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航鸿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475349217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绍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50135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新华镇清布村</w:t>
      </w:r>
      <w:r>
        <w:rPr/>
        <w:t>21</w:t>
      </w:r>
      <w:r>
        <w:rPr/>
        <w:t>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、陶祥飞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绍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绍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绍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8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f2d978-bd47-4d74-bdc4-e333e9d005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d306eb-b652-4a87-adb3-8cfb191519be/4fb0cfa0-8ed5-45a3-a325-b69bc180e2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968241-ca7f-4fd6-85bc-276d14bedc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f2d978-bd47-4d74-bdc4-e333e9d005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RkjFQx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WSIsaAYimIJCBygzDn7HNOhLl9MkACaExEhAxAJoAQxAxAxOAEDAAKE0AAAoYgkIBoOZ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uhiCQgbQMQNoGIJCBiYxAxMYim0DExgAAMQNoGANAQ4fc4Z2rqLwaYADEwaBiYADEDAB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DQDQMAABiYwQV2cysvUx9EmBDAGJg0wABoGAAFDAAEGgYmACgCDAAQwAAAAEwWCWYfQ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AKGmAADSDCAAAKGnAAAAMQAABQAAAAgI5zhyzxzdbxI3GAN5z0dE5wdE58jeYpmsokW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nFjnBnNn0uOdd4doxMQwSkhDBKSEnEBAyJEiATIFTcHEiJUhAAhoAE4YgbQS4nYhWHo+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2gbQMQNoGJg0DEEhBIi6kIhtFMQNxYxA2gbQMEQ4nb4h2b6LhgA0DExiBgA0DABoG0D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TAAYmDRTBEeH0MybtNc5WADTBpgADRTAkGnQAo0DAABAAGmAAAAANAMQNAGKWIOkrlY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FgAMAAAYAAAAAA0wAAAAAAAAAACBKmARunJPNKBjchJJEAsIBa6WXFLLIMqqOgMsdoYX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AOcdFGKy6s53QOWd6XBwHr35CZ61eWsPSHnpHeXDkdlciR01gcbjJM0FMiwg6kIG4hJx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QgkRIbiVwujdxD0LrnDEEiLJEWMQNxCQgkIJEWMiyQnTcQkRY3FjEDcWMQSaBgFfD7fE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AYmMQNxYxMYgYmMQNoAAYmAAADEwaBgIxFOLyHM6nP6y2CcDQNp0ADEIwBiYAA0DABpg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AQAAAAAyy5g+kXg0DEwAGAAAwKABgAAAAMAAAAYmAAAAAAAAAjMk6ZaCFoAAeUImNScA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3FknALHCYwdAAADEQxAxAJhw59fim3bx+5Xk6vaZDykfXwl8lP1FRwub7rnWefn6Br55d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s8/ZfMolrriFkKzVZz8Fein5209AefD0L89FfSy8oJ6yflA9a/Hs9hw+X1jp6/O9A6Zz0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WzpnMZ0jnSOgY5ml0SLSDJOLG4hJwZIixuLGIJODJOIScWSIhDi9jjHauptG0DaBiYxA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YyLGIG0DEDAGIGJgAjcXTEBxOpyzo6qrFYmMTGJoxNQAYhGAMQMAGgYmAAxMAAAAAAAa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INMAAaYNAwAAoYhgA0DAAAGmAAAAADQMAAEAQ64QFbOQAAwRDDx4jHRuIkiLiREJOLG4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TIsaAAQyKJkWMTAGFdocKPY5R0Ol5J16eHBR3I8VnR18OB7DPwEd04Qdynks7+vyHVOp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oWcjMd+ymg0wzsnj1RKc0/QHGh2kcKv0YeOp9n46NPa5cjtuuVTcAsdYTSBxkFMNLMS3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HPXSZzDqM5R1iuS+so5b6Yc19FGKy+sJ0o0mVF3J2YjtXcyw3mEN5zw6D5zOg+fI3GOR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QMBBxasTocXDEwaKYgYAxAxVHK6HO65aCGJjE0YmMQNoGJg0DEwaBiYADEDEDAGIGIGI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gA0wAGAAFMAAYmAAAAMAAAaBgIAAAAAADRWSpdhC4ABiYWAAAHjSEuXRiEbixuLpuLGD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JkGSIhIQSIsYgkRCbrCeTQHGo6eItng3AmCGpYjQlMK43CZ1oKzu9lBoDOtIZpXopdoV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pkYhh2xMevk9qOvdyOtUhESEVIThidMTGIG0DEwaCQgYAwBiBuISEDExiCnk9jjnXvou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WySTFGZVENTjGbAxm0ML3BhXQDnnRK5x0g5x0Q5z6CMD3IyTuiRlBFnI2YDo7ONiPTPz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9E/NyPRHAsO4caw6pzZm94WbXjZrMrNJnZoKZFhBknEJCBiY0AxA61yA6EdgwBgA0wBgB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g0wAAAYAAAAAIcY1kicwAsBgAAAAAAHzzXbh59Npk1DaJJOM1bQjIqpkCJEXTERIi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qQgYgYgYkSwbWcfL0KBV39NOKtEVqcoyylR0azvj7zSZhNTyI2LNjOsYkbzCo3mCs6Tw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ZodDLnVIxw38A7HZ5Oo6Qgk4sbRUhMYiG0DE6YgbQNpg0DAGIGAAAwAAIcbs8U7F+e8Y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mDQMAYgYmMTQAtGhGIVgA0DEIBUcrTmuWXbW0xR3hzaOzA+beml6VOXDtC8Gr0hXz/P7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5GPsA8Zy/oviUy7+x2TxtXtYr4ev3PmDmT0d486vV1Hml3vMprl5/wBAWTzzJapdI5p1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oFYZa4lNiiXSzI1PKGoyM1mQNZkDYZGmoys0vMzQUMuKWWlTLSDJEKiyKmRtZYADEDEw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FuL59KM++AS5+mL3FjcWMQNxYxBIQSIsbQNxCaQSIumIBoGhEiLHzOiLyNmatPUQ8zdX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HorPM6Trx5QdWPNZ0J8foGuFFRphQhRYSXVznOq6sjgw9DkPN6/XxPIQ9gHi8Xv8x52W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bQSE6YnDEDcXTcQkIJOLG4sYmMQMTGIG4sYAAEOP2OMde/PeNxY2gYAxBIQNoGAMRTE0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AAAYgfJ6PJNeHQBVoCu0CdUgj0OfE69nDR3o8aQdbkSO0uOzrvjh0eXJHffDZ3Hw0d3k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9C/OqvSc7kYI0159VLWdGHNMAdAAwAaYADAQBgADQMAYgYAAADpKQQJhCLpQvVhWWB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u0SlXhnWkrKtaMpqR4ki+XRiCWPUzHrpynQdc4biEhA2gkRZIiEyISIhJxCRFjEiTiDE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dUOLGdcXuuxUpADSCZZBWBWWsqdgQk2RJANIlKDLFF0X0BdLOjYYomLbXzzo9zhdWNYg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xiCQgbixiYxBJxYxMYmMTAAYmDiC43Y4x1r6LxiY3FjExiKbQNxYxA2hGJg0DABoGIGJ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zyWOjnzNcsEE6T5UzqrGGsxs1vJI0vPJLiplhCRJxkAIkIpiYmgYA0QFgdyvTHpDsTBoG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YANMAABgAACDAAKAYBAlTCZG+QANAABghlAMQAAAACaQEq+dvWceuV6QzStRFqBl1wR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NJmK0mdGoyM1GeZa65EnBxIiEiLGIJEWrEUxAxAcbswOFtz3leT1tdeWfqIR5uXfqPO3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5stlRRKdJa4Ri8zV1ueChOu+eV0Tmo6j51R1zns38XZnOjXg2Helm0Q3F1IREhA3F0xB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CTixtA3FjcWMTAQR43Z4x17qbgaCQmMTBopiYxNGIViYNA2hGIVgINAxMAA5+3krd0OX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Kqg5OHqaU016mYM/YlXi+d7auMj9AV5nP69nz/J7zlxg0erlXj6PbI8BV7PimW709h5K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zw4u6i1dIdgDaEbQMAYAwAaBgDABpgAjE6AAYAADAEZC2qekrsBBgAygGIGACJgAAIKE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wLj2YIYAAQA0qy71UbMN0aHEJOISIgQmVXG8KS4KXaFTtCkuZQtAuY1MxvWjPKyA3Uh8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VnVXODfyrg2dTzsD0i84j0h5wO10/Is9QvOTPQLhyOjv87adtcdnVr58iyWPcOHN7Jko6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U1dnz/YjS4um4sbQNoGIJCCQgbQNxY3FjaCQgbi6bi4aELj9fjHYuptG4sbixidMQNoG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WMQSEDEDEEhMBIx0VzlRpZis1RM8nKyM4zIzAACu1MdtIXvOVDVQ40zyhseJVddijHZn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yIaxSXSHaAwEYAwBgDABpoAwAGAAFMAYAAwAQBEqKpFeuTAGAOkwABBpgBQAAIAQ0oko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XXWecA49RoRiagAAkkIHm0Mxa44zoFcxiBiYNA3FjEwaAaBgiQhQCgAGgYgz4urlNUuV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ECpkGOLaVwvcZI7Qwva6wvaGJbgwLoM5Ueuzjvro5VHdDiLtcM6E77DNZOJKVUTS8oan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JrMguwxhtMIbngZuMTNpkZrMsjSUSJcfpcs7NtNo2gkRdSIsbiJIQSIsYgkIG4tW4iSI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8WrkEyz16+PXsYnjKfb8o87o1+jTyL9XE8tL0PmS2VnarhvsVHMNfmDutaih2UlhyZR0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TXH0m/JVqAXSWVyaMAYAxMYmDTBpoNMABgDE6GmAAwEGABkLs1mohYnQDQABgAOkxDED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jBZxrqLaqq5baoRmpxjVLxxPGmIRiIbQAA0AxA0Bjvuzl5l0rIQMQNoRtCsiEhENxdDi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tBMYgxw34De8OwmRZIQNxZIi0kRY3EJCBuLGIGIJEXTEDaA53RiYejwO2WODJOLGJjEx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4hN1upkHEiINMqKsCiOkMGLr8qN1s7aodzKXcFJcykvEzmlmR6mZDYLjetpkeoMzvRTK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yqgU54bVfSwNOhHELVogk3aOSHYs4Qd3l5Gegs84z0T86z0HFy3Ho5eeZ6E4Drblyzj0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4OGrYkorqDvBBpg0waYNMGmg0DaBtAwBidMTBpgDQAHXUiOiboBoAwABopgAAAJGJDIq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trprltqrjLOMapbquCLdLouOU0YrEwaFYhGJjEDBA0DAIZtiFLJatwgbiEhA0EMQMRTc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NoGIpiDnX6uYnUM2hZOIScQk4iSIsbixiCQgbixuISIsYnTEDcWcnVo4523CRJxY2gbi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kISQnaxAwBiBuLGIIcjr8c7FtVg3FkiLJCCQhG0EhA3FjEDaBiCQgbQMQPJq5A+rm1Da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OAWEGSIhJAJSKqV4UF7M5oDOaAzGmsx45dRKbb2UF7M5pZmNLMstCKbHAtecNDzM0PM7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5SF7oC95xNBnrNWTNKuhZzZHRfOkm98+RuMUq1vIzUZmaCgS8oReUKr40xi6FFa31UVR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Uuqjz2c1LsaSuwYmw5BSY3cUhcUzLCJEhA2gYgYgYhG4g82hFGiqg2EZK0AxMGgHFjED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uLGgrldGfKOs65khBIQSIhIQkiIScWMQSEEiLG4sYgbiVLjdikV/H65JxCZFjcWNoG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txdjEEhAwFYgYIjx+xxjtyhMYgkIJCCQhG0DaBuIScQkIJCBiYOLGIKua9honGQ3FjAG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pgDAGJg0IxMGgaIhyjoDvTBoG0IwBgDAGAMToYA00GmDTBpg0wVWMlZfdQMSKsKrLQqV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GNbQ58eiq5dfXScavtRODR6Cqa85n9NVnXl6fVxl8jV7KC+FPZSMm1NBjoY0TQcYjLn0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WotJKS4WkuEpV4tKuKoLxKHeloLQxapVRpMOgudAl5Q1uKAvKQvKAvM6rSZUazIzWZma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GcrqV86Ou6p1IiyRFjcQk4iSIskRZIixuISEDcXTEEnBnH6VeY6biyQgk4sbixuLG4tG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IWRFo3EWQgjxuxxzttBIQSExiEkIJCCRFjcQk4sbixiCQgYgdVnLIdTPqJNMYmNoGJjE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xMGhGAMQMSHyjYTvAYmMBGAMAYAwBgUNNGADAGAwBhXVmSnQVbW0YmMCmAg0DEDaBpA0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lsqqpltqrjnUoxjLOEIklGQm2KQ7BosDLh6cN+HLz+nn6cdJ4vqBmkmgixgQAAAoAACA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mtVOpA8t5YIGIGJjEDEEnBkiINBSUgrjcFC0Bmr2hyd8aTS7WUu0Ki8M5qaZHqDPOcac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XvOy8oC95w08ffiOjby9RqeUNTyM1vJI0vPIuK5E3BkhFSEJIiEhCyIhIQR5HV5R2xBJ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gkRaNxCTiEnEJCCRFjcQkII8m280WxZJxZIQSEDaBtFMTGJjEJIQMTGIGIDnF5LVFjaE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tA2mDRY2mMTGAMAZDDV9FutI2Jg06GmDQjEEiLGJElEsajEnCustppplupqhNWQjHOp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Nlg1G5mseLpw34c2Dt5ejhww1LVBt+nA+d9RwkGeyyssea0mBAAAwTQNNDQAAAAAKABR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YwQ2iGIGJ0NAxAxAxAxAwVPJrDDuwzNhFq2hG4hIQSEI3Fg0DEDEDaBiKcWzjdrm6TXK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2QjaykuCl3ModxZUXBS7Rai1lSuDHh6vMOk7WVO1lK0MzGoM0rwqlKKNxRY6gtdIXOhl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OAj1MWpbnQ0vdDLnSF5QVoM4aHmZoeeRc6pExBITRiACI8Fd5PZFjcWNxaSEEhBIQSEE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TGJjaRLPmssr2zYxMbi6YgkRaMQMSJEUklGFWRqqL6qKpbqaa5qyEI51YqkThGQMYNlg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fNuow4e3n6eLHHUnAGk26bkz0RA+X9WbrazKxLKLSqLzOaXl0RIQNoGAIYIAAAAAAAFE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vGJwNFMQMQMQMQMAaAYimIJc/cFGjm65b3EJOIkiLGIqQgbiJIixiCRFjEU3EDldblnU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4skRZIQScQkISRFrIiVIQjcQkIWPK6fMOw4Mk4skIJCCQhJEWNxYxMYgbixiCREDk6om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sk4hNwKsdYWEAkIEphWWBW7ArLBKsV0Vem0SBYEHMIFgQVrKi5pS7QrlJBKKqx1BcVCW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JZqp21haVNLSkq50BeUiXFYWFYTK4lkaqy6qisuppqmrqqzOpxhCJwAbboknYNQubIYc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28/QwUKojNaTcrIykWBNpKSad0kfJ+whipSRFTCuNyM9W1GDQ8ppjHQRXVdnPe9GE2Ix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wgSCBNEVKMsM99JfLn2GwqC4pReUi3FIXOkLillpWyZFjEDED5vRRGzl9AtIMkRaSIlT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QNxCQgYgddhXL6fL2RpdUycq5EyLqTiEyIScQkIqRFjEEhBJIIczpc067gyZFknEJOIk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SIskRY3EJEWSSymbfj6A3FknFkhBIQSE6Ygk4hIQSEEiIkiLHlKCW9MbQSExiaMTGAMA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JjcQlTniV7pypuLRtA3EJOBUysLFBEoqKSgoDqVSyqjVnTpaljGcJarUDZJFILG41axf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nOwduHTw1rRolanIshJyuYybsY3ZGSlZIkJ6ItPjfbqjeGdaQyrWGNbIy5FpiZo6YnPW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iGCGCGAAoMEwBpio0VnKp31Rh0mTOtpRcNxFkRCZESREGAJSBEggSCCtS0Y+miEsO+ou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tXOqZTQOKLHWktdQWlQWlQsMmznHTdMy1QdWyoZoedppVQXFAaDOzQZytDokWkGScQhz9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gk4Mk4hJwaScGsiLSREJkWSIhIiyXK15zZagk4upOJEnFkiLJEXUiLG0EiLG4iSEiVKy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xaNxY3EJkWSIskRCTi7G4sbiEyOY0YVtIaIhJxLJEQkRCRAJlZViriWxrhFsKay6qqqa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FkYsBuoyC5bjTrGirn4+vn3ZObl68NuOL0ZJWhKWpGTlZGTdzEktZbUkjIdAJLSSPSgf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CTRFNEVJSwlGVmwCmh2AIYhQYAEgAACsTsK7K1yAFOTqxl89b2a83LO9lDtisC+BWWog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wqmSEwEyvJvqW14NySEDadg0DEwaEYmMRTABoHm0EZdfL6VScUWOEiTiWSEEnBkyAWKI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GXH0MR0HJ1EmESYRJsgTCBNlbsCt2CVuxrUWiVFuUybsu9ZOAljrZNwZJxZIiEyIScHU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ddOMs6NEy552l7okXOtkyLJEWSItJODJEWSIupEQkqMxO6c0k4BMgEyCLCsJlaLFXEtV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phLbCEZZxjVm2ZbGKY6GFyOOXWNefnY+vn6GLnU9eOnOnoDNQk5WSjfDWYyJakZBchIs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pMzViZ9AB8T9ACYAAAJNEU0JNRGUZ1qadCYIZYAABABQBKDKTCCu2qsiaHm1Z/P0xPBX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T5iOrLkOzsPjB2pcN2d2fBlZ3TiK57b4s67NfNsubYwZYouqZWysi5tKS6VZ4bXZis1z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sRsdYnsLMZsDGaonLs1ZTQ2CaCRFjaKYmMQNxEk4hJxCQgrx6cx0XF2SEEnEJCCQipEW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jED5uzGbrYsbi0kIJOITIskRZJxCQgbixiRKBzqOlCwkJknBpIiwBiUmRJMiSYhgAAnW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FgiUwgTRGUYFpnguqOZGhZoLpjmhGiGdS6FnUuiNbhsnZBzjSIYNY6OTm4evm6OLnvpy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QcpbzCUnrJJlltVsLmLZYxO5FOVkHJpAkCcp6xCcncTJpjstP4X6cAgAAASaIpoSaI2V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CACgyAAAKAcFVtVZE1Do0Z/P14unPZ5/dk1mzWeXMrdOjLLjmN5zb5012Y9czpXG1XN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6RsMM5rVGnSzWFC3xo2rUXVzJIkJytZpd1aIsZXISWWYYL05cyNnVlzEnWOUWdZ8pp1p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1nrR5hZqeMXdPnh0Hz5WdBYZamozySyKdlefYVyodYolGFlzhKyRCFXkIWXFVtjJTqst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yukq14ugScXUiLJEWkhBITpuIScQk4hIiEkuaPfC5G0EiLJEQmRLJkQmQCbrZMgFhWFh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qwsKwsVYWKtFirjLbGuJbGqK2xrjLZCMYmoKWarCaGikSpzUrBSVnC43pPN9eFNemrpy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ZSb3lMlvCHK5BFl9VquapXO5rlJ3MXKVxW5og5FKTlcKTlcTjemOkB+f/WAAAAAJNCTQ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FAAAAMpDEAIAAApgSlVtVZE1Es2jP5u3H1ZdXD2578C1epHZyXC+eSxuMyc0U3tM1e+Z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q2OJV6BN+c29WCYHtqTnatk1ojtpYo03c9ZZpt0NNVUmnJXC66ObOzVRHM3vtvzORbQT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ddX5aMkvVrxSa26YwnJNXlZhTfQWbUzmgK2y2qaN6skjnVItJtmt0zltlSWXEEliVVWy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3z5llnRfPSdKfMdnSXOLN0czNM8js1vK7NjxKzcsUrNZmkml0Sq11uyUWhQi7MG2u+rRG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anUrLiiBqMsq0GVppKJVaVxLqMVobIhYVotVaLVUi0pUtypS3RpUWqqMtqqJZqIrIpJJ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SkjkpWA1qZfJeu8p05UqR288lOPTm2PeCNhvMZJ3KWq7XPJbON53U2wsi5Tua5t3KbaQ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+8a52yvEdrmbBP4H7UAlAAAEmhJoSaI21WmgCgGiYqYAAABABTAUBoU3UrkTUPNqy+bty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02XabcW3HvysD2+MMnPl7ZyJr1I4LJdUapwyUpqp3uXO9BGdaRc70GbSXktbm5YOTli5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Rl3rBKa0vLKWy7M4sjEaYiHVY2qc/RlLCjYmac22S8k68nTnnSGec96XHdNGTdEZy1bq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WbcpnkpiMqa9a6fOeddtdmdb7uXG3tmDVOc585S3x1ASlkQlj3Nx3Y5znKGC6dN0c8bn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c6SNE6bViZpfR49xbJXy1TedLSNNul1aWYTnUzYpJEW1IOKWQoVaUOyyutVZPM00mUrR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pQLfPGjasMWt657N0Muy4J6au3MSZIHqElJHJSuRjsbUrGx0AWZ/Ket8r05ZJKfo8tld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rEb56JY5a5WosuYSsLmyu6LEW3cpykzXKybFC1RrK2TVt9d94WEJzE67IFoHwP24DgEx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hW1Wl7ToAoTEAAAACViLGADTCm6hcqaJZdeXy9uRsx6uHt5xeXfXxbcXTwyTPd4uLx+v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PJ6fNV+rK8jH2RZ4uHuCvCnuizws/bws8dZ6uuzzk+7Xc8qzbGyi2MdS/d4/r9eXoweuQ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GKACYAMlSkKpDlIzJa43OXMaWuZ6DNoLyWstJaFocuc0OWidsZYtuIqyUtTtUQHFZSpU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NJTcWRQjptlGSvep0wm6a5jSpnBDpF1zLts0o5PoJLwJd4aw5ewOfKs6Acx9TNSiLTk3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M3yyX3nRZfkXoZ6ehrnz9KtOTV1ubnvfOFbNlOWc7W6M9bnOdQuzRhwzPQhLDN7buJuq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WMvZ4vcuOhj34PX5KmOm07lyUrHJOxsEbUrG06aZZi8z3+B044tFVvq8unPbT14ybs6Y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KWuMXIvMJSZI6UxU75XlVOy5ih2xmXVOtvHGyN7X6KtE4QsIMXxmQgPg/uQBRohpoE4i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NAGgAAAAIA1TTQAABRpoUX0GVNLLLryeTtx9eTXx9rrq2XGrFuw9PPNM93i4dUzh6fQR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ghipT5y7nVeiG0iSCJMK7a7k8Zrx7fo+P0LT7eYYImME0DAAAGqGAAwGAxiGADQAUYWA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AYAAUwAAAYMGJjBhAAAA0wjGwWM08m4tXXMlojpJcxpcuV6WZnoJaHc5aHc4zGgWh3EV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JrFohiitkqIS63ijLvjhUa68sc7vlkJrTXQponTFqxZesmavm7c9sfc4nZuJVUZvX5em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KVy2OxtOxyTBhYwVcjh+t8v048vVRr9XlsnZD0eWclZ08xJz1yhKyblVO6V51WWWTnAu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VGimWtxz63VAne9mqrTPOnas5JFUo0/h/uABRhACCMkJNCTURupuq8CgCgAAEGmIYJgA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ZNEsmrL5O/H0Z+lw9eK+fN3O/h3YN+axNe7xcGULuHq9BC6rwescKWtBla6jJZVmW2JK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lVqMjMhfToTw+7Fv+j4+7JPt5gYiYAAAwBgiQqJsrYADsGmgAo0waYAAAMGAFNpomAAw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Hk2Z2hkKQwGADEDEwAAAAYwGCGgEwGINMGgYANMQFDAVN2GXh2+X9zy9WGy+qCdNZtny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9TLx8LPaS8JA98/ARs+gR8Az3kfC+zuLVKNzRrzavD7eMr7OHu5/V5W2485Zj3+rt6acJ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OUZWNqSNp2Np0waCaqny3qOB058LZm3evxaSS9Histjr6+Ouy2x5qpWtzRJzMZOQRvqz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WeqyzJXroaz0o30vtq0TjOVF2c202xzqAn8T9yNAwIE0CaEmhJojdTcXgUAABQAjAA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jOmleTXk8ffkdHnb+Psx6seiujh3YevksBe7xcDTl18PV6Cu2rweqLkLQtEGqJ3RthRu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hI5kukGLYSZWnNqnPwu/B0PpeTuMO3mABgANDCUqk1nVhN8+lL42PP0PTGrNfBS519+D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3ofC0Y9PWKbs4k8Q67Vn13lWD6+cYWANBPNrJHFo9Hil5v0HnN3sVXeb5ez6BPwnvOWh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BpqAxDABgAgAAwTBAAaZQAMTBSQACw7+fNeH+mfN/pfl9rjGviug6Yms0F1GOqXfDBca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dOum3yno/N+k9vm0Jrr56dWXV4fb53oBw9+KUMWnL6fK6Pp7epsrt38mUoyvNyjKxyUq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grm+d9D53pzx7MOz2eDoIPT4dW7F0N/OcyU4Rdt0Ubbjj6ozhRnWnLOOsUWqG+NkStpE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wQthvtp059U4RjbHMujGctTT+H+5AJBoVgCTQk0JNEbqby4CgCgBAYAAADTFTBAAM2nK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Xo43U5XR5evFffDU3YN+Dp5bk17vD53dh6Pn9fdqvq8HqQAsm0rNl6hbkz9RnOnsZyOh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A5IbMupPBX0Z/fruU4ifT0wpU6XPPazpM1Ll1NfJtvLr9Dy3pJ5dWS2pxw3x5V+hPvYu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+WjF5zXT00fLRz6vVZPP7Md+pDP2uXqtmat/P8hf0cl+tk69PVvDTVbX1/PjT68wAeLbz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7fD3OBPZOj4fULeV73zHqOHZgebuDBDBBGWUhzRJ4efbfG2OUK4y1CVb6cZsNYAAAGTl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azAHrAACYLn9DnTXjvpPzf6T5fbYpHFGu6lYxCaTiCjRbKV02yuVqmaqdNJ5H0vmfT+7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1Zdfh93A6WbVx9nI4/U4u/TDbh299eutqt38abjO4coyscoyoaaNp0wEaFXN816TzfTn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+fvI2en5+ro4Ojfn230y5y0rM6coWXLSjNWV2RWuF1dwmWWUxugkVFXeSm2nfW/ZjscNS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mB8P9wwIGmAgE0JNCTRG+jQWgUAUMAAQAAAaBWAgApl1ZUoAV49ePxejj7cm/l6+ftuj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81w17fD5vqcrref196q2vw+mJIIttYtghsRIK4202xnXE1SrnMmzLqj5/Rdm93fWq1Ppy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rwbozGPq6KWde7nb3m1ws5t45sXYjfd0NXJpni1ed9N5G9srvb2dHi9fG55ulj6UzX3+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rhxud2+Zfs6+lksvl1XZuLrwemYej5o07Dj9jHqeL7PK6nq55ujy+nePZ53SxTjX3eR1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RiQNVLDh5+zdDnej4+vHyfQcTW3g3yerXfzem8E6s3H1w9UcO/p5ujXw1rl3dXmZZ16P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X+dsez17Fr5FZXDWbjnmnQMVrGjmdLms+S+lfN/pHm9eSN0+XfFXRgejtEM7GymrE30p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S9946pz6MeX15y8Z6ny3q/d4pprp58+3Fs8Pu851M1/D38Dm68nb017MerrPZW037+PK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adg0xtOmAgmq5PnvQ+e6c8HS5vT9/wA/eB6fm7Ojz+i8Fs4T5GAo0lkRjNWOqitUaYpY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zaM+rQoPXXXbDRPPXfEmb1c+fbG0fF/ZsCUAAaBNCTQk0R0ZtJaBQBTAABABRoAYAAAI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t2DxejldHm9bl6lVXt1zeDfz+vHSmvb4fM9riZOPp+hLxE/J6PaHj5x61+UnL6h+Ztj0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x1jmzjZLNOLiNkQ11M8BdR3PpcaaPQvd8rR7FZ7eR3d951xJ9yczxM3oRePs1GZoprrn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N9Mc/m+hhrfkX6KrP0Md2qyZro2YZLN3P3SdGVOaeXfCWJNuJ0bm/h7t+4Nno8AESY1Z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vtxtjpOdGGOrcWrCuW3Bo5ePVheTpef68vQeT9A8urF1eLrGXfxdN+hs6GS582ridHz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1GDgVb82qeRp0MtUWupv8/Odve7/mG2c/bYNDx9PJn0ZZ7rq+lUuOueXWrPpPzn6Pn87C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bsy3wSmdiaxPTKXknRJvn26YxzujC2Y8T63yPr/b45RkuvDPqybPn+7g3ZtXH6PmYJ9/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9jdRo38aUoy1zk00k07G4sbTpgIJxrmec9H5zpz5/U5nS+h87okl6Pna+jzt08WmWTHjX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lWaCq65lTrvzefZ2dfPv5xejypyZX278+OrdS3ypX59716c2mcJV3Wc+tWwrz2wNP5H6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CTQk1ENWbTVgFDTACgBAABipggAAAZNeQpE1lz+hg8Pp5HR5nc5+mi/nvWehz+hz+vn0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6aGevm4+vF8dH2aXxa9rA8bH2EDyEfYSPGU+yuPBnvJr4BfQIr8/Xv4HhJ+3qjxntKdG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AWEJkowzsnBkohrKYBKMsbQxUw6cSMiak6543OdU1uhWJWWC57pWzVNgrkFLrxBgvL+p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zXQ5OzOVdPlahyw6DTCmo29Lyfq7N6kMokS8vheww8vocD0WWvn27uWxTzyvryUXV+Zb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SYt8iLiTsgxt2Qr67Voc2bvX+L7mfR0cOnZj24M/T5975suvHe2z6J8++iZ+DIkZzBSCP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Z46c+LUrKodcnNOmcZfFev8AHey9vmE49eGfZi2/P93HhGjl9Dgz0d3p28rdv5/Sez0Z9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5tppJp2EosbTpgIk1XO8z3uD15Yexyur9D526KO/z79mXoPFFaN+ccafpNvD6Hnt3cz8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7WPmU659THku6eRR3XHHh2KNZpUk3Tk6Oe9OdqK+/wAzTqydLj6NE7p+X6/kgfi+uAQ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EdeTXUwKGAAUAAAjAUAQAUAQx7MdUsJZc/o83w+nk9ni9bn6s0q7dZ2YN+Dr5tKcfZ4p1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hVppeWZZGqJopuhLTpjdHF2ZNyadMbdItpCLrVJMzw1OWivbjZYPfJNMABgxMQwLABRgD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MCgAAcDTUaVk3Fj5nTpawPoKXDXvDmaNtRkp7NJjlorKN1e6ybBkaYgBic001nYSedcX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CenuZ7cGXpp46+al6eRwLPRaM681k9y7Pm0/V+P6efoGM1z7n0D5v9Jsxx3124ub6DkXP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6/WI/K3mfUl8vkfTZ/MJx9Kj86kvvjwZm+4PE2ZevXkZTXq83niXm+y8F731eYjKO/Pl2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Ox2ZOXr07aacTjY6LvX7Pa6Muvr8mUoy1ybTSTRZITG0U2hCMlXm+Xv5/bjR0Odt9vh6i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Rvgtsrny1Ka056Ux6Rz74LrRR3Sx2pdylq0VylcNMs9cFezD05leXn9Od06L+3zoaKqV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/i/rwGIYCAIyiJNQk0R2Y9lSApgABYAAADTABQAGCLFuwlY0sub0uZ4PVzO1xunj08/X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38umMo+vx2xmTparXVVWmggXWK8XWhLzdjJeNux7ZndqzatytXVldNwZtSuXmy6FLUMW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gADAAAB2JgDTAAGOUB0AwBiABpg04zeB954jPa8+rHLp8of1OuPmUvpcK+cy+hI8DL3K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P08a87PuxONPrmpy9+HJvHqAeuQ0wAI8bt+Em/JAZ3Lq4fW8vRZqlZw9q0R0xG6V9zRd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eH6Fax8ds9J5nv5en77zPpOvLRLn0659U4fT1z2pmbRTl0TpJ5XrOlUVmmGetNcMUl0Q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nnoejS+c9C0ijKMmTbh3eD6GLjTfL1dXldV4eFui/Z7fZbcG/p8exp65Np2Npo2nQ0xg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1flevPN0ub1vb4Nb01ej5+rfg6F8F0q3zt9+XVjtoJWcPdS3Vc36OXkufQ08OJ1ocinp5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MxRemKFmTe+vf52bHdp5DnTp8+ytv0DR8P8ARtoGIAAQISahJojtxbabRTEwAoAQAAA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JABp83p8r5/pw9Pm6M+nH1ct1zPLpz9/LojKPr8dzFOmpop1TqLbs0zY0h5dOPN5e7Fu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FU3VE025tAoijJj1ZY4XH36K5UuvKa5MumkwS2RqiVoQmIslQ019XwftLnVRk8ge9l5S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nuZeBgfQT58z6AeCdnvDw0j3B4b3Fzk8V7TxeOn13PKvy9mJwAlAFhzOT1XfRv4HoJmJ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JZqc7zXo/O+nl6Xgd/wPTn257+jz68KXagcryH0Hz54CcZ2dL1PA9Fw92iyq3n2u05dS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51yotsSk04fzn6f8268fVeq+b/UfR5NMqxDldnn2VAXnxvTeZ9TjtdGyNUZdOawsr1S4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rqbzATCTQk1KoSjLk24tXg+l5zLp409/rr/I6sXJSn6N+t6PL6nT5dkoT1wbTsbTRtFNp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/Jei83151djj9n3eC6c5+n52joc3c8OmzNHnrWsk1uWeE3prx0OvWXDyaekr8+N9rPzU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rVM9MJc9Wmdznst6WNZNnc0cfRxwPl/XGmAAhoE1CTQk0R3Yd1AFDCgAAEAagAAAAjADB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crqcrwerLpzWZ9K209C8sVNtffhbCdfr8mlkm7SbqlztMpaonKISya8mbh3Yt6XXVXaR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6rCYiMWbRnk8xfnvas2qGd3FOc3z5Vh03w9Z0I2EZcvUps8v67x/sOmM3G7HJ57+lJrx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hOgc2dbY5rbHDQ7PlXtPG+y9nnx+N9l45r6pB0eTrY4ZV3rHE3nKtWlaZuk7syY1rDam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zmcLu8P08vR+A9/8/wB5+jdTm9Ly9xxcPJqLPhNfrfL9p6PqZ5cPfVj06053Y2bE1jvi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tKQ7vD3azt+ZfVfBb5X+3896H0eO2eeVlvO6HPiCa1z4/qvLerx2sy66qyk4JFuMttkJ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ZlcaY5kaVlS6oJpj1Y9fg+j5bldblX6Wlo168V+fRrz+n63H7G/l2SjLXmkBZJpoNOm4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5r03mevOntcXs+vx66bM3bhq2+ffTy96jkua101S1ZtXRUapZtFfa2Y3wLvSTz08zZ6o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rzW7bCbwcHs8bv5YPRLt47ujm6/Hvonaeb2+dA8P0wAAQAxJxENQk0R3YtugDACgAAYm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TBYOhz6i086OV1eX8/1Z7Iyz6NGri79c4wkd/POuyn1+PdJTdL2iiUEW12WlOTpYiFO7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XU3bCEEosm67DHZXdGei6mTy2jNpa6FtVeOuo4469p8mxnpvi6ZekubWnWpup1y8r7Hxv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fOxv6MKnxd9MKxcmymxt2ITQ4O4k67Ln5Z7Lxns/b58XkPXeRa+oxlDydrHW4mQwr0TP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GrMu95os6pQEYmnL4vZ4/q5ei+e/Qvnm8/Td+Lb5e6dVUuuinkteP43pOfvp1rVbz9Oe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bPe2eW68vp+Po87cvRxuhqeg1cjsXC8j6/wA1vl0Ovi29vMp1T1ynzOlyxprXPk+q8r6j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bLYQlLOUJS87BuwnejbXLBRlCUkvKi475YtWTV4ff4/NdVr6d41fTg0Z79ef0va4Hf38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djaaMCm0xiaKMonH8z6fy/XnV1uP1/T5dGfoZOmMrsn381U7tjOLq3dLj2q6Nd3Dvdl1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aZqlKu51X822W/NOFvHw93B6fDhth0e/y69tl/D1m2nR5/oeTafh+uAACBpiTQk1CTiL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gAAAGkYmoAg01AEOfv59Jp50uV1OT8/1xJV59FfWxbrjHKMvR5ZU3U+vx9GVuZ01uCq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dlmjlb+fi5ejzOyhbmu2mVolBix1ZyNToaY6rK5PKacutroDsz0ymxzeJ7Qwm9mTP04j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fE+33z5/O6Hjs6+r+U8PHnv0HLyrc034HZ7D13yA56+5w+ae84duhow7ZPlntfE+29vl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6dGUPJ2bRBReKqbxSE2karmsKNQgCRyhOuVyOpzPVx9D86+ifOt5+qa8+jy984KdJcjr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erqWZ9Us9JfFWbVkMu/FvOlj36bzw7c+m5lANYvrezWYmTb04wUodvKczqcpJINc+V6v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FCUkrhalhJqXlY9WQ9LTZZLkjurM8ZRl5EZQ1zx357fF9DyEU9/TvjKLvhsrs15/Qeh85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nryNxlY2mg06bQMBCLicny/pfNdedHe4ff8AT5Yw6J044NF9/p+dn3R2Tntujo83tLjR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u2UYEoXMnCNzKnQ7Mi1VN4MHbp68eRNW9/ladWG/n36VuLV5/d5tp+D7gACaAGJNCTUK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AMAAKAEAFGhGAANUwFzujzkGnNQ5XV5Xz/YNV57y28jp3NVlV3p8ZTdV6vJ1cjwOnSr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LCax23yuTLtw5Z+xxuolVmDPt0zkI66xdSarp0tY2ymzhjKMx5LZj3N2dDl6s72PLI0V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kkqLDzHsPH595Oc5CcrJqs22zXPXVS8mO3Pc0a6Ip9a7vwz6zw34b23iPb+jjz/Leo8x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sA4UgIkmQjZKq5TREmyELK4bjbZxOd0ed6uPf+cfR/nG59curt8vZDJY8/o0teAo15Z7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jn9CDB3OALscn0WsaJU3Xnngto709YjTdgrRso5Hfxd6q/z/AE5dfn7sUIFrnzfU+X9T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ufsSxc7crfO6GdcnJsyHesqhL1Ms4maEoS8iE69c8lbx+P6Xn7a7dfVtjOtvD1OV3p4t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ThLt53KLsbTRtOmAMQhGUTjee7/nuvOHovOej9Pl1GWXbyaL8/R9HyadV2rnDU7/AC/R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RPPZSrV56FVbN1uyqwiq7h47MXTOfNoo7+V3Z9nTw67a9Pn99d9mnl6vGAeP6g0wEwEA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DZk16MAABiAApgAAMTQABoVc/oc+hxlm1crqcn53ssjK+dpPmdO4zX0X+nykJnq8mWGgm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FJcyl6JmS22SVw0uzCt5LgXQduC7QRQ7hYScSwjPWPJcT6QL83X0hr82f0cPnL+ho+fy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Tx0/W448dmk5qOvT6HHo4vY6mnj6sWvTomsr3icrneoinzjj/U/P9OHh9OrF183S+g/N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6fwc19ph8klx6fVYfLZS/Uj5fKPp7+YzPpUvmsj6OvnbPob+eyPoMPCTr3mj57Ozuc3l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6P8AOLPsU/NaPP27px5x1HzZL5Xn97h59ktOXXnrLr8jXGjl6a7MvbwdC5jodt5myErN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257Z+nxTz6K7nNj140SavPD6fy3p895DNY5t+oThdSyua5HVcMb52XTnO5n0ZpdsqpLn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zxcbref8v1aLIWPqWQnYvJ7fFveL1/S836LXgslGXXzNp2NoSTRTaYCYk0nC8/6DgdeV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n0Ok6+bR0Od0+3yNGzHr4ejW1fw99cr7efXNHaTeSWlzVM7VNqcSaIWSMOfpZt8uZl24P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6PlbNFdnm+lpuy6eHs8YJ+b6I0wABAJNCTIUWlevLq1GAAFAAADEDABoRiagBHBuwWEo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/O9pfGbrbPmdVnFpy6vV5HCUPR5NM5aePoyR6KMBovOcuhVWGFtO+dZ6CdecfoYHBfbm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3WlwnYJrkHXRyTsBx9G3LZmjb1DjPuwOIduRwjuhyDRmuVxPUeYa8l1sXqcejTcp8fbO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BRtRFlaRqtmeb8x9A8j04+b+o/MPo3o8WspdxaVMklZZWr2ZY7GYY9AOaum15cesjlHW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NDQ856MPLR9YS+Sj68PHr2IeNs9dzsduNt53R8v1KtFXUypMvKr0Orx2nV9to8J2by9G+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MOT0eX288LIR7ebWYwtuy3syTVzzttM5rXLGW7Zc+J1JceEvWy8+rOujRZkzezo4Gia1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VFlYt8+Z5/s8Pz/YdtN2Po6N3O6Gefnp039OPT9Z5H12vLZOEt/Pk4uyQmjadMAAAi4p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5U+h4HqfT5maa+vkl1MHV6fM3bIa/D9dXEuXrJE89oOyKqSFaAiSSIasIKi4hztGXv4+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q2fm99eqnRz9PjGjy/TGmAAACTQk1CjKKz1ZtOowAAAAAAApghiaDTUAK8O3EinCc1m5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B4XbRu5fTZya8un1eNwnX6PJ0NOe/l3UZxljNSCudZlovp1jt2VS1Z0TY3CRGuymOF1e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OQwkU4d2Cyrpc3olsq4rHTQy2RJOZRdSdHyfrfJLh7ufTz9+bmdHpS8PtdXVcmmmcUZO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Wc3ozzm3i9+nWPlP1H579Q7ePDLZSlL1wTHn249ZefRns0vXfz3z3uVYnvRz4dPnbyYd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b5z6UjlnXvOBHt8NLDD1Lmk2UlMd0ZfD6ux5rzfT6XZ4PT5dsUjaVbLrtR7Fdrjmjcmb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6PHBs1zI05bOg2ImOkmCK8cm8YsVGstVETQoZTas6l0RoUXRpS21zqPP83Vn4farvz6M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Vl03z9H13jvY68tsoS386bi7JCaScXTAAAIyinE43V43bnH1PlfV+jy6oW09PJd0+Z1O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n/bnIsx6YOxzpUWi0SsEhG4WlaBM60hho6lOscHL6DN38XD7PN6XXw9SdE/H9mcq5Tfh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gTQk1CjKKz1ZdWoNAxMAQNAwAAoGA0wASrFuwhOFk1h5vR5nzvdoy36XXi9nJsZy6cmr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/N1LqrOXYi4xNxakJ1mWm6nWevNS0UqZEokYlXZUcXp83fL0SDlnKuRNIIYduFK+jzuh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gCcymyo6PmN/Dz6exfRpx6qMXStjy/a6FVlunkb5rucrTnueJHubbijpUlmui2vWPAe98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1xU4tmnFuw6zLPpzp1LqLufRV3FDLaXJ7XG1hc3p86zua8urOmpyV30XGbjdnj2Uel81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THy3zeX23m/Mej59+lu5Onz+7qa+dvjXpjqvOdqnrEa5Z0ny+p8+6c/bbflH0Ht5uqrq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E67kIOyTkRxcumiXvxuqql12SqFlcvOo0UGstsMj5W9ude7EzmzaMbPmoQs4/eo0ZtGP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Trz7vY+N9jfNdKEt/Om4yuRppJxdNoGICMopw+P1+P25w9b5D13fzaY219fJZ1eZ19fP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9CpNzqMc0JippgAAAgBZtGe452Dq4vT8/l9jjdjt8zoTVvi+zXOVk7eAafH0MTBoGgBCg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aNRgA0AmAAMTAAALG0KwEpx68grK7Zrn83o8353uuy7KnU2WQc8mnPp9fkdNtPfzdcUO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DhKsz12V6x1mQ1VKsi6MUWVTrjkbsetdhFSzspkWuoJ4duEh0MG0sdTLZUuzTFM5tN1B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lp11dJmuW2acnN2yuB0+j1bnly7OBjFbsa5joyuebX0cNcjfy9s73XVz6eGQF504tuLW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Tbz6TIslpy69IcjucXWI87pc6zu6MunO7pQmFkJWZuT1eXFHd4XWXqfNuV5oSs6hxfR+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83tt6mDbG/Vl3XlGxuyMG0XzT6R8x68s3NlT28/0n1PxPrWfQVzuinoU56zXGbuRTrXi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hZVGUc2Fc6prDVbTZ0JQmlThBb8ezFLl53Q45wbqbfP+io0Z9M6wrsrucWrJqvn2ey8X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382TTuW4tJOLptAwAhKCcfk7+X25v2HivWd/N1qo1dPJp6vF7WvD2NuLV8/8AQWiM9mJq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ra7nBi6OHv4eb3eH3enj3NPyfYUlJr56By2xMYACAQoE0JOK3X0X2DToAAAABgAAAA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jC+i+a5nN6HO+d777suu6m6bpzyasur2eUovo7efrZL83m7WaMdq34dHPduqqy84Qa6c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0sWfJOnTqtpY52rNemqKlz1aVNS7g9Z10YdWPXE2YtRK3M40xhy2+5HJosy0aM2sauB6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js3fyfQ6/nUunD3+fxULPZ7fCdNn32rxMLPdPwZNe8s8Az23I8/1+Xq873Muvn7IjOni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xbk1Y7OxOt8+lhALdmDVVnI6vK3g5+/BZ2tGfRnV0qrVcous3L6fmYs8Pz6BO7vFXFtw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fq6K7/P7Y7KnHb3cfVeW2nPXWivPiWXgO/53txoz3R6+auzoc1LvbeElX3OXzn3uueiy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kpymu7XOm5iks6VNlU1jptpuehOtkXAWeTRmmsXC7XnJrJOJ5/0dd9NoUzhc4dWXVfNq9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651z38yUou5bTRtOhoGAEJQPN4r6u3Kj1PlfW9vNuquq6ea3r8rs78XQ1mj5/3K5WGe0J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VdlNzmy2YfR4Mvc4Pe349o35Pspkpr56I57YAwAAEmoSaEmluvov1AAGgYAAA0xoA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ryWGjPoxrlc3oc3we+2cb2rLON15M2nJr9niKbl38yiHPpKdSl0PKLreJGsgtZ6M+Q5v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TfRjzxmVkKLjpy45nXZOMHXlxyunVivsu0c2MdY5RL1o8tr14ctWdHO6dTfVkMbw576P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Nkal2uN300pq5qlOLJXOFlvS4/T8/wBCFbfH0Sadxy+pVa6PDqy74SxbcFnYIW8ek5xn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5XQ5/TgYtuKzr6cuvO5W1SK9Hl/Cr9R+PUJC/N0zs8SnOQrsqOj2OR1efo7d+TTw9emV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vNIM5lrjZI6/R5OZg6PO3w6Wri9dOa+xyg384r6r6D4f1tY+uZPMels5c6r47OeedJjx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U6rjoyptVKcFWW/PLzfNeh81nvKuzPw+9OcJCi4XGLTm068ur13kfVp0JQlv5k3GVw3F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EJQPKxDryz+u8f7Dv59dGijp5LOvyOl0+b6LXxev4P0FxS8ei4hKaYAAAAoAACFF2S4y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y+i8/6DXn3OL8n2xpy/PBPnpiYNAACTUCEohF91F+oxAwAAGJgANAMRTAAAz49eRC/Pdj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9+lWTusPSkZzh25Nnt8KbO/mTQjAG0WyIsaGRJBAmEHMIOTIkgiSBADBiGAAMRUhAxMG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DvlllY7mE5V2Xei876SyFOqFxkjqtXHboJDZTRz9OZzfL0wbYi93OfRF0+f0IFluJ51s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lntubcWlVbZmJrXn5lOnmOL7XkL5+N1eEbYMkMiqm+g6PU4W2dO/0fI+q4+q/oZNHLs8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w/QeS68Ob0eTs7+SHO3YrlyhI6O7haRVRkAFnW+lec7e8U6Hgj0NHGjl36OOmuvHlOLq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ajALvrw51fmvQ+ex6p5tOXl9a9hNKI7nBpz3682r1PlvTJ1J12b+Y2ncScZUxNG0DaAh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nR7Hxvsu3Dbntz9PJo6/G7PTwdnbz9nz/vXEXnuwAAAAAFAAARYd2fXPkYuhh9PzaOty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Z5fqSlCWO/zwRz02gYgaaBCgTSpNF11VuoADEDaBiBiYAhkZDAGIszZNOWnbTbz3zOX0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W+yQnM4tuLZ7fExPt5wVZa6WXFRVzpkWOpkyATIBYRCTiVIQNxYyLRgAAMTGIGIGANDo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eXQhrnhW2G+dna5PRZ01QncxsGtud9fO9HCtt4fQw065axgvsnLlnZplxy1YVvlk6JW5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lkm+hJSlhHTk0hz4nQoShpCm2hcXnPTZcPPPdz+dsdc8lTfWRhONa+hyJy/ROn8w9Xjt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ga53c8jvmmrC2iUUjKMlk0wHYlfb4/0nU2Tsj1xOzPfWOnsYpzxqamYkiWKlEjGamq42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zuF2eJy+joy6c3L6ehg3WSruMt1F982r0nm/Qr2Z1z38uTTuZOLsbTRuLGAEXE85j209e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eN2fVR18curz+vvw7Nk9Ph+5CwMegAAAAAAUAABFXbRc8/Dswen5mKyHb7eKfQm/F9pNS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jQMAAUCaVAIk4rosrs1GAAmDQMQMAYmJpg0DEWZM2jNRbTbz3y+V1OR4fo9bNswaz1IZ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3wMF14Z8mnDnpJ5rM9L3nS6Xkkm/bzrzXHOi/BoxWTK7LNNDzpaVKrVUGyWPWb8G3mY3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LKNLoa3qmk1GbIvWfA6lbXkkzr4nQw9M9LVy+lOlMexV6/k1ZNMenCW2ypGaOnjrnsef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00mzl9fNfPn7ZabqtGdLB0W1zezXbZLJtx3lBp74xz6cuenca5Sx5lZ3WtwohONlVWio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62PLky0Z+OiLUVEpVOjbXLlnOFnZ9X866UtFevBZFSEjfVrXEpRRTjNU00nK76Hqcn2W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WWUHRippz8fb5WZSZp4tsc0ZdUctRthCVzGm2ia5HK34+X1bM2nNy9+hjahXOFxkvouv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uzrnv5c5Qlctp2NoJOLRiYq7IHkpUS68o+68F7rrx1576unkn1+T2t+PrasmvwfoGJzQ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AIABm0Zrjk83pYfX83L2+Lv34/SSy6vF9xSTzv500c9sAABoIEAIFUZRNFldmoAAADQM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QMRWPNozWO2jRz3x+P1uT4vo93n6c1i3c/bLm34N3t+c0104ZcG7BjqW0WTpKAlJQpl6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aZv0vL6PCvO7bwO3VmTRzGNSHZGyEyPU5+lNfK6fMx1z6Yy4eiyUHLa4SmmhCrI6W2Z7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6nF6PT05+5RHPHqa8ujG9tuTd08xeQstoz5MdtHnNnHb6dZzunb6FDRVr5ePD3uVc5ba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+nB0UlzehzrmTRviZdWTPTteV9J5fdHWdm6mytJNXFNGqgoydHLGKi2cvIwdbk8klOGK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KSLpYNJ1udPA1oeUZ17OVvmsVJC5cozIyjNPVek5u/vnpW2ZtZjTfkx7d7o1XzTvpd53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c7DPuqxqzLbVGCLhrCouoOJl2YuX1rcmrNy9uhxk3Cuyq88t9F182rt8TsN+glXPfy7J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WSEI2kSiJPO19rzfTFns/nvY7+f1681o6ef03W8t3b5e9s4/S8f2LytY62lKL1VA0FNp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We45GPbg9XzqNvO2dPL29fD6Hn926UJcfb87aOXRtEMCgFAmlE0JONaZxlTE0BMAAEw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FYsunLRpzXc9cfl9Ln+P6PQzW02z159Gc1a8ur3fOcWt8cmDdzsdVKtzpcsMm9GDo4pu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X23Jk5nXw3ODoQsuceLbkb0WwzXnss5+1LZ1lz0Of0Obz6E4T4eiTg5bJQk1KLZUdPoa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93xk9+eNubXv9hyd+vfwat3F7XD1WXVNJQVA8s+Y1l63E9V14eQqxbZ9z6fHm9PX5+Mq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DSWZ9Eo2LndHmXNgn04GTVlm9vC6nL3rJOFfWdEovLbosqiWlWLXmMM7JnI4voeFysI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lYuNSjcz6XN6UubNqzUgbJ0Of0ZvlRlFHJMi0WfSrY2d8d3n689iotrx7tNhwz0dGjPrw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pub2+RzsVGWLGiyjNxRI3Cqsrrmc3s8vHphmlHl9S+yq3Pojn05bjPbVdrzaupyulN+k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lczcXZJxYwEYgcJRTy6Z1xn9l472vTjPNvz9vNXpfZ7fM5Gn0urze/yb9aZ6eTs9HRZz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W59TLx1C+3PDTPax8pZjr6ergwz26WTPfvli1V2dfHs0c+7n16GnkdTl6fBgeb3DQNoV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RrTOMqAEAAAAAYgYAADEA0VhzX56LKpct8nLoq8n0J2FRZbW5J30Xe75sotb5ZOX0+bj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Ct1WuEmOlqy6kmLlrq8/HO6dnRh13hoyaaLOdi6edvP1ab0V1Wm89nP3c/n1UZx495uN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dHRK5pdpZXXdUvP8z1eTPvtx7F7LXoXX8vZi3c/Hp66yW8u7qhWR5XRz6nV5ncwdfF5L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fLPquvjYIXU35tOhWkYSmmSOmFVc3qc7eBo6+d4teCbngsq6av43Zx9C3c/oJZZC2qiQ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wRDgek8/i4ZV3cLXpyTt6N3O153VTCvWLdWXoy04u1hXHLQM5+hVva89DfkuYsEQOz6R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pn1OjdlviyNkIlTJmPNg9Mbefrhly1Ornp5dGXNwJFwq51lGHoY505mfdz+fs1Trnz+m8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68+noc/dOnp7K57+ZY4SvOcoSpuMhiaDQEZVJ5syaOuK/beM9r15aab8/Tx2djkdXfj7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AZ2AAmgaYDCurQXPPyds3x8tyfe8/pz8Fj9hi7+bg9Sezp5L92Pfw9d2rBo4+jxYHl94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IBRarTOEqYACEYmoAAAAA0IxA0Fc/PfQCcOXTkoPL73fn0EHKMll1Vvu+aJx3yyc3o87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pJpSTjfqya1wY+zwHbJG7oWlsZa8ltdkrOYWWQW2i5NWPTc6sG/n8+s5HpOXXF17J3Kc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ByJcWWUnvfsPNeuvGrzXteN08XC1To1bYOPP0xXQcc9KrfPRvy788+N5/wCicjH1fKfR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O/M3wr0lFkLErU7KeXfSnFp6WDrxhh25N5wCn03OqVW09lW1CFldODgVxGhj6OVcvE7f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HVDGWbsO9rnV2QuFryal183p8uG4vWTo86+XNXZXLMAJx2WfR52y745Vmbz2XsruJ6LU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EeW9rzd5C6jVHBo0Y+WyqVedYhF5qucCrNpzTXOx7MePZfOuzn9Mya8lxTbVbfPq24dk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k5wlecnGVNxaScQkAEWk8rVoxdM6vb+H9v05a8mvP28k+xyepvw9fXj2eH7khmeiACLQ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xI4t2XXPi592X0/Pwa8u3r5bbHTy9OieLQz5hp+D7IBA07QECaBNQk1Wpp0AAADQAAAI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mU21BXOHLpykHm99u3nRZ3UY9UaLK7Pd84QtcsfN6POz1VtVud2KqtdDzB1N/J6ktuVJ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Wd9/N02brsUI6HNpzwaubs1Ojz91fPr3d0bsbdhakVNIsnRwrlwdXPNc+ntZ1xS6Clwd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HTnwHdX0Y8vQTOvL0MFnPT0Y7bdcdGMxzbqIo209LTPVrqSjXm1Jnk5UrVMUbK0y4+jn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HMurs6bjZXXV23zvSs6eeLWcKstktWfcks2mgwYtubF8hsxbOGqW7yrqZurOnnob8950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nLglGWsxGoK5wWTTlfX5Po9T3NhZ250u+eNUYJcLc9ZV570FlO+tm7DZyTsaoPLh4pcH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hF3KrnWRzX55rmZ7ase2y2q3n9JZNeO867arbw06suidfV2VWb+ZY4yvOTixyi7G4sYm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J0zv9v4T3fTlbRrydfJd1Ob0d+LrbMW3xfbkBnoAAnEJRYwAAAAWfRm1jm4dfM9Pz6uj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4/Sq8/wBDFdoVeVA8X02JyACtBQgBAJNGposYgYAAhiagAAAADQjQVyq51jQuXTkETze+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pzttpt93zXFrXPDzelz89S2ied2qKWZANfU5HQNMaSgqpTo05HZC3EJ15c+ZRndJTtx6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9NdkZY6alfnRasXSqnDsxhbOyXNh6OOWa1RMdWyC8v0HJROG1u2DTi6Hfy9jzluNnL2OV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nFWTXXV2+q6yquyBm1UXimTIyAgE0qz6aV43F7/ku3O+2jR3zGFkKhvxb6jVJWW5rqUr3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y83r8XnfLac1/HUmQL+vwuxNYYVwudO/i9M1YLeavRnzGm/NRuOfXsyjlFkvXeR9vqep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vpxc1Gmi5lXatSRqdvAeh2dCcZ5ee43qvLc9RjKOcpEVUJVrHJpxzXNhOvn7rLarMe94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eGjRnunb1tlVm/mTnCV5yaYxOxiCRFghJ5nJrydM7PbeK9z05XZ9FHXx29Xldbfk6e3H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AUTSJjAAAATCOPZh1y5PP2YfX8yPZ4/T1w70FR5PrZ45qe3n4gn4fqAEDRTEABCTQIVa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QaLWgBoGgRiFaCzkwcRwlTy68ucDz+6yujOvVVMpnXbVb7fmCa1zx4O0pviS7DOOdgXi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qLgy09AOdV1g4x2WnKs6LOJT6EPObOvKo9/n9Lj2V1OzHS/LpxWT6OLWZ8tqNJZAoy7M0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C483QzTRbRr5ejk9Dldf1+PHg2K53dzL0Maz5NeSUnVoLra7bMZC6zJPBsub7ebCunPn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xm0mL559G+ddM9O+m/082mVTuwbKo0YejZXTdQkejg3iy6sqrhd/g875W2qfG6ab6R9f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zXoz3G/mdbkq2pXMbK9cunkOOdMRZd7rwX0Hee56zy/tax3aFi00bGmHPbqs5dWrNucP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EPD+88dz3Xj6XKxbouNyq51kMO3FNc5Qlz987K549rx7Md5wuptvLTZVZO3rrKbd/Msl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RidJoHCVB5yjRV0zd7vwvtt8teeVPfw7ejx+9eOvpZIeL7HQMUmtZmviSATTAYqGIIQc3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+rT6vm83sc/q68/ZY/F9rl8vucjt5POgeP6Q01AAABAIFCB1paAaEGigCGItYgYgYgaB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6bs/LtzFA4e2duvlxrrnWm2yuz2/MYnrmADaYAxMEBxVui0kCRjQwKaYJgANejuo0+f1V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83sosq24+kRrdZGpzL5QsFG1GbNtzS55qw43U5fQ7c+d1uN6GXpXypzc9FkYjdze3Stq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9TJZvE653oujzetndWbVyZVqpslq+dfR/mvTPR3cbtennW0VTpy31m6fN6SVZ78tl2/F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Oek8tzvnwON2VWxK+tn62enBr7NWs8e2drO3j9/iy1yus1nHHTlIiIdldq1fQ/nnvtz2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RHNZGa+Vl26VsxdPmdOMWQ3JKtFvnfScnN4PJ6nK5b15tFCEJQSGLZzmuZbXZz9051zz6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ldjnfOuc6+tuz37+bZKErznKuRMTRiBgqM2ms8pCNO89H2Xge905+jq5VXfy+k9F4D1O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fU6hVp594SspamkJbKMpWAAqbLyqSSyaMVzmwbOV6PDV3OF6Hfn3ZdJ5vo0ZtfP1nywH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KJqEAJpmhp0CEGgYgYhWBQIAAABxcE5MXGp59GXl25DiuHs0WLKa4CjbZVb7flsTuGJ0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8fm7Z0tjRWujm7cZ0fV+C9Lc9txd5NoGIHbTrzvpaKreHphNQl5fS5m82Vkku0xjVQ0V2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mm1JM+bRTLQOZybqo9MVej8x7eW/FOmWGfVy5dXWwa7HKiaR4Pd8dVXsflP1S5M/WnGPd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U1urupI/PPongt55/f5vR9XN13U6VzplD349dlWPTiTo7smsow9DBavN9/zfLXIUlya4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56b6LIdDm2nouL0OLnel5jXO/JKJACJTjIr9t4n2un1bdwtbPSqxaZbbEpry2H0VVacf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5XYqk3UXRl8TyOpyuW99F+WRwcCHM6XMaySi+ftlOEs+qWbTmuY21W3na4Tm/WX5NOvB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iUotG0DEURcTkYdWayktWpLXjr6c+7s8pfrHq9vk+tefrer4e3OvdaPAX56e+PO93n2u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2ueGxLp5r8Kwb5vLbV04nc43UZ6lcbPP78OfpvWPDNHj+gwLAEMEoCACE4yNAFACAAAA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CE665KFZPJrxcu/Mtqt4evRljeW59WE6jhL2fLkIuW4yRvJXb0DJqheM7PBbL0NNCH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s9O4u8W0ACH0uZ2+fXTZXZx7lGihcGfoc9ett4nXTVVGNhWqyVspEdVDrZKTsxU6c0tN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bz6D0PL6xlrcZY5neuq+Fic7o8vq2HP6fPNtiaJtkMuvzk10IkhwaI+H9x43ea74R9XO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16Fo7M2bVQnT15NQuf0sVUeO9t4LlrOmuV0qSK+lzOktWfTmuaratR0+L3eEAOyEo2S5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vwv0DU9ZZmfXnfZkidiOC/OtMs6NNMHZCMcW5DZzenGxJ5vgef6PgctXUtQouCVc3fz28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ZZ9Do0UWQlGy8ZdCjpufQ0UXa4WShJmbhIlODSbhIYiiEsxkxZnqTptZGckEJBCrTbZh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8rXZ7WPiNGs+86Pz7tS/ROr8wsl+mVeA3p38q0782ShZenn0509W3fwdG/P6Osr4erlb+Q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/tsTACgAEECaFKMjQIpiEYgAABiAGgUBDSYQnVZyE1VmLZg49+ddn0cvXVCUJvXRoovP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YU2R4WWtvVdmqLb8UjRLOhwbE3RVmayER9B570ld1ocpCLGIlfoOF3+faxW0cut1Vla18j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75qiK5piM0VyrLFKFddSVmKi+mJ6qNRk8T7rydeykV2ZyU5cu+rSV30aE4nf8z6CrMMg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WymakQsitNEfIeu8h0yRth6ucBwrNmuzR3k6bMtlOo16suqx49mSq/nn0H53x0wOd0NS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zdOk5llt1xPB6DnTXPe01nnTvjGeu6kuRJK/ovzr6Pqd9N9uc6dOc1TpviSkiujRhrFQ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DUY8/wCQ9j4vl0vcTMIkbM+LTRN5lOPP2ylBzvOqcrKdMrr5rd2bUxqtqsvOyVcmZzrl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cQKL0eXyesy3Pl59jHqUaaKTpWciZ2M9WuXMa8xZdk59dnn1bUx333mI0ZrNevmGs9C/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+Kvl95Z4B65+2yeb62+Pars3a5cSPe4/TjWB8n7wBABQAAECEEoTLxOgEjEDAATABQAEA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uNW8/oc/j35V1FvL17Xhvi/LqyXPRnCXr+a/N7+BdKxNWRkgRKm0wg64bslRk05Sv03m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QNINfc4/Z4+i6i+rHRwIkaLq5eF6Xz3erY6ps0SgxTnZU65xrrxlG5x1W1y2bcus5/Nn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TLs+jGab4Tri9XyXAn0PpL8R0nP1k+D0r5tsSLHOy47s72TEig0R8d7DxXTGyudfq5V13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s5tGaqteTal2rHrqzNqz1l+efRPnvHUE1ztwIhvw7QzactR052nayWZ87iqo6xKMCCuc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J+a/UdTsTjb15zza85HTm0liaFVbTWLn8/ft6KZnwshXKOR4L3fzTl06L5SjqR5gbK8y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Ju+eUTdPnO469/CknorfMtn08vLh6mflA9db42R7izw25PWPjdQtIsUZBXG5GTJ1Ueep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hs5+mFdnU2efDo4Xpaw3bIlVmRnQWeZXTpaUy0qzNl0QqOuErJzz5rOz1PJ6K9gB5PQD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CnXYXAhgWAmAnABQAAAAlAAouz2ctCq3n7+dy7cu6vnTp1c/OlvluWA1n0tPBt1iuvRU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ZZZTYRsRTgwhTdTEO5w+hXsBNyaABM6PY5XV4em2uUc7qFKIVyrXJppa9GzPXc2HJ7oa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nTrszWVJWSzthUcPu8TrFuuF1me2JVCp1xolF2eZ4Xu9U9/zXL9PJ6PlkfrKu/mfqvRV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Z8eqLjZFFQeO9f5Lri5Uy9PKijdjrJfyO5ltpsq0q6PO6QteLYl9V1VZfnf0X5vy0RlH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rJZdWaosLOlVbHOsUZLWK01KOLluJVJV9W+U/WdTpX0X9edme6shfm0FoAqL414L1HN7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HE+XfVvk/LclAlkQFkoiSIhIi5ZJIkkDIhIgEiISSRbOmZdblDfo5Vkeh3+Tme1n4/pH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wjG0M9O1Vx8Ppq7PMr0WW545qz2XW42a80BTSpq640Gi7PoJwjnsjKWspLaK9eJ+foA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ZVaWtAAIAAAAAxFNACaUADNozWctC1bvPaPNyyUZE4pWDAcopJiYKUAKriq8YkFSrrsi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JVHubuJ2bzkIRiJex0ub0OPpmiONKLiqo0UmeCS7RuyWuuSaNFctTHrybU249NNjunBV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HTTUxWVVW5Bb8+qmRklejPdVM67YsBCqsoXzXUoljeiukRhEfzv3/wAt7c/XKdfp5159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oK511Ho4No9GbQmuucax/OPofzzlohOPO2XUXENVeqajn6FRjq6Oa51mtzXEjvjrHOjr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WQSn638k+t6nRuhPriVdlaZduDcWtMTTOH1aZalks0Y1vmaJeX8u9r4rl0SalQEAFAiG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IAExyhIk4skIJSgyyVIaNXOZ6LqeLsj3c/HdQ7zy3xMTQBkY2hRVrDl4+9GvLr0tFzwY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ZpMtK6Iw1rOagqohcnshPh0AFAAAhJoEArabS4QMQMRYASsQjQqYgYhWgDLpyVza58jTh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kkIcohMjJJ1KdKaIbrRVpzaDPpy6CbqsKJzgVwdhZ6/w3oU7aRebES9joc7fx9N9VubG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XnSzc49pPHtsnOuxnoVXUalWrPqLxuydVlZi5m/n511dlFtl0q7dSjNoRfMiKym5K789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0kaZ1LghOvG5OpRZGMrOd5Lucrvz6kJ0+nmY9ONM3X4PdlVco1PVRoC2qwutjBef4L2n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6i8p1ZtJbTdmsU4ws71I86yV0xsdajBOvSrTCj6v8p+p6z25yOuI12VJi6HP3lrUhNSO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o1Vu18rL5Cdvh8OpFrNBACBiBiABDEAAAmCAGgbQScWScWNoGIJEWNxZOVQat/Imep6Xh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UOu6LJJoFaYRUxKY6EuLJ142ecz+opufOHbxanNr1LUNOVHthPz9xoGIGgEmoQILabi0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QgBQAoCAw+Ut9vi8FXXZ5FcSUCugYjIIsIaSiNiJSiyQo2TlFhVKEFkUKxQq9wkFOmuI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2zyHbY6iyWp3uhzujw9FsG86x0bsi5K54l0cbV0q09Pn9BHfTem2i2q5Wmi6tIKyUWjm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61zCzOTZKp1lltNyRuovqq2FkRqugQo0Zl5NXj3nXrjmWZ11JToufHyp3enldRdn7845L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4pG6uvrtWNkZF0y08t5H03meNcWs130XlWnNpLsurLYQnGzVv53Ul40ZwsrjKMsduKyL0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rWfSyJ9cFN9Kc/di2ls67AaDl49+PcXWz645/K9BbZyPk/3T5Hy6cVNc9oFAAAIaAAAA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MYmNpjEwaBiBtMBBIQScQutySOh1PPWHsd3hdUeyfA6RtISkk4NWDqKmFUb0ZM/SicP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9MQMQrQgQQk0K/PoJtOgCAAECMRTEAIV8/f4K3DVIarcnUCIlLcLJEJpEkiyCiMAlZVY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s1tJbRdSaM2is0RqmTFJc851lUZxI21BpnkJfonb856Pl0mRliwhbSuXm1ciuh3fNepD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dVaKd+fRqalKaRp1cw4/r/N+lXmyhJNdiLKq3BWDJXVWpVqy6qhMcRhZUKidMvieV6/iZ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bCVVz43ocrr+vhZTbV1xh5/Wwwdfk9YradbLY2EVKBrtqsPDcDscbhqUWSvTl1C059ct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0azX18XWzfOx2w1nBDXXGeyuwslGa0/RfnX0C59oB1wU202Y9mPWXWQmJjMuXbh1L789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qqJr4yhcegghoAEwAAAAQAAACaGADQMTG0EiLG0DEwaYNA0AwBiCTg7JzpZqswzjsdTy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j1RyN5qdUyQmNDIqQMTxpiBiBxaBNQgQXUaCYAAqYECaoAAEMQYvn/rPJ3RXNNVWp1BR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1pGNkY2IG0RnC0quqtFKNwGnMUOFxXbn0GfXQi4iyyiyAqJwDZVOXv1635fV1ez57v65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RefHoU1o6+TQa7csY3Pn3VvMs06WinobxOwjVfN2ZIh2+T1TmW13msasyjtWDnEJRklN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e+MUZtnMlq4/YlnflOtnzy9jLn5us8fu8brevhbVZX0znw78ULr8jrFUo2VvkmFV1Jsl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eOhNSmnLpSvRnvrZg6HPGKNm7rcDsY3gorr1kqlGEAamgj7rwvtbPeMfXEKNOezJoouN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X9bw9IyuvKI77o5/N9P5Sa+YqcePSIyEMIkkIYIbIkkIYRJBAkhADEDaBtMGgbQNoGD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BuLGIsbQTnUjXdz5S97p+TtPcW+J6Z6U5u4tdbhuMsaABiAg+Tm9Vcdy9Q4++zTq5XUq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1aAIAlaEeX836Dz92NNpDVUThJmqUFcsTSbJjUaxsksLqbUg5Vl860SdW6MkLc9TjbQa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ozgKUJCspul9dRXLx+x+o8t39Y6MZQ1zqwdDIuPl7510b9VsnN07GVk4VGNuyzR0IGsv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9Hnbq5+zHvi4FZTKItkJwSFlcjRKsqyLjCi4mbB0cktLalxc7sciaXj/TeK6Y7u/ndH08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8cS7HE7RC/PqrYNEqNFFaLKpZfM6w46SlGVaKLkV9Ntbed0edEoShqW9ajTm8WEo2QjK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vbeI9hc/RQOuDPposyScTe0JNp1Dzno/OVO01EtSvg8v6bjZ18hnU+W5qUpaySEAAwiS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lIIKxFZOImgYAxMbixuLJCBtAwAAAAAAAAAAYxFjEEpQC+zJJd2nl2x6DpeRsX3LRzrA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NZ7KJS69mHbYuvx+zrMhOgABCMQoAAIAK8lwPR+caYDZFooki5rAuSailkAJTuiUzi1h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/JYbM9VZarolEoWlN1EiNlUidc0TrYK2py9+3mT49d/ovHelO/GyGVeXTQtG52l5TSmy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Upv1J5iqyd6vFyenxjpbM2muf0cPRRIRCSmKLRWMLok6gRlIqrIrnhGZGnTnlp43bxS+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9vo8fqdsOF1epnxb8ZDr8bsxDbh6GmmE6y7PbUWKNcvzqUZcKouKvXltN1/MlL3edo5Mu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6c64Md8LnCtNKUziGlSS0ex8d6qz6dCyrrzspthc5I21VvjKuNDUqhyetzCdtMjTPNZF9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y6TspnLcoWECQQJAhhEmiDYIYRJMgSCBIIRtRWpoQANA2gkRZIiyQgkIGJgAAAAAAAFA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OygT6Ucdct9mPFgdw4YdTlVUSxuzNd9/FLO16Dw/uEYAAkYhWhDcQYkMRXA8p7PxrQA2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pXCiwtnGKWUxmRsspWdOiotK7TPfWEr64pZTGwgW0BFxLISRZGAWSgiUYgJyI9rkEv1m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551eEUhbHpBTfVYaM+2ttZVcliuq5OkXK6XOOvbTKqNmYTQJiIsYMUZxHdRYCnXZKqcJ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qrmo+YU+j892xd0c+jvjbCUbM+PZgivtcTsi6fM6tWV2VVPJqzhCuOb4ZhxsYyisrapp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jSyi42X7MWmXHCULFGUYBC7IRkVei8/10+vQlHtzlEdznpvz1vquoNUoyM/I6nl9ToKu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1Z18s851OXw7DRE51MvlTMmpIipITEOMgiTQiQRJhWrYkCQRUlUY2KKycRADEEhBITG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GgaYJjpAQAA0U3EEmY0KQqUgjszXFdTZEkkv+l/PvYR0XyXHUOXGuscSg9EvMRPUHlKD2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8aj1HhOhzmpCbZXZEg1KzPOE7iA0EZ3pVrjUOlSLFG1aL6ZE6b6ycYWo1CsmRtKoyQnBi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wKixF30j5l2Ma9rfXdx6ELKzTtzXpGDlS2UaLLGrdSTlWEGh4uhhNU6bgjOVljGVSUwb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UbIEYSsjeYsnW5ksJSZwPB/UfmHXHS25dfo5tTSZMPQ58sOvw+2T6vN6dFbVTptgZMvQ4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QnFWnBJusOlirS3KuaX3YGs4qSQjKA3GRZbn0BryTPttZZ25wsi7mrJpz10KL85rkmc/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Trs6Cabq7MWzm9HwGdeHUly6gEAASgF8qJF7qsFGyJAklbixgwBolIIqZVRNEABxYRjM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bUxEnZFWKoObKnYiBMIORESQRGKhghghggOewFTHaFMoEWCKSDVGgWxRATEiTREkyBMW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1m0TbCJAjOyiUJXAMHMihVLQR3xylUqxbKr6iwrsKW4DnCaKuSEXUiQhgDTQThaWEbUU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7+X/AFHltBPnvSp12TshcTmiy27PdZOIUpjFz+hzY0aMmqpzhKy4jIhOq0bQDQJSRMGl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V3M5s7omf5/9B8ZvOCym7086432phwdvny4e1xezGnfk06RnCVjhOsjwO/5jnrhOEudI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HY7mb0edeap9RhjjW+g9XZ86t+h+PrkeU9H52yiSYX03jqnSn23Zwe525glc54jrZRoz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P3LtmbRJddDTmnmfUKX4K+1xOPZocIYqGJFgOUAvlTMti2VqcVGmScQk4uxoZFSRGNkC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NiiBJGizPM02ZLOmNJXPtyAjUkkSSJRClE1ABKkxYqRLEks2bzHHrcUI0VQSWFYTSQ3B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JDi1SUgYANIbQDiLc4ubcWFVlc7KVZXczBJbFsnPPFLK4aiKvoE67VpJQAiycSaRL8wJ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yjM0VSZOthOmUjp+/wDFe25bhJQxvYRsi26q2yUXRZpvptqZFWWtQHz92OLdGa6rJwkl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yIScRJJNZSjMFIshGwKnIiGfTRWXyPtPH7nHtos9HOYFksWzNLyO1w+9G2yE6JQlZOEm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dzyUudSaWym6kBs9T67xPsOW6Z2c+dex2fO+juI+O9t4jePK8/vYNZ5aUSd9E0nVdWfQ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Di46xmnXZW3Lqym1NHm7MRvPVt41x2rObqzdM6bZfAeF+jfOuPVAZ1IUiJJCTBABKIls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2RIsBtMcoiSSKUZIgwRRmiBNEWAhixlEicqwvtzW2Xl9upjNaTIaisppDMtIZjSjOXi5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3nw7cFd/nWc9ThRKIhFoUiREcVYgABDaRGADIkxYEmQU0TnXZNADURxscLI3JCyIrKrB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jgdA57nQrQyA0NpCHckKwEwAAGmE4hZdUxTTWuclHa9184+jY0qb6ee79GTVFs6XZbSr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N9kYRlBXcELa7qbTJzhOyqyDLHGQNtEMBoGIGRBwlGoFiKPnPovEdJuuru7c0WGpVj2Y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3zjKlOu2wcZB80+h/POW5NGEWTllTdSAOtnoPJxj2q8XI9z2PmAfTPM+YCCkVEaJOLLo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7V0y4WR3zxWQsrbn00mjBv49nA1V2bm6RrjDLo2y87ojzfOfMPqfzLj1yw10Z1WMG4sa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OVUi91SJgxOLVjBDSAKlGSSKkqEwiSQkyIgSjQSvz6TqXVW2RSQ0RGgAQNIBJDEDQl6e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Uq+VmU1BlN1hzTpyjkHWZxzts4r7so4MfRSPMnqJR5efpBfPv0IeffoEcKXbDjZPScdc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sYmzWOBelIrltzpBwqHHQikEomgASUBDdkCIMEwGmoS0Gd6yXJLQzNZcLT9Q+afQcXfX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CLFszai1KWpaxIScgU8Zdoy7KqlGwVtcqjGaSc89pc4tJCKYgAATQ0okud0PlFcnVi3d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W26nOydTnnL7HL6mbusy3akrK5Di0ZfCe38dx3XGRkpxnKVXVCYUoTgSkpAhCGERhEYJ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fD/r2s9yM115YLIzrbCyJLyfrPF6m7Pty6m/di3Ytttc5WoMw/LPrvN4dvklu3k41KrXG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IiMqIxEMHOoL50SLSEhsSsGiU1UVOKIFYyJUlEGhSwAzQAenNoOvKIJBYRaAENCUQCTQ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z9c87grlMiqFsCLJCUkVKYRJBEsRBzRCNrKXcygvChaAzmkM2foo8gasvUxKhp0mhHTf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oJA2UFmdwGSgrQCAQ35uhFGG2tYylNa3aLByFcqwmQFmoBNQIs9j4qxPrS4Pe40nGURcp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XVJqyyTUVXM2cyOp0uT1tSJONQkmgpIg2yVueReKViGEVIIqcSLzUB8g+o/Kqlu5+/ee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67rmGPpRPJ7d2GXVOLoalTnlsl5/k/UeW4akpRglElnXZWAOo121lo2QU0kRpRMIqQRG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3zH3Nn0MS7cslqtq+LRHxXrPmx7KPjOuvqdvG7KWShOHIkubPoo83XP8AN/p9eNfGL+55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KyApRCaUqiMIjBAIAlnOlppeewsIsmRCSFSGJFSLIjKUZxlqAzQAejPedlJkU1YgQ4tK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CPSjfm6phAAsIzREkEXISLnIrlIIsiRlIABQBBNKhoAQJpOVwfXeR6kg1FKMatKwtFFK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oSDRQyVYKhoByltUZqmxQaUAEOKMqRcqZljJSxU0QcZp0/aeG9pzvYnzbMXoyx21osqt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UlGRmw7M0t/a4Pc1mSFYRlEHBlkYBNxZKcWWlcLL45aTVjlpK6dfna8946OezXu5evU72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dits1meZLidPmmmcZVCUSs2vFszry3Mqlws4tKTjMlTfQSZKIV21FzUhRlGyICoEAAJi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9vr7NFWduMLGWSjNVn+afTvlWN8Mkcej2Zw9Dv8gq9/2/lft49TCMuOxMyr8B9Cjp8Us9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bOeXUiYqkJgmCAENAmINBOyiZeVzG4saZYk1QmJGM4rUBmgA7qbjrTqsIxaoQIgFE0C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Z5usSRCUgSkLEkkRJA0wgSE5IQwiSCDYqGESSIjCI0R836Tj7nFjebtBarK1aismkjGa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c0RsUlrdjWLklYCuCrScUM2TrsUhOsimkVtci1jm4jRXOq+5j9C8L2cvXKx8d0SuhLCQ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5+yu9LjX2aaqM0bu1570O8jjKwTCtWVkmrQK0TrLEoemdZ7bERS4dl3yeeHUhXPSucuh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0c9OVD03Sz08X2O9zltu8t0/V4+pBHTOOVmLnryrkuZuM1k5Qiym0K5oFXZAsbQRlEiN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JrAkJAmj7Tu8/wCh78ojWsscCPyf6v4rj38O/ocvP2+ev6l53WPHP2+G5877zlrPT0e/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KUowvH+xWnxM+ifPeuddObamI2ZKiBUnBjGhDQJghpAAlOsLpUzJtA0KxiNRxkloAxQA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RRZSTQIABDSABAACCPVgebqAAACYqGgFAkOSAAIAAAATQoAIBEOKiaRYtlVeXL8/TTE7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pBAmqiMRNCBCtLXRaTaJY121WCbSUkKQcEYkNxZfKuc0ALVYoXO7DKNx1PafNp5v1efj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ZtLtCguZQXwKVcEfS+c9DvLnA1mbqmODCyUJAwRtFSdaSzN535/p6bw0FrLnGdlfR5/R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fiy+u7278mvl69W+GjOlh6OQ8vn6mXt5fO9TlHfye58riSNxmFtdkrhNE0MgpVEooLCM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DIxtRW7GVuaRyLD2/s/nv0LrzjdCW8Om6uoeP9Z5jy+3qqevy+rV5nFLr5Xkp5OnsPL2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/ZbfCevebYpKc0pCx8/6Es+LUfVvmXXJbiu1Ko9DEVjAlBkkFCYJMRDAAVSQlk6JljjM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AxRgOyuZ0rqLgQqBAAgBAmhpoQAID1bR5erEwE1AQKDFNgNNAAEAACGgAAEAAosENEK7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0qAtBBIihuiNmlZxNKokWjJVJQsqTTLtrmtgE0qrarFONiCcBIEcWUJqJXUWNWATTrnK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l21C+q9T8snjX1ufgfWc99UhLNCbIGmw4/oOF3tSLmazCSArciy5SsRDAbq/DeR1PoHi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wkmS+l/N/pvLpAtOO/nMO7xtddXUw9Ln69W2nfJRmtguPqZte/H8iA9PmGnTshOCMlVk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VYnROEx1yijkOVgIxFMQNCW1SsTqfUvjPqd599L5v7BNXE4a5eufZ4PovP6923n9GYv5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TnF2NissZWWIgSUJMVJguZ1FZ8ew/Y/mPXPN2892Tq6GeswwUkqmlISkhDQDQAIAE7KJ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rAgYDnCZv0Z7hCKGgBMEIBoBIaAEB6wDy9QAAgsoSmRbBADAQEwTBDBAgABNAmgQCAIQ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53dE1oAAmVRGcGQC5AC2y6mbExYV3JmppGgi2lVOCSsi0VbQNFgAJpwmpLbKMpsaCELqN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M63pfCGdfXtHxvtZv0uXkO7nW3o8jrlxAssKs9an5rhWfReH8wxaz6nzEXYhlkWwRII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qfzv6px3hNr5dOX436PynTx3T5/Zx7Ok7ebefn/QeR9i3Hp4u/rx/C6+tyvR5006lOFg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VUBCaYmFKamEk4AKBtESZX0MfXOSra1hYJN/1P5R9wzr5hdCfD38/t+T7+d93o49zGuI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y5J1i8+SdcOSuuHIj2iOIu2jinaK4p2g4lHoSviXC+7/DdyrdhVas2m0wEooAVIiwGCTB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i0dU6hCY2mOUbV131WIhMQKmIATECAENCAEetafl7NJCm2JiAAEAwEAABAAAAgQAgAVJ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816Pzm6INAAYnVVdlbIBcl1N5ozToHZQ5q9JrGFkUc4TWBIQTRWSigmhjBDQWRksmnNs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mAAMEwAAABiDT7TwTX3/ACvK2HU5iVgosbEkmmNNkVIESVgKQRYurveZrzr1c/FLN9zH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vb4fQ9TjXak+d+u8n7Nrzz4nK7eJ4Wt8gCpWQsgkmDChNEYzURYwi4kpQtpDAZKEMschl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l6HOCILP6l8r6UdTpef73D6HkfUec9dnXV6uHosMVG+WfP4LN08/0Z/O5XP0JfPIH0Q+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fRT57dXuofPdMe6h4yR7HB53IvovH6qpcVeumyjTTCzoY5bZeYaM9gBTcWNMhDBJliAJ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AhKLJyhNdl9FyJANCoABACaAEoCQAPXRVnl7RkmAMEyENCaKYA0AAIhoABAgBDQCBAmi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tcXpQC0AQaRXCauYjVyX02CrAGCllcpbUCjQNAABKmwSp2MHEJQYSE5olFtCYRjJXnEDX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pA0ExUwhTjZSjMK5NoJgmgmBYAAAMTEwJUX0zVAEqkpB3OEs7+ld75T0OXo9T1flcNZ6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CAOnbVbBJMYAIKSlEjGUYEgndTaMYjknSTRY4hJDEwIqQaNuO8t7/nPR8Pd5P2XmvXY69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+v4PrwU8d++NpRGy+eG2J3ZZ1eZLBa+fcQdNha62l9Up51nr11Z3lp2V2Ya9lFlEyFnQ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rIgUSiEgYk0AAThIlXZWkQAYx2V2Lstz3okKmACaBMECGhDEAml9eB5eoDAYIZCGhDAU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2RGCTESYRGlE0irnErVter5YRutBa2mKLSQrcbzaHY0IYAA1LIzlE4CQyLchyJNIAE0I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IiK0hIpq4BrXMAGDExU0CDQrE0SalldVZQDQTrG4SE0EnF2DAYMbixMRPNqzy1vVVLUR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UQm4SIpqhpjsrugYwGCGWKMlLCM4VW0FltVskgKkgAYramg0AmCGl0yyEa7+X0Md+x6n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nj+d08/Yo5xvlstw9MqhejPbaEIXMy6JMjGeKy1ZbyxxaWXU6M6ddy57y16qqzU66qx1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m2fN1S0Q6mCypMpNBITBSQNMlXZWkQagMdtNqaL6bRJqmIAAEACABAAoCPYkjy9UMgBi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Q0gAqAAAECIECaVQYKTErrsr1fKjW9DTpoQQlFIQsjecXIENiUgiSattrAmlhJsTZCY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tNWApGSRJq5Sa1zGmjAGm7IqYQU0RaRJElk4UmqWXSihKITiDTBtOwBjEDcZCYE8+jLL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iCsUtZKIAK5RYJpGJ1K+jQJShEnFjE7EmiMLILU0yyyuyJOLpgIxBKUJjABADJEics2m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wzi6mXMPX+S9dmoZmokQhtYqQQ816jzOpyunzd/TFzpDZr5fUzbqNdfLdFd6ty166ay1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s5Y311Zt5dkWUdKizGNUhgNA2mOuysTBBgOcJGi+m0E1QCGIGIAThAUgFaCPZgebswI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1TEAAAIABAIkwUHFVNpBMKqb8Wr54Dehp0ACAEAgDEMEMAQMSGKQMABDQAJgAghAAhKM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FSjrmMaA1TARiABkSQRGhV2RUvqmgnEkgBpjcZIwdAAxMYMefTnlsq1Rlyois5ylFNes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KIwdj0U3woW1omNRjSMbAqjdFc84WBOE0k0WycRGhLOym9ECBjCSnFkiUpJyhE5mLJ2p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FVZLJqUqGAMlQMj5r0/mdTj7sHT3mk1FmLv8Pt41ujYue6atVZRXdEzV66qy1a6tTHTu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v54dDBssrmllaAFJpggGAAA5RmX3UXIJqgAAATUAFomgAQES+1A8vYAAAABACE0BgkwQ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VuITASaQTVQ5PV89q4xrWmACCk4yL8+rMggAEMQNAACDTUAAaABAbESCBJJEkEWmrQKA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qSAOxDQADEDEAmghZCXdj7vBGIsYgYA512DAsAYpJjBksW2GdZlrnLi03hWWEtbkyCsD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bl0mpJZdRcOEkiAGIGJ0lJS0SQjnGVrAGAgMV212IMAaYX03Ra2olIlK5KUOyMyU4yLHG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g3CGyHm/Teb1OF0+b0d578uaGXqcnr5u1Wx5bhGYUU6oGeNqrNVsqrJXprrHTup1nFDT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gntOUtWaxDBAUNMEwU4SNF1NyIFTEDEAAqAQE1ECAEe1GeXuACABNACBoGCRoATVggUT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Qk0hFqs/melzN6ALQAGiotNATAAEwAAAAAGMRZIpdqSDkIkxEmhDQmMUZixQNDTBNWJN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AAA0wQwAAup6Gddry3rceL5lyh0yxOgCQnCVTGABY3GQ2mS059WNQVhm1khYjCJIItgh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txnZK6q2hCkYpCUhUwQi0VKyCk65VJxY3FxMiErs99kkASTHbTpi2SnCnG2IyTWVlc5L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CUsmmOScoMF5z0nndTz2vJs6ZauEy+j876LOuoSOO642EUxtRRVphVELY1nr1V1kr1VV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XTc0zUa6NGbbLhXRwWRTVjAAAGmX3U3IJoAKAQ00oCGgQEwQS//EADMQAAEDAgMHAwU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AgMEERASEwUUICExMjMiMEAVIzRBUEIGJEM1JURg/9oACAEBAAEFAvjhVVOHtp5T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ml1YR/Ik7aT8mP8Akv6R/eq2c3fyaibIoY9NMbb/APwYVXBmFPNm/kPGZjDo1jD/ACJe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cunHBHowNFh/IqJgwRMLSxtv5RNkSXLO1Zgr/H/VTAb082do/jBV8RyQSB7P48vZR/kR9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9Wt5v/kTzBjYmEFjbfynOX7DVu0S3Zi3ZbuVpSLJMF98LNMtSRa7lvC3lq3iNa8a1WrM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4nMfBKHt/jSi7af7VQw8v40vZR/kRdP49TKI2UzDFAwWb/HnlEbY2HMxtv5JKuSmhAWw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ZZldelZWLSjK3eJbtEt1at2W7yLSmWSdffCzyrVet4W9tQq2I1LHA+l0czS3O1Zh/EC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B5e2j/Ii7f4xNhL92qb6n/x5pRG2Npc5jf5LnYBvyLq6ur4cllajDGUIWNUrdEiJhGp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VvTlvb1vb1vblvZW9remLeo1vMS14ytVqztWYK/xJhdtJ9stNx/Fl7aP8iLt/jTyBjaR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pZAxrAXuY3+SXXTQgLfwiMycN3dLHnFG5siqKRssQojCjGtNaZWQpjLumgfGNZ4QdKs0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1ncBvAQqFvC3ore3Le3Le3IVblvTlvTlvRW9LemremLemLeY1vMa12LWYtRqzttU+hzHW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Iuz+L0FR92Uep/8AGkeGgDWLG/yCbI80G/xXNzD8d0rFR1glbVxXaylGXdQt0W6I0agA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uq3UrdijTFQR86ygcx0VN6d3W7rd1oJkALqiF0booS5u7rRK03rLKFea8ks0aZPKVqy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uxQ5XxU93RiCRaM4WSoX/ZCzVAWrMFrvW8regt7jW9RIVEa1mLUas7VcK/xZe2l/Ii7P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xZv8V7soH3yxv8guQF0Bb4w+DIwPDbwumYWmmqg5he1aizrUK1HKRxcKeqKdKFqrWWsF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qBK3IxrfQvtq0ayRqSBjhG2OojipGtaaYLdluqNIpKQp9KKqnp6Jwbuq3VbsjTlTU6pH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PC6uVmWZcl6VlYska0Iit2hW5wrc4luTVua3R63aZaM606hZalf9gLPOtWVa71vBW8re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3mJCaMrUas4WYLMFKRlpvPF4/wCLVHO4C7/4rjZE7wmNv/HJsCUG/wAqeNsrGOLHVEVl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WeRasi1XIy896W8tW8MWuxazVqBZrP1wQXq6urq6DjFLr3bqlarlrOWu9bw9RVBjqBPy1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sac6EqvYGTi00NI8mMfDuVcq5WYrMVdXXJelWasrFpxowxFbtCt1hW6xrdmp0WRU4vOy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vvrPMtWRa7lvC3lq3mNbxGteNCVizhXCv8aQql9SjFm/xCbJzt4MbL/x78/21tvl3V1d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nibI1jjd4MbmuDhx2WULI1abFpMWixaQWksjllkWWVWlQ1gs0y1JFqvWqVqp72uDakZd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1gjKFUEOFE/mftVMZ/iTdtJ+TFjcrMVmV1yXpVmLJGtKJGmhK3SFbpEt0at1W7PWhKtK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+ws1Qs8y1ZFrOWut4W8tW8xreYlvES141qsWo1Z2qqJeAAFmCuP4bnWT3a7o2fxiVdAX9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hjsy5xPBuPl2CytWm1aTFosUjTDLINeCll1I/wCHL2Un5UXxbq6urlXV1dXw5KwWVq02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MvC7UfI0MAmctZa4W9NW9MW+NW+BCsQqyhVFCpK3grXK1ytda4Wu1azVrMWsxarFqMWd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2Xuyh7jK+KMZf4l7L9/sN971RFrsw/g1MOZMdqC7ojeRPlLDrLXatZq1WrUas7VmCurq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svHQv5D7dSw8v4UnZS/lRfxKtxLWNDBFEaibdAt0C3QLcwpKL0xROkdR0eZbk1bgxHZ7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tOGwhyh2dnb9OW4uW5yhGnnAbLLmbJOQGVFss6IlV3BGXKtZqEzVqha7FvEa3mJa8aEz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dokMtKFeVaki1nLeFvLVvMa3iNa0aztVwr/JJwAuOnwHxFqjkv8AwqiLmCJWQGzjFZPg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0CjCU2ETxy00kcgp1oLQK0igwh1TFJEInSPVpV91XlWeRB70aixEy1lrBa7VrMWsxarFn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OjNUNzxU8gez+FJ2U35cXT+FIeUX3J5TYUdoodULVC1WrVajOxDKXMysbnCzhZgswVe1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cLhlKA6jgBWULI1abUYWLasBuyDlBR2G7I0qdSLaFMYnxULTLpNCDG3N88cYAHIK6vjy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tCNbtGt3YtALRWk5ab1klWWZfeX3lmkWeRajlqFai1FqBagWo1Z2rOFmCurrMi66tZAc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wg/wZ4iHemZlLUEOGULUWotQLO1Oc0FjoqljmsC+2rRrLGjHGosoLaNrX6DVu4W7BGlT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jbR2buq3VbqnUyZT52x0jhJuq3VbsjAVJGWqifeOH7VQw3H8F/ZTflxdP4VU8hrGiKJx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FVyFSFvDVJK1wpSyNCUFB+HPCoZKZYgGMusyzLUUs5Y2Emd2otUrVWqtVVVQ0mlC1FqBZ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4ysHN5JOaKMMDRlHzrBWCyhZQiAF1TQFkCyrKsqylZSrOVnKzl6l6l6ldyzOWcrUK1Vq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x4cP4E0bmPNpWNqZVrvW8OW8FbytdqbMxr97YVvEa1o1qMV2lPFxFUHIXK5WYrO5GR6p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3LeCtda4UkzWuaYXgmNfaWWJaUakpmOFjTVdS05IXhw/gv8AHT/lxdv8F55R/cqJnc28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lGtJi02rIsis5etfcV5VeREvIbqNGeRCSRar1quWqV6dTXW8BbyFvLUasKSqN42FxcSH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4TnWXVBvyXxc45efz+qlYYnSND2xOuOKysFlCyNWm1abVkVirOX3FeVXkWpMtWVaz1rO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xu8MW8RrWYtRquq1ipn54af0SA3H8B/jp/y4u3+DVyZWtAhhZzJQxHy3kNa1uo57spiZ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cmi6At8uSMPQc6Ig3+eeYe0wOkamOzD5WULI1abU6FpFK7TnqfSoj/Bf2U/5kXZ/AcbB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5Zw68q1JFruC3oBNqmla61wtdq12LXjWqxarVqNWcLMOK/tPcGt9UrnuyKGPTTG5R/BJs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1VrLXatdi1mLVYi5jl2FkgPzyMwIMDpmWMcOdskT2oGRXlWeRaj0HvKNRlImQmC1gtZq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YK/BdX9msZZ8T9SKl9CH8B/ZT/mRdn8CqkLGNGhBs+DMtJq0GLd2I0rFtOiGjS0Xq3Nq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AraFCY4IKVybs+zTQI7PTtnFVFK6CKMPcoaeRw3Z60ZU6OcKR80bWVL3JhmcvvK8yMko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coZpXPfpiKPTTG5R/Bc9C7i1tvmWWVq02rRYtCNPiX7DDbJIssq+8ryrM5ai1mrWjQlY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C6GTdpJGNlj3Vq3Zq3QLdFurmmSjbOwUVhui3Qo0hW7uaZ6MTRxUZybot1W7FGF4UkU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vuq8gWpIEZHhjKrMt4W8hby1TzMfFQv9U323xn+A/sg/Mi7PnuNgPuVMhzPjqmMbvjUK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cG0p026y1lrLVVVOzTo7LUC1AtQLUaqwskhgjErxlA5L0rK1VsDJKeKnGaOnYxui1aDU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UcVh3ue8RNhj00xuX+CTZF+ZNj+Tf23sDh6oy1wPFfCzVkYtKNaLFpNWmtMrI9ZZFaRf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WotZq12LXjWtGtRizBXCkyuaPSoJHwO3m61QtULXajUS6gmyO18y1HLUctVy1nITZJDI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xF0Sa+NkgiiA04loxrd2I0jSm0+RzKDKjRrc1uadRqoiMLzaWKlecnz3dkP5kXZ8+qky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i1btGtIBWXqXrQzhNMgWeVZ5VqSJ5e5NlkAbPItcrXWupiJFFKyNm9NvvDFvDFvDVNIX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apWqtVVU4y3dKXubEyKMsLG2/gveArF5a23yLq6v7pYYyyQOHxLlXV8LNWSNaMS0IloR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YXuGhKtGZaVQstQrTLK9WKus4WqFqtQmAWutYrVctR6c4uDZ35dday1wtdqke14ZWXjd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y13KsJlhpHcnfbniPz3dkP5cfZ84my8tSfU4YngHwLLKFkatNi02rIFlC8j3ObBHEwtL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R/IurolEq/vPjumSc7/NmjEjYpC1wN+G6uVmKvhyWVi041oQrdoFulOt0hW6RrdWrdlu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QmWhMtCZaUyySq0qbHldI0vEUxybw1bxGtaNajFnarhX+Q/sh/Kj7PnVMumxo0oQJL3l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DQ2pY5ai1AtVq1WrO1ajVnCzK6urq+FlY8d1fBxMhJbDHFGQWNt/Ae8NFnSJrbfGurq6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4u6Ig3+bPFnEEnP5rhmHjqGG7eSytWnGtGJbvEt3jW7sWgtFy0pFpyrJOss6tOvvrNMs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1vDVvDFvEa3iNa8a141rRrUYs7VI8ZIvyY/H81xsD9yogbvFVpsWmxaLFoMW0KNr6eio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bqxGiYq6iO80VDnO5MRoWI7Pajs5Rxyk09G57dyK3V6dBMFUungZHJK8MbM4Fsy+8E+e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szpES2FkbDdjf4D5ObI+fxrq6JRKJ4HvaxvwCwsTH3+bURZlBLf51ZHmbTSZ2+/dXVyr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WasrVpsWjGtCJSQxtZGL1LIWluiFpLSctN6ySLJKssytMvvK8qzSLO9ajlqrVWsFrsWs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xajFqMWdqzNVwrhXCuFPKGpjXMgo3aTdZay1uc09Rmkmc9sMgjZroTFahRlcptWSVj8j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AIbSu1AtQLUCzhVmm+OmibIfSrNWmxaMadS6c71yhZGy5Y357nBo9UiY0NHxLq6uiUXK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8pZS3d8F8d01/P5k8ShlzD5jhmbH9udpuPmS+OH8mPs9q6uVcq5Vyrq6vhyVmrK1ZWLJ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Y1oxp0UYbbPK2IPWgtArRetKVac6y1C/7C+8ryLM5ZlqBaoWs1a7FrNWdpIlC1VqLUKL3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Mh+2tRaq1VUF7ni0QY3MWN+e+RNj+NdXRcsyvjdPkawSV5c6OidIWgNHw3tDxcxkH5k8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K1llC+4+ZJ44fyI+z5lQ4NZC0iMchx3V1crMVdXV8OSs1ZI1pRLRhWhCtCJaES0I1oMW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gRhjdU6b72lX3VeVZnrO5aq1mrWYtaNasaztV/hE2WZ0qYwN+LdEq6LkXK6urp8jWCfa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NkTfjlpYmPzfMmYY3RPD2/LkGZlP6HD5j+yHzM7PmTHVnj5u+Y92UD7xY3iurq+NmrTj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YtILTWQrI9ZZFaRfcX3F9xXeszlnK1FqJ03J1yg6Raki1XrWctcreFvAW8NW8MWuxa7F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qsWqxajFqsWoxZ2rO1Zwi8IvWZZlcLME6VrRUbRso6WepNPBFTj5T2Jj/mSNML2OzD5d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sh8re35crg1sF9NosPlk2H5BY35pNk+QuUcWFgsoWRq02LTYtNq02rSC0gtALQWgtBaC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7Ld0adOp0adGnCNO1Gmat1YjRtT6MqLZ0z309LDT+xcrMs6zhajUHAq/wHNDlmLCD8oi6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ZuZlK6w+W7si8g6fLqDqSM5u+WTZE7wmN+a94YPVIWMt8S6usyLkXrMVmKurouRaCfey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siylZXKz1619xXeszlnKzrUWq1arVqtWdhV8pY8H5ThmAJgeDf5QUo0qhh+W/si7h0+V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35RKeddMb818vNkdy0WHw7q6JRciVfHMr+06YNT5HOQN/jWCyhZGp8ablWm1aYWRZCsr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9xXkWZ6zuWotVazVrsWvGtaNarFnaswVwr4vaHiNxjcDcfJqWCSOmeSz5T+yLr8uqOdz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2/Me4NBc6RMjt8S6uiUXIlXxur+0+ZoTnucnODU+pRjQfb5LmByzFhHu3V8bBZWrIxab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VohOgBDMwcGuWWRWlVpV91XkWZy1FqhazFrMWoxZmq/u+OoYeXyX9kPy3GzYjdMGVvyp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3yprC4tbb4d0SiUXIuRPBf2nTAJz3OTnhqfOr3Lu5HmMhamv5/HIuLFiDr/JmjziGTnx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Kxaca0o1pMWk1aYWmshWRyyvWWRWkX3F9xVDXuEUhKzuWoVqrWatZi1mLVYtRiztWYK/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2ZRgZvlSPMjo2DL8ouDQ55eo4rD4V1dFyLkXK+N0T7PROmCc4uTpA1PmJV8B1c03xcA5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cxNf8meLMIJb/JIuI/tyg4XVyrq65KzVkYtKJaMS0YloxLQjWixaLVpBaS0ytMrTcsj1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JqZYr5fur7qvIszlnK1FqtWqxarFqMWo1Zgrj3XusI+bmNyt+Reyke57o2C3ypJQ1Brn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uRci5XV8SfZlmDEKhxBcXJ0rWp8xKJOHNWTe43J4XNDl6mprgR8ZzcyuWH5E8ahkzj5F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njg7OC6urlXV8LBZWLIxaca041pxrSYtNq0wtMLTWRZCsjllcp7gsYVaVWlX3V91XkV3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NWqxarFrRrVjWoxZmq49gmwe9z3RMFvkk2TpS9RxIfBusyL1mRci5Xwurq/sEgJ06cbp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F11VsLJnc4+w5izlqBv8AGPMWLE11/kTMIMUgePjuF2wHI75D+yn8fyCbBpvJGMreO6uV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JZWLJGtONacS041psWmxabFptUvdHEMuVWKs5etetetXcruWZZ1qBajVnas7VmCuPafK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gXV1dXRKJRON1f2XODU6ZFyfMAnyuK6rkueNl0XVRt9ZsDdXV1dZgswV1fAsshJ8dzE1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w4fHqhkfGeXx39lP4/kVLyGxMA+TNJZQx/AsFlasjVkYsjVkasgWQLIiLIyOKbCgHBet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Z1nCztWdqzBZgrq6urq6uiUXLMi9Xxv7LnBqdOiU6aydIXcVsLErKFdRgl+W3HYKwWUL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vXNepBz195ZpFfgurq/tOAKuWIEH47xoua64+NI3Myndl+Q/spvH8i+aWMWb8eaTKoo/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xgb7F1cq5V8OSs1WarNVmohqICIRVispRBXrvf2HPDU+YouT5k5xdxWwAuuQV1Zcgozd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YmyByZ342CyhZAsgWmFprTWkVpuWm5ZHLKVkKylZcHLKWpjyV6l6l6lcq5V1mWdZws4W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7BRvC5rrj404ySsPJXV1f4b+2m8fx6h+VkTfkSyZBEy5HyHzJkZJAsPeurq6zIlFyJ9xz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T5yszyeOy5BcysquAuZWVM6nmsqyrKsqyqysrY34Hxhypswm+HIxpblsnMug8tN/b5Kw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ytWVqyhZVkRjurGEjMV6161616ldyzFZlnC1GrUas7VmCv7Mzc8cLuAHG/wJO2l8fx3H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IGNjYXOHIfGc4NBc6QsjDffurq6LkSi5E43V/YdI1qdKSnPAT50Tf2LYc1YK6sSrAK+E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lCyhZUWKNln/AA39qITmgoh0aY8O+K4BwaTE+/HdXxsFlasrVkasjVlCyhZVlWUrK5Pa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Z6s9etetetXcrlZlnWcLUC1GrUYtRiztWYK/BKeVL4/jTvyMib8eR4Y1jS9wFh8Z8tk1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1dXV1mRKur4kq/sPla1OlLk54anzldcR04LYWXILqsq5DC2MQ9R5H32d3w39uBT5Gpxa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0Paxxjd8WoZnjp35m+1dXKuVcq+FgsrVkYtNi02J7GgUwBZlCyLKspWUqzlZys9etete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YrMsyzrOFqNWo1ajU52eSMgNv8V7wxrQZHAWHxSQE55emR29u6urq6urq6JV1fElOLih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TpWtT5nHiA5K2NsbK+N1zxhGZxHwGd3w39uDUXMV41lhKDIUY4itBq0EIeWi5aT1pvRb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K6L2hajFmHE9ocI3lp+KPtzDC3w5O2l8fwbq+NQ4BkLDhlasrVlasrVlCsFZWVlZWVir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9S9S5rmpJMi9UjmnKM61AtRq1GLM1XHwHyBqAdIWi3uXV1dXV0Srq/AT7DpgE+QuT5Wt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DW+ngtxWXTDLhGjz+BH3fDf24f5k7TPkWu1arVqNVwuSuFmWdZ1qLUKEhWoVqLUWcLPG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EBWhEt3CFM5SUb3FlNK1acyySq0q9auVqLUagQfdqG3ELrj4j+2l8fxZDnlYLD4jnZQL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BZWrK1ZWrK1ZQsqyqysrFWK5r1IlwWo56axwWZyzFZlnWo1ajVqMWdqzBXwurq6urq6u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nyFydM0J0jnK2FuAK2AF2YW9i2Iwi5E9ffj7vhv7cP8AMvbVi5EQuKdjhujVuy3daTlk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plnmWpItVy1yt4W8hb0xCpYtZq1mrUartXpXLDMsxWYrO5ajlqOWoUJVqrVas8avEvtK0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ArRK0XJ8MmXRlasrlY43HwJe2m7PiSOyshb8Umw8zmi3xXvDB6pC1tuG6zFZisxV1yWV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WCsFZWVirFWcueI4HuDG7zyfIXJ84Cc6R6DWjgtxi+ThtjbG3AxW+BH3fDk7cP8AMvbV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R+l8pQkIUN5RIC1bwFJKS0Pumm6IasrUU26LmtNmluVttJqMDQtBq3cLQWkVplWcvWs0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Var1rFa63lq3qNCpjWuxajVmHBzWYrUctVy1XLWchMtVq1I0XxL7C+yhoL7KtGsjVpLR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erORdZGojCmqYstPMzNcfEkOeRg5fDJsidYtFvivlsWMJI5exdXwurq6ur8V1f2K4+sz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c/SArK6yrlhbg/xhZW4rcNlH8GPr8OTtw/zN21XfTj1ss9xLCnWjl0y19M/Tp3a0wA5B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iRfJI4QxNT2Q2yvAFQ6NruZ1AiCVG9t54w1ZHvY17mrVJUTy90eZGZwe6QhB6Bumxosa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wXLmnD0laYTmsDRG22SytZc1eRXlWeZakiExWqtYLWatVi1WLViWrCs8SvGrNWVZSrPX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SLUchIQs4K9CuxXjXoXK4yo9GqyDCtN603LI5ZXYXwzBSSAKPmfiOdqljbfEJsDI6RMYG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q6urq+F8L+7VMZljy603kCPM8sLLMuatxAEsyK3t2wATG3HwI+vw5O3D/M3Sq8sCa5j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uwzGlvG6Bxh3NyFO9qEcgkkheZBG9kdntGm9eq1vVkkCqOU7sxLgFHUWa1xvNG6RNZIm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DHJmRqvZPqis8jlBlzGaNiLpCHEKie1zGVAfI6rJJetLm7MyMO9L32MfJ5JchJlbG0vfM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TS1ZhctsrtIGUqwA9OWwTmNX2kTCm6blprI5WkV5lmmWeVaki1HrO5ZnLMVnWdq1GLVj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Ks1ZVYr1K8izSBar1qlZ1cL0oLkuS5L0r0rkuWNlZWKscbovaA+QSGNtviPlDVlMhAtw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q6ur4X+FOS2KEfddzcERc2wyq4XMoDgDHFBgX+fcthZNbYG1/fj6/Dk6Yf5m6VPmgTiL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0bhLItWRa71vBW8remremLeWLeGLVYVnavSvSsrFkYtKNGGIrdYkIGBaQWRGJznAEJ0D3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5MkTI7P+5b1FR2jcwFiLPRnLRLVMijFS2RmpHd7XKNG8bi0NNKTqTymZ2dZgVfUIiKke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6zZXOe67DcnJEDNd2eRZ5LNlbd6d1DnF2uLhryX5o0JjbVDlnarsQTTyzFOkcFqSWuUV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I1ZQrK7lnetSRB8izyrPIs71qFai1WrXjW8RLXiWvGtWNZmK44LIxNKyNsII1larBWQC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mRLgsxWotULUataNa0a1GFZgrhOe1odMXmOK3FdXV1dXV1dXV1dX+HNm06fykc04G6uVl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IWCvh/hWVsbcFsAg1CyuVGiy3wI/iSdMP8zKf8iLsb1jyh7+w+Tissq02rSYtJi0mrSC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qvMs0qzyrUkQlctV61nLXW8BbyxbzGteNajFmavSrBabUIWBaTL6DA6y02oRWLYMqEJC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HK+KRT3LYm5S1+RTGWQNiuntdGacm+REmz5LoSPas4emF0ReWSR53tJKj1Im1Mt4Ymlz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yPT2ySGNjrGF4Bm5CVU9R6pZBFK1716JlpvC1G2dGSPU1OlTLlnqa0ypslyX5Bk9OZqc9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OdI1R6rllRYg1jlkYtAX3dGLKtIhW5C5F3K8izyLUkWeRakiE7lvC3kLeQt5W8hb0xb3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UhcvslaUBW7U5W6wLd4lohaayFZXq0qtOv8AsK9Sr1CzSrM5Z3LOs6zrVWomuzK/wJs2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CwV7rLg1l0GtCus3B/jG2NsbHBqDbrLZZmhNcSA039+Pr8OTph/mZTfk0/blizgG8naf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tQr2LfolvkSFVEt5iWtGtRizBX+BlC02LRjWhGtBi0QtJZHK0i+6ryrNIs71qOWqVrIT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FqRLPGrxqzFlC01pWWly0k6K4yc3MvHlKMShYY1onS05Luc4Bo5mR4AzlSPeWiV+gMzQ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zpWmxlJe2Fzy4FzCJDmheJWtMbjlF5mvebvTAWrLJUirqBE1uYtvki0wFI+UrTkTYwET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SGNTXODWuIfK0GHMWFpIY850x9zI85C70XdaPJmdEGKRjRGzI5FlkMi0+XRXBQeMCAjH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J3Zi3YLd1oOWk9ZJVaREShfeX3lmlWeRaki1ZFrPWu5bwt5F48zjFGHBwsfgSAlkAINk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YFXwAVlbD/FsOayrkuaDFYIoqyaQFmcg0lWATSLEud8CP4knTD/Myl/Kp+xxAEPmk6Hy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wjs5fTivp0i3CZbjOtzqFu04WjOFlnCzSha8oQqpQt8mQrpUNoSr6jIhtFyG0UNotX1C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D4VllCtjZZFphaQWiFpLIVlcrOXrV3rNItSVaz1rOWstRagWo1ajFqxLUiWaJXYrMWRq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ru0gU2INeIgE0kNLAVkWm9OgcWtp3NWlIhD6n3Lmt+8M2nlQdIxSXEs7zuuTMXt9ccTS5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5DISmNcEHRrWiiVYGNju2wz6DZ8tFG8yNbdMnilTjllbVOavtPaWMKETw+wdI+TPLfKY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PaxxzMa6UBGyM8REbijU5U5wLHPQkObXBTWPcHyAHVbmL2gAtkc4c4usXY/r8CpzmKnP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d/IK+F0GkoMVsbLkv8hq5YBqsMMpKyWTnNCc4lBMssy9TkIygGhGT4EfxJemH+Zesn5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SyI+XDafi2T1I9qyyNRiYt3iKNLCtzgW4wL6fCvp0S+msVXDoS7J7f49grBWGHNXwsFk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WLSasiyFWcrSL7q+6ryK8izPWdyEl1nWotULXYteJa8K1Yldi9KytWRq0wUYmkGJpOk0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Jbq20VM1j93u/dpLOppFu82WSBxkdFmWjJlEUoXJ4aCyQtBTmAh0MbS8h5dNIGNjKGdq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WzuBfKC3nTySZJIi7K0i6hkkhfN5CzKNO8cDS1x74u6Ptf1+BXF7Y4/EBZMN3ynOcqAQ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XJf5DbqwwDSVkyrM0LM4rIU7IEcGNQLAtQqxchGQPQPgR/El6YfqXrJ+VF4vTG1shkkl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hHp7I9kLav5Gye3+9YLK1WGFyrlXKyrSatFi0GLQatELSWmshWVytIvur7yvMrzLNKtS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Vrlbwt5W8hb01bzGt5iWvEtSNZ41diGUIhhRiiWhEjTQWdCwp0LXMNMwo0bFJTZ2OpnF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beZ3dF3Sn7Tfg7RB0WfjhR9+UoNXLC11yGFiVZBZbqwC/Vi5ZLLM0LM8oRlegLMsrnIx2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yDAFdoWZyY0laVvgR/Elx/UvdL+VCPt1jeccQjEq/wDXDanj2P0d2+xq2cPYd0b02p+T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WVgsgWm1aTVoxrQjWgxaDFoBaK0nLTeskiyzK06++i+cGIWMw+9TWMh74+szwoalksn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MoUVszpHPFkLYWJVsA0lZQMMpcsgCu0C7ihGvQFmKbE55MYYjI0IyPKyErLzDQmpsZKy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gMJPvx/Elx/UndJ+U3M1tZzUMmsJV/64bU7Nj9D0HG92RrjHIs7Qmm44j0b02p+Tsrx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N2rcfU19Tavqca+pxL6jAvqEC36nW+QLeoVvES1o1qMWZquPYk7Y+sgaX0p+8e9psKl+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sEjHXbTfuA2ke4vfZABBBpKDQMA0uWQNWYBXcVp2V2hZihG5y9DUZwEZpXgMKyjAglFj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bEV9tqDxbO8/Aj+JLwSd7vyYPEbPipQW1EnX/wBcNqduxx6HdEUzOs5Msry1almxvztY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XNa0P9LHZlnajyRNsHdB02p+Vsrxe8GkotI+aXWVTVPhnpp2zs/kVv4tK3PIdm0wR2ZA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9JCOyV9KevpUqOy5l9NqV9PqVuFQFutSFo1QWWpCzVAWvUBb3OFAS6DB/SPq4tzU2Rf+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IPgSSNYK1zZIgAobZpHOc4JoQQa5yygK4XrctMBXaFmeUISVlY1F6Od600GtATY3OWm1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gSQ1NIC1HKznIRIBgaZR8CL4kuP6k7z528ond0T3F0nX/wBcNqdNjeJ3ROFx+gxOjujF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WOvJ6nPYXAA5IWnB9nGXq3ocNqflbL8XuAXRVw1oFw02Rt7oARyoNv7TpFG675D6q/zb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we3+NW/ibP8AyCLvsFYLKFkCLAsoWTnlWVZSspVigHIh1vUnOIW2fJTfj4P6M6y8paa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uqLyN+BW5NF/4osFDzdI9znNTAgV6nLIGrM0K73JsBKbT2XJoax5TogC7I1XJTYnFWia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JX22p0oTnuKAKYAFnaFqPKylybGQPtt+BH8SXgf3ny+rScVAfuydf/XDai2N4ndo4L+o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OBLnBoa4OWYBDAgFZRgcNqflbL8PshcsOgDbraEuZ8H238nB4srXbxSPyp1VI0x1JLIH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envTTCyeN0d7s45+26g75e+t82yPE7up5nxP/jV/4mzfyP8AcocpWuKdfK9rg12pkvIJ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Q/Jrc9Z2eOYuDpLBpu1PW2fJT/j4P6MQjuYuSb5ax2FF5G9PfrjHozfjNsFF3SFwLRdM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gIZULlMjkAzRBbzZF8sp0sq+00arlZ7yWBqzsC1XrK560sqOmE52DGXVowtRoRkeUwOI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4H+T/wBmcoj6DTk55O5vkw2otjeE9MSLrQaXytvGxrt4mbmUDcstWCY6YPaypD3OZfI+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1Py6GYRwmrcjUyLXkWq9aj1qyIzuQqJEKt6iqsy3mO8RDw31GrqdNQUnKaaGpiinlgNN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wNREFvMS3qJGUTzmXKNO6faKPNovc0sTXEUsdiaOZuYc28VT2XUb8rvRKqyMibZzmsYW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hfstIwvz9m3t1/4ezPyR34vcGgvAbnGR7gxpIV2rK1WaVpsWRtgLBSdNs+WDwYPTVI90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cqPyt+BXOYIanwNIUPc97ihcpgCa5DO9aWVZomrXetN7zkY1B7AjJI5CE2IjYtWyL5Xo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meU2FxTo2hOyLMmguQiX22rVAWo9wDCT78fT4cvXF3kHkbbIdKQwQacj+5vkw2p12N4H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sMjUBbgstqflwdvBdRsdIpWab7qDm9zbljM4g5sZ6nTRMgp6SaWVUpDZ3vp6qWNgjjd1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XSHO7JfBmaCR0gy0RdpvjLpJ3TNVRrzsFQ9sEJNKKSWWR3Q8VcbR500krOhG+ZmRZEGc/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4MWqXJlntcLLWLXAgr95hm4m2RKF0Vl9naH4ey/yv/TGRgeHRBzNP0vjDmuat3TYyHaJ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nzw+HB6Yqt7d3kPoBs89T0pPK34FdIxkVX4mlQC7nXu0EqMBNfZZ5XrRIX2mrVKDZHrS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5JFpNas0YWo5ZHvWlZZoWrWKcXvWi5ODQszU17kGErSsrxhavLUkPwI+nw5euLu9vW4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3M78Nqd2xvA7p7dwi4K6Dgrjg2p+XD2K6vjTPyPkkZIwiyF7iM6dKLOvabmFW/i7P7aR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IjkMhq5XulTe6qp2RxJps70vdFGXSQN0hldnn1yZgIjyuyPO2nfMx3/9AcC7h2pyhzLZ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b3CIWlZZAc/YAUlQCqUWQZqyT1GqKR0jGTymVQxzyKnJY54ykcnYF1lnstQFNIyl2WFl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qKzIYzdrsLcW0vwtlfl/6qHS6l544IH1DlJUFrnzSoTPyNfLq68ikqgxjKgOiZPmeasA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scjZFJzW2fyIfDg9MTfvVjmgmQ2cndKXyt+BXzCOOs7WlQd0hcHgEpgCa8BZ5CtAr7TV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VeFq1ijqSrQIF4GrXsi+V6EDkdJq1WhGaQpzHORZZelNfZZnFCMlaVk3TatRvwI+nw5Ou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z22gzZnd8fdhtTv2P+Ment2CLVk52WQIC2O0/wAuI+jhiuSW2c+L1SQsbC3OqfpC1N9T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0LmOkpppBENOKNoaw9UBz1HxvkYU2JzlCAyOLI2V33C5udstVZR0csrw0CeeCSmfTVUr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qOGrg145oXxO2T5638qjH2Ieyya254CLgYOqGo1OdlK861lS/Zpc8cxzRNq26Dn0dQ2n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dUua6GolkdLWMat4mKbUSZt5yJ+0GBfUG6dPK3NnVUXFNc1wDg8OkaxazA3fIlvkSFVE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P8HZP5bb5nflVIBgpARPKbyP1Cy2WnibknJZeqzaLLmlgb99x9TjkTjaKlJ1HrbX5MXi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+Kp7k9U3e34G0HEQVyaVB3StfE9oJUdk17Qg+QrRcVliatVoWpK9CnK+yxbwwJ00z1pF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KVkc9ZAFdgWoU8vcsqDUzKFqLM8psRKbToMiHwI+34cnXE97OkfNj3MhEEjpJXd8WO1P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lZWVlbCysrLKrKysrIWW0fy6SmMkRoijSShGKRqsmtLlFG5qaQx5Di2QTiR02cw8hFHz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nTyXDJHqb0h03pqYmsahzJDAtLMIZGsh09M0/ORr23YcqkLwI5gVoQNe+qianj13yRUU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FKIJ638qjH/Xj7GxoC3HVT6QjkaI5B6YPK31NkhM1JTVEMEVdUNlfSVcbYYnU81VVgJ9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Uaa1HOLKoATV6MhKZKWOkndIc6iqMpFWzNR1lMHwVUYFa0OkuSySPI1NeW4XVTK/Q2R+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yMEMTUaZpIsGbv8A9dtMRJu40pqVz2Np3iCClkjkfTOyzxSlO1dGlbLG6Tptn8qPx4PT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91SKn72/ArnPbDtDk9pKg6yh8b2glRgJr2haspWi9ytCxGpiajVSuRa9ytG1arQnSvWR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rOchCVkAXoCc8oprHFNYAgYmrXRkkco43uTKKQ/AZ2/Dk7sP1/qPtazNG/KDFHkR74c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Z9TnX1SZDasi+qvX1UobVQ2q1fVY19UhX1KBDaNOvqFMt+pkK2nQqoFvES1WFZgUMNo/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DALMVfmQxy0GWyAINAc6FjnZkXXVziWtKfSxlbmAHwOuymejRtMZheHAPYmZb6ozyzO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zRjEj3yBscjhwZhmQ54z00cyp4dOIcfV8T87doM9UcecyOY54zBbPLiyK4dW1RmM8DoU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OlJfUVvJ/NrS5oJlRJOA4Gqy5tUT3ZdmytmhY1SvzBUkXqq2NjlVT4tj/mDqWAnRajC0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XpfESRE5OY4rI+7myIiS/wBzK3Uu9bZ/LZ2YSpie7mPDJzmUip/Izp79a6RkW0eUzbqB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MsEJo2o1Uie6RyyrkFnKyuKDEGrKUyllem7PehQMajusadUI6kh3d9i2Fqc+IJ0pRJKj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BqbUgIVcpQdNJ8Bnb8OTux/bez1JzREyJ+dHvg6YVEDJjucK3KNbixbi1biFuK3ErcHr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dbpUJ0MzVkkWWRWevUuaus61StS62f8Ai8PQjEclfhsgOEmyCvgHFBOsgxoLGtYBE0Dl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Ka1kloi3QnqG/da9+q10gpZRNJTSP0WnVcyrmljo2yyWdNJlo3SPgVkBYEXVXEXguFtb10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SNidUU7agt04IskQUVmnacozyzFx4BiAmq3Lom8lQyacwkdlEGutMiX1qXuVT4di/mNH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yRHIXvL7N1PW6ZoBmaFqC4maWucApCtr/lt7cJU1COCMyvBj6uUjTaHuj6e/Wagi2hyq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XMd6nJgCzNXrK01ppsSZSSFM2e5NoGJtNC1GSKNGsCMk8icxXgat4ATp5nIQSPIono08L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Mrm9Mp3laLQmCmCZLTsRrW/AZ2/Dk7sf23si6VrznoRZ3+qfswh6MN3ZWrTYtJi0mLQY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2W7FNpzniN2wNDpdFbst1W6uW7PW7vWg5aKMTEx+QNkLiOnugnjGIPEMD14Zxmr/1X/8A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OrrW5Iqp2SjrmM3aTLT0tfz2e+2rS5ctDfduE0sSqKXM4moYHPyxU8mdSx5wyJoM1Q2Nt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XDhAxCtgRfCmF5GvMZpaqxGUJ7RG6dgZIqrxbE/LHdw5QsgVgMHEBHKQchPovpMs9mZO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Spic31yXZFTwOkbHAxi2mmKPp79c+Zir767AVTNzPkzB4BTLJrlZzlHSvchTRsEDqdqM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5zU6WNq3l6+7ImUcjk2iC06aNGpiYN7lKyVMq+nvK3CNqkjpmrO23reo6Z7lFQptNCx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34cndj+2dsfWX7woTmX+qfswi8cfdwFwWdXUiCZ3Q9tJ5Gj1cNxhLcIEpvUdP4sksbZS2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Upj3WN07YnNnjikjNCHxyUzJFLGyop4omtfHStYKSLRg9ocsNpVbaaGR5e7C6F3LTK00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MQZlLTPYL4QEMLpC5UE2nMYoyt0jDt1jchSQhbVijbQ7D/LyeqzlZ6Oa3qXquLr1I3RL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kAWZF137V/NHTCXqxBjgq2QujpB9hbTcM7FH2j36uaZsta47w26g61DXslbG60eVCQLW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xNWstWVyFNK9brY5IGDWhaN7cr1T1ukrkKONo/6rFvjAt4nenRVUiGznEz0UcTM7WreJ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Y3q0DfgN7fhv7uCLxuBDXhkqoY8jv3T+PCLwRdyzlCVagRlaszU1Z0Hr/UPZRdwHPG4X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2cXiyH8LMFcYuY0rSbbSZmFPGAYIyhC24pWNbGzTjEADhTAOFLZgprOYLD2mp1ltGo3m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gDQCFOt3Qp+bYee7psACMIKq9nBykY6J4N8NmAb5wbVY59G2OZgvKFqyhbzKFvkoW/yr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qzr6rOvqs6+rTr6tMvq0q+rSL6u5fVl9WVVNrzYzdW9WB7Ja1+ZsItHUTaYl6sUPYPfq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4KhU7DHIGqOwQe1CV6yTSoUxCjjgQdSsW9rNUSIUbyt0jaP8AqsW9sC3iZyyVL0KMlCmh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An7QeU6oqnpwcUNIITxhb1InSyvTGEoU77e+3p8N/dj/AJi8dubmBrqNuRxVP4sI/wAa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VsLcpG2Dex3SHso0x3PGyIWVW9LhlH+Jv4U5tFE5xWWZfeC1JQtaZbxMt6nW+TrfZ1v8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vqUq+pyL6m9fUyvqi+qBfU2L6nGqWqZU8dlteXRosAqWDMmRgIBAIIBZE0KyDVZWVfRt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Qg7wx7ivuL7iu9B2L3ho1VqtWpGs0RVoitKFbvTlbpTLcaZfT6ZfTqZfTKZfTKZHZcC+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N1b1n+4ql+o1qrY+UvVvSn8Y9+qhEirPyG3UKlaWvbE60YaEHsCE71eZ6FM9Rwwq9Ixb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KpkQok2CBi1qeNOrmrfJXImpcnNaEX0wRqWhPqpU+R7i0OJbEQvsNRnganVvJ1ZLldK53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w/TuyLxTH7fKUUmYI9Kbwopn4sXXHNz5FaayrLZZLmXsj7KTxxjnddVlVlZZcMqLSpun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ByIC5LkrMWSNaUS0YVu8C3SBbnTLcqZbhSr6dTL6dTL6ZTFfSadfR4FtDZ0VPTbE9jb8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FtmtGFkAhyVkArLLZWR6ra9PZzOtFRvemUbgtxcnUkgWV7VTEmPCv8ZEmTPUhCWZGR6L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y1lA8v8Aam6t6smInqT/ANodCLtqG5ZGdtN4h79VGHqsH32hU7g0TOc2TK5R5U2RgWu5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ipWOQjpWreKZidXrXqXpzZbfZB1YQt6IRqJigx8i3aSxZExatM0Oq4gnVbkZ3lXJWR6y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AOnw392B6O7IvGe4gsNM/UDu2m8KPQfiRcGUINbfI1yHJXwn8bO2l8EZxvhYqzlbGbot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fJ1vsy36ZfUJl9RmX1GVfUnr6k5fUl9SX1Jq+pMQ2hCmODmlwaNeJa0a1WLOxZh7dT4d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lOV9LNrN4QUw3W2vw9idFVbQMNR9SK+pL6kF9RavqLFtaVs0qCpBd8aCsghgOE4bQbmh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Bxc7CRgeGR6eO0Oym8WEnpaXMX2itGNGjiKloSBRizfZm7m9bZ3yyg1TJWOwr/yGdKTx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fktVHlLi6UPEZUQaEHsC1itSdyMEjlpsas0AWvGFvUqzzSIUzyNJrVmp2re4Gp1e5Prp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IFoJlWq5XQa4rTcmQXQo4/4ju7A9HeOPxzZipG6rKPtd46fwo9P/AOSLC6uFywabK4OM/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zOvBdNei7Gbotrd2yraZniK+2RaFZadZKZadItGjW70i3SmW5QLcYl9PYVUx6UlN+PtD8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fVrcatbpVLdqgLSnCyyhXkWpKteZbzMt7mW+TrfqgYVXg2d+UTy44qnTWdszNntLaniaV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p/8A0NnUEE1J9Kpl9Ip19HgX0aJbX2SIaZBUTU1XTSmpoQamolC6AxPSr8VSLSbNzNnF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w2h2w9uEzS9hjkzFsjkL2wlaAfZl7wtIgOOaVMnexVL88jOlH4x79Y2PVq/yWqjsXu1M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WMLeXIzTuWjK5bvlX/XajU0zU6usnV85L5ZHO54cldZlmXMoRSFClkKFHZOijavSs6Fy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n2bsll/4buuDujvDH2yuJMJsadP8cHiTuh/Gi6YZVlWVBqurq6n8Teym/FZieayqxQvw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4YI1ma1B7StRiztWcK+GVqyMUkLXClblqK/8im/H2h+JsP8APKFsbq6uuSytWnGtGJbt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V4Nm/lHogQTcX4KmiEzoaMxxxRiIce2fwdieNbR/+jsnlQYc1zVSzVhnjMMrVSNytCkm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087rxOzIBMZcvcGB1UGp1eo6zOY3ZhKzO2uZkn2EA5vRZkMJO/CuUXanx3IiIWR4WV4X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vkClaGCPrhJ1j6UXjHv1ekZKsf8AaaAqOXKpN5Mphlao3MahUwNW/AJ1dMU6WV654csM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QSlbq5bvGEGU4V4kNUoQ1b03Zc7xU7KdHG6le0ZGBABRTujUNXUXbJVPGlVO/iO64O7Z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ENhayk8UPiTujvBF0VkEQihzVsajxDtg/FZgcShz4Jui2t5NneGPxvjzrSKdTEiSmc4u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sRjOPIT135FP4No/ibC/PODnPDgXWa961SmTktE6E4JEgLkFtf8APVX+Ps38o9JRmjDG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Rl1PQsEcbIcskrC58ubI2+lFyOY6stwLjJFfLDI57gttfh7E8S2h/wDR2V+AevB/ySMN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0SVGyya3MmxBRNDWt5hjfS+IEvjjDtOMrcWuUDXROW2o/vbEiyUfJWVm4P78KzvZ0RKs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3wn6iRxfeRZnrUctQrVWsgb4TeUKcacbMZOsfSh7B79UYjJVD/stsqOYMLzVPTopGtsu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HIQkrSYEBCF6gmRVcq3CqIZshydsqICKCiiWvSRp20IwvqTynVdWqmasy2JWkLBjVFpN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b9f+IcX9s3gYpLmVpkTRYSeGLxp/STxxdMCmlOYgFZZC8xuCqfF/mL8Znsep5jcpcNq+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Ag+z/wC9b54PDtH8TYX5+LzlYaqzGSZgybM50oa1puMAtr//AEFWfj7M/KPQcPK3Byvg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vw9ieFV3/wBHZn4B64zSCKParnVE1K3NOEGpxstdsahr4nqKYFSSqB1wOkkmYulF4p43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m/ZebcfUua54O64VHOoZ2o3XNc16l6kMJu6k/JN1zXNc8Xd6m8oVU4uczGTujVB2j36s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qSd0alE5mfBM1ZFlCAGAuoKSpmDdkzFM2REFuNHGr0MbjtCEIV7nIy1ZRhrHoUEjkNms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qNXAxSbRjU1YXh0kj0InIMamMhQ3UISQhNmjt/DOMnbN4Gd0pY1xmlVLfTk8MfYn9s3S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Dr4PizOYyyq/H/lv48eF1fEYOjdmYyxlw2r5qD8aPsqPHEbFvfIfXK515HOLIXOJhc/K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88Hh2l+LsH849XSta5srXB0jAtSEta6K+aNExWDmrM1XCC2p+eqz8bZn5R6cEV7NOWP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S6GTtps5aXDNC/Nw7a/D2J4FWf8A0dm/gnra7nB+f156wuELm5hSR5U0I9HsL1oXip4H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zjZ0noL3adRE6aOgp44wxrmSNN8K+Iy1NPBpRWcgHIZsP3hJzrY/GTZF1lmWYLVYg9qzN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wddDov2/vUvmCqB6m4v7mLZ/Qe/VvbnqrbyLKjlLTJFUukMEjWhqyIMTHBqbLKVFvpA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hsxq3KnYgaONb9A0fUWre5ig6sejDUuW43QoYwtCnYtSkYpaumcJJoXBrDeOlkcm0SFN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j+PL2T/js753eoRuKjbkZN4Gdik7ajuj7eCybyONV2Htb4WdMbBEJvUYy4bV81D+Kzse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fSfmfE9ydC5zGwuAyHNoEFf/ANFX5ovFtL8XYH51RWQwqp2028m1JnMdUSuJmeTHVzRq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VI0m3MLU1ga4LaX5yrfxdmflHpwBmRgvkhjMYPaWlyc0FNhjaje8bHMdiFtr8TYn46q//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VxY2F5eC+z9qdE1NwATWqyf1/cKHMOaomizWromuQTI/vudaMLmuaCGJ/PZybhmRcsy9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o/OnNWRZcP27vUvm/U4s9uBT+5i2eh79RMNWpy7wCFQTSNToat5dSzNDYihGhGonCMiuk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Zasg00jkKBi3eAL/AK7FvMTVvQKMspX/AGijFUFGlut1gCMVMxTPiAM7lqvcmxucm08p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KPfHX4wUvbUfjs75BmkhL7Nvkn8De1Sds9gWPubrMFnCzi2fldalnF/rc7nVdj+3kI2v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Yu5LPY5/WXep+G1fPRfiM7faHnq/NF49pfix1D4SXFx4LY0u1S0iUVUENw1q2h+eq78X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W4gtt/jbE/GVT+fQfh/uVpcIWOaMj1tIWpn9kHRqaE1BOTsIQm8k8LtLJkXZllTVGOU+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EhHjd3Ufmur3TBzkw/bu9S+UmzZDme3Ap/cxbP6j36mT79Tl3hpCoXzFraWrcnU0rU2NZ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sptTMUHVBQFStOVaTSt2hREDFrxhbyUJpHL77lpTlbtKjRXX0+NGhhCkp42N1EJ5EJpk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2q98dfhnpgFN0qPBH1lflRlAETs0U/gHRPVRYuY1rSZWrM1elZWrIrKQEI9x76rpJ2Ot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VyWULKhez+R6SdJXYbV/Io/w6eS44CwFFrVlDVcFBmZNGVRPzT1XndK2GCsqnVD+C3FT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dW1irfz1Xfi7K/LPAMP8goLNzvybzX6Rtwbavu2xPxVUfm0X4vBXi9K/tZ0Ym9GlXVlK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eWbl1WU3Y1WVlqFqHqnF0VzR7f3hD+f+vSp5GxsjkbK0Y88Hd1H5Ux3N/IHswf3qXyzu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YRIyhY5rx79RIdapeN4a9UJnc3d6srRe1rcqBCBKZJZCqKbPO5B1Sv8AsFZJlp8t3YVu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at6jWutSUq9QUWVJT6WocpabKNKBfYCjlyptUt8ct6emzuI94dfhnpgFP0qPDF5H2z81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UuGs6RFAFFUx9d+GoUnbObOcU5c8Kc+vC2HIp3VbU/IoS3dd3YgDa0itIvur7q+6vur7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kTmPqvPVVTpsQE1pKEDit2cm0rk6metFwRbZWwje6N+ya0VUNX+eq/8AE2T+Zb08Rxuj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bc7c/H2L+IpfzqXlT8E7c0JHJosGYNPOMXUgsyNhdLV1ENI6kIdFV1sFKGlk8QNntCtg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fZTPdqu8Tu/Cn51nQB909rXta+GINc2RstTpyMOdj6hrX/p3dReV/W6Juz/KKf3qXy1j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2zgQou/36iR4qKl9qhshWz9ZwZS1CdTyNUbAmaaD2BNnaE2rKbUyFCaUrNMVu91pyLSW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q1WreAt4K1ZSnbwU9lUUYKlGCVCMBR6ATXUqbNThCpjCEzPfb3fDPTAdZ+lV4o/LI0XL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4EXRY5aTlpOWR6yPQEgWaVaki1pFruW8lGQSJzbh2q42erPXqXNNdlWuVvC3kIVTVvLS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vZ69SzFZytQrVK1it4ct5et6et6et7kQrZVK/McI4y5R0pKipg1NiTYghEsgToWuU1I1T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U0z6ebU1qlbQ/E2R+Z+rBZUArLKsqyrKVlKylZSspWVyyuQaSmsumtsNveDYv4al/MgH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yvTev6YFDYKd9zmdG8hsr4HCNk0cFSYskTHBR8xgU/tbyGgxxRbdSeJ3fhSc6lZQjZbu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vfLGMsclPmce13fQ+WTBnjbi/vUvlrXer9NwKd1pJ/Ux1pffnfIKmpd/2GuWzo5HhtDV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ppjAEzQmVLQt7C3srXkKzTFWnI0ploPK3ZbuxCCMIRsC9IWdoWs1GpanVafUPKc6Z63e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hTQpsEKEMQ99vd8M9MAp+lX44vJnGm9xkcwWhn8eOdZlqBajVqsWqxakazsQIKsrK3tW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BZWrI1aTFoxrQiW7QrdIFudOqunp4qdAKGnLlFAGprbJoTQrKyDVlRaFLCHKppAU+AtT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6Rj3MW+TLfplv8q+oSr6jKvqUy+pzL6pMvqsy+qzL6rKvqsq+rSr6tKhteVfV5V9XlX1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NjfhJ/5ke1oRGNrwIbWp19Wp19Up0Np06r5YZpCU1DAP5HBrVawagOdk0W4LG92lNsi1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pDlkjIeLFWw5rKrFXKJ9Lu+h8j064UTgUHWdn5p/ep++pN5im4Ri8knJ8PIwvz1Q9+d8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yErZ8U7wKSpKdTOYImNTNIIPiTZ4ghUxIVTUJ0JCVmevWsr1leshWmtNqyMVmK4RlaE+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z3L13iimQhqEKV5QpU2K3vs7vhu7cAp1V9gNlOckcJDYWG8NT2YHpG1roNCNaDQtMLTW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oALrLVWqtZaq1VqrUWos3L7hZ9xfcVpVaVZZVlmWWVWyu9Tn/cV5Fmcs7lnctUrVKa4l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/XAVLDmLWAAIIJowLldZldHmizlVQhStUZLJW824WVllCyNWmxaMa0Ilu0K3WBbnTrc6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fT6VfTqVfTaVfTKVfTKVfS6VU8LII1LsqN8n0di+jhfSF9IcvpMi+lzr6bUrQkgDVGj3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EPUZasqA4OgfUF7AXWD32D5EXzBPfM4O78IGl0bXOYhUuW8reEJ1vCNSxGoYnVUZB7qP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Q2En+oGYP8iqjZzucrk1Mjc9Mpy0zeWNUfmHv1OoJ6l7t4aXlUMMuVtFUWNO9ijjCiaw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gYAtVq1AsyuV6lzxssqyhZWrK1WanGye9SyODdZ6jfImvnQ3hBs6bq++zu+G/twCqFVq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nWVrR1Pbg7pB4ECiQmPzYHlhKv8AdhmyMWViytWmxabFkjWRgfF46fwEXWVWX7srJ/jl8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sVYrnjL0j/LaxpG3mhqhbcwsyhBNCaEGrLgArI4zMuKtlnO72SDJqNWq1arFqMWo35dc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k5T1BCfJUOQjnTTMFapcqWWqYBM6/XGTsyBabVpNWk1aTVpNTRYYaTb5VZy9a9as5Wcr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GdizSptTO1urJfeZVHVyMJqXFZs5KrTzb3O6tQcWqGZ7zL5I1S+ce/UCUTVWfeWteVQ0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aI2BQCMuDLJojCzxrUYs7VfHmua5rmuasrLKjGwp0cITtFPksjI1QVNgKti3sLeCmzX99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b1qFU9YeolyukYHIeKpxd0h8K5r1LmhfAqVf+n7wLrOHTB3fH46fwYHmGcgrKTxy+an8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1QFlKovzGD07fVBH6VJLlTnyXZPOoJ3FR80W8rJ0mVTVcibUSkxSOaopA9WVdDmjLc0g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0GrQanxBo/acSZhGSNJy0nLSctFy0itOyHRVTyyJkN26C0CtArRctJy0n2F+IgOD2mOS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56YKjgQp0ynbZsbWiRoLYkESpXi+YLMFcYXCuFf4xVe7mxHuaioXBqd3Rqm87envTslb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QqhppNKOgfZ9PpiNjVA0ZgwJoiC+0s7FqNWcLOsyzOV3L1L1r1qz1kctMowXT6YKSnjC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ETgA1clmCuPfj6/Dk7cG9Z1UdzOl7KzgR4ajuwd0h8PEVJ1/9P2rKysgij3R+ODwBckG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81P5h0WULKrJq/cii/Mj7dv90DcsZ6NiuY4gFHEtII8lm5NHJwaF1LYiU6nBDYC14HKQ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fmwKf24f/wBUXj5LKF6cXC8eFd4Y0Ag1clZNY20h5KiYJWCmBO6BCnBW53W6c9oUJ0mP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7E3kmpvS6dgeQTo7nRWiFo+oeOiZqM3YLdluqFMt3K3dy6KlBmdu7lu706GQLTmWWZfe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L7y+8vvK0y+6jyLlXn1t6Hub0KPR3WNQeVvT3p4nipqmP3lsb1Q0r9NuznWdT5UyMBU7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WMIZVcY3V1fj5pwJRY5PHJ0QvTwMtpMQiYFpsQa0e/H1+HJ24N6z90/fCRZyJsh4pj68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948o64XROLusfipfBxSeObzU3lHTgC/b+kX5be3bIvI1WRkawbzK92aXXZUyQsdUEiJ9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Z3uhoJap6bW+oEOwctO+2DdXcuaF8H9MD+TF41mCaGtV1bnPyiwrfCzqOgIVhmQ7ZO0r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cgozdsmVg2ht6MJhzNjd6Yn8jzTOjELoYkq91VV8VJJBO2fEr/wA9l9lkE6wTehQT+uy+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YO7tn9WhzhkcspWQrTcuYkk8rlVG8o6fsdHL9HrGovK3p708Dt5qo5N4ZE9UFJJkbs5y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zWZ8iETFpsWUKw92TNaQOUkVxpPVPDM0CORaTlorT9+Pr8OTtwj7p+6fyM5CFwDHwOzP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zt4ndJPIPKON/Vnjp/wAfAcEnjm81L5P0OH9u6Q/lzTWVY9xc1BZQgwLKEQE7mYgsvJ8e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ggzLg7pSwl9U9jYhwPQ6J35EXj4Ixc1HiwrfExNQxHSTsPXZ3ij63UjfVW7YhpFW109Y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UbrqNRturIDB7rIL9bceTWRvfSjZ1bHWNUi/89leP9c11QJQwetlIouTrOIIRRT+7Z/f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m0k7zS+WTpJzk/Q6py/R6xpnezp71RD/ANiqjeZ2xOWz6QgN2en0pjTIhanDQ9t0GhZQ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Mpc1sz1S6oY10iu9etDN78fX4cnaiou6fum8savctzZXdJB97CTp+ldXV1fB/SXyt8wR4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8CNkLK6urqTxy+al7sRj/AKd0h/KrG+us9IamJowJTjhAFddUL5g5XJxd02Z6ltE/ajFm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H2cEPWpH2sK3xt6tQx/Uvjd12f4mouDWbX22ZeCh8LgozyAsWFMetQLUN8zjh1J6bX/+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j9nbYbIHkOZ/57L8Y4Bg9bJ7UcLYOTu+h8kXaSrq+DvPL5ZzZvVx6Nwd0/R6xpvczp70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7IlQUgDBs9lpIBGGMaqd2Vwmf8F5snyPUskltY2pHl8d1dX+BH1+HL24R903fN5o+2Mh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+EvaevE/pL5o/Ojw/p6HZT+Dh/bvHN5qVFDEIL9uUP5NU1Pj3h0UT3hlLKm0ki3RyNCj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RxJ9BE4fTCCKGULcpU2lkC3Z6NPIiwuMr2RSSO1YUMX9W9E/8iPs4IetV4v2qvtYmoY/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8L5GxR7U2o+sKa0uLWNyBUHOBWTUxMATWq2BwcVXu1K9+AVLVy05pquOeLZnib1OFsCnL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d9F5Ye0pj8xL7SJ3nm8tWfQzq7o3A9B0PWNDrH2+6VUNjfNVsvO1ioaYBooGhSQCMMYL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AdZOe0KWRmXPFale1zML/Aj+JL24R9ZO+bzx82U7MwlcyNPT/wAjCRSd5ug43ui5Gf1N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8hWVuGToO2n8GZqzNx1ACCCndkvlpe1zgEHtQsQiQE0ghyf1h88wvHJdksJGSKxbma1b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7QhX1KNQ7TYS2uiKFREVqxLPEtSNAtQuZZCGtEDpZcgY3C6Cd1b2qT8hnbdXV1dQ9anxf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+pvE5QTsp6LaFdJVvQTqYxxzSZgxvp2d4/3bCMqJCyLkSrovVRLZsfrmnaAmNL3YA2Ox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Tk5bJ8SPA7o7uo/LF2lADF3nm8tYeTE7ozA9B0KZhD2e6VUCF89W0bwxgVLTwaQooFJA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zZShEsiyq3ulPLGqR8eXLGqbIGclYKwVvfj+JN24RJ/kl88PNF2nHSx2Mnc78nB6lP3E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LL9P8sX5PLLlYha7XXMz8ohmzFS9P80/49+fNepHpM1xfF0PbJ5KbxXRJWZyzKZ7s0BN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Wyx1nxNMsjldZir4BUoxuroIqInWcoWnNjfB3VvapPyGduIUXJ1T4/2qjuj7W8AU/jr6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UcTpFCG0raiYyOKiHKk5NbzTUQhyMb7DUCzLMi6yc9V0lo4FUd0D8r3sY5dCgtm7XdAo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pItkeAonC+D+ju+k8sXQlXV1dHzz+WrKYnpmBX6TMIPH7pVToyVFawbwxgVJTQGFtDTq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SWa/N8F7A5PhCkh5aTgqVgayysrfAj+JN0wj6P8AJJ54HFqNwYZMzXdx/JwcbGSeNz9d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xarVqNTXBO8kH5OYYtT2Zk2ENLjZS9P1FfdgDbHkswWYBsnfT+Bt7WxyhDkjfJL3w9zL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gGFNyZcKwKIsrKwRUHleeQdZGyzWBPJ8jg+M8npvRPP/AGh23cgcJJsronXU/hPcpvJH2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wraFRHFBNI6WRRxuepKeKKnqqgzFFUvMw9sPRDG6L1nT3IlVpzmFVHcqeRoUlPmGNLVS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gIIUvSVbK8JR4Hp3dR+aNXCsCumB89R5Kg+tqkTMHL/JTMKbx+6VUup5Jq0MM7Wxqkgp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2JrWKlkZG9szSh8CQXD4rqWEANY8mljLI/hR/Em6YM7Xd7z9+mAIre1hyud3f/045Asg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tJi0WLQYgLAP05NcreCt5K3lbyt5W8hGoa4L7gbaRZZFketN603rTetNya0rI5ZJFlkW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lX3VdxXrabzK8yk5IY2KLSmNUPJnEOo9Zvc46bb9A7o3tT/yxzQasgtblJT5zGMoc68B7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ZQiWsZW7Rp4mVO0qmddcaSpfTmSQvxKowS9vJ8ZtgzrbAldcCpXWbM66pI+VULSYU8+Y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wY8sdHtOpY6i20yR0hvHN02X+OVfm11xNJZMdcOX7o/K1waL3CODvyKjyy+QdHpiKcv8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0qsdE6WuyazBGqWGkMApaNSU8TUyJqhjbeOJt2tIWUrKVYoe4S9PMilfIwNneqV7nx3w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BvZ/s85WARxyyagEbif9t5z+/bht8eoJ1DmWaRZ5VqTLWemP5j0jOUXORc5esoB6a1FZ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s0qzSrPKtSRZ33CupHBtSJoQd6jW8sW8sW8sW8sRnjLb5ipb6oqAFvQW9AqpnY+Kooiz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krudJLqYNTU/ABHCvfla/rSdtU7McYZfW9rZFKzI/HZcBnqw0NFR2bO/GRQUjAUAGi92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5Wdy1XIZnTVPlf3/AKcmYOR7SmYUfh96tfGZa3IZGCJUkVJu7aOjtLTRsTIgqVzY3NnH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LXsjPcUcrizWATXXF/gR/Emx/wDMdY04NywMDy7IJf8AcPd7dvesrK3FZc1zVuOoYAS3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VHlRYEAg0roha0bDK6Rzr5nLOtQLUaVZWWVWKsUY7rRC00G2RaCtNaQQiCsuayoNTi1o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pi9PYWHhODORfK1zWPINPK2dgCGBCtg/Ixs8zXzPd6qWYAyC5Qxjmc0cGz6YwwsACkZq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Ms63ipWvOtada0ya02AkjdnqCs1Ss1QtSpRkqkZ6hGzhJbP+j1bgUe13VmFD4R7pVe9u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TKIx7vQqSKJqbGFS5WO1moLn77yxqkliKcYCnaNqQsAbolC1vgM+JPj/AOYUfbLbLExx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v8yWPKshvdwWotRiYMwhNg+ZjFq5lqFNddEgsb1/EhMTCtGNPY1osFF5Gy5Wa7VqhaoW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x+orSLLKrSK7k95anG5wKKmYHiRhjPCU7CDOXxB7H0ckdQ3QcmU7kac3dE1janaBLpJ3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9jZMGtU2QQVrh8dlZW47KysrIqbp+/0ercCj2lMwofCPdK2i+xqshDNJUbaINbTUTlLT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/Qhkibf33WUmQKRrZA6msIaYvLKQBBlhb4DOnw58f/JqZ2DpPI7JTMDWDrBw52rOFnCz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OFmCzBZgswV1dXCurq6urq6v8OokAWXOg0J0YKbAy+6mNN5RsyJ2UoR2XRFUsYhbVTFq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QTW5XxdnJZW3qXNaaYse7SjWhEg0MxPSiaHQ6ESEESELFLI1qJ4SnpzcwkpwiCEMXI4ul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203NDJs7c5W06x0zncgcQgndeGyAudnU2709kEeSYbqykjt7hVQfSOp6ftuDke0pmFB4v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o9NugqLcsraehcJKeNqZAqPLG/Ub8GRmYSQKWA5dF4FHZrfhM6fDm64Hwjo3xMlDI2ZQX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mWZXV1dXTBchgWRqyNWRqdyN1cpoTnc8xWYrMVqFNeCmm6cfSOl1dXV+C5RdZB/LMs/O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c1qy6gyrJzc82Iuoocy0mtV7LqooMoe4uNQA9lG7Uomc059iJOb+rFkamsaDUt9dHH9y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22FTPdA4HEoopyenNTm5TwjmMGuIVDWGnkr6traXqpDd2IHJHhuhcrZFCgLYWThcU55p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yqjyaiv23onJ3aUzDZ/j9117TVbiZZAYGPiVEaLSEGznKSCFqbCAqV7IS2ZjvgyhxErH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xlcRhf4DOnw5uuDvD/lvihbdVV3TwyL/ADTdMZE5dUGrKrKyAUbFkWRaayGzm88qDE5p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OTRYSdriQwudZrnFDMvWvUvUruRa7OQVK0LLdBvJwNog9bQfkipmX2dSvzxtQySJ8Dmj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6igkkTGshBJJkcGinkMsmw3XptOymYWj/wApPH+8A1ZcB1f340OFXLbBvVq/ZxKODk4K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KjabGNFiynBkTjHkLWcFvTgOCJibTQxxUfa88kMB6Xnu/Q7ZaYahgkvu8ltKZacyyzI6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iv2OiKf0KZhs/s909Ky7JpCN1idGqWWk0GjZzhJDAmQhUeVhbOwn4EpcBJLKE+re0b5c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4LOnw5u7B3h/w3xQqoGWSnB1P/Ol7cZE7o0cIUWDXtJFQzNcFp66gTOknbw/tyk7ZObW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KGEEdlWv1JtnWNPADGWFBRuLEC16EMRWhEmhjU5xcipJbKsm9GXd9k7EflqXDnZPiNqj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x4cgh1PdjR9xU7rkJvUdEcSipOSPNWU4umq2F7LMo3FPJzZir4NlcA+QaRexZmrOFnC9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Nj/69Ec9HThPPqkdYZ8sjXXTgndGdD0mNmfppVYXCOke58an8b+7ByqerUV+29MHopi/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PC5016ds0d6aejdTM+myJ1NCmU9lTPbCRURE/Aml0w+sanVMBRkpyGPpFHLDbM1Cx+A3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/wAR9kXIzF0YpXC58VL2YyJyYVfHoNVtoHWR5jlrA2PRlQMqjzOMOYMkNgZhm4G85C7M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lBBzXBqgisqh2lA8LZz+VdGojdMwamlXRenSJzrqV9gwa0+2HWFE/TqXjC12zRFwcDqB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R9Qv3jSd8xtHL1CHc5fv92RwspAo1ZPCdycemMSk64N6sF3VHbwf4wGLO5jbxUHIxDle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12bA+OHo7pWO9DfC4kKN2ZE2IJKn8b+7B3SZNRX7bgVIimr9bP8AfqBeG3/VaoHPs2tF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mq4I2sqaZ5FlZWK9avIsxA1gEJGFX9iV7WCSSmenikcjBAQyjhcm0AUdMGID4DOnw5+7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GZuq8Milc6Q+Gn7MZUU3AYSC7R3NFk0hzWemoEMjnjOYzEhEdOO9qkN1T6lG7M1DFnWU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NuSyC7WMaxDrtOS7iqU5KiKzmOZoTRdAEMOaKKe5VD1syBVsuvXDkmHPTq9i7mrXBjWU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byVhtCfUy/Nve482puDkAipelrR2u16m8g5tOMPWbFiIaySY8P8AjAYjrAPsx+moPJqk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aGrMA/q2nUnSpOabL9i5TSnOF7qbtf5MCpguhK/bcZEUxfrZ/Ue6eaqN4hkErzSsmUM9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qWlTKRgWi0JsGZCkqGrLVsW81DDv8yG0XobRahtCNCugKbUQFAtKsrL1L1LM5ZynuY5S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6hcA2hlCp6eWOR+8ZomvtY++3p8Ofuwf4P8Azi5MzZXuaY5ImjM7wwdmMqKGDpDeN7Wt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GNgY3CXo91gCuRDqeyyhqunSetsvNP5KLrJ2noOnEAXFlMmgNAwBDWvcZHp/J1Kcx+3V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3RKcVK9QsM8sjt3oIRZq2VJnox1d3XsuRWUrphlC6YN4Kfy1x9LFMLGM+snmEMP2nKToe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OjsYe6bFiZK98c458H+MBwbP/Cd3P7E+HWZBA+A1LS6GSJ0MjVDylqDYQeurHR7crgn2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hPCvYpuL+pTcKDuHunpURzRyRvl0GTm9PU074Gu2c9SR092QtVI6OJMljfwGNjkaaEo0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nI7PlTqKZq0p2LVnahWVAP1GZDaj0NqsTq2klcJadxMQtkfYRVDU01IRlmamVL1HJnHv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JfA/wRjk9vpY4NWTLLJ4IezGXo5BEXT25cImkEKPoMZjylkzuBQQUqfdck13NSdYesvae2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LoSDNH61HTJsYAsgMa5+Wmwa3M+K8L4WtZVbSZZsMiDuV0XIlPKkFzTR5G1b88DMNkSZ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QSEWog4DqOCDzVpvKEQHN5xyjnIELKzVlasrVYJwCeFGpVVBMTk0XQiUUQzzRC2iEY1G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pCsVlKylZSgDk4tnfgt5um5RAlMvcFZha4TU3lVVsmUbLZhUjmjhKj3YFOUgQbedpum4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8e6elRTyskiMwijqJAYK6N0Ql2e9TRUybC1Ub440ySJ3uZQjDGU6jgKds6EqTZIcnbEl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6uBMqpGqKqkJjrp0yuJTali1o7e83p8Ofvwn8M3KnbyQPrd6DG5Tfjx9uMqdi9mYMbgF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JJKuih8bUFNg9vNqsj3RqbsPTqMowY0uMVEE1gaFZWxK2i77mGz4czqiHM2lLHU1VUMF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RODlAL1NXHkpWQ+l7NN6idpyRHM1/cVGzMZDyGJ5qyyFvBF5pTeVBVLbiHnKE0cP7cj6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7orqI/cmJy5ii4qGQtUU/rqJfTrBaq1lrpsoymQJxvwBUAy0bfJO705yo33RfZB11yXp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49OK/OYXjtywmX+sSnpvKaLtGL+pTUOlF5B7r7Fskbw+n1wGTzNMFfmhbUUMgkZTJkTV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O+BUtlIfvDE+qlCNRdR1EBTZ6dNnpyP+q5Nhh98dPhzd+FR4qnwft5Liz1RtCn/Hj6Yy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CrnERRRxin/wQC5osAgpumDRg7vYpux3RAFxho0yNrBxFBpcaqImcQXUNI98kUAij07q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O6Yad23w6p8eWPKynTJDO5vXaNPjsuTUoi1yc0BNfmTkMCmhZU5qe22MXn6lN6SdsPYA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FI3l1jqW8m9TjH3zdmDVF5J+zgZ2HhaLujGSIcjtKcQJhYVYhZ+URvhdNVM3Vre1jepH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X+sSnIpnQYu6puFF5R7pVRE18kLHxujkqYzFtCUwiro3iYU5LYmqlkjiTXxP4yufs1Ej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LhqRuDd3kIp6UoUcK3I2FM8e+Onw5u/Cp8dT4f8ATiVE0tcRlfUeBnTGVOQQ4YkFJGJG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IhG1BBOHoQCaE5P8kSl7XdGNLjTwiJo4c1lqhCWIoviaqmrc5BvLIoHmKVlnBvIV8eZs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pfdNga4OswSXJfyFNHpsaLrIHM3eEu02Knu1Pc5PChTuBowIThdOGUosLXNwCl6RizWh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ZOCapxy4Gd03YimqLyT9nA2SzTw0YvU8kea21AZIWwzrZ4rMoaCmRAHmXOKYqWnEcsiZ1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AFN1/wBYlPT/ABt6DF3VNQ6UfmHvVUTHy6Eij3ligr6nTZX0z1Nurk2JipXRRlhhk4yh7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jlI+meiyLLEynuKS6NJOhDUBZpbe8PiS9+FT2VPjb5B6pDmKebmo8LOmM3Q4N4YeowdB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BgOabCEIAn5GJ70XeuI85u09KaIRMGFuByKe3nlTmJjPTkRaqOSx7lL64KdvKcXYFI0k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Z4HNjeVs6yoNUTU4c3BMX6wAQwKcFK3kpvEzEC6bJHdrgUSrR3vclPeoRaNOR5SVAsEO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mqLyVHZwfrh2Y29Wrc6hgkihoaULI2F8z8jqeYStc60sl8jegUsip0VVj72VZSns5fvE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3VNQ6UnmHunpUmGd2gVGypYYKqsQr4niXd3psTFTyQwphhceIoezK+NokNM8vp6cowBo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dNGW1koQrnfw5O/Cq7Kjsb5BIQXVElqcG9T42dMZuhwCz2OqFqhCQKndd1+ZnAZri+pm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1VHJdb16TVFOnRRPOlN3TdKVuacJqaLl6HQdSOT0AnN5iOwc1Mb6S1WTmqmnuuquGl3d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2OAPQ9acc4mXXcX4AprbIpyHUdCgMBi8KRO5OqPCzpg/m2ljyuDUHELME5xCcHOVgA3oU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R3VkeYaKfDdphcnxOCaovJUdvtbGH3mpidzbQXc3aWZkrjI9U9NM1/kGTnzV8zWnM6MW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5ab1pvTRYcEnSbxIYu6pqHSm8w6D3HGwnEMsmgoo6hhgrK2OFu0o3qZ1O5NYxQSQRGMw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epaWIqSjcBpyMFHHdTv0mtrRlFcxF9M/+G/uwrOyo8bfJJ1jjzEsDVUdkfTGfoUOKLqM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agha3JTd6Kou+ft2c3mgoxyeo00JykTByDE5OTB6SFZEIixpZc7az01IPqkPKk5QyysLZ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5eVhyTlzL4GjM1ORwaimooK6CKepVWu9LOmBUPUJ3SPuenIoIoqYemt5UyZ0cg4hZ3LU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EKzWsdleyzEMiuxFzE9nFsYcv0ztuoXMapQxyytQ5IgOWTk1tlXek0zUThtl2nD1HEVL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egVP5h7p6Tinkk3dRQztMdXXRQt2jG9TmnemxxqmfDGmCFzvgTwCVS0TwXx1UazyOFHF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0aVxdRx/w392FZ21Ha3us5HOQWvDajpH0xn6WwBXPHmos1wXq71meiXq716kS6xcVnKa5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3RVF3z9KVmSFNTe1yh709PTByTk9NHIhWRCc1RHI+ssQPGeyL8dTHlDHrTxtAFkUeasAr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ooYhvM4O6zBVLs0zOmBUXUKQqFFFDvCKKf02j+Ko07FvYimqmkaFUWtwRuuHxr94BbMF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Yt9Pa9OpWsfpMzCNelAWwrwoE0Iqubmpf1xFTdtT5EMTg1DpB5h0HuG9p3QSv0WFRQT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Eb1KIHkQtCpnwRiNkLj8CpjkcpWVLSaiWNa+cU7yUwm00UcydQOW7VH8N3XCsVQmdS8X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g84+mMyPFzUbg1aoWsFrhGUFZ1mRuVlKsU3MFmKe0uOm9GJ6pI3McI9R46/tnT9OVP3l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1hZOCITfU2Psn5RDlAVOfTTx6MLW2aU5BQhHoOj03oZo02aNajCgVmV8P2Dmkf1mCB+6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i5R4R94RRR6bT/GUfU9MIvGim9W903ZwRglFwAPXAcm7MHp6ua06TYywQ3sYml7qWMyb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yyLaTspgHp6AKVuaOAl8ZZYGRoPDMqjzoYnAJqi8o9198sskEr9GMqOnlzRVFfDENpNe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GnUcFPmHwKozBTVNQwmueW6rXNo03pZTxOtrTR+8OvxD1Q61ndP3MTjzN1D0qfJH242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ZVlWVWWVZVlVlZZVlVlZWWVWVlTjm1HrEPSnKlHJyeVEOaKK/0cCFZOCIwfJZk/ik7C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PR2A5m93OX6f15CIWLGwoyXcc14b6wCK6Cl5l/WXpN6auHpj/wCyk69GlHpCmo47W8CZ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U3q1TdnBmDWE88XrZ/JlOM82F1cYVFZDAYZWTMq+9VkRmqmNyg4lmnM/syDTxOEnfIfu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8renuTOLGPlppVowuUdNLcSbRgiG0rqQ07030qllp7aMLkKfKrThajghMxA39yonMSNc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wilh0yMJpTEx9bm94dfiHAdavyTeVqDcz3Q8mclUeWPt+XAPQzoU3xB109QconFFRDkc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EIhfsD0VHWbo8qn+1T07MjHJ66AnSjp28ndx6O7ibMikJjbURqNzcn3BG3nUBFTOtDRd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Kc4DA+VdZSin9IexqPRfrbB5JvVFBQeN/eh3BS+P2Gr90nj2W3NJlF3i7QwZzdBMp2al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tz4K1tqh3bN5lc4lHzYDE9U1BM729PcneY2OfSvWnCVFSPcR9Tpo27VenS08hj5KlMJY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C1SEJY3LSYsi9aHszTsiTzTTJ9HEQafIqaMtQRmfm1TlLqZ3vDr8M9DgOtZ5ZvMzuZlE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Ozt9wmy1GIG+Fx7bRYM6OTPHA71PQ5NcU0XI5AolFQpyYnIdCjgzvl803TukZ65wnlFNG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/ZR61UoiiiiZoxtVwHc7QC8gan9a12WmoxaFO7dpfmUzkEeqf3qHynCVQ9jU/phtjycD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mc5Ci0ZxE5Pjdp6briIrRKMZwOJwpz9vZLLRkAp4uI2hqEl3W5ztsqfy1XjHRXRcgUFt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46cB7sBieqCCb3s6e44XEoY1+SMptO5Mra+Fv1qoIdXQPUFTT3iZqBgmiQqDdkzitQL0u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Cabq/A9uZDkrpzg0GWCQS0kMqloHMTHTNVPmy80ZGhZ4ZGyUbD7zevwz0wb3Vflm87FU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zKbzx9ntz1IYnTOcS5yZK9hmlmkVyqarfGWuDm8cQu8dGdHKLthNqo9b4RBFEqyKi7Sm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Wq5jyp3WfQsIjPJOPNyqHZWUrLIdR3lWW1CNCm2m00kcdlLC5xfTPvRsLGuNl3Dat7s9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5HyUfa7B/VU/ecJejOg6P6HmmOIO1z/2cXIKn7JfImnK8T2Rl9Bl56xWsVqnA4BHCm5i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tYAAxoPVVe0bvmrWwlk4qqJqJRKDUAgp25onnlP5ugxKd2nqhicAgv8AUfb7h6Sy2JbT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te8JtTSPUcNJITs9qadoUyj2y8KKtoZUwNcBqtQfw2XPCYyLeJWJtYxa0Tg6lhepKGQI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gzyRi4T4o5UaFpRpZY/eb1+G7twb3VPmm84BKn9cMHqbD0m80fZ7VdPpNuoCGJ7i880CU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jpxzTOjlH17do3+4mi6b0cgnHAH03TDzTujkcLfbq/ypjyiac0Qysc7AL1PMY5tRID1+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eHwXLAhe6k9SjVW3NVO6Iraf57GpgsDhJ0vyp0USn80EOhRQ5O2p+Xg3o5BU/ZN5F+1/5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bMF30tS2KLf4Vv8ACoZmSq7VmCdQUzj9LpFHBHBThFAJzrBjrodFUemW+aod0PXB3R3j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MxdvuHpLPJGdWB60onLLMxGd4F6Z63Zjk0VkCj2rPEmbXhkTfp9QvppCB2lTKLbcgUG1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OazK91K9zVvTL54JE+ljcn0ZCy1kadWyJs7HKF7ra1kJGlWWc+83r8N/bg3uqPNJ+RH2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ZqPIOnsuIaJ5DJI3iatnfkcdOPSmoroagWq5X5XRnM1iCKuiUDgL3YboBOHKyKsUxqqm8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E9E3UhTQmhBXvVWCt6bc2BHC2Dys1y71VLuuG0h/+gOSBwKf2/qDsKITfIEE5PHNrbLa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U3bP5EeoV/RwBtxgxf6ctijMWOsLhXao5tM709ay1OWotVfpE2T3XMKOG0uVZfNUvKGL+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BAKJqj6D3CnySMRMEi3WNy0540KmRi1aeRbtG5aNRGjPM1Z4HrRjcmiphUW1auEt22yR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qto06i24odpU0ia9r05oKLbKSdoQdTPJpmyIx1kQdXTMTq1kizQPUMhjaKlhU0keRs2U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4b+zBndP55PNH2Jkhas2Z03mHThdOxq3lqbMx2FdLdFDlwlA8tmeXjhHJBFOUwzMqW3VD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tHJA86bxhO6Iqyb31Q+3K/KtnstEVIeY9LFE3D9D8rlc9P8ATehQwPIST6j4WWUfNxx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Ttb2s5NKf0h7wmopyHWqN6nBna7oqbpP5EesLNSUbvwFMKf1TF/ty2CPs4FN6lNHLE9C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tdn3g0B3BL2/s93AcGKMKMJvuzOysNZM073E9BkD0WTNQnkas9PIt1aVlqo0KstWemlRo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ZJ41qRlERlNjlYotoVUBZtlr0H7NnQpZAt8r6ZRbdCbXUVQhBE9r6CYJ0lTChtJ6dUUs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jEZbNDFl+2nRuf7zevw39mDes3ml8gX7coek3mHTGWURiSdzkzM8uyMV0yZ7QXXRawM4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9iFOTUUV+p+2j5kciinIL9XQF46XtCd0dhZWVS27Wt1J4xYOXc7uNrlosB1/UfOusnL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8MYY15sxoysx2h+bwS9ITcBFSFU/UJqKcm9XnM/CPo5BpVM11p2uz5XJwITSQ5nNHEpn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2H+F+m4dD+hhbCZ2UOlV00XMYs3DbIvHm5jgl6Dr/rhy3TGqMJqHuysD2vgljTlkYVlm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T02ONyyzNRlkC/60i0GBCWZiFdZZ6WVOooyHslgIqnrUget3jetKeNR7SqoV9SZKP+pI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6mUW3yhtGgqFu1JMpNmytWhMxNZK5msbekrLb3m9fhydmDO6TzSeVvVx5kFyiGVS+UdMJ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c0T7LnLKSnILZfZxM5viRX7RwqAtnHn+0UU1HAcm0vUJ6ODV+qnt2WzNUqTpa0fRsbU7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klrQSv8AQ4KnmLp3Nx4K787EqXpS8yE44QdAmop6HBH0KY8KCVqmlbm1WqV4IbDzji9E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JNZzlFim9GhOWxf/AJo7Bg/qztHBWj7bIiVpgKFnBtf8fo7gm6NR7uBgubJoTU1D3nC6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HBHOrRlaKEk0abV2QlhlW7xuRoU6KZgdlTAhLO0bzGVkpZU6gWSphQq3K9O9bsHIwzRp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rUsi3ZyZUVtModuytUe16SVNbRTh+z3GKSlnZ7zfiSdmDO6XzP8AKOoLC1sLU1uUu8o6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ONk25Qbg/qtl+Pig74uicv1hIMzaY5K3E9eibzKdyVKgnIr9s6jpVuszZbLQrucOYTVI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b2b0PUYlTH1RnMY+aOJVUf8A9FFFEp6o/KnIqHtCbhIm9T3YRp6CgU3cihI5RSOyTSO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TXG7zj+itjf/ADG9BhIokOCQXY+QMAeXvjFm3V1dbXvumpz11rrXWunyZkH2WbnmWZZl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EzU2oYhVMQqmLeo1vUa3qNb1Gt5jW8xITxlBwPsWVkYwU6AFOplaVizBZI3LI9ibUzNT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omlGKaFa6Ap3oQysW8zRreIZFu8EifRSNV6iFCruv+tIt0ujDKxMqZo1vgcv+o9CmKE1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3m/El8eDO6TzP8otmF0yMODRYnzDCrmsPZc8ZMqAtgTZE3w2X04qZRdE5NRwKq22c03H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6RBORwYF+q53KBuSN5TRYN7GhE8hzeMNtjnHUzxFm1Zwm7WiKj2lTOUc8UmBVXL9xvpj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/R/V8CpFRj1HoUVH2JmD0Or+/CNP6hU/Wfqih0p+2fvRwHVyb1X6K2R/85qGD1F14Jja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/RVkFtxz46HMVcq5XP3brMsyzLMs6zrOrlB7wmVkrVDWMegVf2LLInQgp9MFpPaszlmY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q3NWpBKnUbXIwTRJtU9q1IJFuzXLLURoVjmrUppUaON6NJMxa08SFU1yy0z0aMlaMrCK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iTePCPuk8z+8WBdULXK1XXEljHK16mmsnq3AMOiacxKDcSUebR0Wyz9zipu2LtRQRwKl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zg0U8moC3MQEeRpUE5HBnV5sJPXWDk1gzH9/4HJSOUYx2tBJPIdm1N3UFSEaeYLI4LKV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iZQ/cqojqP4HKbnWoi6dyTnKV3poexyKKHQJmDug6v5vwjT0FB1n6oodKbpUd/A5MQRw2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TOvBP4IhmNM2y/WO3RfZgV1fC/wwroOQeg5Mmc1MrEyoY5X9myyp0QKfTgp1MQvuNQkC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5mLeopFu8EidSSsWvPEm1jXLTp5EaR7VqVESFbdf9WVOoQUaeaNNqZmk1DHLSgk95nxJ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ObG58heVeyzK6us3GWWjKaLI8B6M6NwonZZ+KDxx9uBxKcoDyunSJ0ZlewZWhDkHKnQT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VPzqSmts1f5ceXUsGI/KCceY62CyhWCd0tlMLcrcCVfB/OaxV0VIwWnzKjGWF2BxZg9f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N1RQ6UyqO5HF3Vq/Rw2SP/zU1FFM6/sYuF208dlGLcAW2/8A5ny7oOWZXTJnNUdYmTse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NPgCfTLLIxalldj0YQmunYhWr/qzJ1GrVESZWuC1qeVGljejBPGm1UrEKtjkWU8idROt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nWpns4m/uXCvyscT0bZftFMXRzurTZROzs4YfHH24HB2BUXfl5lRNwbg7tg6Doe7KgEV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jH/MhTUMAm/kJ3VvA7pDH61dF3BFUf8AdRRTipVD2nqm92DMHKXkwYx9XLKVC03mY5ab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VDnwOTev6OGyP/mpuDuje79jgpPW1XV8B1/5C7Ls3511dXQcmTuao61R1DHq/s2WVFid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WZ6zsK0WlZXxoVU0a3iCRbtFIjSzMQnmiLaxrlamkT6Qq1RH7zPiVHjwrZsjfbAJV8Bi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dHyI8wtnSXbwxdkfThcnKE/cQCb0TE/p/lnQdB3op5VSfRGEO44f5f1YMQh507q3Ep3Q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xU8ZkkHQjB6I9cfRFR9yCYgiqrlT4x9xNkJFDIM0kgQmCdK2zGZm08HOohuRAnQ2RjRYn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j/8AzEMHIdUMQhZizLMEXgJ0qprk/wDJ6gF38K6ugVHO9ijrUyVrlf2bKyyp0QKdThOp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I3IwkJss8abXAq1LKnUaLJokyse33mdPh1HjTnBrZXl7/bbO5rOqA4P9fpvW+Lr3PNrE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ccFP42dXYXV1dSnk5yifaRDAJvSRDsCGLk9Sc3RelkXIErnY9nUt6YBN86PUYXRKJ9Lu7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QsxXRT03yR9uEfXAJrirlV5tR4s7nYQd0yc3LhG8tZE9mlNPz1XJ0rkXuWYopmJWxP8A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cEr7SGRai5lRRXVRJu1LLI6aX+JdZlmKDyo6qRqjrGlNeHK/s2WVZUYwU6AJ1Mi2Rizq0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JtbI1CeCT3mfEqOxVzvT7N1fC3AejU7uCPJ366AIpiPJzuYCoJuXBTeILqEVmKzK9xU8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wZ1HR6aPQzgcpEwZ55eSZ0X6k7GDA4BdJyrIYFWRT+7DNgFtx9qOm7P1hMbCDnKztwj4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obUWLO53RQ902LVSysDKzIcDwRD0ftFbA57MsMSj1b0HBUj72VZVBEmiyqZPubWo9B/8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o6t4UdYwprgfZsrKyyosToQU+nRic1Z3BXYVoA+8z4d1UOGSassXSFx6o8uK6vgOIpqf1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zRvboXC4YU4c2Eg082q3Gl8YQTgiiiVnUnqbSQne4u7CPqnJvjaeB3SVUDbul7mYfp/a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Y87p/SY/cwAVl0G3TcRNwdhL0pxzHZhH0wCaSESSNtcocWdzsIe+bFqh76gfbR4GPtTn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vXcXRRTu5naOCpH3Co25nucAjPkVzNUVlLr0P8AKugUCmSFqjrHBR1LHoH27LKixOiB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M6fAqallO2faE0iMjyrnEm3EFmAbgMTyQPJdU3q/oxP6MRTgQsxykcmp3InmFBJke2qC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8SGBTmpycFqWVOPQ3qMI+qcmdjeA9Kl1hRsyU8vczD9HnwtTvMhwuW2JpG7Sp9oyJlYC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rrmYSK6kcLUxu39YM6YBMR6bcPqxb1dhD3zdMG9Y+tR4+Edp6or/AI3+BzQRRTusfYOC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UFGFpTI2tw2vDo1/8u6ugUHKOZ7FHWJk7Hq/t2Vll95vT36ypFPHI90j/btwBHoE7oDy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N6roWGxLsxRDsnROFw3EOWZZ1sl2ak4CnhPThdNblY1DBmDk3sZiFKbCT1ydrZe5mB6O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CVtCFrp90CZA4KmhsiUekpzVrMJBdOUguqcen9YM6YsRW2z/ANrFvVwushUMbs80bsum5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N2cLehQTuv8Axl3/AE8XJ3WPt4JxyCCCGBX/ACOmzQ/zroOWZByjqHtUdYEyVr1f5DOn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uK54R0C6rKEXckeab0PUJ4TDg8Oa65sU1PFieHYn4nA42VVOSjM9UjzLUFBDBqvhH2R9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9Spe9iCPR/TAIIKTzcBKurqpjDiAWuYhhIeUPN7OiKcpFT9uATemH7Yitrm9biOp5ISKKX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sF5ZmQlPi9OgUYlkRAwZ3HBy/wCL+HAooqLpwT9gKCumouDVrBTlssP9G6DkHoPTKl4U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/Fb096tk06XBxsmu54HBoubMscbYAIjBuAQRKY24ITE8cmFFdCx1iTcosJYRZO6IhUTc0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tmxiKPEmwqJERdZFs+O0iCzBZwtVqzBF3KAfbiQGDypFSD75Unexfo9JOjQrYhT8kHK+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zNilTH3V1UvyxUh9LOiKcpBypsWoY/tvQraRvW4tTuii75+zBji2RszgnSG2s5Olci48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mBRTlFgMakXgaagJrpbXmUZmCdFLI4UzltSRtDSf1LoOQemyWUdW4KOrYU14cr/Cb097b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x2V8Qigg27o4s7pHDA9eq6EJ4TMHtIKdj1FLyqPUFztQuIkxnPoIusqdyVEPsh1j1VkO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Y2wRKcU5UQ+4U/ujwPSRDgCtcFqAwOB5CQ3QTmqeL1BpCa8g7XltDC3KI+iKcpOlL1wZ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Wb1WI6u6BR983Zh/oJ/YjwnAr/jHAU5RYDGTxtQKBQKCC/5K0bj/AFwUCg5NfZR1bgo6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wWYLMMLodPe20fXxHos3DZHhcmq/IOOUlAZg5vJicEw4dCCr8yUOaK/yxM5TXJaWco5X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XBCKkKoW/wDVc1NjTYgg22JYCqaPKxEpxwd0oehTu6PA9HocI4pOaIQwmF2hEKtfq1jE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yYRdyGLF+5ecuI6uQTO6bswHeE93pR4BzLuqK/4wfVi5OUXVDGTsDkCgmIBdBt717N/s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UtTKwqOoY7jd0JVwrp6CztQ6e9tnzcBwPCBhfhCKHVAEkNJcRkC/fVHkQnphRTo8uLUe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5hUXOFFFSJ6gp1GPRZWxKCiYh0Jsi7ABVHJtB4Cnd7RgejugwODUEDhfApycLoIoo+l1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TehKcUSpCqPzYQ9ShgU1Hr1OITkEFL2IId1FGyR8xhkp+FnfgV/xnzIYFPUXchi/sAQa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n/52AP8AaBQKDlm45O1xTlE7m7rgPf2z5uAr9uxC6HNjkxKbiE1+Rkb2ta510BnWXk1O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5ucTgBy/b0wqOR7wS9Xetnk6OBTlHHmdZDpdX4I23TBZEpzkOaaMKo8qHlTL/AGOi/Tug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HoThZHCsFnVxzMhTeg7UQiE8Km8xwhR6DByCJ5DgCtcsiC0moxgtfE0JkIKeMskbi1Sk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w/4ybToYyKPqhi7tDUMBjO0PgxH9u6zccva7rKVCF/pWKHT3ttDnwFDq7G/A0ZASignJ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0CPUJyzYNRVsCj0b0bMGt11rhbIlD24FFNFgEXIuTGWHTAdWNsE4r9sGDuk6pRanTO9X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wEJ3agijhVMzxTS3TAoXJmJT1T+fCJO6DB2Dz9ocATuoJVyh0cg42hIzsLFIWltmI5Ai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X/HPy1+8HpnX9Drg/tGAKuroJ3SdmnNw2Vlb+xmCzBZlmWZZlIbh104Fzmh6a19/WvWh0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FBOxOAahyRKJvg1HAI4BfsWwKyockcf3dE34G8GyJ9KqV0SurldFQMucYhzRODQhg5Td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f5HTgHTAoI4O6hORwK2lHp1cY9LRYtdgUVIqb8jCLoegwefUx4cqg2pOAI9cI+x2H7Z3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AbVq/eDk3r+h1wl8YRzIPIQmQlag9qa8Lb7AzaWN8L/2t7iW9xLfIlvsS36JfUIka9i3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lW+rfio6xzn+/tQXo+ApqfgcQ5E4NF1lsv2imYFNON0AieE8F1dXWZZlmWZbPq9eLCIY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OACGBKKm7Y/HdFB3Nfr9cAwCPAcHI47chu6Lo0XTWodCnKRU3nQ6sR6DA8kfU2sP/wCd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v3H3SdnE3tRWxnZa9HGRDqOn+sKg2hbKU2darSQwEaQQiTGALaU+8VvBfAH+zfC/DTmx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3bq6qrOp+Apqk42NueTAigiv2jgEVa2F1bgJwbyV/Yp5TBLE9ssZCZ24Q4HAJmAQwvjU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aty/XAMG4HEBWUgtgMNrMzUUSYhgU5PVP5kzq1HFyK2ly2dwBXV1dRv5XV8I+6Q+niZ1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yBwegm9D3BFVn42VWUUZzM5AYbUn3eg9i6uh/WsrcR9LeCiYTMakLelvK3lb0jVo1q3s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At+C35b8t+RreE9GqTt4Q1XsCV1VkMCE3ApvXAm6anO9uyKscMpWzqo08nUN6IpgsP1g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UdrD6BgMf1wlNwOF8Ani7bWxqI9SGFMCGL1IVTH/ALKYgjicNsG1PiUOPK7IrrmsjiCO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IVsJEE3p+wiqzwBNaowhgF/yedxl9oFD51ispWUrKVlKyFZCshWUrKVlKylWKsVZWVvd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4Gq9Z3LMVf3RwHtan9EMRgThGxWDE5BHAYFXwDUcBgeMImwaE42DAibJo5UNaadw6Jou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IqbpH424DH9cJ4LKyti5twMCq6HRrFdGQBazU8OcnR2UH5Cj4ittnhHBSQQyo7DdY7Gq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sX0StKZsPaFq2XaVDFsWmbVtePUhwdDSOzU5xf1Cb2/tqKrD9gBMQQQCC2vS7zT+3dX+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BKyhqc7NxWVlZWVlZWVlb3T0HV3RDAY2UUdySGJxRKGBTcDjmwHMut7ITeZQ9RQ5kmyj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MW8AwKm6ReFvD+h7hQRTm4OW2T9xnMaa0moABOUnSLzpnUocO2j/ANvgHBspoeN3Y1Av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rUVt+wbsufRkd1x/R6LYsmehOJTU3oe5vQqvd6WhNQTQhgRdbYp93rvcB+XdXwBQKv8A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M1F916F6FdquFf2r+8V++AYFNsi5XXVZU9tk1HC+IRVifb6oI8yjzK7jQMz1eDUCmocD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8IxHwiMHhbTj+9yCzcEoTeUrerOvD+9rOzV/sbHOH7CYmor/AJB0p+Rf1xHRFf8AGn3h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EVXG9QwIBBDEL/lDfue7dX+ZdXQPyrfHHERwDEnBlwL5U44ngCCc4IlN5px9hnVxsmiw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y2P+VgOv6CGN+bUOEqTpD424jp8E4FbV86HBL0PfH3NxGMfOSodnqMQv1jsyQMcyaNyK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3NRW37W2ZT73PtCIU098W4Ff8ZktNgU9MTUe8J3SR4lkDXtRnlYW1KbMCg9ByC/5O37X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sqssqyrKsqyqyyrKrKyyrKsqyrKsqylZHfLHtNwKZGGssr2TispItZD2eg9hvJN5m6HW6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tFDqChgCiUOowum9CcXDlD48QghyQ+BZELacuauj5iysrYS9JFBzDcRi3lwhf5xpqmSm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nLedmFRy7LafqWzkdp7MW262nq+IYFbFfk2hgU9RJqPkVY7LE1vPomkrTYVu6ELwg16i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CR8AfMYmdfhZUbBSy3R+JbiHsngfIXK6LkwZnPcLH2ALo2b7QWVZVlVguSzKhky1eAHqQ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mieWJ6U4+3bEIYDAe/tbaO7pgum9BiVKpe2n7GYjGU2peAI9PfGJVI7LVYvUSCPeq0+u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Lmrlbd57PKARFv4VvYjQHw5JQxPeXHC3tjAI45SsjlpuWk9aEi3eRbs9bq5ClciLH2Rw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fYBt7vNc0GlEWDByLsrmc2roR14I+mDeiGL+2m8WIQwCHv1tQ2lp5HGR8fIMKBGJUifz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Facuzsf2j0+COiBsaY5oMJOsWB7lVuvWkcj1i6Do3grYWzwVlNJSyXQs5Obb3gfinii6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ItMrSctGRaEi3d63Ry3QrdVuoW6NW6sQp41oRrRjWkxZAre1Vts/wBg4A8lTgNTnZnE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5CEeMC5ES02qwGNwuS5KgdnpEQm8AQ4RjM700fhsrIdEF+8AUPavgeQ2rVmrqFEmIIYP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DkEOpw2ny2eAHBDu/aPT4Lcdiuz7Pwk6xdUcJzeqb2OHOHBuF0FJ0qIWTx19G+kemOuns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+FosWk1BgWUKytxH4k7M0ftDqjwX5exTRZlM/O/gsrKyHByXJcsdiTDJgOADEYBDAlTO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Y6YA+2SAp3Z2u5OUPRqaE0KyspY7qRtnhBDAErNhtlrt3abFN7sD0+CMf+OSZqLB45xD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ndY8BhbCTCWNsrNpUDqVyY9PZ8Ee/ZHijTUfjnhPDZWVsMpWVZVlWVZVlWVZVlVlZVLN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uiDGdEcLcULNSSeRFWVlb3o3ujfs/aAnwGI4Aghi8qRbO8aKGP7aPTjdA8ZICdKje9T6a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pog5N6/oIoYN67ddlx/aCPTg/fuDH/jMtjg9R4Hp1W1Xvpq+LasjUzakDhTVMMqGAxkx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psGvsi3MiLfBv7x4mJvzrKysrK2IHu17LswvxlBFRus5z7q+EY5OPFG7K33L8ezeVVDK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HA9PWz+qKGP7ajwg8BKc9OJcmMspDYbeqfRfCA+ph5gqPAdE4en9hDA8mh3OLnJtSXVr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37gx2LmbUdR0R6N6c8dv/wD0MAFFUzwqPa9U1M27Jdu3GqjrhUtcb8BFxtPZhiwY7KrB4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4mJvzrcPX35G5mHlhZWxvhdH3be0eBvEOapnaUze5qDiEJEJAg5qBwGBxciqDy8JKCJ5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oMJQFkStp1jaWCWR8pV1G8KMgoJpsi5A8rp8gCCb0wcpBcUrwBwjhKHXE+5RTGKWL1Mt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9ooYFM6Dv/exSNHi2rsy2DXFquHh7LfCv7Z4mpv8G/wSqttprezbgAGU8Nlbhur4DE8A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nRtvlwvgOSErk2cISgq+JTlScp+Er/SCtgXALOuqDUI1ltjXVTKWGpnfUS/rEckJZAhU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XlehSyuUF444+aODlLJylOlsvAYFDEYFDuxPuDrQnNS8LltME16HXAci1NF1u32qafU49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LHZk+P5h4mpiPz+qA+CVWjGythZWVvasrcTuBuJ4G8TEAtn1mU3wyrKrYfoN5IFMc5ap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/wCweEr/AEMCrKysgMSrraG0IqRtXUvqpUUxvoLVZEJrUyMEMhamtAUbeTwphyEskL46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ZbYdlbwHAcLe/E+7sR+pRcLkWNkkdTB0TqdjmUlJA4TRAJtP9kxwuT5pqc7/ACp1U90l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2aJ05paUx909nyz04Qm/Ov8AEKnGaL2LBWWVWVlZW4roYngHGOE9Yu6fkFT10sCpqmOo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rXXMIlWVlT8pzxf6GNuKR4aNobaTnFxwKjewRtAetMqUWc0KMJqYLodFIpwBIdOzSWmK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1sutVcP74R3Yn2bY2X/HH+gXsBzxd0jHqiU8AlEGV9NtS756hxMtPI10szoJWFtjZRPd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2ns5tU2Rjo3qN6cy6It8Ie61MPzb3QHxqgZZfgkq+DfZPEOA4E3xY4sdTbUUMrJW42Vs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nBdXwGF+C6uq3a8ECrK2ardiFIt2ltQAwt1GqsdmqgmKMZnNFsLKUc5o9VxpHYgkcN/c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pBvXA5SODWR8y1N5qpinp698jSpJLsJOYKysuajL4300wmbxbRoWVbJ4nwyJj7JwDgRb4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gmfLJXX4xwrR6+PMsyurq/CJCGYjiGJ4hwnije6N1NtYhQTxzDGysrINWVOFnFXV8AEbB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nvDW1W2oIlV7RqKrCytwZc6Y2zbKyrW5axqaoGmzAmtRTwo2f9qblDwDgHCeI+51WyHa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Kk2rdGV80sYsmKFOYHNi2dFGwQiOIBWVlZWVvZrqOOrjqqaSmkTHFq5PDm2+EEOA8QTO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Vo9HuDgPAPdOLfca4tNNtWVipqyGfhZbCa+phyV1cojmO4YFyqKmKBtVt1VFTLUHG/DH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tChCaVG1BOdeVQc56jwcA4B7RPthNwhlMczttzkjaVXKaRkjI6tlqrTsyMWc1MKiGLvg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1HJSSJpLU0h4ez4YOJ4gmfJ6/JOFUPs8Z4geC3EcB7Y4Xe1T7QnhUG14nKKVkgwzIkZ33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7MqralNAqrbM8qc4uPFbG6jBLgOVlZSxiSPRMZCiF0wKQ5G0k+ov80vlIuHjK7EcAxPsD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odStnOtXKt51uXk1/wB2F+ZNTHH4k0TJo9pUDqN6Bso35k9nwhieNnx7q3yjhP4eN3FB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sIcB7R7bSWmHalTGodsxlRVcEocuqHJXwknijU22KVpqNuvKmq55/d6LZf53JclyXJbQ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xc1tm+47MQ6bNtq2C2qzJtDEcA+LT0urG8WkKHJFUX5mixbSGXaTR9sH79KTeNAEYOUb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I1ZGrTasjVptWRqyNWRqysWVqysWVqsxelelbTYyTZ5GLH3TmXBFvghFHiYLuy5T8Xq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3cMTcz5HZkVfgOAwKtgfatwnp77J5Y1Q7YibBJt1l5Ns1LlJXVMiJv8ABgkMMv1mVfWZ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O2HkUxDhA6xpzZu2L7jskXAb6XV24y/Xwq2feanEe3b3XKmLYqap5T4xOyTfW4FUTCoqh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lHyUfbhPXspH/Wo19aYvrLF9ZYvrTF9aavrTV9aavrQX1kL6wE/bIa0bZX1lfWCjth1j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IiERiySyLcwc3L8AI8YTT8W3zThObR8buFnRHEHgHERbgsrYjiPwh19q3s/odD1X7aqJ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StvHs5pina0lbQ51MgaOEe8PYGL6SKVleWbxiwXflbaC2c9P/wC2k65OY6KaVsMdVI+W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hWevXdtyS1esK7wGEuRBUrnBoKurq+BwIRGMb8q5OD2W98ewEz4d/nlEqYWh43cITjwj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lVirFZSrFZfhfv4YXRHEK6hq2ubRusi70TQjUgyvG0XDfH8I94ewPYpx6nAKHyntaM9T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bUnqQTO5yGEXVxQUnjiNldT+MYjgKIRGLXFqBzJ7PjtN/hdf4D3WTRZVUot7YR4h/J/fx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b9VqLSzyyqOeWMDqeEe8PYHsQJ3SB33ZSGRUYvJSj1N6Dura1sCmeXm6Y/mw839UHJnV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JUnYMQgiFbAhEIjEEgxuzJ8d/ihN/okoNsncm+weAe1f4hQ+COE++MLK3BywviDZX4R7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mszHRcqaLK+Btl0btHaDQ0lpBWVR5ATlRWVNDVkCLXLImRttoWRjcnxO029MAo0QiEVb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09ocnCx9w8Iwb/QJQGDu32D7Q/lDhKHv5VHFndI0NdhdX9se2cAh7A9uCsdGm7TjR2xY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Z1nTDmO7OW7PW7PW7PW7vW7vW7vW7vWg9aD1KdJzpgWt6YBR9DgQijgQiOCKRFoKcwt9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QGBR6cZX69kcNv410PhnrSeSTr7w9s4BD2B7VkWojApuFlD3+1tDzpuIUPQhdMCFZEIo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iHst7Z42/wA4myAxKPTjOFlZWVsbKyt/MKZ1+E7rTd7+uNvbCHtnAe+OCyLU5iKb1srK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GyzrOE2QXp+isuisiEQiMCEQiMWOyoEOD2e0eIJv81xsmi3AVJyZ/dKZ8SM2J64DCyI9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Gyyp8Ict3eCYXrQkUdO/P7W0/Mv1lWVdH0vbwkKyIRCIRCIxByljw5SMzIi3vBN/mE2Q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90pvT4P6ULg10r8xOAGNkWIi3GPccv17A42ocYxHt7T8qj7LKyf30fbhZEI8sLIhFWRCI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HJzS33m/y3OsgOIqtd6fYZE9zf4N/hlFv/U+D+rq6ug0lNbbisjEsjlY8Dfccj2j2Bxs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eRQi6ipwW6ACqmZH0Y9PDa2FkQrIhWRCI4I5ERcPZl9wJv8AKcbJo58RVU7NLxftMkLf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tJaQQYB7h64D3HJ3UewOOPDpxDEYD2dq96hdlQndbeHqeQvVH04LYEYEIjgIRHBHJlXU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cbJo9iV2Rh4/wB/Dt/DgbmmLbiRmR/GPZHX3pO/Ae5/p3d7I4mdArIcIxGA9na3VN7V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FlZWwIRCI4GPLVcEOZf2gm/yHGwaPZrH8+MfADSsv8ahF5VUQCUOBaeIey3r703kwHuR8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j7cChwDEe3tbBnTB/XZ/T2CMLKyKsrIhEK2INkxwKe3MiLewEPhf/8QAOhEAAgECBAUD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AQAAAAECAxEQEhMxBCAhMEAyQVEUIlBhcUJSYJEFI0NTYqGBFSSQ4fBj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/APxd2/rWxb+tbFv62X9bWLc1yVdIdSUv6utzXJ10tiVSUxRF/Vli3K2Trr+EcpSFH+rb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AANynuKONy/9U25nJLcnX+B5pblsb8l/6msW5XKxKv8AA7y3LY3L/wBUWLFuVzSJVvgd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N4kUKmjTiacTRRoo0DQNFmizSZpM0mZGZGZWZWZWWZbt2/G2LFi3NKSRKq3sWvvjcvy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xIC2L2IOLLdTIMyiWGXBK5lLFjofaWiZYmkjSRpI0jRNI0TSNI0jSNI0zTZpsyMyMyMy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Fixb8JKKuPC5fC5cuZjMXLlxscjN4lM9hwVhXOpmkXkZ2aj+DOxVbDqJmpYdZsUi9xK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gvYzPGW3QhG66mQ/YuKDGrFhoRlLIyGUymQyGQyGQ0zSNI0zSNI0zTNMyGQyGQylixYs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dmYy5cbLjqIzXLmYzFy5mJTHMcvEpnsSl0JbGZicjNM1JmtM15n1Ez6mR9S/g+p/Q+p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ga0DWgasPk1I/JqL5M6+TN+pmYpSRqSMwmaxn63M6MyG0KaOl7k38COpFfJZM0+hlMjL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9jJYsNFmKNzI0R+4sWMqGomWJliZYmSJpxNKJpI0kaKNA0DQNA0WaLHC3amSwY2NYXMx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hfxKZ7F1YnthSVzTRpI0kaKNE0DQNA0DQJQtz3LmZmeRqS+TWka8z6iZ9TI+pkfUs+p/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4PqIn1ETXia8TXXyay+TW/U1L+5mRcVSxqszGoahGrlHXFOxnM4mr3HVgXgfafax/bsz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R0vYy/AqZGNyULbFkl1EVNu1MkMckSqL2HMuZhyHMcsI4S8amew9ifpwo8qV+ar5ty5d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WRrSNeZryPqJH1DPqD6j9D6j9DXXwa8fg14mtA1YGrA1IfJnh8iqL+Yzr+YU/wDkZm/c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ZX2ZokSZJjkOY5mcvgupZkUdCRY6eJTPY/hKnpwo4JGUysSZZmVlsavYsy3ezrbxYipo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KNE0TRNFkoOOFH0kZdCZOFqY+xImTZOY5l8bHQU8ux90uolg8OviU8JLoVPThRwuZjMz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hV5bCiIhwTlTzXGhq2MIObsj6GqaDXQ+kn/KToOO6GsZvKrmpKTI+svz2LFu3HftV8KP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oH2JlQqMqvGFDpeRelH3v+xNf8bfuWj+5fLshy+RYPxqWDl0Kvpwo9uhRjWnaRHg6Mf4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vY0qL9iXDUX7Fbh4QXQpRgpfcKEpyblujiZQa6x+4kilw0qh9FH5KPDxpO6JyyRuKX3E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L6dCaxqekSaLmqylLNyWFEjSZYdN7jjjYUDIZeSO+KOh0LIaWNfCj6REF1KvpY+xPYql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U3HZ2Er9bXLtdL/2Mvwv7jbXS4o32Rl+WLL7Fh4Xvv4lI2JSuir6cKPb4N2qGcbJCshy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KtTvJ33JQzK7lc4ejGTHR+DTkh9CbZBNy6IpVI2tcq/fG66oVDWTt7Y2MpV+0nscNyUeE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H7UcO1dtrYWVPO4nEZk7NdCNByV0VKMoPqWEjho02nnHwlNslHqaMn7H0tX+UdGot0RX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jKRkiKlE0Y5bioxbNJFSGR2K2FH04UyrsS7E9iqVCe4vu/U2+Eev5ZHMvhE8r3bYr+3Q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E3g8FTl8eJSHhV9GFN2NRGdGdGZGZGZFy+Lqypu8SPH1UL/En7ofH39j6v8AQjxS90Sr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SnxmR7EeNpyR9RH5I1YP3KljK2K8dmRiSrKEXGPLUpuQqK9xK2CVzhYRdS0yUrPoV7vq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qVN01FM4hSv1RBuKJST3JWv0wTsR4ioulxzbd2UKv2kJ9OpGrFyylSnFxd0MuKrJCm0a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M1mTnndythQ9OFPYqbEuxPYqlXckuplv6mdI7Ibb3LCjKXSKFwNeXsS4ZQ9U0ZM3p6ip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1SsRjQ9234lIkZelyt6MFyXLly5cuXJdRq2CZnMw5FxMusEy5mM7NSRnbHiuZ4KTXUoc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MWxmbjlbOsleTJVL9OejKxCsynJNlSVosl2a2FH0kUasYozZkT37FTYqEyoyGebtBXKX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cJw1P1yuX4eHoh/f/wCypxrWzsSqyq7JyI8PW3sokqcP9Spf9iNOL9FNv9ypCeX0pDst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v+5CFaKtdR8SkSHsVvSLuy79y+KLly5cuPG5mFIvjCk5GgaJpodNEoWwzNGvNe5rzk+r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CWZ2Qo5VYqb9iZNFTcmRlLZMjSk3t/cyKPqqJfsaMX6YuRpyj7RiXT9VVv8AYjRi/TTb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HKl/HVuVJ0MtoxFe/R2M1t5F1L2v4lIZLYr+kXLGVhu/Nm6EvBgWMplRkMiMiMiNNGRE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mfUlGwx3+C/tglhczfqZv1MzNSRqSHJvfCj6TLYpzySuXuVN+xMqFV9ST6mf2zf2KVNt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j7xiatN+qo5fsZ6cNqf9x8dJdE0iXFSlvJv/AKPue0SMaj/QyM0F7ipxXsW8NFLCVrFf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MqMqMqMqHEULmkaRpmmaZpjViHLkdN/dsVYqMunJMirmmjTRkthRVlz1B4PBYXwaT3JK3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XC/BFWK3qfYnsVCoNdRSt/F/Yyp7JsVOfskjSm/VI+niKlFewlbYyiRbCMXLYXDz+PEo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xc8inhlLFi2EyHK6snHKN35JkN+RIj0Q0+aY8HguWSuZGZGZGWKPpKeNf1diYycbjoRv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CpyeyFw9R+x9NL3ZoQW8hRoleUF6UOZRq/M7GpS95+GilhKFupxHpF3WIirmkaZpGnhI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lPGxYsWLYzIYxjd2NKzwf6CT9xxFEk7DJK5KFsHguzLcoekpYe5xHq7E8JDLkFF73FFe0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b1SRq03/ABF4e0WxOXtAcp+7SK/XeQ05O0SlQqpehf8Akpqovjw0UhE2ziPSLks+axbB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qM1HhIg7GczMuxTFZkiZTxuXLly+MyGCtYp78rLjxrbYPtvco+hFJdMPc4n1dieFSTS2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Gvm3mRd/5h00/wCH/stl9kjWt/GjUv7tmTN/C2RptbQKtOW45K/3Mpyo/qyCp/7b8NFL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zsfXlUrDlfBi52IsZGabMuFyZT7UyGMX1L8jfLxE+uDFjfnluUPSiC6DJysVpZnfsTwr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7yRTmv8Ac/6I2/ml/wDv/Blt7NmRfyCzLayHN+8/+hyX8zHb9SrH9C33dOhCU/8AcRDr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iNlheReRmZmZnM4p2NQzmczozouKRnM5nM5nM2FOi3uRpqONkTpJ7DViRAuXLly5cuXL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PC+MurwkLGwuZ7nCq8UIew1mK0cr7E8K8Fb3JJXITt/Ev7f/AERrX/1F/Yj938ZpJ+7FQ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tbZH3fI8383/AEVm/kUYue1yFGPtSKcP/wCfhopDJKxxPsLlaMqMqMqMiFFGVFkZUOK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KUL4X5aiJIszrhcuy7Lsuy7LsuXM7M7M7KVV5hYWMpKGNWduhmMw2IfXkuJ43GcF6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nF79ieHEKy2FDNNIp0UvZEemzQr/ACWxsWHcrshfP1mQjBf6pTye0n4aKWxa5JHE+wu0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NIeMiJYsWGLCxYsZTKKJRnmWFxzY5PBk1mZkMhkMhkMhkMhkZkZkZkZkeHAejCXVENzj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y2FG810IQftFf/v/AAKL/QsyzMv6mUyGmh0olWl+hw8JavpIqXwLN7+GinsXsSlc4n2F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FEawljpXGrYMjyMXYovri8Z91xsr48HG1MQyG5xnYmLc4iFl6SlH/NXQhTjvYUVzyK66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h+v/AGKEfDRT2Ll7nEi7S7K3Iv7DPFGrE14D4iJrRNWJqIzIhH3KnqwZHkYuxR3xeNTk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iG5xnsPnnhxMLL0lG2ovYpy/W/YZWvbc4O+p1lgvDRT2JYcTuRxgo+4+RU21fBYIlTSV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pT6ZStJQlY1TVNZmuz6g+oRw8lU6k6lo4sjyMXYo74tFixUHi8F2YK8hbCJENzi9l2Jl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gtVXRGjFCiudlZyt0Rwa/wAz0iQvDRTHuONjifUJ2NRGojURqIvjma6YJozIzIzozIzI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MkjiJZp3wvyM4KVk0SlfCUk9hixllt0GLsUhcsurHyZS2KXNQV6iGxEiG5xXpHzzEjiY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IoznL1IvzyZxFrHAaepv1F4kSB03M1zifV4zxZbGhF74XMxcTMxmL4354ysUql+SrVS6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k4VffgiRDc4n0j55COJh09JRX+YuhTl2Jla9yg2plNt+/iRIbEmI4n1Y28OMMzsVIODs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HTyLBGUjSzbEqWXcccEixbsp2FWka0iVWT7TXJfBHBrqMRIhucR6R88hHEx6bFGN6qui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/AAUYKpUs4lOhCn6V4kSGxuy1jiPVhHCxYthYsWLY0kmZEZEacTTiaUTSiacTKolSkqsS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6EplKiqaJRumzKWthCWUnLN1HhHt2xt28pkMhkLWEcGugxE9iG5X9I+eRE4mPTZHDxeq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fJTlGEruZCSkrrxI7kDZ4cR68I42MpkMtyUbFuSiX5l9zsjiaWRIpvoNXJUIP2FQiiMB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PC3JLCPdQ5XLifI8OFpQqblWnklbkT6WwYjhH7DET2I7lb0j55F7FfruihOEal9iFRS2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Vy+UJSb6RTKU62zgLw47kMa/rwiIykWSZnLjdxNFrjVhlLlbLn+H0s88z9jjad6dyMsr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QtSSK0Mk3HleEfAXNSVHRbv9xS4eNZXcuo1bBYsRTm4u6IVMyEVNiO5V9I+eQjiZNL2F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AIbD5Z9FNemoz6fi1tUP/ex+GfU8VHemf+oSj6qbF/ilN7oXH0n7irRnsycIveI4U/hk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UhLon4cNyONf14REZsUmxUx4RkSdxlLHMZseBhlpfucRNQptsZQd+jLYSeVXE7yuylt0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zyywj200dBWJJFkJIfNfmeCKD6kSpsR3KnpJc8xHE9V7HD9KqZHmdOL3RLhaMv4T6anT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76SsU5y/3ERlV9rPw4bkR4VvXhHlgSlYfIykMvyw42cFY4niZVt8IepGtZ9SVdexOblE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M4zioV42XNKJHkt2UPBctuZYPBHD7kSpsR3J7EueQjibNexw6tVXQj2J7blRv2mRUr7J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xa8OnuRHFstYq+p4R5bjfNT5VyNENx4PZdlotyX51FlhD50PlTL4o4ciVSJPYlzyEcT1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2JXt0KyfvEpqOfYbW2axeVuk/Dp7iG8KvqeC5b88O1CheOYlg30Xaa7abLly5fkeL5bc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xLnkI4jqvY4eP+Z1RHsVNtirZfKKLWfce3RD/wCUPDp7iMpYq+p4KRnM5nM5nM5nMxmM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qzJ789y/I+2sEPBDeDxsZUPFFsUUSJUIktiXO8OJfQ4VJ1NiMUtuxU2Kl79JFOE9RXQl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dLcRfCp6n3ULxFjLtxjccSw0W7LxXJEpCJkR7E9+djK8cyKSlTlmykOJi9+gpJ7crZck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HN0F+5PN+/h0txYz35UhLGS5Ib+JlEsZc65EMTJSbL8uZIUk8LjxXJEpiJiHLoS37DQ6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6CkkJ3xnsZpLaROTe6JNfNij6vVc6DUPDpbiLYS3xsWEuR8lPxVjLtofOyyFZFy/YiUx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OpmZmTJQne+4+m6aG7+5myO9jUbQpz8OluLBj3wtzvkp+KsZdhYxsSSLDgzKWxfZWMSm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1Ll+WxYcbmSx1HTi90S4ZPZj4ea2JU5LdeHS3Fi9xLuQ28GlwEqtPPFk+ArR9iVKcfUu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2Ll8X2VihVLGsx1WzMX7dix1L8tixYsW8SmOpYc2zM+9HbwaPH1KMcqF/i0/eJ/6v/xK/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kl20PnfZXjWMp1Mxf8O8ER8iXbQ0sMrsW5H2V5WUsy7M34RrBEdvIl3HhmZfkfYuLzcp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8FosR28VYy7j532Y/gLfhF4qwZLtqw0sFEtyPsr8evDRlGreIhYMfceCky/I+yvwtu0vD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dfO+yvwi7a8NGczeO+4mNrBR7y/Hrxl4z81fj14yfjPxX2F5Fy/jLx4+K+wuVK5lLFuV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5f8ADrxX2FyxLjHyy7K8axYsWLFixYsWLFu8vGX4qXZj+LsWLeNYt+LfZj+esWLeU/Ff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5yxbkuX5F2H+CeMcbFhfkbFixblsWxuX7CfLYtg+2sMtxUGz6Y+mRKNvBeNGGcdJocbY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Fi2Ny/aeCkJ35n24IsQFjUgvBljwnuSJohC5GOU6MnG35O5mMxmweC7CwaHipGbtXL8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tXFAp8On1YoqPREsH+XeKfbWMuW5mL8ly/PHCnKzwlKwuqKu/hIpenCWEvy75L92XZv2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0J9Co/u8Ol6REhjZcuXxuXF+PfatyJYy8aE3E10OuN38Oi/twbJy9uyvx78F/jKU0tx1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z5LFixYt2n+VeK/oB/lXiv61eK/FLw1i+yi3ZX4J4ryv/8QAMhEAAgIABQMCBgEE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wEzFAIVEEFDJBUGFgIlJxgUJiI3KQgP/aAAgBAgEBPwH/APPVf/Niiv8A6VqD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1EcMUUv5de5Ijhiil/LrL2pEcP3FFLbX8psvakRwxKsqKKKK/lFl7UiOGJV5/pnRRX8Ks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UUVwV4mKyyzUzWzqSOpI60jrM67Oudc6510daJ1onVidSJrj7mqPuWvzV7khQFkkJFed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imUVw2ama5e51JHWkdeR15HXZ8wz5j9HzC9jro68TrROrE6kfc1x9zWjUX+DvgiIRQ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bPXZZZZZZfBRWVFFFFFFFbr2WWan7muXudSXudSXudWR1pHXkddnXZ1zrnXR10ddHWiL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Wi+Gyy+KIhISKKKKyry8bPD+opGlGhHTidKJ0YnQifLxPl0fLo+WPlmfLyPl5HQkdGZ0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RTPU9T1LLLLLLLLL2+hRRRRpNJRRRRRTK2euVstls1M6kjqy9zrSOvI68j5iR8wzrs6z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ISEhefjZ4X1ZYjpHXkdeR8xI+YZ8wfMnzKPmEfMROvETvgopGlGiJ0o+x0onRifLxPl4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Hyx8sz5Zny8j5eR0JHQkdKR0pGiRUj1PU9T13ItbLPRlIooorKiiisoi4YkRIoS/AYue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hfT59FI0I6cfY6cfY6MPY6EDoRPl4ny8T5dHyyPlv2fLfs+WfufLyPl5HQmdCZ0ZnRxPY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9jTL2KecRcMCJEW/sXss9fExs8H68sb6ePC+ngtF82h+M50dVHVR1UdVHUR1EazWJ3lj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kSO68qRqRYh+NjZ4P1ZY/wBPHhfTuslkpURd5t0dRGs1MUxeucVZoSEjRbJw0+JicFmF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FwwIkNjxG/RFSEep3Es3l/nxMXvngfVlj/TssssvZF1E1stls1M1s1F5wY50dQlK8lnB5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GPtbHIsUqE9mo1iltnw4XbLH+rKAuGBAiMdlWWV+i/dn+i/2f6PX7iz/AMeJi988D6sv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Wdll5rOL9c4OmSl6C7ETFeyUkXsUhSvJ5pmo1ItFk9lZUVlhdsviPryiLhgQI9hnY7nb9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UJUUJbLXiYvfPA+rLFi5qkdCR0JnRmdKfsdOfsaJexpkU88Nf0o0I6ZoNJpNLNDNLFhn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yhF7LFiqhzLzb3rZRW2XDh9sviPryiIXBAgR7DNL+xp9xRS7ZWojx4L7ixb7I113NRYz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xe+fw/1cnoJ50aTSUUOIk8miijSaEOIuOhwKLLKYlvex8OH2y+I+vLWkRdi4MPuQ7Cy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/EePiPsXiS7sjgigo/ejXD/IpP8A4xNXvIjKN+56k5Jd5D0v3fiYvfP4fvktr3rzdJpK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msUrzo0jiaDpnTOmdM6bOmzpshl8R9WXdkFSFwYZFkewxjaL9omtruzUn7s/xEcn95Fp+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M/uz09in7FV3fiYnfP4fvktr3rwWdQ6p1TqnVOqdU6qOoRd7putyExFL3HGs6NJpZofs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eS9GIXBAgR7DNP6JS/wCx6P7NmmX2VGlv7nQFg0Uvcpewj1KPTw2YnfP4fJbXvWVllll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1GovKXCjDGdQ6hrvKe+AuBTaLvb8R9YkdMj2FwQICYzT+j/Z6FeyP6jT+zTHKy8nJLuPG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75/D73vXAjE7ZWWWWJsh2JcWGMeSLHviLhTNRqLyx/rI5rggIhLKllZZ1EjrxOujqy+yN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Yi/6lS9vDZPuLL4fe963oRidtyIdifFhjHnqyQ80sokZXyox/rFmuCGUc5Tf2HJ/3Fr3N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3PT7sSRhv9FpdyWJH3JV4bJ98/hsltYty4ESViwl9xQSNKHhIcHERDsT4sMkPkw+VGN9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SXoOFfYf+jW/cuzT+ijVX3NS9yEonr9hqf6JOX93hsl3z+HGWXsYty47NReUoV2IdiY+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ssKPpuorcjF+vOTow3fBDKGUm/Yl/wCo8v8AeVFC/wBEf8j7DS/tH/6+GyXfP4bL0PQp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sSKKKKKKKylOhybzsjMTsRJHTOkdJnSZ0mdNnTZ02dMihjRTKK4Y+i3vcjE+rNqz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4yUf0Nf9Rv8ARqNTLzX+CCG2l3HN/eQ3+/DY++TPh+25Mstls1Gpls1M1MUmamamama2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WiiiUfQeS2Igtq4p98neS4IH2MNknSJTY96IIl27Db/tHfhsfcQz4ftuXCt7FuWxDLLL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vNEfQ1Flllllllllll5T2LggPsYb/ZN+g99ikyEzEa09/FY+4hmB2HtXCt153mskas0P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wJbFwQH2MOV/cxH/AEj4EQZiXpyvw2ffJmB2HtXM8tLNDNDOmzQzQzSyslkh7EPgn23Q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mG/2Yn0j4EQMXt28WXbJDMDsPKy8ltZZZYiyyyx5QVmg0Gg0Gg6ZNULND2LhnuhsXGx7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MR/0jfAiCXuYvbv4su2bMD6SjpnTOmdMqtrizQzps6bFBjgzps0M0M0s0sw1S34y2Iea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fE81kuCGWG/2T7EkvtwIhZjXXiz7Zswe3jLfMooorLSaSs6NA47WicdkI71Ea4JbVwRG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PgRCia/pGvExO2SGYPbxtVEZXtbo1Xkyyyy87EJZyRW14aOmhQS3pcUs1kuCIzCf7MR/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0r0JSb7+JidtmF2yfDZeU2amamama2amama2L1FJxZCalnKaRPE1ESxvYsmJWJVtaHyK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VnPNZLgiMw2Yr/p4UQsmm12Gq8SfbJDMPtk+TE4IksliyOpIsWd7FkzD3yW6itiFkxZs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IlWQizEjJoca4ERS9h17k1D7PxJ9skMwu2T5MTas4jV7Yoey8lkyG+XA9i7ZPZLNZNFZ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4ofxMjrr7xOphPvE/wDCzp4T/wCR8un2kfKyPl5nSku6E2vuan7ji2yUWvDxO2zD+nJ8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TWaR2yWyxPJkd8tyL2x3Pc8lxRGYRi+sR7rYsWa+4seb+5FyY/8ABKK/tGo+Hi9tmH2y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CgJUPJbovJb5bltQjVQne17XkuKIzC9DE+kfAiNexKjV/wBi5e/h4vbZDtk+SfDF7Hwo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1ZMj22va8lxRGYRidh8CIf5Jv0Ffsen3j4eJ22Q7ZPknwpjxqdCyfFBi3y2UVlWyJY2J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Ryw/Qxew+CJCzETrJfqXh4vbZHtlRRRRRRRRRRWUuKULI9t9FbIC3y3LbElnYs57XkuJ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Ej+0YjWnKHr9vDxO2aI9uZ8Sye1ZvOAt882JliZeyI9kc5bXyIRh+hiU1Q8MrekQf7MS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NdyPK+RckBb57ENCRWxFMp5x2PY+VMWIxYpqiyl7mhlVmil7CS+zEmT7ZXLw8TNdxcs+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FvWVGk0iWx7H4Fl5WehpRoYmvuL9MSr7DjaKVmheHiZx7i5Z8i5MPgnmxPKy9kdq2PY+S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D0E6FisWIvuKcX4eJnHuLll4Nl7sPgnsWVFbI7VseyiiiiuOy8q3WWWavExBQsUEaVzS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T2Let15vxrL4b8OvBl5GGLfPYnlZexcL8myy/wATLyMPglsWVFbI7lk0PzbNX4aXitZI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ssn+Av8ACS7+OiGa2vYrysvYuFr+BM1Mvx4kc1texZUVsXC3+EbNXmvJePBEc1se1b1w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48RZrY9lCysvYhfi6KKK89rxoi3y5ELas3/BZK/GhwS5ELah5PxqKKKKK/Fy8WAt8tt0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j8WMxNPdRRRX4aXixFvltkVktsd1FZPxrNRqNRqNRqNRqLL/AAsvFiLfLljsWd5S/AVt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CfjS8WIt8uWOxZPOb9fwFl8y8dqvEiLe+VbLo1ovPE7if49eNLgXIhMsvY+ZCzl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Zf41eNJXsssvJcVDLLHiUdUWMyOImWSfPHPFlR1BSssb2J0J3+MXjuNjjW5cCRWUi8nn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MoDe5OhO/wAYvIcBx2LdRWzEzecfBi6HiEsZjdi4UJ/i14q26TQaRZ0Jb5lZpDRHwmSy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X4teKuCiuJoookhDIrw5dxiEJFFFFFFFfjF4q8Zxs6bFDxJDERXC/xS/gUkaGKOdlll7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2Ob/ABS/gll7o5vbf4VfwuOcvxS89ifC/wAFHN+V/8QASRAAAQIDAwgIBAUEAQMEAQQ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IyECAiM0FRcZEwQEJQYXKBoQQTI5JSYoKxwWCi0eFDNHPwFJOy4mMkU3Cj0tPx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use4O5XLSVoPfx7pc31Ca7bt7pC+L8/8J3dPFOd2bLRHFR3d1AAXnHC3eiXG9bOqV4/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blBwhaDEO6PEIs7FrpDjtUO6Avi/+5/Cdx7pc8Vo3ims7X8qHdO8mjRtV+00rZ3t4BeP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XrECg5knin+FSDhJzd3dBu42aTU14290BfF/9z+Ee6QP+Ow/+S4d0x9ABtK+ZaztTs/C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Kek72CiZlUVTzUnlawqVosS2LCp2ZU2OWFy2qqxBYgq9HAr5lnjH9wURT9u547laWWw6T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5/HdLnnsqeMzPHumJp+6+ba6zst/ComvdW4b1KQ6aiwhYVhW1Sc7mpWrlK1WMKoVApsW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KEkbWyn+Nu9Ax0SqqvcotW4rIx4hAih7nC+L/wC5/HdEUyy7LNN38LwHdBLjACq+bbCf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90/wpzO7ctKfXaLCFgCi0QKc6EbM42/yotpsgVAhw9VV/Nax61p5LWt5LGxdjmsI5rVl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ljCxhYgqqvVY80+wPYm3h3OF8Z/3P47oLnYWCJRtLTWWhvH/AB3QSTACpQtbUQHYYour3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x+KlqjUfhURVXHAX/wB0WwuneFp2hepZkC6CjErEViVfZUbyWBq1YUSww4rtc1V6xP5L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tWJi7HNYRzWD3WrcsDlhdyW3JVVVVXIQmWw7MjwXge5gvi/+5/Hc8Uyx2Y38Fw7nM4IP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/ABKi7umf2rS7mgdUaH8JV9mIKD8YV5tEM35VvXsner9nnfKftwqLRo5aKiorpFaKklFb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HzFN3stnJYG8lOyatSFqfdYH/ctsHViU6yLiH2ZhFStVrPZVHJUasA5qdl7rVOWrdyU2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Eqqqr1YL4vzj9kO5vATKdbOraT9Ni8e5751Awj8firzu6NHnsClz7pFm7CcJ/hfMZVQd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VUCrr65aKiot3ii20xCRQy1VVIzRDgL4kQoZsQoiTv5UxkploruxyZbbMD/4UM+gWELC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81K1dzUrUrWLGqhbFhC1futV7rVFatywO5LC/wC1beSxLGOaxBVVVVVQXxfnH7IdzMsB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B3PE6gf3qLvQdzzU5eG1T5d1EERBqvl2hj+F29XmqPzFiC7Ko1YPdasqNxwIWFy28lVY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2qE86+PVCaqqqqqqonY9UVFhVFTJGzoZrwcFB2Nkj1qgVAsIWELCsKwBYByWFSjzWN3N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/MP2UrX2WMclsWELAtWp2ZWByo7kqrEsYWIKqr1eHqU/4g9uTfKvHuYz+gKn8aBNNg7n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8e7fl2mP/AOQUW0UR0NFQLCFhVFV3NY381rXrWlaz2WJvJVYsLFqxzWq91qnLVvWF49Fp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jnmGzO2YTXdm00TxUO5BxXxfnH7J3HPoFhWFYVhWFUVVJ55qVo7mpWpWtK1nssTeS7PJ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e61RWqctW/ksD+Swu5LbyWJYwsQWJVVULMYrU8gmjshVVe4/FFoP0xjdv8AhKAFB3Pub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NjuRZaYx7r8ql1yioFhCwqilsmFLtTHgU1xkaOHj3L8V5h+ydx67RUVFhWELAFgQDWp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tjxWrtFhtF/yclV/JYzyWt9lrW8lrWLHZqtn9y7H3LCPuWr91q3LVv5LC7ku1yW3kqrE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Xo/HYnMaZdt27wCEoMFB3NDbuW8+wUTM9NObd/cYLZOFCi14g4VChsU2IXmmaoVtVVVY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hFnqF+W1/fuX4rzD9kePcl1hg+10R4BBrZMYIBflGcZaKvESVAsDeSwDksITZVKEFeN6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S15qVrac1rnIg2tPBVHJdjkqWfJaqzKn8OxaVgOaH0TPxWqtPuWrtuapbhYrULXWi/6h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G8lrAfRXGHT7b/woNs2i4PFUP3LCeawOWBywO5KjuSqsYWMc1iHW5KP93+FuH79RvWfJ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FCpiB2jcvl2v6SvBSoqKipkMgLQVUDRUVCtqq5aTnQUQ6IVVUcls5KjVhCwqBasJVHLb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qhVycD7LQriamvFD3J8Vxb+yPHuOG9PtOy3QaoKeIzObNBlnUoNFAqqqqqqzJ7K/I2uc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2KioqZLMWe1RfM0UXYv2zGuhIoWk+CoFIL5dlrNp/AP8r5dnhFTnUVFRYVhWFUyYjzWN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7LE3kuysLeawe61a1ZWBywuVDyW3PoVtW0D3KmP0j+VF0z1OIkVB/PuK/Z4v3X/kl8u0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sKwq8yTwpiBzKqq+S+bThKcdmbfAjDYhaWaGSioqJzSJhFpVMyKu7Wp1n2X6bf57k+J4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Y3aDEBsaFGEVR/JYXclOI9Fi9isYWsbzR02knxWJvNbMwACW9Brc2K0sG1SzeCvv9Bmn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tZtP4Avl2fqVAdw0VFRShx2BeJ25NqqViKxLEqqoVQtmSiwrCsBWErCVQ5kCpTapdw/M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DdWELB7rAeamxywuV4RG+SqViWMLG1Ygqq66uWqqqlXDQ0zKLChaNbMe4V8bctVUKoRaa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EHCh7iK+J/T+y9e4zadmz0G/yVdz6BYQsLeSwhYV/tVd9yx2n3LWWnNa161p5LWf2rGO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o1TaOawe6we6wFXixywu5KjuS28lVVWiouQs7IfU/wDh4q5Z1q5ygO5J8tqny6zes5H91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vbTtBX2dFRUVMlXc1jfzWsetYVrPZYm/auwVhZzWAc1q/datymx6uwfCMpKp5LGsYWIc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+y/U3uIr4n9P7dx6OI6LeKAFGhT7giVeMv4Qs7IfUNPy+JVxk3GbnFS7jgJlRH3f4654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r2jcr7OuUVAqKEFddQyQtR2K8Fx7hK+J/T+3cZPZs9EcdqhsH7o0gsIWrWrU2lUWEqjl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YgqhVHUYlTkP2TWWYjaHCP5Kg03rR03OPcm0fuVOm7q+rKwOWF3JbeSqsQWIKoWhMbu4J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2iiHuWMquTYsKwqDmqhVCtuSqxBYgqhV6a9vQPNGy/BTh3CV8R+n9u4iW4qN4oNE4e5V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WKDOeZRFzRNCNVMTWFYVKKL5wCiIgKMXQ4rE7msblJyJdRC7NbOS7PJUasAUCyaIFmVg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XnC3f4lHtWrsTl49xQFV/wCQC8d/XaBYQsIWFRbVQJcDxUrVy1vssTOSow+q1Y5qdk5T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LEFUdUgrp1Zp4KMI2ZqFes1VVCqMkW1/dRA/0hJUVFRRAUWSQjXM2q9ZuJUYlVy4Veug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lRyInHYi3emWm6R4KHcBXxH6P2Q7h/LZy9V4BBoNFjVVVVUKqJxurloqKDwvmOHlzS0q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Kic2CDGCahmMe3gVNQagGC8ThH4lEm/bOqV49xSpvU6bu5JrSpv6HCFgasK281ifzWsc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TV2VhbzWr91qytW9YX8lR3JV9ljCxt5rEFUKqMYK46bTQqECWKjlR3JbeSxKPzGXIq+1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XYow0DiUgsKwrCsKunVu9jkqqqoVQrjsL6cUYBUVFRUQcBBeDgoOxsN09wFfEfo/ZDuA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v5U6KgVFInmsTuaxuWsctYVj9libyXZXZWk1p9VNo5rSZ7rAeawOWB67Y9FdF6HlW3ks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oPbzUnRO0qRzIFQ2IAC8TQfiKvv0rZ3svHuKa8e542dN3WdiwhYG8lq2rCu1zRAj6lXHO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9lrG8liYV2OawA/qWq91P4dagrV2gX/KOax2inauUrZa5qxsXYVGqBZ7oAtisBWFyo7k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uz8uNbyxjmq5CLoRYU1+x2g7+FDr7l8RwYh3B+Sy93daoFhbyWEKi281V33KDS4jxK3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dq728FE4u4YNU+6otk5XXyd1+6/F+/RUCwhYGrVtWrC1awFdvmsVp9y1tpzWuete7ktf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8l/wlYLLmtUz7lqeTlqn/cr3yLSKLXMc0HemuImJOW1YliCxBVHWiviP0odfJ3fugO0a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GrV+6nZnmtIEKUVhfyVHclX2WJYgsQVR1K61f+TK+baztTQfh8FE4u4Jqchu7tmtLDv6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vQXg/wDfJQLCFgCwBYfddrmsT+a1r1ritd7LWjksTF2FhatWOa1XutUVqXLVPWB6wu5L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ILGFjCxBVRXxH6f2TevRQGxkzxQb2QqKioqIgKHZbXNF3DBXnYR7qgVBkkjEkCKvG9DY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q8YqNFGMuCqOSoFOzipNWFXQEYnif4XzbUaXZZ+FRdi7gusmVF0z1+LiAPHqMWU3devN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otrUcU134ur0CwhYQsAWALAFgCi1s18SPL+yE381rHrWvWuK1vstY3ksTOS7CozmsA5rV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OWrctW/ksL+So7ktvJVVViWILEFiCxBVCqqqqqi6rWT4lb7R03cUYtN4rbkhNE2V274o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rF7rEqqqh2fxINaJDMoqaG3Ngd6idX+62LZltAKRVxlUZ+ZyFraimBm7/avOr1+a/C1Q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4Vl78xor3xLvmu3bB1KLZOUHCB67fZiHXiE5mx2kOO3rxXxH6f2Q6lQKgWELC1YGrAFg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EwPNMZsZpO4ouvuC1ruS1vspWo5LGzkqsVGc1q2/ctV7rUlak+ynZO5LA7kqO91V3usZ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2UrRYxyWNvJVapFqndjxV0mA/KUdJzuJybVQoyMCjOfaduQtbUQaMDP54q86v7dfg2ZU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c+GYXuV/4x14/hCg0QHVJrTpv678yzru39evtqNIKVD10r4j9P7IddiaCZU8doYlQ6ag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Fq2rVhYFhVDzXa5qrlicsTljK1nHwQc4QZ2Wnb4lRvNK7CwtWAc1q1q3LA7ku1yVTyWM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p6OHepddi5wAVywaXOKv/FvI/KFds2ho6xo4d3Xb7PUdedZ7pt4ddK+I4j9kOuts9g0n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q+/V7B+IqJr0VAsIWratWFhXa5rE/mtY5axy1nssY5LE3kuyqNWELB7rAVgKwuVCpLS+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sKwLCVQrblqqrEsQWILEFjCxt5rG3msQ5rEFUKoVVVVVVVRLgoWdVetyWN91CybA7TtP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XLzcO3rotB2f266V8RxH7IdcJNEXHHaGKh1287U7B+P/AEonr0G03qJ/2clFRYQqKi2r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OS7Ko1YW81h91h91hPNYXKjl2uSoftVP7Vh9lQciqBUHNUH3KUPvU3XGb4xWg2LvxGvQ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0qhVHUoOpv63Nf8A4/267cNWS64V8R5v4CHXG2e+Z4KOwS67H/h/+X+lE+g67NT5dfiZ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bzWJyxlY/ZYhyXZVGrD7rAsBWFyo7ktvLJVVWiYjrcCrpwbDu6412w6J/hQ62V8R5v4H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FDrhH/CK/m8FEyGwddgxR271Luffkl1aioFQKLaqBE12uaxO5rG5ax3Jaz2WNvJVYqM5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VlatywP5LC/kqO+1beSxLEFiCxBVGbAq6fRS60Y8FpYhJ3Wyrfz/AMdcbZDtV4LwHXCA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Sg0UHXJraG7tpU+Xc8pqZU1ogrRkVB4h1nx3qD+fUqBYQsAWALCqe6281V3NGqukwP7r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FRnNasc1qjzWqesD+So7kq+yxBY281iHPpYKdHS9etlW3n6461/FJqh1staYNGJ38ISg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RM/HZ3PozUypqWQ5JrQPooGR6xNSm3rXirrsXR4W8lgZyWrasAVD9yq/7ljtOa1j1rXc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jbyVWLsKjeaJIgdnFAtbEELVOWrfyWB/JUdyVViWILEFiCqOoFWv/cPWwxtXS/yhCjet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gAIMFB1ualJqny7m0ZqeTdknkMcyalpDd1mLJFQMj1mLZOCgZO6zBFv6m/znbFhHJYGr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7qh5rt/csVp9yx2nNax61r1rnclrjyWu/tWuH2rWt+1axn2rHZ8lpOZDwVpCGsNVRn3L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nrVv5LC/7V2uSqsQWILEFUKvTOtf0t63cZLefw/7UBgHv1uAmfBaU/2C8e5N5WEBTOTd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b1LrGlz6zfZiC8esh4qJ9aKtPO79+ioFhbyWBqwNWALD7qh5rtc12uaxP5rG9Y3rWOWs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9lC9FxkFBhbBu9VYuxzWBv3LV/wBy1XutU5at6wP5Kj/tXa5Kp5LEsbVjbzWNvNYhzVR0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bxUBg/frU1oU3qfck1ookreq546GLZFaY9erzWjMdZvsru6zBFm79uslP8x/frTn/AIZD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Swt5LA3ktWzktWzktW1YAsKp7rbzXa+5XbOZ8Sqnj+JY3LH7LEOS7K7PNYRzWD3WArC5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qxBVCr0XitKm5ePcc1oqJUlIrSKlniK0aKmbXMjZy8FB0j1eLZFTkesX2U2hS6wLTZt4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/WYNxGnFNYKN6zdZNxW/ed/T0CoFhCwhYQqLbzXa+5Yn81jeta5QBjxUb0/EKVxUbzWAf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gfyVHclt5KqqFVV6vNaKiStHop5B0NMzRJU3FYlVbFgHNTs/dU6jOil1e8MG3rBCunsy6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xoz9149YgJuNAjGcanrM1OnS7FQLCFhCwqnutvNVdzWJ3NYnLG5YysfssUuHQzUpKZUs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aMwtxQzKKmZVVVVULYqKioVtW1VKxqLCqhbFsVPdYfdYSsJWF3JUPLLVVCqOilg/brAd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1kN3TPHrG92wIl2Lb/jrMGTKi4qXcMypSUytBaXRzyzUuoeKaDTqlBklVQf0lAqBYQsI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u5rE7msblN5X5dhWMfaqt5Lsc1hb9yw+6wOWBywu5LbyVViCqFXoiFOtDx6wPN1iPZZ+6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v26xErc3uOUlMqXUvRS6gOqHLNSmOrQKuups6OgWELCFhCoqe6281V3NVcsTljKx+y80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l2V2eawjmsPusHusDlgcsL+So77V2vtK28lVYgsbeaxN5qozRxTePWAPU9XiVedi/wDj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w+K3KZUulkp509yh3RAyUWuWlzVR1SDldfz7jqq5dioOSwt5LA3ksDeSwhSG1WcVV3NY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P2WMclVq7K7PNUHNYfdYPdYCsDlgcsLuSwu5Kh5LbyyVVVOjZqoierRKvOrsG7q81Bsg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W4ZJSzj1A8O6f9Knsp3VK4uypOd9y1j+axuWP2WJvJdlYQf1KiwlYHclhdyU/wBliCqM+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n1aa0q1KoFhHJYQsIVPdbea7XNVcsTliPJYzyWP+1Yh9qxN5KrV2V2ea7PNdnmqDmqe6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/KwPWF/JbeSqsQVR1HxWl3BKamt6kp556gYbu6DwURVfUMFiCq1dlUCotqq5YisSxBVC2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YSqey7K7KrDg5StD9ylav5rXO5LXHktbHiF2CsLT6rV+61Tua1b+Sm14/SVX2Uj0sRXZ1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zXj1WJV402Dfn7FQLCFhVFt5rtc1V3NYnLEViPJYvZYvZVHJVHJTLVJRLY+q1Z5hat6w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8isQWJvNYm81UdW0ZqZUp5YDoCeoE90O4ZLPipNBCiGtKw+6o7mqv5rG9ax3Jaz2WMcl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rVnmsD1R/JdvksSxtWJqxNVWqjVQZO1zWJyxFY/ZYhyVWqjVhHNYfdYCsJ5KntkqsSk5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kz3WEqh6ozh1UlTqZnq0exsG9ePVZqchuz6quTYsLeSwM5LVt5LD7rb9xXa+4qrvuVXc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x+ym7PJKk3mtIqU1WS35ZdYPdDuGSz4ohQs5HfvWk50drVC9DggYucjeceC0XGK04K8L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wpQ5rRNmfCK0mPHBaV8cVeviCjebBdlf6WFiwe6wn7l2/uWK1C1r+S139q1rOSxWRVLM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utS9au0VLQeixO5LWey1jVjYqsVBzVPdUK7SxPWMrH7LEOS7KmzkVhKp7KnssJXa91id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CxhVaqN5rD7rAVgcph3JTd7KRj6Jrb07qr1QN2CZ6t/+P9149Vg2blecYnf3AGtqpUy+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7h3Q7hks+KK2BooFAaR8FdtheYe0FAGRoU5zjtV4DQ3Ar+EQxqiXFRcZ7Gq6TXYFpTdz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Ch8xpeN6jYEHe1SZpeKi+F3xQaXGJogRSi0ZBGc9yiYq7e2K6atV10FJqBIrsC1awKcv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iIuUjH0U2jksLPVYGHgrxbLiogGHmXbHqsbh6rWO5hSe5YvZbOSmG8isA9HLV2iw2n2q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qj+SqeS1i1jVjasTVIjmv9rtc1Vyq5VPJV9lO6fRYWclOzYtUOa1fusDua/5FjtOS1jv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mclrbNScw+q2c1RYSqHMqEBeE0REE1MOq/8A4/36toSbv7hc9zbyDrqdDLLJNQb0Ah1B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gtJnWCuiJ9EImE4qLXQ8E5t6pihZtMBt8VKEEYJphohEzKddGm418FANKiYxX5xRycrwa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EUCYgqBkdhV23aYfiC+natIV5kAds0LzKbVfZI7iou0DtmvqWkVoh0FFzQ0fmWiPWC0i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JabhZtUw5zfzOTyBtQL8PgrtmzR8VAsCBAcwojaoiXgmi8W+KIcUTZQgEQBMrS2KMNFH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xWG6pX+amXc1U8yv9qcvVRiYcViU7vq0KllyWBvpFaLf7iu0P1qTnfcsbuYUnlYlX+1d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WqHNak81qXrBaBdvksTuS1i1rVjYqsWzmtvNVd9yq/msTls5KjFRnJYWLCPQqh+5UPNd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SxBYlUKoVRnxJEFC9Lqviovpu7icWiJQRzJLSKgOgHUd/c5QVkrRXWCUK70MgFmI+CwN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5rV2io/kqu5LH7LGFiaqsXZVAsKwlUK2qeTsrsqQahehDcFJsFG0nuAUf3UTPwV1kfEo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ERetII3bzY7Qrzmi0Yawqi+ztSbP9lvKaRpR3K9alrdwhErRPsVFkHeCjdl+Er5rJsNU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WJwlBrAXNBjxVIDwXzIRJWidqiyE9qbZ2cHRqUWh2kiXipkjKTakbUYbNlIIQjeOwK9a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Nh4haLGtHgIqjDxC0mlh3gxCBB9V+FVAluktGHqhGAQvCSw+6lA+qwoSKle5qJtOSxk8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HJYLP1C1VmtS1Ss/71htPvX/ADD9S1luF/1B9WLX2f2rXWf2rHZFf8PNYLP7lqm/ctSea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6LE4ei1nstZ7LWBaxqxMXZXZ5qnuqHmqOU2lQhLgpiPEL/SqFVVUiVL9v9rse62e6wxW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L/tX+liWNvNYm81UKqiSAFCzUXV7jd8uF5BTzJLSKllktIqQyjpt6lJFTl3OUFZq0UwX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CC9OhwjksIWHJt5qTnc1jctY5YzyWL2VW8l2FhZzWBv3LVHmtW9YLTku39qxHktYFrGr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H3WFSYo3Z8FERBWMqoCiHzTwIXHdlPniC+WwwO9ANiFO9eG5GATbsvBOdthKalYjmtN1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UGiKtnAGN2QWrdyTyBEiEFBhc7xUDG94K5aACNCjCENrU10P9ItY2AWgWzrNRDYs4plo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s2XgO0ov0QKBQZoD3UwbooIrYFrTwR0ze3FD5rSAdoTW2rcRgrmmD4FG61toBsoQqFrx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IDfsUWmI8FN0/FSd6KJlu8VeeWgmgKkR6qbZ8F9Rg5LCEYtCmxRBK0fmlSa8ngtIFTcP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4TugqsVMm2Pqqu5qTnw4qVo7mta/2WtP2rWj7VjZyX/EsDDwcp2L/AEKmy15Klr9qw2v2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2rt/asfstY1axirZlYbJauzWqbzUrOHBy7f3KTrXmtbaLXu5KVv/AGrXt+1a2y5LFYql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s/dYCsJWEqhVFRUVIDx6i75eJE+GbJTyTMFvzgM+ebLJpSUhFHZ3SFZ8EVMuY7wKnaXk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VCtqqsSxhYwsQVR09clByWBvJatvJYQqe6q/7ljtOa1r1rXclrfZYx9qqzkqWawNWrHN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LtcliPJYxyWNqxsVWrZzX+1IKEJKhUCid6DCZKqkYRqj+E7F8uMr15Gcig2y0WqMJ+K0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EfK0hhc2Sey1BjsIUXNjaKL3FztwohaPg0tMRJX33i7lBRgb+whXjGLTB0EWPvEGXBGN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aFSqKsK0WNJUTH9SDnTh+GalZO8IzTbS10YbN6dowBKuMMXmUF9U7FEYAhe031u7Apv+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Kj85wPFdm0CMGwduTnAem5Gl790I8JJoJ+m4wquAUjEEei+ZflFNuyjsT237x8FpmW4J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qm8RQLphRuBSPIqrocVjPNRi4+q0i6C0XOita71UDaTU3N5KJNlDyqIFmR5VJtnFYW81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K1+5ay1WttOS1p5LW/2rG37VVnJUs1hYsDfuWD+5as81q3rC9Q0orSKJIij1Ehhg7YrS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JT6bfmSy71KXDJMowHNTPdATeCKjVAoL0yjinxcRBa3+1StR9qlaMVWc1RvNYPdasrVv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LGVjWJbFRqmwLV+6wHmsLl2kbmzqlMtVVf6C2fauz9uTF+/+Vi9ysTvu/wBLHa+y1r/tW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B/Qux9pWBnv/AIWqatWPuWq/uC1b1gteSpaD9KxO5LWey1jVjYsTOa7HNbOaMvdRulXj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sUIg8VRvotv3la20+5GLnk+ZSDRwC0phDRg2M0Tdj+kJpOEIh0zFYYfyotaRD3V9koi9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Lx4qD74dDYvlucQThMKq2ZaYmbU0PN1jG6RQe7QsRhG0qJEvwhRtLrRuitK0aN04INtB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C10N4WJwswe0jF0XGjQhegTuIX0XGVbNynonxTg2R4qFpAjdtUQJeC0HNJPigbbD+VAl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IoRJgUHl13ctISFUWMcQ5UjZ80LrnE7Gq98TaXY9mKI+W+HnqpfDCHGa0mPs+M1ejTcj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h2rQAJ2BR0eSLbrbynZ+q0rOW8INYCAe0m+ZHqZ+WYOVqfBTKCpA7ej358hk0jBSBdlm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aB1A9YCHlTldaJbyqSQR4ZRxVp6dJhCwN5LVt5LVhYFhPNdrmquWNyugxkrTj3RQKgy1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N5LA1YAqe67X3LG/mtZaLWvWtPJawfasTPtX/GsNnzWBn3LVj7lqz6OC1dosFryVLX7V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xixsVWLsqjVQc0dGqgWmCiQVQ8licrxJJ8VsTQbQlraAq9ejDerz3X+KgHBSghA6QMin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G9RQKvg/U/dfUZAqEX3fBTuu8ywgcHKL7O1dwMUIttuQCuWLGsG9xmiIOiakp9XbwnOA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K85piPxBG8BIVKoQ00Wnh37kQdlZyKaRMGVaKDmi5HatE8BFNZbbaFWp2BNLy75jqNFV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3zI9TvMMhVWqmmw3obNnSSrlkMmkYKQit3BRVY8FIZJrepCCnNRMgpRPUD1QZgX6U5Xjh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t4q06qOCtOPf9AsI5ZaqpVV/pUb9oWFv2hUHJUCr7lVP3FYn/ctZac1rXrXO5LW/2rWD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gs+a1Q+5ar+5at3Nat6wWiw2nJUf9q7X2qvssQ5LE1VYuwuzzVBzUhDgVMFUMlQqE1Uo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MOfG5t3p31BMxV4GfutEwdtmqh0k3zopo6leDjAVCtCMjeK0pHoZZKqWTSMFIRUpcMm/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MFKeWZUhFSlwW0xWkYdQPWAv0qG9WVmEE1Oyt4q04o9CWv6P0T+P9Q0VByWEclhCotvN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Wsf9y1r1rXcgtb/AGrWj7ViZyQjCEYRgnIqLdlQmeZOTbxgArrAeokPhdVqGmIvSyDi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KqQyaRgpCPFf4U5cV+JaIgtpWm4BaLY8VWHDNotJwWiyPFbuHUT1QZp8qDmploNibvFUE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hiokDmh0IXoncf6Yc/cFq1q1gKwFUctqxFY1jWsC1gWsbzWNvNYm81XoXIxNoTuDVJWf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1yINb0MjYb1F+LblpkqpDJpGCkI8cmlJSmpS4ZJu5LQZzUL0vDJvUhknIeK3qQUyck3R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UD1QZtpwUEbPaoOBBQT/AEysT/NlkEZy8VDYhBcV4oxgoQkhFoKG5F2Sud6J3Hu6U2wo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CY00Jgu2P1LFac1D5r1K2dyUrf8AtWuHJStm8ljYqsXZ5rCPuWr91q3rV2iwWnJUtOS7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L6p6INs4bwCjcj6qz8xVoindR03QV5lCcgWniEjlkMkytFvNf4WkQFIRUpcFNTiVotAU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SC03gLRaXLRg3gomJPiplUitGAU4nipyUb0eC0GQ49QPVBm2nBG7CK2oNMxvQT/TKxP8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EihGqhXhJSE8miuCgRNQgYHagaDeoIROZ6I8emkouMB4lRbA8Cv8rcelmVIlS6KWQr0V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RaYjue14Ky8w6CpVVIrEViyGJCkVsUxJWXlKsvLl9U5Ogn74Kz4lP45D1E3yAdiZxyi9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JpEBaIjxX+Mk1L2UmniV9R49JrRHPJRaT4+DV9OzHF01NxX+VN0fKtFnNTOSZUmx4qUu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w6ges2qddqqn1yBP9MrE7zZ13bVRKu7VMgKThzUTJaJiq5ZqmZ6I8emmrjaNTHvvBh2h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fKChoq866EYgANqVd3iLRvRc2MR2U5918jCqvmLRGCiCHN39GV6K04orQPc9rwVl5hkF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FQsyU2EVPDFaWGG1F0RVMNYpvARTxASTpUVNqBy2flVl5RlHEJ6c69EfsnxE4VVnwKh4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soa8Qc0ZJqTV/haRUgpeyjgG8rScXnwWgwNW0r6jg1bXHktEBvBTiV9RwCk0lSg3gpxK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LN3JaLOarDgoFaUuPUD1l/EJxUI+iA2ZLTjlYnebOJcLwhtmoCPoiSHwTfAxRi0+CkoP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3oYazzjwUITipNCrBYysbuaxu5rG7mhde/1WJUCIuKcQg5qHNXLOdofZfMt6Cd3ergMH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CUY2cBvXtlnJYwsYWJNDSQ2hUAbrT2bsVCEInZRXdjRed47gr4sHOc4RJRvNcN0U9l103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G5Gz+XcvUUNtRnjjkipGDlNPa4wJOQdSh1W14Kx8wRzIlAnar0ZKLqKaqFQLYjoiahAZ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OKer2w14J8PwyTPKjkHUSLXbRWKlka1/ZEMsm81CfotNwapAv9lBkGDwUTE+JWk/ktFk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6Km6J8FoWY9VNx4BTkFijwWi3mqn0UgtJ4UonLOSxR4LRZzW7gvHugq08wUTSKg9gioi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xHzHo4ERzKBSzTwGebuxXYg8MnjsR2Lx3psNyukERZUJ7rIQd+LarQPdFobuTC6QV1wL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m925aRii3YcoJWjBw4THgouhdJTPw37xUbIMLdt5AOZZy3OR+Hu+EYq8/wCHMfxEo/Ns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xxySEcnzK9PPF+yvgNbZUvP2qLX3uCk5sdxKuWjLh2TiCoj1W1Xc/etnou1kl0NtwVj5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YBXTGCkdkEZ1gnm9UxQMvRDfADNb5FZ+UZW8U9QdiNE3fdQ8iORvUSLRriHblYcMk9y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os5qET6KLiBxW13BaDQ1bStN4C0Wlx8ZKUG+ULaeK+o8D3Wi0u4yUpcFQlabmtUrzvZa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dxU3j0mpN5qRhwyaRAVSeC0Wj1WKHDugq18ymAZokhCfpHJaccrEeJ6aqqqjNdwGeSGl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lVCFdsU4GBFQmQmE26IhWi+I8qYHCIUSxohtUQZb1SrpcE4Am5HII0QuiZPrkB3LQmAi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6QTCDIExCIYxjmHeoWlgyPFUluUW/DvI8HJrPkv+V+ytob2BO8DnN45HeVWnFAgqJE+k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8/8AKLX4WTf4lWo7MRAL5t4CzZUb0wunL+V9Vo+Q7sk/snMfVvuMhgMvitIQC2qO1Wjx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JzmrQOaXgbGhD6Lv1STXDaIzXh0FrwVj5sjWWJaIg1VoX3C4CSF8WcNpinadmJmUUwWd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fMaGOYExtoGQduTrtkCAfxJriKiMIp74DR8Vd+VaDxIRHy3ppuvN7cIokRlKa0UEPIme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v9k91YBN8uVvUbrmFwcrKP4VIKe5EPrkmVJnNQEuCi/R8xVS7gtBgHuqkr6hDOK2v9loM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DB4qpdwC0LMDjNTcYeCiZeJU7SPlmtCzjxUtHgpxKmQFvUgqnJpEDiozctFnPuhytPMo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2GS045WL1PS0VFGCw5JZXZ90CMUHO0htVINRMOHgi4vgQKBRvU2rRIIU6wmrr/iLSB3o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WsDwUHW4I4K1Z80Q8NiJOjKA8AjkG9X714nei50YkqSm6vsgWSuK6ICE4oihKu2Qv2ns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svIvsC674LTcLjREmCi7Z9R3HYrze0c67GBCg8J/lVpxQRz4ZTcF+CMbo/LvTbjYJvGK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s7rBUMbUr5jAWthhuovt3RO4NkEWE3mE13L4e0FCbh9VZuiQRIqALpHenObd+WNh2Ihs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xWkea0nQgVuknNF+cqoSnWsE57HOaS7em3i8y7RV1rgS1SntUCVOIlGiqeSqeSxeyk8K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R3JnlKtL1ILWWlaK1i7tHcrEi0e2MjAL4g2zjaAHgrO/ZPBNC58U+LGEx21qrOEbvy1b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sfZO+sBikrJ/wCGzorS0Y+82+HSTWjdEoIeRM8oyt8yenfKbd8dpRam8MreokXLwPsr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UftkmVJkeK0ZeVRdLxcVN8eC0LMfqUImG5qi7R4rSfHyr6dlHzLRdd8GqLuZWk/ktGzJ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LonipuC2lSaApuOWcStFoWIqQWmQ1TcTwHdDlaeZSIQlE7Fpcsj/ADZWr16q9B14BSeO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miCU5hEHObJEwdPZdoi0Wbp7qK9cLgKBG+2B4otO2igZDdFCc1CM9y0CVrLEBfUtHO8G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FCBLiNoogb0SckFcJdOV5Bjjpnwkokyjo70C8NJOyqdzRvNh/KlQr6cI+KgdEhX7ojWq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lnE0A/lOgI7TEq+aDPg4RCLmHRIorTimoqalnwGMp14wKw6W9NeCIx2rRO8RQY86Y2q5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EyCAtbQl/iE4OaXXqEr4djf/ANxsArMOBcHud/KAYBIbE43YnZ4K+arSJ4oizHrkvCqi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VxG4lRbZPa6H4ohSaR4oFm2pChDi5AgxySOVzb5huVjxRV7tQgix5kUDGjo1ToWzxeMd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MJLu0mONs993YU4SvGOlBNaHNk2E09mjE8VZl3y4NjSqwsLoO900Ma0gMu1UrBsaQvKD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EzgMrfMno8U4SltCGVvUTdaHDbFM8qop7lcfUZJlSZHipaPlCi73WnaD9M1oWUfFxWjo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R4LRZzWjo8FP3U3clJpPFSgFOJVFpOCk0njJUAySC0nALtO9loMa33U3FQAJU5d0OT/M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hvRTvNlbwV1hEOC7PJUYptYtW3mtWOa1XutW7msDlheu3yVXclrPZa32K1zFrrPmtbZ/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5XpubIZaqbQtKB4hYQBkLu0VeNVLNm0KUuCk4x2FRYWx8Qp2gBTbpe6G5Qs7Qx/C6SvP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KuNbGUStFt9vgpwgr0LM+KxNB/IJossWlrYYjtQ+a6QEIDNuxF7dHJKeXSEHb0GExh0E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FEk6UablKYBTg7enfhMwvk2Ex4bU2/UpluybTWSA+RpflUR2JN8xTbNjros2yV4uE1vW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+/iaFdgReQbACG7IDaN0TtKutBAhkKsf/NiOWGzJVVREVEOWJYlWSkUYI70L1Mh8oTeG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BPTsgTeok2YBG1DhkPBXH7pHwyaRUmXuK0AG8FpE+qmqKWSakForCfVTIWm9UvL6bAFtc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I+ULRsyeJUg0cAplUWlaN9FRzvZaNi31UoD0Ur3dBTuKF1xmi+V5CCKd5jl0mkw3FUf9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G/7VrTyWuHJStWrG1Ymrs81Qc1gU2FYSsBWB3JYTyWEqmTEeamUzOjmyA6Oc8yFVRUCJ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AjDdHJKWebwozcrMFt6MdpTLMsu3z2XlNMBxvwK+KDrS0LWNMryvWPzh6xVjdL70Im6h8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oGxd8SI75qzcHEPoUI2lrHyhG7aWhPjZoG1xZZUUwDxTWtEh7JhbZwhXxUmy2prrOqqb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Qe02cU1xfCCDL4gN6NrYi7GX/wDxRhPYiaQlxWjIdHOiioxkjBggDyTnMF3wVwr5Rebg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f2Ts60EtERVnIaRTxDCowKuw2RVn+cwCfHsoDeIqI33VNBHyhDhlZ5k9OLmse7mn7PBO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cPFemS67arhaBdktKniplSZzUlMqpUhErCVMgLSMVh5rYtFq0RAL6tq0eq7T19OyaOM1i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5WlALTteS2u9VCzsw3JRado0LSeStFq0WnuhydxQV3ZBORR4nLa8FNYW8lgbyWFUPMrt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oWJv2/7VW+6aHGR3OyPj+ArGeQWIfYqs+3/a7HMqg+//AEsLuYWF32g/ysH/APUp2dn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wOKgBHge4Dnv/wC0rD/zavh+I/dfDNXxejflh3zQh8N8qdQ5fDuuh2jtjuVhaMjpeKsX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ZznMxTr7mQhTb+yfeM9kSEI3f05xkvphrUG/L0R+FRs2whsKJu3fBSDTxMFpizEPVG4H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Fyi8x6E5oCm6W2KIhERmnYYglQa28DGJd+yIbSuWy9f2RzqKgVMtKTorpHimy8AoQ2xy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/MnqDBCKc10lGjVSJ3lMQ6iCyFzbJemSEQI7SiH4gpyW9SaBkpzX1bQLQIWJaDSVsaF9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zc7zFaAa3gFVxVIcVpv5KcF9NnstFoU4qZAWnbckLr4nxmtC9HkpklSatMwU/ddnuhyP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bvRKK9ctr6dFtTclr5M+uQTVUDx7nfGzi4QbHfFWdn8seB8VpsN9qbbkGIERNF7BpBsY8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TRMsy910SENsk1ptH3W0CYw250dESTG/NEG7VaWgtRB4ATmttqxEEGRjDpa6bqBEuMTm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wTdpcYQUTZiO8KIvQ3RTr8SSarD7p91gBVn6/sog5JqWSklRTgqKiooQKosMMoAT/RDL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iNyOimZGjch1EMIAaUfRTRjRQc69uO8K8RAbypu9loN9SpQHALE8rTtGj1Xad7LRYPVQ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p2jQtN0StCz5qDGBUgtN603LYVoMWgxTdD1Wm9RvuUmcytGDeAU3u5rRvL6rg0eJWlax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VeBoo3rrk/TDkV65bXiMuArC5UOZo03laXML0KCtvL0MACeCmJ+K9D3HXMOiJ1U27YoO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jKouomZjWKaAXSMQrrTRB14xvXlGMiIEJzb5gSDwgrwdMOvTU98ek4J79lBmT6KLZFXX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cGAk+Ch8m05LVWvJYbYehVbYc1rLb3WuteZX/UP5r/qCtetaOQWsbyVWcl/x8lhs1gYt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q/uRfCEcyz86ejAzqRvR0YFNHgpYso6gxtpCEZSR9Mjt0FAOvNhEEKfuplSYTxWiA3gF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WlaxWGKhZsgu0tKAWm9bCvpsWhZqboBab1pT4qV2SkCVoMW0Dgo2j281NxdwC0bKPmK0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81ABT0R49QHVDmOQU6GScw+hKfKBRQyv82btCxHkq+2RstFOlBuxfpKCtzwzpBYcjRGA3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uJ/BQBKw2nJdtVcsTljctYVjWNYlsXZVGrC1YGrVhar3Wq91qzzWByfcBF3oHwq6WZeP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hD1UjZn9YWD+4LVOU7J/JTBHEZZqh5ZNi7PJYWclq2clqrPktTZ8lqWLVBav3KwH7iqO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Oa1lpmWfmT0AzWARCDO3wyfMHrlHUGu7TSjDwyOjRQDr7YRB8FEiA8VMqVmXcStENbwC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nbN9Ftcvp2Sgxim6C03rSMfVSh6LRaStBimYey+p8Q391/yP9loWDf1GKkQ0eAWk5xUg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rP8AKFose7iYLQs2N90DfIPgtIk9yHMcmo+CgZOG1Oa7spybl/Vm7FsW5SyVT/IcltxG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TvL3E/grLzhDLNUWEclhH2rA37Vgb9q1bftWrZyWrYsDFgHNYRzWH+5UdzXa5ovbejxV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tcwdLfGSMFsyYVUhGJJ0tuZZ/LLhBgosT1MxVG8kdBn2rVN5LVgepWE/cu3zToEy39FZ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E5CCi3dkHUGu2tKdBVTtEHirtm+LCIi6ov8AdTKwR4rRYweiheceCi4c1pWzPQqb4+q0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w9F9W0DOLlpWsfKFJjncStCzYFjI4LtOUSLo8StO2Z6TXbceS0bEfqKkGjgFNxUlMQ4y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VAO5DmOTVA0IRG1qMRAhPTco8xzaBUzbTyZLXzDNqpOVcx/AZGXHELWOWsKxrF7Ls8l2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YWr91q/dYCsDlO8EHChUSYBaxq1jeaxt5rE3mqjo38FY+cdCYcU5wtLuwnajHE3oHQ8F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sCwLAsBWEpt3dPqJVEBfIATdKIu5dJFv5v4zB6ftlwgo3rLS3QU7OB3LCtq0DFWvp+/R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FXJh2BScMhyDqAvEXwZK045IPIDTthFFt4yloqclMrAStGzYPSKgHO9FF/NxWlasCxPd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3WeVqxvPqohkFp2jB6qdoTwClZE8SvpsY30U7Q+klGeSuSbY+qkxjfRYjkocjdLwWlag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QAqrzcQ2Jyem5bPic7aqnMtvLkf58/8A3mO9MlmrSIFVqyo/KP2rUn7Fq/7CsHsVsVR9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ljPNaxylalPZGMFZ+VWiDLMXnHYtS5ah/Jai15LU2vJau05Kj+S7SxPWN61jua1jua1h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jofl2odo0LahaThaWRML0IFp8VaDc2Hv0DvRW/myFMtLRpvHxXb+5VtOax2vNay0RtbN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KaYRZGa1SoVtyev8ZRxzNEwKv3hf9kLxbWgU65XEbbvRWXmT069bNhtUqZJFXupMdEfM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BoO2FE5gJdA7Nqi/RHisUVKzLuJgtBjG+ixu9FMO9VpvY3i5Tto8AtFj38TBfTsmD3WK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ubJpWxfUfDh/tVveqk1uSAiVothxX1HgcFpPJ7kOY5WSu2fqoA1T4if7p6blsujtfTJ+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tFeKhEBScFjbzWNvNYhzy0CwN5LcjGsFacVZ+VPVnwOdUqq2KjeSwM5Bauz+1aqz5K1D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j5whkMCIhVGbfabrtqLbwJJijvNT0B9Fb+bI70Vj6qqqVVVTmEyIT7N1WnMkpRVFpjKc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p96iqcz1OVnHKTGqGlQIaW1V2oqdMnqP2PRWXFPRlM0HVmRMLUK045IaMI1gnMa5z4GE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nclhcVoWTeJUnXeAWk5xVVXMMFotJWHmtJzQtK1W0rQs1o2KkyC07SCvMdeO5RfILtRV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5Sapuh69yHKU7grNVg1ROR/BN4ZbDy9HaemRvmPRnzfxkYn8U3gjF0oQghpcZLWKoV7R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wb4K14qz4J6s+BymDIhCSEWIaBmomzcDBDQdNAXTMRQEK5bXzZH8FY+cJqcLt6OxSa0Q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Q0IEewUGtEaworsg+FIK8Pl/ahCKbCP3I3wWcCoOc4u8Sq6PinQc6aGkaVqjpB7uK2EZ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HhnNI7TJoZIKLlRUyHMnNSCqYq66fjkvK8e0Y0WzIMnPLZ8V65NqxFYvZYhyVWrZk/V/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ywrCsKwqmWx8yei5+M9WaCfqCitJ9rIYwDd9wEot+o9vsoukOKrm0yTIU7SPBUcVoWVV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WnaKJtCtI3j4oXWj0Wi1QZZxKlZKNpFoU1jHpknZ3vVSsg3gpNUmHuhys0N6xN5FVJT0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y6UgroTvMMll69DuCgv1/wAZGcE/im8Mkj0I8qteKZwT0zgcwnco3NsKpphVEQor0Co5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j5gm9H45ssnJWvnyPVjwzS92xfMI2QQ8Ms1FzoDwUGvdHxU6qWUwoETs3lSdZlQplAVm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yc/3y2I8UMlVVbFsWEc1SGQcT/CtPMM6iPAftkseKeouMTnHqDGmPzBSStPNkMKeFU5r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EOJUyFXLJRa2XitN7QvqWkVpHmUIMvQUmlfTsSpMhHwU7QBH5tryWk8qcTxQj8tSh6Ba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kokQU3BaTz6BUeVo2Kq0dzlFM4IwxFScnRMTFOTeGQqz8o6GMVHav15LHh0MWlRNUPMc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uicEyYp+JRcZxl4IA7kz2VpAz8UyNChAmOQeVWnFM4Jyb5TkumMYRQI2zWkYR3ozbBXQ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S2SkQsQUjktfPktOCsfMhmmEKzgmcAE8vMBGYJ91FzhBMIAhCEYzRRLo+oQbGdYJ0GuA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fJacVYeXJ4KVEawV10ZlFO45Zq4UI6V2klvGZIRJV0jS2JptLGFo3dtRdCDfw7srYIbS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T0/k5bHimqkVhKjpKpWJYpKoyD1Vp5sohmH0/bJY8U9eOceoMa5pjsKtfNkgKEiicLIW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g8LwWJVySa3ktAcmrRD1pOhxKnaqdoVM8yuwtH2CkwrRsTyWG6tK1A9VpWpKneK0gPV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PAKDLJ0eKwrdxU3tCnajmoXorRb3OUUzgoV/ZRMoqATkMhTfKOj/XksvL0bOLsjeCf6oK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6eCiLT2WP2QBcJJwiBHctl0CSj7RyfpVpxTOCch5SjfeIjYvpWQMquQDYN4BaT3c1iKd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vx27VEWmk7YSjKZRrNRGS08+S04Kx8ybmuuzPioeChow8BBGG5XhoPU0CGNB3wUoInQn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8lpxVh5BkiBFOMqoNgYpmSXRUUwqZhf6JyjmDyjLZoZduXYVQZP/ADerTzZ59P2yWPFW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TmGOwq1l2ipAKDTaXCYaElNr3eJUXQ5qZVVVA/LYSN60Q0cApNcpNhxU7RrVp/EOUy4q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eQWiy0ctGwPqVJrGrSt4LTtyVpFxWrJ4lAWbbNp5qTx6BYipNisC2LSetYe5yigjdFFK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QyzUIZkcoG9BoQATfMcjY7GhQhDMjlA3oNQATOB/fI3gneqHR/pVpxTeCco2RgaRUSY9A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VNd8OYhQIIhvyP8APktOCsfMm9AVVGarnt4hP8+S14qx8oySU6Kdp9oTYmJBrkPHpMMF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H7ZR5ei9P8q083+cyOU+n7ZLLirREnOPUGMdZz2OirWXaKkoNvlvgpNdDxWmWj9QU3KS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mNHAKTTyWq5qlk1afxEODVpW1o71WHmsDFo3VL9lJjytXzK7IU7QKdsVN71IR4lRa2zj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WN6lfKoVUDuc5dCC1U/BRhBHMcCoxVVVVUivDJeFQmu2FBWfEoqB/CFGKqqqqkV4KaD0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uQcEfVXTXPq5VKxFRLpI0krTzIOeZQW5uwdGH2boELRk/a3I/wD7mS04Kx8yGdGE1RUQ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SzBHenec5LXirHyjNf0EBmEHOgidyoclEUfT9srvKpqqi8wUWOVc30CtPN/nJPNPp+2S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I6g1jmcCrTRbiK2LRFq5keytIO/UYKLns9HRWL2VFQKdm0rRs2j0WjZnktWOaowLG3kp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jViaqnkpWb+SlZcysLQsbQp260/iVN7j6LRvkqTG+qwNVBkwu5dznK6Fc4cU6YVehmrL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8gyDgrpcBVSeFAWg5LWN+1Y2faqs5LsKjFRnNYWc1hbzUqbk4v8ARWnmUOyNmZTJRUVC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qL4qE7/ufzktOCsePQyRybM9vmR85yWvmKsvKM148M8qCFm4kv2w2JpBiEPmOnuCFpZm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pxVpPbkIDij5U7/zZltOCjk0hEKFmw3SpURZdjAIO3oyMvHIfT9laebK1HKfT9slknjO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t00KtJNxHYpey0m2rrMyK3esFpubzU3KYcVKxHqVqWKTAFgK1RWrHNXtW/8AItd7Kds5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atmSh5KTHKTXLApwWk4LSeFpXisBUmeykJLEOnHWCvVFV9So3pb1okkeObjKx/2hVb9q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TW/cVh/vWF33f6WG09l2/tC2/wDt/wC1ZwjKsoZIm4T6rC37isA+9YHfd/pYH+yk20+0f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/8AqV2ff/C7P3I0+4LRMRdGQXWkyWB3JYSsJVCtqq5YnLE7msb+a1j1rHLWOWtKO89F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MHBNf+J8clrwVjxQRy1CqFsWzmtmZRUVMsU3zI+c5LbzFM8oVCqFUKoeS28k4GudDYrz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BuQNrZRhtXy7EGH7IHbmyyHR98n+k/gncctsoZILQfAKFU5wAgfFNG4JxvV8EeCcrTzf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YZLLinDODbslDqDGODSw0KtKYjsyaTLQ2Z3L/ACVpWtn9ynaLCXeylYM9XLUt5qVmsKwO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1WJqna8gp2jlOJ9VhUmhbFULEF2jwapWVqV/0zvUqH/pmQUxBaVqwLWxWI81JYR3Q3ij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3KCHHMk1x9Fhf9qo77V/pYgsQWJvNYgpHp6KWfQLC3ksDeS1beS1bOS1TeS1TVqmp7/l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2S1huUQHArFac1jtOa1j+a1r1rXrWvWtetc5a08lrfZa32WsHJaxvJY2cljZyWJnJVs1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S/Uclr5ig26+iwvVLTkv+Tkqu5LEeSD7Iz2yzZZg6Caqq5X8E/icts78wUWquZRUVEU7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RKI8MhyO9P2GSz4o5jU4IFGFOoMa66bM0krTzFSJQvMtvllTlxcoutWfcpvU7zlqv7lq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7ksDlgPNYRzUrqxDksZWJ2SioMlQpELEfQKRtT6LatFY1N6m5Y3dOOqHNbxRgg1u1eKi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lYFhd9xXb+8qtp9yxWvNY7T2WJ3IKygBt2ZJj3Wzmv8Aa/2qKiwqhUQmu2HcFt+1bftV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Ud9qo7kp3gPROaTGBRDYSEVQ/aqf2lf6K2e62LYuzzVJb0ABElUQbOZ6gZIEVigc2ioOS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VM+1aqz+1amz+1alnJalnJalq1LVqgtUOa1XutX7rAeawu5q5Z4cjnfMeImK1zlr3clr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2WvClbhQtXXo7cwZInJIqEc4lQvNH6lj/uWI81iKlePooQdyT/Mf3y20I49ilEZOzzX+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E07iU/z5OGVyPBO9P2GSz4p2XRCDnFO45B1Bk42ZO6ita4iu0rzrK9ZxnFawQ8y0rRvN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Vj71NrFIN5ZKFUKoqZlctFhCoqKVwcSpWliqw4Bdt3qVJp91hyTa3uM5rOKMVH8Kg7CVB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5aIZllwTOKMWhYQsAWBqwNWrZyWrZyTLrGhBWXqq5xVpxT/IVVVWJVVclAm+ZyslgYrKD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dkqqqqr1uP4TmRULMc1D5kOAUb5J4rtLRJaoPLbQrTZd9cwqgVAsIWEKmSAy0VXc1jf9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WIfY3/C7P2BUs/tP+Vhs/wC7/K1bfuK0oR8E6AqYxiqfsoQlwCjddyH+UdAz/L/tauPE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dAiO/IxHLomCuuTsg6gwtcflkzCtYB2JYXIG6LhqCUfqNa2O1y1zDwKm9QuueeSlY2fq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MuxVVVUrap/uphSsoqXw8uKlZgesVpH2XaUgsKwu5dxnNs+KKMpblGzI4FCUFZ8cyyy7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FHjlAU8rEFZeuWqrE5XK04q08mYY0zG8XKyyWKvHJKZUYqTVpNylUWi1QdJaSlkJFQg3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/ALl2+arac1ifzUQ51RVHjksmAwvGEVI2nsq2nsq2nsq2nsq2nsq2nshF1oOWUkIYj43o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/cF/wAnsq2nIKr/ALR/lRiYeRTziDQosdsUMkMsisaqSpDNhEKoVQqjLXrDM1zjuyt6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8FaQa+EVhUSbK66UC5T+Is/uU7VruCGn7KTbx4wU7Jg/UqMXZUoKuShVCsJWFUVAtiqF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wU7YrWOK7RRg3msI7rZxRpDxWiCRvUxVNVnxzLLh0DPKmcUeOSqqq5WoKz4nMplfwVpx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6v3VmgrFAZJqioqZk1otyxCmimt/PnfqCOT4fzJudHxynPORxdN18zJKo3mf8o4eZXZ+8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mUbVtW+Mcgd0lXch/hYj9rf8LF/Y3/CbOMTDAEOCdSN+sIqrfsVbP7T/lVZyP8AldnmV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OltVpEnFATgtv3/AOlU/ctvsqO9lR3JYTyUwiQNsIBYDyWB3JYHclgdyWB3JYHckQaj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hJYTMblaS2qg5qJdZXDWLlP4hnNa5pWsCgGl/stR/cpsasLVKHTbF2eS0i1Ri0Dio3ie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SA7os0Y0RuSG8IzLh4pqs8yy8ueU3yhM4p3HPb6ocFZ8Tnv4K04/wrbydAzgf3TOBQVh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bUQ62tbu9oimxeXb5IHep5HONAnOs3QIQIt2He3aFdtB6hSplAH4oqS2LZlHmGX4fzoZK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fGOV3BFfrOQ5S97g1u0lFnwrPmfmdRBw2otObLOY21vaW0bETZODm5WeZDgv1nP9Faef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H5jgta5a1y1r1rXpzS8kXdqfx6JvHqFm+zpHSEVaECUVs5oEvsbhq0uU/iLEeq19m7gV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5LVO+5YVhHTUUgeam081h91QrGG+kVO1/tWsKm5yxHuizRgrqvWfIoRVnmWflzzwX6Qmc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PMc9/BP/APNitvKhnBWfl/lDylAXoBWcTFscymfNUyaOX4i0FYwio2jnZo8wy/D+dDO9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BFfqOWiLGfUtd2wKNs+X4dmQdJdq2AEIUTfiPhnOhG6Y0K0TC0FWZGeZei9T/ABliRRUy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cv2TvOvXJOi0sn6E/jkPQN6hZvs3CukIpxlzVWfcg82tiW7Wlyn8Uzmta13BawLRvOPg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Y3jgFo2j/UKESfVYI8StX7rCOaoFs7nCs0Y0VFJz2jimqzzG+UZ5R4BWfFHP9ChwTfMc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vwGeEzyL9JXomdHCEs62dHtr0TR4ZjfMEMnw/nzxlHFO45z+CKHmOS88gNFSjZfCRbZ7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E/gE7Q0oE3tyDmEhw2hBnxei78ewphbS9Veibxd/Gf6I+Y53oin+dHjm/pT/APzZkPQD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4RG9O027NqnaMTX/APqbOG0L/qGqVu1x3IfVWg1z+C1LufUaRUmLVtUAGjgFF2/usJnB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MbFNTMz0zynqz49B+k5G+fPfwTuA/ZfEen79AzyBO8hTeCewY4RaotaYKgHqsTB6qdqx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BVtSsD+araNWh8TzatawrFZqZYuzzVBzV0VPsrljgbKO9M8c1vnCGT4fz554hHI3zBO45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OfaG61tSrjNGwFBvyQCAcHQ2upkHSWvLMFx0vwmigNF4E2lWf6v4zivRepzjwRT/OjxyG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0J//AJs60x7HtvAzG9HTaJBaxiDv/U2MDVq/6tilbsdwWsC0Q9x8Fq7RbeoTWFymx6lZ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nrI4JwKnJqugRduQTeGYViWLLCOQp6s+PQHyu/bIPOqrbyzX8EeA/ZW/opqqllkjwTfI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aMM4p724TPgUDCPopwHFY2fcsbVJ3sVR3JYHKcvRYgsTeaq3mFiHMKSMm3UWM21KdB0B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EMnw/nXqc48UeOSz8wR45z0ULS1OjF3qpyYKNytLCGkCPHxUNn7qPSFOJWiYhQbXMbZW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h65NuY7gncU/z/wjxySHstuT9Kd6fsOjHTte14DozEEdMCQWsHJRPxTZ1F1S+KHJRbbB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fcfCSw2vMLE7mqlVPTzcsfMKN6PhBaHUz1c5PRO2qDjcV6f6kEOGUI5sZZPVWnFMU1hH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5Tk/XmxEcj+C/S1W/mGSWWRlBeidwX6QrbyIRCEN6Py3QitNxOdHPEDXI/dHOZ50Mnw/n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yWXnGe5GM3mjVpH03ZCWiQ2olxBDjouu08CnaTrkYwOR3SFFFCMhtTBFrdyhlDLeL7Pf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juCcm+uc5O4p/nR4ratq25B5U70/YdGOnDg667aIIxfCS1nson4iRkZL/qlFluHLWBSv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Sux4qLpBQBj1M9XdkPBEgL5zhIb1E1QXplaTSKJ0T+pbPuX/ANgv/sFt5hbfZdpNa0Oq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65HeQ5JfjU8uzmuzzVW806L2lDyNVr4vU8tMkgnxGxHgP2Vv5VMFcOhqq5oyQWFUyQhL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OpQqVVvJTIyTyOTuOSx86qq+yrlirVxcJThFOe+pyRDXlu0tEVpRuHSiP3/0qm6N9Txy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dkg8ThAO3K+xwhCLRthvOZGzdLctxFQpHI7gnpnrnFO4p/nTvMq5JZBwTvT9h0Y6eJvt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3LWO+1T+JdAyOgpfFHktG3vfpWt9ipC0dwCkH8uoyU7yleiqFTr3OMrsjuCO5NbsQgYI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FhCwhYQqKSD7pPBYT9qoftWH+1U/tX/1K/8AqV/9SnRPZhQ5LoIuxjRVbyWIfasf9qx+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5TcXcUbryBuWP2WMcljHJYhyVW8lVq7Ci+EfBOuXdKsVRvuqN5qB6CmdJDxRkcyKkrPi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cyPpkencclj5lDLFxDWjaSnXLRtpaQk0KdoWt3Nkp5TCdm7E1QvPLdgcY5sD0cFVOyiz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IQdQXZ3TuV20aWncct5hIdvV75nogy2ZdJ2iidDcrRM4H91tW1SynJaef/KcT+JRGWib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Y6c3w5rwplyxO5KPzbTc6Sl8Svp2170Ws9l/yHyr/AJh6LESsRWJV6XYsQUb45qRUXdzj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lbkNuRx7j29CZqR9li9ljKxR4haUFTJTJicpOfzWN3NTe7moJxGM6IVW/cVs+4rZ95VP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vVOb8tg4yaHTR07L7ljs+ZWNnMrG33WNvusbfdFt9o5okUjksnQJAK/+hX+itnunWbrN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dt6IQKG9EHEOhgKnPi86fZediLS43G6TYTii2McxoEYCZREVaeqbw/nMnk9clp5gnB1m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aLVvWqegSwgQX6W/t0Y6eFqx4cNybEuw7FieifnWtNKSl8QVoW95awKV48AqP5dRosI9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4KkRvQio9yjKUU/ihEy3KJgANigIk+CKfx7jqqratuWpVTkjBRGc05s8hu7FK/AflX/J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KuT/AEtnJbOS2clO7yVG8lRvJUHJUCo1YWrC33VG+6o33VGqjVPLEEgqOje3qDhDoApG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rtGfetn3Ru2q+W6OwIwEArr+aObCAdCkdmbUgmsMhFIoNBbAeJCqPuWz/wBz/Sw/3j/C2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bY8lOHNPutBiYxvKg+//AEsP9/8ApYR96oPvXZ+9dnmr1raAOpIKRj0Q6eFrZcCHKziH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tbcEiYUviHcl9O3vfpWsBWJ0fALE/wC1V6hFyopg81oV8Ub5h65JdyjKUU7ihOS/CFdq5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KiareptVSFETG9QUzyUm88k0VKqu/8rvZTasPuu19y/5PuTIF9dpTLxs2xEougsdj/wC4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Zf8AutXY/wDcaqN+9qwf3BaTSMz6bHu4NWotftWotOS1R9SFRo4vCmB6Oip5sCp9DCzx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7JChfu2u1pUoLSMFUIutLQBoqvoC433yT6SJwsnmTXh0x6MdOBaMBbsKsiQcO9Tvc017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GK+lbXvRaxY7SPgFrbT1atZ7KcOnmsQUL4+1CD4qEYLEh3KMpRXqm14LQIb4lXjUoo5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qFVVVevhm0rxy6c1GyMty8VpNapFSy/NfXshX3b0HCmWqZxVj5AtioFAMbyRa6zZyWr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DQAL1BmQcIi8Vq2rU2f2rV2f2otaGx8B0E1o9Dee9znbyVUtO8IC20vzKLYELYvltd9N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M50R3PctbNrhsVkXMqJLC7mrzPmhwE1o2zgtC3vLWtVXEnwX+upYQfVaLIfqQJoqzPc4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vWk7QmSbDej01AsIVAqDMmpZmxbOSObVVy1VVUqMVVQvGKqVVFxMgrW2O+AyRGPdvU1VS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uVSpZL9r6NUSns3tJUfDJCETuUHNLYoev7Ky8gVFFRRduynzH+Mz9Zy3WU6tGtmahA2d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2voOgvDuU3aq7aWVmSFZE2beCnZcnKLGWrDd0pqVo4L6VsT6LWhG8ST4BV6joxXbWjf+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OMwoIEqP4UAQeKPQ1yVVVVYisRVSsSqqqqxZaquTxyyyUmti2LYti2KP8rehXgFpB3gh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g2p3qU3Jp6LvxKNW7wpIRhBSySEBvK0dJ+9RNVNfFWvZa2ATmblJHxdNPAwwqgfyn9kz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Y7z5LoPSt6MGPAIuI6SJovptHFHoS8bRBSp6KRX+l/pU9iptQvdOenPzWxO/erKSmz3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OQgXBfStYqVp7I4j6KEZ+Ih1HQUyAp3T6qBCwqMO6ihk4rwTuncI4apwJhDaoimQ+HQR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YmqdyCANEWOq2WXRMFpsHESXbC7ZWjZj1WkckkVaRq6SLfxDKYPI8EfI79kPKP2yzUsv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x6KOU5xyVywqFtzfTPaPBNjUSRy3LzL+7KDlKByRYtLIUOHTnp6lzN8E1xaDPcp2TUT/6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NQ+TaOPFaxEOjPwUL0+oxUC2K0rJnJDRAVFBrgsQ7pcgp7VdN1zNl5QvBO6SUyr9paQj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zrThtV9tkyBkAZ5Ih5nsRaCJ71B0PRTUBPNaj0hJoFon2yXnVTnbdmQjcULdvB3RjcJq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jmOhW6QvTP8AU5j/ADpyaejcNmU5pzQhm+mezgns9UUVKomi60sTaXjEOGxWboQvA5oG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gFReq9OnPTvHgvXIfqBuiezVafw9n+mIUrJzf1RUnWg9FAl3GChER8RBSPuqlYlVqwt5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9DpLSasJ5oXY+K0bUrRtfZCce6XJqc31Wxw8VA2bG8E7pSRVpUdhRuMN0BfMDQ2cQCvq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yEJPCF6qboxcU5rYCFFPqJaG3o7EL7QzwC0RkFmNkzkh+JFrpgq7s2dEI7ZlWzxhjdHp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JUynJz/fMtPOEco6GOU5wylBo/CDFDN9M4Kz4Jp9EcjS6hME+7Jw3bleeTuVzbBEI5GB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g6d3Tm6Xlmwp5dWO1Ts2FXnfCiWK6VRwKHyXFSthyWL2Wi9q0RyK7anH1C2KbGqbCptc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H1yVKqtiwjmsJWmD6hYw31WhaIQd7KTgokiClRaRMVXudyagogRs3bFFpiE7gh0BAoty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BopnQKjZuhxV17J78kBQVUTTZkbwR6KQitM+gUGtgMpcdiLzU5GuGxCCc1hiW/urpkR0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oQGW7+Awza88k1XL/wCbzmWvmCaMngh0Q6AZjbJxBY2YlRDpLMndmQJIIWjB8RBENqmm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RkEMjfMjwGdDoT006I/JLizwKtL8YjeFpMszxarz/hWSrArAW8EPkvdDxUrUJ0T7KTgc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oR6qTiFovUoKnJSDxwWstB6rWH1Co1TswtNi0rzSoN+JLeKiLZpHBaJatvoV21i9lOfo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ukUA6Y8UYTBFU5DPrBCBybhuzpoQoM2IUTyUYXnZBmRR8MsFoglafIKWbD8UsrR4q7yX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q2HjnwUpXRVCya4uDZknacpYaOyHKXOOjk8Vv4ZfT+TmWvmChuGSBQDt6hloqZpb65Bm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YKiEiqKioVQocM+zy0KwqhzDwRReduQHMbxRzmDxRPj0B6aaPyps4q1D4qYB4tUbT4Wz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9B5UrVEF0z4LRLT0lFNjeSwBbQtG09lrGqQDlG68LTHqtC1cFptbFTYOa02XVLuYJyaj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7ofFRdXOPyxGG1aRlkGbEVVM8+OSDREqL1AUz2t3DKXmgUqiiJML3vFWzHY4XQrMvGJo9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dO2qLTsyNcNhQIoUck5NQAoOituITz45Y7QrToQc8KqqqooSVFRUVFRCWfZx3ZG5tFRNd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V45W8U7OjuBPVzeoj8p95uyDk+9eoqcwibX4eyN2slpWN0r6LneqlaI3nzPgoNcy91Ef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gWnYt9AtSsEuCrBaJ9+5gimqG5EHYiajej08BtTnu0juQ8VBihlGaM2AESo2hj4BQaId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Qe0ncoOF0INGR8qzCFpCe1O+ab0fZB1mY+GWSj2k22Gsa27dWKLBOHjk+a31ys3t0SqK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0HhltvTN49EOSdmjNGcM4BNaNyhtVhe7RK0Xg8M+OxubKqmmp3HOtT+XrBdY2jZ7EfHc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lZm7sLV9SwgUPkRG9StE6LkCC09RF1sVMIhwCboNkofIPoV228VoWilaKbge5m5ZYcjh1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gwcFvO/MOd65QGiJX5tpz5tUnQPitK0Hoi2y0bP3ytdUDYo7MjXIhHchArT5qLXmCgyS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Efpf3LVs5KDZDwWI9K57HlsRPNAyQFSsU0Qcpyub6o5ozR0lnxyBNhVpRusZAfmTXG78o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y2hG0xzHBAoQoE31TuOda+g6wSy0DTtBUiDwKlfTvnMYS0Uc2qhbfDgFA2Ic1StPZQLp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ZrSswVqoFCERvWjaOHFRZbRWIFSB5qZdHuM5Wocck9KGwLRbzUO0Kr1HULzhEq9CfQSy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7hQup+9RyQQAqUGtyR8UBk/Ktw6i/hmkB4JG5SKBhRR+Z4wROSFnXehGuVpTs0I5Sm9Iz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fRFrZM2BRavzbQnNHEeKnVDLHJjIktaVrSol0YJ3HO4u6EdPG+WOWhaNd6rRveiu29nL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D5Iu71K0Rvumd4Whcj4dR+pBT9kS20IQg9awGKMG8lo/MhwVY+io3uM5WpvFei0AANy0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0MMlEMlEXEGsEZGSEAZqOSMEZUVFG6U4BpkgLtc1vhPqMHYlFXU3iohOciXNOQJx9F4K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FaZJzVFJvNaR5ZxO8RzKqqIjlKb0hOQkoqiEBCK2oPaYFfUEHhCpU0YGeYwhzho7Cta/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nWfE9COmkIouvFjtq0XtK+ne9CibVpLm/iFV9f4dD5LLu9aL1pGe8qLLhPUdNSfBEttQ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qcuK0mqbO4zlahxyQoFuCkm8UekGaNFvJUb9q2cuie706lOqlQpqKj6pxDqimT0QHNQF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doQzHdGD4ZkiqquzJsTr0F8yUAYDxKoti2LYtiiM4nfloFN4YVG81/qsOScVLIyG1Ry2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PQFWQ8OhHTujfY/atG1aVoR9CvqtJcNjxVQ+I+HEeCHyGFu9StEQ5wj4hXmXCd46iNIi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gouUKrSDYKUvVaFpDuM5WpvHJFYGL6jonwTPN01FRYVRUybM0xynI1u3aj1GKs3jhkJT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mwHr0RzT4SzTnDNHHOHDMNnbNLrMzkYGK0BBuzOlmjIDfgo/MUb7XK7fA9Fd+dpboKVq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Dks8x3RDwaOhb00qo3wWP2rQtR6r6Zj5Sj85plvEYqFvYDkh8kXd6k5XXuETvV5l0+I6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Cg9pgoEFC6XFaYKm6BWg8FUj69zNVnxRitNocFT0gsMAFZ8c6hVFRUOSioVQqjlhdyWF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QqhWErCVgKwlUWFTCaMhzD01w7acVBFN4ZAh+O0zS87KZhJWJYlJwzuGV3HN9M45rfNn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m5A2CddG1aUVeImvmTDt4KEC6U6ok3o8VDJZoZXDeEI1nkAJrnu6FvTG7Mol7C1y0bTm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Rri4bxGKh8RYDkgbBt3epOV21IPmV6yhHwPUR8oLSiFB0COChdA8QtAhTyRs2i8plw49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wip1yWXXSc5x6b3UR2swRwiaJ2NkMwBQbhGYY0Vm1joRM/Bax6c36cpaW1ECyEagscnN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2nHN9MoynNZ5s4I5hzQo5gbuQTRnQe6e4IPs3XmocMlmNgGa9v5iiruzOaneboW8emvN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wWhaw4r6TgeBTYttCdu0KHxHw45IGxZdW1XS9t7xUmj0WhavCqxwWlZu9JqsOKl0g0SV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HyyCeK/wct6EVhbDuZqs8mjTeohwaN7liveis+4YoodOW7k0fmy3u27Nj23UQzDwVm52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THwbJAnazK8+GY/Nb0dkM4I5h6GOW9l8cngrX5zYm8m/JwOkQm5I5sd4yWWcEOhHHprw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LQtocV9JzXcCm6NoSP1KHxNg0+i0GXFtgtO7H8y0RDgtG1d6rsuWlZuHusQ9VIclJxWw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xRNmSeBQqp5IBq02CHFQcAO5gmIqOxGIluyMQ6WaxKWSo6Ypw6E9BxCYPzZAFAYWSzJ0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EiIT3WRdAUg6qN/5jP1KAfaxR+qKw0mqIcyQ2ZXeMspTs1ucM2zHhnVRouygG5Dwy7Oh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TQ457XbsllnOO4FDoR00ii17Lp8FK0hxUbNzTwKAFpax4xULeys3+Zqn8NdP5XLE9ijY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M/pKxlvg8Lsu4FTkpwK0Yt4FSfzWEHgqEdBErSh6qLDDgoh6xlRdVVWlBXSRBaFpDuI5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qIUfFN4IdJAVyTKkUYnR8MkzebuQIoegGa8IdQaVZ+JyF34Qp1MzmCzGJ9eCjkOW0idi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ym8uJ3qTh6hE7YxqoPBip5LJg7RzHZrcjswZl13omj8uecgKoqbFRbFsVBnt8UFHJtUZ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OO1MdYG8azXzWiHhnuGSzzrTox0122s4+K2tUbK1BWjeULWzB9lp2d08FKP6XL6FpDwd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t7Bp4L8DvGS+j8R7xVGO9lMEdB9NaTIqYIWILQdDgV9K0USTDmtNoJ4IOophaQmtF5UW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g4KS4TTmbahBDgm9HdbiOS8Z7lEmeSWUsOzoDmFHxbFDozm+qsOByXd5zC40CvOkSVXJ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7gELO46/HDBAmIPjkOTxUDVfD+pzPTPOeU0I8BnFHM9OhORgOwKD41W1beSNyJCmQpE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7k6zsqVr0DhuTHcskMw+Lh1jciLRkRvWk2C+naQK0XRX1rKPoptLT4L6VqOBUWlxHgYrT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C0XXDxUfh/iB6yXacOa+qwFaRuHxWg4O4Zk1JSbELSBCqI+Kl7LQtIcVEaQ5qFrZLDBa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3GcoyemS6VHdtQJqv0odESaIuPQO4dLYv3xbkBynMotilm1RCY7dJWhq8CSL31GUAK6K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lbmN8vRDN8Va8c4o5g4dCcl7wULrTxWrYtUxaDGhUCwtULrVhasI6C0DsNU3wGc3j1nS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vp2i0TFabFpNgvp2kFoOioWrL3ELSs7vlX07WHmUbJ5/S5aRjxUPiLEO91IFh8Co/DfE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hbWcFjhxWi4FTCkStIBym0tKjZWwWi68Ny+pYrTEFo3VC7ELSBCiAHKQI9Vpf3DuI5hR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IQR8ufvVCqw45LjfXoXcOgGaDuMckCaHLRVU55SdwQz3eHiotJBQJqZnLHbszCm9DCyn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N8ucOitT+Y5zsxrIwvGCeyy+YHNoXGId0ZOaOkad4QI3Zw4dYqtJoIX1LNfTeWlaLw5f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K0UtIKFpZrSABX03/wArQMeBWmDD8wWlZD9K0XOHEK8z2KxE8VD4mwa5SLrIqPwvxLXj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fWs+S0jA+KPybQT9Vo3Su01abWuWnZ3Svp2vNYlX3Rc6SlaQWhBw8D3EcxyfwyTUigj5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AKbou8MkAZZAYxcdnQWh6UhA7k7oHeMlDxzgncE1vjl8FHZszWjcD0FpwyE5rfLnNzDnO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CVQqiiKqMJ9HHohn2Z8ev3SpGS07P1C0XQ4rRieBU5rTYvpvI9VovB4r6tlJTF0qNlbw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qFowhThHktBxUiYLSg7itOzu8F9K1Hqotj6FQvH1ULewafEKT3WZUbC2DvVad6C+rZgr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PFaJBU2uCjEEeOTatE9xHMcneiOSQmgDVP4IZYlEnJAdDLMtOOeM/wAHJwNR0DPFyd5j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LKfHNK/Siq5zW+McgHrmjy50PHMPSHMrUITRntVVVVz29EM9vmzznHq2itNoetrFoOBU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qtFaL1+NvNaVnDgvp2sOK0heC+pZrYCvpv5qV6ChaMDlMFnBfTtAVIH0WM+q+tYtd4qT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KTrQD2X1WNcvqsLV9K2A9VoXSd6mw+ncRzHJyKg8BRabp8CoJ/VH8emgoHtdBYo8c8q9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C35/DITmny5zuiPHOOYJqqdNVVVXPZmnpBBpOlsUYLCsKw+6w+6pnlUKoVRyo5dpbVtW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xLGFI9JJSMeK07OHBaLh6yWi4hTAcFpAtXZctAwUvZfUYCpEsK+k+K+o2K+oxaDoHwK0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SzBW1hX03hyofRYua+rZNcpXrMqNlbNcotLgPAr6kHcR3EcoTk5HLBWmW6Oiu3Z782OS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GfMpsNnQFu9AblBeJRzmLQtHLTDHLTs3DgsZHELQtGngcpaEBtdnP4DOecwZzuOU5Shl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7zCROBh1qUVMRUDonx6bRJWk2Kn7rR9itF4PgV9RinD1UWOWjPgoPC0mwKjZPUpqFo1a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gtKPqvqWYKkS0r6bw5YT6LEV9RjXdxHKE5WiJdRQYIBVKqipGagyvQw6Fw8M89CMsXGA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ElQR4dA0euSJp0DG2QiQIrB7rVFTsnclNp5Ki0H2gULSzl+OifuBV7ZszrTOj0Tj45Tl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mWfRWnlz7TwI67IrSaq9NoxU9LioQLVs9JLQeWqYvBQtGr6b4LQMVpR9VC0atE3VGzdF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lRsnqXstL3ULRgWi673M5OJmTsU+lvFw4dG3l1CCmtELTMVAZXdA93pkh0B8ubQKgyGz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mVcsldgm9QKGY5DOOZZdER4Z9t3BJy0xyUj00lIlabOS2fqUReb7rRdeCha2a/CeS+m/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2C+lafyoifBQd7r6jFomBWg4HuZ13ppdBLNDt+cOinkjmO6Dir3Qu4dA520nPtmmjnS6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RCSwlUOQodFY9H65zh+JwHcciVpBSPT6JK0mhynEcVo+y0Hw4yX1GxX1GQX0nrRnwWlH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UbN8V2vTuW42p6SQj1As3Zw6h69AGhBooOhPDoDxznHwUfHNHRWx/Kc6mQSVMhPiqoQK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jgMySvFWfw47Oke5pFaYUj08pL8QU2lvBSh+ykqxHNQtGKWiVGzdFbfRaU+5C40CLjt6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SGQOURTNHQg54454CL+XRO4dNa8EM0dBoiK0hBW3DoAtnockBvV+3c8bgwLQdebsJEMt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wzXDxzJq0tALxaIwTrS0MXOMT3TWPFaYgpGPTyUiVpsVfuUvaa0TyWkIr6jYdyXdnXrh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OGeAgN3RcRnnPI3kBDNPDoXRgRvR8SOgGUo2dtZ32ExkYEIfLZcYKDOtDuGZZ8TnDNdl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x9N/se65GCnNaWipGPTUySWkAVOIWj7dxVCgweqieuQySqvHpTuaI9M52aM5nrmmNOhs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CCs27z0AylNz3t35g8xVVPowoLanQG1WlnthEce7tEwWnNVhx6eikpdf067lom4PBTcV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mFd2Z0VNqqsQ6Gavb88Z7d+aM6z9egf8txEAAtOeQQy2Y/CM2acfHorIeHQDKUEeiPn6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h0h3houWmOSke7I9o0CLnmJPVS5xg0bVLOBUTkiKUywzhx6EN3dK1vj0ll69A5zhVaJy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ePRAbm9DRUU8js4oZbRu53RjPZbirJHh3nJy0wtE90u/CJDqskB2R0MCq9D+rOg2mRjS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Os/XoHblA5tqd7s716J3AZ9FRUVFKSqiqquaMttx6hPJaMNC097VipyUjHuW0d4dDWCn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p5L2zNumFNqqOSxFOa0xnmyyvduGZXovTOGcx2458MkW4hRaWVxOeOPRWvHPGZELYitm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0b4VVGrCOawhTaOai4jgplHbaWmiO+JKc1OSkY9xMbvdnnqEldZTfv6GucxaUlJFrtvh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ZUlhy3RnPOcOoyWkgwVdn+vRWvmzxnHorbo3Z7DutO+5FaU1WHSVVVXqViPA9Xhs6g2G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XjuKBGe3JRU6N58c4dThsbLPPRPP5jnhHNOeeOW2HRu4Z7/ykHv7RJC0hFV6V06VQ6ez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881vFbBwVViz7z/QIdN69XITnIk5/p1EI5jjaB7mtEbrKlOfYtdZOaYFjnXs4I8ctp0Z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ywQ6lZ+Xp59AQBMqMIuUSjOGfHLPKCohrVhYsLEY782Jp1BucOjjnAqHUXcOg2o5SEbu2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LaenRnPtGmhaR/Q5yxNUOpWJ49NOvSQyS6SAgsQWJWgjGHQzr0jM09Ic5w2qGSGcOhtT+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lG8tiNFsWzNdld0Zz4K0Z+Ew/ojREVQc1OAWP2WM9Qszud0k+vgHC+XQXjTpW8M09TeN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4g/k6H0zAjnjxGX0/no3ZZ5aqqfDtT/oDEqqpW1bVtVCroaoELCsKwJouiZ6g7wn1ufT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KT1ApvDNPU7N44dAM9xV6V4blb+n79COGYOg4ZW8OjefDJNAZtpabIwH9DklE5lnx6e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x66Ht2IPZQ5semGaepvP4Z9AOggAuLx1iy6N+UKGW1fthAf0RDNa6Gi0qQKwrCqBdlYm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1hWJy7ao5YTzWr91q/fPbnwb1uSpkorrtWa+CiJjqTeqQzLRn4hDoB0Ng3eSekvw0aZk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Jp6J2fZ2NGAXuJ7qoqKip1q8c6DXQCxFYiqnqXrkHRRdXrHjkjluWk7P9upN6yYYXTzN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0Pw4/Kehha2txx5KLLUQ8QpGyd+pasH9QX/Tkr/p3KVlCP5kPhrSDLMiV1fFstYXgy80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l9Rk2/0LILS5dz6PTS6KOSOzJHIBvMOpDq0ctnlmpCGVvQtH4WDoQHCK0AWH8pgj9a0P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xqb8w2dzbBoWIqp9lZSnOatjvsiOgZ0TR49A9ownSH9AbVtVFJoUzyXaVDzWFUVB3FLL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lsxun1IdZZHdnt49DaeEulGWx9U/yHNGV7d3RMHh0Fg7wh/V3j0M1LLLpz5e6wPDpwrR2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Jwjuya4INZatLt0ctlE706zY9o0alfLFpZ2viwxz7Rm8dE4lfTd6FaVmqZti7xPd+3qd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3DMj1WJyROWSntHddpdMmy6COe524E9FesjzX1LBjlp/Dw4BTs4ehQcIhwoZrFbfcVhe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zbtY9DZ+PQ8cklNYYLRKrkmuDv6CmtGndE8vgpSHW7I+MOsHqRsrE/V2nd1D4g/k61ZH8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FQp0dhGSff8A4qfVKFYSsJWErCqLYqhYgiOmga9daRsMUD1AoZx6i60d6DeU5zzpGfULY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z4dBwko9A6zdQq7aU2Hf3/BubQrCVhKwqgWxYgsSxFVK2qnusKwBYQqDo72/pTaP2URO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mcks6zPhDq56hE0URq2yaOhHHoJnE9GFR1qy4dA/j0RZaCIU5s2OyQKl33RYQqDrp39a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QusTUTHUfXqzm7ER1GwlIRiojrV38J6B3FQ6IstBFpURpWRod2SBUv6aI2dNPGfbogFc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Qrj5WnUHceqaOS1I2N6lY2PhePW7SzOfFO+VaGc4L6jGu9lphzDzX07VhO6PQlrhFp2I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P+mg7d0sTmROed56oOBQipdNaDqk8jLEE3qu6hApo8VbEGIjAdb+YKDOnkPlGZ9K1e31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sWHgVOxdzTi1hEJTzYGYRtbARs9o3ZPD+mXN392Bw4ZJZKZK9FaDPPTE/wDKcIRdaOLn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dMjOKdansNvdcbChKB8M+06B4jpRjDPNt8MPM3JL+mT49N49eDguObLJNVzjwzz0t+09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2Sk93NawrWOWscqvKwH1QbaKVMw70/e/R6QdRsz4Z9uYSj0FmbLRtGiRRDtG0bUZ5tvh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skv6Wa7uvwQsXQuGh6GS3KuSmQRzzmTU8+ZvWmxqv2p4DdlGbRYQqKOU3TLcV9Rt1aDgc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B1ER2HPdHaURdaTsMKIC6wBuk+WwJ1oLNl0TotJkCZmIWj8uDqxH7IMbevUjvVyUNhhV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q3O2jPNrYStdo/EiHCBGSBqpf0qe6oFXRkhG83cVGzM9o3dDLMZx6iXOIAG1Fnwf3/4R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xiosDj6LC7koQ6DSVVFpgVB+mEIGW1Wj9kZddtGZJnP8VaNYRfDZpphBsEyzsHQLW3U0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RqIjHIHMqojFtGfeZo2w90WvEHDZkg7v+XV3DuqOW80wKh8QP1BXrNwcOimm8egr0Baw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6X4RTNBWrdyTg9j5/lWF/wBpTyOgCOWR685vhnEuoo5f/UNJ+WJq8zTs6hMlAN2qObeb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FCiy0EHDJA07hHegPUS0devWbi0+Chbtj+YKNm8HoW8c8gZ0XuAG8qFlG1d7KD33Wfhb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H8XQMT+B7hsvEwzNN4juC+lZ+rkDaOJylEOmCi1pdA+Kus9+ng+ThhduVy0HrvyeHcA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4xaSD4KFsPmN91oPnuNc9nHPOZG2tA3iiPhmfqd/hRtrQu6FvHMbbCh0TkMcx+4SycAr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G6YrRs7Me6gHzOxoX13lzyrbxdkHViy1HruUHzbsdvySyS/pE96QvXm7nL6oLDzUbN4c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UxzY+GSb77tzZoiyHy2+6i4knx6KSAGIoZXMdQosdUZBkLjQJ/i6OR/DI4bj114Oi4wu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1ghBEZRDqhZaCLSt9kaOySXipd6T64/h03zH4euHpItJB8FN18fmX1WFvBaFq1RGbp2jR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/wBOwN8XL6tq53hGXTWPmzfmCrf2zH3ZL1yWsfDJbgfi67ZPvQh/lO45lhH8YVFbXd+R2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KioqKioqKiwhUCt2low5kCvHrUFA9Wl15/DpfDapYRTuzQtHD1Q/8AU3zaDcKr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4zgFpWzlPqLbRtW71gs1gs1q7NatnNEGyZzRRQVpAJ2Q/Tv3vGC/6c/cn2t27e2ddsw5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N25wKw2itLRtHHJJRzYOaXEjYtW7mtW7mtW7mtUea1R+5ao/ctUfuWr91qv7lqv7lqv7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f7lqf7lqhzUrJvNapqdZ3LMBwhmwP9Hu4f0tA5XDwTmFVQB3KnXrN7rYNFwDYoWRvNaA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wzC99AnPO3JVVVcyU1GGSR6Xw7tl3B4p+/ufYtmTZ3ZJQtJO35Cm2m5RaYgow2DuQ5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M9EepRHdM+4JVXirgr/TEGkQ8V2OS+o8lQs7RzR4HuU5BFFxTspRAm9RNTkHQHKemkvF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R/pavdmMLE1TigoqaNlYuEdrlimqtWJq0itFw9ViYsTVMrRe0qreaq3moOfBSew+q7P3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cHV/ofxyH+k8UFIx7wg8X2rVO5rQsuZULR0twzIBVCqFsWxbFsWxbMmxXXKGaekg7+hP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6D9M48cnh0c6LwUv6A8V45h/pM8D/QfpnO49N4KSl394rxzXf/wRKapkEadGOGaEenlk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6TBLQeKoBwz5dVHczeGQDKE7qMDXJPvnxUTXPDehJa2XezD49ekqKnUWjuZnDIFHI1O6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a9AfCXQ172huHVadIe9mcMgUlVCKd1OBpkl3tE16Anv9oyEHuA9QPc1nnO6rJS70ia9D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/MoGvXz04R6nHqdnmhO7z//EACoQAAIBAgQFBAMBAQAAAAAAAAABESExEEFRYSBxgZGh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8eFQ/9oACAEBAAE/Ifx2i9i82qwLtqT8afRdA0r/AI6cMgu7q6MyhsTRq40qcF/x74sX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UPeV2JPkoX/KgWJ+45DfrLwtkQ61b/mR6Ek+s2TsQjLQZvgdK2v7VsJzYXEv+BWAymTy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jXD5Z4b2fhRfkX2W2rURmJCr1a7Iv/kkOjei8camK6asnsF26t/ykI22klmxJMv6HITs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4qrkCaeb5PdsIc5OSLuWcMetJJP4L1GHXnXWRbfSfxVwL1/JPBew8z/kSGrohNIJe727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/AJM3S03mGkhvgo0lk0Rqj/k24IXBbD9kSnIIKwjZlHlpEFY9SGxxBlFZGoIbqyP2BBZd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nQREwE2wJ+Q3EJNSScE8ZJKB5RKGvAJ99Rp3bQn8WSSScJJ9ODW9w0j+rd0TR0F/wVw+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/wCPWQSUWrFq98+rkEs/+Q+t0Uu2iGYtSjIXbfV/8rBKT+wNSU9zfoUYXdzYpKLgJJwS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NIhrqSg8kGzIaUOpooTX7BqPUjs7oQ5pvfUhzOTI7+EmrAQ3Uc00f6ck5tvJOqWTl1W4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IQla8Mkkkkkk+jJJPqvk7MjJP7BQsflcp7fjL8HzzwXsPdf/AB5vsNVL57yfsT6NeBf8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TsG4j1/j/kNxchpWXZLsht9ItvkV5qcEk8E8EkiZJPFOCWpLBOxGgN9wuXZG0PWQ9D2g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HIYkVpYWhHNGS6xXzgWo9xabBZ7+R1em0JM+0LOX1iZdpzC0DmK27om2DYi0RDVE/hxE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PY5/+FPrrh888B7D3f+O6SHCR5ET0m3QiMWef/HVqTnQGoEXMt3uMn+T/AJDZmdHT0HvO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T6k+vJE9w17StQzarYVSY2eqGiTJsHykKi4aGr6mTMT0HhUY0rzkdkdFyRC7o9WRtn0G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poOAPUnOROh4RORIyeZSP3OLU+ci1jqbgFrvJBf4ENToEc+2bQFpdgt3CLQ9xPKBvE7D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ATT4UT6sk+hPo+eeK9hb4V/wW5GyNTM+gsurEo5Vvn/x2M0gpbeQ5qJ0tzfaBjedl/yF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0fsnr0LJfioRHrKtVIdWm/RPYdNRVKFmdzfcRdnKoalo3BoPlHMmRaNFoTOtLQ1LKJ7j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T9DM4HNXA2WSGxYMoa5SrfQvpLwTAmS1QjGK3dMgCoDS9RkkpyEdJ8xqtFKp6Es+nJH8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JJBaInmayfYeUv6x8GQRiPP+tyMw7mcf97GcOiEV/B8klcWi+s1JXNC/2hu3eE2yCblF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a8SJ9Xzz7bT/AMfKSrhEhKOrQWmQXa6r/wCMllUs23khopUyWXbVtoPbzMlp/wAeSSVB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m3d7sWtPQnhT9IvXga01NIa1GZLdJ+uoshS40uioMiHDEB6QxMjezk9BlOst089yBRQP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m10mTI87hruR5RED1nMT5CbIUxq5PQQ2dRGqhsRqPYbAuoYaquYmRputAxKsmNtBsG+h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9Cjb+xm7kG4SSJtTeJHIicxQCTIN1w7pew35ew25Gk2urNE9RICD9kSLN4I7I+hDbskG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N1+uRDcIb91Gr218kcxaqOo1o83NdUIdZHdRNsohI2wGI3mfeaTxfwl+AsZhNuyGXgcgv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PckOSTu+B7JUeD/jpkaF7jrTR5buZJFqyT8hCZJJJJJJJJPoQihCFW5mZdHuSbK2yEEG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cY37qLMDX7gyGrCI59s5ccvzWGS275KSTkob3QkBVaEg8a31Yguo6fMk1VuPJY3IsPGt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nBSxroNULMMoUw6EmcpsyWnLPZmax66GlJ8a9JEvU3GbxvG5gT2PoRP+IjN28E2g2XUu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kapeTGknr+SnqyzEQOG1T0maUUqhDZn1uQZv0JXNILq+pDd+5AOOaehqoC1nZi065if8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tIJNUT+KtQ7hA1Nq9TJLd7l2uq/+LH3GWBnOaLYoHCdH/ju0ami5ilzbf2XIRVfV+TIn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PAZjmmt6XT1J+GCo8tT0FWJBBB5I2HYm+IbvgNsbxdWaaAtChpdw0usjZvmXrvMw4UHU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6vYdfuI3p6SOie4ykMm1HM/tTxTm/wCTPySebEds7jMb/ERYu/iF+AhPodJcUkvU3jcE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kJspPczi5J2NFF0NJl1NF9XyUftCD9tfBHbxfBFZH0G5fe5Dr+tynN6sgzOv4Irp0/wR3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J5kjn3pqJ6zWj1H9h/YEy3eEzIbMiqKNkb3fHuOkwsk2RtCVqv8AhI3tZDmYnwnN9pF1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NykldsclNXffZDUhrQUSSUL1Ejt/wUxM6o1VF2HwyVxaNUNSlVhCG0p+ssZJxjCeGS6d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DjKCQlyeIS9jyNQuyEo0L8Nfge4fb6fxBLJepLUlqS1N4mTORHIiVoOQNuUnyEty/iGw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nQXfVkvTd8hsDZibMI1UIcnmUX0O4/7TH+imaj7mrQzk5Tc3kgtV0QX8MWoGqnrNju4Z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2JnzGyNobiIaolak8adZqJqQY0t/QxSH/i5tElsbyG9H96F8igicm4/Warj7xC5E54Vg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A1c6e3IT9YW1sOH1e0jU4qcxKL5IqRV1n0IX8WHRk1u4bDuR1RDAnghgkkn1qVXwkjeQ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QzX4S/B9zDOz/iTPME/cfYTAoCIla49EUYURgcoe0JlQfdLMr0IUUq7H/hj/AMANYITg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c3YqzrAgrPk412B/aYdo6iH4Qr3Amj6gqzfIWq7hm+iH7Ii7XyDUpKyQXLdNiG6ur5NX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hPt1Evgat3oJgTXJS3CSv8jbe1tl0W4spxVS9zLd4R/HEm/gEu/aN41no6jUZdGL/UE6w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ENSVqT+PVipq+i5k0g43L2DYIb768wkkhKPXvRjmTnkYnKJdaCeKEySSSSfx1uPafZEP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MlH1gcrT6hhhuN4NsM0UMXuUH7QhJc3EjIuKQ3F6kfzCNUbtZC89yCThKbYcpJGavRY+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5W5KvjPqQtLtFqvsL+EWgP6B/YF/rGw7jamm1DKmrd4NdKVqbllRrtwr01xL1bnP/AIvp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IdeoiiAbLOac45wonJj82zRajOmhHCls/cTk2Q1fsbCaJWKGpor5sz5VKYbP7NkbAbw1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9I3bLwhC45ZBphM0FhyL5nMhqoJCvaKolZSlXkiWiUadURTTHUBYErIl6ksE7IpoI0TY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5OxowNJtdWaXdE8gafh+DTbsjSQQ5n1uQuT9xPN9nI1VEF26M1fDhX2IgbY7Dd8G4bxui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VdgyN3aPCiSQna0ubMlkfp/CTMpGzRBGPBkmMk/mXUOxlSU2XRlyqOzTu2ggV3ZOaGbF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a5SEu0Yl3mq0Y6Y0d0lDeUacr+AFYSTVQ9ZD1UPWWAuao1LMaBNJUaDKLIe0bhuHwEfs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IewbaELMr6qKvejyGyOT9L9nMVivz7+DflP+G85nqa+7EZyhDzM3WMjWLA3bN7O0mbEH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rqcSydiSWbdRNs5GOdxiafQiwws9SepLUT6ktRgRkloV9WwoqIJLI3BNqSG6QkSqoWVw+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TU5DQlUqTIshb+jUXyFcsXfdvfcShFPxpJ4YIWhC0NhG0jZdjZGpHohVOFF/qlkBtS7j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7j72TDeH1I2vY/lCAgOVErlPuZve+OV9KI/54yPyU0x3zp5olzf8AAvKdiNEvt/kVxVyY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q9BqEgCa/ZKr7I7jNK6EuXqS/KJtu4f7ERQSlVDsNIzTXMY8x6zN0bkWVCamVp+BlKD1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AKfVdxFAdBoSrMmyDYTZFYyMHVqmMLXbzdV1Q4WnP/DlPPO9zf8ACgeLugqvynzfou5J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2CW/ZG8n8s00Qk2TXJhJkvqHW6E7xKUIsfzE/IQ2nZhuCQt2HQSK0SaK/72IKreE3r+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7ZG4UQtwn/IIqiDcGTnJEkObEgG66Jq3F15vU3b1e4p2P+GhLjTaEdddXPQsUUsll+Rz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hNOT+1E5XrST+A4QFdy9nPdbiExOk8yhu6IwYlhBB5G0ifL2NrgK0w55mxXULKAk27xO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viWxUaz6DNTuDd+X+RZj9FN3RaG+x6D8nbhE9083Nh1E/wCcTLGauy9xtLsnUnjMbS0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OG99/wDCY1X3WZn7+AxKl93zHUcC8j1Y9BcLt/Uc2DdoGIhqlHZCTIvVA3qxEfU9f+FY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Y0kvUvYLWn5Ui/RLMglX3qL9FJPBP4KKJikJaqvJEtbemYtD9CfSeK4IIJLp2JPiNuP9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VxlXndn+RLs5VS41+Zxe4/8AgyLV7IT5/Con5QmVJ3siK5QXTuO8buNWm6j6jSJf8TV7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KX+qf0z+saTQnNiom9CSSBJPAiScGptPcSl0HZCdd43Iobc1RMREur1/4S0bbUK70HPQ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VLb8dZ5zz7ZHPBIv4RHL/bEkNg06v2XIS3JJ9KeGSSSfSkVAI1n++hcrVApEe9xC2ndB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XYbAQtpKbi5wmJaoWYSbPYLVfYWBxPt3BO+YS6CSScECV6DFLb3Ek1pCDVbq9+eX4HlT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f/BqgWeri3ySRL7ncWjrpTc83hnoDfkN5D1qy12Keu6totSFQrDfobAyAXGVJQNtlbei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A0oOwwKUApt5KqkNu+GorgvoMio2I0y1UsNaMmkBozBTVvUb+dC2B1of1hJdBWQV9roN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Wa71/wCFE7mhCSKNrP6SytdW12v+NJPBCGryQ/8AKG2/ZG3CmYxr+RTPQpewel1qRHZH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QQXZyMfsGimx7jVhzc2rmMWf1E/5hLqicJJJ9aVBp7CS8eRWXZzcnlKgjUQwp5APeiJj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w3ZBugwaAOtNrLUWKzJ6cxOI9Q6rMb5Ih1LS+4QFq8NijUP+CE07GmT6Dyg13GobY0cx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bwzmI3bVrmNC2brv9L+JfnPwfc/4Kk32FrXpt3v4KRs9SAuqTbdyRSnJajeFKanoOa1X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ixKZYVRWdNkmi1Oec/D3BlKhtUZ9LlZERAksidpASZCIyoujT8LUQVU6vUbchtwZhrwrt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Xmtq9hkvqeuSFpq13/wUJUddj6U1KWTcvzYqfiyNjYwvSgQnNvvUU04JJZInVIbrt6Df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V5DSQNo6JNBOoX+GR5v3I1AnSfI6nTaIb9opuo6iOs1WXNj/UEETLd80e8bDuIkaweayV+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afGwh9LkN480xd0bThusCXzy3Mh/qTwkeeG9DsHz1yX7ICOB6M1VJbli7Fbm6FNu7kYG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nzPsFpQy7YJsGcyg6/ouZVGs4OfWiH2E5U/8D+L7n/BUEqVGo2RDrl89WuyNpKWnDm+6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lu+L6EMqnYQjhT54Ibz9GLR8yFolqhdTDKs1NIOv2xPPvoj/AIoWKp0xKpuqWEru3F/K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6lyibmXNUdRbhLVnOyMrqZQo/QORNwu/wDg1aeyaLYjtur3f/Bot27JXYvbOS56iKr6v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hNQy/LP8SkP5+FJJLNwnqSJ2boNl+yN1zS/EcjyZoJOTjsxTykGhQPRfJMEdTpd78n+Q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1Y+ojUTySFD2iZFl9G5Fkdxv9wv8Mq+cCfV6ITbP6f6LVY3rqxgSc6BFjZKG5uSzFL/m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S6daPIXF1GtSAw9OFUDcmBaRj2R25LpxmT80R/Y7m/RRbZfkTx+AfYaPhy/LgNvIdDmc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oULFoQsbPUXBDRDb8WHP5eD+5ila6hp89AfUhiliElfQQ0wrQkrLoK+o13/AMBuBjur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5sSSUJQvxJJGxh4lfrFvPvjFA2NeQkap+a8KK7XHSw8dRCSicJJJai1jcJ7dif4EPfsj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Zc2/KNmRyZpw5HRX1ENgRyWaXWT4NPuT4NJ/M7/zf5Hn9hkGZyh+iL9X+SMFCO3/AKGx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iUzyFJk7rCz4dBATiTrd4X+kLWXchrjJP4jds8D2s8fgX5ecjsWrWRPrm81a7EEZREV+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8XbstF+SEgNTuRahdWC/sH9A/pENV3OfgycksCHoV0JehJJOJJljfkfrtWcX0kRNSMLs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j/gMTYTDq7p8/gQtPxJGxhh4Flhsn14qpQK/Dz/OCJ6Fqmhqeilmu6E5X5si2djIdKL5S/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bL9smv2yQpc404DQUI5dwgt1UaHcNFo3Loc0Q5vUnVYCjv3zWGO/YN6uhrd2a3lF/sT6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6J1sCUs/B45eJ+BPrJe2RN7Xr72X7Oag+QoISQbTAN4RbWUUY/c0NjAbhsWS7V+MxLNC5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5ZI1T7kfxZKtYknym9ca7Mmu3dEg5WspSsXyTdHQA1CQHqPQmaDYtiJ6mPcbihTlIyqC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Vqqw+dx6ec8fntxclZGrtzLi3dOQlFvw5JGxh8FSSSRoXebQheu6qHYzk8XIQt/Wn1pI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voJJ/MdYL3RLC1tElVo9PXnclqyWrN5m8bhM5F2Kf4Ef4Sb4xv8AhG34Rtw7cEUgpxZp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6k8jWR1Uhf68WGaEiHOHNiHAZr941DlmCOMQG87H1o22Hf3z+mf1T+0bTubQ2BtBQ6gk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l/gpOPryFtHIzTWTJlxaKcjYVQU6m7Td4Jj/AEI6Cyjr2wqIkEqEcgnojkHpuwzolctr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IuGkiEMJZfdhqwT5BtyQ3ZIRqiRFtInYVlwjobIdCP8AVD0+x0/PkDGnOpm+WhDmF+HJ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SOetTYxt9GglT+W3tfhSP9wfVF5fAuJfjPdWLHwxVaU1Rp5MXqz6+ot0Pk3T8j9kC/zrf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NqbjN5m9hTJ7dj6ESv8AI+lH8I/iY/bI2R97N93LOBD7GlkXlTofchov2kPuRov6vki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Euz62JzJ0/ya3gNTs/Iav9IRZfUL/NGunqFoZ/uL4H2kTD2FFCY5IX1vkn9X7F/aHmiP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saFOHCymlVpsno+6+RbA+R1ggjIqXKmVKpyEJ4Lm931A6ejX55CcTbZIc2n6CyX4ckjY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GFFFmyZJ5xQ2C91FzEFBGS/EhHQymVfeoh2/M6hGgLGE8E/jJwx0E1fkQpTajKEL8wt3B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ZM8oSKkJZccvUlqS1N43CZ0dj6ESv8j7ET3Nuu/ofzj+WbE3XfEQf1MQLTGUSSSlnRJq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GkFaUbrHOdcCar9GRX8ZuSNRJ1m2c2wxOImWb1Emjv8AhLvExXH1oIdTu3d/hSSNjwLx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SyCkt9CPJ1qnISGMfiOqh1RUa/ByEJR/l3oyq9p9ffmJDTv+ZILNVQ2/+s+HI0qfzKj+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BfyV6CSFlR+ah7NdRIUOLl/ee2gxPP8Ajhl6ktSWpInZFP8AAmv2R3zOh/JNOHJmg06z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3PXAVa4I3z6GT/pwD+sao/UiKVV9BKoOXbVlTCeanywVBmxHdws8rObBLMUaqC1Wb77Y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93gRDT/2R/6R/ohGjuNdHcaaB6TuPQdyLIuYho5az15ITN67uSyHNNl2vMZP5Urn9llW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7DFJOxZbi0uV09SfXThmubXd7/p9CZRldfmn6LSeJ+Y1mEUvkIqOKZpouiELTL8xbmyb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z8lp+bAlkzDqay+WROpXN/RELRGw7GzxQ/Yz7mb3dg32rAIauIfwR/p8n2MPQveP+X+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+iG+a+iNns/J9X8i82P8Ae4KM35hu+Yf7AZCnUUsZlZ0Fk6zXYmePfdyf8SGYteVzY/rFm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urMXREJPykLFgjWp/XITS/LQ+VMX5Dm3LqWQnwL0Z9bxTxReN+ZBNuxfLFn2oX5cCpIk6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CIjofmzxx0KQtL92JVTE+F+HIw949w3UZqMmEyewzJLsfAcxXpwtBtu7ofyMJud42I6n3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idR1Nv0G67lGvRE/+ZDNQgvAbvjBNVpoLtN0EtyV+ShoKFx/gIlPWn1G1PtP3FJ6Py/B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fRDtsmn06fSepHJkL8pCVSXJFB/Y2JIRB0PzJgqlS1d5IdJber+tBMSQvwJJGxsYfCR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GSlKrYurhaIUn4qENmTsfxMClmFZlkxWbaWiYg3u6aCRPJfY0e0NPuO883N06NEawSbs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WahFX70iunqNxebm0E4k35xPt3BP+Y3l3IaonB5RJK+cm12FzcSSSeCeKSSeJZWNSem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4J5r2C/LyMN2b97CVNnqLBfkNpKo3LZWf2qxMNDoP8xubwhxDlWT6JCkUFsll+DJJIw+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BcdBrmmmiE0sR07Mgq/tDXquuTJ/IU1pkQWSGWQabcc8EkvUlqSJKaLsSfEfzz+CN/wm3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Jk1LTqxpJ1/q42pQxWbzO9dGQZg5jkdToIa/YNyzDdHNzUZc2wZOAnWaIZNE8ckkiKNN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+EnJ6Ui9WSRuye7/AF+XXs7Idqmg2yIzuF+TJYHNWWzcRQ/LKsRuN6Sy56Ezk3Y5CLb5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WGSSRiRYJEcDcKprwe0BcnQc5tWpOtUisyuCJiqRfUtf6EuC9J/kIcklMb8s/IhS0/JT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087ic8MktWbzJ6m5LsRmYG67h/PNu5M23kxpr6jSBs8Z/KG664Y7iN07kae4kxJC5B5C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BHNB1EDedscy/wBsX+6L/WEmqE16zH9DlivXn0XSVeOyzEISFwkL8luEZEaPitzzV8/L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N8kIoIV93P8CSRsYfBKZkkfEEuBtJLcIWoktRtLyKqss1A2Y+odtUtRKbnwJIWS8fdXLU6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s5MmyG6YvyKlXSZY8FGvyZsM8nf+T7qSJNZkvUlqbhP6jcuwhri/mjbftDZcdl3Z97G1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BorH9SR/In8eaHiNIP0Pyf33yf0PyIlQllZUM5fULd/WxOr5Dc9ENXwfJBcUc19RrJOs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bP6gv942hK1JJ4Z4JLHd0RqpePXq/YiFnn+RI0SW6F1Lop9WIlMWl7n+XcBtlcSKDafSW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SSMPghMsSSQF+COCTVdElWwrI6vGcSy1OAwNpbslrG4exqPXcVedNC5NntLkiaV+Oq6j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Q1uz5BOglGnkT+Q1JGrH9rsIpOU6oTJ45J9dMDhYIklqS1ZvE9To7FM+wNt2D+QfxsA+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m1O2D+gQKf8AgsBbnDFM6JRE3GmkEKSQ+2zmQt6OQws1uiGv0YP55PMep3h9jn9ga6rm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E63ZCd8h1XGhzIS7ZbZdXLq/SIGWFZd31/KQlRQabd/LUglyrfV8xElCt60kkjDCBrhS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iWy8I0vVjmYqI4mRQaNkS3sUCYgrk6CZ3FSfuSuUvQS31NZlhFssISU/xkUFSHUcjoIW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IV+RJdhM2eVzCf8A0sdIMkiq6rM/0Qizu+fFLE3qS1ZvDeG4bxLbsShQ9ySX7fGnP5WH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vn3sMkkzd5Ldk6rrl5m1YnShdhH92B8an7nIEg6rdmEz/wAzebVh1H0IWnP6h/eFpO4m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kL3i0668hdd9XqySTgZYfBVbJHAZkWCQuBBLwZa9WObbZe5IKpimIOSIbSxig6FJUJJX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RE+CbUcjFseDcRsCOpDUoy7PaFzACaZJP4kj+BZVhfyCtNt1v9ENtM8Ek/hIgOzyEkc0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M2GHOMpH3f5L4KyS/b2EpOXU5Zn+PTl6kvUl4Qv8D+UfwT+fhX3tm33T7mwjs76GpVPR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13sNigmveE0NDqjmTznIavQQ+ivklmCH+s5bm2F/pG37mw7kNTmxGHjV4RzJJHiSEuFNX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96YuhJY6qzmSskQyEi9hayisZKhBqKLFYYrmNaW5II4INhG0Hpj0/I9LyVYDJaVe6IjT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xwz+wUvshNGQkkk6uxDfsQ1JJXoJam5axbLEkk/h8x9RbWabilNOZ4Z/CQ4U7DquXVeq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5HxL8VuE2cthBla6r/IhpdkF40ur2WwqKn5CqquSIy7R8i2irxSS9SWrN5m8TJ27Byv2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D1ndiIFAk074/4R/DQlm7D/fqwXwQuC9ug1RYEanvCVTvLo2zmORGFWbydBmwSDaTdyiM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6B1bbBTmHk8E2TsbYejhvUZHVhbHsbx0IMhAN9gm0G2oaKDUU9jODkUFoe6F9ZJ0d5OgN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+OAQFzOxumzP7x/cEuqJ40lNOwmqQilhJPDJJPqJwQzrP0S7hMWAhIvwb/M8zgXFP4Et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VvNcC/GXSUlEXbGtUtcsloESUK348wVmvUeSJxp1+NBECJL0ZJJJJJwMMvEko2SSN4oX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c2TCcFzY5JkzyTJGotiCMFqwNAWoZBYCRKoaJ6H7DNpI48iRMlwIajeDFU21Esp/DtJj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gRi6iRqVwSSSSSyToiP8B/OP4OGfa2bzuPtc/oSIvpj4HUt80hpVL8DbkRJTPrcj/WOt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T/mh9BfJ/BN6es1l3z7Ef3Bf6QtF3IaoknjWwH0/ygnizNNEiYgnOMkk+hJI3mhu693xz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N/he5crqv8eRXZJXY6Xl9uiEUCtgvxXtsIiSnQs38ChTE7WWE4SSSSSSSSSSSMMPhCM8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T6ArkmOlKHvLbYoSZcjBLBKSm5KyIYSr1HpFeUwEshJu40rvDexS+S69CMIWgxkjYwI7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Q0QwhWCr6OHp6a9CcGmyXEPcKVUTwyS1ZLUkpn2Ce/ZP4OEVPmzcd2OQj/thtDsobE1I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Exrqj+mFqeZsBBfL7RPU7D6S+RL+EkWH+42vo2PqfD/2xf5AX+cE+3eEuqJxUlN3Q+lz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JJ9OQeempHLWK+r/ABpGgOhRs+RUCt+Ot3yjTmSal66chCwsZJJJJJJJJ4QZbYDLMkkJ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VRsLswYpShttV4QxEmFWwlqISbEiORLPAl2BahoEt2N7JSsS2KlKkis0euy1+JexRoSq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NAT1+4Tm34b8qUXpaahVUr8WQi6z9iAmjd1vhImSLhklq+5vO5vDeZL6jp2Gp2x/CcAE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OzjUWUOGXeXwfdB/pIbP754b/nM3O9kC5k8ntJ/gP66wr+CTw1Q/1H2Mbj7YCNWmm6zn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VC4Z9CeKRwfCQqoazHm9xUS/GSSySM3XPXkKWjp84ySSSSSSTxAYeFZYbJIRzRtgWhAu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i8OXoii0tirqymNxTmvkLZCbMSSKuxuJixVkM6mwhlEbSGuJJE6EZbiu5Vrf12Wvwlhe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1JbsnUOydaFbBkvQ4NEBq7J5IQw6tPg5nmdw6h5M+rQm1C31oLP8AMaHXnqH+xAXI9ZcD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CadnwxtjB/XcVVT8S9CoWVa5jSpIMlWIX4PuH7ovWkkl6ktWS1JepJoNdrUUj/TZC/wN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PrcRMf8AQj/A+9D7FJ6PrmfSfJ/S/J/DZud7Ppf4I0fXkRo+vLCeX2lLdeynMUJmFdLc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s+tzl+Yv9IWV3jcXcncn05wkS65EiQWaZL5E231JJJJJJJJJJJxHgvCssSSNwNeCXBJJT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6th21QtjcOQqkQJMSCWhK5uqYmlYUshInQTO4klhBMEtm4lBS2LUQkSbim4SU+u/xS9i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RInZxRifbviZndRM1dcOn+4kWj1FhHP+SX+Qg9zNgOZ0ZD+Zq9gWZDmZr9yKs/PAA0mZ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Ko42EnCq8rIlXfSaIF+kFnKaf0INd/KIJxzItdlzZCSUNcxbEPT025LrzCadnVfi+/8A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q3VeC/DQ2wLBd15PYSu+bxl6ktSWU07D+GfwTaH2tm13DeCBPoZ9sEv8hucAQZH+sKZg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x1Ar4H5D6i+SWYYGRXjz+LHKafaElu5gl8AYZZZYkkkYuJEcDcKW4RJKp4KlSKZUNjWw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EmxJIRuwlzOQ+QsyisVZvLYyJMhK5OhISSJ0EZAzUaftC1eu/wAYnh7g90Ug6pmcht6V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nyYejoGSHHZPUSrCgzdTT+3CBIu7qLN5YJd+mILpIrLGa4BbHmhgJ/nJfnEzM6k2AlsfR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FP5eGf7YWoi1DqIQwt/gwJJdxteD7ST28hM+VEZoE+k2A9dHI7jinHlUVcluZjyKkeA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am4vwPdKE8KfXkW40G0+yt+JIhjboNuYvs9iJW6+K/Bkljjqp5GbqKVWpZKy4JJas3Hc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Q0939I2fFwVtVyZG19G4xD/0Q0I/6EP+R8H81G8CVdZbKBUUK2JEEFoteRq5uTFUolAr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tsElmKXRDcQiGQhNuwidBKm9SETipdhaxKLEM3YoJYQUumkfscH+B7H446c4e+KNEzMe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mQQUsWkqdcyDGO6MsN2RQo7mhkCTaSvAi32EjlsyZMZpkCKmrYkrom2I9GFbffAV7hul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5jqm8oOOW6tkRkpV2E2Z4NBOjihbosNWjkFkdcmR2XzMrbvMH7HRpk1jVqPJRJ+Kkd+gK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DUTzDPyCfbrIT7OE/M6lBRtC/kyckepCH8EX8MRpbvuhgCzu2jWYs3NrL0U0LaX+yx9j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dmmg40GfexsugaP8Brv2DLtc4mqLqGoNbZh2ISSE7ITvwzxT6H3CLfdiKWb/ABEJLsP2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Mcc4SSSSSSSSSSSSLi9rTmfqIXIRWEkkkkkk4k8IMN4SSSUFWKELCCBJskSBy2GZkzh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SxcSZmhSWYUCrIZi2Fgl3sU7EpBGMEBCWC2NzI0NaPI5s8vXZf5fjjJY54Uzbgj+bkSf4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RVLcTBN1k2YiCoZOMzWy/wBg+htpZoSwc2pn4EtYF65lEkbDqJTS6guV9x4LYm2rET9J3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u3kUohTcFmwVy7FDJpzIQ5jQhE70WZZLmcDalRXlFbiakmv2PNwZQwMRpw5G8IjV1kmS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DZ0bj1Uc0BucRnRMxCSnDmOFu8eTIU8Rhz+0VJDQ9kCbBCWjPNMNc+EWkJqWOcktyneo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d2/JBm3MpV10P0SIbuQLWjkpNdPUT/IP6A1U9ZrL5sLQdSe3eJLNJflEj9iFlt9BuAoY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jZK4d5S+e2JXf0K+APRNJS0as1esEVhO6JS95kRBjww2mxbGq/aG4vTmJWSf1xWxL1MV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8NuFI5yVEo3r0RAVI0WmM8U4SSSSSSSSSJY3YoEu8fIWEkkk4JJ9AAxOCcEkjYhYpCXB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TZDJ5SSjIVqlxzGlukUuwluIWJexDXcCRHIS1OWEkBM3PgWoSK2CEQJEEYoWBjsjLEkS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497Z5RVzSF0qM0QRGYjEEZI4VkDqm2DZBBbVh9hwdmLkryDIYKapJryObMEhgdZaQg33I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UQ9rTqVx0kUcSlaRwWLrVYm1DaRAZ8IaZF8QWBzHT8ggmr1SbhnKhncPtJLICJv1hmwG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Qixc7CnE+bCUKJPPdyQ5EttZ8EI06ElU7In1UWSsTRvskpbIDapqewgrRugkRyvCxI0r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YpqMrpOl6T0GJmNW5c6Mq1JcZdiTrophOjGkAmP6Qx+52Ic8XKlSVJIKojtMkEKMrykD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q5uMg1EiVdvIFtT1YbRtBbhLudMTYhnO6f6ECjWfwxCzuYLcE9Eo2LrBIdH97EFu6C/y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jdfrNYU/PC1vkp/nDck1umNtes2w8tzQn2BWbRZfdEuXaFlPoMLY0BF+wpM1u863awxv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IpyMJ8nic3awqP8AREGjQIX+xC/0FL5Ceq7iLaZD0waK7HpMm4lKifJOr2EInERZacc4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Uu+hC6MsoqwkkniBPCE4JJJJJJxWCwQuBUdSsyTmkJbipBOiGzWILORS7DVIRKEi5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UW4lepaKirjBAkR0xggSIbsLUxLYq3HMdi4XrmXvxPfHg/GeQWXMWbolXuPWKyneA1sj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orUyyHVMw/nKTZ8gkXQRV18xtHMoBf5gmZ4s4dRMy7hP/UNPeRUmoShMEsVLdDfaEW5d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okTYEkRtEPb30BDmg6zaTp0G1bSKQz5jZE13sS+pSENRMTXX1yJhnW7LyXIvo6FQAuFC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w5xUM9Cozt1c2Rn0xI9wlsNVeHaCoV/6YzTVTPSa5D1VSKlVCgTUpy2IXQhWyJGRjh1D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10f4TfUdUy1TSBipO517DyJNDiQ8sOvsXFLoENCbqRbxQRYzdiX2B0KiJhGZSyZQXWKp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qDlsj0WJZcnZbqO88rzeOhJEhUrm5skpPSlSUk+5NBGQG6utSQvzlUJbigRkyo7akiu6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J0OcEMm26xt5kVurCzSe6SEytnqJ1LfrJSbt6P6KN7kanQbLwdG+TauX+jQ7Bk/gp/oj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mWZ1fJk+maOd6/g38az+Smp0V+RauhUiG6/PHehf7Qm/GJlhTrM6ibm/UpoCX8GonK/c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hmNZRLs0F/S+Ro8vc1X7r4G2a7FVLvMUOq7BRquz4Fq6U/BAJxv0inOzzY1m11EV1XPD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adxhTGbZBON2XI3gkkkn0gC8CSScJxWC4FgsY3UCpJJs6kLSzE60RMJ0hwQkS29yV5BQ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MzZEGIhiWR5SBYKSwTMjU5FWUXOhIe6+4i7tjQJNiaqrOuYh60nqvBlz/Et8x4fo9z3z3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VJGVaxHTJ0oj2/DoII3Y5Zsh9Q23aP44tMaKa6m+SVWI0O+RW8JRbrIQaivlHIsn7o1h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VzWtIjul5sLPVzH+4icU+zCXPuFL9AWm6DdrkNpansiKsWoKUtYhR/cN1uUoUXat+YiQ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tOvkg9RLmJMUJa5ijzS1kgh1T1ehBqSViqhrpNoiSidRtnerkNCaxX3llt1WciViVZKX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JT3FqENGphOax0H1Y5lBXEkJMFCaV0I21YdmN0kNxOvQhB5qjqLUbUt6CLuXWkjXNFhh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ZZ6KSqMhRVfQc1MmFUU5qMGvMZhCNFU7EbF4ILA5A9JLBZb3Qloto0oY6wuE5J6MrV7E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ELhK6BJq9DXq0K5BVSlDeuLiBqjMbEQkcewShIR2DRKu1b95kckaBMOGqjMqRRJXHYJ2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7lrPNtDFLpEUjcgZ1B0G2QeyJUyoziIHNC6LI56pfQakTWXoiqqp1FwTqWhi4aovVQTO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IxVUmRswoPcCglNW53fm6FrsJd+mBCw5DEqse8/vT+wIf7zVVzcgu05sblcxKUv7D4iI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/pQryzmClRLyYSbIPSkeX1VH86g8vql5LObnOdx5HWBZ7VsV8SFnqKjmMk8noS/yY2VxD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nqcQsELBCFwXxEaE5WpsitWX0JMm+ZmCVkk6sJaEi0GdIbUe8eglsSIYlPMMiM8Ep3IK7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ym6BRoNN5wf2ElqM1oGbiN5cxmJ96ISTjIoGrHPrsufi7wd3T3Lj5gutxsdI72i/aKyc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a7xmTWx6Cfn7DZTSTrd0Trd8Tbd4Saon0YWiIIFzfcl6u55G27w337fBWxcpNBlycWjc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jS7Yo1czHm8xrt6jeu5Hd/J4ZS5q5H4WxZyuhrNeZb6PqPhCckwJLd80n0ivJMKSYHEU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ZzEKQ4VqDnVS0ssaa7scrai2ooPcxZCLjlVVdZ0nVCStSoYkROqDjQWI0KHSpC7y1SZF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mm/BSQ1E6jTyjnJKRXNDsQNKXcXQipWbQY+T1AZ9DybQtORaZF7MYWiqpO4TryoJm9xS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eGORIkzSjRRVGlC8FEJWkTzG1qw5DpqUoubDkVUJvIaYEgmW41WN5phlYxOSizZUkdwm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oKo88UxzpAoVyGUj04PO7jcGUNWQyaeEZUbU8lbMWrNNOClKXMdiuVVx1UJuC9iiHxCfQ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AEVHw1MJtYQ9pN6r5j4HtLaS5iSk0WiE4EaG/F6HZtKCFUZ0p7DXadBiSJI4raUilFyQ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SRlxU6BtTKWhpMVqyqQ2lSZgGqnRrAUBtyUDzU8nQnN0o0KeXQcisrkIrdxHKN0KsJzNy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1EOZ3N26kJH/AJcDo7lNXX0FEuLJolIElkkIhSeYhJUUiELBCFxLgpaaoyCmkSrIIBai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ZTcSZpOQ2BJs1RCGbOSEpRO9yCu4JWSnmVXtsKGiQloYjJTkM0jciznkO8qQjmssUHLc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fp6GLnkHUM5L12XP8S2PB3dC4pO25BTuFqeaOosw8nh7+JgJyFxCk0X6/wCj51/oeaO5v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ItGR9I/1lof6SjOJ6jPw6MWQD5ZErP4E7o+ghr6CzHdDNHqao5oiddHYWek6DMdvNK/C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4ub7kPUOefsvghr9OQ2a+aE2X25m74FCwI8z6XyaPQJaL1cX+tGbvr/o/wB9IMm6P6N0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fafJDV0+QXw9TYuo1+aEF0cztuoTrM6EthkFJmK0ugwd2HfUaxaomEb0DvJcxKtqMSRc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pc2rNFkeKhV5ZosglMtTQLFO6ye4rcOq/cZom027CyTN5+6aej6MRVErS4mSbTVWiu49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OOcBFMVZWEULSIlVPxE75ZFtKiIVKLj4I39l1ASaynqQuCo69YQ1GPo1DygKxXnzZly39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A2ohLKnB9SL1SEmQ30d3CWanBUCodKuYRFBDnuoyzVVVPYikq5aJGTBDqpIcQ+Mc8yZX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V6ie5EpbRyoXZnSRzaR0SagdaM6CdtREwrsVQriJlhK4W25i7q0tAzSjDm2z+BE1ISOe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yFDcraQIqY3nC0jdKBAisGJbtZRBHNFOgKuTXGQMT0JTegmslpZI5klTtzSCYHVT00Fp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gv4LFC41wJI6K0zGtwyOQig1HSNIohnuJ7zK7CHoLtRCkKKFC3K8hU6cyi0t4KtIo9EZ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boJN3PITeWt3UTNZZFZQm53eHRGxbISRFv6Koo2VzqajY8pdtWI9LKsqOoZuvrv8WsDw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1JFUlWFzab5Fg8Rwd9rngLCCBLCCBIaO6RNfsjd+0HcAbubfl7jfkB6aB5a+pNZPYWpt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k/gH8oSrKORG77iafMS1kvdN0Jb9gNlxSfEbBybNBlyY0GvURySUi3cEu3USNHrKczzM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G89XwblyFOvZjv2B+xN8EMov55HdXWaqObkGRzw8n2NPt3hJ/wDZJd3UqJ1lZ5C6blbk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hWXUkOWX0JeUgatGjmhIiJDlEJSI9isJqkk5SaiLNleNRpyychpz3AwVARdKjmhRT5E6V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NvISRbG3pMDckyzf9DmXbsIF0mjosn+whEUrJILyMG9BYkTFjjwIqVL84GbcdnAi/olN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6Ym1XbrCRyEhcjt6lNW/YnHjbxaQ9CEqojVzQYq3TTEG5P1MpE6yY2YzpFIu5VRAigJ4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1SP3Hln3VniohEu4LFCFxLgZYGQHli0EVPItBMhRCUEmjOBJmzQRKLSoLqOVBPd9yi3J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vyEqLA1s2Jd3PIT/ANhjWpGy5zMXNQdJMNAnVLqxE1kDqbCFLKEsktzVn2MhQlVMUg6z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xoPB+/DW2ETtxNSeZ0LMfHJZTTB8Ni5Ey6onISEiCCCCCBuBptxRgxZVD6u7wRf925Nf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yOr7m47iV8g2Zho716Btv9jbCD+MPqP5N59NyGQ09LkEu3Z/Bp+M0+ogl/uhzIac/mVn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D+kQ5+g1T/3SL48OiL72NV+rmt1gg5PnE/PvEzIpQQqyA1ljmxiJpIWyKLzryNPBE1ED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ydNM2OZ/obmiHkIUjdRBgyQ6wY5Fxo25lqx1obbKHjMrKQuaj9Cx92Z7Mj1TqNSJnBCw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4M4ox8sVBk3UdNC0DmVUGghCCc2QnuEtzkJ6ImVliRZzyNhLmJ9TFedgqJCu4qSrEtoM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JcOm7IuNsJ5e67JNT5hS0eYXdwnlTkNM2xJTQro5qE165RPSswyq4uZ+u/xaxDw/fBL9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Uq25lwfjXBXgPbDK3DBGEJaodGXprGMIxSseFLX3d4Mv+CnP/YjGOnkhv3wm289xi/iP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OT5N/I9DvmmnqKbC0Oy+D+in+hrsZveqfIyL3xWSToyWC4hWUq5C2Q6IIgr5v8AeETV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YhCxXAuOoKKHJmpk2Et1qxIewmIQg3cW4RBPRCvBKs+iFsRdZYr5Ogml7rFqmZVFa52gt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pqxzG2ojQOSpYwXutJqXefWgtMGlA9YMkGJKhSWxjLR6KrI9RtfiJupk7WFuOfXf40PD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7jIqa1GbUVhIs+ELj7a4GT7tBTZxrkqUMJTKUolYJ1VCpKevHeEtaH282KNeqlFfxF+Cv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poCXMLPJZwrNULW7RaJ0E7/Am5ewmghU2wk+3bE3wCSyd8GnoyBjx9xe54JCsKKVBSWp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hoOhmiWIEIXAsFxpylPwLSdAhcw1uhq4ZlRtxURQubBqLLh0IUfIakWCNmZmsNXC0VCh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ntQPJhvmNW5vSopvUM0MtFBGlqFqxJu3yExYXkv0snCblCKbuWw5WkTeAypiFqQ640qF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oeVHrv8AIh2XM9kqZohBhk3bzKQg6McPaxeYVn6oi6IZrMFds0buiFtwlCARlscVuG5R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Wgb2uSp38CGkolZIQ1MiO6R1FFWFYqMklughknm4xJpUe1/eGr1IwsCLoiPzJkZibQ5Z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YwJfkL0Hw+VFyyG0cy8OQZNXR8DbBL0f6G73SDzj65jEpUW5eceoeV5xGz+o0WQvVA3v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DMIH+0GoXmmaU5tjw5RbeDPbe+CggdHFWaxtLyxkSAudWJHKLBCFwL0ZMjmKoMzqKDDu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It9woFXsK31shLzNxkS0tKBIgZ/8SwFWs2bINdGyQ1U3x1EoOjTLsJ1ctgyt16OhXIuQ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TLHfxvRFRQ7a9xn3M0sgdBGfhlJyVLJNfNSNvFNzI1YyBu9c/wAUuxZOZ7J4YnKpv1EV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GusN7eLzjyHsi6IvxyEWEDJTpiQ5sQZoXNFRdBImgdF9s3zEbUjpRtakISh2MXkVOruS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ZtyoUs85nUdJcDyoSjLl6ljFZF/l9P1glqOeEhElm3HECxMCKEI1mGZ42sJstj04INAC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DTTh+g3CqLVK9x1Z5YE8pynh/YZO5aLdCIs/Nf8AH82JP1qiataWNpDTWiHUoJNFRcxu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VB7w2hyogSUm7HQhkPJaZ2IJFiU+RbWrYYrZyUfYqeMxtcnvhZt3t1oMljS6KYHzwHK5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9GdWsOordeP6M0ModmQJoSebEYiahaV7cJU23GioeMmZnNtaCwThaUF68iEmXWhpE7Cv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O92l9kdN2E+RauhqZoT5KMtuewpUTRUQ1Vwg1nHRJEKK5vJNqhtQcyMi/Irq3UDoILsJ0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5Y5nXyPXZb+IuWOhfPboUGRjsITbcV07iSTitVFuBBlvWea9kXoxRglb1QQQ6wiOnZMC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QZ2pLi+UpsxypRRUagqWEkImijVHzEklCsWMRf5TzgvRqGoWck1gycsy87BaN75kl9/S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UsVEbnG6KZJ1G1l2mbQhtpsYSudam0dyilVmZ+I2szzOPIki5KZPVuPi17imu0DRT7sp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SNBVdA8P7HniE45dVkxW9ReCzNTP8hU+9mKJ1UxYcm8msooJKBYlLKq/0R4JuxU8ijIT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ZSGtZC42rdqECakyIasYXSaUqCUbahso1/qGhlSVtN7R8j/azoGqmpsjchYLRcxOk3vw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6ysKoaCUsY5oeeaE6jgbxwlgsUL0Uohsy5ElUxc6ofkUP2KBeKqsG4Ylx0QlLO3Fbl8q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PmMyEvkg0M1mtgdT2cKXXrsgE7BNIV5S/wBE0BlKOVKmdPudnSZfYzc70G7KbCZ5A0q5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UQm282OqstWKx29KzWW4s0GwqCaetS5iurR67LfxFy4Lg+6oZoN6DpTI21Eq00GJdFlB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8h7IvcEBpz0cDpoBKe7UbIJEBCSOdV3H01SRQeyqrUD3G24gqitDqUVqxEwPBNk1McrUn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91jaIeAHxmdQyE51GcvIht/Sxt+ef0AkW78R0CspqJ6uiEbt6D2ZVFIdxqhKV01YaC43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U+qj5SxbnMSC7QroPTKHVNBEMitdJKCeYd8ESMk1ZLThc1/BDDdWjuMUqvKRUjclSeka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rI1fTsNoSJBzGxdB5EDD7UkIjLhQsjCKI1Sl9xZHsXGPGAWZJFchoV0IUokFPIe2Y/rI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ETUgrLroiFQnTccS88xqsi9LJtGR6Z1/SqJUzeEYMb4SHZwrBNWk6mWS6gKKql6lDqDm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6Oi1T3NIpnqIQlZYNE4mpUj7qfaaY+zLTQhzRmnQRRRwgfpOdfDsOdghCFgsVxMl4jIU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Cqqih+wsQUxJ0F5G9hS77CEvMFpJbUISp0pupXyXYN6g2GvcVWTUHZTelRm41+ItgGhT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SNh3rKDB5C8ESUW5QdxJohBZ5sPIy0oKhuiGj2TkdPfURPKEtjfB6rFN2a3RGW+ops1a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J8LLn4ljhlzpEMjM1CW3Y/kQl01Eqke3wxF+5oVHFBBBBAEm5A1bU5VWH8IUkIksXYXF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WOc29wI1XQpoJO61o5kZchHdmPOmozKExpVVDkjoiARpXTcKJmXWruPvSXVsabVLd+Zb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qanafsfG/ZkhKRdaWoGzct1JncRTJVT1GETwIlwRuGJKUCETCl0iUIjYKuRHkeEppTX8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01alD0iBcOSs6WwupD0f1Du/QqyqcyU0FoEmWncpuow0tMxW48iY0IbhlpS4MhOEuXRNW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EpI1ehMjMVCFJt/wN5ClpdKJmhJ9bM1qdeNMyloOdOxCJU8h2855oskNaehSXwYnUoyv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zLeR9IIdHjiRbYyaslVpySa/bFkVoS2jGIZqItBTlrVtpnv8AI5LYMNbEDRAooX9VZ9hp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DEJbusJkK+ZjawQsFgvRYgokbCKS/uEaCKA8KXsOsERCdBiIfoqLtW9a/BkEtFgSEJ1c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pfdjGvWM1+l2PrDUhMpE0BIzEGYbdW0VQ7stWgbLlirObdSKyt3ZqDsoD86RLuz3Lhx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7IivPd/0M/AFzliTyBi9mXyJFJZ9Q867Hrv8UscLuNhJOEhyJKlWpGxNXcPb4B8Vn3W2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Uy7CVkwLZyWNxd8Gpw+o0xnAmTODHAKIyKk7lkhlDg+BGVCzJph0iehHJioykNScxbmO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L3RcfdxQRjqmMi9VKkCgY3rAUmoLrEzIZJBJHMg6ps6wXL7Dbs5ENNpqHuQRmkm4JVT+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4+jLSJDglGonYgMqKoEtUymjk1cwJVrvKRdbKqX1Dbcr9+ZEKmm4nxOPIfIyf3RChmIHQ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z9GCsKSgPNZ5zKg9J2dLUObJdKu3yQ9LR36USiAEui5den7LjyhzqHTSMGgWTDH02Xfd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G2KGi+hDZZ3ATUJT0aEJ6NRJoYkqiTmKkfJJtIeykmjiFJiupFWhPO4tiGjSUiu5CRVK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GaTyAryQgcbXQmHKo+ZHqtZapdCSIyFDRJUkYryUwS+yLRMHVyn2FkMhtN2N7ZlFLVTG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kUyLZN2oSejDdUrxcgHUlWwvdU8kkMQNzpF1qK4JhTJ9bdn0mgxntjJEaYXFS0QlPJiX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sF6LGRMYnJDpJ0CegXMkhdCjSb0KxcU/QIL27CRkhosEKmSawEZ12wj3KdRLjkkUbtk1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FWrUs2RyFz5TBnXy96qh2zKEQIoXsCPoPogd+bnKE65I3qbu5JvSGxRzfgRKa51NnbUH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LkIidNc0+u/ynmeFsYs1x9E1noJDEuS4IWeIUir48EcDddGVphA5SrPMU3LmTqq3FrFh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vCCMFdlwtAkpCtchqm2uOMhVWVpWbfsluKJENiNq7J0OUzqhimYOZIQUtBEyI6rF7jlh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tmatzmHAbN+w6xiCZ1DCnnEk0UKVGSCWKUt9gZaCTqiaVkdaai+ZPTuTRg0OG89WMqqP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eeRy920pRjVX0uasINywrpIvid9PMfnyIQZJ9zc9ShOinuKEydVa14szZKJN1o8mJ9uq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cmFnwyTWYkLBRTGviw9BLktNGkjalNMuuST+RyTKHEulCCFFUx5tincy33mKCzYdTtyH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SUh+pMZOeaoMNag4+2JdSlmdVoMikKf2il6BLt9MSxOXMSSNVhGgqy97DzJ7AOqgnUWj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YyZ65TLPLQdVzScZDbOpQgdKq2Gwd4g4PFSLEw/fs8DDKBfd2LjyH1+qEEzU8tXIs3Js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olRqdejKHZUE+rJWQ7miCIMiKQKQtfel1QZFttG4kreNeY6aKSwP7RrbdR6TKJd1ELRn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vUg1nmeA92fQaYMv5X7LBBPrgLShdRUaDqxasHaIQhC4FxMWjOnIgnJWL3ZCJsmhSIRU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IiP2D3gBvDcqQI2DzN0WT3CafA0oK5D2FbCa0D1nokmVdzyLqiZogT3abzSLK3osmegnf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yZaGSXhH+iJFDTC0y7DbJFarRlAJlZ86mbg2oP6nRDlbd3+Aaz/FPbximAz9pCKJNzVt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laiZF0v5mPgiU83uWYIIRCIYIEIGIxJkW7LsJ5gkSEwzZlfQ9iN0e0kGqe8C0L7mZbN0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YXohn3suxfUroRHYjjVKq5De2WCgjRdVo/wrZRpZ+V7VGRSryRq7lNh7Rgig4bESgzab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TT3UT1YkmQNdJkaLGzsN1Epd6KJRgjQl24Q1kW2XE8tCWSZKoPuLkOVLoKzydSdHyMsm5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IoUpPk5iLDmmpMIdGYbtLaiqcdGKkOdTDOGjKXQ+hWJyZe4apKgtQfNjHyhz42hZ+TL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fuLQ3E37RCQkca4eUdkIRuW0pdSGa3NGk7wKqjbkp0Ghu1E1IoKJgrtG/wBkJfuLwbza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QGy6nSBRLJWjRMn+ahaSy/QxmqY18ypEfEm6dA60raxRjNWkKVWbzjO4o2eqT9yPzbIE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Z9EBsa8AJqXqUslxhtlRQlFWLS36lAy6PabezwkqUqMEys2hl5r3ZnmfZig6pZU2EAHv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x8IWMk83QWEaUEyDfYJbKpM3k3TcMJrJFPirUfyOO6WGnDzJXrzTOU9CVjMDVqFbhCY1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REXIikoJw0hCSnM+5zPqtMbuV+8BMp0N6QMpKCCZGifuKxYikrRCEL02Tv2mkNC0/Zjj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ChKGE1WVsy5eRH9NSD72QYdJpAKmHzcd7noFCc/0QihxTSAa925+hBrrd/0MqH3JSe27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7BBpeQiRUDo9mFUnyCgWC5NfJNusse1DsMTUyZ2ygSXlqzJntT2FvwQd2ru/XZa/Ijrz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q5VKWQl2bl70wlvOwZmxefZqFrEv8g/0IWd3Qs7pBObHMlWb30L/AAELODRRTMy6xOyd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WCm/AFcPkglISBlkdGUdP24be4wlC5Iu5Hit3kKCG8kHKZrmLaOpEFHMGkKznapDTcIn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qLIbgimF1PQYyj5w2rj2tgudHLVh7EBLbameZcxMUL3HqC5Lf4Y9yVuafVEzWwcx0kpm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ssVQB+jLyn5GY1BoD0OlBURrLcPn2EtFC4IUZbWuPoQ9Bkkuk2ckYKHyzczaCvUSFC41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yGwrJLmTabKkKXEbUzVTU75VPIlpX/RRaV6SZc8uqZakAG67Sv8Agg0IZhZEFadDlFcx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8X0sUtVtN3Yrcqqa9htbbRWSGsF9MtgbgmmFwxUTTgTawupFfO+jND3FgPao+FD9WEyd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eLXuP3YZ+bmpz+4wvP6FO7Joqohq23LsKOZinASyEE84iSUKQJLZzWfMoIhS4WRCZmR9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qtzxvtj7EuEjIRY2rFCr5yXnJteRWwqAsCFgvTZGUt6rBQ/urJsqEJmFWBwkVU9g0mJF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Gacl1HVY9wtUTy3UlpLpQVxQTmbEKz1G3NGxolqHrYVN0OxFaqCUml+sCVXvCVJuRjwn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iqFG9RiilGpbotGl+DMH2HvcSII2kBnMmVPWeFr8edke6NWzmTRQzKENdVpKUF5JpLhK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gckJ7eSHkKGzB/KGGXVGoehov7j/AN002wjzhB/oskwL+SMxCXNu7BT/AIEq1XUSrJDl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Jq4fcaVg2Q3MinKT1uNt3rwRaVf8Lk5DpSOCBcHqmJl/o6tM2BoxN3NUJJmRiBK6WY0Q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yNMhIQrRGwisdB5b8UXY7NTr0K3p6mrPZkPsCq2YqdJZI3+xRAca7ImvVoor7EBF0a0O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d7E6TRJocjVWU14VribojRIqJTibyjCDdZ7ilKhKJaC1hReLBPaHOiCOoNMoqhDOzXcR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V4IB0RLRMOZj8CpFFcdzSuK7iabVJ2S3QmmhJwnXNj78aAMdVgW5E5jlZk44KEi32wEp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kLMpQ+QrOMlkeiZISImklSlk+hSnnVCSqmUtK2ojVdLdpeDik833CCpM+OJ1byoiJJXL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KPFMJKsipvuxoKWMoaSVzJ66e0JJONLMYwwhLNLoLInjvbBnsS/kMjqJrHooilQdQYyI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CwWCxXGzjeixqW0NQ2kztQkhZF4Vx7dLTUtFKp8ygrmchaluFHQ42oTyVyqS2uQtup3C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3koVWD5hZdORWSN4Nzpl5nMmN6Z2koRDakMyoKR0QeaIBhS692Wx6JGkVTd/gKVCNFXu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OkL3BSeHFHvxEiThj8Cx+PZDLzBY5jlKiQ6VmkM/otcGPDdnuNtHzRJftMEbPuzbuRb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8nvYU/wCEaPi/sRqAiXT5Q2tcUaykxc6Cl+136IvN5oTy7tBqtLp/I/i3/Yav0P8A0hpV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36Z+lkEJjFkmX6IgX0WxpR6+skJm+fCjmuMCoS3nwxhVVBaMzIVYFwrQbaqs9heR4AOu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wDmuZToNdUBVJ4MUQJe5d5bjIkRZOgzdQmrhVakMoghISUzliXtEPJebuXdKvgsWk1VDd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ZUe5Ban5JlDsqySsuhdl04kJVyZnsNjO/wBMgx+dBCZOQCvIKsGyJsRWo4RVwJ0CklHU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hPVmRCdrEkjibQ/a+5EhnNE2600IEZSot4QTEJ0kTylTBBf5oWfsuLeeJsmUrsWcq1DK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QQE6QPXOVJRQUUymHsIeldTMW0y0ZQYDwQxl3J/ZdyD28JsSqNWNSE7lXUxuouTUDcKY5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WCxXHJmdpZiKmFk9hm6grmMiWEhle06GmZgpasVbyGJfumK4lleoWtBPu6gkVz7L+jew0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0G85IEzW4QIuLu55FPDl5TQgm0QJVUthDh2e7qMi9oN1r3RzD0En39yNCe0gR3Rf4IGuM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62yDkh5wNdV1WVSqvMahMOIPZfgWvxLmCwd7cWd1yVjBUQsqF4mjoTosowbvP74Mux7Q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JOIT6Es4MbotvxhpP1XIqiCCCBwh6QUNULEyObiy7p7C3y/OjFcPbWYB4J5ayldBYi9J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mORJ5CdHNKO5m542QiwgSs6HgzvmkqCNulHq0KtZhqtEQ6QXFjVxRFXBPKuzlrjVt3ng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qCh2RmrwThEtR3QESaajoagaxlouX5VB6UUIu5Wug1TifAounUr9lWWpLzyBTll5Y4an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5lhSyTqZxfMPSSKqF7ANrFN9zeEiaHuJNRJEFWS1Q82ATjQmw0MxEcK9icVYds/eKEyk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2GujKyKXK+R7TwEPB+z/AGXcpfGqykkCFl5IN5T3Yhpe9x75a5euY0tahpXUkRUtR7EO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etYU7lmVc8kRm9iQkobIpyhxM+hzIPUs1U+ws87ZfsUVX3eSkRbJA/5iXE6kz0mpffSS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00INGTlBJdjdyMDZzsNtittUdG/2Nv7Iq3IUE0XzRMrHskJm91vYotMjqCI2WGLHnOpD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k/8AElzBYO3UWuYRIjMuquunYo5FpWyGfuPfB2LrVBcwhbUnI/hHKeRqH1Q85rqhE1OQ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UkUOzJQ6Js7xhkv6F5w8RhKVzeG9JiavIhdJQpkehBC0SRWL/hbLuLURImV+5xdF4sSq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JbTkpYpLXRaCRW1Fq5KwuxK8yTNIM4AhzlEC0ORY3UlkI1t21AyI8GDR0iRdB5KvQqQV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SbbNHptWSBS2tT2IF2uy4HtHQtgWghAkvAibSZoBSuhLQuBLR66QyMII2DDSqoG5cjdB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tUwAXRHXgIICLJPUQ5QJfyj/AFWL/QkI4WudAkZ5W++txZ7Oj+RZ/nF/rCWYqsgQss6T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Z4hBGshsJnu5ZtEqFPV+2w8o3dliKuTgQhcK4mZKe45JMhrHsQ41NzuhMmiUeU+Q9uXU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Q3Qfs0PyQMxdOYF3QGE/ERYpd1I4qHoHLoi2oPW3zLi0Uq4FFZt9SLDe0GnSmbNpwSre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jDomIPcm2ltIDtJucx7qAjVVr8JFMN1RpXbUCWW3sirKtR4/A8L8cOww88oRVLkQiakW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Gdz+olQ5WRyEEZi7YszNw03pCs7F0GlGkSccRUFDv7xgKFoJfLM6RKGiENNCG3A6HmFC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JTmNyTTFgF+csZkKuLbhJEfyCdB0Z/Vn02RlECTnEv8AwJOXsLWfoLR7BL+MWb2v9FmE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5vvkLOAs3uGUATO/844JUMlaMRIg98nIU0RoEAtLEoqJE5YEJt6iUhEND3Si7QuIIThS4o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2AlJWPk79kKvbqaR6yRwzdpERg5NhI1NPWRr05omv4Gg7BnuwG+/ZjvHdI3XI2/EP/Xf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9RkYh5C+j4EkaovVfBlgzxfszxC9IkXuikl1WnS8iQjkigtFg8PEuBegzIJJruTWy9gu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ytWolmx1KAeeypPawvYRp99zEm01HlWCBL9GIstPRxKJqUgUFzK6ByRUou7ga1NcTSjc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9Bt0UuUlTavNChTc0qiy9JQ8liu7A/TRCkT5ju2yPNdBQoPlDhcDTJrIffYvYQ1RrEl3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yqP0nxWvxkh3HgMp5v7HU86dNCGdMaiZe0KShuknuMLC/v8AqJViyFxUkQ/UUnl1CpqH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2AoQSvqkUEidRwg9LZLVm/BJEIaqWjJrXKn3N1+ercAfb6ipmnGbkqYbUIb3tClYP+dD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Q3CozQElwT/EyT/Y/qj+1Ew0mkSW6RkUpHQnYiZIt++/oNl2Y3JwQRDFgLAqKiIKS1IR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A0moJVNSdo5jRrkQE0cxpyT6lXTdDNpc2i1WIlOTxaKR3W4HA0feP2ckXLfzUhjfDgNS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0CGjyCXTs/BbUVN0ax6LPGezPHOUp0ELMcWAq0GoZ0MFgfs4livRZLbhRqXepS2VIXg1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NRKnSxO543cjiryRYn50Ch95CnciFQC3c0gZKZb51qP1B8hlquUjvtHoHOjlIaYt8mPy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TKxpQjJu4yKC1FJERG6/aNhVLKBSO8B5Nb+E3RvKRPwjeyKFdftc2XlUg9soHF6lCzbs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y/HFzkeFhWoRZSJQ4dR6j2E0FMzwnirx3pZxYOxVmpyFJNJLhIewYoylu73w6HfaBUPB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I6C0nYoHg30M8K2zMw7iT8wlf5C/nXwLTdgk5sFofbmLO7P+izQWd3BPpCXMFn98Wb3E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HBJF2xf7AmiTfjCdbtBNt3xNarvhDIehHF5Y+/1GitwthuXL44uEG0ldkZEuYqtCMtLI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QxtFWQ00+4+u3wY1VITmRZy9xfdi1fcWf3DV7g0VahqtW5xQOxbgQg3QZJUuKIFkSer7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LcqK7qQ9xlaYknNpHuQJDKk66DFd24rfMsNvYGNDKS4iGUTQ0G2SiKxEkPKhyZkCdZHh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9B4fU2Z4BNY8vS0J174pUx6GR4eC2IWK9FjN0UnVUnSsE1YzEZE7ToSRG2gn2F6r1DD2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eTBL0PRY9hlV+rMdBticlZU8g1vubqR3kSNquzTR2R1sFh/sOHf3pf6jhT/3sJTt7U2h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N5jednMdTLYulAinSJe8jjhJWicE5pcsQJ94XNlDgqe4Rqo0afr1ngrL8eXzxmLQ3Q8i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Y5w8Rng4Xi247yZxEd+w4rmz3F9TgFIVxnW0e5aO4/UvCENiZORqyEtlj9vfD3grSCi4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6SNbuR5zr6aGui6RrJOrRJ8omshkuCS3bmn3UL9QogSpiSnlhuwOPyokR/Mhq/SGr5Jm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L6iHT3ErI7iR8zIPnCSRFNSj9liX3eohqs/QvmTNNR841CUKHQkBwM5uzhWEDOob9x4b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YdZk6olGw9PwaCOj4Hk9ZIrQdayMc8sSEKAiBlIqShuPQfN3cn1H5vydRNZ3Lz0ISZvO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ZFEJ2JNRdmC792YMs9gsdvssGQVUicsaZ35FFhPaRXoIdkaxomcVKQ3l3fx6Dw+xsPXl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dK0QhFdWjqVMobWE9OBCxXosaj6InKrRNxsLrIqkwSvcxRKwTbuQ0EjmS+NyI+4k2I+/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E7LE5hgY3n7T943+lNCq2NtSQhQ/0ZEXvabmHdF1acyNTK6vBHJLrXA23NBNiGz5Cufd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CvMKj+hPuJkoVOSgeMM0VSHRNaBhZTqFKE0Sj1ngvxPKwRd5HiHtPY0MKpZCjiSaqSuG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4WezfkuYNShSzOYb6jFmhYEh670XyewWd/YLng3GEuTCVGJ4+L++HiMo5n6JXVvnmSJ0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QRMDcWXGu6J1UqRU0CR5ohPJEl+2fyBSSklZIctuNtsO8EeKfS6G5WIJoyUStxcwiIKr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T37QkVe1EFVrCZY99ZqRo7l7CQYuJOxBByaThDmzkgh6MfuTEpimKt3GlhYptvl2b4Vg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BWtvcxzNGJYTqk6/Ye6m0rGSQDMRs3GhFuhJmbkJVsKwYJSmhAkSDLCE1PaDMochC80W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GB5InyWQu6hrmhk1TC59LY1w2l/mzIYqdNIKVawJyFsnJVUOZXyHFUVmlTQKfOF/oSxn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GZ1EqEO2KtgIXqMpJYTSh1Qi7SYgNdwRkTuIZjHQDGMpLSJ9rjJVuQRe5gazSbyqEtFy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kJLPsFzEpWSJZGeE02rjaORIssOaBQzzGTJHQub6YlXW9Scl4iUbuRIkCtkyUCi8CCTK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5ooxRSgchAqyKdRNWn4BfieVj4xQSz3XsRF80rkdcEjNweUxK8LCglYkPQUMoShoRUvi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bTPglBIQ0I1iMfA4PBZT9Vh22NyJ0iTULblTcb1JITKlqP52FNywoqMxJpTZDqZrGnPK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duDyB408E+h0MgkL2BUp6jTqXEtDVSpbmo1udNIlsBnHIW2sEG+xGZuHkJK1EzlhYzx3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AkbhKb6hktBSJMObjXkaoaUVYvfnApTFpoVCKihZoeyHNgRpbeYc8h+2HrRP9CMhY0qqp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icje5laKKaVqNCzqvR9oSBOiEphROkbED9ojqfkZ51D0U8IcOZra/wAWwe6V+jTD2Yii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lHUqEy9WRi0HmUvBclRS1RsgWEKYryINu8JBDUmDoP8AOolOZbjalJ9gqP0LXhE0ITHz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yGkZSTWKRObMr6vfjWvVT33uIdaOghlWdiS6RmnOR4lQLJG3oQQK1bYWPr6kqZBLdn1sR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cTG7zIdmueHmvYevKVVu2nl/uN24USFivRZGufNHgU2yVQi6vmVk5pNUHcavajjOjkRZ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jsT+ok8pE2zGwLJT6jXuNELyxu4Kjb07nDPKopdxbB2HFqkhnSpXGji1DoF0F9n4OhIP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0J83asSJNj0qEMmy6fNH2GSOebSzVBM0PP11dC/EueCL5TyDJ+2KQssmhlQ0vWsSye9Z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2ieYsWW7DL1IhOQqvKCDeud2C0aFG9PyZ8WLBFkTIl6JPU6y1eS1c2Krv6pgzaSW4RYB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4ffe6POHj/bCL9fIdxYUTmEwSlbS8h66KWat08FhqlWSWmLOFYQtFRqaojjCjvC/Y1SV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dBNkcynmUKFLyoHGw3MpUMiE90Rv5EK0LkKo1Eu5liXIuPeP19jIq569hezL/BYsyam2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yZjFrPQtRqXxCVY46Q0NEe4VIamxmjVHjOKUJrnwhkKhtXNLp8mKSuCprmihtTdyGVXF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zcFt9gkqR6Dqs7D0vsLLOTmb9bY7zgfSaM5A3sJ2k54G3FkKrqh9Dow8/wCw9eQZMh1L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BCFxLhZGYZLaOYryN3e5HZCTUpNKlVuJUygkOok8PMTfpVN6+mCUKyHyn2Ou8EZ76Xlb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a6qIoe6FwCdEyFWWBBaN/gfszykzz5E1iaPQiCJFpLsoCvXSIEJKcO7yUGJaIR6Jq6H6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MjhGhrV5CUu39ZiuL8S54I8I8fDms6faQxRvVFadnGeOUcphSFCMKQ0WY2tUMtVgEZCd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i7untgp51+Sx4NFdpEIo0IrkM5qsNt0QT8U6U4PinmP2PGGREy0iS1Dx9g3Tko0Gqir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5GqpSbdHSBKRo88oTUya21F9RB1l00U54e990eePB8DqN9EyMiQiEgIVEjQE+SK60Gnq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la2J6EjKbsNUo8kxqmUxepM4Q3sywrxEePPH/YsZhT7j6toNNIf7ESNAtaCalSahtO1G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RRMNmuLYlElO0TSalopubFRa/wCxdpCFaanLnpBOKLA/V2RkeIPGF8bVJSLIqLOu3YhW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diIFU1ZESEy3FzVC2Grkbp5om3CUXQihmpaq0Dc4kg2fIp3jAkUZzCxI9G/qEBkuapC0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HTqGXpQyCMzVkNLKjIVyZR6yxKWPEGtfyD0mfkNIkl2gt0ZcVR9KIUxdlj+0JyqWK/vu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d9qLEJkakSoPC9oZ54s5CBm88Qsi3B2Lw9B55+FCFxLhZcEpyySTV7kdhAtk0imBax2T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2TkkuvREMpCM2KEperkylsa0BosOcyUO2AkFHPcz9XIvnUGFlS7lGlANlH2P9/CWoToh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ztIdoyctKpaIKCcCyiNvmYbuTyLmkm4ezM2WdBagGl3p6zFcXrLid8FfCP2SmYIuQQYq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TwzxcPGEhGiPBY4IGuSEqCcrG39WLxQnbw2wjRXYRq5lSFg30ajwbyPYeKhUpkpkntyH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JkuVKwkHZ0ptAill5BxtOToJUsN5yIQrOf3PPnifbHn63YqUJW4NBQn7uCR6bQYHUe4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ESaOAgLUFSuRJYmSImdBlu9B1KspiMNf33M8I8aeJ+xYuGmnZjpGe1vsKiNDdDm1il80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KFC69Jpoyw29paXYco7ZFnuJA6y15DTOEZkUQqYSTgtPrB532WFQlhQXBIulRgKKFAqR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myKuHFVk9yGyjqQUwQkRLMsQmcVWhQEPmIyEJKoUhpJGLRQKcbsM2kjUNZoiTqux0Epq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liQtjUZydhHZ90yEKXUlkVkN1+0JQoVkPPQ/ceD9ngluXcjoJEJQoQ7Dx/aGeQ9j2Chc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Ht3woXGuFiUhqvsPUNOpuKWAmi0WTuE50KprLN7n7j7I1FbYLWTsK1mhW/2LdkCem8kN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VqlMCNejCPEZR5EtER1HaoKFzUwoALD8tBTe/Mb9X5CLuB1yKhDaIIUOLansX16SMiI9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drxv1mW/xHZjwux0WpskLmrVzSoUBNc0ig31SPCPAwvIdlpMJLwKsGg0SnCptk8VRopX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q3GK8M7klqKmglN5gcFJvFGZJoqiFIbLXlhwQVXcjuTue6h4D5oSJ9PRYj6uZ5c8N7D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waZ3bwggSwQS05TqhHPWhgZG6FOZWRNZPYsKk6/vwA3ifvizIp1kanRKvoNVn2F2pXya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DQ8v7IyKhpCftA7hbTMYkyUEkpmuomKsnspeZGyDKBBMTrC1YCUoVDJZiyN6FqSbSlQS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ldQnNW5iWBIFNytqv4TZDomRdhOh9PZjXtMzISTn2GpLsLbGFONrl9w8N+6C4cBLJ2RF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AzyXsTAbcklOFmBnxpeqxUoqm0sZVne1ErEugwKnw1l3Q4fMmiTmLVk7SUqPJJiTc93B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fyKEEDNnQa+Ln6TZTmBohHjaFHV3GoW06jIFC9B5V9B8DBFpkGvNOtuSJ/sx15zL5sUw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k/kRUJS5EOOneGtXeFNl3l0GlXmo9Zlv8S5jdhr3QvvdDHbvOXNZE1wGX19MNSq2wtXNY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mykvl7iY/wBhCcwmqn0IiYGheQodLgbvWAeDSPAju7iwzQTZCHydyYnXEs1iyWZNY6q6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/Z8seB3e4ri/YIWDUqBsW07UYuSIsOBQyI0rTJ7smZFYSEa5nniLdB1JK6IJSQJCwJDU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T5iJLVLosPsbmeHfS2FhVX4Gc1Wce/xg26EoWLMtW/cbOTrFB0dBlMulENnPwOjN2JT1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KY+x9dosKufEhX2gaq+DlKGPARKnA9BVFJDpkqk91DnIeYJVVCFLCmotEMhwRE0SVgrY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a7jupox05Xs49gG1ehDupKOKy3HSYk4eUDKKJ3wbFTkVPYBZ5X2DbQtRaEy3TqxexjHd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2KEvApcti4Wl4gdwSwiwIWC4FxMWTYbnpsVv1xrc0UnJGraFP9CecZLP9gcxi0R7ClL6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GIjJbye0IIog60Ge6wWd1xIqqewm6yc2kNuXG4WW9SPZW8FokRoPIZyDmpdESt2DI86x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D2VRq8MEk0biEJee7ManK6KE5jTsuxmZ29Yy3+JcxuGL30XFv+inpKPMqlOKWZQ/Nl/m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W7moiyTuNI9lQpyPBFio1DqJpqLCz6XLp2F7DHcdux1FdB0+QiBCE1CJrcagbyqdj+zG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lvFRdaNrL9i1D63Fqn1uR/qEfVn0t/B9TfA9X2ciCxZdQTqKrj+E01Zkea9x2pxaTBI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LiRdKLkNlzJjLkPA4u9KacFRJzmuGs8K+nsyzM9sUxusp+BuqacV0JcXryGevgbeaKaZk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Io0OaoaitYvcxsQekblyLYOXonqN2FdaH3m2NPpGQ78G57imyZPKcy4ThDBN2F2QxXMZ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C/gbIlkcTyxIP0K1BQwsFMaJQVshsRyJlXFYFBJO4ika0SZS3RvY8hezFZOhbkyIRYPa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yTSuzkLXRIcyUyiMwIhzNAm7Y+psPu7MoCEo6EykbLj72wZ579sIFjWF4SMtYeyLBeox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tc5jauwkFYsbpS4zEZ6N1MC1NT0YIl5RIZVPNI2DyeaI+Aj+UCQrFuVJHnNR8zV8Y3d3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NJjOSOiGrPuHlwaD+Qf6EHm8ouEhdJqiMj+bH/ZpyXrP2UCaqx7imFpBYlHsyGLd31n+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LLWGQjmvGNtONYENoJm495CssI12uQ837aY/9PwD1bmpFb7dR6p0T9jWejSRf7/B/mIx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/ZFd9wJ7pXU4oacMkG6iE/ZuvQP8Jvgf+ZWPtbjHlB7sC0OtxvXdPyLOXcgzP06DSE5R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ntg+5NoQ037wlfjZDgDB/s/sCX8okGWURf7x/fEqxJW7I9xuWS3gha8ItikQqQRrCllQ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BLGDiw+8g93WCsFVDdzPBPP+zEsyg7zOw9DRLmlzPsZL/QTa9xLXsC/oOR3PpJt+cNvD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EdBOouRFFOh9Btih0Cy9gbfw+SP4iX+BDBejXcIJQjIHDwDQSinHQWG5Md5wltjktBRi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OsgRQM9y4VprG2QSkNgbKbno/BmkuqFMmv2PP4+KRdSzK9El0Gg5IdBssCHI2zctjZSB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Z4Ked+kL9uoQzHnYZBtrVDQ79MMmeY9iTeDonAXy3yakyLRnaEIWC9JjqQSpVsJS45Rq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OuVuhlDUdEQuI1lCSjg6JsohvRuJEd2P9DJU91/g0xCa6dqFZO5D9tQPdIZ3MPVk5OIF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Zubksb6FCyDvE9RpBWxHwFBZnc4qrmB1C02cjd10H3XchCd3BGxOdy2dv1mWvxL/ACxu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KAToG6ShibKD9tjMFVm1Q398QXRzY121zbDv65MTQ7pYx8mRIiQS4oIIIaEdET3TsLYV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x/KP5w/jyW/Zk9yM02fCawJRCVOZckcIcKU4ElELQRBKxG3ASDQiqI4IfWIkdGn5wYkj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lEfzhKwnkv5cPRayO0L/ACEIIglpsPURWFS0Cmu4X+0KJE1w82MRtlQidUfxRoAL6PyJ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khDbguFlCcDtDA1IxOhSL0MtINIJILTsSRWcxHIFXCGnowmeoJ91rjKamEEppWAlquxD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m3mMlxUUG7o+ruH0gNRKm1B4hiIINU2cDftgkxu+9jqEy4og7SJsjgfZGTrIhFohYL0m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lUyFqZkNiaG5y1KpqhM3HVGhZYrZGJJNPJJmTdpC2d8/8jpUILWF0RZdse79EIKddQSW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yJcrkFms6G7uCVeXzZrr1Eq3bI9CttS5igUGIq57JRBKoPvY8m1SU3ZCqscxBnmq9B97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LOp4sdLdEDkxZHQcXolkK0uR+3xvELms5k2VcnBojl8xA6Lp+Qaq3fkhG39n+DV63wlT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I4NqBrJoR/iQ0XYR0XYfaUL6s5xTc4uZKEkDVVQ5O+V2P6H5Ptfk/jvk/l/khqmccfIb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6SNKkm/yzcBDdfbkbfZ8D7Z+DY7zUQpE3FrSlMmctkjm90SxE1iahCtihCE4GRAhOiQt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3J3mDr2kogaYUNqcIwQ0RJk7YWmv2A237En+ENvxD+YP4fDn8E+gz+mz+kPrc3fef2uE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JEiYqDyk9B5QJ5MdEYbI0vMRftsS9J6kmBJLyEaYbDcFHIIMmW0UXI9GR0ysB5EMzJkK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lTXyfJnA+R/sdyT9shN9dqdsn1OrGATUWSLqItmZlrrQc1ULMuhofIaRZ5EF+shTAbEc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dvgyZKZVuYg6JZEVbE7nWaidujYFM6iew8jcuRYXJa1F4KZLEj9rChYL0mcuehUIKVlj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NFNUxCxGer+sjpp5QLnYXuFlXrj3EVLZ+SGnPRCZbsEynM/0L8oKkPUbPMQzbOd3Nofw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oxsnbX/Y7KVNpD00+lkMP3/zGKdNubP9T6zLX4qeF5+xVEIhsMwJeBbTZMrIlOjoeJxu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aiFWgiZKmZCNglnuPc9qSyGuaP54/wDJQ2fAhwbmhLd2DjfmDeS2PCG7KeRGZ3FBXfc6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nAg/b2wJES5M5h6g+lCSX8B00fQVXXsFEX0Z5L9hYcnNCdZuZDlwRwhBItKcyZSSgisCy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E3H6xnhCZtRaU24Vg3/GC2JtTZic2F6ck+rELqdHhORLoSqa1yYkvWwT0ekJSYZAwt1R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kVBJVWWakhNQwdh6Oqgf+MN3xH8THOkZPuxCkQli5jUJ0oKNlcnEqy+o+mY037E36Hrn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3DwNDwBODqqv2kd03E7beQWDLRIq/QlWbv8AAeJ227+zWIDm8ADc0SbPNO6H+TMVKmxJ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3wbB3LW2JQpqJmKjdxlnBawWK42PSoGiQIYUrHxUTy5zStU6jrMkJDhdxsW9nIyNR5Q5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Ur9tGVXNEMjFZDXQTsxKyRt6MT1DkXc6Dn7CP4EteGhr3GcXzYX0/cjozoQhe9o/RKrG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7NE3RfI83fUnqqSLK/4enjscA1euGTtN8hiM27qH182hGluSLD2Y754z98G8kEhTZBsy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7MXlCwfCXJbxkM8h+wnaFTly/cgsViimJFNJEiaZcUck+zsjzhZEwVl6Y1waEhFn2VPc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ASgRSgXYeyJtTsPs7QeNoIir0D0nxFZUXQrN5kKs37JDMOgj5mIeguhC9Kca/kf+oNPz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qEHnyIhGUvfCCLnQFRsp2of4PzF/kfM/k/M/g/PDbehTcTBlc5euDjYZTCbCnZciSOTF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9F/Z/rkUrmz/ANl5Mno0oniWXKIZdWa+u5mCy8yZkLiFeIa6tTHuG/AuhIAgeEymjsi7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z+sf1ie3cGazRtCGpO/pRwwQQNEDwRc9i0wrMCXKUcytpLTycBC4VxsowRPqw7KJ4o4H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GT+yQ4DpNOTNsgs69JDMOfA9eusykfMn+Ik3dBthPs55H0I+xDU6ON4T/UejuEbB/KOQ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XzjEs9HX2ENe4Mg+kV64eQT+ATTRDVdoUV1/w1Zecq42S5c8GSZb1RCjQCw+iRLMZ5qt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c5MngznjxeOe6ExzzC3jnFCgc89+x4RWa9Ksaa5kEbQRK2MfQ2R5wpUo7lUaREvuQm7v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4Qkq2YlVoTsGPYUUEl/ASVbJCyhWZBMNEN2zmXBFAU5CtUjMYEI2IoEqKjqIoQyy0tMk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PBlzk2FLXuP7sht8rkc+46DZdKBDwSq2y9hG4ic+5CKJdNyOrIRue5LoxQf6XsKLTEZI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UEvvUeWRCk+g8CeB0j7WFGKaa1s12MzMoDJkCUbGxJF1VFarmU4DJKoklVDBJWnW3wlG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J2ew3bewphwZ1JWiNz/TXERuTPpT+zY6fgKMqSiES1E6k0JqBSV9iF0Bs3R8DJw36jS7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h4NplvVSJZGJiMYCBpVLgErhIYxN18K5gWjG+WDd8sCFgsVxsu6KAYanazyZxHQZ+ikR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OIeSFyb5EC87cwgY6jPeolqJ6IjpHyN1CayaJRAjucrJ2J2OhXQqVOgXx5oUVGDZp9aO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M1EL+yIKd1SH4ixDkv8Aht3G2WOY8cwyFkTbZGh1bI5EdwHJ0JkbiYi6Uo0XBiFjbyYC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HY+5tgTBrBYLHPCezBLHIV8UWGXCr7DQeeUNbikwLgn1XIFWTUGlDI6VbyhluXbkEGdM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dScxVfINV7DhbTDLHYjn+VRixN02IoISrCFETDrjag2aMPoNRZ8AWYuMDxpOZVyErcSQ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c0XuSGiokXKhqIiCVrgUbIv+ssFqWmR3pUilRCGh1SNWISMqZFjoV2aLhL0Ajg2ZpWxd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E3EjZhV9FsEOQaqtMIrYWN0ReIfU2Q+QTUZiTaqRckoEEqe0Enmv2KI4YRRKbgo/ome1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0RhrXc51Qv7Yk8Gd1YG8JlIwlfgNQz4VhSKwIXqMnG5r+0PKEtSGHl5qKOqRXjsJqeUO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k4YwkLZf7FVd6fkiKVnc/gCTZI2EJJejOxOw2xJ4INqC2ZJoKekW6I2ldA1LyRCzegiq6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xW7jZLfPCToFdbEzQxZMhzlMZuFDeWAWF8o5fB8joIfBWePPceE1zE8EOxR9imPTTOmJ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p7i8BKbYoVsJ+4H1mhNopZZifYiVRiwU1sCgsjMD2bImhCYLRzcWrKEVR2HDaUIaaBOm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SGo1FJkWCPrblrDwBSa5DS0RC0EiBXBXsi4WOgi08ELQSWD5vCfX3HhSnJiGjlEyU26R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Og2XstSsGRWSiMyJS42SJkhkBpXEzdxiqCQ40nuEpMqFOdoUrXW62wu+tmZBY54QmVFQ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HfoXdJ5G9mIIV2ydTUV5kCjUCplE8i79WHlvYvcwzb7Q/UcsL/MfW2Q9Y0jBcwsFeXjI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QZLFEaLUTalxddDOI6BxqSgcnkSolvzYRjfIhil4ESZfNDRPvgJFkJJZelJKGi17ENod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Km0kSGeqWZTBnIueFC2HUoVXrGXOXGxepfwsLB5RX1B1EIbsairRkUndRGec7kXUxuip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M+s0PGj+TLCN2Kmbxdi196Yw5UZqJCaEcwtxcP3p9rYXP2kmiFXUjn3wLBovFe7PCUCt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qJBqCCSShNYLEi1DSSUN52I0Mg4Qq2IHhigqGib4Ex9dKLH6254WHiC1zfuSSLD2R0G6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U18Ij588k+51HY2KpLHRCJ6ws8nRYsSBlqVldD6Xcttqom9hPE+ygshBEVdxOpki8O5E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ux20KiFEyGh4SyUXc0G1ptQjmaMYXYq8yzueBCUGq9D9HsfXaD5HKyNiGiwtfMe09ij7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B5MiqQyZRc5x+8vYTIsAXYXBXl4yDxzy2IXAsFxMqvALV7jyS6UPYip7gqYPJa0YlKOs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TpBV2qWZDuXzQTlcTF6MOUGT3zY7XBo1IvEOseoJUKIWITn1mXPxPcwZ7RWHZMQaUlaD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SqIslcs9njdLS2e2ECOhAsH7D2KuVFnzHoJ4yTUX/Wxa5HlvYmoxECT2K5h55k+h0FSb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NSw2uw+zzOwBTbimeCSbXE1klJyki+cpmOqfB/YE1+Sn+xq7hbV51x+h1/T5IAuRcjkH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FPV3c9kDfwfT/gl0aNp5PuIRx1Tmx0q4rrwieFh4g9x+51Y2tfAsPbOy9wfkeFafpJbL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nks+21EZ6phWk5u7nhtMl7IjFxoQka1qVHQBIRfJ4XMhEWQjYqZYjJQrfoM5dXDEOVS1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2p9jf4DHmIFgofIZ+T2L3O9hDUsx8mO2WDi80+htgjwmyA0atR8AjPeDd5ewhbAul+F4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QuBeiW5oyOLvcla1w3oth+fdfwPrBQ5uqYspCSjbbiObqZQx7prR8k/818jJ6BcS9F0V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MuwkVXUErgpxAmiUQ/Av/Ee9je5FanYGKpLGsfJIfJp9kbKnPgS1Dx0PYadH7FIduxHW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IFbjF5uGZHMLcQxJ4ZMpYSzyPP8AsNThtPJn2v8ABR2IRQYlCWUeX9sNr/f3lDZzyNT7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VZIGoNcKAbjQlqqoKUh4YKK47+OohlhpbiNSjkQ/gIUuek2/0T2pCis7o+RcXsF0PmCT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GNCjeR8oGUuCtaj1J7sSyLiRVeahsT3OYbDniLDwhe+lWKoYW0Uj2B4VsH5GGQVfMFww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3O/ci2JzGmxyF3Zf7gkvbN6FRaVoevTYjltc82pK0kURICMNMXMMSUowFGqOucKXTUZW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SFQTHqacNEPjKU+zbyZrnMIgPDW8n6PK/QRSHyjmMeGecPpbjzJmELi5BBljmHwVVLxd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Y08kQuBcbwJfpZGq5HpWbEPRGY74cRcqGNAopG5CMdDCThykJSiFWgKX63cQhL+8X9go5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FVm4wLbZQ6hFm9DISI9JrzEhMK3CEit/w6xzx9nAvmgiXIU3tFIqyRdRao0q8H2G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JUSTOYrdBzwmwxKkzTmi8lTN55pU0E1ozORnShW8EypI2EtCRSUNE0Pv9BWcixz+wn5B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uV2E0ojIRqvSBwfe2PEBvhESpDZKNxRKVQgZu6h+7LP1oeZJToHzRO0pUKWGYsmTLkMp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2TXBJJaoOgm1HuZDPAjILNFMCjM1w1Uh6inUoo2hHijxVh4QvfaoV3hQgygK3ZSh+dhU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CTpU8te6LjY+9mTx7SbalSWmCLUJnCI6hLtoqnTYVCY0bZh4ZOUUxSLowFsERLKA5jC0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Eq3QSOYRRpXUK0uumafupDY104wcRRxRL9WLy1s0Sm5Lcdhvr3KOj9FDPqqGg2iRiTwjz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Fy17MOJUtep5gaOUaRwJQseBj0FeN1LFg3ZEIXpMahOItqS8YYhoUjYm18hbNoZpSQaH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Q9xIExX4CmGLZNzFt4pqQipqZuQM1TR4efDH/DrfPHwj2MHjCesiMPuqlHwNmaqvh8U8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DoPqUWl9uYvv8h9Hzi/p+Q2qP1GXYG63PJHuCpqLoguFK05roSFPrCEiavCLCtG+fsKU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TuV9QSFEAq8GtcCdYheGLYKdmsMbexDG0yhUKvFUfU6DqqfJYoNbE44c1YNo0KhJBCYt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gxtUQFqDVIVHmQBm0xFiFY4UNeC5HVKTg7Es+mZ4RJSdg7TTTW5sX+s+SlUciaCImjOE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p5D3wt9hOEImRqqhUVR8hOhKq/A9OAuFaJIpdVkPabfOFNJcUkPKtiUW4yJ56sKqUNC8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PaO48oV8FEoXwSZlIY9HQIntxyp3lOom/wCiakeos2gIQmc1I9mSKOql8onUqMia0jT9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kx1yLFi8hu8PEezKFzh6QqHcsoJPPjdo0xtLMDuWGcuMgyrliF6lhWFlEPkadmJ/s019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Epxh7/RkUtHIq0CNc/auVZv8BsTNcmVdbqVm2IkXvZIktwsK/gWP8eUu2HPawpG7u5B2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7MY5nkLGJHojbH8o/lH8E/nn840FQuIOjClED6L5Ivs9xKzd3yczv+SKdmTXQNtBcQbJ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jzGynW7I2fYfQh/IR9JCzzQluoiQ1weXNCak+lT+RP4HE5f4r+SHo5LkxS6rHYo/RD+R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5NPuBWlh4YEjSTNAMiqdylUM6+wnsSNohCkk6ToTVXMOyVaUFyfYnZ9ijVZ7EkirrBSmb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DC12jQReXuSKoqBqglUFYZyWQbG8hEhnlffCxFSCpQUIHi7iEkOlMzFN87EiuUINtpqe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id1ox84S5pLB4JSlSBW4nCZHsKkOmBMhuEXE2QUmohvKTI5J64IcwbJOgvgRre3PBGdXb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ExMQVkL9NWVGPP09/sFMsmtA9XmUgIt37iObqK0yJq1Z14qXQO7mNHKewY7CkJEWHhrS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jz1SOHrguLcdkGP2cCwXprfPNLMR6Y4yW7J9Yw+xk1UpQ6q65mQPnF4nokO0JuwsMu7C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c3bAI16bsXqYfo0kmNQfiRwZs50EJwL17H+RFVhLTWFPMCIatMpmXCbpjryId5eqEkkk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IwggMUEIhCTTCcaaopqhc1jJOFdH2IenYQ9H2IejwjhaiZJUIvhETp4PgWWrscq2CnCO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PKDecciDa5MVrqnRDr3w9urEJzrckmrK8tWfcf2L6/8AeEdoCQD6n+BRm1bVrHsMklVD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O5Ocusq+BZP2tj6h+j+p8T7HxJVX6+QkiT0XwEsjkzVMIqgJwR68gtsv5nwF5rrLlCps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DKEiHttmUSRU4v7kEkPKqIQQC0GiMvI3aPXzJFu6bWCwlgkiSQya6iJElbUR3jZQMjCKz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7NxZMbsh4+q4cRuOkyLs6jX5G0kXGwR99oxwns75k4SW2HP/AEcEdLMyqPV9KRpaRC/A7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oWC4FwsY7UbS10I66Q1Z/mEPKItjk3GEYqghRNTNsPjlwTN0cyn+BOpO4IrL3BtJsVPT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dIVZBQv+Csf4luJPBrXauTOJtVx3nKioiE5xNCXPB8j6MYR6qCCGhAhwwbGzmdzm9zm7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r7lf9Cv+gubKgK3aZJIpuSEqwQMwVYuoQPmLgYrIcsmNV0UJqE43KNEkqxtVAiKSQs4dz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tSmS1XYSm/ZN7tm92xVMhSzxGv8ARgf6ARfxv5P5L+RC31cxOrfVzI/w/IbP/X5IZnyf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OK0ySXkqTzRJUxEkC4LHlaCwmQZvWO5PCE6OJZUwNE0gvJVug7xFpLkJbJh2ItQm6DrE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c2gmLC9FdiCnUasWgSzckiSylidRXmOX9n/TdBcUAyX8JW96hMaopmJUgqD0DaiJIVHj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/wAZ8H8T8CV12fgTcP3f0O5AChShKCqmTVrHWmZdjGQY2GWKF6JZJ7StkrsMwVmj+BqO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sKJNLQZE5s2RTtA1JUFSxU5vgnlPocy7FduFcc4KIPA6o/eMI3IGtbU9xYp5IIk0ab3O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uvRG/mGh28vPIFl00RWlPkl7lQ+c/5OeLUqHVECbdCtAvkD+AefzCI3kpkbCxRmN6JI6T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5MgGTorsgrBrUbDZtMu7HkeQkEQ2YoPItwjTaqMNadCRRG7shBy+0+4tS+mondp/bU/w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paUvaYftjJGbRpxLmJ9u7P8AdgNF08l+yC/LP9jWLGkHsGubDxWjOnroRO3JkiYnqToM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ewVb0NSKyQF/gNc/UatcgjREI+DLaFf1mXcMMt18jWWwSKCLkghYLBYR+sOZQLQcaQJK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EDDQgNBSKJsvAW4XDyLyxGQ+AWK9JJ8rQ0ETogLJQjsFPWlyk4LNOqQOY1CyTSMmEk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ewrkfMUa25eurrSO6iukjDShT015QKrQchLVmRCbYI/OlwtXF7o1GHq5iLW5LRmRUO7s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H9x8EjRlNt3P7xsjbdxaLuL/AFjZdzbdzadzcRuIjqR1N4jqQ1IENSGpDUhqSsZwkkkn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t8mYMyRZjTZmoysi0cprwKiuNUhL1ApMxAaaERk87rqKZm20ljIOWvsS9CnNwJRDUFRd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ueiOadkSoGVJ/MifftCrW1CFZY3BFyhms/mpP8yFLL5IL8j5sEjxY8ZECprcRbsGsDSL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ljKqZRNoap2Y3KOm/UhXP2aHlrsHNySsOjFwxpxSg8UEgLgSLajVVG3CQ9ZkOSFihXMi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wVmLMW4rpeWIdh56hCxXoszRezVxtJiim1h3dYtgsOv9MIVOsCBNW2BEIHfUAhRQROra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nAnJ7mQ+0LaijFNZyJrwKcIf/E/Gx8g94WubIBaMJ2EGukTdEOa6wa8s74sfIN0Eoldm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4Y/kD/yh/wCUVCp2J7dhM07FO3sZAkuRyuxyuxy+yEq/gTUhkCXIiZjNybck9X3E+rE+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kvVkvV3Nx3GI24luTJLD3JZv3G0XkYFvxrMK43gDOjRolL/oKtwlhVCyEqq9ai7Z5BEa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0ihENtxanfsHDs6DX3SdCPu/czqPkKitphEGiyap9ShukvIoSEnZCAFUnoNyOkSkmBRI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aMCUD2boW71JHAqsuHbEogtRKE0ocitz94Ow3KW2CjGFldBO+p1QxtRwjTNl0CwWWEEF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RJhJipiqrxmLJYPBNizMSRD3iJKa4PhMY1CA3lvFFcZDIbyEL1MqU0mw2NzENMi3GqJN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IZK6d7CysbseKJmIdosTTxnNCzWJk1fqo42L0Y0ychN1fSpGNTcy26WKrK4qXLNScE/8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I6OJUQzCOlCGNyzJLC90fGy0tIyES0HuHOc4aJJrNpTLnnuawVYW4aDlwiWpzEhD1Eq3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d1MY37CSKYXboNGoT0FPSZ0nZDE65ZEPJS22Y+lc4vUJIlQq1ZFQnqNk8jbd4aIkE860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VVXgpqrkGOUZ8yjnWkPMEoZJ1UDohIQ9RUddoIsTrLIcmyxO2M5h7TEOLt7kKaRjubzb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GjNSnw+whF0bjEkuG6iFoHxEzK0f2wdKizJkuGZjciwgaFFH5WCVkzkKzOEpsLQGqiBt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WoSuOwmEKnCvDg+AqiWq1VWJc5xfVsSEPU7jCpGqKcaOYamgeVnMZYRAyiYc3JCT0OBf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6kWS7/kahXHVqhE1GpgYy0eyFLB468tFxYjI8wQhemstDjcgSWVirCd1KXHkQcuY16ir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XV2FBCJvVjJ2O6utDPcLibE0/RXIS+Q0q2li1A6UQoqdWKKZxoUjFcxMlf8AEbXLG6e2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MY4lVyJ0yoVUk9hnsYvDOhY0jZIw9xC0VNEqDq5rnRimJNlKY1TFfuFS5GnESyopnCGs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EaZW1IqXQoSSshCE8XgyULEGKkRSpbBqQ1W2HM5IFqWzafIv97E+BtLeQuJfMGceQU9f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SsskMlcQhcmz/oploT3tk028q+sgcc1VD70KsGaRoB2dPaYESpxTLiS4LhU32tiylP3Q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8jyNWUFXwJUGoEEEdDISEqzsXHSB6lDw2ieiNMJypuBuXYtPoCrTCyGMl2NnwLTYtN9h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je+QtCRTU+hFsHOGgxcVbcJK7ZJbJ2WvJmFWzWaJHgjphIEiO8IGItyatXQ9PK6MZRzF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oVSw2DuxHceiLizA9LfAhC9J1TUwPqeUMMkKQxET9ogbOBSK8fA9N7sO0ZNg2ND2GYO8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EIj0ELZNzoNWbcUR1CimTSzSuTFCLuWR+YnW7gyKOSmov+F2+WN49plfPGnnQMUoq0qC0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CchYMzjUKA6C6wbTG7IvJwTBYhLMpJqkbLCTKBdpoTbjnTVJUMdiEoVkMot2F86A9YiF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yWjpPCsN2mpLfty6JN8FoWCELBjUGSTcXKSSpzzqyJuFcsTYtDZZAziB/wDoduI9mRlq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pGiPubEXBql679GnRNPhfs0GSyVk9cIOQsmsKe6EK1FC8LEfCmSsurLcjn088WUL2+xI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1GhQKwuLMLQzSJVbHKIlRiRtCwx3HfC8L44rIgw1DV8LVeB8DK1OgvsVdnQQcwbc0PrS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o7jWSzSk70sXtYWrYaWwIM4ihfsqlhOc4E8idpgrjRLJpye0G8WDLhU2XFhmxXGQuxnp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xTUX3WEZJyqDlIJlUfIRCYpdme4+1ukfEQvV0+RoeVGMFfSqK/6hLJRVp3IcLM6NEV2c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/Kg2ReokdmvQTn7TPHwZav61GWyvcJn7IuZfrcQZDYhRHr2fxPZxuE9p4LUewSprJtLm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ZY5CwZYWsahJYJptw04J2jfImoOlIhKZKdUzroKaWBE/SlwsyRaQNnWmhEUpBTYcfmCH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OgypB3B1A01TgKn3mNX09yYusO0LBMngMXPIbuo6KCUTyJIQtxZH+jILQkMqEUrJofNvq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om0qDbZs3jESKLHOlUCWuew0FZPQ24WZjdI10ONsh6RDO7BIkHywQcgQ0v6zcH3GjOen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OKjmZmLUeIpLpXZpFUCVEjEh4XVsJXAzMFKzO8ypZNw3gPgPDiWllNvOoSQtBUZrcxoJ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CXr1TeRouolsJciHmBQX6Cx6RCphVawWjAr5UvBIy0qjKwzFuDLi4yYGCwQhcC4kg1qRy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aafO0OdBqDJS15GcNud48ly63gSorispn7Gd9YhuBjUXIQqLxqLbKxQZdpnQQrrmN2Jc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AjTSPQbG+43yUQnzQ3lMOYNTvIZJLA2kCfPb0oxysc9h8i0JL7OpEZ47YeFwmXb17f4l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GLD0GbOXUJWxzuh4548bFlg9GWYUIqyRupd3JVUmMtpooSVpVQTEw1xaDBzSXgNNIlMY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kjBciVwaBeiZkj+V7jz0vcv4dgWCELCEObGjQEcVUEFpdZL4rLGTv5it1yq9qjasHDJD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kSZuA6tiLnHd3QgNRDVs6gSYiBA+uXLuSSHs3RRqjqhPVFGpRQkycuA+r3OeXIxXlcd3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1LiIVBqxgJaIcbYtD1RewZYe3hMZmGPBcqTLJO8bEHK4bpyweJmRVmwqlo6DtNGZFBU9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M5iKlSXJ3FCgzxeth7OInI63JUWtcJCI0myEFrs96kljsPoNMHhmRdL9ma4mXC4tJoML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jVJNj6qpBJpWUrC00+gNSOKjE41MyIWYw10liQGYNb1CRX7yVx81gvvRoe3QMfPD3VHV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wKpNeYcvQ5BFdvQQveTghV1ycks3BE2V2nVXkGhHAdo/wnmq9wbQ2i3qRcszQ0IHTqHr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NFH5FJq9IcCCnkdEh4PHEjkcFwoWF6QgnWDolmVTlJNrIZndF/DondCIfdU3JlKsWDUL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HIQRewQjJaQJDztjEJlkh4KQuQVUIdZXVEnhxsZ7hBkhaIgrEtWNDJZbtioDMhdCuwo1F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OvYbSSQPGNK41dzeRWo+WY8V/hIYiXVHyhCTcYJ4WmIW3YhbqqakIZAqu/fAygWLx9W5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wl3DdUKbJMNgPQH92WxQGlZlhbUgmXtFpIgRmxGA0moPUi0ruxnvBUz2Jaw3nY3XY/nE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juLBiLXYSgP40RqAys7HuaqByK9xus0NQoessBTIBmybMhCLF+y9hj4A5BTqZwi4tEPC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2UIeoynbKrQRgXEqToK1DOyilfRqX+IyKF1LqnkKJND5oqf76By0+WSFxMSxgbbo+hf0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zMqOYcIj5MborZiyioUJPrkQjTm7/Qimo6k6lBn7f5P0g0xVDU2Xr2PxPYxYn6IteRDU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HXHEWkeCtYvFQhGmlmOmDnwvxUqLicaBdYlaiZKiRKSF3wDUw0NYWXyai6QE0lsasbob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JbhIn42CZTb0RHVLQiBCrB4ZN0d8dqwh3MzD6FqnwD5qojWbIeSYe5opQxpGBJPIg14e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kLPIVSywZdzQIbdymIsokTAsdUi7JaBaWNiK5Dzoe5UJT1fzwPBL3mwsWEPnJK1pGCQy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6XQvlgqEJtWOuMjYa5ujUjUU6kiX5iI1G4I6u4of6EmvuOVlidZkrF4KLMOqshlZxLYk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hCyVKwSlSHIsTyEDcYEILJFRgg4oq6hrng322G/F7DGPBaUn8RxAuLMG8WiEL0lVrMak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GblBopIIKDa2FhTWhRZ2qGRew+7iP2J4OiVJUT4WKnHA0KzqqNWpc7lFc0JVGItKJCsy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jqilmDPWURFC/XWvxPbxaDanrhQpMaBktt3LUenImKiZlhy4F4lmBWxuxynQT1GUKGar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qZ5SRaZYLivASkjIGgoNprVFWAVkLDTMkVqt0lzZECm2KwZGCABJuphXUIL5iQ/JNoi7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cLbLRmTcjvTJlqLu8wlUNFc6NDoxiTaEl6DmQcqJRmKurmsnMWIfkAJSOsWon7EQOpJ8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XNPoJkIUYpGNYF1pQn0xVKbhfMmR6uRjC4LdF0kwsB3TkIsGX8CYOp0qOlFktYsPPF88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wv2y5mYsd4GSqokRJzKwQJbI2sIVJ7pHW1JvcVSJISMm1BNVA7GBIyESUupZJLErjPox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gUo2H8lCcKZahWG8S0QhcC4mhNiQBXO4hjZdUkVyID6mQ82wmM2tSinSSHTVWTRE1NZG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7N34oEFC9eGCMKiWqvYfQtc0ML09hyCa5qklqMZzCoGiXlLQrA5wXQPXtfiXcWDI1aJo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uwtRa57i4JjDyWYEPBXHmVgZbD8CnKr1ukUyHweUlV5NYN8S4nCJI7mexCwi7o/eOMyM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IgSJvRLqP44oOzUl8G1RftUtUTBVDITrg6SNNs0InWKQWcMRNqinJDGcoXq7LieybYZh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QhMKrSJ0vITp29cxMUerQR2QjLlzooKReUzDIJg7EThMmTI0MfBg4ZWEVgrQ1TCjZ5JC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9Ypm4RYNlUh4JKdIScsV8FcRRzy7ivZ5p73CpCadCpt4LGGfflCWZCVkOOtCOonBiy0i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y0F7cdNBARkxckm0ITRkYhSj16jYbIQjuUAINFjKPH9hPdYMeJQ/X3OEuGWrA9gtELFY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RnrMVIvjBQ9O50EJFSZNZtAqpmW4fuag0TYtlFGLgjBBmnDJ42Lzm5tAu7gxO03ho1Hy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RA2TktRZ2fMYym1aBBzAo9ez8jXwwiaSZW0tscyyiepSx6pSYtcAPEK3CQ2I0uc0htq5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tcE+6sVEJUQiWbJl5MSSKS6qFrgo3IwihexZWETvF12DpzkNNGeqKdEKqohZsyRpWYHh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bz13GpZ7B4O9bJghydEzINLUNkK9qxIyF4zpY1IipE4CwnirFZqq4NDsBmY3/Q3cMXQW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Ek3UuRQJ1Gka00T2EOkZzMYpTFphkQ0EWsXlCzwa8wtc8FgxBmYseVhKoqKCw5e4oda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iJCqIDaAf+wp3mitSXHhNkThXFbUh6k7OpSkmzuI+whkmYnCPf4MeI1S0fC4jPGMVohC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ZChAaOUL4wCJf3SJpWSlHJXJ7KCstabmJtPvC1HJmYRZnWsQn0DPP0VCw7SiSIFrCyQ5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SIsBXDdbGhGcjMu8eurfiN3eC+NLfMN/IgfhzCEGSbzanheAZS40iKENUsmmyk3DiRyO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CpKrcggEDSi0karSA5NgrKOWRubwQTrP3D0TT97CRLcOIGWoc9ytITWZGIR3FYMN5ghm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BCVYa4YVNgPDPefm1IdyZRJ5k4HkEQJsoqIWXJ2Y8MxpWt2TdKJLyS7IjSgQiB7IqLNs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GASGUiCwgdyRCZiyIaAzsVllQ5ja/ZVsKqobk+acCGlulAoNKgsIsRYdq6G+lUEWSmkr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SaMgEhjzCheeCwZlhmLBD9OkJWcMjVZCPNq4cVUwhmsxKpDqKJIQ75KLX1liVaTepCVo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LwK5bOqxngj7SIbdtFLltq8GMZcHhGrBW4Y7liwKceLhXExrkLJCMNLGqSNZ8/AsNleR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YQnnKkZuyvMXb40Y8rXwUQgTWzSUsVOKWQnrxySREVS0sfXr6ic2kkYyqzkqKp6NMQuG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x1UKbTeij29dfiefjQfizW0Gc0VfnPUalK7di1uhOhXyZ5nCNpgRQhaFNBIoiwO3+HTw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Yo6IDL9KAh0JkIbbJD1rQkvZc54E2VQSoZy8MxXKIOACLu4tBalFwfZIilPTfMVy2CZJ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bCer6mR0oN3EKjUOW1JbQhLVBUrLZ1KVZu4oxq7VRVLdy4sHcsFqJQTA9IubwKLWSCTV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4VYqeDIt8a8kcfoXFyFwEb0k+qxup9B+6DazhVcKQVYJjyMu6FuJFwy5jfMSjESy80Mz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FUVY0/wLU7eCKVqcpCjsIWSh57TMln3H3CN5nkZbYsJEQh6yJukmv8FCEs9R4sY8DA3k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uFtEIQuJYSSlFWNRskhRJBvvVBddbIuzEC2oI94iWsZutBIrcoqSbL5sIXFXKgFxNifo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VWjcMrMNsqQDLWkCEKa0VoFpqNxaK24WbmiDycj719bP8XyMEWR48qebQJDg87uwkiV5N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HYXOfCuGDGchUliYyqk0T71NNfvU5LkZgNzy8xPShebUCVQQUhAk5I1wHwKdWleYV+Qu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BAIwIUuE8XNXkOtYKp8h5ZskaC6DYonVQkpZkhZ6jwayRUQqjVX9goao3KHUW4LBiImP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JohWVLCQywoO0gRXLKmVsrVj3CVjQvWOGYsxq3sW9iJhlMBqROsqrG5fXgyER5rIZM2D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JIgY1Idgw82ht7JaRanHoGh0pOKkiaSLFnFLdTpUbaStMJHskWiJHgUi8oYlfrUeLYx4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nYvwtwqOYWsCEL0XR4TkRCXaMiV+uGyczJjXYrT31F9PNqA49sbKwxjRf6kQluyFcTcC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9xalt1RNKd1CKFkaMRJGZCF61gWJMVbJmUTciT8WBeori/EavBXGtK2geW2SUTL9KofT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GnnwI4s2N/AXN2OrsV/wK6PsQ9XYS/wC+s/I/lCNfxC1dgcvhJ5C97GKHu4UsrQbkdsG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LglnkFhrLtChDYKQhiiyiEoLVBoeJIOjiptArkyygiirQJF0X2GoRcwthzxyRQCwYpUi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eExC0JVYxZSAv0I13zHROQpMWB1EqlbBTLoOjd5+5ZiaHh0LMBMSvC3FzEqKMI1WMivl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vZmYsGNLCWZ+ulzGseSLhoWRpx1EWdygVekqTUq4I5zWFpZ4MgTTINobiu0OWJ5LQhEY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HhaJJH0Y5jIubsmzGMYxlaS1Y08yPGJDsX4Wlg8c4tEIQvRZWIkZPMtgq4ZkfkgugZDJ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zzYYB0pINSCrasklBhYKkkcTFDI42XzLOCATyuIUchqkbzQh03cJVlQ2I3qDoFpwmaoy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8S5hYwrUg8OYgg/sMykL/M8gscDkQIECGhHTBAgQIkCGCJESECJEiQwocqC3wbzKSVVD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sVolKlglThkJNTF1QJUmWms9xnKbtlEBoEq3KaVKewvKr9ygUJl22I1ubIL0lb7lMIsW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q2Jywz/ZDJBU9lyEsr0AQsKWDy1g3odRvJD70XRaeZRd5UGoxsjCY8xFRFKKGLH3wZzM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Q7cB1hW+JuWDzFgzcmg1yOpM4KrhD1RbzYsjY5yYtFdpCdmsEpt6WWIJM0Fh2oQoGbfc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VEnLqzwRNRlM6JmVBjwMqXuTO1b3xIdi9hYWYwIQsF6DbmR5oGrbX5sPwgITZ6JAkXEo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B802Kqp7BNmzPaXlTyDumk3KQme9KGykjb0hn9SBKVJ8sHBCy4oIKlJTfA5hkcpFMslc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WcwsKj3JtHUPYP1WWPxHZlzwtFpsNQ5jqqeo9ioS7DlFW5IkWZnQWHMs8S/GilqJUXjX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rhPUhwWMJODYIJUxpUkKbzvpUq2T3waYttoqzIlO+ZYPQYL5N5dSAKkWIT/RmVjlXaVq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cQ4FH2JbWcDtCiKk7vBebEMLeVuXjvSZIhqUNhTupk0IiW+O8H3haF4WDvR4WeAYPJ4L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hQMnMeOkrLIrHWW5EMTFpViIHDq5V4bFpJJcqhIn5osITzPFiRNaAeWwSVByp0jNEjwN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bL3CtaEIQhcbGyAWK8Dxttj9cRXnMj3USqRr3G515MGJ7e2akeXmuV9bPAaTa55vBK9J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QQacryo9yWqFOYkvdVGk/gO4rAknibgQKQj5eBj+xzBys3J+BGpvUoVGxCMfNjzCLkK0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bPDH7bIOSKD0WisI5fDQMSSeVDwX62RcSNoISWTW2H9D0lWiIlaUxdaiTR1Kh4EtMUUB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QXCUaLoJ0waQlpbYqybhnUSkYFZTGhKtoiWVFB2KAYaghphiGi2bklAWTuW9pkZS03mO4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uChSnqQXLSN8wEQ9sKwo5aKakrRTguSaFT7YGNQWAsLohWH5J/cRmJ0KJ1FM12I2i4/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SLCqHQQbEo3Ceg8CsKrLDMhXoSbaF0EJaqkQOJ9xDVTehFSLQvRla5knAks0wTGICUsJ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GPBjG55FuEuDLcNDdx6RCwTExcbmqBvaRuOfNQ/SEbqRWoMeyLrDHUogeqQr3T5kNXnV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5JVayhICwSyD5hpNHNqRWZlo1Hso5s86IVdgxIyCMHQrBQwNLYSK2vyDaDRZxA0Glqqi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LSkChka3RSIuo3EgyKj1lfWsC/Ejw8gq5WHKk2bqc7/qM5WH1m5Hk/VjN1/aTiRVe4Sg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iKmZrX6Dk5RKfocgVEwKj1I5SsqTuMMryNCJMFokTKmLhiFLcDLc6DOl1TyPCEvphjox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G5k26CBgqgR1HJJi9CVZeerQN9hsbkTkJ9zNRchxBy76DLE3dxHQWstQTqDNbmiJKWmN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CZdbjdBKmBseoWFbYSSJSrBMSZqxJoFwYrFmC5zPJGRhkx0qe5K3vbD3ILRGyHnA6vBk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RcgmFmxo0aZK5FGwXMuMZMkpnKsIkN8uFY8zqtoT0zd2UPAtDGMdyAsN71hGtXGLGPA1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wueFuHJzGnkCFgvRm2hwxsR2LM157HgCSJ2zLaqPGhkfXBzQvN3nKH3TLh7/AFSqewkp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C91skl3RWw1pBRHVR2qMt/uqdxOVTGEQyI1EvQgJ9SaGxHbQMkNunE6QyVbGe4Srk50K0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YI2jqifdMuVDWgucbmkyvUf/AAn4nBPbw5JORiVldw7T3oU501PMlHK9OH+DRN3KJSVg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vwOuc11ehUOhliGhREEEYMJAsB8halSMFJUQNDkSmHUFiNDpPQSoKkls/rIWrceSFjS2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q9BJTfSlBKoCVdRsVLjRlC4nl6kqRcVBm0c8GUq6skEtSoZZEiKSfIO1NoPUyX6ilFhY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B0GuHI2NvgUPNcy/AWjLFo51NzKWPK9FeMGNSW4K+YJGCyjIWLB8C7DXs3sBDK4k0iHP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iw8tc3BLkM3I3My0uBsBI1fByKalbwlbw5peA3JUOZimFoaX94De8MY1R2AxkLC5jLBi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QVtknLU2GbVGe/SQql+g2N/3xSWmrwczVrknYmAPmkPuC7N3cg2e+kPcpHbyQJaJHNUlF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ZduwaeTJXJM2GugkuJ4XyoHo6CqpCDR1J7h1MzKwaaa1PJhZxp5NGdeUfnPkliF0Evgk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S1mf+F+GPGPWZmh89Sa6MmQKqSZDQBaoPCKVbek0qEqzOcElk4ZkmpYNQ9DQ7sgteJ0O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TdhCQhqD1FEwVGI3fIlwo8yVVEmV7hEwngbAbUsK9V2Jnf0EVq5lXxMrm3H6RGOkii8h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bk5ebFSiKpnZBJ2kOdsayEKbxUQipDQgUnDZJia66i/SVf8AmMydQWGFOG8N0wI6tWTH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jOSYubu12zlGHjBlgtEeTwAuFAzxZUVcd8L2OpXHICL72NYGdhFc2a5rbulCZVFNH6Da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ocRJnEiMNaIWiEd0HDeglgjHCVxIu5buxjHh2Wu5+MVCwuwqWHXRRgIQsELiso4Y0aAH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1xuWWzFEOjWIFY7a2HVubS5MmNs4FkNOeTqj6sXSNiQWxe8JCoNMMojtXAS/Yb7kNLei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ZLZxQhbugr3K2WcnUZUls6ixperqz8lMC2oXtHkJj5kkuQn2IZPi6qJG5MfKgoImXAoj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B9GHoXlFPOVd1/wrxR4WMI0PeQaEE2nrJd86o0S2S1wp6OXAiYVTMG2x99DyKmmCLPRO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DZCVl+hXH2vgkNdFIKp1GecOQqbidLNjOvuOQ5IStnLmICiLUjHnll+EyplBBJGZq8chD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sEFgGkzqfIiESORCKLn0ZXg1hqsTSN2RR6SuyoiHI9VnMDLsaz91GsE8NwaeULAsDwws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5m53vcFeFhL3JYjlCMiTyFZwqcLA6U8j4DlMGdnhnHcXEMW9PH+iWCUwqUz1JJEDEPAg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ITNvbFOVlUd8GMao8bPzjoRkXDElMlIIZYJiFgsVwqY3B5HOYogiQ7eklf2w/ka94oJY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F+9bOpnSVo5G0peDPg1UCGWLwJaHoCiOcwQaR6tB2JZvKFSY3mmSRaZKI1uGDzH5Xn5N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5SUU6anm6CzOxElC3CstyXBlO1dC9PHM9mj9oYSpbBwoaNhAVb3qFJhNUXROylQNHL/h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mKzVFeC11p3LHWVqnNnijxOCbtVYP8jQdGu2VC2uxDnsPzPMZ9IgXyjIbJnCBCasea4K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vQQfEuCnlTItZOHwVdgVBVYainDib2hl5x1hmOSEibDEUnXIpNz6iLGzIzdz0RehFqbD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CIyQgSwiQsKLzgutBQPDBArg+pvg1g3Qas6kgswSMSpgtx7JuiPzwK0Y66MXTOSmh/KL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WCptnIkNixPDYlrLsXnlfGM1TBuVhRNBIYRXhKVsfEsOjCJFNSoTUawqDQqT1JwY5u7J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lyFChCLhQsELBC4WOyMHExXbDPL6C4ZGsxSo7GhWcnrBUmGwVmOgSRJqVUN3PaoOgPOH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kVtRIlvKHJPZWrCrstEFfD6m45Az+4LIloo+U6aib+XGOYEtIiKjfaldyzRZxQQKu5TB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k70HYxqrD66TqLZy1zHbcBu/s/8ACvHxsD90r6AocQo5hpyloXYbMelouVcmeNi09JDu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GqFdRSTjGDJhiVUWHGBamzjWDvgSUKgeDMvr+hyyX3JoE8F5cPCgmFQpG92PtNcFmF3w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5DSlAShDWig808EWEZrHBCnlDuW7DA0RetnhsFgznKToIbLVRbgx2Y0q2YPFeH5IWFJj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kK2N4eKsQyZlLIS9tDaZHlJImkYlVh+hwiPifWiARXkBhQKzZcyiLNv3ZWFEhIDy2FY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5uIuLBs+hsZLJwYxx7hY5jvi7CpGSFgFxEIQhPBC4XhkXIyAeyzRFRJuht1Tu6JX5Ay4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hvaOsZrk5RWlC5oinSYqRN6CBy59KChHWuJlKDpIrBsaODOQxI8ByiwVnKM+m48L2N55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aFU8jVUU4bpMMfqJZJthtHO1DKe1dJuVYWlHuQB50o1tpa1etf8AiePjaIdc7For00he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kLyTjQ8dFrlg2kpdiViythZwzXGNS46HLI3LrheF6ELM9FgMuFUMkWxjZlD5iYnQdsCb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Xne+LcPEHIa1jIrS7DNBUx6YOrgSESKhB3isNNuVFIMiqkRiZBYWCptuyDko09e3BsJ1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o3CGnAnmXYWIWRYStWNjHssF5tcscPSUD/PIBbyEvALFxmw5urwjIQvYkcx+7w0qJC1M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HUUYZDDQZqK9EyehDvhL+j7SPCTZCE1EjmjgdVsTnDgablRTBFhS+BH+UNH2C/lF/KLV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WoFFB8mJk8DIGGrMoMuIdA6SBohqjanUHSoJmfa/B1OSKQ67kwpCeb30dUVaTWrSVOOc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cCehKboS8Qc1I/uo2Kp5kaQS1qhCQsi0wOCVw/m1mxTE8aVChc+JvmN6HlIoykiZzIoK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jPIHqbognUwTTSddCUUXU5EPYFiwQ59cxuXUS4lhQyV5yvMUkLBay8IQ9LdPjz8VKDUH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azE6DsO4hqiwu6egtVKUlmLeRUqDuKauiSFo8iRQgUsKCmckQvhTIifqJUZQqNyi0rygc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uXz9AkY5+QdCQkKQy7CwqZoF8B4cxSlpjghIBFoxKMWEEhGje+No9vB4B4WFo5Vc4SH5L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wOguYv32w3iw3xCtjtEpKQSIyxkSELIfkRKY3WHgEiWS/STFhc5z8EQTrIcyiPYvmu6G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CBlo8jKBrIdvCF09yoy0o5RPrJbzDqN1IfkoD0xtqUugXUXlDaXhuG1XzQu+pEb5Jn7X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3Qib88lYdQ1QxMUR2lE3JYVCCUQ5rqMUdNoxzpu8etn/ABY8V5J5CF/28LSia0EmZ1Lh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sGQH1BJ3uLVhOFSIkcJLKITkWFAhPGNUL8qfCDVcZK2+A8FDFxTKJscO6yc2S0LJn9Dz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yYSFhe49RLCmB3kKUsJpIqJzIirmJAyjMEIqt4VgmL40CmvRGoTtnzE2fsQ8Ro5a7MjU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5dOTDLBloknRpCsdYM77DLpkLti16mPTEWF5DVHpjJQNuzPzwV6weEeBhYecexLGBjF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egz7+SLy8eNzFj54aknDEYK5zQPI0Yk4JJJJJwoU4pxknCoDUbhulzxutui3xejErsJ8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kgwlkew4mopohdEtLrsZCb6hVOZUK8rWQkqPmpHnxomNZ6ZwxUCstgjhvyLN7mUg+BKp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zUS7ArgvZjOUfNyENPKVUlqJK99a78S4PCyT6owRW2REodiqJEGzJidCfUbUS30G5G8F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mx1TuWCG4FW4tZU6L2h3JbqwuKlMJsZcTKG4GK0yozIUFLQUbm7EWSq2glFBIqEQNfsZ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JA4knWEvvwNKhEHmzFRC9xEGFAVhXPHFzxlJdLsfxh/5hRRQea1b7SISWDIByYx1C1Gg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jWMd1Y3IxnBeMugVsHwsLSNcbhahHhHiYvfFqPAxMzwvaMnLCztBbEtY3Dt7mQlFSpAQ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+OhPFYBBG5xpnMa96OgpC4oxGjFPIYyMwPIbR1FJ5KTXM9EjyiFKzan5LL6Sc+By9h8G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2JLSqGcJ8DVDdfsqkGzoPKNyjreyieOpcW0NpwVLbHT1s34lweD0yKlZbbqPeWIkkgjh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MfANmYnhdxCFErBWBMlXVRKbJxJGKzgTEzHh9gVRs2bCo2JqJUdhu6kJGAqE8FoImeRW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yqN0F7iJCyxYWFxc7eIPCWnqsvyJwWC8iZwmkiJGpFiolgVNixDYvDYk87G/Cobanfgs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fqsOOLvBIRK5czvUeRwY8Li9yFZhYnaY0WDLg8B8ChE16MqihLDElDqKNUAMvxlgsFwL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ixM6MQXFBA8BLyMoEOyG9KCGq0eRUr7FSHUwfOJ7sPoimQN1As7NYkuoXpI4lupBDugo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eAm4kaJF1eqyx/ie4PCqFKuyG/Qcitg9h3IOBEsSFGLQXx6wSdJUqoWHkEqmULFRkj3q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G+BC5lrsxkhQFcQaBEnSGCYHwGSWrHRyhX/ppTBNHQm4eeB3GV08SYeoQ5irFDBslvJmI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hvXBNzMF3wWeAsEG2j2MXiBSQmKOwvUxqQ1mI9cByZwsPgoxqqn80+pCFmJGG5aGpgrE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FU4kkxpqbhmBRCDGO1/woVh/jr0JJEFgdK9GZXUQrpsWCRcEEYWWpkA4MeZtqmN0W+YJ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57VFfZotz7wQVa2FckzoNsUG7aiKAi9/rXPxPcGWkSWXFW9BCwYhBE7uKioCFiqoU3XLi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uCFJrhZEJZX5CVslrcNRPGC3QQeA60anEiGXJ8C9YTHkjKWCVcT3G0SSqL2Eddj2xVJK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wI6FWO4E6JmKGwTJJLsle9dyfQZYKikaUFkdxiY3hDVAJX8ROtYd3i8K0Rc5YbIS2lTM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yYmurqbkolT6C2+w/muw0GwPLqL24rivr+41UQZax4RbihelYFsJtHwFeFUXNleQgKw/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tYUdHBT4rohGpj6qqF8rTYQT44HgNC8IfywzTzjbvdDYoqeiEymS5ofJLq9X6KEpd1DK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lj/Et8xjYI4uY/QRFCR2GqCXFuBXJscoYswDqE3YHcVFlMakaF0hKiGhkkuvCejnhYNwT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zEWrq0EY11TFYxNT0bFpLFgi0eJHAJBdg1ODdXIs8yBCHoKuCx9a4bsDtiLQe0SNogSX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7YmyoDzNBZG8M+KsPXScvRTUQ7oWQjGmFgywXhHtiYHYsD965KgK1aMsxieDJ5q5i+R4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H6HWM0zEJVISFrYVCjreIVvxl+BIgsI1lzbGTl3KXJtxLKk2E+OMRhhbwgl2Q2l2uRZI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7HzetZ+G0V2kR1qdSQlbibssgUieCcLkQU0HjM2FRFjL8KsrcPJc6sLhJvIrI8yslBiA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t1we7jTIpubSMVZFyEGO9TnYpKxJoVoSUW7MoWCEkWsl/KhfLEIdx5wtRj4bjx/0LS/B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WmyKjTwEGDUGc+39IktsKBsvkbuSLXLFaiMdpUrQYANvy/GLwLRHtFuO7kH7hlNcTHhH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HIakoROEEphW+Eip5ofRESdpKSbhaCmmwUoIFIJ7SIiU7/8AKWIXUt5CmIl1RrVoEtE8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6BrQO62nt+eTRpyrdjJrY7+4zl/mzcDrcgskXEsJJKnWxTbzHDZCRcMnuPRJJQTFxymR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JIerWBmlA7lDKlzG5MGoJXRe4MSt/cavrk5NE80WRnUdOac1FgkVMisLRyOQmoC5wq/g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BeJ6pGHdVl8vQqDdQkJaliR1YsHjfoOxfix2K5GJZ4ewkkovyKmUC5hJoTG15fP+EIwe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KFpwjgbk1mLG2WcRPAHh+4vRwYx4XefA/PDln6QhWtia4pqXGS5ItMixFqH9B/8AIngQ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9x7dsSejBAwy1eX51ad0iYEunhLE8Mx3qSkSN0wSktoOhJI2A+FHAW6pmew2hRIqDwXV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2464UyuqImngTXYagTiw0Ti2kj3LyIQx4EQQyFNuIVZI4C8kqLXNlwsEKQT1AWFoi6ZS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FiqBqmNjGZ4KTTPoxur3hzBIVtWJCkQboNmEAkiRWxBBmGGKxbIHhYWEmmMWWSRQW0Ql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I3JS0gylQsYx4Vp2Gu2xUn0MYIZZiS4JGb4rDCEbHJfuaz7+/wDzpFhFhbyNaMcyN0WB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j85Y9NXGghZk4XTilOExY3nw1G4iEai00K7JkaWENwOGkLBaUZhQgiqirIZQyRE2aVl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mvBLHl9mFjApJY8ngKO8rcowZlvkXClosZ2xgSwHREknW8jU4VyFpI1Q8AsExWwy4JqO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yIu41BEDDzOY8NodoZEYY0oGPAtGDwWYOQkcM9wxZIdD9iFJzakCtaKgu4N1gMaU1VDl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YRjKoJHJQQlRqe32wRYWl+MrCwonuSDCDJiiXhCbnQqrLH2/6MixBpGk2jKFXF1PAJ/8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ECgxwYxqHJYNyXRE1Eqs2EUCIIxMZBhYzMsHhiVzJKVvJaCoaGhtFwZAkok6GpQ17uYi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Wg1KRCmJLWSXLp4Sg6KhYImCWU1BzG8VA5AnLKRKzIQrUicrjEK1vWRJbeJAjMST0xC9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YXknTvcmLYkJHDIfIe4kboOqaymew1QljcQlxBFpJEj7uRqB4yplgMZci3CB4LKchQFgy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Yqd0pnsJcosOb4DOfgYuG8FRlgWBlHs4OcTCyzBDEMqg8uLmNVTia3cL0xTvqyDFlchpqU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/oyIQ4EqWa5F3R3KPN9xVKk2EJwn17Prwb67LGNRInKQ7DuRPJwiB4LBlkssHUQsIpZY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iq28kJd3mwNeiwYPKMwbIa0EpNbS4yFaBshWHSuC7hXbgbbCNtyv+pJbRSpEkkkLDxSR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cJUmNFWAi9De8FKZFSqaFDsxxGpwqwROECwloSaKENQvlyHYuiSbcGLBBidiCyGGQkkD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YlqCB21cugVlYSQqx0I1DSXgsLhcQYywLEuGDuTfdxk80u81isPxeA8bOqxpLKwePePG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UDSON3VHVM5D/Cj/AIa4BHPLk9ik0TVjcS1KZIn6DVdmwHoB6fuStSBb9fqA9uG1cHqE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Irj0wQriEHpBJMky6d24hZlUbpkhCoGyM4yB1WBnDnUR2uJMgnQaloGyJttDhUpTdWhd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QXZTFgk0yEdKSVsZWzbfnDU3qJUhCDsJFxSF0lGEGHcWHKskLSthISwuFhsMhkwItxYx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piGoimK0wlELHALUY9AYxJGWB2HfCy27M88ZUczFLEqcdo4DwWFasWF4/Y2LsXcXrDGD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p794/YnBRkEfgwR+euCeIQtFPMRY1T0YuJoYa223hJGZIHoTNEjfaPGF6zd578NhmUrh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uCVB3LCwpwQIqQhkYncbG4kFQKDyhMzIFGNDViWTChYNgOkxlOQgnTyEszQM6jmvCLWS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KmDwITuWJAgEzLvDYM7ViTMkpLC4WitGWB4LMGRi5QPQgCYEoyuchS66VOZng8DhOLSJ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7sL1bDcj1c8F5lw383A1w1gd66TlzEb8VcTs04WDweHmjq33Y5Na29mJFwxK4x2L8ELPJ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alnZIngQmRjBBBBBT0oI/PkngT4BFxmCGw7zY6sV8wkhTa5Yl69/u9+G3BbijboU1hiW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IvGoOw7jSherG9hiTQzZDmbZbGo0EXkiHihIiKA6oYMSJlUYuc8KpibkaiB6FSgA3Yjm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DRkQrKEQ4CUnGiEoQrCUQmRKwnMDdBVfmKGNVCBAsToi8YWLCYxusxrhMIeAyC86EJkH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cBdKcmWYKXsdw0I6Az8FuDxwqDbrJEwnK1QkmpnDEoMh/JEZbpjk2gSUvGBtoRA0JijI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uIWx2HrgjxBSEEMSIuio7Do4wQ3oQRjBBBBHBA0R/wASRFeiRDBA3eeB4ha9foRPbht4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M/BIMWYHrgo9YGijBLCOgaUJDoWYaBYsSuXFoivDLTILYSu6Oh9aEJqEyB4VIlF2BoCK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wiUvimhh5TIpsOiFl8GGKE1MiRiixD1HYdxEwskuAMgzJQXNb5kFjMD0gaGsNp4zHgtM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+CzB8EXt3B6zuI3S3YcXh5BVsbZk9Z+QiGKz/bCMmTWQ3I0NNC804jU9UikMWBoWhZHi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FKMhpdrNQMaXb5YITExV4BBHDPpwR/xhBAiV2Q2GQoVHWD3oBEzCtoNKkavYJSvdEWPX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4UMuwpSFTTnkanACyizKhJQ6MaUNDOGx6CL2MaWIUQWEIrUeVRFuYyiR3JwRTNTzyJHg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xYaHViJ5ioiYzKgtBseheKZ9A7Yeoao2DBuuLthKjEKMNQbFuQvAqQeoZw6kiEAyJ7Cq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BexNsUk5UkumbQsu4sHwJYWBcKwrzyRsB8LJtQyxCVWq+wQ6YGWljErBo5AzaoyPDmoh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2bUXW+BBMXGkoyOKCCOCBoj/AIfP9GNGfsPUB6vgJefaPQcbsTqlLzkV9HrInU6n3keQ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zxS3WguHnKIFiVGMd8FubjW2GgVMCjZYKROBkwObMwQVY7zisKYr0Ihy+AJlkjlYG1CK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AHgp4QpCWRQMQkIamMonQqMqFgG7AYvkpB1H4h2cxKo8bMHLMXViyxKBx64M2BNhygJK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2LQtOCUGOIKC4pN5iJ2sPDF43dixhUEZjzh6sHw17vYZvDLdW+f0K5eLBKYyyh2NpAtm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BtCNCrNQRVf0C4VAnARBBBBQknjgjiggj/hJwSSSSKt5I0cxqLKNpJPFOEk8COgqenL5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LFYPtSRAVfaN3bY0uR5QoqBVQlB0Y0rAkTcbg3EnXLBiZIhDJG3cbN4ZYRwX7smqGuSu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8sYhShiCULYMyBKhzj0QubwUJBmNDLzFhGC3GXcB2KhUOi8hiDRrCVkC2EwsEFqe69hi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WUyblj0tN7vFjw3PCjHFsdTEE7jQjLYnBvCcGiGToZlg/UNeCCSb0KlbCHbC0uxy3D3gn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VmhuqfGmJihgqIGuBP0WuJogjjX5RBBBBBSL14c66Nit0NcvITuydxt/qOF/ISsrqaQJ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+yyrM7HuCGXeH/qH0/kY5STqVwLQ8F5zwVsUpcIyVHMWWFrqQjbcT5jw8ZssFGgOxJIFl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jiQlgVJwlcJDmIrgG6vbe4op6ZVNFkYhBIbwRhUCExoSksuEkWiK5xobo+RfrI4FfBdj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GG7QxIgQ9zQnexBieBaJeS/bC8sLxYmfzff6LB4Mhnim8aSSTq3E2hu7iTJtJtK+woU3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nFWFRmg7Gz6DcuFNVITKRkMXYLNuBJJCYhjCmVsgm6o6Xj0UycBsGiCChInjHBGDXBOE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uEZruNgWibJsm2bZsGwbRtEtCWhLQgj0Jx0Dy3GtPDJgjJEl++NnyFD9xJ3bJRJJOEkk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YqVpieJM0S4yaqugs0ZULWUPKFLMaUOwg6BMmUuw0UWCPpgkPjvOcEFXcVIgUrsibkNV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IGhuY2EKILCicRCwuDxyxriLhQTRxoSJnFGZYKgrDVB4CFh1OcCVIKRDa14888FFGeCd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jOAiqEX9sEsZGeLwc7TO7/wWLMhnjHZCShXjazodxTxkBBQktvmMils0ZLvIllDocpUd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FL6eGiJuBkZCcL0YtRaBsJHnFGbC4g3HGAtBqDlQSLEEVx+5eooCCII4E/RuNcUEEY0h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wp6Lwgggjhvoy7eXoHNW2S4piwufHiQIEEcSFw7cBPBFBkmchJRXama2SjQxCDVjHmQN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wPiQubsi7WViwtVZbC+WyIEk2XUEoUYUi6FfAuLVE+FYy4LzGinBCsKzFs4WfDA0Rh34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1Z1Qm1FJmLDcgkoSsp5mC0DUxPBnKK93+xPHPhJ4olZienWDPYQaVEKx7iR9MchxCE6k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9HwHYqrCTHL641LD9BgxOsVGNgy9lZcxC4i1csBIXDC1qiHseV9NCeAng1hDIwnGCCCP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wJRyJwn19W+Q45n1ILPnUhQ1LYdQkbR7mzY+SBTsuwnsu3FODwS0JyuNCxseB2GLChiE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V6SxRFq7jUgSUZjE4qCJOQlA2IfnFYouSCQoHpeolCoNSWzLDsqyuaRN4Y3siVS8WosG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vQSCcLCaMVqkkk8Cq2IWMEDEiRQNYCJ6of3E7CJPBYXCsbCpVgMQh2wiUWrExdPahCwQ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DVVMFvMJTA4GEIGsf0sEKn3cCkXFuBbgrDRSKWAmGSRhazLbhR6CFAQTniQsFxtccYJi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SdSMWJDgJYp+hBBHoTwmKxnYIZZhbBuSCTvcVwJzq2Jw6E8RBtZB+mESQhU4iwQxoV2c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RXIhVzmDsMFik8HIWYGxVeE1GFlh5VaIaSMLWCiGK2KxQhcEEFhsFGpMilHEXhHo8G8f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PyLB4FwFCWxMyMgFuijIJNt0VTLl7poYszolTwLCkZoRKbiVonLISQ90ZNKWz3GzxYeB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gsGrK+CbpyK4aoLtCXdkZxhId8M+iQNYoXopiGE8I4FjOL4Y9JPBJEohpgM8hAhuQ37Y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SyZR/QfwiIviqrgjgkkknCpUgeMEEEFvA0IdURgxqxie1GdwVRQ3O6RjKjzGTk1HwTjN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EitugQE7mSWE2anC3BhoMJ4FMrCwiwwtzI0ThMxGMCFhYXCKTLMYIII9BseCoMRqS7VX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tbG6JGfhIb7Egblt6iGMQs3LgigTs0kpkOEGzEvHTgrlJPzEohBTq45MtpatIACUmde5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OFJY2F2IlQrEuk4dKFS2FrMiDMyFeiWUJXTEQErbyY84LUcCfpJjCZPpx6L4UVEFVjPG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ZaEMomtWKhI1inQY+CMGoxnBCMKE8VmYh3xWE5Qrp3GejRYqiNxmY4kIbIdRwPFjGhEC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cSa4EpoNUNsic3UWFRhQTgYWW2TgJIgF2JCQtZQ7ihwbhl6esaZEYLqRvp3Jsus1qRUF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jCRngZMI2hbBDGKX+F4JemVsE02SEp1WeDL8KinIW3tGxzURUrgU0xcLUmrD6IX8Irkl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BP0kxCE8V6MEEEEYIHwovRWoNU4J4J4J4Yg3LQS7sJGiBC44xQaIq42ETYX+AL/BP4pPY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F/cLRD/EDnl04xY+Fj1wY27IXoVCY0EU27leWNIuO8G5eEcKKFCxIpWTGkVRhS3AsIZN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RmpIGuUxAiScKDOFJYgkJDQVQZCwYYzXmWDCFxQQQRiy+3Yifo2TJoERma4TQxxpKZZD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Gw3o+UQh3GrBWLnCxC9FYzIIyciEma4NYCiEOQ9miITIGFaC4EYSSNrNWRAaq3YUM6gf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TE8V6lMVpwrAzDfpTxvyK1GnNa4ESS0fYkt2ie3awpO/0J9+4JuaH8Q3+Is7tCzS+tiG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kW7Yk27RBZIZGEEcMMlvfwrBYmTYE8DQHMbtyQDciuQEQSPRdCw0mCmmC4XxI/xCBVbf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dSIbQ2g8FCCZCU4FllIhKTLElhEw08jY6B5BMSCihPHJJJJJwIZMbCVbY0sf9VhbgbBF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JKhSqMnichlHBBC1gqhSph5oRUhmFwzGRxRxWDGMabmEWD4CuwmCFaYS0WCSWIn7vdPV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S1hOoM23QjFekqCCYmJ4rCCCPRduFFguY/wAFaXBrDwCVZIW3A0NCRBBQuCCOG7Iwjjiy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AnBI2KrHGOSG5ciGLhnf6wpiUSUIdXgkJYyKQ9RLzZO5K1J1PsTqfYnV4JWpK1HGlTnLB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vASU8CR1nIRUIpgsNSkCpgKvowXEyZjD3ESKqTaJwlKRWIQOYiyjGV7yOWFg6Ogg5uOT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F3EXbpG2AuKZn6iwvCRzsFYeEqYMTUuyoGBCsLCQsSEFqIEWb5Mq/a+E8PnSStw1wJ+k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UEEEYEpwouLngf4CWEEcJXwRYQQQQITJDUEl8dYMCJEgQIkCFrqrhVsFgoyRDtggLW8h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cGiN3yEPI0B6CCCEYz6TAlk0Qa6fRl8SQlRsQiwqEweFXgSvhsIgRNJSFsVwiCMLgyVw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kksawNTGhU0IJECwbhKMmSpY1GNNaN4QhCpPcd2NUvCxYrCKkYR6RjF3Y6okbEzLMHh2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9kyO5jcL3Q0Dwah9mSVxPAsMuKaakNsxkg3Pr/nC2qQlJXcc0PgT9ORMQT9OSRqcV4w+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wQgIwwQXsQerAt7+WE4JJwSkQxBoYwqMmLcyS26scsFJuUid8VG6M7E4R6MogKpBBGCH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DVgsKhIQigOhIyrB3hMV2WYGIboKab8GMRYoV2JWYxoQhbrilXSuTkVEkNeeIGoNwh8E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MeSBKtG7CbtAVGj0yoLBrgpcELEreYr4v0jwVp6sNaicD1GoVIu/sNEEmTsHLuI4IUKl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V4FecjENtJLkorYvcNHjApiEyjTzHrq7m/5IG7tA5BVGPD/ATE/VWcV2F4P8VkEEEECE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1kPLJAjZp3WEHmTIJgTEypFXw1hA3gsUhIJCRHHYTjmFhODdRegfDK1ToyKXuI5yJVZn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2NNEOzEXCdBhYOKNGoSeDeDwgdB68xMExCFhQJDd7DcPKi1IELw01xvaji/zBMlqKtSjc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MbQJ4FDhLdldVjZlqIG8qplZuaGtBPN3wQyIwRTBYrIr+mgSwaE1CgclZ2aDWohCGSOr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7BCrkKmEI9S62CfC0Zbbp90NDmW6CCZXl+AhMQn0rOFYXH+Cl6ixdcKrEs3finYnb0ZF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K4ojEkQQK1NNr7F9MEjKERgXCaoekl8G3B41wp2SFMmhKaSTKHSoqSIOozWpiqvPMy2G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USh1MNixjUeqjCYghRXEmxN2UIc58US4HYaHbZzDmNjRaDuFIh1TJNLNPbD0Tw2VyepY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RhrMe5pbE9C1KXoPdsxL++AxRBDXAL3hcKCOGMWUq1qSJcUwSwWFaGaXkMXCqlfoxYkf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GzIKVga4HhY3evyQ1Fx01wlId9CCtunCn6iYmJ+ilOFfiCCCMYI9DZRCEqfhMs2eLTQ5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YEiWgvSLMWHjcLgdxFEkibyZjMmjQIQq0gSTwPAaIGYIafsIdWJczgV9UaGUyS7J4FwL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FYlqUfoN256EVYKUYMNRwWkt+ug/1lshNFhYyR43DCSCJcyD+gR0QvhRoSzFNf7RRWbl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eQnJnqsjBOGNFb2aJ0LRquLwkY2i4IxkkViCCu8uASQxYJlgwUVX3HFj69QVZpyzaHQS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RCmarPGe1n5Gd8VGMD0SzWGxcyidmSBUQXEsQV7I/wBDmjUNPIs5QtQS1u0GuCfVTEyc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h+jP4j7hLX8RHc78fMpocwjqcxPgEYNtpJuiti0GlY2cFnG9RcNUlhjJUFcFSRF/eTnH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YFQSZDlStCY2LiGFYTJwdhqZbC0GXsJVjODcF8mzOEjxpuvrqPqVzuMRdULBM8CrQQNE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mGoKHMiSEJ22FFBLqB/lCakrc8aEoGoiC6rfuNmmqjuiGXV2MiXgrjsTSNBBDwkksEsk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IwISFMgzaqvvUoG3dWHVMEsEXyqjUaik0rr1Gm40M5gdcmIpeug0RsK1/wBjImpdSdBv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azwswaQsgTocbFGhR5bWPHuQ2yw+UIs5jGh8C9VMbjdnwLFNHIf5n+gg/EdsIEtckn11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gzwXAnB4WW48oWKCo5Q55XxTG15oeomL6UOSCWJ8NEEDkYJKw3kkCJcsNoWE1IDpFLyO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h5aQ9HNk4obUEGQJFDKNBsTEaanmEykpVTPqX6FTSJSqoyKxaDEJCoJCRJDFzEbVxRUN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BYTBBoijeLGO+GYnhHAgSIwRisCNx6CRMnBFMoekkmpOgKUoEDEqXNrTNMqJro5KMlUX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WhWoFqdISlUXjJ1RT/FjR94ng8iV+R71X4KEEIjFY+NbyD/KQiM1tPxzI9cuCSSSSBAi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K4buRwLsFRYLfCli4EhmXDu4FiA+45HI6c1gmLERqVHM0fT7m0UBSIrgMwYaGdznTwjB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ewp3E9IdpddeASwQucEbPksRyN1QthsiZcXwIhYZNEFQW7Kzp7XDdhGFglwXCMxEYXCF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UzaQS1gRIqF3mQ2m8z9HsY1dC0RQNLQVlChpipDQhBW1eZaWxkVVRCGnAI9CJ2Sb/4G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XXQK1Hvtwp+qwwhsZZwrA4NfkSZKSyK9X+Sm0noHwtHAg+K8ELBvBDq8NGGUDcESh041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lgnpLlwmJiw1LjSixIrb7lYEqCgPYIHRZ+xhbggsQie6r6Cvr+w5NG7diSScE4oZqK8C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XkTVQpSD4QzMUuiyHVCSMUt/RcN/Bbi3A2MWCEUBXwXoVuiZUOghg1A8ykH3n9hUhMhI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YjivIQoXNxSUwTupWbwksEhIj1ZSCyS7aouiLSoGNJH6QQV4U+qnGI+KsDUQ/wAduCut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h+heZcOVwOSIjBOBYWPBcGOrweCpwNUWKwr0YNI24Ra10qDndZIsEyHGFZBkou0FyJCF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VC/c7EYW1XuHd95tL4YIwIk2ipyyg1Kd4JEhbFGBJLWKXBKFcU0wiWNZ6gV2rFlyEqtV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LcbcGLGcE4YwSIHO45MNbDq/aJKmY9MKga63TBJPJAkbmpBK8oayOxJJ0KFUiZG4Gxeg/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3/J7jQxpuE0OgvPhL1WJHxkZDL8Z1QqsUqiPyyyj0F4uFB00WWo3Vwo4GpHg9MLRYm8F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ZvTS9e2hkSk6SV7lNf61IrwvRuGJKuExTGWYtoJkj1tChh8oUJUTUY4cc9jsJwXoMiRU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InQhbERcWfuHDOBpOaEkyKdknkJMhLGOyUsv2NkRaVS68JY04vDIWEYLBcSwigyzSIi9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FRFZT9mCStZD2GSGz2Qrgs9RbKEZGQDK7NobE2xtuFZbbm3Nmbc2BsyDKVhSUEpJ2zRE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DGrwp+muNIRHUVEzbi/FsTytRNn5ryHEuNBJ0WvIT4ooINAnTE08aiMaS8CLMF6DSBcF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0L3Ncnk7yXhFGi833Jan0Tge8s29/SnGMFqXYoRNkrILP8vyL/UYv9Rn94OIE1DqOWA+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OmR1YS5kthK8mTleDU+3kRJUZpjhLBcLWEYmL0EQJMLJuDfp5AtBZuD1T4FNJacRzP4i+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9obmlhzRabFBCSjY0OwgzCVWP54+9+MM6Y/pPg+o+BfYfo3P3yN19cjffXIX3vgSWej+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ch5ajnU3Yn/tYl0wHDf7xhrB6Zeoj9g5q8KfpLEfAsKGTRP4jcFVxfnEpZviLjO024xp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kfycCZ2E2g8FrI78LUF+Hzg3XBLBYQQIxnC2CHeKmKQrobhhk2IQ6jsOs8mh8ZFuFKbI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CEVUIIKB3469CSRjCxRHCdiicG2LdjbwVNULgjkwQA28uokTKQkVNcjY5LAkIhjjP2DN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GWW9Rx5SMSpMpyY9ZsaAlGhBmwtdHVN0dB8CKDooRcQaxhrBrw66B2dUXKquFeisDY+F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cSjn+ejcKugkV4VfoXcNK4h/RmUJXBBURJR3wURtORyib/RudxvIba9xEegvRXAgWDwX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KpoqYr42yabQ1mIb4bZGIsdC1CCLSed6DtKMUaHFsqCfMcfGXG8JJ4S4s8UjnkiAKo1m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yNaUOGMaVyBNMOxKpoG5MiVRcGqNuMzRSdR5sOMyNRi9zQ9BMkYd2PkNCbYw1g5lW0Fr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DHwoVCBb8KHtaFlTBfm2FT2RVOZa7FHrNfb0HV8Fw0L008EECXEuN/gq0ipBBFeJcMlR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GKQhiJx2lZgdBCB7O3zQYtBICbduvHL0Hg+CsV6ihFwtWydJY5GkCmNXJSiwK2C+z6LJ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GRTK1saWJgc5l5DlyUUsNU0x56RbgmMVzgMNcBjRBMmqJptoI0rAah14U+NYPhWOh/hT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oipU9kIuq12VhZIbltu7whEISRCIwo4Tc8KQli8Ui9JCYiSSSz8FJch5xgxLAnwJ8Kxj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LUhCFqRqZOCcGWEx8Jek8FgWKHxFw3bV3L/tTKInPQUCUkbjmopmTqCdAMZHop25CdCr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RQ2ERtx9jEb/ANBavMKuFw1dDRVxo5QwKU1A2yU87kqlPRgxZVJZKTLGCwe5iCDDWKsN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USVo9RsT4VxL0BYmL8GCPQX4cVqsjlurXYyrkegx5fpJi6kYQJCX4Ku/VngSmCxfCyCC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QmktpHhRtYwnEkkknCm4+ElT0HieIvwTbRGQTV1XUTv2BslYNUWbSEvJkdCJzEjHZ3ju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wTdXc+hlFKxNGNKp1GwLCvcKL2IwEEGscaGQQe6Ka1Q4214k+BegYjk5/wCfbKrWRHdy1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LmngUekgQj8PPiXqVlWDGLCcF6KEUsMqn2RfGMinGuIvReB4i9YkJUIKsNiGUMzkYKU5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GCD2ZmWYJjlWyJENfaxE4DwCYo0NYMoq9pdKGxfWeivQL/n7RVayI6urcC+2Hf0DXCEE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WWE8DwWN47MjwXprHIaXG+lkPhiTYfEQ+FYP0GPAsC40xcVwkQRgRA9WFc1wkHQUJzXv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RCAtwiUVEaGGujhQNcADWDX8kSByWt2g1xTjd6Ah/wDL5prIqm6td8Fw0rb0MuGCCPxl6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9Bek7DRUpikCy1SIwWpA5kI/Qu9B4MjAxCxXBdx34JCQlgqEmjMoINJUdxaC7kzgkdXg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LCeSQNDQ1HIawHxAMaIHyDmGgipBjQ+OfREP/laaW7IjdxuJzjTjY/WXrr0HivXZxPDOC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WiUhfRBhVsRogjBMGXL0CQ+OCBouGq+qELju40nAhCWCQkIJCQtBC9FcKzbFiRMWA8rF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B8AxoaE2nKuIyoWVuPI9QhL/AJiLq1lqR5j34/OTnjzGNyNLv/jl6+HNyfBPAvSd5ITj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CCCCBq7o1MDRq5DzG7YLC4Q+GeFajxspwLCeG/jW5cIQhCxoRaIXFBBAuEgrqSI4K5YC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yLFx4B4B4saGsPkBETqOqv6hsCdPzF6sPVuyIWrvn6DYXGZsHraa0QO/4cEerC0weK9Z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KrQjqxbhYBBBBBBBBHAsK3FheIfpXGXooEp6FwuBYZsEpRkLBCFgWFgsCxXCnfYQGE4N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CBrBhogdLcANDQ1irQ1gxLnsKUKpkVbdPVF/wAha6vJajJ/j9BLHIaW278SFd+HGBL8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0kgnZjLmT9UsFhawjijhggo54sL/AEVjdFueeJ4TxJlnAsEwHLBAhCxIs4SFw+ExFSCm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CBojBoaHCwxhhhrgMaGsGNLaCmmL64ahw/TF+C7CF+JuzySzH6r+MXxTKrpU+foZvwGs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N/hDCJiqLZ6jSuE429G2QJDWEcawgoNC4a42xYT1PPETx3CxWDLAmJlHuGoMQsCEJTBC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NFBVdMggggaIGhogcouhhhBh4sYaIHPKFN66CeYe8NeicX4P/9oADAMBAAIAAwAAABBJ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UPu7kRbSSxTTywoaKBHGd8fvHMcII4IYZoZoyThDQyTRiRihAiIrI7apKrYqa7Lp4bwT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B20kD2EUEEFGd67p5bygTWMNGsN+f+wAASA23kwzhzXfvsPNY6qJDFAThs8WvHGVnteM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qZ5Yw6RSgySSTCTCZpZa5K4YpY5rIrIrSTE4KqpqxekCxDH2n331013P4MOv5X0F2EF3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BRl7P8Ns5TRS2sboxxT56XWzfc80W2UlX0E/hiMNs7675Yp5ARihyhwbJbJbJp6popoa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1XjoajQ3UFG1Gk1e8YNPPNdO8t8P8VUFH3DDQgAAAABH0pYmXEVnl35gHE98vONmhQZ0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XSSUmXkTyDzwSwyygpCjQ6To46aabo6o6Too6Y7IZr+k0VThjkjA1E1G0nctNP8A/vvf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sA8oA0UsABAfHujzQlbfjnpWLS3jPLTXyM8o8OO6OmqGO+5m3133JgE0AquiG+602ayO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SueGTqYuKgcwc4gEYdZdlZlbnDzPfzPHLr33rXT9B5hE8AUsBRRf/TWO6hJBKXrpNZM0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l98Ymkyjseu+uG6ukkgzJXdSYYMgIuG2SOuOaeyWKqO6MOumiWEAAkwI4go+Pr7H/vnL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Tv8A160xfYfCANaQ9ggs+tlncRfPOBiM0i1YsdinwrDSQRaXSiX8ELQWVU48zUprz1169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psntvstkrspsmmptjug0JTMJDcZLjjh7kHusgw3hovl000072UfRYWHPG+py2vgjonfD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b+64aT0z4/lgYYXSbIQQVf8ojjpgLS52gySe5vGhvLPAqklvnrktrqqpsnhpsjOYcdVQc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18z08221xw/fycimHAKNAeQb0xkvqEMDTfEFup8wVbCDSQf79dW3w14yx488BCA8AJxda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hrEliKKHBKmlgumigmrhumiujILDIWZUYTWYUdDK0gupvw+w9wSafXTGCJCVRZdQa1uh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R88GPPul7d6y3wdElfCdeaxy8ygEIFLKJ6pvDKGuNUeVMsIAqFhqFjpnlioqqurusvki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MYWcwEpli1ya7aZyIOCFDqHFBRddQbFgqvyfZPIEMj58AOg4w2VQPBNNPu5U5447UVbR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WdXU5tebFYilgghQ4LMIPllpqrtgoKnrpqqmFNMXEaVQXXW6wrBizqlivuBtlIjIFCF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1RAOHf0r2iIH6wQBNAFDscryjlx29yQ+462ZbVQMILDHiqvnPCa86XDCOplJCskgqnk3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smCJUWdUarS15183PPO++7QfCKAjtVefGVVWWuq6/1yKHAYd+iGX42ZDBux3pWVFkAV4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PLQPMqLRy0OAktHMPGWfcY3fjfJJLbKOvuiroiOroIDMpDIHBYbVK475z69+v0t86374z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Aaa+4u75512CKOV2mG207AEtx6cRmvc8Aq64j+zRZcVwDLAEnvKSlpojHGXBJJeafR+7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Koujv2BMHKLOCOHBFcRaX5/x4z064751z24kpMOALLFaW8yprgqrZYdADW5Gq62ZPNz4W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YTDODvprlv61x+HGIKEPogjvqnANFEDFTQPF26krJgRWKgqqzqVVcHNJGFFFFZY771x+6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z5NEGJeYVYapr1001mJKbab6/wCSfQBnM86xknxeeLBKzCrwFHgfLdZz0CjJKdr7opBz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nSXlrqJKAwpHxSrqquun3RmwhDRTjVVVu+ONcN99cNuPteShhiXEUV1Z5PdcIJSkXXdZ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J7nViSJfEnaCKDJgk0sOCCEY79+j7oRzjp7oaQw7zgk28bfvyRASjT4a+b46pa7RE3Bz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+Efdu/PO/tMeODhA1Xk3ns6e+ea6aq2llZZh2vjiX8oZnFlUUKGU7SVZ0NHEA0Xf/G1d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UM9mU2M88UHkiGxZOuYIaLziKabIpr6rVGTgqoCILaodesetteMbsPNEXiiTTk3fUm69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6LFNojQvPb/mXqS4GE4DP9GXfMreodHGN2cPN779+wA0kuEl33/NMFV0Ka5rxS0lIp2j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oQG3IIjJLZMuvtev8/esO8fQxySDzCGxVcZ55OubCxWPoCJt2gcdub5nBp+dSiobi/TT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BxLpL7Z483VLqHU0TyAhVjWFBMrtwTHlG+P/AB377dWGmQY00e8oYGnnybbLnbPb/jX2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l2abfzSYY1ZOrotjjhcEfL4CdMQjnnOEWak7txsZ2ftx+LBVSVNNBcw8oAnaLueHPjf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2LnoY/4rclPPVnmlLNIAKFKNq6m32x319+R6mmHNGLVaZX6670njuebQX5oc8++FM01r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70RirR+Dqvrvm+LcjXmRTMB28jaAMY35tujquEKeZCzoZSI+zcdT1Q4hdWX02z0+8FHO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l4481n+PMBDKKZxnnmyuuFOJbvtioto+PoRzTMZv1z954eJdQfuMlgu8ooPQ2aksQQyT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BWuJl0CZQCAuEUv4sKRzTb+3qGBLbx7wwV59wCCGKEJAPw50350410CECfaW22ghnq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ygj5l49xz44/GYk1ODsILaFogrPTa8ghAdMgjOvK4e+Ic44hZ74kTXMyqOGHa4c1Dxpo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rcVFOUGkndz+Gm10JLJHJPc2nlUVadDRdfMGQVn3NBRrx+IRjJjf2mX/AODLbm9DRjAI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77DE+90ag9h6tZwjClxFQveyXRWr1nMrBbyoDKr56fyz3X/uN2Kag0M2xxQQxcCBJFxR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e3VXW8A+cvCUpyA/sVlu4FCZI9Lu2Ul5InYl7aL602v7uUGH/wBAZAjxqF4Y/VcbWmnV2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+v8AM7X4ym8sXOXp0B6LS4CEYIielkI7fhjRg/Ouys6pIEPugrYg5smwXmOi/wB1DxLr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KqQukIEHsv6TS0eoBEF3432kQH1CplhoJ7cK5aZfuyniCXz/AAC12s+QeZmcSqcEbSvd2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G0KZCTTRQiDoPpku58Zn/Oo8RXCAN8E27cQu5/8AHMNUOkWIxqQ9NAfLlhIIVwAIDeKQ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SG+gxzo3uBEDD3Ic14vtJOIvvm3pfuvlpgvFDNGKBj1kVC2Y7BiRaq7LAEyLlJDOQyot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zZtxL4iEwJ1byL914KFvsqfIhkAB6yhDHacYZa8oQA0SAAgqtnTX8WTBAbEY60w4nbmr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YXyNaX4UeeYDnosNrs47w68ZLUgcvOibsQK5dv5wpcTGjzE0CPJ3a12xT4o3fwf9+yL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PQZReYx1f4s7LFMTVqBjs+6SxdfRdUAzJRJaUSNY3QGJGXY9V0gsIjaDOWH7ko30RTNC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H2H6vg+4eCbcP/FyIMV+4aPf6/lQ3/OQeah7gIBdc0tPcRfUIf7kSOmLjYM3x/AIMJip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8SyQmOt3/RF6BFrpikRoUfrBDck5z1T5QGQGDXPwFrLyss7p0AVCN2wyP/FzMgaCKOuD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RkEqjgQVU1vIDXfXA/u8TIuwo9of+puogNZ6rp01Z+xck8+G8Wn62p/siKm4gCoR0Jl/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qPtfqVS374KBGCcbrAh/WjNwf+N/LAFfT0NQSFtdvTZcCLQntlVaf0tAOVLMAN7+aRqS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Bp77nAV1vjZQXnP0FCWOgtU8mkfShlzBDsuEMYbtl/kJf8PW/AEhYGKXKfa0MvQ2O/Fg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9S2io6wpTTNVraPnvgRa5xrgMfcISf6yel9DJtf5hnkDHRNImFRD8tsaU1J3nSq+0FyF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6O2fErgRMexvmZ7SG8eFILieHK5CtEGz2Fgb/A+BuXWw3u9dU53SgTPsGAiuTXb/wD7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Jh18IylaEooy+ocpWGGY4qOamFMkgusSEIrq1vA+SjbHxnr9d0K+bUCR2gqv3Wuc55v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MYISoWFbknw7G3hTgjDLRrr/AB34iimsjVQ/x/hlVfaUvo85Zhs8fSa30s6smd36gfIG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mGEPKKwjcxMCmxYuPMqj5Nd4q+a/sb5A3U/I/N/Hj7SAwu0tOxqP4PE9JKskCGfgpd5y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ILf6w7msPdfQ/wCvcCZxvfmXpf8APjp20s9HWB+71dgP2dShG+lRJvNJsEfi2btwhIEC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SovNqupRBdxO9rbmVTVzKgDE8rOSC4NrAzmqa2bl4trMaqA1Czjr+gM94AW/XVTDpLA8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gAEXxD+Au8KDseyCTGyzfirkxeTQc5JgcuoZ2tM5a0Lx71NDOAwqyYWn78bv5nZzyUD4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Nn+Sg+3oRWJJCGG5Fnrh6A84tATrThyRTx7B4cEIE3Bo00AKIvqcJCaVbb6cBuZZ3Mwv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RC4Y5kt20dtQYM3D2t6MLfwobhJ7xj5JC0z04LzIq8dMMqQtiyjy1NBUqCFpA3vpKAQ8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nTu5OIlhpeP+k9/riD0AwxFEfTdGbaDQfyEt0e/6HXq4IioiNWePe6X1cxeqqtSaYTpW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qID8E9HAlb/QN2IPOMRLCPTHqCW41z/tWSI18vD6iTWwatV1tfa/jSaIkfZCvjCwII5r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AZK46CC4AQuHN0DWqxC+G9Nd9c3ZymLFP9LlJZF+K8HOTus7IQNzui/U332qmSgGG8o7W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1e+O8w0L/ALoFuxiaijB5nkqrf0A/sKE3aWfNE44F4QLl0Zcu+MqovruPbOiQ9tVqsSl3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S5wnaQEX36EPxYvJxYCK80Ft+mpwdNIrq+fBAyigGfOytQwBPDAJSvjTnOovD+u48fc5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JHWF3NURuMNzu5QirYWQfFBGLOE0/wC7zM85F4UqXRMDsRiEu5SDICANAHiMxvVDB/fp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+VnB73Eb7S03tbUIbrbwQmr5er1JPaeGbpVuDrkFw6LIH3TxE5NFICM71rIzinjxen/g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IYv7Fjgi4iOhQua4ThgOvL/0j908BM3DxNj3NoklJqV3GKXvx2VO9YWmMKm4oKJbTCj/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c3OEmI4uVmyuaPFmAbGwoXTC474UkAvhDfhEK6b2iBPNiTmGfMSAa7kmxTrA8DmatkmcM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kM71v4RiVDWqGCqe9BD5rfsdLfqt3uwae69kz7+32xUIfMY0j8G9Hy0oh8iuV9h+tP8A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6Q21nEtghtczrplDwmzP93gOwl+CJj77O7cVH2OSJZ8DzJNH3B5inx/afffffMBO8Fn0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BlqtkC97U3t8dK0URXwA88hW103bJk/tCM3uO6fspyfUHzw9skjo0tDooih52pQCgHkh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W0YCTgRcwa50wYNHsPxVNw5mRTTTfDHW0xsFIM+6kdbpjumjqMsY2Xj0tGQyisCDcpm1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zBl+mNkJ+CzGWT08nVOhjGL446w/rfdeQkVunnOLIOsSNVdEWFnlndFm3TYdDgq388fEv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f2wrYfzjmRw9iskhNPEyrJV04L08PMYcZaeOnksnlEGKnmW4ZDEP8H/k5IBH/A2EmyOZc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xvTJGOfyvuBHWyTFNd25Zas2HZbIsMF5dwteVfPMZR/oRjBTER/rsf34RmpmsjVRBZy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ttNKCUdWQV8mGMIPD4WIiWBTMxrwRL4a/wCZSAMNBnCzoggMgReK+yPfLXiF61bSw/QL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2MDb3lXzz3b1wRdC1W/KuZUEsc1IqqI03zJm7+KEs5tfvsQcHnyGs/QkYgPX8TkD86lU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jaGU8Fb+GJiJ3sgOjPsSVgnN4rwlZn7FEeRirSQnurWcfPL72lnz31/AvEOVX18spYEH2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EqpI35L8ziPWZOP+0zdbddLpzdwsvLuBGJGgpoW/20I+xcVENJuMUU6NkbL1hdJCKXx6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uuB1LDx2dtp/c/kbPt/LTqORaGY28Gdba1QksOud/poxSPZzvlo8Hk51Npt4kWUmt71O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dz6Yv16KrvkM9e8s7hINqGELRsiqBykyWRGJhw4elzGlrAxloQjE9OBdUTq1wCUiD+Pw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rXD3/wD/AD08hrCH/h5nUm9tRbAN84IIMbMi+qwWIzx2gt8/DH+pqylIyiwG8qtJkG6G3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HsFC7qiyC915Mj70FlHwOEYp3OIWoN//AM6O5p6bs04H/DBpp2wA0pKJa89wLKLb7ObX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PBXUMrRGxJXFFUi8QVcaaKtTds3dSPE79StTKRIx83P5SJgu/DIxzl7BCIVXH0qS1h+/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l4o7zKsrr6qlOgTRPGjzyzz3vtPWJ9X0fC5GPWXvaPazafAxjaPhyFYdJXqQI1Nh79Q4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F1EiUTdG+3MkQQEQL0USrksRUqiSjaIR06GjjPZa6cX+EYbmGOU0CZ6RvZxggEU0EUgDr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tZ7nrQJozBAL6K8OTcz0ba9ickRqTu2mHBaasLZNe5pf3HPgBvMcU/vwxKwy1Fzd8BO0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HZkBitIaOkjfz3LEFquN8IxjawyLcVvPDOxyx8p0pYAvNq6oO7PUDFwtvOxZqXMTjPPA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keU6Jl7OsiBeVApxTTOUDD3egHTAUHodPhD1327KO5pWXpMiwqjomRY0suuJM8nktdtW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H8wyoJMMOohZfgjQ4qfa4PcRHNCS4L2oYGobrsWjhuEsAJuaGVSlfz4FXDBgjLxXcEQ9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IVgTJRKyAI6kE6NYTK1r8vTfTEbLi1NC6n4G22xKsPg2986giDQseEuT5ltwDBnEkawy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JRjNX3NOQZkOT+YFbWK3h5AfN2LCyTqSDVDdUC9paB9J91yY7A/4cx86FKOYihu4n5fm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fHW5HWy2t9TmMMfrrb7YsTOGRwLvgpNdLPE2TTp/wmJm20BDxp1XBwKH08uZEn63PRhc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Xzi+UFTWgfNWu7cq82euNYtkN6Mox6nBL6ZTx3ERhJcIsFS7rDF9dcw0XHn9qZqXMYE7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WuzZEaLFRnr13lxj+FhExDMmyMdmdP6bD65LmxogSwjsOCkkl/lEsO3jqGgPl3ZUCwzT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F1OdRO/fMPb06Bwx5BGM95gU0FnBD6I1/J58mtmPtwAZDmQKp8ajneC+sxBmsOvsdsV2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mFYc3T4jiFTYY/uQXdP/AHFdwkTqhZTMuiIQP2im55x9h8HGnL8BtQX56vHI8wOHzT6Wh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NjplO9c5L3aOE8nITSZvcXBkxGG91O37TlvFyKNifwU4noGmCbCeIihQkAqQIlFjbHh9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aWauOvHJFXfBTn+aME0FS1AoCNzsJxgtzaJm/f37NRUiL09LN+nzbn6UO+DfNAWA6exU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rzsfIDCkcldxvo8Y6PnE4E0pXJzf0BdkNvJ+5v8AvsPgDgpmsg2ySf1eZcT9pu78W8IM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Kt+3xigfj1XbGvleBHRqu3aozzwuy0nceD2WOuJwXkzRm/cNE6A0nnDaXlFTANEjkQCI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TKw0ehxJDkivoot68+WxffCYXyk1mCiD3FK5szyqGErKGcoFhnqjr+QB6MQ8NTz5pkWW1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lT32ZhIMqwhtX7NEFCxMphkedbu7GaTDtGSIOXeudqPULTBWzzrCu7ABoh3v658RVWWcS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JhKxqDImju3TDOsuKAsnySfgAyZ8CUx8Ymhy0+31rroR0GzkWcA4kEhcC7aBHeMlii3A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b2DC3jP4W+YO1jS69lY1eAPnis8pv41wZXRX52qxnlnieW4JlEMi/wBggBAO9NKSJTDS7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EF3t0l5IZYg7GBm85RBvy4GTF+OVijNgzJri0ufzKH+tY+kwkUFlNXtEVfJdpI8WbdQy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H82WGWabIJ5Y74rXFXaI1kOjQXcl2RpftDFRba7iP00iWSWkGslqcuGUW+/PFENdiAvJk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KaYWFImSkUlJyM3TVXs2fu5ECtpYqtUnRlqVcI8/uoY9PXW3Hs/8WdHIKpb7rH99hPIz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0jQTitMq8H3m2wB9cUGNkFmWfohcTrPAq4JolzX4mvnw/wCVRmFyCE7BGa8LMAC/cA4H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jefD1rKq6zFvP7K7zYR1xbfVGKAji3AAs0qP2XrXyMjQ1IQmm4bS+eZUFZk4O4jZlFj3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RMfk6NAl7J7HudGNlHGUe2zP2fP38vUu2MEzMMOOLZ9pvj32cvxqmTnHRHvW60Wu7dVy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/ss9SOiQn7v4oEs6TXKWKhk9WzwJIXaZDJpiwkx73bn45hC2pKVq2mOaBm+2m8RjalW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3oT/AFeWhp8bcXY2n9AQXRU4dmkP2+SfEHC42kj1aYeb+ykMsM9bsi5xDDdaQHMERhmi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D1uVhkit3lV/gRL14tI2CXirrui25miX5e2k8g3S2fPDAMw4oKOA4E5YKqLx9YHcIYV0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rrvFl1ig1PavlyeaVgPi114ySx4MMZYfJmjkDfHzn00xHRnPmpoljHW7OmETjLFzN8Pr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aVVFWh3PQRDOM7JYYBNcbDzHGp7XFPWAMGCISZlpEozeqx874L9pwm8e0+7vkst8hz61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6zroFFDAWTMcZAjrijRbVI7aOmcqEC52BrQTu1//AP8AlKcth7t2JZ8NyCcKdiKYgQJ8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pcwwIllRdlJO+3kPcU877lfBUW77LLDG5MwQoCP5DBTimEZWnywPZl1vZ9pBdcBZw1Sj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XnwqMZYvV1tRVUAbEpKRvR09+Gs4UM8oo8QeTkU9huy9kip+Y+s5BdBjm/VX/L+qPd9W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2gmRF8R10klh1dxH1FI0UUR/HERxLWeyy5IY6lrv5LK3ErP0V55s1pdhl8WIzxrPoKip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IEJDnIcfYZFoJ9f1W+YowNUtJdXUibMeLVLWBlQw4MZl4/OgEl7vjnsJUiGPcjtVht5d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9QcKCvrV8i6I4YPj1VtmSZ5EY7Rl4oRmtYv0I0yWaFoE8B5An3ptTr0vOb9kJGk0YMkZ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jRpC8doUVlQRtzVYlV5bXpxskk+mL6tCHfDjbHrXcQ591ClymNxViQDGBvjGalCarVIr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9U6psKyqGuS6lFYx7IkAtlEf4CwnBEPv8MkkclVD9iX9SCFnGYE4lJlwbDPZSkETBesBs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WzLEBFltvsbu/u/v/KBe0yzpHPvNo42jwPIzdpTZRQMpwjd6G6meuC4U0IR9vjYj5fQd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yqMYZxAhtqs8zhH2QokkdV4Z+LKAoQpBdAwZFpbj9Fa++kdBXBGm/Ar/AJ0b6N2flRGL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qJeY45CfyreH3qNmF33gKGfi1bXIeWyGPzw22lPmvvgQ3epGFNBCUSUjD5bXrIODMJG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S0QBDlcSWvT0w1PgVVumqlCpyiEE8Mt9CfXaZiSaUnCMWj698iMyEN+Q0m/EJAuDkpOI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kWgGkcVU2/bTFmLDmHOELNTeTWQTKsvAOZVVcbnIJMHOSxfSbTavy8e/43Er6EXtnnCz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wf8AKJr46hhlQFZJ5F1TBxHQ3vCLTLJDxpr6jDJEW2Fjuz4dsKI94LxIICYMX7chBrLn1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TnFUS2EnnhvKzAgHWG21u/MNWoeur6b3S7ahB5MMhGerJs0fobDlyYChX15GVmV0iBjF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yhaobunVUOlElp0fhZw5RG5TG9VEMX5pyyBQzwHXER9WEVEEUVA1E28bpjmRjglnY8OC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gNOL1A1WIforuuXZKx0DnJT0f6621EWeOHga4+oyj75IEqCQvVUR8/HC6zFx2qbIpLWv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djzRQAHhDmtUDxkmXwTHMNW/qiWjwgm1bLvD6l18cLscxHCiOKIJvoYhI5w5LFFWlhj+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fCGKda/Nyhao31QwqzE3Vvl1rO+zTKTMhwhHEVfySqXBoGjDADSWW/fDSwmuHxbxIDxk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b+PL6kEQEsPN7b4IdLrE7PM2avTLRUnnGEimdml/llFOfaR8LR3ZTbPKNtarNS3x2e0/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AmVZELSTyYW4LtWcCjwzxx/HkBNBSE5f44Ci/PqzGlToptVfcN2hFmc9O8p6b98CLKp+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3V4L1XEoFmVNYqFKr7/Ro5s98nK8BQVyUsOckoKIJXajsm3pYsQl/TG6nfJMfIihDxuU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jhyy499Vh5Z5L9n+PuHGlV8MU+vi5gkWShVrFUhJ27pXG3p+YjvfI0lXvv6/ONoZrgdt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1OFM2MAc025WbHCQE0knvRy3yzdDYZQABLMIQ1Sx2lb/xAAsEQADAAEDAgQG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ECAhMEFAUWFxgZGhsdHwUMHhYPFw/9oACAEDAQE/EP8AmF/8Hv8AJr/pVohQ40UOBi2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l/4y+ORNH/Lzxd6VL4dshPoQhCfzd8ZfCwhCdClLpS/8Bd920v8ABT+QhNITx9602Xr0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fyMIQhCeGv8AMrxtKUpSlKUpS+Euy63ZBIS8XP5CEIQhCEIQhPC3pQSEJ/ET+Cv8SkI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QngIJhBLSlL11/x1Lvu26XYhNtKX/oLsvSSEEJrSjg4tcsx+P+sgkIJa0o0Rw/JnsR5p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WilKJSrFOORn2eYJJFL1F4ydGfwN68JugkIqNaUUlYtccx5yELS6l2whOlS9WE/4O7Eh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cFuVhKtG9FKXVSlKXR7VtomIhCEJuhCE6K/mIQgioJq2LWs7RqrCRFGxhilKUvhEKlKU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QmkIQmk0nioTfCbYQm2EIQQRUE1bFPLGvg01iJDY2MMNlKUo1Q9C8CizG1XoW7nqnrED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HoHpFeRGTbCEJohCEIQhCeHvShCbAgltyrOMUvkxEhsYYo2UYakjLFfCCMxC1CWQd8cE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0JPDK8xppxjcBslWhI+w18hpexPIJxY8kZMmpA1GF6T26zbzL89gfonoHpHoF+W0Js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hCCRBISITYxymSsDYww2MMOMjD1LEBA/AVqjITDVMfsZ79NZoJL5WgbuxNGjOoSNUIIe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+3TcjoqqwnONcaJckUx64GqHyw0SGFSyC84zshEz2FHB+gkkSMajDQkasjyI8h+nQ2LKK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2CEIQhCaFoJhaUJto9DwYeharJ2A30Wg60yMwGdimX4NGRZRfgNHPUOzZLuxJ7sSe4k9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h6wu6V3R6TPfF5giLsFdk0CJeYYQ7QmSkEp2CZZQ0YLuDyoYdR3JXK75DHLhHGzziHnyN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KkWg1SWQ1yJeBCRDlktQ0G9JoifI9AQ4aGztoULah6565TDI8yPM94n8xaQ/PV6XbgMN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4hlhl6ChyQzpUPUvAIyGGqWZdENHt3J8yBoPRbLc6UovzEjuJXcSwk9xI7iV3PNF3ELuI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6wvMFosk7CQphiUZgNnDE67Cddho+xJIMakE00iSHkXWuBx8FryP1ClGNWQbt8kcaKbgg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3JORyjnAyeGLB3GMe59DCGXojmMtBK0WsrIonwNXwe5NV10IzGI5MzaJyLY/EamxmT6d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CRhnrC8wSe4vNPUFpnoiby0oCJ5w9E9wXrnrsTwjp4FhDCDzFO6dMg0ExWDHvpzpdqCF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hpcanucvLEkQ9cE18hqOfBozG4Gk2MgsmWlBMNQhgbtCiDO8e1IjPSGyz1ac/LwqVxke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5fnpZATegxSxahB5D34jzQkPYzRcjZC8xHOIlwERfL/s7ZOLE17j4eXgkIXkYg5RZMhCg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k+QpB40whCCrQQSHhvmC3wy7SEZ1kFWvqWUuReaOKgMTjJpVCU18F0KEJ3bCihsupLGq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CUipITmjMe/DTG0oxsTvCEcGe7SX5fyG8kmbySfV/gsok9bc/L/BJ4bbenH78hNhL35f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+eEdhaxLzZE1wr4NGQ8GI0ZRGQuix4xwwyfHn7ixlXwQurT5EGPyR5FKwrMV9l2+Iy3D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sHOPhC7zFbOnGCicW+sF9tLeVfqRjtO9S59F3O5qtZDSoT2zk7Q+tioc3BxVIzkHFw4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zG6GtcQsaReRqeGJeY9QQw9W4QtN7ODOMYzH0BuNJ6MhM3yX78TDHtXPz/05SN6m4v34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92NZWtefD8I7OL0/zgg5H6vAowL6/wCfUXzGYCq8sXGEVk8GjIbgRCGURlpS60THBjEu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JrkZMEYiVukeSNPuJLdqZ8vYTyku3P8AY71YILkLIFYeUOCD98f0V0ppVyz4HPn6rdX+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JV2O4jmjEcb1SOS4L1F0s9+4pQr7hnczyXPt7+paQTYnH6/MrgiNGZNFfYQmlFPMamUh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qr4McuQjlKdvceFxJ6iapx9bn5DDbn78x47uPimBv4WuK0uXGuBODKjIfRCtNp6CPjHH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9H/ZVy5fp/f3QjM/Vf9sZ9Y/Jf2/sImC/XxY6yf1+9iP6fceco5B+RcuZEEuC94vv4FaI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8mLQfVPWPUPUEvmQUb4KgjMm0/h+If7Mh4FMJFVhbyxIdfJF1IXR8CsTjG3lFg2gzKoT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JtJ8DtK3xpCMhjSRLtEJEQa0Qs4P7GSKctiJhlW7J9Gcdbtyq35WCqpySXd0qUxtWojU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KxbVeQx0GdVyOxD48jgxOnUxtUxtUxvfLO68FnROSTS+v5HUKaFodkKMxmx9C5CRkMfE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EsV8efv8Agz4Se47ofscxxXrEL+I/Jcv9+InZy09v37nIQvj+KOO5T4K+/wCwRvEp6fhK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0ZnFHKxkEjgilKV5leYnvOheorzKEYblpDQixiCe42IZMS6IYYldxZTHbWRi1wiIiITg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Dq+ojTq8e5AYiwhNnieo5YwtIQmqFdIPNHGhnsjLYhCFrWklK0SpZZzmZB72DmTIsSoN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5Hdl7/0uSXL6wvqOEUnor+EfgyXyX5Moh6y/WsRfO3kl+o++MUvtBN00fhfnWxXR77Hz1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ovBozEqGk65Y2ZFsQhGHSRSlKUUSkOBBBBBA11UYKGzImZRKnKCCREhtDjWjtGZaYUB8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QhCO0WkuFyPA5gZOhjBQqTHN4Ia/Zfv9Fg49W/M+wvlA5faCb5rzfC/fiLD946/7MX0h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vtyYzm9OF/YgzDfm2R4H69ORUrH7flv+hcxO/q2/tPBrTz1HLbTSi6XVEOIYeAQiZJB6R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sQh6xJJDGxsbESRlpfYpkS3waYmxrVpyvMpeepNeGeoLztFIXiNljGIQSc0LH6GGhSaD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n4+wktvuRf0Jzv2cbGxGXkkG7fjP/TEUX6Jt/g4X2KfZRtH1Xf7c+hmp7Ivsi2WK95GI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UY/cz3LctKmiSPLaFKWNLRRZRRQ3LStUqyQ05dxxWGrMRbR6hGAkc7o2NjHovA3JTA7m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WxC8TipjFy45IxJ0i3yPf5HauvZP7X2FzfdH+EvuffJz96xIz4Cx/X2JrltmOX7/AHGJ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MotM9/V4NalXgx+5luW5aMdJpNGtWFLZGjPStEIrD4GNXqzDSWjOQWKGCNaUgzEyEYCy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XklLJjObR2Hli8h78RaztqNUlMImuhxOgiT4l8RJX5QsryxhyLT5FwPj/wCHnD8KyjuQ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ejEog/Ue8bS0uZGpsExtcIvlHoz2FWm5TGla4GYiEoOaCQjgeMFwc3I7gkIOSIfzYjAW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CcSHyjtoWOPfiPIrj4GJ7sfcG9kK5X7sakSsF7DzmftRyvuhHFL3aEwMzQyHG2Unxm/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eFch5wwe5nqldJqHbYmY2QjIxHckerqHAN6g27D0JiydqxI4Z6FomRei8anpz0T3CEox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CpLpiLIsD0QhaIWkoSQeBMLzHvxG4x9daBtOBwk1+yEYtvmNq3fv/plpZv30HiaF6K/2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L3zf5Rw6V7tP+2O2EvYY7T0/0Z4a+UMrhvz/ACvCMRJN8iiqMJmQgqhA1U7EJo7Aakem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UQTPAn9h+SNlkXAryZ6EXe9GeskYqQsDELwi1jcGxEJE6YmQsDZLE0IWiFoLSkhgMdtDK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VbaD2CmpfBv+jzn4T+/Id8M+A7/M9fy0Njs/Fr/RsT639IRxL2/Jsby72S/Aj9n+YpPh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Of2L8RXo/wDCm5V/vv4QvA21gt5ekXGBB6R5qPQOGUOuwwUe0nyPSPQHTpEknyJ8iSBK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4ijZlHKB+Y46XS+j8GZSicFEhic01IYY3FRaNi4MDI7DEiEELRGNaSweMxLM45j34iVZ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GYfgQaM37IeU35/0hHvfxf5EjlL8Z/onTgX77D9BfvwJZX9e5M+bXsiCTej/AMhLz/F/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XYjKwoMBmJ8FLopvd+D0T0j0DyApYPTPTPTOYSsF1YuEMNlKUojytCCtFHqaXrbKmzyJ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uBsTM55Q1YGmh6A08yPMS1Boxl3QTXmX1E/URRclXmJrQ3Il0DT5NBeI9+J3OIr5nBi+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p/iO0h7L/RGHuFpHkNPIhhL9+BwutL5iNEl5/wDsE3LfCDK41++3hRLEtDMWBavOi3sB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YzlaIfBTkjLYRNkEECoQiIIGuvB04V5GKBAYyx8nA5wa6fee4oovzL0lqUgSglpiF4BI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VW6+JJeb98/sdsZ7/gKvsF3Wvl/p6wmHLuS8tn71kmPqxbTn3fkTwz1/q/gQ7F++w9Yf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MRsDMWqHnomLYsk6OBKJTohISSFTdTHOw8CfnR7x68tvPeiUCejj0eIY9GUT0onrSDeR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o5Ie/AS4UVf5qIq1avmdkfISwkTdgIbWtCZa9r/XI4rPi/Mf7P6+CRlpQh2wZIzFqh56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rkO52YmFO56pbDGJUNWevLrahja4DGhLUtVsQhKs9nNGAxThugwEq8URVT62/Qhx5Zz+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is2A6vB8YX/gn6jddbM9JpwhZG4GWiHUyqTcHnREAwNTTBK4S5j1phXBZKMw0Me0b9kPy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CRp2HSHyTTlv1uTIQxlE2nhwZaq9hC2IRAXqLFWh+ByoMe7ESvGqKVpV8RlPc8zMciGB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0+HGef7GeQk2Lr5mI1goMXsUUXkC8rUErZBISkPgYk+T1T1j1BkvMPVEjDH5wrZGlTEM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bXOR78ifIuiac9Ee5bJDnbbxMNIQfCHwGWsGOB2EWGoLJBCRM+ohIbgfjTwdBgIbxRNI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WPxTE1wJ7lJcnLp2DOPgMt66uQsQ45aL8fbbSlKUpSl3UozIaIhNKU0QZrGyLHQhEEEj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QUseRi0QU5LG7tYyJJdyGGOjIREIor8hvgwMNFdJ7sReWQuF6pj05RO/6xjXLv77i1Wy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6kcs0a9BazVdXLQdhbLCiMhGRkZCEOTnSMj2Qg2TasIUwgJaciGURBzQIS0oSQSapl2M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ZdzejGI5KxNiYTYxyHowH4Y3R7EWsYrn4MlOD3LuG/m/yJRarZgJy/IWHkvdnNQEtq62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iSII8iCIaEEEEQ0oPHUemLyz0BeQJvYa+w/LLKkRjz2HXDjzGUMOFwcYyOUdoJmzmgkN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QWiQ205GxCbG4N3VohkeYvWe4dNMK0YdMfiNH2GO18B/+FpB+dq+VLnIt85GbkhBeggs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QbrMgjERBO8FdyZRUgkp2TR4ODb0J60bFaczMCKwKSMeUckkIWCKFy7/ANDWhD0w0wHv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j8tQ9WGJYtfPz7DP2d5/WqOyaZ6VzQwHgcc36HEtuENPD8BGb4mxfVP2epBUXV40cL8n7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EvRr7KjOcrweIwGkcIesIx0VBS4Yu8FJcFp0bkIIdOBuRgZvRCZRJTKmL7ismVotqGhB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jH3ZkINPTHU9yFr20Q9T0Y9OUK8vYce4RFDWwjPQtAlTHq1rm3Q4nDudwPZ8kVXuovGl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/P8AaHgz9/8AxjfY/T4Dbze3/rHiT99jimL5fk8mfAScTKL+Q/8ARJ8M9i4C5yN+vg04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SQbunCIhk4vRCzosDv0sG6GzKIlP3HlwaYqaEhbWJQRLwEpez6oWsE42JuQhEGBsKz5E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zox6UTLVCEZCHHMtwPoOTGQ92A755HXde3DFuKfHjQtYQxY/gco0+U+w0m382cC00xfkQ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yF4PEYD8CMwjAWi0dSClGrui1d40GLokJC6qURGXBeQx57gqEE13MQ75v/BYclOMQSVN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2Kh8aoWixplrbVjFQ1NiJHDIWowH0D8zIe7AZIs8t9GPYUfGofjVi2e0HU0h+5xH0gl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DproYDAccamRgIulKWBjyPRFGPExu6rQij5GI4K2NXdFntf3pRvdZCh7FA3qhEo8uBus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C2IRI3WLUxMDMymQ92A0H4K30YlaJL3fBc5Foxas8o+JyIP2HlTZP4nnQNMLfv8Ar8Ej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RiJlKXeZjsRRMomNUzASOCLI8l0pu6vahFFsMb0QfpJ8hNMk1SiTWi6oVIghaVg3A/Bm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dyTb6MYlcfW8C8bFsSvaHc+AUt36CN2hv1Jk+T/ngkY9PIcH1QiGrZRRRRZenkJxq9lE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KxatxFaU6LbexCFqedGGqumAiDV5Q2ZQmzBBGYkG4H4MxuZmx7l4JC2SfwjEpP6uDAoU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c3uLMR7iA7qxvBLVW8afXbuSMj3Fi1e5MbGIWx4FVqW4xaIWqsmSYmo9LlFEmrEIRFDP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UZHNjJvQhZG8cZNmcOAWvXj7i2sZGkLRiWBK8nDGV9RrbaH7DvE0xnOIFZVJdQty0cBZ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BEJmxKELR7kMYtFqyDRkBdZPyPTqEnJZbqx5TOGTRSuhZGI/A3BmKoe9Ah5Gzh4YjrWZ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g9cnMOwH7ndv2YmuGf4lu3D6ipcqjfZp+nglrG3YZk0hRRLZgPVOdEIex6LR9FBi6BOC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WuA2ZQjKkWWN3VCeuRgMYEDjG56bRBpHkCaYZLKHxm4cUSQhvlg9OL90N+/8AmjlU4JvK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SrfgPVOBCEPY9F0l1wrPllfDPQIKlCYemHQRgPVgMTRcboHREKWRKy6zQwnI8hijOknK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BLWtDfBmJD3vA9EJAtEMmr0W9aQ57M83+3JzrV7piQlx1xkJjcLE2uA96MNEkNBwRcIx0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rBUyhKJ6zcPleCQ8Z2x3Q9YnN6LwPRChbJuQ9qytNL98xfA/mJJz9f8AhFJV5v8AyHbp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gPejDwzRnoIh6hI8bJpOjOihODfVTTIwEIWr0eiEPoIXTLVU3yWZIuxQWJa4b6Iw8S1R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PYvALr2IZaCFq9XohD6CFox96QtVoTgoZKE29cOgkQ1V8NNzQ0ZSwy5iVnqrVLROvNFN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SGIMy3pi1WpaLXAe6EHin8A0fQW9ISIPdOkiGOxD1ei6SF6Qha+dpGl2GNcDZMS1wH0H5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HunRzEsKNEMWkWj0XTNo8XQoWqzqUXA2bFrgPoLz4y7VqlSxqdW9V0FszEJCiEPSlLqt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YtS0WuA9y0zF4mbKLa0Exj6dj6a2NGL1EvuJi2vVdJCKOPetiE+RzCOBDVo0TRDwPoZC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sexE6i4Gq2vYh9FC1vclRLYh6J6rR4HtenJVF0J4iarZNy2WPYtj6UxO9BdNa3uTgud0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1FRBBUVFKXpwhCEJoWj3LqoboLq4j0XTJuWNltz2vRHAQvCWwNkRiTFRCYmxNou5aXch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FdGusei2LcYkZPcTa2UTEYi6F6NFq0ZJJJJJPRAuoY+tCEITSuvCbGx71updybHpCCRh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wpdIQhCEITYILjRjWl2LfBIgkLQSnhGMei2oXUXjY9EtEYb50Gti6sRCEJ0prdGukkJh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3oeq1QhdTDYgkcCCQvA10J0l1l4C6vatIIKNboWxyIQmqF0E1ujGiEJohLRdRmW3CBKJ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GzVobEIQgggloxQmN6IWjcIMusWpOgulLogtCk3dnDka8ILr56vZpdtMZkQ5xCOtE0ao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iusnrKQSQRaloet0TFqbGITqvTNl0Q8jRC8i8atVjROumq5aHUY/IruHCMS/GNWqNdZe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do9zaUEmiY1CRlKUe5hi7S0Tgej+CaouFRCLQ0cSl0WrGtJ0oTqzRE6qFuJ6jQij3lom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3pRoMXatFF8wmpwMDxbH5ofgmDWxylKUpS6Twa8Ot5C3HsQuipWUXoIYoTabQlzLN4JM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wUuihqTZPArwq3kIWyaIQS0ITwhatahtEtRIsvg8QWDmFYD6WE/h0JEIh7SFqhazRaN+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Zk4Z2A9IQhCbcGhrWeAXg0LYaZGTQmFqJuWjEH4FC0WqEPwC3LchBBatE1n8Ehbp1FsP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tFvFshNWqTxc2pdelKUWrH4JEEtr8KhCFvFua2T+MNl6DAe9aHw6C1LSavwqFouqwaJo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sRAAMAAgIBBAEDBAMBAAAAAAABERAxICEwQEFRYXFQgZFgseHwocHR8f/aAAgBAgEB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enXpl+lzExPVXNKXFKUpS+JfqK/oBPJKYjIxY743lCEIQhCesn9BX0EJ/Rk5z0FL4KJ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ysLgv6InOeiQ0QhCYhOC4r9OmZ+rLoqKi+GIhCE9OvQL9AhMTzTwTwzKKJlKUpSlKX+l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JERCEKKIRkEv0ZcF6yeruLxpeS9YvSvC5wmZ6ic5ml8d8N5UuaUpS/o0JxXr5mcaUpf0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ZS+qX9AT1FKUpeExPQr9aX6I3xhCcr4IQhCYhP6Zo2Nl4QSvDAnoqUuLxvhn66srm2MX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ITC/Q7476leJeoow3mCQxnyGkRBIhPRT0C9GvXQhPR0owxcJCQ16GsaASEhISwhSlKUp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EzOdL6JfoC5rwzk2PBcJCQ16PlE6CWCCCCEJiEIQmF4kNYpcUpcUpcXFKXwL9MXJcq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9HyCdCCQkJCQkQS8S8Sw57l+R18nWSiMnipS4uFilKX9QpS4MXCQkM0ErYhaEhBBBISI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sMSK+Svkhpk/c+wXzCRjXwif3R+Il+Be6j6hGvnL+4nhO0E73LzpSlKUpS4vG+S+kpS4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EmhLIIQSEiEIJCRCeBeJYfoWhKjUgnBGRiiBRRGdkfwfsdCmE38lfJ9pAJfuJeD6BfGL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2IE33PvFjRfKJHpiopSlKJlKUpSlKX0NKUYpeCEN0IILASEsEEiYQSEiE8CF4nghFvSJ8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CSCCoTRUU6IiY9BLGcbLLE5Q0zs7OzsX0KKHRAmWngJWslkv3Ea+A+sXxCf4Evuj6j6h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7n3H3Cd7iQpSlKUpcjFKXKEIWK5BBBFBIQhCEJ4l43ghMWofUfQfSfQV9i/tlPvH8x9G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4iXsQ9mP4iXsMYaKKK4ORISQVCjOhT3waMjP2HGKxN/YoQUiMjEmQV5CQl+4ke4khJ9x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KKex9BfwNZ2VEIQhYQsV6EzCEIJEITh+RfXgXjeSNeGvaEn3Ea+AXwCf4EnwL4Be+IE/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fUfWN3sNo+sb/bLfaP2mNfkv5PuwvEfUfQS9sECBDBPgQKlEyjI9zoKdFFA8EzJB0Iho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FhCwhY6Yk2FIhBYsLlnfsVX58C8bzSNGNnj1ethEQN20V9sjUH0H05b7z7CBWA+4+0+5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En7Ha2hmxoIQhCFhDdmgnQglmpFLfcq7aEj12K4bhD12X8PAvAss2wtGjG8XOZ1cqU+4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FUNNdP0jPdH2H2H2H2H3H2EkCNBpGoYuBCELjvivQkWFKWb6Ej12d+7hTao0dUTvSK9z8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lfAvAssbvCz7RYR3wpcai5o3BlijNCK5SleNv7FlsctjRVmiEh1EuoxpxpSid8b1wQg0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HmIWFx2F6E6GWDc7HG38Cb21PyP9t/jRfohJdm2/7DFpJCnzRDL3Pwix9vAvG8nUyvCs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emDb7n3H3H2C+UbsVcFAbDUmG6wj2M6yWhfP0JOns4UgOfRQnoUzYNVo/AQ+DN8TLwxG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CFhcdhOhIjQZNtIntG/z/v8A0OOm5+Dv2q/Iu8/YQkn2v5Dnf8BO6r8lTZIYd9hz3dEp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xdeJepCcWRUMTZLwIhQsQGU6sa9xo4WmaJDdsTzEQKNVDQiAlF8gne40xhCYTBiGnGj8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sI2F6O3Q1G/ojr5P/j/w72aEXsf9gj8IS91/7+w3RJHfbohaWH+Btpd9Dvtv8f45oXje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CGE+8NW0z6DvC2Vhr7DgkfxwMEVF2ddMaLKGhtoTCTa6K6xZTr3FIG3obPeG4dXQ1RIR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MNTCE3jOT4X9oSNMiyhYRuaj1DUXsEjvs2aANfI+02kfLPwM3/36H7lISvSbEzHXu/4H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0U8CF4UPGsbBlbZ2dnZX8FKd/B+x+xPchCE09YdZkOwz2EGIoNy0S9n0CV7YrNKUpREG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MbNE13mlypBJiWMIJIaGMYt4mavwIfRJLxIWVoSDUYsrwSXRs06H/hf8DX21fybNA19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8lrUvwdwm/5CbLrr8ib+0M+peAXjeFbPY3jE75EInDfywhCLFxCEIQWWqQNSEyYXgYoT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K5qGw2GTFGrS7Ga/wImggI0FlCwjo6OaO6YIl3Eibd/CO2z9x6Avx2MRGu0L8nshfgXs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vwNN7n/v2W0iH8T+P9fgXiQxz7nsbh8UwQsTO3oXiG64NGRKIkp7LFwxkXQ3cISw0ZZC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XuH5oo+rA+DRJJEhn9oSH7B6qaCFlYQ/ZoWwvR8oX5ETv+C/+j9j8gSNP5C2/wCKEj7a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+f8AwS+nf4/wL2Wf5/yNNKDr3I92JJpeBclwWSh6N2PnIXB4XgbLxQc7PuwSQQSJ01G+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DRdEiQUavEEsQQxoQTPYexCRWaNlvXwZ/YLIb3oSIsULKwjcaIVD9/7FPuP3ZZ00X4I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LT+4k23Dttv9/B7kKhqQ8blD23gLx6G0QzdjFyIXB6wfClE8NpcKE5Z8oajUe8ImYQRq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xQqFhCx0wj2GLghEEEluJOhCxQuKNxoiHTg3T5OxNLSGWXsMaPcouqxsFs+ELHdMSQnuU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LkuOg3fB6N2MXHcQuD1gxlKUuGhsGQmFlaD8CNTU3xYLr2Nke5HsJlESiGgjphHsMXg0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YRsLQ6T2hDcFVoh7f8D5GY091iVpEKdqhpn2sr6TZDpBq1oO+/8Ab/4O+k/9/PgXFctD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EbGxJlD1gxkIQgjQkgt8jRI+gf7XRuDbFoPeFyRoaG2Hh8IIQmbYWz2GLD4PGmLQQsVh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e0IIelPaKv3HgSNfwX+D7mzv/wCmdNxCT2F+EX25pEjoKe6FHaeBePQ3iGavBRhSCwaM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IQSEylJ+SPkSMaTUZVcDQTsnNGhobcHiCbeCQgzYGhbPbCRQ2W+WgtC0IclQ1OxcUI3PY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f+Uv+zp7P3Y7+Ev9/Jfsr+RL8i+KE/whWvcP13/YR0dZ7Vh58PAvHqdnEM0YyGH7ifk/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K+T7CC5nuMI0wlZWJkNXTEYaKDLb25gVJkSRqNbxWNkPCEISEJU0MJD0JCKM2sPhoJaz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N9F0gbr3Ke9/v/kSv8iPsL+j7i37lF+CX1/cfR/yd5RDn/SfdfgQvFqbRYbhj3mj4Xmq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yB/IfYfdhTQpj0jZCEIIeDlRUdERERERERERCEEkimEjwgkLKvZ2Rix0L9F+hwaQ0yMj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WsVxQjYbgr7ouOjHu/5/yM3vlcG9dHS1/v8AY9qg/uS5oXj1NmTYPQ+GouD4nyesjluL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KUvAN0m7hMQosXjk2cZJJJJJxthLNYWUI2Gmxd+79iDsdFKUpSlCnuN93/v8DWwbOuaF4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+GvF8TwsPWLEx1hDZdBO565Xik6HxJWLKw8QeZlaH7ws1xQjcebDmn9h3Oxi89h1XQ/x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WUaj2EsrUpc6cXwW+OmKaPpFxyJOj3NM9crHTK5DwuFcTFh4WWexvhZrihGwzS3Bjfv/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FNXQq1jwrwrOw92Jip1G4yihNmguHVZ6GHDzoaYaghBBOND+onYus9crF68Gg8IohehZ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jYQs1xQhuxsluDG42/gdUYx+DYYDr5i+BcF4NwtiynSg69z8z8yi0nFhH1H0YEBrJL4B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ISwijTEodiWOpWVjPF+UQSIWEIQuGxsvBjdDyZuLihGw3Fss9v4FTdNij7eBOzuR7+Tw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whCEJ4JlYIomUuGT6IIJFA1eFSmFYhHROFSPeUhrdYlwQiiGoaZGR5rxoPCHguSNx+tl4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PBN7EjQt6Cl7eFePaJCCcdeiaL2KWrCytaxK5BIJi1isG4JimSIQrobLCw0nsYFgicUWF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4oRuP0Ib2/g7kY180bCuuxlWrGvbwrwrG0Qh7FxYpWVlZX8ibKysooTY5Lo+w+8+8Xyi+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O2daE3TwmJ+2Mf6GglOgpBcGwXwNFBBcU+KHCLkv6H4CdHzCFxRud0Ou2IbVjXNGwvwT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8KwvcSEE7FL5kLguJCRBIYX3E2tCHuN3uNnsWssEzQQuInZODGsiWINCwNQWWuGg1WJR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RsQmxR9Nkjsc/aaIQnHY+aOntl/Il7v7DXNC8Kxvy7PC+ZC4LB5SEmWjIBqcPcG7E+ii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vFiyWFmqlaFoQgxmgyw4yYhC4o3EXwdH1UUSdNKL9yupnxAX3IWlAtIf+/kfttDX7D2Q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uWjjNwuaFhc1h++Ee5qHzIXgCKU4nPdRCFmNwM14JkWYsNcLhBesQjpGOoZlDbFhGhCE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4MQhcUL2L9HR+6OwhJyStM0DHVMdm4yZ3Yr7hDaa8C8Ky+2Fs0j5kImKLBIngWqimhvu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XoaosQhFFnQYsIeTWU7OiG4i4M3wsPhMQhcVgjfsI201/YesuBcEb6ouzLIttfyd9fzKa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GUnZr4phIQsMSFgliD4LIsMMglyeMe5InDUexDRCQfJuLFUJiDF7ILDxeDEIQsrJKJHpr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4Im9jr2ZDluLt2JX9jmheFcdbNOUIQhBFLlcTINExAR0BqqPJZXBFMlx1GIaQkGEsNF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IXrG/B4vBiELghYPv2FTaa/sNerb8LbcLe6Yx16E++2f/ZzXiWSCQl2asduPQTx6G+Vw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HhLCROLUy/eS4M1GIYtDyYlMbj4TaE/yPUXCCYnh8BiELCyhzZN6a/fovpG7snOr0qMu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dLmvChcJHZ+YY9fBcINGwtcCybT0Xg2NcIWEM0GIY6BhBBeB6+GmUq4PJDEIXFDCN67I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nRst8YQ+RCNKBk7H7EH3V4rzWZ6zacnlYuHiG8rgsMQ3Q8oQuW/CsIZphDE6EMSiCThb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BqiZeSwkLksNWhIY9j2UNmv5DdrsbbLO4mbC3sDm4xdEoRrQle99Csajwo1xeaFluuC4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y434FyIZphcdxIdbZJBASHhe8vJYQuSJwUCCYnI20W0xJ0qKqUmU9DLu/wCAiVEuBt9Cu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XBeEuDzsLKwuNmhhRLSCrOwuG2HwweSWEhc0U0yYTCK8EIHbpjv2G6MQ2qezQ1D9Csms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FwsLguLggTuG87CysLgQ8GqJKQNLOwuGw1EPG+Zy5CEIThROCMsUfJRBBYon6FYQ94JCV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EJiwuCFhCHWeQe87iysLgQ8lvDzvxQ6HjfzwhOFE4vmJpk5qPQrDRiU8iyzbksLghZXF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LbGCfyRSRvO+FlEINQ29FCcKUTCKViSZPSLgvPtyQhcFwXF4Qohiyij95eLRBBM7cUaY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CE4pwTiT3KmTmvAhIXjXNm2ULCwsoXBYXIJ0IYuDH7y8/fDzthcE8EqOzvp4QhOCKJlz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hYWULguDG8J2aiHxM3y6ME37jWiRlzuIWULEOofqIQhPRIWFzXi0Z37Ez3hC4IWULguD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ejbC4GtEnDcXBCxYOaH6uEJygQJ0XNC8q5aD2PzSF4FwZCHcJh8Wg8Iesnx3FwQhvGg/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JC5oXknN6GXpFr25IS8KFljELm8ljUeINoIzsYXBsac4NdD9OuVLiMjKG+KE8C865NVE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4TELLdDwhi57GnFKQ6Jg/Rr0Dy8QhCEJwXNc1xiGphCELgvE0JYLDExZbrNwi4vDY14L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81FFfBXwUUQhPSLK9CqyhC4LwThtgyCELD8WoSMkVcEa8EaDwlR08MwvFDZpDo6OiIaRB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sLgheNe+JC50bYmEniuD9cEQYbDN/PCckyKLLLL5bT9AhejXghcV4kL3xLO/GE5vwTDeD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KUqIIJIIJ4/XCF6C4ppwQuC4rksUzBYZt5W7Fw0bMAncLyJiYmUY8Lms0UVlZSlxc0pS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oo4LNFxXJG/EsM38u4uGnEMpRhATuF41hEGPC898SHq9DOK5QvMSJB4xBBBULD9Dd8ux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aspESPWL40LivTrLlKUpfGuUHQ1MpkLFTXwpCg6ZUB/EoEHYkfnEN1lC1ki9cKj4ZGC8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niRBYaIQmEa80sKjDTFvofCPaGLQ23vztlukhIhYLxYFYLxovrVxQhPMhYghjUQglxIg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kjYXoEhKNJD3rxXgaaL4T8VLyXpVhYrKJ51wQg0Y/gNkIQSE7wpJclwgyzhJxCdi9Cp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AvXrxI1FlegXgQgSE8KmSSSZ1YlYuC9C1RBqKIIIIIIIIIGoUWU+C/QELBYQvQLxF4nlS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vRL2NRD3MznomJ5T8SwvTrBZQil864LivEyejXFr0JhPYikEEECazrhMTE8p+FYXNcl5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XiXoF5VxvhbCxqUomJieUxc15kLxoLlfOheFetXKlFDd8DXKExBPKFyXnXiXp6F4GJ8F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5V6FpilKJiYmJ40J8V6lC9ZXo0LK46EWLKwuGlKUpReVZfkLGo8IohMTExZT4Lxf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DAQEBAQEAAAABABEhMUFREGFxgZGhsSDB0fDh8TBA/9oACAEBAAE/EA6HXeX1IdLl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DJCE02S1ImoIE8PQRWeI1/xvJtDJIQ0hLm3QcS8QhH8CXLjLxNodCV+JL63L6X1qX0hY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mH0OHvcoRokGLpeIZh0vENeg4hDE26DFm0OppDDMy4S+h1HD1NIdPXpj54c/+6dLOhL6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8DqdCEIw067dDfodSEJt0x/j8G8pTUnjfqij3n+rrfqfiadDofmS/wAN/wAD/wCtgKuD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wN2IWFFjYuuKxo9YTu4L+B0IfidD8CGIdR/I/FM9D8lDzKlJUYdKxCX0ZS4PeXcGXL6E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vEtJbTW/vWiSrirYxfyLZhi9HRUqJiJjqM9L/C+l4l5ly8Q067S+j+Ky+gwZc26Yxy+k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FeiXCbZPEuHS4NXLhCb9CHQYS+owhpCEv8NHS+hp+AjNoMw86bLglpXK67Q6nS4VDqPT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8bhp1uXCEIRhlqIOqDnyg9W/BGIdJv5nvLBM2M92HQ/A6k26H4HU6bdCMNOhNv/p8OVZw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8XcA51dWEHlTxNup0IQ/M/8AidTpX5nSurNdsWgTID7pXi4fPiHWKeYNk92C6J6y7cgG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DNJcGEeowhCEYxW/iAJ3FdHfuvie5wISPbcdyIQmjK6BK6AmkqVE6JrGXLly4IdHlCBl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UuXBmkvodBKujhhM4rGv9BZNPqINr1PRg8QYMOhDpcuEWDL6kGXBily4OPwDB6XDqQ6b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Nuh+B1Op0uEPwOhp+BDoPU6EOly+EBAWwFsf+ryJedkd4YdDqfidD8DH4j1IfniH4ZhG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5hFC2F/41u81rZq8duh1IQ6a9CBK6kPwP/if/MBa1MvkLGyHK2JZyA2PYP3KUlnOhDHF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AXyiWvmI/qJmx8hAXu0dN78+ujL7aO4haPdEU+YxD7k4rGPkhn3MKyPWZY96H/ai9BDi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BBcCx0eJUU4AA39zZjBN1BQNUbJAJZpBIPVOJtNJcxGLFiy5dS4suXB6AdQYQ9D+BBly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yqwzpZg8P3NQZx9NopfQYMJcGDLlwg89R6kuXmbQcQ6XCXxLgw6XFBlwYPSHcKWfv+5u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6mkGXr0IR6HS+t9B/C+lw6mWjeHZ6v+A8rRNVtb5Nvtp4CevJ89DoQ6EPwvqaS+p+e0Oh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LYFusIEUEbTt3P0aRFjX8Q/EhDptDoQ/I/A6EPxPy2h0qRMFqtHkxly8svHbzHbxm1ZX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+mjMttFsvywRvDkSrRhzyttC+ES/Vekpqn0m89qXF+3NTDxFLp4EfuOf0Rf2OmPm33cQ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V/54/oD/AJDXtOD91H91r9y/pHe/U3l/uaRBoe2WlmwMdN1Un+cfkxxKvevj7PE0zN3i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SXiPUg3ieY8JXmPQvpiXLg1vLg9BhCLiwZcvoS5cGXLgK8RL4rCGqfqz6QWpANFZGGGX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XLlw0gwZfeXDpcWIMuXBxBz1JeZcGE3g9NoveTOZK0/6uEvoQem0Oo4h0Oh1Om3Q6nU6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nKWg5YXQI7rhvn0Eod/n/IIPQh/8DqdSXB6H4n51UVyvg3WKxzj5s37m/GkRuXY4TSH4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dT8Npf4HU/8AhXQAqoh0I/8AAtDuyjoHn3k8u8st8JsQwde6EXLlwi5cIUhFEIItgwZf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YSd6D3jfUV4imqek1meSfo8jBUKoqMzvpF9x/YeYlK6LQdG7hI50gsQH1Q/qUteCWAcq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MT9L1/UW+yLBth3H7lDC9/1P2oP1Ar8uEXr5Coxneia2PDBv6xWnvwXRvWU5IQl9BxB7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GSEuXHoNSAUO5EVNTXK79jZKldGHzBly4MuDmXL6E9ZeIMvMuXLxCBlw0hLl4gwZcvEG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v7hS7SU/m+4MOhDWHQely4S89NoQlwly3oQ6bQly+h0IQh0My7UB7Bf+8yzuSNX+kHoy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4HU6kOh0IQl9TrXTn8Bly4dLzKHof7G2nes7Pn8eZvk9DhDv+B+B1JfXbqQ/+nn/AOFDQ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Goz2Dd7y1pyTjVDXLu/jfRfeDLlzMuDLgwYPeGGsGDLqXiGkvEJcuEuXiXLltoNOg0hN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pswriFhpIQ10WaB+yAxwAL5GXvVUaA7wFo1GnC9pQ0+IAY+IGPtLqHa4Hv0ryHJNFb1Q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EK9x5MZVBuD1RYTCwAqAYTxJ+5UYRyK/UPYD5DPsIfpm8XgfuGL9IEbp6qfqfwhiP9l6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GGw5G185RWp+XNwk8MF4+Yna9EKwHwkZpI+/2hiz60gyVzxuM34aYYsUYfpmUE6jBzFC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DnWXBgy5eIQRcvENIMvMuDCB7y4MGEuDLj9WXrxvcq/MN4dDTovqdLx0IfhfQhLhD8TM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eGPMCOAnDZa+h6EqVn1jqGEJt0Olw6D0IdTqfhp00l//AAOggi5qDyyoso8nsb9m2s1D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1Olw6HQ6Gn4bf/E/LQhJSXoC/AS7qDhdfPfxpERQpo/gVKlS5cuXBxLlwlwYPQYRZmUIq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Jr0uo1ENap0TiI54Zm1Pm7Ozh2gwi2Tzjc7wCYSqlB4fuPUCamzAtQC+ZtAidE95YYBB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3Pc+SVywbmVzMMLWgRLaNoI7kNg+Ebi3oQtDbK6Xv+5E+tSBdf8AJd9pxBtZ8RmGh4j1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yyAZTDX1bQwmxP7QXkOGJau4Fl1ojyyxQTyjhIPMq9FCt2wGRkNGWLG3GCuD5/8Acznn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bhHnP1K0E+G/pEKAF4zZMrMradz8sK9yH0DshU9wD+yVcecyan6L+z6VL9zuB5n3UPqR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Cfdz/UNz5w+yN2PIIH9D/Zrp8JNGkgx7sXp7kT/YhsB9ZeIdRxrFiEEGXBhLg3BgwYPR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4OsHptCby4OIMGXBgwZcuDBl9CEuD0JfQlwg9b60wltgB/r9oU+z1qGPYz6xCMsh3YTa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h+B+J+F9D8Lly8TIABQo3liiaEFcE+LfXiUJ+GIH5HQ6H4H4HQh/+FyoFeCNkIr/AAF2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lcGd11fwPwIuXLlzBLlweIMJcGE1TTAlSvyIfhUKNwLaUjQ8RCY7kcrnh3h219g+4F7y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i+l+8dzRAaOB0i7FkQ1RkSVUVTSDh5lPttJVoGJHIZxEtugiE1d1DRIcT0xjjThg9VpJ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vvO4Iyq1P4DqNGIyN8ZqdnUml9F1cpEGH3R2gM4R7RKahmjKDYZJSsyPtani5kWAWG8e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/ENeb6S3Urpirl3UwA7HT9kzPVZ978Krwy1Wgs8y3MGbsHpBtQbte0FWX9ItqPSX6+1N1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8mvj6f5AME8FfUfrQv3NT0H+0olftEv6iGd5P4n2QEv5Xn/ufoxf2bzx0fpm8Hqg1V6D+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6afUAaf1v1AP8D6Qoy8B+yFPu2I/T2X9nwXB/c1AesaYE4Cf+pDUV2k13cgrgIS5cGXLl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t/gHEGDLm34EIS+ily4nTRcXBvuarLdrU+WEEAbQ0vY/AhCEOh0JcuH4j0IdD8B/E/A1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FYsdzfr8+IAah2BNofiQ6HUOh0Op/wDM6nW+lWt9C5twG7GFGjNflGh2I5QB4QQAKNPw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Nwgy4NQYMGENY6gwE8upTmIzmPfPOECcy+WWEGCQSDTZrBL9wPcdk2Ybep/nFd+dYiK3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IGImi95o+0J+4Dd+IyB0Xx/zOYeDFbJQDjc8S8ovvi+p51BzL8kg2z5shrn6YhwvgQSL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zdE1Sy7GLLjxU9Y0T5osasPsaeRb7yyAgxul5wIFbR6wG6VS4yeYnFEoGK/2LuRGoNRe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8RPqN4ELgQ2df93iOOefoPsy5WbzOg+pmU5olweYMHqaRQ6EIddob6RJvUCcL3hte5Dk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0u1PZKplPRLNX9EU1D4S7X2or/aayJql9DHbH+OIvoPAJU+wj6Yh8VEDA0lpPaPVRHB1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Q+ySDhnlH9m6ocL/ACU/bP8AiZvtxDMD4LlX3mVfOqbwfP8AKbv2SaF7efCwWaE3rHf0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ZZ1uDDSEIdL/AAIdToQABY7BzM/QgakoTyVeTiVm5s7y5cvoQhCDDrcGHQYMvodbly4d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FaD9+IaioBaQ/wDa76aXEQZQIoG2OpCBjqdOYdCHS+h0Oh+Z/wDFa8uhGUINC1536jUY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Oo1Wr1P/AIX0Ol1B5hv0GDBhBqDCnVHfDulpnNEGXB6hN4I3lpaoEx1VblhaDuQlutU8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Tk/UJJjcdRlFRJUqJESnBHUJ6S/X20RN+2mqQXc/a5lsR2L9wH4BxD4iK9J5tKvqrAFr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8KFfM33oqbssQHL6P8gf02lX4o/tE/TprrZKYSnOoAsz6vRS3T1FINonolmgfBmVb4/2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wo0epT6M2/I4TW+pZ6EsF2yeIPS4Q0gwh0IOem0vqa9BIoa9SHW5fW5cIQluAzMt1JWu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veAaOHcek4Pshyf0lxkekUPox10HQntHWn2lhkPZF4iv4lH7lULX0P8A1uzZP/G8XLZ5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SnTyI871BH/IH6YajwId9P87iGo3l/slGh8XgPQ+h+mA6GG6F3/nBPsF+oblPCoPs+RNa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HvwNYIcR2W61qOV9PMUHJkbUUEG/vBdPdINonrBHROhpDpcIYYTWb9ToMGEGHS4dCX+F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X/kTmBGqvg5ekQDCoCgcpDodCEOp1OhD8CHQh/8AYENRLBHtOmOngPm18QiAs/sMqQAb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dkJcGXCDLhCBAxCHS5cuDrBly4MGDNuoy5cuMol9V/vAP5KkQ7Wx2vqVadX4/soiCxl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bhL1h0uXOyDB6DoSHZNIUiy5cadj2jgJ8w2L9tHXOwpfwkQjQ92KCbQ/Jx+pbXjwTK9A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ZmDqdDSDBl94dCG8JcNIS8w6XCKby4Qg6wjNoaQl46jBmXpRVEPtTfqQhLgw0h+J0FmY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DnQmJO/8Tw+0v/wn+ZOT24/+Oal7MQZi6x+kX19tFP0hB0X23sH9s7DYsKUPYFvgIieu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XaQbh+M/qGKF4z/UGUyoBo/K/kAcp5JQ4mkTCvZRWnqxEa+JSCfAE0rzhN2vkfubn0Lf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/oj2hbpef4zkT5X8hus8ohuh5g/74F/hmjSD6e/BNPcnF70EMe5Die8pye8Eg9yXL6kL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/RzfJ28w9INEVRywh+JD8jofiQ6H4bQ6nQ6sBBH1BLEzXK2QUq26ivGbveAqF1/R0Ohp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52fNyd4dGHRHWDcJtBmUCDqMsiKmjouDLlwYMGXLgy5eJfQZcuXKLxY6kC19QLvuuVuT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dbMVIMsaD1nsuJ3wICj7R+chFHII3aPKgu08jODPdqGoPoh/zUF0b1jzHvK7JB1ZQ3qd6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SWSyKQ3uEIVKJUCmG/SpR3lt5tr+mW9z7R1PeXNgPEKn2PiZ87HpBg1L5h0NIQcwly8Q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S4OIMPwIfgYhNeFR/wC6RWvd0Hobw0hDWXLxBgw6G8IdCEIdNpcOp0OhXV0igKQ6/q7P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vgx7zVwF7WweX+wEABgA0i/EX2h20KcvQrUuQcLdwdu2IISaYdyuxH6t6YzVP8cT+Foj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zhYBTotR/AIdp7gMc+sYjXwqOUH3QxUshtMW3fvTTaq1hnLG3fwSrtkuyxCnD8ohT5JG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U3D+R1NzxL9oqFp0/wCyUFouHgJ+Q/uAa+d+yFqX+A/Z0xJoH6j9R8FLoI/sO5cDVcQI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41diJlBdiTdJqrm4fXD/AHL+V9T7Jw97uarfBf3AmD+qbme/8ofehfqP2fNJrJ9H9muj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vDie8pskvvBgy5f5XD8Lh1IdMszOS0PK2glVR/zfsjgorytuVKwgcQldD8Dqfg0UbIlE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WXlmqcP/AB3gOjLlxZhSkrE9S5cuDLlwg1Blwl4zBlwl6y5cuDLlxFJkOpFlMltHnvI2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1LNK4O7txAgsYNUGHplfX7lGqPjoSRrPSARxMiELoSjKv8AU8bMXQoi/cEF8LBpqztK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cISNSre7O03KXUPrpEKY1YQI/wA/mNGVPkfuANfyJ+5QuJ3P5B1ylmL5hJ2JP/MokycK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Bml5cYZP1zdU8qJap8sE0mH0WG6ewgunto7GFJZpGBrpNZ5Pj5iqFMfDJXkx6zTDNOW4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oS5dS5cIMuXNpohDWX0JuzB63Bh0el4lweiYekxrOVDeEJcuGkOl9DSEOukIdBnMuDL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bPTsbvt9waRR2cOLy0ekNW2l+H/YSuWwOdD0Ok9v2zkPbP8AIheAp1IUxbRTF2V6Q4AA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8aHSwy96q/uVeFBey2/qBKEAncJY7kx2gyERm7g7pkqIgUuY1/3SKfwi2stQMtdMAX2R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wBsEOgBg6Djzyx91UsECyIuvjGU0rVs/5EI2G1+fNT6q0JdhkK37In4I1ybHK/64qNId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gXsKggTqhyS3Z9J3+xLWvsxfX2Yrdydd7U1T2Cah7KNOHwIAe1B+5Vp/98yoxvU/cqfk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p1fm/wBJNp5TIRfov7BuR4UU6nx/zP0EsA0fqv3DdH0H9w5FJvj5U5i8v+Q5x5UJSjT7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+39grh/B0JAiDe8KVMUB6Wwd2UdoNsvv7j486yg4g7dgS+hLlwSXmGnQ/MZzQMt4QT/c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mAbGXCEEXLl9CEuD0HmXBhBg9Lly5cW4dLg11wgWtoOoD1Y/wqdpoBG/IBRpb1L218xB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3BHWPEd+LorRXS9JnCiWj2ezHkiFxoukFGscQjlr0lsVsU8wFML2ha/i+arV9zU7eJSOE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xJj3YLdAzMqMWb9H7O5LknK3cHvDBrhitIo64wQx8QuLPpOXwUyN910TwwkUZN1Y854l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EqUwZJ3Xib2CvLp7aSxSlwBvH4a8GGBewwhNUOl9Bg5g9L6DBg0y5cHEGDN4s2hCE367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1Jr/APVw3h12hCHUhCX0uEOl9Bh0uX+Iy5cuPaxw7rvwATwRJ6FZ1a38r9xxDdAukpuh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Vac6x3U9LPi+SIG/WL9QYyfkH6ggSxs/UpeUUlHBnSak/Cfub1Oxf3CtGaP0MCKSGNCW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eTdjVqnAoDfETLJo3eY3wU7L/wCZjEgFAMBxOwlvQzxy+UTVCES78LU0cu83cCajDmgh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3BQVTBvBJq6rNr2OVlUYQa7Ld5exAuIVa0aq3UOgDofgfidDqQhBgsGWguZbL5noTHBK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c3tRQix/rlUBXTUYRjB5Vs/1gxLFkVgh24IEop65wl0Rg/jOH1whyPUTgh/2P7B6p6T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nrE9ZI6p4Er190hRn2ZjrHTqfrg7S+8KQG4VkuHnJamx7cnbWEio7kGXBly5cGXB46HQ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B6XL7y4Ny5cXPW5gZKx4jDCsGnY7NuZzAZYRNnhIBVb1uL5qGgr4Z+oHDu//ABgWj8Bg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3wwrCmKO2m5FS+Qc414M2nrxqo9MpYX0zKOoQMjRlClaFs3IgovRll+2Uae7EtB9Yg7K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0Wyy20FdIQDVfSD3PpFTMj+cFbn/AKekFAgUriW6fhDep5mxD0ltUDfHIi6wRepWxon6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8CJ7S90MPnSGsJcGDBgwZfS8Q0gwYNS+8IQYMvPS8QYaQZcuEuXCE+Z/ILRoyL/RvBg6y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Q0lwgy5t0Gbw6EOl3L6nW4hMMf8AbHVhDstxewfHKUSaPn2P37Rc+Fywh0JXIPkjrF5E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Ip+qA/hlJ8Yy/cDXoA/uWIIFOXHqwEOGl2+yOYKe9v1KzD+X+oBveYK7vn/uJWYaUn5h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KS7DN8QSDtUpfxOw9D/InS+5WYV4E/cyNDR0+VSuoYaBSeeIV5Hy4I1nln6jC295cE43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xyy+8AstvurY1fFxMieqo1Tl8QA6G+68sOhDodCHUh+B0IfgHQ6H5p1AaXrngN3tEAIMj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8WmV4zoHQh1Ou3W6ly5nohwe0GXL6WIgsYy8mC+wP2ZloeBcz5HZ/sQrBsgwlwZcuDCX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vEuDLgwZcvvB5lwZcviBOg78RkLLJp4uG5vHULQmh/sBE20YRQQjEGBiUzgm6D6RcpY8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/41l4ADRGVAj7N/aD0XhzQB6H9SjUeR+puB5aLZSAuQ86zM+tF+4Fq/AfqAa+cn3H73X2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GF/c1litmnKRd/kHaC7fgn3Lqvbk1deBNd/gx9qADWPaXbt/NWj6lS4Grj3sh4tK/dv5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zLgwZeIMIS5cvEHEGDrLly4MGEHMelwYQc9b8uOC/wBZhCEuXNoaQ63Bl9CDPWbQ6nS+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eXC9kfRl9JmSAHP9lfmZUu3nhGDmLEuXMlc7IldDqErpcuXAgoEPwqBBdyoEqVzXtBiK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WoMcHdmvSE+57vBu4ilz2Vo1bng2gzNumq5YQhCECHQ6HQ6H5HQhp0JUr8lArFSwrU0PO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WhRxsHfWUQ1erqvn8DrUDv0DoSulfkNQely4UIVs1AYR7MU3K4pjwNnvpBsOeIMvWDCX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lwei5cHpcWWy5cuXLlwZcuOPTeItZNFq+rk9ZWpZLGg8kAmHcjBhDEcwZcpzBJZB6EuE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lX0UTIPpHUHyIkb9pFf5yr1JgbMaKlpdhq/XrBVmsGqafQ+EcxCENHueSDCDUJt0XW4Y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QZcIQcwh1IQxcWXFJ4e89L/GYQ6b9Lg9DodL6D0HrcIQl9bh0uXFi6w+4whLb31t1ehR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9j0Pl7RkAZRwRFlvZYjVB2cc+JF48+I5ujUG6ii8buBnEPP8A3CymnlQ3aeVMBn7iTb+o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WDfzQTVeGa/KeD7QGq9oYZv2iDn2nch0Bl3GLMRKS5RkGANVwd5j+G8/5MQkDsB34Q43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AbGxM91W01UOhDtCH4EOpp0Op+ZCHUOocgWjQO7KH0dXiHR3cx0ghsB5eWAVjbqdDrUr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mzvqMDaD4vDYXmMWavdRDSjyyJ2PLU2PsYhHJWozRUXi5/j2mdaMLw8JswLp0DLgy+gy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g9Q6Fy+8GXLly5cvoalnZ4jBCrfm/wCeJQUFkOq7kehKxA/qUqDQRCbWGtEw6GTXPFeq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6Ttje4OVXwkW+6Ercicwpqryonh5GbebuzVhGjN6IvRPDMzmEBICHNDmIImGXBhDSVEh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1CHibbIuiPmMmEFllM+3PogmNGXBgwYMGDmX0uXiGnQdZfW4MU0dDWXLm0NIS9elz4cd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LgwZcvqMGDLl56XDToQg9Llwh1voMvpcAEvG6YB6Gr2GPDrGszau6lmcYJPqP+5i8In/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CkW003TVHWpdGq77EoaaFGIc1C7ofpLDd3qYmaoa2xwHgeeCVFQyreIP0SwfoRxh4Zjni7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/wAiB6Cj2GY26cMceo3BFotkwOgNrT+S3PcqtDzzKgSst6fmDXb9R+58AskYNRsKMy0B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RdZUXd6IDLUpoN17y6x73UapseZWs2IP9Q2IkBch9VDSHQhDpt0IfiQ6nQ6EOldTWbQi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1vLwd2ZeUsWU5D5GAkdUNqEJXQPwOh0PxZcuLGPKHSpZqHtNW9iI1TyJqS9MCz7MbLAP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2G58wHxRx72MkwpnkfqAPkv6SAn0T9zYF2X6Q+En/IG1PcfuP+lvRlGnw79Qc1HFiJ16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J4ZoxBhylICWSyWcwZcGX1uX02jkRUovftK3WlmVuXds7aRLAqvrO58zLN2rkgHRozje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7o/rF5rXTjcUc3GwjjjsItQNpsy/EEr9I5X2iCNYbGBwzsPAZe4OZpxH2iCv2oZykUbT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GAAyCp/SW+BdUmbNZrM/MBtVH+2fc15Tw/2Bm0ZJf1BLVGn6Jf1BaH0Gc5ej+w1AoImx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ht7fUza0nu+H0p7syI65IMHqupfS4MGEJfS+lwcMHEIOZcubdBxBgwdelzKaqcazz9wz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Bh0vEHEubQxLh0uXLxLlw6D0ZummByukZQ0VOFl6YerBUOerzvfTT3gczFLrMMllXbFJ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OPahhKvRC3Ci9mg8ftizd0EK8iB5e8qEEJvpHjLFszuLu6eDvP8AAhN3WYNXtFnEOSmP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4IqwqgaBLN5UxSjqllRAINcXAAyuqwW7tGxLd1XM3BNmYcj9Q2dUVeo/fvAqqBbbpFwI6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Lr4Id2aNBaKOwNtoiO3XPuzaEOhCE2h0IdSHUmnU6HQ6hDogVDtZaqXfY7u+ksVVm6We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2JXQJWOpv/8AO5cWPQd2ZNeq+h0DoSpX/wAO48wWL7YNDs/cNrMlmbs5IMuXBcwLRnel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q+9JL9A8kiHHkMAfuMx0p3R/UoPkhgV2Ij3PLP3P+BJU48Kv6lGvgEpx6kfuOmHgP7lf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9BL9QTCPlUTonomoH0wYyPAmK/hR+20Npk4ZZCzYbL5ueHebPJUX7mJ2h2B/YLs+p+om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iP1Bd3NTvw+ICktW9ckx3SbEt0t4jvHqQ5h9IAbbzC58KEwOx/cG90XNzET6UP6iD/Al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uLrUTRGqY+k+zZGRmOd2SZesOYopn1GniV6BXs0iXNbj4j7Q65fSL6V6DQP7KaxWG4Ov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gUMIBolkuXLxBl4g4gwYQly5cHEIPQYNrDXreJcHEIdLixeyTWyPg/uDCEGby+pLxCEG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0PxO0Hpc0+mbVNB6oe8cWaj5j0cvoQaDAGVvMvHB4uKq69dYBhwoBgQeChwoaReh/Ueg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eZKgG7xMp3PP/cq+4X7gzU9REWW7DVcPCuKHjSV8guix7kP1JIbQ8J+5ZqHhP3AzBe+z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GsFdUGhn1OFPJfZP6WkF0T0/2WhRMh/YHp+ntHrpKuHwtORJ/wAiLP5TbCcGrxAompRo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huuAh86BT+pjnfWCx1v6zt0IdTSEOgwhN+p1IdDodDSEJzNoaS4KC1UC07G/nSJqCD/3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r6cEOgQNYHQh0rDD8b63Fix6HvzvzPXQ6XBly+l9VALPqVgbltqu/DxpAykdEcK4eIMv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IadTpfeW5lzeG0wIw/eC6pnNXtEpnzBNR/pjrePCO0fFI7BHcIv8A/3FWFyj2XozQqpA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Gp7JKdX5CK9POD9w0JHZSlkXZ/yJfGl+43268l4jf+5bQXT4C+mCM+ogGr17JqeBd9xQ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Tyv7x702n6henvD9w4V2/lD8gq9HvpC9Koy3NS3Pp0Zwj3w2T5cEM+VJam8UCttejLNM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wxgbV0xthBwH9x+ntmKNF6RbwY1WneZYFY35I01qoNjW/wA+olyWcjxBgwYOvS+ly8S4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Bl9bly+gdYMGDLizfQpG/ZhpBxBi1gwl5l9NoOIMGXLly5cuXLl6wYS+oy5cDbTHdlrj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tjW7z97/ALiAPQCugywWbll9LsV1xKh2gSutxXvDyyu7KimqeQmoL5MX1R8Ivt+CRqoB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uVLCM2BXzAhe0Vijy2hAPZHw477TcQZ30Xl3ZnM9KdiD0OhCHQ06HUh+B0Oh0NOh0Opi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c/0exDBcOk0OOx2IaEBQBghCE1/A0/8AlcWMMUzWzO70MES9eh0OlSoadB6kxqBQDD2T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bnzLkpcuXBg9R6DLgy+o46HQlx6jCXBi8QcjgHZHknk6Ko4Bs8nMMvY6QgYLmW5YBoiC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qmU8iNy35M1IyC3I+nZNU9Nm6Dwzj+cP3A/vD9w+4U/uYPfAfs6ULukRP/VeKiGkQPXA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f2TeLCNz7V/RHMCcFX0g0VVs1msKy3VUakI6jGwLmDgYdDfX1n7YR9kbqDzHse/NVMI0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QwPeXiDiEEDBgwhCXLlwYdBhvDWDUGDGURY9+qTrxoQhFrmDB6DLly4MHoS+hr0O8ub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Kjonoj3GNaIvyj7viYZNgHOdcTOseAiPA+P+Zpo8L+osO9UIfY91gT7lC0j1/uJ6HzI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eRP1CqyqD/h4Ponog2jeiHY9GW5YOB3lqi7gmgw2j5hu/LrC+874GpTvE8SqW4OYTzt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Q52hzcuJf+byMRqmodhwQhCHQhDoQlwhCEIdDodDoaTfodTgFY/3L2lGe6UHcaHZnmDA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GnQh0Op1Jt+Fy9YsY7nQOHyQKS4ReZbct6BuXCXCHTboS6gwYRFcdnRHzDxL/wCHvDGGD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8uD0Ol9DpcvEv/wCBNGZVL3AeSBtio6DbtQARsdIMGXBvqMGX1vpUCugfhowhLl92Mt5l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zAcqJ7Afs+ooVWsBnvHWP6Zqw9MVqlhNkfGIounwiGy8bhvP2gDS+bQxPSjAtFhV8hFW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+kf+pXr4RletvH/EpfGin6Nf2bB+j+wB89f9wDQ+f4SswP8AviM1HyH6huU8on9cwfT2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WW6F8DECitBlzFV+K+7N5rWDDSbQYOIMIOZfW4MuDCBxBgwZcGDLgwZcGXBWsGDl2JZu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TLLUobHV9WiDAIKA2ikFTRNVMz6VuNrlv0pWGuw/b6cx26ekX2+IdpXpL3S/ENJL2VZf+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8dj7if4+iQTD8MqFB4ksqGFYIL4ls40Lvv8AEVsycKG4sMm6c5mE5ULKrUKFTxjK7It3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3Q/cFRAWpdPeayjzNOKeXzC1+XiKsGBLXoO6cUQIuleom3d7+gjJrCux4OppDqQh0Oh+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4HUAqAOYlEujbvW3jWU31eF9G33AFCjtCECHQOh+O3S5cWLGHDqutO5BLpzLd4y6o4zX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dBl9/wANulwm0Ag2tRiraGU+7s8TB8jD5g95cuHS5cGXBlwZfRfS+hLly4Mtly5cKS+d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koh0LbuTswtCLgwaly4MGDCXBrpcuXL6X0HWX0JcG+lsd0qnkL3aeGDC5U1PCu42ekGoM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dRgjRe8/9SB6e9D/ALUKtbCC/WvYl3X2Utav6Yrqnpm49nNSi1abX39I7peCKMwp9Zc7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mmPllP7rAbpHen9QX+Y9Jsg+CV6N5/7gOjez9ynV6yQA34i/kKa+B/zMy7eDE9fQEp0H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BjlDy4U5Dy4aCl7qG6Hlw/7FBzT83D/rwbT2sE/jg38sE0b0QXR4P+hP/Yif9JbzuIJgO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ELy07GB2CW/JFV0NC/d9YiDge0y/ixqMFWBozp5gW8dCQ73iKnEFhCtbzBFtnBL6rBuz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t6xCvkZVPEAKovNd5Q8gK2iepBvwFuYwahbTtC1LMO+9H7hQKBQG0E5gm7GnPwlhLiRx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f56wOQKMETZhY378173pgqvbs5qZopy/58wqnXg9nM8ES88NVtu5W7tpMJVlA0PBDE26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6HQhvCHU6HRwADlgoPAHH+jXWCRhnHO73e8DoQh/8L6XrLixYwzRO/GJ3Cakd7RlhpAo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/wBUHtMh9jT7wZfW8y/yHqTeDUFED327E3lw4qU2PdbnzEJiHQYfkuXcJcHEuXLly4tQ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xgFvmj+h+I9Atv3ExYgwYMEgwZcGDBly+i4MGDLgy5cGX0NJfT/1wREjJDgx7lepgk7m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y4QlwYMGDBvoQhiDBgy4MGXN4RgvtV9z4J8ooLxBhLgwhBrRgvLAN3vNmoSiF38NK79I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I31SLNVhvqsWatKusi+vtxb+EXr6UV19+PGPVO0eHGSIzrhxRCuxf1ZfaH2VwFIg0IMG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2v4QNkv8AnSFcAWvgxDpPWz9MPiE5pc71PuKPqr+6lUsEqtwt9MLV/wCPswea/TlGaXsfc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0H1/uMFr3fhUB6lofzqcD+f5kXRPLJ3i+Kftg8h0QD0qE6Uw1HdWztA3Wyjq9NIEgFW3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m/xf2MILrUaIEKQFcXwrpB9XwaO/Bq6x0lrykeHdbGzvF4yvAOPMN+h+BDoQeoy4QYY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wGcEBdwye/Y7sBALY/Hy934gUUaQ06BD8T8r1ly4wyM78z7yq85nel1h79HuxGbglGtS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/bRCidZX12/gx5g5uoGg6EGXLhCXB6nW5fQjiDAyNhhHzKa5HA0/jzpAcibdCDBly4PS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26XN5cuX+BiyUFxxtcD34Y6C24zqJqPCS4QMG+hFwYMuXCDLgwZcGXBlweg7Qgy8SoTa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cs8Ef5iihBhBhBg6wYMGGYQdYMGDCbw6XL6DmXL6Whzi+Et6ODjoMGzENJcuEN+hBxBg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Op1VGndwND1fqYEtOVbPQogo0FB2h0OhBTRhyPeA7veHPgRqhAb6PpL8KKOsDurCLVYo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sv6MW/ghsB4Zdt+HAtA9X9jt09X9hVg54B9SJ6fH/IFofQiG3R4Dqme0mPwOeDY1zB39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wpr4VYBq3j/mBfRWGkni37gD5q31K/nv5Qvz4i/ULKp8tRCi3wnx+GJ0XwII6J79bgw0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IM3Lq67c+J6oqYfHfy4icK5FWnKwhCH4n5XLixhwlPT1MzfYezNi4G7iPCJGhhu6mkC2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cgHxUwenvCITrTL5dWNsDox0IMGXL63Ll9MdCGnUjmJsx+hv06/y7QKk7evHmXB6DL6D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/gYlwZfQZcuXMByDqRoVPRx2dnyQ1yCx5/7BlwZcGXLlwlwYPEuD1IMuDmXmDLlwZcuU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K7d9PYe0Exo5gwYMOl9N4dBgwZcvoNS+l1B6XBh0ue0RZv8ARI14f1BlwYQZcuEGDBg4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HDBmhLgy4MuWb6GsUYurio03kPh3zWp/0WDBh0IQh0IdCX+B1PxuDLh0lC2qANV7R6oM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ZUvtHghCEF5gG73gO73mGDcb9J3L5JT1b0RPSo+co/yO2PgE5j0kC+C/pAG1PNlWj9DA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4GBaL5/6gP3h+4Bv7hCuq+FKtW8TXqHwJXr6AlGj8UyxqELCAcqEOJqvwG/1FaJ2J8hb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gDEGY8oII9g/9gS7Ttc/R9/yFNf9+kfGNo+k3Q+kEkOw9IJt6DZ/SFX7ZbIkWj5MEMJ6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O0/o/sRonpmb9GUP0Jm17KbX20zvsJlX7KUc+2j8X3RH1+0xauxlj91neXsQJAPlrU/U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WeGX+I9OYMuc9Lh1HMWLzHU+7+0/esRTg1X2O53gEw/iaQly5cGXBl95cuXB6k2ZcHqp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e3+z1gqRS70Pc6GkGXxLgwZcvMuXXQMuXBgwYMOty5cGVDHObtezPokB5dos7S7g4g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NpcJr1uX0uEuXL6XFxPhxZe1P4f66XLlwYMIS+lwet9L7wZcvpfS5cuXLmMLwMsyxE9w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YdCDLg9CX0IdDoQh+B0vpcuMGAZy0S61FyFIuEbDY8nAW9BqvYPU6HUh0GEPwIdAhCEI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NGg1kv4PaMcsayvqc9SsDsQo/RLNVhXX2Ytr7Eu1J4ncHiCrAPVOIfVLorjl7H9RXbfc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bDPP+xrc3qIS/q/pC3PoRXVkS5FSQm14f9R2id1/cenN60BTfrWgN2zuv7M1y8nGXYel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xlBQPB/uZlhtRfcFur0Tdhz5mbIMn3m3pFrLCECVjoSrc8BlOpf53geg9T9SrV4h9kIQ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DLnrLl9Lly5cGXLiwyGksNRhLImh0ezw/EAYc8Qel9CXLxLh0HpeOly4PS5cOty4xK/p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/KhhWahBg9BlwYMvEHoS4PQ0ly4MuXLg95cGXKeEaFarWLrdu+69vqWZGxmkGX1DBgwY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uDiXLlwelwjHN20rHwJcuXbCD0uXLg5hnoMuDmDLhBgw6ZhL6GWE1t6jmwex8w9mPV3f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IdBl9CEuXLgwhCXLgI+gurl8gfRvHTyb/SMo1FbA/sHoQ6HQh0MkOpDoQ3h1IQhDpWiK0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fOTvK7WngjYUCgCg4CHQ/Iety+YS5cWLGu8o1WVw3IgN0LuiLz8RF5+Jbue0Qu31BNE/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DwS7xxCCBA/BQFXBKhMzWXGR7QH3AM7L4M1MjwpDbL/XMV+kP3OL1z+JRoPgf3KdF9X9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yfqAmXjgzZ4yhfDM3RTR8gos+coJvPKiDSSLRjhHeFVRm63x5O0AWBe+GDbnvPWekJcO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Lgy+8JbBl9D6ETeMiqU253duH0g3LzDeXiXBgwYdB7y4MvvB6LlwZcuDLly5cGAKCxKf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37lnrNYdniDiDzL6X0GDLgwehBgwYQg4lwZcHHS+mZtRismHgIPQg9BlwehrBg3Blwgwg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IJlG04DK+0Bya3UcD2td4LajLy9AwcQ6HQgwl9CXLhDoP4XLly5YlLEaELV9/sO+kwZC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BhDoQlwhDoQh0IdDoQ6IFuCWDNdNeV/Wsxdiqqa4Oz5ZybHnoQ6j0IfjcvoY7nRqHMv3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bcUzyjqhYGWLVrmKdYZgQQIdLjgq4iTbx6PeYRvGwaoTaXCHQ6h+GsPwOtx3A9pqC+RL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EwIMvy9+8ONtbV7NTvOADtIvtL1z+xL7Jjr1C/qBmF8H6lR/gPMNj/Ybsp09QP1DlfH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fIN+4hr6f/UT+qP0zZGT8xv4Q3gdh+oWZLyM0D35hD2M1A+mFYT0TgmF0b1nlLhvglZg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bcww1jqcQZcuDLh1A3LhMJcGDiXLlIQQO8ueJcGWhlJa20Hccw5AZA8SnZ1OyQYMGDBg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cHMGEGDBIMuDLgy9YOJcUWT9r4ZoPEuGsGDBgwYMGXLgwZcuXBx0uXLl3BzDprpFQPsO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pvt7RQ6CGOhBhDf8CX0vrfQZcOrp0fcfK+kU13P8aG9KoAACgc1CD0ubQhDodSHUhDqa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WBdgBX+7XV7TG0P8zV7wKhCEJfQhL6XDpcuMMMnKoe7MTmK69J6VrHuNoQQIECDUu4oC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e8QbDZgCMhnbVl54q2CS/g1XkgNSYNfrbeGATDLm0Ou3/wBqmhB6XSwcBISItgNX8YJu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9Fy5fDB8sOZ7w50UzcWma9iFjL+iOqX0xTX2cX1X0z9AQvseFJwF4/pHbp4lQYXhwKuGm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QhRN04Q3aHkQ+UQfUD+0E/StPuWPoMr1fkSgah2D+5Y/cPqVsF/lpDT8IP1B9vy19zRv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eGEXBlwZcH8ApWjDaFFo+wHh9foRK98IMuDBgwdYMGDNEUvpcNJcuX0vWDcMS4YdGZ/z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cwYQnrCDzCGkuDLl9Lgw6DBly4S5cJLUv/T2iNdg7ap7m2Ce2hly7vQOIMIMGDB6EuHQ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+KAVcRW7LD1J8nbTWJMBgO/d6nQlw6XCEIQhCHQhDoQhCKBVAhO8F6FOVs/xAx3pT2e7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CEIdLxB6X1ubS5cYTz0TBlAy/TSUXTGXMsj0naZZzPtFO/QEwQijoMBFAG6wxD3toq3J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EBicoHKQurpCJdBB0EITCJYzPtc3Hq2noCH9uYNmsPxPwv8AA631OoRjUjGXCGv9CXRE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9BZcuE26XBl9LhM1NgDZo+YcwHabHhCAjiX09oMEaMD096Bf2l5m3pFOp8n+RX5AT5fDF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Rrx4R/cB+CljwvfLhheVfqG36r/qBaN4JTo/l/2G35DP3Kv5Ep3PDP1Kd/xF52j2bh71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nch9KUwHTwB9klXyDhuB5cF1B5GDt0vdqN09rEae1i9G8CJ0bwk5B7wcQcQcS2XBly4M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Pub/AD9wgwilwYMuXiXBl9Lly4MGEDiDBly5cuEtHEOeT0THlJSMMDS6r4OgYMGDL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MGD0JcHpcHoCK4jk9RMjk587QQYVH8n/AGeg89CHQhCHQhvCeIOOgwh0IQhrCMDhlWVQ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hq2ta+XqsMAGAxRt0IbwhDpcuXL6X3l9+hjDAIGczW44gmrFfBLYt1YwBvNgYq7wIEDoE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ve6GAjJPZsekSUrwQxH49WW6au7KmVfa9D0m6oD5lVA2++piU9na9SOUw10Ph3/2sEbg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1OtfifhpCH4bRrAstXy8eYTRe4R/zvFZLgy89N4S+t9DpcGHW/xokJp7P7OTeVUXgt5O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BhCXCXBly+tw6XL6G1q6edpojf5q9Bp8RfpoXDme8OVO9hyD5ELGV5MdUfIlmremIRwW1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Qy5HiV+njCG0+CAWnrDAdA98NE/W5bY5Aaeuv6nD6n8obp6w/qf+oVa/lRiwnkIQ0fyM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heZGYAh2b2EWv0igLX/A4gWr+VKfoLjZD0P0wL5D9Eo+U/nObxF+oPoHlqDwCaL6YvRP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vAVqdF4l94MvoGDBjSXba/12MoKMHIcj/FCWO3rXK6wYQYMGXBlkGXBlwZcGXBgy4MuD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rpltq93lbbNXvz+w1e6bwhCXCD0JfUhMS4MOowhCHS4iFo+tf7lxCdZbzv8A3eOJZ5Nq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y5cuDLly5dR6LGxC5gZLjl59ou7DWI7zyioIRcxVN9AgQgOthACw4PVlVXdyXnSXhPKW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1iK2jy6zKvkhpWJQy8wgxsjN2YLhNulw0lICOiUJfpD2cPJ/ICOm5L6bQ61K679XSH4X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dn02PniELHoS8zboP43Ll1Ll1B630uE0g+oVpsOHtKSi22yuGGEGDLly4MGDLgy+gxZt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hLm1fN0E9ZPrDGJD8j0CBhrCEuDCC2JcGDmDBxBl9bhBxLubQnyk939iaDoql+X3hyPe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vSX3F5EVavyZ8kglmvt5dr6Ef8JZ4nj+kq2vH9p27xA+slLdPGg2z8n+TeD9T+Sgx68O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v/UxsQkcyNSuxGoukVddt5RovsgG3iRKNfA/4ljTxh/IA+SpX9sv3ETPpF/cA0R6vple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1KNQ8n+p+sifZDhPNYNp7GKZXj+0Wy/H9JoTeiCOieGELgNynhlPEphAi3gAQXpenj71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MABg26DBhvBly4S4MGDjptBhLgwYQhBh2i5AIdZe5SxcH7aeYICBXZvzv1AYgNAlw0hD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qM1kx6MJesdi4BeZlFyyMCOsHP6ipWBA6AgQMQalxWXmZiRf8AO0vLK1WDjg6Gkf0L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drEaMsQNYm4WzEaQa8PM1+UNfMZ9VsEG5cvpcu+i5l87PkaMMMDyL+QAJHRJeIQ/+O3Vh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j1D3FvhzDwkg/gMvpcuD0uXLgwZcOl9Lg1DJqFFivH8hFeyOEdx7wYMuXLly5cuDBg3L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lwZyVr5EW8BSu6X8NkB0bIMGDBgwYQcQfMG4S4PeDiDLly5cGDBlx4NrJuN/uy8wYMuD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DLxBly4MvEGXDToPW7c0YOXYjMs9+Z+74Mt3Ly8rWEIdBhsL7wW73h/3oBp7kP8AuTu5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sRTVvIjqB5P8jrH5hfr7OX5faQ4nxBsH4uA6J4ZFtvwX7nCfj+0p0RCuiLyD+s2N2aAd3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UQ8MGA/4wExbww218r+wDT0ghU1/CP1ATLeP+ID9BIFr6SM5S98AaL1ylw80BTUeV/Ir9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t4vR/RFbnqQRMZgPDC+Ge8yS+g4hJwQWvg3idA2yMPmfBjzF76dW2OA2IMGDLly4MuX3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90YTaa+YZeY6sElst1YyAyyy6alm8wQOgIY6XKIR9x80T/GIyFNVS7Hj0igqdcjGzDys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+EnMGAwTdg5azBWD6R71ilkYA2I7xWoe39lof+IxIWiHeU6+9D/qQXQ+87D3ikjSPMtN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rRrqPrDLETt1B6H5nTb/AOAIp/gsi54NR/2kESxu4Q63iXLgy+p1uXLlwely7EcjGYIY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qBY8y4MvoIslwZcGXLlwehB6DDpvHTc0YrXmU+zT7zOXLXpF3g09AwWXBgwdYMuXBly9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DiXFubn3Mm/xcv2gwgwZcGDBgy8QZcJcGXBhBl4g9cSbgnTQF7GX0gt1Oq68j339YZgw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S4MvoMNOhLg9L7y4gRfz0Y1TYbvoRmbEbPL2GxD8D8CW8wDdDnTWzLvWnyEt1TyZaZ9n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P/Y/sNsngv3HaLwH7htp8Q4h9b9kuGF636ipD7r+o8vNiHm+Aa5Y4AjrF9rHB2IDbGwf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tkXZ/ZAPsuVfptFeh9/0xMyXn+UxZ9Jfqc4PIkGkH0X0QTT2UOD7ymw955RinaNtFDWN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uPkxfMecqItsrqAQIdLEPZuxt2duS1bXKS67idIsGexgirqo4JQVVLtdIA0zBVVpzfaY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CLse0SKNS1iHVFyJG/MpKECVKiHUi2reSXmfZIraeGonV+7+zLRjzaEo3YcwJdb2e+Mf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jYe83W1qNczaj8v0hKVnN/2ESFS4XSC7e/Rhsyg5Pcn+ihxDzAu5O9LOlx/CkHOyakXq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k46hboMuXBl9Bly5cuXCXLly40iCx1jokbAtfD9kKsBYjYnJBly4MIGXiXCD0uXLgy4P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fISk9pYWfYe76xXqMDmGSBEwYQcQYMuDBly4OYMGXB6DrLix+6fctf8AxvBgxYlwYMu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g30uDL6E5gMaBbEDLJ7y19iiCDX292EGEGEGXBlwlwgy5cuD0uXLly5YE+hu/oN2Lqq8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wVDodDqQ6EIdSEGXBgwel/OzQZV4AyvYi5VN0unkfRBlCShqqOA2h0IS4I0Wd57z/wB6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6EbmWO4m4XpjuSZXxxV4eiIfY8Q2YO44O6HxGTQ+j+SqwXkfyOv6P4ltwh7x94UjQDrR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gg6DUu4JjHhrB0XJqw0p91mXgj3RRfoIq7nY0g20AILdmm0BMGIclkAFCZJwncXvFOBD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tzXsw0Y4GVKxKlSvyTmVK1kNE1PEdV6qy/j+TKBoUusyDsgVpCUPeOoiU/QRfDwzFiz1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vb4zXq3vGLPqh+5lUnhqbj2Mf5bP8DHiPeEMh6f8jg2XofyJlSfVKuGDSlekWS3FKXO4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q3/ABBv+lA/Qg/uV/ptLmsCGo+VDeqd3/Ib1fIkON9YPweEE09pE6ekw4JL7MG9Dpcv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VWVLMav59QkovcJcOhcuXB6CCLlwYMuDBgy5cuIhIWMidsW16NnrEO9GEjmjFNSHbAgW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bJcuDL1gsuDL1ly4/afcXrfYl6xQcS4MGD0XLlwZcGXBgsGXPWDBlzsQ1yGvUfqX0U8lZ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GXBlwe8uDLgwYS4MuDBl95cvGsMiJ9hR/doMU9aL6nl3YDABgCGYS4MIMGDCEuEG4MIQ7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q0TGANX53ntrLxLNWGuBs+WFiDQCDBgwZcuXL/APdHviTeJ5lcxa4lVhrLLthmB9YmVx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ggxAhFhqA+Qy7XuGrDu7KuWVgKOWO7HvbNDKejEVohhairAg27YE7szsRXcQ1QzL0LUD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ZiWCx4hMAI1nlEz1dYpuygaxW0ZdmduJajLRHiOI2VSDzFuPEQU7Q++YHJdrqf0+YEol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AxiB0qVmDiD0ApB8kUbAaxYt3wqEFzklyBsbGElEdyXBly3MFus8mW5ZduzLWvWY0+A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TMbJ/wAidseA+mG/6J/uUaU/3zNeh9aO2Pj+yWBofK4IoXCz6hVJPJfl3bcaShBPKPqK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di7DFO74X7jnv5UqM+kuKTPt36ZY+wP1KdD5H9SlzTyiCQK0bwIrR/RD/AL0o6JCBly5c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/YYumNnsf019ZaQbgxClJpkbgjeLWYgYg2vFdLqEEEXBlsuDLl9GiBaAMCuG8HEGDmXC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XBgy4MGDiXBlAVcGZt5r9hg9T37I4f2rLgwYQYMIOsGDLgy4QZcGXBxBg9H1y6AWjoBu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lyw4dDQlxQZcIQgwYQZcuDLgwZcGDBlwYIZyyqbtBY+/D58SpiGgK8B+4MIH/wCADy67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6i5VgbaxWKYsQRtpLWVCAhL6Cp66Mv8AwY2vrEQL92WInOmYk7oYdSfMB0QprmHBFcuC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/aIlCDODvG7du82avEyGDvDVFveXFQJfyhG0k05HKOoM/YYdNvwolOJRwRzYS0tvSdmR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DqowlQJUCVKlEqHUISuh1xhZBWgRGNIi3bg5gurkP1L/AAGDLxLly+i5cJcuXLj0AUKK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88QiJY6PQMuD3lwRuw/6k76LdafSU9R5MdUPTOf2st/gkM6h2A/c4Q/xzDar4UNoI7X/v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jXlIoK3DYlyIyhpY+sCehMtcbuPmHPeQ/cHq52pO7+o/U418f8wDlp7S5A9n/cKc+naD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7x+pVqPn+cx5KAPVPkf1DcB5E/U7f5JEuP8AN3i9G8f0mpPwYnRvWAdz36XBYCAF1lWn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RfQQMvqEEXBly4MuDLgy4K2aY+A9WpnOy7pbr3v2gwgwYNQYMuDLg1BgwZcuDBgy4PQ6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0rvRGmov2t2AjofMGXLqDCXBly4MGDL6XLgwZcGDBhVYro1TlbHn0huuZEY8H7ZXWr1d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Cek0jLjBzLzTROVWa1xmOuMaDeL8IQMQIEroO0scF/hZjl2f6j9Dgbsuxu33Y4WV3ZYe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XpFsXMMADBNJKOWahmXsII5YlWcy9SMsb9EgliXzKPCAG7o6RMgJpqYrxYxmsXrqfh4j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brRpCHQm0PwCV0Og9DqOZVlMcUFDOIm91GoZL9SkH/cwQuOODp5hxGvTGHrCdm+hCX0G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HUZcAChjtL7Jdb79/uMBBHfqMJfQ06EuX0HoQepGVRUWOCNr0QlowHgGEl4lIJDumroO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94CYLxAGnvof92D6yu1R8iKOreT/ACLjb8/yg2qef5TWGnxi/wCsEoMD4s/cEeQLF+2K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U8Dw/wByjR9rvuB7B5H+oFp6qgO55kbSeV/YBv8AkpQ6/ofqdheF/JR+t/xB5viVO98f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vD6D+4bsIGvv53h65RqPmXKHz/Cchev+TlJ5GKi1hbKxwAbyv2jPqQqoTTaxOjepFcB4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6wZcuEGugZcGX3l9AahXmF2Gc+n2fiENPVd15gy5eIMGDBlwYMuDBgwYMuDBgy+8ZnWV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H7lfwLed28rdg1L/ACDfnp84w90e6MNej68pO871s1ZbeY65sssLm4DBfWKAVXlhAlTa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O2j3lwPcFe8LQ/KS1+zMBFW3dbZgNGeYCuuIAQvQS+KWOzeOsUeI7VRMmZYNkFDKmBFC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sNEszpKK3LFOB7S7wg1OWcBHFA5NF7QL3ww5/E3/ABYxIxMdBkfkdNdeh0fwHq+v0JoB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1AkQ8p+pcargi9ifJELA73PcYLonZP2z5zB9k1EJuuwE0Vdp+klRjyA/bB/5D0YILNUR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RPRh+01FDtb9wW6OH9ZLXFuaFe5NGi4UvsmiD4bmOZXEB4lR0OTI7jFYyZvhw78kYCrH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gy4Qlw6XMBWiUy25VXbr7lPvAMaJcbRuqinZq4GKXLgy5cGXLlwYPQ6s0nYMFHuD8GKD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6EIMHuy3LBcvvDme8/8AQhyved5LVliBNlqGQOA7rRGDRauaO14NDsEvMp5Ms1PohufD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0zwf3Adj4/tOX7kKdP0v6nAPv/UDx+r+oPb1P6Q/qQ4/XUG0vkIA3PRn/WL9Q7uCr+qK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/nSCnRKjYA1aOCEiWwHgLrwbRBA3WqXOGUPlJUag8j+pynsCdEnaj0QbRvRA8PeeUGFw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ZcIHoqmWxlLL1mVhz/d8QvdyasOgfg/nPKNLj02GaY+iU3lltlsTaI7xfQImAMEpemFQ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LqweMHvPptCAULwxahxxfWhe9woGkDqKgFjWI0xAauYiUIQ0EQ5wywpA7sQFltg9BFLV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EDENBC12hojMWMM3F7Q0hCGiHhxZLVauWDLly/xYxjHoZo6aMISup+Jp+RA6H4I9L0n+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vC0+ps9mG5PeMqeiRQK8Rg59CQTR+kaA8ClOhHrB7Ad//IB/Yh/WE5r6Sxp41P3De9D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iv8AT1ljnHg/ubEXc/kCfpP1HKbdqxC6run7hiu+39zSC8kAnn2Wn6hJsQnMbynpFnw1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8EcD/Rg/oF/URMp5P7geP4H0WKiTwPcICX/j7JC7poliZXYfEqMqVDpUPyBUXl2LGh65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T0uGkJcuXBly4MGXCGsuDMQYsYK+E+W+oQgwYQgwcZly+hB16XB63LlwAa6fOaPt9paD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MGDBg9R6EJcuXCXBjcgC7WoaYtsVYe0NiMM2s8kIdlhzPeHKh2vaZat6Yrq3phuSK49l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9oBoXiHCHhwHQ/d+oDb238hhj1xSvT1oH/KQ2T6n+zj9Zf2cK+f6RSWOcniLxEaDQ7d3s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9oQooNLEVa+gL6iswfU/Uq1Hz/KKM/AoHvBXNn3L/wCT+wbCXt/aBsrwIW0pnYYo2Yp5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fwN75RgmU30akquhDYAaq0QLyOLCkNtAlyvj0l6C8EGNu2CR+kShzvwy8BNgol5yxDDH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iKAG3ulMs8LeYI3AGq4VoxMssJwCO1xBl5RyoQTWd2e8toIjXSGM1HSsM2FC2HEOnmBD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pOYzRNHwwh1PwIddoQIdSHLydBKvsJ8R1fsgKggjvrGavwSjvWMkzAYLJY0rsv3BGinK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6rmAfPP9jji/55g5hPIRHTtqSWnwSOHzxTSj/jmBPbMw1kwP3JX8jKt9jk0P1cQFdnmN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CQdl3ZJRoXoTZeJ/SB0Dyn7hX9w/kM1e8fyBaJ4JVb9An7my8BEp5bx/xB6v0DAP9iC6l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DNPVAuqS+VHQJOFHxdL1TW2D+xC6O2JweuTYr6x7uHQU1VL2l7WGo0Xp98nmVWW6wXje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n/pEEdEfDM8MzxDpcvEGXLgkGDBlxV/jmHlj9YMuDBhF4hLgy5cGXBg4gwcS8QehD6Bf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HoxCDCDRB6XBgwZcGDBgkuXBl9BpgFq4hhSHzOX/AC5bKHUfrxLh0DLgwYMGDBgy+gy5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BuvEpR2K0ju2PmDFUFAoexLlzHBCmjXrANPelJiZ/wCnF9W+SMfeG/U+WD+E15/8cRPZ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WGVaH4gdw8f2mzD1PuZFD7/1Niv1P1EXQ+jjHj1v4xHT1RDofYLnvKUIDaEEERHhFao3G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dIx7SxcDNOA9Jdj9EAYQawr5jl4jdH/Za4rEI3lFquLNZAXAXBjSiUGc+YxQ9YKMyxFC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jwlrrLCDRMXVHiCMIJpAA6oIaVMsz2wjQCVARiKtIjuUl+Aps1tCbQldDrzHeMdIzaOk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lfgQOhNXO5GGsVn/ABUqG+Eq8eLNtFPhJaMogXVom3mItkxqr2zbZ3JlR9WD638RiodDZ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ClPVWsMUvIg15xp5YBx0hfqv2wAbyS7m9mNmKyHq8VivNy81ihAPwwSMvaGUk0X9QTbOg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4vJRk8rX3HRUDFjyimrYXxpKwQ0Or8S0UdF0/ERVZ8K+GIbPsIGhM4imLbL8lQOof5YmJ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+wIP+o5hR8kn6gHwFP0TcR5LK9Z+4Kr579wdTdmzeR3P5D/CHtLTMfBEWx/nmG36FU0H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/I/2FNA/zzAtXif9g/R8tyjT1S/qBcL1/hNk/n/uaZfT/ZBbncH4YswPW/cusH5jdv1/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VpDz/wBQD6cOFnBeV+yWtmHC/iCfaov3KXxH/YgNh5T+zNQHIoR1TwP8i2V8K/ctfYl+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EJJTv/zgNcXDkw9pnGKHAaYvntDLE8MC6B8MGDzBMwYRcuD3lwahFwYMuXLl5gEOIfah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4fL4Nug4hBlwYPS4OsGXLgy5cvEGLEL0JohKVPa8PmYpLG2g4IQgwcQYMIuEEH4gPwCkz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4FCxjsP7YBXqd3o0Q/BXrGXDWI5jLr0nAxXeLzGhrE9DRyxXZKtgQQ4glRwi3jXahFXa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aW5qJFpjlYCC366HiZ0QhbgnMt4ivB2gw4WHgJQXkxXgMAGcsxtFqHFx+Jg3ljgm1Ad4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bAqU7TPVlGag4Im8A1SWaAsw2JhYpAeGj+pmzLhUPxOlRjHoxOjVQaSup1r8ah0OhCYv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31EVvCZi6yzAuDziDA5dAlyqwR1C1z37MEAQu3vgNzmCk7UQdGN0DLUrSvOkCTOKoPnlC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keBGqpLTU1Q8hywZV2E0JbApvdh1Cu7SY4lShY+miUhshH9QsnuzVPcMkPYeBv8A3eW+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bULRsjvEmKYUDGzpNESAxT3zNU9ngva/mZdAolNm5yRVZFUQfF79ouvm1ol8nETuxtKT9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ma1lGxUas5GHKDkTGblY/c1maL1nOZauzyXg83EC021ASiPb/egWU5s+CNAuQv5Dtk+H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ecwXn6C5TZeraz61F2K4h9ZYgDzv6ZaRlUta68QWkyxVMZpJ0h0/FQoeTAr5I8trYQPu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bw8p9QIwfun0zRk7/OhBXb5vsowDI3+WLlP+Z9JUr0f+Mq3P88SvQ+X+c3R+y+yI275B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98uCsM+BLy9AN/7PmV6elabAfW5Tw+P+TP8Akh3rkUYHYk4qXUlLheV8QFdf3CNwliqU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FIys1CpgDXD/wA7EuK/gPiXby2J8sFML5U/cZqLlWPG/wCInvfCRBz7E0AeqZeXgSYA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N4yzAtIlBqxMCwejsaYqKswcby4PQcYgy4S4MIMuDLxBl4lwUTQRUFdDX6Dl3hMQgoNB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9F9Tuh0fPraYiYDKscGRxw9n7lBo1tLu3ld2ACV5leZ5zy6U8x7o4RhlbHviZbGXuj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mIr4gggQJk6QVAjKz940AN6iTFsM1cRHFYAiBkvdmgQwsHgj3YEwghTTvMyvepH4sml69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bLxFLrEm8amRPhUYMzwTS0YMQQdSo56GKqDWhArADOYXWMHaK5EgCFUMHZi8ZOW8P/ix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/wDEOhr+BKhDSannrdU85otqRUHv9pWlAC9Q7kWJCyGrwtxn1QUMVchw5dS+GYUdZ1Ly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VyQpj0nnz4iKAjYcvrKZsQzfJ5lRAIm48xuX9SHbTaUOcB1OI+h7zLC7eKnZ5gQszA19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7PaKYENCTM16wpUBDF3xV6d4jGqrkQrPtLUSVYvDOPEpjajsHkSYxeJ2uGtnvAunR1Tq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XJW8G+yjKpemsCwMotD+oK0KQdPbTI96h4xLXVO+MzAfHFFH0WXUhae3wECDso6uwP3B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RosoX9vmFn2Qln6m0YC9hnX0lnY2IDG4NJa3mTWmxGI7kWj2usxtqWdQ5oLiNZdLC/Dn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Fe0WHmyqAW3RmoBsCkctOz2ZVTQMWB0O0OUBSTLrj6jLUDRkDYOu7KmteUAXamJQoaoZ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0TI0VozKQsUFUPddIQJTSorvK/yFrUByVfpEyAoXgb0rMUXuw19pcDipV33BFSP9MsHY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K3gn3GAmLLs+6h965iz+iEwo8foxaqfcge0ueWIPZYY33r+gz4AV+4LLj8/qEA5XZv8A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UfqfpZVl88P1A9R5s/UPwbsSIfnL9wp1+5P7n8y3DN5C7Dc8v+ERu0d1/JdqPLimp7lS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Bb+oh9Ed0/cNEPC/sEV85i1if7NIGUk97MsEVzdZZVx8W/sscprQL85iyqjAPmvAf8uJ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vvOBXIep9Qw3O7g+08hHbf3/AJDYX3hszG16YlDHsIbS+IU6X4lf8onqiLU0UPLDapao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sRAQotD2gwdZcGDB6L6DoHQOr8+trK/BmZZgq8nr5e2kCwzu7vT5zzluehh7+h7490ZZ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mKm64vaBAgxAggQdBK6PCxbYTfzGOAceJc6F++8WoO7FtjVa+YamGmTzxEOQOLxBsddii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6vLPGkUNYXUV4BBLmZu7OZgmaij0ivNwHvC0MYexB1n3QA2ub4xLaox74BneGgLBNLwZ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RfGdZWVsVOcYCH4HSurHox36Pjw/EJX4nXaEvoRYQM9FX+2sQDzNHdWvhgVbJhhh2gBJ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VHNFpQAUv6gLCyjPEw65FfQn1Pbx1r3gPPx/2Me0DPhgL/UJqSnMJv0eYV+9n7mn+diC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iHYx2T0BGdUb3CgAG9xBkvRipWkvOcBR8VVxZ+4DTPKuA2HfX93Bf+PxGa3MyO7KEiNU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8MI7WiAdwop7VANdNr3aqgmPalciwNkesPsVxGtd4AzSN4I3AqiWlhKQyexUd7srs7Fg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1cAmSRIiE8HaJHcm2UXrFyA64tN0uvaEFXIlXYFe0BRb4Vz0ZlqohRmDZqW4ZAXyHb9O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Nk4dcw4qsgXcriMAWFdNT2mZPKFRvRgLl+0uAqzXOC/NziIxKOMKs75gD3QVNVEUU3oz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8R2JCFv/ALMqq3K7Gm1BeOYejutjDrOFOQhRIf7MBe4CrRWQ2cm9xauhI+reA7zGU6B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sKvTDk0zEtsu6ObqNTxL+lSRqVFmQcOMQGRgFGS7cPMG1xLJcGo0qVEW24FcBop2xLC5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sdmu9cDaVHZmXevlxLggODP0HmEKuZVj6gPdCySvS2Ub7FqBQ8msDQoFilfa3MK1WrZX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FOu+mYc12iN85iyxyBaV4bYCntDXZKb5sNJ0lrpfGIEvlV/olhSrCGr0gzB32n7wAomM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0F0Ebk/slfui/wBTgFPEQi7rj+Jhu+iEgl0+39hAnGef8sEH3Fmkafg/RYt90T+oEpIg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rwtJqB8zVU7RkCKDMJ4jdBANnof9xTVD1/uIUWlpcPoTWimPSFlAK0lftiMiGtNMK4H2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E4V3JNX2Cn/IAwXakfEFC0b434GFBa7gH3Gofk/aFyL+LRjfuH9yuPemIn8l/CPxKJ+o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E1J+DP8AyU1c8Al2Autz219Neal5Q9bf97EuijSYHS9N6Hn0rj02WLe3S56y/My3lhrG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AgQQMQQiRjCuA2Jv6yrCkFEB5FpobdYNTeojcxRD2YFy2wxTrnRLtg2NJUSnpGUMxn1x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VX9/eZm23gimmIt1cqv2mcZcfMFV4rmA3t4JbWKDtHLDEqah8RKyAfeJyLLcPaFGlu7C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Ccr6A94aXaC33YDQWizKm8YurQXKeJXUl9L6MYx/APtwlTnoHQ6n4nQx1wg3dHT5p8Jk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RtasEqcItfB8VrLO824ceI8DuxhSs/3ELgYlSnBK7X7wxoPwwRT7s5QfIf1PoYEUP4Jl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+g+HNRaa3D9L+oD+beVqHyP3HiHcv0zl/hQRnyv4SgyPH/Mw1y7WH3YLX19+4aB+EYn7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Qp7hkLMxDSLfNT7NpUQQ7GDIJ3hTaMdaC4WWM0tEfu2qEK7SVhX6iR3zkIdrfsblytOV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eBvHEWTTvgMNvKH5GPhA2gS4Kc2dpwsIP8O0SjhT0A4xtBKrtCVdsmmLibU0ui+bCpYR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m+c2vdq43ACIWHqekRoMWtOHbVYsrwVEU+T5hmayhYtEXSqGVVXuI1PDANDzBh6wfDZg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LmnrevpNANPovRcXDmkrLT5NUiRNynNGpmnakVu9tqVB1qoZGp3WTZ4+rvVGxl7Mitlj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AHePqUtaOxesQLDApbV1qjAdKLe48Q+A5hgDXvYqQeyE73dS6FNZET1hjIpQ4huryX8Q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pVaW1suhThmnnMM3UYUFsprzlC8Jb+HGpFBSeDu/H81iq9NIofby0mg0lBK0e8YrgeWn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D3fPrA42MB3MqPmVUk9KG17KRTSWWE14MPQQr9QMuV7P3HHAqGhV1jmBBn7C12XBgFKF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i0FTmkDskwn2MQEUEbRhyjlmEldw16X9Q4XTaK6oKXgZ71NRYcCc1HVpBRQu+MwkjSsr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uJtK0GL6CxOhDZyDvrBHGrAfViwDz+wCCUzUWDzTANK9dX6hbJaKf2JaK4/cRb++Sw9/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ufeL+hDif88RRw/+uIL/AIfiU/6D4hoF7D9SvXykm58SQ3C+EqI8qwwC1GXPozUUFVGx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D9wClf8A5Zmjv6/uHT7GP6gzFrdH6h9T10Hd7/WzCDd9h+4I/RH7g19CCDTlFt/UybTw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oQMOG/S4XtFy4j/k+IJaV6/yBawGFIJa0x8yrdrQt9D9wtoS1hmBAh5gQQQIIIISulDA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ZS0xnMRkBeaJSlPeWvEKd2X9VO4sDbPMAPorxDMG5gQ7BbMu64TfxKzICFob7s3jji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4WWHaAwye0HGCnvFdZU0VTwyxH2VcC6r2m8HZvKihPdxGqPATEtAG5o95bynwSwAd2rH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rll9NZT8s/8ARAVsSjVa7+0ai27mHW4dK/BjGOnR6SvwNOl/gddvwOtKc3NXQe59EVl5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VlzccOSlAPJxKvJdjscXBRvJNW/9uVxMwC24pdReR+BF6P2YvWTWh8ubNDuM0CJ+XGsn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3rA8kEdIQlnM27Q6OSkE4S4P/I6Kdz1Yk09xMeIm0y+rMA94D+prY8/wimvog+oq4J3D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xAgDOev9QFiep+oB9pP3CrD/AMeZ+xj+wr+Bv1DTaGuB+o6Fu6fqAF4+1GZHpB/Ykqnw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wNA8CHFeUQ0frk0dvUIKy77Ya8whK2PKZlaiFq28QpXU5nsqJqgOBZ7aS1W7BQP9RLwR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n1N1g3ldZhbnMlZu607ZijogAAz1wEWorRoNDwXxMFhcatVQcaaxI1EaLuMTROmF60p2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rx2xGF+1+JI/McqpssekL4MFR4qbese9edKwPDe8Yr+iNOdvSB6loAWgoZ95Yt8GTjTe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tfmWKvGqfFmv0wFx3Y0UpprKgOiWm1jPvECHL0Fqg2YkUE6BPt3Mxdo5Sj7k5SMqv1e9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tsKqGXZtqJ2ZgPkEPBwbaEREZrbghg8yyt4mqNFexflhwdZVdVbiUtpbZ+2lzAnVgsHw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oWWRcADPj2qmMwtV2H5BxLnWazM9VE8wJz+QWHZGoHjHcEwQMy0Kedf1KDmFPwu1MAak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ZuPQWYdb7gPmMKiCIX6OnaO49AOTeNXzd94ssIuNTJirrSTLcuZYDkOCKUJVoF3Vauky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16SiANawmbQOroAwTKsHAr0xKZWKTL+RJekSqVzcMJSuUWejDPPauz4gpxe6z5CJS7O98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sXbYotOS5ip8Au6rSF3lOOc3WkLVVtIvuR10FLbH1jQ0BVLHsS6RZLS+GEsQMZb7gpQF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go4h4H7I7l+T9RC0PuUB4ECV+GbUeX+wF0z3UXPqJSpnwAfqPMOzP1KV2eICuvtBO79E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BJQKHrcZpUChfLMdLAN1UBMBUE3dGiHUECBAhDoOt9gRSNPrHstFbW83Ar8TeathBfrM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ZtW8uYEbTlhENtXQ2ghpA7TBlgNpoAsdghCvYgGw8Mq7yd2d2YVg10qbS7Fz7QHDL0EA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ViCaEexFcUPH9RxdBuv7KWUzYQJhedWL1DlzFoH2gGLNc4INgeBT76x5RZyv9Zti/Kw8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UiONAfIa+sOh136LLxGPRjpB+Vr/AOFdDoddpz0EGppf2J8tlRvVEbA58mqyxSaGSzeM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0GuZ8H9wIyr/fSJBHTVru7vxBNL4GHdHkIJ8gH9MSWg+CP8wHkn00/vNWR7j6Zsl5X6j8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ckCo9SNA9QX6gXuR/kAyef8A7n1OX9gPhES3S9P+JsN4DHKS9X7iPmw/TAFyAUVCEOlQ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1BlOD2iplvQhbdTyFQDJTwoEMeqmWbHofyNqjrNbeUgCkLhH1UXaR2rAJinhB8MTUh2p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ofd+YFm7/rtAcnh+vZWNP536lC68w/pYXLL3/Yygz7L9w5pif5WINpXiv7EKhx8smlbV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N+ocAcn8juL7UKtOHzlUhql5uULFe0FimvWqXKpTvYlAXKIA4aXmJ4C9lFwnG6tlcXW3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6xtc+4dGC5A3Vad8xJ2YKjj/ANiIPnX3JRzDu99wyib2oPNWxOOdSE4q7Y6C8th2ylfe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9gkKTiUKsZ0AaxMZI1LdLtnStto9OD5TZjrHi6lrDlgJdasxA4ZCPkMGHnEyROKFo2yCf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2z6QYlnZDrdArXbFTAOoUAVrJzVxNAYQRqNlArbMYG2JstUR0cFVUOwiJ1YavvLtBEcrk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LqGBprj0PeGQ+vuEq+2nmApUDGFO1WqJaENU78toIPTGfNf2EXgDG5uY0cjE7jC0uwac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KOC1uuxCxJvFpoIaVl9ZgdqyCDg5GP2Q5FJ3W+5N2IJZ2DOfhgyD2hFmKRtEzFth5WOSk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FjPPYwYzrxXN9kS/EqpIBlDgTiJZBtqWKgdwq0xFUEZvHgaGnRibgKivQKWgvYl4Yqab0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JsO2LLPLMoendF7uEccXBG1bIfdHLxgjNNkSNvKu8bW4SbaMjeNj2sBGOdGVYQN9m9O/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18zeoi1fcdSNzrTVgOia8aMKJkFDvDaHpcTvGCBeasxn1qFmFFJZzvm/1FXgA3v5axK/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SNFK0bs9oJk1vDVT2y/MDPQ62tXquXSATDH9IRQNWhCX8sIIQghhAh0IdBmBHSV2NTcO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e8sVpwYhBKY51rMr8oUgM2AFYqILC7rAmFxVqy9o1o5HWa5a8wkwHdagsoV20gLA5bEA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YQV6DF5S/eWlijdYLT2aQaSW/wAzFqvqYzmW5nNkfkfyX5vPUGmXwQpuP8W78RVbBw0E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NoArujt7aHzFCnnG3tKgVuwRg3aGj7YPmWZpcj+fHU/CujGPRj0fohD8SEr8T8N+iw9+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L0isb0T8ypucmGjmAIbuBzy8QG1hWTVDR95/ncwjMT5/WG/P9IYFrBBKo1hZg+Z3YkLM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kV5Hks1I/wCuJfK/QS3yewk2y8Ilx7RROnhOK+mP6jpu9X6hzb3II2lY8TUf4qZEPwPy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Qh0IddodAm0LmsMQhfMUlKpxLnNnhDPk9MUa/YhXQ/DmierF+q8sxT5YX9RJS/P8prK9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MI7D9w+ln+4B8JCpxXB/zNAfpf1PumYWXS4d+5R0/wBLmIs+X/aDY9V+tK9fQEd/eD9R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M5K4SLWl5fQsToHh/Qn3k/nD/QP0iSwHeIJ+wjdL9Qg9rv3R3Ak4hv5Dmbrdpgvw4jqh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pE7o3Srkl0cHEYuMKNBwUr4ioqiNiI7JUVKCOmJ2BeJtZoq6FHaCshsandN2VfVZKs4A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ouW1XDzVyjxxqCdvHaArzDBeHuZbEum87G90fti5TFaGjyFawAm1Y6N4KawnjUTM50pP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rT0iGmMmF+j4mkp4j5JTZXr8GWlYH6gDvBgk0k72ryxzXfK33L9AgqmcJQO4CYqAABc5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CrN1a4egXV1AaIAT1h21wUArqgA86zChNVJuFNKdo1NAEZMNtI0BdBXUWjm6PiI91AMn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OUq+7XeZxdcFDQ/rB4yxectce0ZKAUZDoptfeMzltrF3b0xtIGpjgdmMw5WsMO/+yIIo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QZYH4AhCEDoIRi19NGa5uPUCyereZ7UC0TDUSwY1joUrCti3v/ILN/YIe96xHnSNkAGs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rYIaKFbrAQbqfQUQXYdtY4VMEAGt+Bj3ZlzXrviXgEPifA7P50nEnfJmrHlKwhOyz7ax1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7QqEqA1X+2IDZaF/OktKO42xJu9oeQ26qWNeIofV/kXsfyFvvMmlrllhLBhB8xsdh0Pd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xjpNox6BleIdTqEqofgE8Q/HQd+jeWt4fcflCYMxm/Mc0TdE1iHSc0q23jotNoPdy5ls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aLUxf+YjZDP62WMuDaCmlQIDjopUpDuhQYRtYGtASV0q5XaA4lYmAuhBFyXRmnmNNyPq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6VK6H4hAlYgVA/Ah+JcJUOhDSHXaHSoQhNoECHSuhCW8sQ1A+kdWvJZ/rP1DvTMIKGA9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0L3sEbr8/2BoS3P8AGBIq914t19Ev1HYN7F9VNw9g/RgOgHAM1aDwf7Zgx5C/ZEMD1orM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i/cHo3yP3LJXqv8AuBYH3SDv/BOIFoHYfqGoSJqvRWAaDwGc/plhqgPBgzX5MB1LymDm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9lIhpPziG9/RNHbwZoT1uCNrf1o5+ZjuEUHww8vLBtq5rMjVsaBFRVNYWvqwR2os1XEK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0VkFIaK7wkmIq+iqb2it0syADxWkQamt8RYoqypabUZ4iry9SmLt8FGxtKBTRN85WI1P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WbtV7qYXaB+0dFQdo1Yf+wDZCzMOgQ6h0GkOg6iMeF5RsF0U3zGNdB8yyNXuw7ManGZd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X8sQDAx8MM7APYhDavgROPu5f5C8YGit1/I9nwQHTumTH1SndcEAolNhbEIqptuiUye3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c+0spyB09tY4nZj7a/McYy7lX7z2qh+2Uld3f+HxEha2tdS7l8PPtGQU50ILih93vNIb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2mN7+qRxwOMnvrCTYOZcYbYmoRnefTodK/F6ser9X4BK/E6j+B0IsPno3hk+J9wYu0an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8GxxfpcfqXaLV8m/1MfMwVydJBJoj/K6NCqOIbECBKlTRCkCF8BcOK7y/IZ8wMSugIR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WA625+ug6hCV0IdDoItdNugZgQLhAlQ/A6EuEdIVq2hpCH4EOpDqQOoQxAgQ6B0qHUIQ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6h0I/gdagOCUdpWGWttnymxo4tOw+7CaK8Iih/h+yL6t5iQZclbXin7gJhDsoy6Dwf7j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6YnpfU+5TwG8/zJqT7qfuIOE8qBLTnc/2AHyGS7Dh42dQfthmW0FVtddWOWlVlirovvDC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QZO7fMLLwEcDsV34PSVGl4q3rSZX06IECGEIQQhDSHXc4Z0VBIqAW7sRDXyOkI5C8B5i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MuaE1TPzGqq73cs1612mp5+Rh4Xdyz/wAQnEeBbMB8y+0aB8G3tANl8Lb7GZVLtjRHoZ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+mBtI4H3Cuh7V8j/ACW4D7Le7+ql8E4tbajaAuBXgLYcnPCntq/EHSy2ftr8y+QTyzPF0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5y/ErEQbaQO6HcivhH6YjQcwqL8NfcjvaLrqdsZrXVmoh7uWDcNP/i6Rmseg/SGnUj1P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3Vdd1f3MiYXsl8JU9lx4YtVLY7XkYaqHhh3+IMXmOr/mmMZpP8wwM+5ip8OIIDrdQZZF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14gVAJkHr2i20BBWj6wAIbUKYdCEOnwJfyBDROyGa/wAxBD8CMCB0qBKxDTulSpWeh0Id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oAMHQh0qEPxOgQI4IruGsIEDqQldNupAgSpU2/EYQldT8CVjpS17FYuoIQvA/wDYLW9G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f+Rv0H/IvUYXr5n/AFON+f8AqaaXlTSPZf5FmPVU/U1ceiakfH9oaBvH9oag+Ayl0p9Z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ho+07I6RMQaOT+E33D9xOeyhMDevuKlgCmCDvWmZuOX5i0thftD7TprgpTfL3IrIekQI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K6FS0S7tmCo2bFaf+TWKvlFIoE4PMOa9FMh1ajNcTWV+MwroByzBHgDEw5X5GVad85RK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y9hpDVZzgexKdC4mAVPS86X01Z2M7s+cwFRPZn3ZcyuVfzCvfv8AGMHqxTJOb9ERUPk6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/VheS2BR7sCqK8W95Yul3ye2ktkbTJeFxAzJuAo92F+sOWV6E0q6K8TGwS1YA8zFV2o/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y/jAQWoFPiE8dD8Hox6unTmej8DqdTrXTmEOr6HWKgq7H0zY3gWmovd/5AGl635ZfbWI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Bn2l2JoB8MdI6R0Rz+ozrLp/jzBXYgxDx1Oc1UuKAQqHZhQHYV6OdYpc5AuU8RCuCMAr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MuKUMWz9QJspvxfOkCB7rQge07PYvxB5UC1eZacRWaMsmiaCri8wN2Lq3UAu2VLDTYjM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yBq7v66Kh0r8DSEIQwgQ/WgbilgumuYdDSEN/wACEOp0OpD8CHUUBY5huUjQ3bkdmHcx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gBiHQPwrpUqBjECbwMQhNujLzA65dDodDoqMw6bdMVkxYsxTSBjwIqjLPuRWr+b7hwMd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fsjMr8iPPiUfuMa8lAuv9B+p8FrPsjjf8VlZE/YTBM+R/sXss7v7jgaEOzKON/64gG03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7ipF01VIwQYX/kQe0fuMMzKiOwRynzLpWaOCVSP9rKWS1DPiO9otfUJAFI+5pfgCEIIQ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l8SylJaKUCX8RrQ8sCg1TcsxOaNqUX6VDNaJn1lNCvP8TOEOBR7E1evI+xLUR7JR7Qpy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9ALefaGMgbuENKhxjT76x5vFZXK+sa7QGEX5Z86h/yebMP0YmFoPV7QwqMXe6CsCdufd/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w2+bMjiiEpsZf/aKKcvGg7rP1EwRqxPVnsErKrJ74IOIa7Gk9WJSwaKUgQVG7qJcCijd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dCEuDCXHox6vRo9EP/hcPwOp10l7MdOj/h2ekxR2+2K+iFa7RFE0BYqN2agY5rqjGzzr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MuOkw7iZsOlTRLOidWtvaItmFVjEOy3ACucd95mJANh85lCuhKz24g0LXZ0cGf3FAahd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LNcYihALzHl4hIwDTLfZxHDNSmia2VmpY4RUWerUjNF+lGyxkv5SGh6QUuziqfciY2oYh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AXqLVW+0NlyJCrViiGg/xbMfMhNoadSVDoJpCdT6FygS0y7BzKt5noxydpbWO2J5cefv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lVRnldU9x3JpCHU6GkIQSYzi6/3hgm62jRa/iBt3pYfUZlg1tmOhRNR6EOldCAigDdlv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1FC4lv7HywqvI/KBQNg93c3PmDPux7GEIEDqaSvwOoQx0CVKx0rtAldamkrqdKlQ64wq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Csmusq2vSCrCXLpdxIE0lJ2gNKGgKiXfO3Z0YhXI3qQYhqS7PnSADq1WZXlEoUuoJiC7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At9kcTLWlwNDzvLrhNivXEoCypnkxqISWNq8AMBSo4Dsgr/XjozR8n8Is/Y+pkk1KWxv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EGp3vll6Gm32jVdkZYcFcTIwcdRDoEIdDWHVhqWFYtrxARVm4i7kX3cwgMXQu2GGlA3AU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LJSUeDLDwSr/AEH9h1mtinsQyPML9hmaLw5exl9yAlCbFP77xm6GS1VCwJ9H1vPsSlDN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nQGtjHlgBbF1vklIA9MYedD5lNBbWUYZ7H7WWz0YYKcMXb/lPEHQn0UD6sMU+H8RCgx5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mNI5euXsUHuzEAtiB9CaKs7srqluBb4h4P8ALT2Lv4glrCqq+W2XtkzaWW41aqEYKqo4z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Oh0rokdIsY6RmqY+Q6EYafif/GumfjlY6Og7xiG4EzTk+6VJuNDZxx3iVaoDVv5IVYGu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KVOA+zCbo8HeBEy75DEtWZXRUIJSrGKVP1EMo7WMA1LbkvklKQ4sg+Zgmd0F9rmtti0F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zGA8LF5DmoCE0SzFQGAC9iUIjZIsAYKKXXvDYgCgJh4JfGtBM/8ATrBmJCJ1CHr+Ay2D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WBdM6wpm6LZq9o1T8bSJ+Zrmjv8AaNWIUODfuQTg1DInJFNGb4vdAOFPhyOjCHUhGmIN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4qqbFiWbwCplagugB2FuHBBGsAtLhF4iVTsHVRYvBrFwzgxtCLVlMw8MKK1aejSoNo1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2N12YoC98kDoECBrCeZ9L33+pW73IqH/VsNQmad/3G2EBche5Mw8gwKgdKxD8CEIFL5Vb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EbFs3FinDcqEOh+J+B0IdKlddT3wW4yfWgRYFuVXDQujBFM+rpKXdIWRQ54IoONZ1BZa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sC8Rs6RarUaK94sNwDJKqte6xWuIgOLv/ADHhphES7XRqpignaZNCU30DnaBa9Pch2qYS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+WmkteX0lkOsRBrRPSvW4iBSDXESZqhoOYy7p/m9oK/1YjpHTpBQe0fuXqRoqWqzyTMgi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W/3LpMavv9dK6RkJrhBCHRo6HQh0I7xsjC0dHSotusprfP8A2BaQ7tWC6zJrtlKoJMoS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ZQexGAH3f+QGG8nfxLNBOCnxKgveRl7EJlrzj8EKOHRmP7lWcYnD7h9O7BPc/q5VjEVbF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9S5y7Uba4EWgI02Hvn4jfGu9vuYLU3a3/wATUn/0i2Jq0tbr5rWBIUHc92F4mu8lzAAR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i9vlOfiIug7lvuyhLANQHqlHrL2jbGfrp8xwrN6uvof2F0W0ETOhab4OzEVt+qA+ehDS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ot2L16X0IfkdNu8IEJp1ft9djnM+CTOJAUoKRqxPNHS7Ni5jVYvCPEyLtMmeCAjHY+Yc4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XQFAHdF7kthtgIRtSlNSILdQLLSYeZSEIBcmdiY9GVRkeBkzvV+0VYlVsV3amSlQ2Uvt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lLyciiwcmfWBOsFHaBrfeB3IzdpBCy9sQjypewwhBnDoSsE9j9cte5QaI6w/lP8AERx4T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D6mrJ/jmZf83vNIf+OZhgxKtuR2i1tHD/AClRV+Q/cEVgd2vTMVJsRq3JdxgRouURC6PJ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y+4pIGbwBb/xGgGiKAMFth0jrbReB3rc9IENrW9qneNXYRT2R0+T5gpHD0THOqURwYGq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LfKy6Oq3Bax4lE1EptW5VItTBGlauxuHbmOUmE6+O7aW9hM9UhyrOnFcQcEY6xnfnEsQ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OeLvWxfMvKUuiho3XziBvYHJono/ZCGkJfQ06Qec06FUl1HM7bLr6SkpDCbmYSUBqhMI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tMC7EPwqB1yMQXEEEzXvBEKlYIZxp/uI5R9Wpic6KpwuMxXVw/39ipCcZL9oCjqF3cPy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diKMInmVK6B1Y6dH7mLyvqQww4Le0ToqUeEr6TDpuWui/QsWIMsVhjjNQsL10lpIplwN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7+sbS+g02VVHwS9RIF4bGv0L8RmooEAtdi853miVUBNFqnDBToKCJKYXgs7TUzV35/yCi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xP8AXM+L+paVCxUC/RrMRFhXjJAe+Pki5y035jpMo8VTT/GA6DpohCHXCFMzRdkt7QBN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N+IqTm/FojXlrAu40117w0VeEHBN7C4UBWtW/g/s0h3FHwH7h1P7j2GZgL3hf/SNV7OO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vV0gLz07/wAhlUjr38P3NkE10+M/MWU+1cu9+ZgmLnni2Zw4aPf20g2at/BVqPMNdLdg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iCiPcfBD6bG9Ge2fmZE5ya18sILbyHsR9BXWR/0+JsnRYfuUN2++WCFg3qJYZlWl2fMN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g6S9Btdr1+YptTasnq5h0JcOm0fxXGbp87pUOh11h0PwIfh8brWRg9ggXcfIVKnwsLclz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zMNG+G5gV1j3pfiVHeaXsy1z/RFVTen3AxNJcvtDSHQIKTJFboXmBCiLotfgaT9yp3jz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VMUsyFSgB/ohrvVhNuiCYcVHgjQwx2N42CAclZ2b0YLfHpLkAsjYsS2t6LYFuZeAi8ZA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20XHs3TdpMWF6QQARWA4cFiRSiws0I5YEtKCsohQ9ZbznozEcMccF8Cqri/iMIuYSlbr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i5QaZh7z3bTOErE+wQxASo1NM6kXIU2sthlaEE8iOA8hkxeIcq3JS1W47wHaYRwAA3gA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o/Rw+81P6eWvmmIMRZldK3cGtyczJkBp2j5WpRA7LJQZR6zu3K0dYKKcP0Kfdp7ZhAlQ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yIzcQgtA3+YplIj4hmtbYuAY9YtJeNRMylUEp7J9w4dNJUrqoJdAuDQUne7gNA1il+A5b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O3RyzbxvK4wZdN6Q4xukIBXFVt6SvuZkRPn6ibQ39LpLdmbiRGruJNAsGWx8celTYLOy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WQywGW2T+2E5AOUHq6+hAXB3B9JDKVTsMU64NTiHWtz8Q7kCV1rorXf9wDoZ0/MK2hyL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3T5GDPigAOVw4YqsBqvGXWYvKLBW27FdWo+ENApzWXOdG8sBfFLAUPLxFLECoWVz7h6Q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n2l7nPysL9V1DGBXJH2SIV/owjpHRmnuOATuP1K0nRDOCnti4uBTEOcBAU1sHvGodVR0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BDMwh0IQh+B0LBQpbKujCQ3VvdYZj2yAthz8ZQUghC0Gmvv6wI1Zy6ETM9bG38hwBNG+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pxR+7gHskX21hjC//SdvEbq0hf8AiPEt2r1Sh+iIL4pbvQmFNbnwlsDzvgPu2/UUNlM3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BAqvui9gt94JjO2p+W36jRYOMmiJSh5/Yjp1bH2Dn2IFo/awfg+InQt3TgemkE0QLUp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7Qdlh4L6NPeA5jwPtr8x+7bu5hAj6WRLu0GKf7oQkcOrUnNFQBKV3QPrnodDqRjHozeM1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U1/HaHU/F+11CZ1bVHgajeyR1xWubO9TIgjzEB7MxOg7QOa9JlLNvD4OjpGIEDOffK16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YzEC3SYdjRSXwxw+kQqhG6c0x9jB1NW8QTTj0Q0xBoNOSDkJk/Yg4+YaQu5imIrVAiKy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dOuCZsBFdQg4R18TEsmy1MYRFAAaxS6MguUoogVbgUxoO8G+UVGA/wBEWF8iyrYISxaO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4ICw4mfDzA7ruHy5RLElwXchvV+6iXOwVoo8Ru9Q94SiFBrS9oJqNPYDRHk94sAGoKSM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uANN4DuHW9lmA5LGlb30vWWAwhrcm7z/ACI1UBjWPRmR94vIlI5lArQc1zhiiwZqO3Fx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i2o9h17B+IxYKqeUewypORNodCECKo5fU79S5WoJOMYNngjGi7FkcyxeFHNdGw7PuGkO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rC2mh/7cZoFquXFXIacwPHKQU5AAtptr1nEu6qbT7Fdpe1bFpHoWVNNRAAdwca6orlIm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EIpKRVC6SA/JzaAvGkWfAclcTePzTGdsvlh7RmtKlhK1z47xY8fKvQmiG3gtRVai1HrL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BleQOc8w9n2RPDINAvzLfKVFXJ/1Kd9sqiXaEtIWDsy1RuUJh/Goq7f7TvH9UN8QSyyr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+bFBoYEZFCeYunlkhDlYB5gu12qGJZXUIauHMNL0Lb2/Z4iJVEHBe8I2bY2Its7S1XOyv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bfNaZj1AgqXzdux3lXuXPA8jsSjqt1Qg5rTWPVTSxAXHrEKYE4NFkMLAqt62jc+xkP8A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+4A4P+TbzSaEYI9rIxwY29Y7x1r8zW3mYl7ywa9UTR0HQdBgQh0OhmtDobzzD00YPQP1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o14EnNGJlsR3OIOUQaq4IqJOdDf/ACHqmdl7EPNQrVO2MsLUXmH3zLNJup8o/qV1ttaH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TERhgIvRlmgYuhkeXPxMYA/6JmZaNi69iZGDVjAhDzWge7Aiu+n8CCoFdq9o5btLSuVY4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LQQvGy8H9mAIt0I+8tlmsuiwFDXIPTWc9dinzG3C1gmpC10sPaHkau9awqGO4l+IM5Mi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lRDoaS4S+u0Y7zbo79Gp5h+B1ITaHQm0Ifhp+Oo0k9df6gBbTV7VCWgvKwrTERceNJc0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K8EzbZf0dNDFh4csqFr9kbg1vMDmVKgVCV1AroBLHJFZLiCFbGDaJeA0TF8kVtcux35g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Vrm/kfctVJmO6v8AYigCsOsQZYDBdFSlmBq6qs2vEFmm5hK0sOrV5hdLLRoDPa+0c2I3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hiVMZNfEGuOTVgVu9xb7xAsztdg2N6uZWvGZh4/sN423wuL0R+0cMcTWUE629UQkJUVV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ylzrybczUa9ijKvdbX0joZqyXuTyhUqBsU3rAVM25Vi6vSwGNiM2hfRTtzMJfNA5a1o3l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J2PmFwEbYsqm2ArvBFIHWqqoe6x8gFIVTKa2xEK0C17l5zFJq5XsNpp23evBmXACWm89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RRtisrFWFGlZXuR6JgoPwnQzFtafjUDMNLF4YjA3QlhyMzHfJn+G0yPL9kAF3fUMIGsg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tCNNTHFc4KPQ6V6VemPVjYIp7EmRu5V+wLUVBzuXmXSTzoKX617QJwXLVLXfFEcMPErt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cUg6SwFWauO4Phj0V4gv1EUNmrnFwB5IND0fMGiKzWpr7t6xCLa0VfszB/QngBxjV9xZ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NyuyvmlTMwJ1gde+IUVVVkDdBzKTREUCrf8AkS/k11rMNXUw4yjCi8DzEy8Asull6tO/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aO0C5sq7AZlVIFNlqPyMuauqBet19TP02UAIXTnKwiC2q/VHqC91MEt4afcI1DiYc0T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pY6NAD7Z7CDZShVoGcXHBjAmlvX+koeEMGBVguB/NWW0ur4xCnrre1m40zt2hIG6hYXg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TargrKzpcV0U+stLVyT3QULLgcOkso0eHxtAgEDT63fFFJV6l6PYmpGkNigvnUYbZTDo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ANQuXTONYiv8mEZnBZ7WfEO03o+mHi7pJTfwd5RzHqWZb15mOOb17zSuYeeLMYmh4mjp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6E0TT8DGveGpVbkNfL/I9V0NWhXxZKiq4ywtS3MwYW05UFVu2Nwcya4D4mFS4r39TPzM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UbnZu7KFXjS5vwwzsDUqemXzAmz5XL+8PIv/AEJo3P8AQGJQQIFF82ZPePVsZoK+WOdc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eaMygDBVCn1bZnxBrFXlh5sUNvxEtVxrVIcova7PnHxEoXUtL0YmjX2i4C7RgPhKIydw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fxUzXX6nrKJQuKhZyP7ifMPwIdCMem0YzTBh5Zf/ANA6n4afboI4Ed5nRzKXZqyWUVZBM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Wr3WkcEgkePVuy74yfBPqViO8eHviXFW/egug53IL2jZ0hvE2KhySka8L6y3BbgbJ0iN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MyFDyxQaOMV+4k06+LlBcQjihLfWXm7xH4YPhMsToXWvpBeHF/Zml7/jZCLA5unxNQbu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jyA1LiiORpZjzESKXKWrnKbUTKyXeECqXetK51mDISWBWGhuyFSKFKdO2vlnXSJVbVa3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UaRapxfCl27Eo7FBegeMTgFPba2vU8cQ9/1GPRaJcAkvs7DVsugWhPxb/Iwyiy9wui3u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CYG8px54GjJY+JVTTF3kWiHG0VtaDTLo0XYzOw1COAAoG6MtOsOwY0pAAztaK41ZVEyu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JpYCqNiIBuC3h2j0/hxIpWF/IG5Spgje/wAQI5G0KDxZzLSdJYpygJL6BoWg63S1Ab7B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AGj6GdgzBn9iwN7n6wTKim7Gr/kJXQhAmqngY41Qc60ddzE/29pbW1/dKdwr6qCbLOEq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YQFnQWY5nvC7BWwMMg0Oiamss8BlKXKxowpYXrmWNiDWAhaKq6QrvriBcrAtoprRjDEg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A2VGCWsONBglgaCw2vZl2vE0O6AQyUX6xLflVvY1RWi36S92lgBYfYgPoVaVMGTAO6Ua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0m/SyijrQy+WIbg4cj3f5ErUYt6O56XLusBqs8FZl3fln3hYhoP1pi9gAUr12MSto0Xo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eqXFinhIuRiUUPr9kEzShZG2c8/bLhgdRW/DF91qicW7U1R7aQrVRhCwWiKImQdpZGVc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dscjUGlYIo5hsTkkolFMOXBwS0JvxxAYiWFyCOvtCMHa4KTuVtK9IN1pWr0ZldYrotBV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XW0sCEKRkrFVUrCNAFUlH0uEDA7Fo1Kp7jO2/wAq5t8Jnss0AQtReX0i7Klaw5DTULzz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r/GZAuEu60ZusRoZ7ArRpvdQyJZSPAvJYeskA4+pGMqX/wCCNNeD6mVClqKULAaVbrAq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cxNiN8v5DjFXlmDu0jw8fihCEIaQh0Oijke5i1cXRV+8vfIFQFAu7SPRIDwYzDt8eFJk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VYI7QPaTluhrSX4NT1lg87T56/MfxLlqHm2IIKaSVfFmCUoM3hV7lnqTNb8fsMvzETKd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flo+YhS1eEPwr7h4YQpD51+YJMbt/oj+mbD8jHzFg7gGXgv7mRoe39tsbDyls0NhylEb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Vlr2PJu/EoIK8Z33t9RqyuVuUb2cyDxrk9hmaNXYo9Rc/Er0MaIbPLX1MQilVQvpSUXD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39EIdD8WMYxj0CqnXqdD8T8qx+H1ESEdHmK1FtgYVhhZu1xEFGDR91gmCNgB6VMj2Amb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8yhaUC5FbcwmqveSav6z9wJa/CP3KWX4CN13lgMVe3/MW43gP6idKdkj9R8N+5wjyf7E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kfrIZQcAmv8AAbk1Q+g+4Dhjb/1me82f3LaPgP7iLpntFdaHTSXCiJugUvZ+2HS4lEFn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0CGhtK68DQc1FMJa0fuWyh0rXuJUuNLB66zQT/8AgMHHFuF8Qr2QVt1WlcTBAAVYrSH0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5GPaFdKMcQAla8O8t0tqHIS8mLk/oezL9gECkZpN40c6Ieq81fEeadF3NWjmtyAVLFLGd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Dxf2QYMFGjOpQ14zEETcYc3QD3JdoxsC7gb3iGmIHtvfe74goVgquj+o5TjVGZ3dDFIP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vhbK0t083CuzTZ2Lb0aQDBbAaQ6pojagLtqhW5UdpXjNyHxBIoLULugV8TRJMDQ88wbg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aigl10IOYdE1EUqwpC6LMAhRUsIcN0RgjkV4Bp7l+0sFb26A7S7L61NNoVLtKYKRlIZC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fqKM2bLBeIJk2q13oCRI2auFNgh+rbevVVLzLCNBRYjB2xrKKLncXmkx7wErdALoKtdM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dAD4PuNqFEho5/qJUSia94Z7lbjFq9Zq1uK7i6Je1aEu1m06MVNcRuJlVjVTKHDkZH49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sIZQKK6zMp0xY12jxQFtYqo7Yz7sdNdINGfcpGt8PmO3II7s5s7TaKvGSxNyQc9NXV3M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aqXRoL1meiVC91ae0rACjd97P5Gg0AGuFf2xYNpXBG45zCuQ0C/7Etkq18V+pXrE2JeJ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M9pRoUqVdDavNntGBAAGX3YVoVbiYLa+KiLWlxJk/pUvAJhsgNY9kfsHzAoTb6UYzFf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gaDNfhu648y6zUdmkclV2jWrA3uhxmgd59RM0eOgQ6CGkNIQhCEOooIRlDkHERSXVSDYy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0yRbgZfWyK4zHQVuZgj4/wBE0ThhoX4P7BkFVH7zbEiiznfiW5V7GCE4Hu7ga13oGEFQ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7zTQ7OTLKmDII8JsNH7llX9rYjB5UQAAIMKp7xpnqgV+ZbbrzYfTSDamtQJEdaF2L/S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sYAF0Cx6tsTGbula9tJn0diiD3vrIvFoYtA4KE98xdA8LVi8LhQAY2i9lTItfEN+h0N5z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nueh0r8zpXTToddjt0ILk+2pUbQsTFxVYFc6XG8GAe98hrCSQg05HvLvYYc3KfPR7zW/hV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BN0HrfqVX1IMuuvIi20Xo/uW36Kj9wvfdE/58gNG9ZEr9Cl0nhGN62+DPkQSUuU8UwP9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fVFF+4f8nIyN58CJ8bCP3NxHrS+rPcL7YQfwLUOlWT2gDWjDDLFxHlb7O0sLB15fMVVK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64haKb+UFiwdx2ldKlAhDevmAGMakZsBXVFxJbpoGhXE3CzTLUpy5jKo97gzTgQzju7w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EXYt9buBBXA45RdZcFhGDFLorj+zNEOwI0ERaVaXHvKgQh0WJpcBUd1Z1gkFZpuJWDHm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PrH2/rWLyBoMwlkQzdqUdll1pSxm1ujLaHBdsxl6jfaX1fBSjNd2Y0YSPQMxkGI0oHU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dYQtDtW1wo4l5ZJNscYhEps3q1NaYghAKAAOCoXIkBWk5j4q0wUt4feWLlgWjS86QbKp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7VeI++3dI62cA7x4DgNLWS+PELFFoA41Md42GWMmV76TT4FqhVbPWVLkrWwi0LVCiuY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MaEjW5eSr5tYcKnUvNQXlS2igcTS5etzXFCmaczIN6UkuLBS35gbuwaR6UzlmSBKhDYE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vggjUmtovIQdTBKsGgmQymlf9hahgugznHiU4Ck6HA853msVDgHZe0GfCHzM41hXYqRj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lsH2VC8t/qaoa6oBTQ9YbdwA6vOOT0l+/Dtu6vSAohSr48QmhKisKLn2gdJhRhzWJQZg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kcmX7VvBlBYxpYSm7Mj2D7/suf78I9Gr/XDNWag+ogF0h0LtTghAovRE7HiZSbftMChC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zLxnWOgmiEPwHVhj4HvoVcemWFHzK7I7okSGekrGq6RRbJpAXdxnXTeKcpshgeB/UXLB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fwQKqcBT4gJ92RRQrbxX9iLlCE5jJRN5lzbLvtRJeyjRuqMazsh1fSYY80W/yUyrb1Xy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1b1iwerHkphZ9P8AsExSFYHisnvPBrC+5zKqVrIXWcZXrLINNGD2geWtRseVsKBK9BK+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e0PG98RxaWsOE0XsbtZXJcaU3S8EuEPyYx6MYwV4Yfiwh0Op1Om3StvB0IOJtCBd2YA7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RTBrldfiVmTRe8foT5J8uioiB4QrgIE6cC/qV6R5kJr6QPqK3Z+A+mD6eAv3F7oXsn7G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/wD7NKiLU3lfSDePr+xA1l0uMLpRtzAK7Cl85gCbIGlqJ3lsHNC87d/9JMave/05Cwbt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/PmDTD/xURtPVT7IBye/26hZ6Gqe4ginVs1G9WQiBoDnpXSoFTaBNc79KlSrlK4rvAGm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vMW1Vq3TEO8qZlWQqxRNtprB24ibV53jrEw66TBAOV18MBYIg5qn2mkqBVvQQgdBARkq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Bx9KaOunX/O0OyBAA4LYghpKocOggwNXaDR1DjeMD7kGWHAmtY0Z+yTFqGYYyUKAIlrX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vsesGiN0vRiw3Xhhx4nZKdxvDqrEZBJwxXBAhQPjOI1MkoaUb4EMMAds4domHheNYRwN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berfJ219pVWlrkz65btHIFHmm30loJgKO8YMHYDOsc9By1TGQzg2idaKgYDwSylVlF8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mXKQK3aokuoFDOsMyEWzGC0BV1jsHzAUnAe8AAtBHlLtKb3pKaq3R42HZgCyhoHuU/MO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DkgA9nzYqgBy5SL30Paqcm9AC9bYFCCmQHsXXQKieAXkxBZKs4gSokqJE0lFKi0lIADQ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a7/cQpijaHlQFRNOOxCwrYCxT2dLjfCrL0G/e4Q1shHuDmUwoaQRXLWH23Rrc7cRphZd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i4D4JhNE959cfAfUIJmKkyyWF5IZpSyWBdB1rEAa2TK5bonPrRb20IqG5JXtKld1ZMvA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PwHRjEizlRsazezBlTR4OyUWL3cwWzFZCTK0zLA1lnrucTAoNDrRK0xsFHz/ACVDvlPy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CeciqLtQB8w4kjnCvqy9Bm2cZeAsR8BB1Cnm3PpL4Y8haPDRiLJLoClOuLfiNYMt6w9b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2GIEks5U+2sxxuD9v8i5q3r+wloHiqvn+Qw4TAWvioqq8Hi/UKNxqIj2ixRnQR7rAysy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VoKCI9IKsC2sUmCXQVD3h5RKahPMDdLC4SJSIZQeo9TXodH8GOs0vboQ/KoQ6kOh12ce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qbA+Y2KtVN8YlsHNN5K/hmcA5PR2jq956v8Aal4mlnxz5Zi/I6wSqiq1jWk/s2wb9GU7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Rko7jXEutvcuymBeWIvh/II4ApNRgOIRSUj1sejK6UeWakEdyJMsvA0viKxcWy94lcaz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pDoH4Bz1qEOh0DoHQh1JQ65IDOMQxL224ggQm0CNdQYDYNLqgL3hp1Qvhet5M96itsEq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t7uJXNW+Y0VsORMNd20JqKc66KNF4oZxyAiDs8pmmijNvJctZKkiUt0ZaIaMfMDgpNqI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FdJa3LBO1lO+NaIiT2Gi1uvSV0NJt0FNGAEUWWwY0xFTQEOZZRGk337wmphdXS404KvP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lxoEUoNqjBmaWrlWRHjEpgR3L+ZhNN95TUxGaBUOpOMSyLJUXDKSug795T9eSiEsv3NQ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0llVH14bDdwxps1CxcLolmFK3b7szymX1HJwxAQcGXdm7cb6w2pXg7Yi1qe8wkyrDJmX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A+0CcJL0TaUDsgV7kzkXopYQGwKs41mGVDIcjLXI152lkvXgN48y01NqYF2B1NX6xAol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kyhA9WLGE43xDOBFO7m4HVy0At9o89HMpoXQTU5HSDUaF8J/tcdDKrv9kKw7PqI6H1oD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Sh5GpBJVWe8f3DsRmxtaui7RUrgfcZbyJshCEIQ0hDRhCHeEZoYOea89ZvDnAICT9FeY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byp8Quxmcm+jAdr98jrCWw06Mn3oljLkX8ErYuSH3gMEGNQfyL7vJPtrYxYdsYft8Sld3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Qo+IkU/4MxQy3XXpBApZvD2uGgDVlKO4YAL8E1hTZhh6wqFbOT4RuA1Ugiawc1b64ibw2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Vq37y3UXYAe0dUVbir6wDe1Uy/egmEaH/wAUFwpjGD11gghpkV7SkdSFqPrApwMHb5mg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610Ol9GMd+rqz4HQh/8AS8Q0h11vebzVNvSZq63AskMtnzARDv048QXPpVU+GFpEQ0a8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vy6a0FKz9IwODSppFEEOFFJE3I5ygmTE1v8AUTZSmG2aKn3ISFOyoxbpTQT2lTJayBw8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1v8ArTi3nbxNYlRYWq2pjwWM2PcGUGk9pV0GiGLUsC6g0Cr1jK4SOAUGKgrxfgSoYh+B1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Q3h1IdCCGsP+GitPfleR9YDL42ocnqPiNFnImQ5y1vLEmDbawbsc51dYECJSluotwQ8M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E8uhvKjgxSwo8uCZ3BpUreRKaLV/cvIuKAwCtipYTVs0ruNjUEV7VRYtWSXfMzdhgbag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a3R0qEI6yiqgYwUQIOIJaXmG3NiVTL6nFjjDOfSJjBe2xHvr6yrYYaIipRbsQYtyCCxJ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GwrwRza/pKERRYwMqXtZLanMjekVA44g59ZuPJHBlvo9zmW1toZiuav0h46oHYpV+K9Y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MyqGwBhgo0ImduFa5hVYeIH6r/GkRwGl+KGLNeZM1vkf1jOA8/ugDhfA/ZAbXyf1NPY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1LzB+mFuz1sML9AIBqPCJnX6JfqFeT4X8iA36X/EEckdtVE+M+oxlK4ir/DSC2gnjk2a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tN7T/NUEU4Rw4csZQtiruzVxWOz8QIQhFCH4aImzFki1TXX5lF6c+TNqlML2yGoQHoGw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R5j5zHzQ7G7hp3yiPiDNyxR4bt9S4KOo/Bp8ShHa0h9iZU6bKXDhqMl32xK3PKAAdsEK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3PpAbbhYC/eK+AuDbuCnawAZSsA6KL/Jlms0FfbMUVu4W+7B1Kduj6lfANlRTwzD8/tB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CuOB7zYQpUj0Jf1zQxPqy5neofEIQ00SR6uvtEia7EPYojZa3sR7xmVFUD89TpX4MYsW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6EIfmZ6H5/I6GsVN4IqZ2GGyxa/uNH4G2vaXBLTQEdBfiXiavN/mLReZn3E+WbTSw03Ae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/IAwofMdg+if2IFEaKqCFl5I/wAhhQWluqW1BmmJiAuwz5gxxGDK3qyyWzXOO1YR8v8A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UYpqEfsjXE0vGM8QFLKNrLloYrDswlpWJrlllm3MMt59Iqd/0hBg7EJUqEIdDptCVCEI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FDp1QBbFXtE6LLRVXAczdh/ribo80tEi+BAtuDRl5WH8K/2bx+SaJ7x/JuB5P8hdfMH8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+5vn6o3a9H+yl8Nf2cY+EfqbFeIK0f8AnaUsL0/yA5dN43lVV0EJpKiQoAmby2e0fWFj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IB53hAteDvMSLgmBAOC/SPTZ4hkob3qU2OOIDALYLmCy71ZjDS2W0LskMQhXuqA+j1pr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QBznfiaBfFDT0WIfen6qDUE5B9GUNepX1BBMULzxZ0VW7KEwcsPm+WYSdsQVx9jD9tMA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/lL1Sd/4QGwn/WkHyvTDc+jX9xOh+BgpxeC/cdkfH9IvJ4kt97h/RF/CNGu8FK3AUDgq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/uEQGtfBYJVtZMQGsoHFy4EAK0CiKgbpSa1szY8aR6GI7v4TTDoIQ36CEIfhpmbxXrQl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uWFcQpYlY6ApkLLfWWrhHqhZYLTskIl4KxHzMg0xY6fo+Y4Yoy0b8W+4VheRufe36mo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zcqQ1BnIUry/yDwPTC39EKRTYw+iXMn0Va9Yco7hb0JReHKloc6w8zM6J9NIZD4WyvMa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Tvm/+QqxNkn2RGiBkt3gjtWuT+gwWmbx8Bx9w5QtmHh1+YoDMDMGWLhS0Abl94hN9Ivq0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/cBh5on4CqfaAimSQljIeI/n9M7Bh0Ol9XoY6TmOkTWYmaAdCH4EGH5EOtTDydTrwTDl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BFF1cmDSBXsB/T8TKPBvA4vc4j5AKO05/Z6DKCn5fpKF2qBKgQxXrHCVrqOgR4R7VLsPq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ye2NIre6/oh8Emsv7r/YJKW/UWigQDZ2mLHrvCz7yLf2Yj2AmGDgCt0YIUjPqiu3ZfMj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ldDqdK6ECEIdDoSulQVQ6VF4LQ3/AJMYuzF+olACWOc3UFY1KRHX3guuTagijIfW/UKf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zXNwgkfaxW7unCaj3Aj/EkbBR6y0RX+ZAWEcIGOsmabcPtGnA7f8AEVW/qALUGc/wSdDT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HiePuNsGkGbiH2WVA0NAlBbrDTdQN0ueJQWxWkAwURqa0StgLm+D0j2uDlhjZMoaMdIs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5aDRenM8fJNe6UjQI+WOJddvomgkG0fqZAc1CRHwRZpWhbDSbR05J9w7GGgrNrg30lSb+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8lQCru/1Mu8YD9MTtTx9JjcQmAuvWB6G7/7IPFPqQkziRQiKFb5nMYypUdIxmibSBoXh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s48A+kGCwuyr1mjBCFwdo76q23baG8ssv1KRQ6DpohCEOh0emmPHIABTMfMFi+wjCfFG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uo1NhgI0dSK0haFvGX3zLKU8PfzURb40aXsQCBXix97mGF3gPQ0l4ENTle7cXWwstQ946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mpXDRb+iUW0Ste7NYtWrfmBqLUkfCwxqneB8S4UxrgbuvWXJjapPiiZWbq0wql9SL3YN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lAAe9tw5U7oviZMbgI/MqSORD2MSyfdhfiYzsC1H4QA4DhP0Khr0cD9rjK+mFsNTHe5Z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N/xY7xjFUuaPgdL6bf8AxOh1NOnzuhNd3SgndKlu9Z9YTmcYde3tcebQcbazhIJYhKsh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fubM+BLH+wYmjnNEqGoN8jaxk/NXMRUHbWomY2xFfErYpg7cXuIKBC8gUWi81VRS8RjR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4OIpcThDMir9rhWVRpjSMb0j3/56AJ+woGz6lvuCYc72/UC63zMLe8/wn3AMoZf1wLU+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bg+HN36D/k3f6f8AE/VRj1p+pLZ6y8XVGaqwzNeJFBEaezmmexmhf4u81ReP7TWl4P8A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9w2hnee0VWj7SnhlO9whpLxNZ/qob7n1ZnUJxT5iIirqu/V652nh1QV6pV6ZhCbTbaG6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ZWldtMypUJo9L4mGw7y6ZY21pUdPABSVBrxXxFsJDSNXbtC/tpdqfR/ybiz/ADiaL0Mc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x89DdcQWOiuAsuM4hvsQNbiobI1yRriACqMaRQVemzL2aIYam+zAqCx1mayqd24UCbO0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xHwp4SHMlwduKv0suNJl28GBV7PmAdJRDytlFM+qO8NJHQmR9ysdNHyD5lzQAVRDpmco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vpDowEGcdEeMQBtRxKLpMqixWSEoL5/pCaUXhTBU0Lx7/wAmEejGMZujORtfaDp5K2md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lFQXeuT1gZWDJp9pvmCciCiEsv8AHQPQaQ6iENJtDrpii1NOQjVcMDu7HxGA1ITzkNa4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1AaxhZC6W+8WBLEORmKycUp9sC4hKtF7r+pnrdB19RfzDB+oV6rEGFm2i+kdODACX1Zc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Kdmdg9zcbhrh/QD4j9AMKCx6x4H29ujxD2hlmIuygNNahn0mq30D1T/JTXDFfwIrMiUqv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AMcxC4fgjxGihIXy1CgqPN98LSTqkPoYglNTiUWFylHvHa/3eIgRRdjDadfWA0lqg+mU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9HqZ8aeOtw/HSEr/4O/N0NZ8SavaXl6fbKfgQ3bd+0KhXcIHJ5H4h3AWZPENIMjRf5mMd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kSqJTrT1Rqs1Cjm12r+4LM+z/uKrA7a3DelqIW03KeYjcxUesCmHa4aTiPaT7HUIMoQe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VQtvf+KjCiO8tcs1Iq76Pkx0Y8PaOzci9mYplIj+9gDdLUfRin3V/URjzxRee+foRi2o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H/YC+CWI8Pwv6lzQmr1ce0/eCgMZoMq8cTEH+SUdyvzLLhiBdCuVrQjZv01+maivqfU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Q/3tPkA/jG364X6lfDV2jS/WCANF/rmGu/zd5+00/uCMeu3CFq0Mtv4l3mKm7p/mcIYs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jpLhAuzmPrRxfeQvA7MFvtufjYptZB/1iaXg+n2ZfTaVcEHEqXvzUuW1ZNaf4Q5P92jp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4phR4CUii7H9jHPSpF79yZ208n9RNa007myBBeCXAM7sqTggAuKydZc5xLhHeIusjLNa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isbpprCtpflHAVbkiFtXCYVFpdBmFaCzEzo1Lj9Dp3Auim9fuFZWm0MPjaUZKzQLrtA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BK1/5X9OmiZcoPmWIFFj2L9R0m6YRLRUw9oFEJn0F42c3rLxDQ9BHLlYTNtRQesOha0ld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xmiMyL/Mp7V+pe86ipHF3+ocFCnsRo2Mqij20aoECEG/mWjxF1CH4CFQ6seII6DP3Vdo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HQnblseJQoYDarwHczOGkNF+LjB4l/3UXofn6dvuIkr9KP6qn2juBe1S+wmYN7lPq4i/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/b8JCVTG5oI9srmEPrLq9Wn2mHOwBB60LlQNCqyYsIl+K3tUrqJ2BjsPKn9RHR+pfqDL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ux1HHgWXRfK1SiMHi32s/EqF1wwo6N1FH5A/cQ4Sb2+CZfEHBfSWJnYVHbCLcYhMHwl7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O0M/gdCPR36MeirSaDxDofmf/J9JqmHBDoHdvxFrc/ZHQNqkpps9ofRRyXkeSeiosGPZ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xeuFKNfdKHZxfQFKPMpYi9Ms2xEtPSbWktCjF+8XmPQRocwKblfSbTpSl9OHvEGwtOx7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DLlXu/EU5isv8XEJvWQsBCwAo0mTXETVJQsKPiOFy6A21rjtEiAgrUjU11ioNaKF+Mw5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l6koNoeLjrF5MW1X/XENVpAIHg7QiwsBY6R0eYsoXS+p/o8R14X3B6SfOIoCpNIZZUBQ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sC3v6zhT7z/I/wAlpqfP/keS8hEGT5iTR3dP1H7J/jG6sLXNCWfBowNDo6fvhtOH+EqY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wRgiUYq7m0uCuYX7SmrprS9ppsjQqCAUadHmJioUXpGJP+1vDLN0KBvAeW3mV0n1Tm+C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MRsSAq2+drYMna+UdJ7F9JgGH7JEYHkGA6F6yrQfaH/KRf4QquSH0iMyrNn1IcUJygLY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lxQ8ZSpDO5UAiU3aRMossnaALSpd5YbcymKDsRe5wYst7wlou4i/ch5UzWyL2RhpDKFm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WF88QcQ10heN25c0EA0dIPWWBS/J/YCaZIz36eweiQeQEH+LTH6hqzKDAZsYqBnKtaW5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hbL0hlXajRZx9S4gdDTTP/I8Wk7Z6Mqdn2T9wcdNuixjN0WJ82/KZmvf7QJrhTgLd8Lr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U5ia9ojA2lw/BEIQ6HQ6s0wGAEruK6r5jVH/AFsZsVe7MJaptyl5v6isdVEpaMFe1Rxu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F5tfuogpJp/4QAQ3C9Ri2VlV+gl+GbRSLzFq4WtZfBAHwD+zk9zUzvd5gWwOwRBksKWa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urfZXstwdQblD8gfMqi7kNPwJL3tiJ/ZMcC3V+oESKWIy/XBHAUcov6ywIeSkfsdgdpy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tSmYog5YvYF/MHgSt22JlpsbFeYuyQZF6/kTOTCqlPDm6j8CMY9HTosGmaPSEYfgdLh1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AvdmMDtvKYGBE2y8WhejJZgfCbyo4vIJVH6hCApnvKDsBQdnTXdpzBk+sqybw2OliWs9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0MOKlI2ax2a/v8xhoVAof/QIMyEtdGYlw5mRC5ZGRUDAa6bDf442j0/9MdqTOkhVbYuM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FcW2pe6zjWDyjYLgGsXlWGNIMaZqFhtqvzL4IaJIABlG6z37xq225RuxK+ZRxIMjsxlP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NIZN3OvaO+GGIf7onwH3AN3N84B1K1m+g5csTlVpHSUvlsc4O8NuoBrKMOm8CMo8KvHx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jy1LWI0dThGpfKAFBafaZSkEnSGmC0Y74avqOsdeXP8AQ5j959oDq5sEs1m9i79IQsKA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JoCsZ7rre8t/MgVxdFOmwV6y2JCEK7bCi39y1PkzWjVQHL3e8vOqCKKXdFpqfjMTlhVb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ReAtQ2FJ7tURwgsmdjmm3fSBRAyEFqdteAi+WYuGlQvbXC9oWEWowlzKg3ZvWtprSKGx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QDLeqmOckABJSxCXBBNHDhFXiaptCh+QfGOjFfbfrFawbXlTEDFMIEIljCPE6bo29qPS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XMqiQ1xd19M5gbDUAUDBvXvKkXwXiMwcKSBBBrY+IK2tdoDrylq6G8eGWo1lQccWBYnf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5A41v3lXc0eU00ZndMkUKD9MbadYyTESNA3pmo0WyrM8wrANcR2Vp+qfrow1OsRB/wDr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0S0ig1dWYaj9aBcWic2SDxNQYBc03vHW+TffRqd7n2rFShnRVb0DxGptf47Slkr/AFtE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rX/Ihqvd/kcMh5g7LOGhyWfcYkA3CKKdaPxLaJ0zNrz3p7QmebhcVqOvTBVSosze5omj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0ek/guTaZ1cMybmGu7HRXysfEKiGKVEsQtGuEiyPARu2EVgJtKSMgCkvsOIg0XwXFM+o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ZMNeAS3lrlz0ZClrMXmFyryRla5Nb86Rgo3B8sxX8G7OdbKhljrCD5bX3leEcWHsQ0lu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yoxhytT21gBbUFNekGyoKaZcTStL1L9TRWXi39xMlBRS+56RvcF2PmCH3aYcsF3/AOxX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7hzqmn1FzGnLdi4g4OP8AyHQ/G4x6PRmRdzoIVKgfkdTqdUwz5TGprj9mZM3nIA3H5S22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cvsWMwelhGYTXDcZKNB/io75irxzHgfTAkaMQgouoQp5RWi/EBNiMtTSaI2mX4bt7wxA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T8MFHVBO6fAmiSGkGOghPWKItocRqwDgKY8kQZgyEsekwA3+AR0mm7vuYd4+kOLslIQb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FJSynUglheXQiwQh1PVJm0lt/wDYirwn3CbtpMAdprhHLtUWq0NJZLq60YpTIgnw+aeK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prSv3Ao40LnC7fiJ8BAocyhVBjTGnTA9ZlwUPqOrPlYBD/Vz3y+0AyJkWq7Ul7CvT/sL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DV/6g4AhAYRMbzMNMYhdxj3hmWNWLlu9t8tRBa8W2Qf/ACZRZuXvKgmrjD9QEEBsqN4L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PANAwXNhiaH+qmp8PjEyjyZqg73uz5MMwhLVk7pqtiPDhTLos6vV9Z5SHEUYqACxfaA0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qDa+7vO2/Od61UdSmscRr8FuzWcyoCiTTWO6Q3bWHWizR/Gc/wCxBWvUBVX5G5TRcxfy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wwEJvZO2nDCVzGwmyrFcQuQA1xf2TPNN6Vp8xrmn7kFMB3pivXu31/nCO8xjc/cao3t+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YSkqrR/7j5He3/YJVK7qRt9UP7i1t+QRv2lxNF6+yD+47Q1JNGb+UpYy73HNe3EMlH4a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K/YzEuAkuI6mMnoQj+yjTBwVghruuE1Jf2RaeCDVeT9SafwBCDCHQV0I9A0hTYOVnZKrK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eW5cJFVpWyAW8EdYQArtHPiTT0cwZjdgr6gJhHo/cA2l+ZewYlS3eEy0s2og+wy/A78P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B+mLC3kGve5maBN0b7DCYwwUQmPUMpbfQlOBVFtXd49YMAVZpfhCVl0E2cqwiq46CsSg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Co0jXu/ZgOEsD56x87sE/FgHjPr6lQjXopB1feL/AEGIUQapr6tRK4hlaB+blDw37Rzo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5r8DoYZvNox6vRifPUH/wPwOlQ6OBnyuizLkh9ODRuhb6/sqRuFbHfS4HVZyi14f+RXDE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lx9EZ3gph7MHxBj5ZomCQRZ+6IcegxtOTi4plX6RXZEFg7OSIlvKw2iQTYezjivBDRP+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lOFqKq14SPOpFphb3mDAPM1JS4mpamjIi2Eo15T2AjFj/wBz0vKg/wAVE4KnK2+HiKit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8VRAWeoVh7bxBY4RaCzBlveWLCrq0NAv2j9a0goalb6yp0qIB7ShVsGuHdAIUKsutdu2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n90FF/mifT+5n20+COkdohgt6t9o1euhSni7mM/Uxt4ifqiz18VcpgYgJwfZLLJDWx3i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g0MDp9k01C7Eo7wx810ChMhXMdt7fkg5ZivfDD+S+0UGDGwkALtUHmAqXZQrltu1Cqh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6ulGQENjwU8DMOwE93Ay44irGVijVUKCzdtu4FebV26DQZcXiLRKjbybrBiqmCrGffKD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AVAphGvTBuO+79E13LktLxHl4D4hruPPkszpiFqtuLpVRhqX/T7RI3GsKGmo86s4G2H5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qI8UyhLWIaDDYKYrXUu4g4WTmIJIoRbYuMuF1l4UZJbLUjzSwxWFrSrqDqRRV3g1bm7Q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MIlbQrrV5DGrtjeXkjBo8OIqdsy4mQVXaZ4RhuDbfxM6qmxq5i+sjBsj5j9btosJgR31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Rsmor1SXFnY2f1MfBg0DJrsh5AVGt1makhrJxMxUVDLcAEwTmUW7oUZlAqAbtIAKFFiO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8xSRsuANMTMRZTVWIhpI1ZUw1UqZcxYeJSxM14+smlBboBq4gqQsSWU77sOHmExh+lAt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+AIQhDqCEXE0Ql56kMqbLgsKIPyl5TfllnDbdVhpq45JeDl0vC61g5ltXvMHtBF+Oi/q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+CN0BvMPmZqhABhO4XENhteLfqywRR3J7SrLQEyjnMMvPgBcx8cugL7wQWWSjbHMUaFJ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6pXxUGreYUT7mGY7a/iXTfZ/9SAC3uqDDtG3lhV17V+4M7GAfzL7i1aI/MDlL0HKE3yS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vDFNSGm7MVaPqEpAtzaH7lw6E567dHq9Ogb30H5n5aJv+DgZmugsRbu0QvimqVnfoR+S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F7NEa0FWpVs9IyKHg/UZTzL6iIwBgQm0o6l+ZtA8YlKBx4/nTNZVxoOyoVBdYitsU3us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l+ZUv1EPLU+BCS0924qGaOljTdPidDv/AH1mLc/Un+9xAQgMAb8iMI1gQgKqj6iybFGk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WMWVzxKIOk5pT7wJvQMToF12v3gocDyUtnU1iyosPYt0zL5s6aDam7x35ihvt/RjXsU/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7hfEn1CaMizqcRdwwTY8HJOEblRnHYztCQrqKzGndZRDNOpC8A3vAVOAeDbuXcrG1FiK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VDKleIdDSBox2qLHbN1EoK/UWPWJ76j7I6qjry4bH/FMxLv+3UQjVhSckEKC6Attcjlv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faAMJbUFSiqt3zexiUiJRFUohGhoFgLwrBrnbaUICco8hp9blwNaAbvYXHDBluxbhms6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Uq794Mw6OVxhyINXzCdGI8H9Thj9M+TM8ETgG7GZRa8Nc+iQaZrdocrLDcv0muaas1WBV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rHaCCdRWqpsDvBgaELQUXjvKomEzpFqsvARQaEclRNQ3slClxsLBhoQpWXxsuOJlbsLb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1K+AIR1JuK/6ik1foxaA12mBbr+9v3LisczTNvsE5rCQs9EdDuSqpRXdGVGcn6kFp1lN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UKTX9itkAgoKA2IQuMN7/wA480NxcQi2reUmHpWsWWnXIsAAoJkH+2jhaxNdxFbgw4Hm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7hjRHUKy4jsO0oNpDKV1jWEIQhNUGEYzRLZMsCyDk+SJZ9ZXFy2CU3lKX7ZcKAcQTYum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5vKAFGwJ+C4O/NC2V5LPfEwWHtZ/ceol3R9MPiKBstI+I7lvIH1NaEzgP3LYxe5XszD3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zLRL97jgDZmgB9IFsfNBPZXENpxwynSvcA9ItTe9ZPmVHqc+hCxc7anuyidhUjBoGtA+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BFCcgAhdKtQFvKBly5LLZzMshtdEoT35UHXh6khoqi4U/f8A8DSPR6M3T5JCHQldL6H4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R2sN4MJ8KPDs0S2oUe8/8jAQbYYCjuDOPG4QvP7cIDgiB+YxA0ARmXoIWdaF2QarXYxA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NoIOg1DWFTgtYYIndlbxTK7EQ0ck7EEIsy8EFg6oPYhKaUP1KNabLswbgaKbzAROCIlv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ehqGpA2aKGO8ErvMNsPFEzEBavQiDhyW2Jm8PkxSaHj9oWoMtHtGEEQ/UNIQJtBKuyvM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svf9Z/u8sFf48IQaCwFveODBAzTqHEaVdotWBLOkIV0lsyxrANQliYSYsoKwvOFM7axZ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wxxEipREFuWwtl3nvFYi/wAThHCzf84e81fhhvtP7Qh0SEpo3VTJYPs1/wBpGQEtBuwr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U0PIFmiW/wCRRSWFKXeuvmbiNnJ5a+K6uYEoEeLtsjKbx3CZnO/4JuNU3zYLQitAU4db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qdMETL7YJ7F8zVi4wWU61iYBqkwbWlXaO4Vd24TbCtYO4IQgHmUHi4C14ZmmEIkxdXcS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Vv6iqi+4c/yGFbGkSxn1lniN6wXrCK51Mc6FG11MhxmUrV+CBZ2BZeg4ovm/fRh1v8pg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GmqAWA5LFZas5IOMsMlpAEgDp03jva/e0NQvDElNl30lbTnipsFmZVoXhqO8Tj0p/XT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e0DmkrBupoGzNumsyVVb1Fh7n7ho6TToQhCEPwZolH2w2TK8VxtcZJQWK6rd6mvt2h1x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YFRx7sxFV6wUvGT4i5Lb/wDQCEPoT4tmu8Yb5s+o8kNz1+nxCkVeN+4CNXBUe8bunC7D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CivfWLtQNOD6BACz5N/LNpPWhfplUUGKL/sghKR2v7MFc8X8iNlG2MnyxxqPLl/cdvnV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9y8HWWsEHuzZuD0l7KWHLPLB2wjVk90fE3q1QtfQJQkdhyjIb3aNTYGUPrtBHywewyv/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EIQ6h+J+e0+Mxm80JhdpM+S/tK65QkOA/wCw0DqoXYm0XLrmD9S+lbVbSKh2aPmA4IRg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mm2CAy9izBAnysQfn3ZRQG4NBdwtEGWkbuRgbK05LABJyzWyWyxBvFXMvsJliNX/ALgn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EzNJNJa1N+SNrD6x0R+iBAFLyLePSKJpTGcjGUm1krJEiLQ7Ea4sAW17SxpWhfqXS3Fe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C5IBI5opgG181NMEIbLRKxLwiUUBp7QSlmMAv/kYEG1s4fMNspK8gesw+gUHDZEswAV0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ZDVcHqh8ymBEGbVaEdXJoXQ5e8sawznAQUJUFNkjJEzMoHaKlgaBr4xuSvsjKyduTvLp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vMdebDZP+WgqLItL0h0Lqyr7xmMt6G4Gj1+UDJirqDGGFvVYzLKiRdM1ox+4iaAKZOUl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QINumVxFjVMrEbyofqVYygBV4GtpcwCBaDkP3DcFJLzNLihBYB47KDPzBdJgzWfMEWhc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ywHHEI01VfM3VoQrLyGZegMRMkZVMbsTkbpLEMEoMwaMZvCtal8ToVuSidbg7VKYWBg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VABhuFecIvlyvtMJzNQH4jAhVt8RF1jm38ljII1DezDS4HosyTnPuEWAC2rlzQXS0TMD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+sCl4uUYgMW/tDPFdpRc3Dfww1XXpMvD4l/uVGUomkMnwPEpVHAoyzKG6Y8VMwk6xMUz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StrMUDHVmbHYdnG8RkxpHetztNHRom3QQh1HTaPQve6+4T5KvHeApWsQq2t1mcHez/JU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mEqKgG3cufcJUYtk9kwHIvD9lQInNgCDLPeUxk2rqelwAld3oBsGgY99JVBNGoF/MYX5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7jSApQQs76SSXap3TAG+e/pG5oZTF9iBF8iZ94miOzTcLIZ2F7RxO7XfUSlntlkJ9QUC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wMVzWzPuEwmW1T4ZbBRw2JWva1QSOA9AZlNt6VF2H0ZEv/4usej00T55CEOh+RCb9Dod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FXzVRUh3D5mPYVgWBYBf4uFD0oRMPaoG/WdC+e8GJ0fsnxow2PJ/CEJJoREiqwl0b9Yx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l4qATMaYBtNAg4S5TAYVg6K40FapLEpUH4RW1jiIWH0YPc8y/N4jQVq0VkXLNZRgVIC6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0cP3VHSfGfbFUVyJBbrTBqVuyerMGWBWG0B086e1B5Em0nkv3PK9DMdz04EauTXao84A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wUp5WQ5kiwvK0xEPEWwvmcEYaKtge8qinFx1LucQ2z4QBH5KhcnTgxMqUFADkjzYekqG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D1g40xLg0twe8VntB1TDtuGw75ZExuJa4d9ZtKJmpLXFHDt7kVxFagZxCiBLa00iqquM4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Silf2SwWZuyace0W337ef+e0tWrIy1y+e8AJWhHDruxEgRSYZ2383AmrBjK5TuTXjozZ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0Fm2izBX+bELNbtA0KWvrTU8w6VBY/4C5xA7xkAqnExrz0FzAxWZXXg4qBxRqh7wR6mn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57QXAabhF5hsxDmtoAAUu4xlWbvwzLBZG7u5YW1YpSLTrLoD1jQLi96zH0aY16fqWMDY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Atu7xNQEEQC8+Y15yjWMT4D2H9dGcjiX5SClYFtQa8y6zfrNQ/UPz2hnhN0XRd55qMcI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Quy6m2+3Zq44bkCg+l1HL5PiGj4BE2nbPIqq8RrwvoRGVcW8kpQOlzI4YrHhnw53iJ0s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TbNpmiaLvBIojyreaOlL+z/vQTRCHQhDodWKJIBnIRezMRhmBXLmOaa+39JZdyhKqxXD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9ZaoDa7L4N4aQuqEweySxHlBWLz7BUr1Mc7vuk0KbQP5EEG7DmlV7LDqitT/AJTJuy4B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SiImGGm3tDqTupGD7Q5V+2FOG6IUDUEOyGwl4tio9tsl/dNtE1ZOHH7mEyN7MRoO0oye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FiFq8hAStmCgQ8CNyr9xVyYjPvBRM5wDuoht1/f02h116sY9dMy8kIfhfEv8zofg68bH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lNdx+Y+wCegkoYy4sCLJGDSVxtDdeoDSzMwG/wB01nYlQ6lA2OCPMXHM7/YJZwPUQF/3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6innx/oTmwcqfcM99v71A3T/zZgvX7H6iCMW/yUYj+R+qC1s6kWt4uOm5Bq8woPapj7Vl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1v89XBfJf4swgMr4/UJt2K/oxDak/5YcuDT5+kI2A8/enIEfH9iWQZBbzXcSqHhSWZGIm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8k0xf44hqJC7I+8qch6sOI9UDvBGiB6/7NCP1f2AMP1f2B093/Yf950p/f4v6i52q1Ws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2UWOkIyZW3BtnxBgBNWBFyWdosdjchCeV6bR3t5bQ1A66wToRBzeLBuJuRwUHOFMdXmf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03GFzckFx80s4t19oxV7BVF1iL/yc/4D/Yvp/g7zlez/AGH/AIf9nGHsjxfZO+9yH/Di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NJeEFd5yVDaaWXVq420NFKotibKJmS9n7lbNBr2QK5s6loN72f6n+d/ZRr7qABoUp/8A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jRa5lAY7JvYyjK5doZgVvPI77sr7DohYxw5ohl8xqQN4E8RyRsLfWcZ6XF3BKR189yOw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tORmWVUGtIKcMFcYNLqJlLuUu/WKhVWKMr9wbOJ5H3G9m/lPintj9dGGzpgvciFQJgjv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F4ElJcSc8sdt75zm+Je3EyrfEBkIa1FMnm5WfeKyWEvQ3LSsX6x+gvqDF2nxfqIwtmj6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TtvHluQla5fiYni0XtSaYjuxJcagho3vMczab5RhZT9XUIsrsvpZNMU0Q6DSEIQ6X0dO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oxVWGYB1atXH6PoR5ZAgBWO4MKCJuVD1ceLicR2lF4LZQTeRz6PuFngg9zLG6atWPWHl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a92F/seavjS9yFwBvIMGVvYnxM4Z/jaJSI1KL+Ze2jvQLli/KH6jBMnJ9oNXhBNh51EC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mWfFY38QwB9f90woWtqx9MOQVg1vnUgV28oI7WisrfayaKgWCP2x3EXon9E5lBltk3Pm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/XmMY6S5pnz4Q6Gn5HU6kHrivdGDNKPB3lIVaA94e5yJKKV6UzrVEIgKjRjwazHjTQ6zE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SMwSaBi2kWaL/fEbHox/U/Uw/UtxS92oL/PDQN4EE/SxhE/JBNSHEQWhAJRKJRKJRUpA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+xHWHyJkB10KhL2GV3hRshbXPmLat5Eu1fyYvqn+uIpqn+OI6w/44jrB6YrX2UCzLYfT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AWsUgVjRauWFKcEOgF74gtEIMFTMVVbwu8EG7SDykYbqMNjtzDpFNOCKwXgzE1smyQIl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VGghYFsd3dGg9mGu9eQuS9cJvUB98A094mlfaGC+2IfVfLT+jP8AILd6/wDMoa3+9oa1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/wBpIrtYFpl8P3B+UNFP+wLaj/nMrbVORaTnvNBNz9TaMXsLPLW8cYVLMhXMtFD3BfuV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sQFdd8/9TjPly8aMZBo57fURhi5lu46RfxKIp4TFbu9ZT1mEXOrUSiuoj5hBVgdsMYQi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2A32TVKXGyvSZS5YmInEDtIb7wYWqatYV2aeIIJfxL7a39EVBx92XiORIFYPQr/5Dl1M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CVhbmiVnVjvDF6m0tjN/e/co5fvGbmj+pc3a9qIqXlQdAB8VcepGadX+qENVtXz/AGBk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bMHOdEzJO0mmUPpVHui8TKCvXNDNoBq1lOHHhTHIPzBZX7HFfUHUQ1h0v8FL5gvNFl8x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5o2vfxNWBK4jCuMMYUxRNhy2j8SiArq98UtxcN3Sfr9xFtWQ1feVFeZMaFLct+o4HopG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cM3d/UvmbwfZhpB4n0s0Y3u39QBOSCn9xBVP/Gs9zFAiUzvbMkG5WV6n3fcXsSbhnNEG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mOIrWzj60y4IXGYfqGozei/VzF0zBd+1xlCrY/glsPwF/cFu8alNHmG15FIS+hp+F46L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LhL6n4HU6Ew8XQazT8zHzgiO8lUUgGuWayBSjZWZeke8W7RmCBVddZUBq/bNunx4ZF2g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ceGIaQJA0geG+4EtL0v2RT9h9zcrysqajDRRphdBKpkloDVZVrjIifMKdP8ADvOT/d3ht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/65iOifR/YP8A6n9jRdLei/qFHELGLGIoKymsxAZHv/0gbh4f96TD7viGfQg4U9GEmUAT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9sYdPWZ4joSGtQoyzxyrU/P8AKVsBIaHulFWp7DAN5fWfqVaA8CMjshBBqCTJDO7xALWc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FIZ2mgXBE4IHGVjEInGG8EDF6Sg9pYAhc5R9Zjr9RFYaQFS5azv3iLA0iEO0CtPdgqjZ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ikCZbwBse0UM+xHVL5Et1b0fybo+f5TVF5/hEmV/zxNUb/PEUMt/niK6+mH6i2voklxp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+opr/q7y3X/X3lt4Hj+sU0Dx/WL6D4hdt+FEG6Bctbc9F05AwFblDNdyz9kF/cS3/c/2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R9sT/AFhP5wxt9qi44zKXArxUNG0GoTNmhEWl1xCF2mZhBUbqHWrXLUJQJAb4h4mXe5U5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Ji9qe8QsAiVoKIUZ4Rb+Y6LnlR/SMb4kEHNirzfsxy6/ZJWvBZM0WaTyJG0WhlX8mq4F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4ld0pty+I1T1bA/cLnJ8EMtSDNhYLG8wgS9osLQ8NENZOl7nE/yv80iQaCVlRNrgYoUt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dkKw4inQxt7JKXVGiFU3iUra2D0mBd4HLjt+xLoy4RUXRPsk07CF33vW+Yt/d9zSu8o8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bwhr0Oq9FEajCK6p3r5mhDWLy4g+i8wSywLqg1FiJcxcRosLXLTFLQF4sZmWuoSx0YVr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/TGhC1kw/MRFLat+oUVYdxilNfOWmPahoEHdhZoqDBjkFjxqWmg8E1QPE5n5Yrrb1SzV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jB+iAKc7oVHxeNUce0cPD7PbMWnRCj/RC/mBbnrRXaCdH1PuXrZO9f1iUwV2UV7S0oib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1ej0YxmiZeBhD8DodCVDodD8FXgro3mj5idDzjpzmZm0Cqd4CuZC77GUr15V32gQqTC6H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2nwoLqdVRZNUoC9UMVz2msnG1YvavmC7EYrp5C5qWVYwAHe+Ev8Ay5itBvdF6+IhkTtT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/wBbShakDpitfSEusPaR2CRTFLRWUU5EvUdkOwPrndHhSpm8N4GItymXSDX9jKF01XrM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pPZfXGVD2/ksPqr+RCoPoMvoMuaZhVC93/qNytuP/cIQy2qr/YAAAto8IL/2ZTIiauV+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IbDV1qVus7zRUNS2iMFbgilwNJL2iSbGOdZZQtz2mLSImk1gCCxwl6AptHZVG9ad5XYN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2l0d4c33QpyT0h/wpdpMr/fBAqx0SL8DoSjpcJSA0sgkEhL6FTGZUCVXQ3imskvYfmpk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iLyYgutFZbQcEdSUeg5mInqA/aA1iLtnvUrXY8r9XMtJZ2r2cS8gMhf12ilrAop4dKmN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3JcObi9V8mal7WK/xQ/5k7D3YtgvBfubNBHrfRyQNmq27Z9IvwJ/ufAZ/eadTyvtcsM/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DcvyC+hMtt8h9ESV9D/TKQulEPN9yASBpKFVwoPxEy7dQCqqlTQSef8ASD8KGaFeiI5L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/AEzkSiqX9TUBqLdeqDVwAVOqfKKa5/8AKLuCzNI7T2p36IqjgHeiw8TNa23yzSrSog9W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9B+K9Fw7+3016RAI0ga1iVUvdEzPVDmApbDw1BD3S3rGhSl14lQwSht4q4Mtjct9K+Zj3d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ownoF8w4qwwkHtguaRD0IH6aaQZoVvpNGj7QRh/FS1sd0irT1v8AiadC+VlcD1P7lxke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zK+tfUX19/KSlGn/AETKULpbGes9L5ZglYqwXoCmjv1eeyUTHf6AbMb0g9o70EYmX5B9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8UazkwqlQ/DX8GbTboxmY8QgdDodCE06HQ6HQhBub0PKx6aNyghknMZQwuyzVGYiZBTv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teIvIAK2lneE36KsEFDy8GJZaU7xyWUg0FY2MS+YnmPMeXaB6DfeD/RzKZv8MZUYAk52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S2S29kV8h9yVV8X4gIqt9ESuhBBVh6xgbhQqYYYzLUGkYwj6xDbI9mECGKzZ98DldJ52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rLziqQ2q44l3rFoDTNh2u0yDv/GHB3+yEW6pcqWrdHtiG5hXErXM4expL2yvQwQAUgaK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DZVo7QETWomXAjJJzggJVpjJWPb6sWF+rLMfC7B/ZRsBtL7hCxIWfcWzHb7tQQRANHmo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wPj+0A/f/cS3Xj/IH1JQGyInYwBAAADQyhvMb6hZMPMFLYrWHfWCNBeZF3GEbGrAJmfY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taDKgbQ0q5bTKSTQMLIVI7KHSxvKH1l+4eJ4X2DAz6k/ZMdgvm/WJYPUH1GBMYsfpyho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Hb8bjzH2ZmsrHBt6iFYu8TywQhVWSqjOaga2wkWDTWJ0LuEICZwNENmHY1hiFOYHJ4PE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AGakQR/4+U/zwcC12pMNYlovMELF9YbA95Tce8EdG/HSr3689GNREozHeURC9IiJiIET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bPiZLM32rpqi4xhlBykojV6lublVcdJ4fEzC6xY6BhLh0DLh1ZhKLjhtgm5xCwXt2lxR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0oRHAcxDX70C+tEdpFyy9iNJ8sogdAbGX3hF66y/0mpJmaDn1mW6bzSXphbCFtV/E2Cd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2j30qBruIfuF2ffP7Btof7xEnCO//ADLzD2ssv1E7L+xW79KCn9SWLeeKmBIYUAhKlWsm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JxZD3u5U0sya5lJQhpRgeD0KllQOVIqw55Ohp1PwYxjGOkFpvQhDofgS5f4kIQmYPOAZ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VIPCoVAlocaQEOClViF7kOBZ6ICwSgjrBfBKd+iqAw73fdlB4cVMFh7S27DMMEW2aOw/s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k/8AeDvf+jKtWYTT6yor5Y1VKdxZg2ut1lA+I9Xl+Uzqk2c4LHkg4hfmLKC3lhchret5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S5ro+FkLTj7IwKmhArHjbMc29kq8ZiVg1UFxU5GClY59SZJyv4wZOD+USu7wxSKiG+pB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+ccSzDfIRBhR0uL899VQCVERoAi6VAXEIohzLYoaYZYbapuozGXmMzVwNBTXeaUyGkwB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LW2jFY8TOjDsFOIGUNrXpi5dA60/Ga/6ssIS92H0wgmSu7AmvuRCqK91BFXq3kvWBqtH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/cvwAcF1yaQa+X7mEHjs+5asWFfs/kSaD1YnJp5RcRUtywQIar8zJ4pbeEShgMBoE0Bp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igBN4MMjWJgBdpa4qLzRARbgQaH9ohAG7UnDqh8R2NIGA0JYpoNxmLezcpVWsINBoHRh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vqa69dbiFT0lUzzpzCUqvFMwg5dWOK5exLG5yprdrU/MTn3pBNZe8BT6r20N5CmkS29P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FHeJuH8D6SUcfEfUqqxzuMbqn/JalWheB9uLexDlVwDUYpZksC4UloVBSy24NpcAPcv9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9xAAM3Fv5InZy8JGBGe6fUOQp6/7NLqxDkS8m0NUrFKVm5br7/wDsTP7v9jx/18xp/wB/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HAtU0HvAVAyjSyUDFCZpUNYbxWvpNCpqzQcdNjW7lCdsV+KaOtQYTRD8Lx1gzHde159I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jvj/AElQiOVQYVeBzc0q1t/0hbRVbjEgFNCuUYWpdVe8JpTzf9y7UTJWr6ygBcBRngOK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hlWrExz8QspOzERWp6QuYXtL8mC9kXZ8pfE956SJsfZHIUcXkVovBP3EpFwT7sahdGCj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zSRBSPyv7jAF8n7S9mx5MNrw4Qh0Oh1ejHozV8Qh1HH5GYw6EOu0+vHob8keC9VPXd+J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P/ZwXsy0jKbh7ZZcsHBh2gVWjZZFFS9of8wtntGg0kS610Ok3hv/AA3mi4/dFXD++XbP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MswYv1l2akVJwL5wepGpcfySmdIYsUqMLCXFLzPkvroBYobL7r9QGiaINwVEOOguCvKB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e8ne0b5TGz0MvAu097JRXFSiRFcnIWU5oYS34jQ4WnaxiO9wbfZLZujVjRvcBEhZWkVF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ExCzVwG8ob0lSl5T+pb38VBbuPuLCZxGrj4kPv3mSOQ7ymnSDnOpKvZLWwZjKU73MFWk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QlQVmneDMw5+vM7cq/MCHN2HwxXXw/bKAVWxM0pdXLD2pssaHpCgspZAJS6lq/RZJ71v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wr0o+KgKqg1ZeWeIMNX2usGQpbM62moJH2C59GaDgD4R0+feyRikiLfeBRou8aKAqgYP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pid1jtUEzc+v2jXrFLVkQhuNdUYMrRGWRjY2THZVdIVOTEw29pjWDjWVvEzLV4gXXA+s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VEA0KXbbenEykjLYU34e0A5jlBN71rCNtnfoyr/qxDn3f2H9y4EyZboPSO4bdjRf1Ftq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Y4dz6irt/tLhVmT0IGojXhPqY0B91mpasYlEuyylzC0qy91f2IXbeIcw4pEq4iWWRozV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t9Y21B3H/so/ghYsxZTH6i+iXJidtBR8TOeIlQJrBtr1laZyzMXsms5I8dJDoQhCH4gI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kiCKWKOWBrH7P9yrIK6F0t0O+JRmnIr4gF5gXvJVQgsuCP1Btu1oAc2hlKKXKkXYaLTJ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n8JogHpKI0EEuvyUbmWd55hdLesdbVbAzFj1Lt9SygyLEvtmJaKxmi78xAgq7z3qK1P8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yredHxDGlkGnQm8v8HTpzHqGfiEIdCbdBlzaGkYfgdfrxjMoseQcz57WVjKnGscS2TI2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vado824W108RWJraw4hNFDS3JoXoTEwH1gvD3j5xNENWYp/msxpwPxMz/wBXKiuW+YpW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s6FSi8FfnMCvZ9RZ+P0Rh2TzHLumN0VLiglzOrZviZ07vOlrsD4RaQOGrUs0K8yqdr6a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1GceLPdR+isaRqKTa5xD2tDlTfMwAxCYlNb8SvaMylowCtK7xMIMAEXEzcqtfDAAXa8n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DwRY+rmaVC4d4T3URbvKQXbqKb8bS+PJrWr3c6RHYcE3OrCLTz9CD2IGJQu/xcYKl108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4ocD2gGgYgKF5uMKmr9hAqzhT5ZUFs5D5hq0umvuMSV6kWZd3vGLRDN0TA92Zt/imHnM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vl1mFjeDtHS6ArniGBFjXPY37EehzftX+0WOrSgT5lnXpPGujK1ohdQU2ctCCh8EMFaE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QAdvFESn0UFUullF5wIFqXXeAE1yBC8IAiampBdoH/cEBRFoEX1fqC15+t/cHdptMsND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liXM6wrQgHlMcNl66RU7NPohst/qfuUGKuWdKtWmAG52DkcwJpgMDobYgFZxvvCHVV25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KH/NxBmBFK6l0H+xUtst314RZSndi6hBHXFRWM8Qx6I897w0mYY7I6bH0R6X+mK/D1jv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emmboy01GfiVuLtiXDZZffWP6wp8huR8aMA5jALjbeaOACq19TPVS0NXrUPwwTMw9WF0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g1yhRo+7BqBNEBK7QjMX36Y5mJjklkQf+TzezDHC8JhkEq7tDgVexfxBunZqgT2iAKaP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M17wz9E4f8vEbG1eTEsI9m+gwl9Dqx6P4MNOhKgxgUxrBRnXoQmYdCEOjHXeQlzBTLNi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FtlFVdX67Qd4tFmnmAIgcV7CyNLi7Vt8QPCUCbRFfaOi7L4lbx9xXf3YLieCNjaXu0cm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eBfLNTLBLp+38hsWh3qLiGsWS8R5eE+cFDegPiMq4+sm4x6xrUealG32SAqgUd4MAwuU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/eXhgvjAB06GjUZq+UQ708/7MMXHDSWNwLND3PeboP+JCGaD61CbKHPZJcjuEGpbiLGkr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lCjWAG3AvQHMKLdcMv8AIC894iy1kLT6BBmpxBASobVcafBd4KBrLK1bao7divt1k1ey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tiDbMHuhRzccIoMArkUBos697IldtffQWHM1OF+yLDrzHjeVCaHxFTf4pnM4T3T/ABlz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qsTe7044/wDQxdYveFI3EbfmWcMy0ETmEVJTiHEanEK5LHbclZ3iAEnTGYdXqLA3e+6I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QcshLlxyEIIHBL1NYqxcoHZgwvj2Abu+ktYZGHdQ0fD6h877Juk0eJTkF+NYhdiqDoE2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21rU+IujXqgw2npLVlV3IZMXoRcsXjg1t2p8JWhz+8/yu0u2F2G2saa3UOcasMRXaX439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h8zUf9L+5aR2jtZ1mC8Td7w06J1wRQdnKpcuD9xX44+k0hB6CLEuD0IvTYZAKApcBuVG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BdGdVTkIwD7DIBeC1uJGyGFvzxLsqMlWSjXTAMaXUo9Zwa+YwKI1p+WiIfwqVMdFi2pc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f7iQAKp+YuJxcHBij+wCGE03SkMWX7dCEPwYy5eIx6Piw/FhnqfkQh0xPcdMimbXdFh9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ys4hM2NWh71rDbW17jZequ5oouO+EkroLo10hrjH8IlP+/ks7f72mOo36wXl8zLaYunz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fCCEIFN0/MzgZ/ioK7vzBa1f96zHZYLQTzN7b9uEJz6Rwuxb6v8A2JvV/wB6wr2l7xXuw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Vj0f+RLu30SihuksA/8AImCGf96xY1+T+xz/AI/spYs+SXGLHbERF0hsnfNjj5lzNOX8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RKrUI9o/NL3ADUtY83/ptLhTVu8wpoTsQjKS7dVGAe3pP7BK32h8CHLc0tMWwVagPkYC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3z/RAW8g/wAy6t+ihMaV2FBK8pX9kD78tg3XYi9Q7tyraesR9RVuusLFgDuX2mjOs3hP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wR6GscSWlHp3ywr6v+QBqYYgkJi2HZ1qPhP97l6DuxQdwcEVCj6iFWq/EMmOg1GINSv1/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5v4wetWHwcvBHeh5a/y6bRbWOBLEzoBavpBsXcS7W3Nk4P3LLOQh8gnzDcMQbJo5RxBR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SojUByRKWqJVG4uAvQ5mBUIUpRlistIPRKYAAIOGDMqwseEsdqKTTwukf4iZBo1Wz5Jgf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8MPfAG44D+xKBwPPvNy//BC2Bh+N/UyHnjmULOb1mJ1wd2NtC1PS3FaziG394szrf6Ib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qKVZcjuFQpYVFlMr4zFrLWrhgA92dEvXEKpZhRrUN+rpfFFU0PkmAG3MVP2RXXpR1yEH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DBbvsYOwhbAsFyQTQDvI0+hqNo2FbS+IO2oTGgoVv6SoXTNhPiWKujUUeESirI0uyoJE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vK7squlxSsxDk/C5tMTbpakR4tKj2d+2Vx5y5+tzHbjlhEqr2q1oz89VF9fMEdOhNoPV6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CEOh0OtQ/DToQjFQOYuLDl4U3PQizm6/MdIJsMHyzHgKDZXm5+0HQnOJeip47x+i/uD0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6oF+iaqjwhhyyJmcKWLCI9XaPqqOjC4duA1hNe6HyTLtk+IMfYwtfNv3FrkTLomTWUNY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yhou36iHNiqVda1BvomfCpqC7Z9IUKxCFzFrU4gbOpHgP8KO6N3+EFdtQpTaqE/RKOQ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kpatUdDruESWB51lA2gn7gouw/D/AGKv/Z8TDWJCClZj5D9omq1gmjwlZzhlMOXdl+5G2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1/mrhph/4CAoKcNfuEPptfcU9V7PnhhQO979MvxX3PoizYbfvYIqMXt/SUtZXb/tCRr+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WtzibuPpp7TtPRNGd4sdNzVZ3PmONQDf5Evd5ax/0sa/7sQcRaEXvBKzKX2JSbswapxm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i+pF/s3YzJ/xXM3aWlkbhma5nxAqA7xb00viOq96+UO3f9qI8LgF0NDvLe12T6jz3Rit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J51xULUlCMl94wMFWFbdXfPEXHgLV5hve6sXRDDMdlQxBpEaAdZaEIHMQ1whCGDsQQLL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fJBN0F1ifUi97YXlFO4y0CZ4A5WOycNS6KHyhGklalNqUGzZ4Y6QjHMTWg9IW8sopBvk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5mPbP0g0Ly+PMhzhDvMWBeGasuCwxx6n+Zj19vujTwYKuf8AhHhJtpE20dWiKm6tVWkU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miHN5JQXHUt6XH7ExtmTd5Qug0PMRXZ1SEOgh0GX00RUK36SrmLCoV4YmagTesSzX+L2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TbmCEg0p5lALdCJ+IY3UzkHbSLQqiYFvdiAIEGY9yAP2SAakDbL5ZQVbKiKzA3Z+IeXR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1HLp8K/UGZrooPqXlb+ke6VMt2bBvAvX0ijU95whihsQugEIQ6XiX+Ljoxmr0Q06HQ/E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EwtxLxHiW1sEhTbYpqzP6VWs7G7LDlgQZ3rKRWBplhv/AA5gx0g7sXyQgV1QekqdWFa9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mK2klCr1jF1OvaYjo+ER90hnwH6Muyk5ARzAB9hRiojQBcssBoprDQqHaamWElFLsSUb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CrOH1C8dL8oNHoi2kF5xtMg4NvftEhq2tOY5HATZ2e8OObRPKR0jmfDGod1pWTn7T+pcD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A2N8YjbdKaHMJCZZNKy6vE04vaWutJ9DHidj+/7l1eA+Y0i4ANk1GoAbcx6wo1/IaRWx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2glMXmJm07XLuLUSN7wGhaYC4rhVcRXxjjEoOee7PIeWVZIt4iAEwzOFjkHFkqi3ipVt2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EskDeK/3aA1F5l7yy6n+cz/a4hpFp/7YqyxMoKVka7Q10NQJgfj+Rjqc2XGnOH3E/wAD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FFymJSp8TAvSUTEDhYLBZczTczE7Q0cuWeBBy8Esy2mhmMC2qBALoW79oWomQ1iN39Ew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YrAR4IxuJOIuWDJBgnDBrEayCA1HeXYJ6yklvpEuzLyxggvmPmreszlsIqVtx+0qpoSO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o1r0eGlNh1WquxGjtpU7kWbLpNdkUUuOz5h7PtP+zEtRgGiLxFqLqMJeBfULBsD6TIgb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K3s8zW2UTiI2c1F7WO/9OXT26NT/AMIRBY4hAttexKDcLXMO4AqtFReKecwkC2so6FWO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0e8Jbs+ulVFcGXBhkhLhCHRUmlovEBNKqLD9xsCHK6UiSEHMq59AJTZfc2iQk8WBLSC6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lkfl5nbFd4C3fcdm/r1qVKld4FP/AMEOITEw2QO21zr7joZMBKg+MGQsyB6SDmjEMNZo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CGv4vRjBQu5B6HQ6bSuhiD+B0IdFj2i5c1s0RUO+YH3CTi6uL9GHuhb9GFwYBHBpmUU1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+lpNAEY7bsxVXjFS0yPx/cmuD6SaKknEMX8JO3H4eESGOoC+mFR2luGh19Isv+bmRcKf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ZUvbRcxV8R0KCmwPpeI6QurQ0NioKqGAGP0vomudpUwWGWt0DAcqFS1aHs/st7fImP7I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jY4/EHzC0HHmHW3+pIacqhK0f6IvMjsvuK4+T+wYYb6/1Cht+5/YoqleoA/2EYycuNZk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YD/fmXWpaBXeMTDLOqXSI0aYbtYA5iEBASAVw2Sw3LoY0JSUcwXUO+ZZZPrM48hC1tEl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uC+NWq01ziAhfmCt6yZr/wBmdWtNAV3gCpaAaHMrQsv4lrog73vzHsLYqPEaoapr2jGv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gn/vLqCxSp7xMrRkW6MF2aK92AErjmC03MDQubs4E5JaAJQp5JgH+7dMmMTqJOUvmWRo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1sUV7ws9oblG9cIJC0PRJnqaGzEWtigUu26t0OxLiwAqVHfgWtrhbUgVvAVqt0juMRhA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BjoV1De3UpqUy1oyT4IV+0IdkMaQtTGLmEFTaxU3S9JlfcpILmNIMWvNbzMnmDBhFoVQ2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RNhQnQMoWt+Vy6RYilBAKRN5vnNvJNqCFb759krFXiIKp9Yk7wX7iFfQP0l8el/+vEKO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vQg2e5icPmK+YfaWJynyyyLtLZadMvaKMUeY2gLFLcaYItuou8tl1c5upyh11epUBqFQ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xNaYiOE7TXmJ4zREqeEUUGGYQhDToQYRipNK8GrLqlDXUdyGijMAHKbjiWyyb6pY1Vgg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NLb+4GLGgWDu2nHEOO69RdGNyYrbtUG/iXJbKsbC4AWD5h5nrL7wb6OkDj/4bQ4mG9C4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6W39gqBRUtCqUXCTjjaWJmJyphfQhCH43GMdIw+7DT8DH5HS+vMIZ6e+YS4/IJc/Equ1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O5WiDemPuPhNKVDiXUYo/spyTrJCOSI19iC6+3LHMCv8EU1b0y7X2seN8QC2p2lbmtct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3YE23cpv3i98LNCz1ZDNUvERaNnf+sW2j0jmtvN3+MIahcV0bpLUXrLg6pUuy7uOme4f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B2/jBN74P9Q3D8H+oHp7X8RH7Z/JfmQFtAuj5gdo6+4MkC2f77Q/1f1OF5GSvVMr3/8A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smE/6x2toUUKAaxhG8jYpvCMEY/xd4hEJT/6wpXZkYL8RF7yzEG1XgjFp2bTBAXUm0qs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bVAGxX4lG2q8wF3XrChLy6dpUZz3qBCtVlC0yjzfsG/1L1QsWem0XPuIk/rmSCiUlo35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s0BZiBCK6O0Pg/qOjF3F0uVg77o9LaY9ssBrxK9JFWd5o2XY9oawgA7BKUKDHuR/5d3Q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mZqCu2YNcWVUAKWA8xWpROcl70cD1jWjIdA9MscsrrkX1mCDbHGDtMbbDIckaKagQ213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qm7MLiqcRgxhNJXKb5iA7sLivvKNE0l6FuXNYjVrL2YxiOgabPeYm10De0Jqn5QmiU1T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Lgg43YAd0N+WkwY4sanRp2l4lLpFXLaaSBwjs/rEZRwUzLi9RC2pCq9v+ypmx9ZW9/hf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prPEG+C0qqYArSwAugI4qqCy9o/IR8xWvKfmMriMt4QUL3ioKVjVWS4VMgbRhAJt+UVX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KBHV5mj0ijZl0ya3MWLYwTSyzLsiihpF0HoMuGvQjFhotrmPAxeFLZ0zDKoxqSoUh3e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HC1dZ0ZrctGkS0BpCw9dIAjtOUfESgQyifaMEVh3+5pKn3alxdhOKGak3omGn4wClvo6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irWBFVXStCJ6jspqbVhd/tUTQeg1CuJuBoNGIm5K8M0XUVlkINQhLg9L6bsWMWOkr6sN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Mupc1h+Ax+69VT71Ub9yDUsi8HthIXVVZXiCGDCcnFTSQA0Ac7xNhpVDAUm/iDrSD4l+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4eWBnUvzK7Pedg9yW4+Y90o4iOIcEIQonYhkxAtmRLJSWVLN0IK09dljX0GUf6SyFShq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cTP/AHkHv70Q19QhW6SlaYhVSioVySoCERg4aia3ObX9QUDDscIuq7A/UCsfIH6gnqqH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XmMC2o037R2K3llwN17M/MsMnmqK8FrYPuYgPOae7vYPtBQirXX62sKM/kADnBW2Mcw2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KPx/SY4uzPT+UAHM/wAbwtQt2UNJdecCnABrEDTesCmmOg5YoUNitlcxST0UA+74WNWv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w3DeQyusxZIdFFitNMB4YbRPTtBEut4UGxQrn2YBul6f6lwK9Qwb5gEHvSGTaZ2iJo/s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yYqwSok3E1esEmbE1+h3EgiB8OHJLRJYtjMZqlufaLXeXLZZhKouyYVqG8dQaYRKbQzv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hKZVXbAWV+sYtuolsTdnqtTMmjliKyTRBLHtjaHQ0jST1OQNPGZYIWPM2WZc5PuWAFb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YvSVC31lcCO/FwM1aVDHLMBSjm6IXCYSMdyKy467EtAJloxlEgpKAVUMte9/2YGX/O8Q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TyfB+oStWZjbtHolqb6GVEFKjbp5Ci4lzu8dcYoOGEOjMOgzQzSwcIYHtOktgUUiidyC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25ZQnYNVcClvS6P3KdaaoKQhbJA4NnxEAbVFQLgV5Sqc/UJLHpUOrpD8TptFxGB3dBQM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wH7gCSuKx7ReaLBNttuIVZAujaVYgyLgOMQhCDmGnS+ldGPRjBm7w6EYdCD0uHW6gzeX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VOuJe55ljVEXcYCMTiAPkAA+V1IwOafKr+IZTaVu5gdHodCASkAlOJT8KlEADBKgEqUS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nAEA2zKlSjiAcSiZmLYHsz/BQUZ91NVreYpHHvJa1f1Qs099L/6M3/elqynlga+FsNYG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tSzasx2jWWNpc4jUAobIVAUJnMdbdGwQ2A3yswltRbOvCuD3lZqgzSr6f+xHUdyodKx0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OYrvUB/h9TD7dP1N17L+o0rMbokAIpLHXEwUEeT9TsvvMDBTIopnEoh3L+43ZZz/AO5Q4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VOE/abYHGj7jro/Dn0Z8+D0h+uUQx+WHU2lYsL86gogtsufSIIBxkVjMSMY+0bxsK3XP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h0fDEaoVWmauui4MstVoVrB+BItRYC3E2eOGDKmyOX+zvKk8x06yqTKqIDMd0mHYlFzt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HyeWXNgRZrtKMroXAuycd4zBtu43zHoSugcwitBC4tSNhHfRs7RDVWK4SlAqlAbwHYjA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sqCSXV9t5WRyNIs5rPK7QtFnkE96haYr0on3DwghurDnEPkf0iTFHl/RCutGraebmDaO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TRUKmneyxWa8V/NEdJQIaXGEovMKCibp+mKFRjqACrviAHtuhOHaXTMETdHblBXpUEK3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h1Lgy+pGaJfA9WgU1gwKC1BvVmFpROU5ZlyRb5gOM8xJK3Kf1FxRaCYPOR+IQLF4RPcj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feZWHdV7wF9gQP8AJ+4c32Qvfq6Sxr+S1ssLGiRStIrJnfJYEVViz9MWCh519wohqrC9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fPiNlUxaZWBnGmbI3Cgm3Qmp0vpc2jEx0enzuhpiXL6XNoPS5tNpf4BhCaj5m3QabuT5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xZ33/IAhRilqcxWFIoxO6jsVQMd977oda6kN+hDq6Q6mkuHSup0OpCEJcqH4g20qawhs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u6LCxkvqYYljAzQuJVD9dPziW8jvnPc/kY+PgEjCw5VOcVGuTvlnaVmjv/qYSwcStWym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YESWcGlwquBrbU+43a12Jb7w2oeB/c3dlYf7gTAMC6ePMrMLAQtteYotgjWhdJ2iTc8H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eJD9AnkfRPKllheS+pvMFWQNalp56oBV0l6IEAs2sIA2PQ+5sJeD7M/zCXMNuQ29NdkT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+IsMXEdx0iAP5Ny5Jjstw6MCljLN5esOO6ZGYajRsVc1RN0FMhbheq7EqpdlTG+E+II/A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+E6rcQaHYVscC+bhjQmFMAjkMm77t7eIwKXkX3PMQ2O23REj5mGGPcTM1dBBKuYM2hAR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0NpbbvLcOsrQ7kewPJx5nFEcSvBKkpKcEptEcQEySnpE7wSo4gA4J2FTMniOvRFdprpz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26N7IuohJ7ixVHCGOgZcHEHqRmiLebNoe4wZQSaKKGvmeTNR+yFB02pM3nJ6Qdbg2aKt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Nc3pAS6aAn3GgGKVCelkuGKs/JYfM0TI9CA0Y5CQ/B0gt0//AAdJlIButQEOP+rjlJbi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Px1FU1ChUN0FQiWhrO8McsMM5/AlzfqsuPRjpPt6HTTodSX1dOq+tzBdmDiXmOv2TmTa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EjEbc3kwY2kGiQ/At9RznOZg+y3K33p8wYMuJLtxNU92cMxsp6IV/vhs+2n/AB6f8Y6O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9p/7UH0HvCvR7w4Ep2THgQ3kg94TsveGwPeW4pBmhGDLHeA5JZyShqynMpyQHMs5IJzL2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ccYNtDYbwqMC9n9lzXZLPPZhvSXoiMIYgujrNF9P3LHstWna4uAWwQYhgaGiCVAd6xGp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bwJlOp7viORvUbrXtMe5wurS7DR83GtvgTArqHHFQQV1oa3JoodS/X+ywqn6EDV2y0JK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oa9JYUv/AL4mtg7/AM5lm2DKts8w0jNObkJCQCULxmDHrw/YgxS3y/qI6Yag/U30SKHr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cWstbHiTsLiUkuzkIyQlOsoU6zSxMS1ptNciIgCiZEwjAAGFtUFBa3iBc8tQnKbQJCGn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Q+/7j1eDoH2NQi7pocxnb6doypcZaU4ZYHPQQhEXBAFliAQjA3eIC90KXh4hpLFtGNB2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GSFvXhHrUYxjpMCLrHjM0sqEddYr0Yi1VH5RTvAVmCkYrl4GaErThR46CHQQgwagy5cW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S9GZfqAsawJih3f9yBv1LRfEVK01g4iFF6v3g81aLRD3lusELG7O0SdgCoPMQi+rX+Et2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dP8A8NpVtBmkgy2DoS043ORA3wwbejl9YoG2bY57ZhpKZuXmF1L6Ev8AJ6MYs+yH4DLl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IMHpcfUNE5pFS1RCOC/uisGFqBjWGpMGqhoS3liMOJQN3jzXn7dLiqKIVMym4NrMUq18w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beIJzuwROsDV+hAa+0lSgPRLbJa0fyADR7f8imD24A0L0fyIKqaYwPT4Jbv7f8iBh/27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TsULYi2bCKrIRxmkIJsGVV5lK6XlL+PfZRynqgv9UT/sw/6bP/RR/wCyg1gWtogg6S0lK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hnJ50ht+/P8ACRastGsvtL3QC7YttQFqnUSZAgL4nPd2jY07tmHRRLUVfqQjW8ZF7VLF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csBcRed/pLD/ACPzDBWraF2y2evnwd4rZwDQbBLmUA4pY+9QVESLew/pAbMbwHVy8ODl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im8wPb7UF2z6ZkgvGICpnRuIoAR03gT6ADusowBANWMHVJ26DKeg/Sgd794V6ca5iucA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5gExARQvSlQrtCUY6TPOYDQlrBMitZ3NBcdJkvEciVygSld6qNLlTWx3Ep6pp3Q+wjtS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I2O61L4yxEeo93a47xFa3tDmVFUUDNKhC3AFy8eYjNnd074RuzSoV4VUyps0lympK3vE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bH3Abp7wVoI0GswJdzZim0VEVEcoUtq30m6kycdU1oGZlVzEHeHPMVYRcZczhxlRwYQg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zMa22uotoCUp7ZjRSBAPHPaJPeLT5GVY20geFdXlUCgYwjj2I7rrHWKcji9CAmNciJKY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6BF7JCH42rFRX5/Nm0ArbysPuZk6NTPwwVmMIxRAQocl0/UAUkwGx50I0AtuWW4lqurI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9GMZ9nTb8TqdToTmHV4ocE3isL/tx0rojFd7r/WE6dJo1eWZSgH33gT6upkcMbbe0Itd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7RbZgpC8S53PEs1g9yX2o8zbOVcHxBn6EUMR5vmle0rQeDNSrOu9tI65qj3gHiIG00qa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MLsN5ZLVhG/iMMypd+SLf1JUCjGveAqbqZRr9Q4TkVFdypRUt5n/AHDP++Z/7jCn97Eh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eCHK622PMuYsm0IjUAHZV9XvpL0to2147E4ooPTmOc1bl2LOreaI5tGldmrEHqm9C/wBS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IMibMwrhwNng/cXEvotp+vWKNJ4ggMGBdEQAgmdta8ZmJAaijyzEgtrP2N4zfWLFxrDB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ZVMrwP8AjG4FL0mDuhNeBE82GunJXFVGWdffVAAzFODxEsLcm0BM0UEsoUBrpUOJdYQm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zD/LYG42wUMX4jUPaKZt2NJc9sdAi+5greOiQ3Yj+iKxxiCqGYfIwYb85GFjooqTHmH6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4jGBPabR8zNHSH1WtkOWr5Y+ItTWCPMqBEo0ZUd4ejVExCBVEFBSAC98xBphByDW5ucy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EowampKq3IwWM1crB0yjJS2sQqCzUR/3GApQ8L7TKJfJcniDre0D/eMIbOf5h0XpQDb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rEgwgug3Taa+k0R4YsyX+aXI9IZdpjA5hvXKBdN6HSsG1+hxQhrCEOg1DokcCtKBtNAi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dVn+IMCjkGXMHMFyIZUq7cy1PGLz9YSQ3RA0+YNSziwnvFYKosgPS4OC6vvgS21QuX+F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/JjpK0Vc2nHpMYEXa8PUmft0Z+49rGJgOEcIgNZQHKWGSniGlVTHU6nV6PRjNCHQ6XDpt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DrcuY/76suXDYbX/AGLQd0sP/Mons2poIIB1d4NUBJKnukaL3PiZ3rW3zDSc9CwnaXPU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w6tS3MW5gDEShwDQhe7ALzCn6MJU0DROYjawsu32CaLZUI2OjE4d4ryx2GPJYxqUg3Kx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k9Uj2dooAJutDGfzkMZhCFBQGxFH0hlx4ixgBVYxlIJvXeYEhwCa6WrgDeNqhYcIoW3o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PwzE8lOadfXWCQdZtSZ6vUVD5NGWlh1/SYfaA49QQK3gYXBvIH64IAC9k+A0g6qg5j01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7IlCIM5c6WqzwOch8RVITAJKM5UX6xkN2Y9OEdEOZjwHSNAJdPaMI1WoQr0HEdjvfJ/U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WCgXLGw2hXKiO0xXmUv7XPdm2Xh6a5ZbMG27OTiGDCVqY03lmuuR6Sli4SUXh0jqkLKy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aDzywcHaYag0yj5IKA5VioAFBwnrDQroessmFNwfSS4KPECMFYoHI7RZZHhlCy0PR1YL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65loFB8uj4qKnmkAPAdIkXCx6O+xBQgDVBZYZpfkjOkC3sJw/wBla61pFfZVNhrNM5jn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gADdcO8Jh0YzKaFwfyWzLShlOjJX/wCCKv8AHMMEcyCFDVt0akTcaXMKQmvMRm5zxtbl4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IqgwYMHrcuLDnFirGkjDnkxK4caxXuUhJec1LpyYye0CAiZkzdWXaMiQbqqXhhRAwcjj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mW7lWFd5fllCEYdD8EHWZLrMAaQPxY6S6GqCAUPALjjPFCivGJR3q6PdpD3mb3g+8KQt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ADsyxsihnodDqzePRjNLpqfhcGXCDL6nUZfR+x+2LLzM+XWKp3khonI+WDhGK73l42UN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oXTtcVP/AKpieB/f4DxlFFMm2CLeDZOZiHC2N3gAr3Y9qZVp+lwWbjGTyqPCVEhhdN0e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DDtilFB2ITa7BSenBLEG4Cz9pWpxBamzWX4w1VqKcFbTmDUuyGsqoK1Dbwz/I+iDQHBSP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50goDiaoOOlRYlx4iCqbqLhK3YCJqUOqA1pyTEBTgolQyOp/mZeGFS7uJeX13hDkz+kU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hl9HRLtjWZcRuKepCAMySvtLtsPLcNvQ7LL+JE5PdiNyKHIuz3z6S0Gby0WDN+A8HD9y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OWqhYhYQFo1itcF3Zo/0xQWQEArFO8UxLDjaC00GYgd2KX8/uf5Lh0L/ADWcx6lPM1Lg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qQFJpUvJEwLCFKQYZka0iVkgrvSFAXIOF1I5GtJd3JUu7EWDpMVDcBMg7DKi89DpCtds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J7RlQgYlX+Gk2jb163WZ1ZR/tmXIBGuElyifU/qGEAaRBW7QeIPGGHNYT1JzLZrNJZkD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VX/rhWWSyJuTSc4M8bipsv8AdiNWGf1C55tcvEBVqYu5oCSktx79pTGW0IZtW9RcR6eR+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iO7IMggTLU1izl1dzHjPE3YM3aXxrHS2kIwLDxHFiKDBlwgy+ly55QqKLV4zFiDkdtI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WI51ubxKMAFhcuZ8RNS0wfkE/cSfICj4m6M2s2/lYHVEAa1+BGr+i+43X4BH7JTZE4N+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bNgvfH2f2loXkf7IWI7u1HrHKEuNn3NaXhl9bl9cwAtGqVgFc2H2uXzxSVIYGaBWjmrj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sDTSwMZDWcGEIUVxO6oQ0hp0Gb9Vj02jpGWydA/A6HQ6HS+ly4Ny5gO4/cWDmYreWa3/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7mccUU8Ygj3MgrhBjJZxE33+iY+N1boW7EZjaAZzKGBhBUg3UIgoyH7RCzSz4QQ6KpdV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7Q5tYU4cK7x3eQS28ptFB+yyzsxs4AFUeBC+WNhXoy0FrqYhuDdbAN42BjEQUQiq1rMM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XT2gk+30wAKhkpjAl6UfM+B0DiPVYhAy+o492oaBSI7NYZJ0b5yzH2Y3L6zXtCEm0eo0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Q7jFRcXnUj5VC7/myXoY7ZD3lYEx2lATU1L3JgNswwUrzCuu4uV7Sw5AZ42h6ALmjrDy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Oseaz0CwY3hZE56vRvCZqxTWa8mpAG2u6ZiV2qWznBjSBc1tXmpcJQVyv9eIS4zHt/NC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4PJLBXWUnkS09oz9sllnTpWUl+doQQV3JYLVb2ZcHcsmWTyAH4lBHbE2TOoT1b9pS/Zi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dtQehdldpZo4q6jnoTZmOj/CbQ5gx0YnEpDU5V/E0NSeQYZGjKY6bMsgpol5i2xDIku4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pLVYMC1NgCOYGsfE70MireCLCcQb5bKN7aP3L8tXU7ZgxmjyTAKb1WMFDZdQ4h4I6/l+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jmpxCsmkurVm8dlMiYl2kV9GqZDt1JigHSzpPoUGEOoZcvoat0KaaZtCojhwvMcMWUPb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mFZ1bMOFOreBlHLq2PeiU3lrjGjtHB4A/wBoMDAsErzaDji1k1dCkj5ed7z5IjTvyqeu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NLbzA67gin7lD3OjUbrwIN/MSB/jG9hmWo7g/mplyQNw+zA5R+ITrnozYF7QManZEjev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T9yiCaKUepiELTfAv3iuqLA2e0TBsEX7oVnb0MDvAaG37yo0toNIGxQ6CUzAl+IQxCXN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x/EEuXL6HQzCbdBl9Do/aRcQ1lKvEUGecrmKp/Y6A0tzXHjat+4gHZoVX7J+5cNIbncsJ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XKDH0z0cvp3hmtGV5VzDTAJTmYgCisZhBveypr8urW63CE9QYVkCi3mZs6QyAqS6uKNO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HGQfUhbEcASVC/8Af9i6BuBa79JgXn9n9S5PI+EdBA6u0+IdG019CxLh5w2CE00PkfVl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UlwpuW3lRl13wFxTc/tXt6Q4gE9O+JdqK6sFa3wyDVVwwSVVrUYNFy9xmJhj2Fi6fcqLi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xbS5cIdiiAwmJXjX0lBcrLNOYaSwjs5JhlS5nEs8m8D21TTZPDEFX7Q+WH5jeQXyWRbx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xLxK8Nw2EXysjfosfoP8Tv20Xp/7MFXErnUvhgKrsgUGtsqkzmwrljHAjnph2glqwxDo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p95f9W5QTSDseGAKmsGJqnKhw+70bo8Y7wIIyreUaLXKrmhusIFjA8j9ZtNTNHVV0gM/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1B7Kj+MUt4uF43aRirzavWXO2vBGoDsie0IRtGrnAuu9XBNfVbrUA0tbXGblQLw7Q8IK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vbj9zsYBK9KLgcVBvIw1la3avxpNWj7RaTX62PN2IWKaGWRK3hCsCiormGVXvMS4J0PBd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YFEwLmqLoUG4QhpL6HS3VhWxUaNQn8LmX6DI0HqZIGCtifJUpvmes8MWWZLgWKq1UYFH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kYDg6VVBmJgDQvHymFUXbBdyNbkdt3kn7iy3PL6RRRjnN+48ol3kIdNCzue0EoDzhcCL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FvpMOlxQ9mCqCbIH4hXEjXPPzGyr3t/qDVvzUhhqOtV9pi0uiy+ZZMpd5HrUB/pLUy9k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YY3UQfpDEK7OnzpDr5cwfJmIKsd4dDHQ0h1fwYz4n/xOh1uH4EV07IwYABY6jnCXZwpc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vMxvgRZ4vaOuUTwC9XeYBe8lS4J8QjHRmYXVwqHEGKuYvzqhbUBwUdy7eeZakZSs+h/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1HBo9+glwnAO7oTI/UOV5YIJa0jEpC1TQrEEnOran9isJl1bt79owWlwV7MVtaRWeVCF2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nkigtXl7QQiarKgoWXs6wbgqaxcjdeMY1mvNVQ/1QGkrrZ9v8lQvjb8urANCjsSxsGhz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6NWD0B7AWdt4BsnqRuR9DKLdnH0goRFeVNH3KmzpiHYbys0Ye6+JbdYiD5YhYVVA3Ze54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6KN8GAeNWPkKCZTGxh3prHxcsIV3SGk4ajNIEtHSGCnXLgJkRJZ/0XsxfNXOD7L+4sBk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OyQpcxmCLhYM5wXu5/ke7AZs+DMmKFPC9ZeLmsBS9LldjZ7kQZHoTIfRNgfqDWivVGqr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sk/9H6gs7nEvB3I05QMHylHari/oEChoN3UwyBqKgx+k/sWI3kf2BAFheQYFwlGMwgdq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V/sTdSWJPw7QRn2IXZDjoOjWuZ8+CZfi2XTlVpC1/wBUUS1hLojSwcUYp9ZcZjibYMrd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cBe8h9qRjOVjGpEREdYZD2hwE4EortHQO19hjvV0Pw6FiLEGtwaeIxBrdNYWKHi5oqEX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u3aMr5jIRw6FNEIQZcvqDhFSaEmKZqBe2ruAoU0uL0gJCEbC/clbvAGxjCnF41h9OQuV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g814g4itFH5YmNSdoBpdVEYmWhY7YnZCWTEolQCcRRxpAZUBL/wBeEWt/uIS2Du36QN4o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IyqrfDYp30lCBLGpfTP3FjBW7leHUhiZopr3p/URlLQKg91iHGLZDVN6GZAVsn7hyCJ3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qHMIdCHR6sYxmHi/A/E6GIS4fgS4vi/cXpSHIy4ztGU+kBZyyTEUUIWmQ/2IEM2NL2mB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EHosNStTUy+0vA2dUe0OjhxR1OemhNFmiUJQBlXaIVFlxpuiiKpF2hFcLa4ezglu/UQI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suC0yNdsGUE0yBCZFQXxhnzLbjB+6ZFTS8n3MT3QSFYAr7oBQbTkGANPPEorR2z1d4eK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FZlE8RMUaQ4jqPc4uHdfyHRiP2e8YltCcm0Lo8ahkwDWamdASmhsMVrAOBceyeGrhXwM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xVl0qbozAXbhfc9ktZtQTWh6WQpoL1LrNexeRs+0OJfF8BYxFgDyJczW1xUgviKr2P17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fmMSOk0ysAacSlyNe8QBdGObXxomJcvWIvh/ljMW2Hpj9TVcdQRpjB8OkuyUVX3YKuMlq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LKcfRuYnETX4HPjeYaNotgVXUhUTkqZPaNLpp7T/AKaH5atYBbPF7Rp/fEWYOLiRKNLh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a7sx5nyxz160BocbmBTAu2XtGLHneE6FQ0gdFro1lEsZZICoqBYJe9P/AGM4OjG8VBMZ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o0SWwfWCaKrnCIycUxPUjJr0JhhJDMNpykUkEjcReht+5Y6+6VQ5WUve35RKnn6Io8Me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VVrUeyYKPfPWtE1CYRppNCm2oq8ZFh0roIOIOYMIfgNJVVLxDRu2hNcItwDgu5zF7MSV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KI9i9jnUg4QZpo8RV6KsCg7bwdOktFQAZpLoBbqhDWXlbIbPetYIME5CCTEvoLK2hVRpB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iIuzGnrKsBH0g2BHxLd0Mi18QcVWwrj0zAUrCjH1ySmDDQt/P9mXXgfS2GpIW/0kYFLp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12m0YzZcEPwPwOpLlsvoS5cdvsJcJ5n/AGVbCh8yms5C/SDGYW0oPMdMuw0dzvMKQNB6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3p9Q6nQzIb6GTCsUnWwfNxRB2hZwbfUuc5ZUzAQc5gMNe3ANH7gKgcFm+XxD0IKizHhB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dlqzAtlgDXLn+SkFWSe8zC6ix8k+MTQJAFsELk0xfIPpOx1Rr55gSobZStEGa2jq3miV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z000uPUa1qXjdLZ6N6vbl6S64OrqsanZxKrgUrZanuX6wnig4vksYW6sDLAxgxEsCNpK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dtywRdBrGwlV6omiArOnp13d3crXLB1vvjk074y14gl3MeZlARttBxiCdoCU3xnh8VGG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M4raJgAe0H9lSnQcTGUd6TYITcRkd419laS5cAAI3VoOUEm3Zbm1hxLNUeF3IYjRZvPQ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Ys1ixKNWxCbYDFaRGtMhh0bjtFT94LLt0kdTBZNhGbpf0I4rE4EYPTWYjwgo+7NY0QiT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2zCAtQezDOu5cAH7hCsBQaX4i4CnISissbxWmtQFNOjUonUYjZFtrLobyoHVIrEu41Kq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tAXUQdQWKJ6ZlRd/a/6iw8U+CMU3zfMUzHtb9n7gpXpic4MdIUV8zXNF08yL0uLowg8w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cBy0C8FzLVKyblQUHMhs7Qi1HBV+SFQmwPNIuxriChJwj9Snksr4Fbw6N6U+sISiOdDy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gpoQe0xMSod0VPWXEwbMG9uuJSU5iOzGRp0NtmvaXQ3CDABmg518wcdpS/xmdmF6R8zM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LamQj4xGi2mgyPWHCY0avqadNPxWMWMZh4Idb/G5f/yd+M6Eq9eo8Bn9qBNQmnpDbjVXZ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uWLWw4S5S5yPzNfiHTRKFYFqggqw4/BVk1huEbekmq5Ip8xsgNDnvFoFp0CF/K5gqKyF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puFy6oLmqGYfo4JZoUQNAyBHvmeXZmhneYgRBD5hdDfg7Qx3gdNrMFy6UdhDC4+Xn2hb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1pfrLsOIAAb27X2jcuYnlL5YRWxKsvSF+IpFPF7wYyfMInK8rZP7HE5KrkjU9onpUtz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ij/YIzLGukJboNbTzFb2UVuUq6SoPCOq5YQ2huJT7RotfGJdVFsEjwCfNxtGnqD9uY7H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hfKO5KveYeiWlzR6CIxo4jorpK09Jl7aJY9MHAgIAWskXqZmRMLNojC72rmdowMsU5lV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Gr5+NIgYHHojox1FRy8QIR1ZcNTAzvpPYlyd4dB7wbGCkQTNdv3DRmyfcdOj4PQhj4xY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8xOyLc3ZohKhvmEXj/HvAWtfZgjQrl3qA0BLcYPykBf30BYNxg8kopcUmrG7XaFoN55r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NLpaUWLGy16x0gZgdPDBlXpEWhxUN0uKiKgAWN8OYDYIYSn+xQRGkJV+sfgv+ERdJY6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P1s/UwEdw0ixlx5gzTdjKbX+0WEfQQixLilwcwe8uL0NGeER3XtMlof9U1Ea+OAye2kI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lVZgVt4W4+rhJL1FDua3x8yyfgofuL6TKtQDawr5lJRhZP6GYaby+lR7oDzESu8SWpsw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5USQK0dCKuAOn/KWmgoAv0t8S6IaBXHJcpnC2Re+JuJkck9RlNy+tx+SEtSgPbDA5GNw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etx6YA7f/El9CXDqdNor7bUWXVwuXiYEblEGmLS4vXEIezeVsv3grvRdzHI4aLUVZ9fu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QzLuuY3fSF3DePRZiXOSFuXE4xFV1jtKm11i1lCnrNCygy9iWPpTU78y7JMonuiLi12j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PhlLy6AyriaBG/gR3OBHFnWGONImsxgpwXL2bIhjRGtsh0s31mOBiW3Fu1WtdO1ugSmD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6Z/UQZkCQBZME5thONbj7ILImLuy7ZBVteS8svr0MrAg5r0C/cypZfoEojYiq3Ujd2Ip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71ctBKgWUQU2S40grJcVGkYJklg2iXDRADZhjJBgpFlMa2PfEzWpohZhCLorW8CP3QMw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trEuFxo1dsRX2qQB2rX4hpgBnGDeVHYmcRUr4OYco1qbsGJZictPdYlP6WrxFdzJuSaI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8Jz8xCoI8xhOP8+Jz0Gk0srGRN3QQhiUtWHPzL/OXFYKuUzTh2u4QDcWazfmCScgEC9w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R7R9QXI5O/iJcM5dj9hmCTCUN3NFlDWDeFxLHKOEtzKKbQULooA3Lz4ha/l8bcKeqDbw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sXEUUWseGUXM+us/s0pe+02jpNTmapkEzy2lHcGLC+nRFDqNIaS6g9UYUL3HtNyg5z2S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MVqvSV+stFgwLXyQsIsaf5guzKuGtqjl3gGalc2wos9LlpCGAHDWsGtDWD1rvC4FMXAK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JUqHRaIiq5QutmpDpdD6YoKipu8WkAYmgy97UGnhip2vMMHdKDRcbUyi7UWBK0QGi5PW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+B+W026aXjqdCY6M8TEuD+JDpc/Qa5joOAmfCJNAl0lQfQtOjjl1jJBcAL7RkqBU2q9Z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vQmhzKk0x3tK9ocsLgtgFNJQMIu6g9LdONIGAw1bvKSoJaEAgAYKYtWOsWw4rb+xc+sZ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QcbwvG0MFo6RP40fcGPeUK2q0IXN+jZ8w9IFxRzrEfHdCdO0d1yy5XDLsvT6mOpTEom7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1+koTYzMFNsSgZZFTEbzX5l1i8y7AzEtGYOUqAUBpnEEVg5qHrRrZi6YEDTc6eeADaOS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gdpiLRn6AsGiy5T9ziVLM0uvxKNgXbeSE9324gUiq+n+wWTVE7Gv6lkN1MAXRB2gAxVj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VlQ0IyRacpULWaQFsTUEzi5l1phBmQiqjiWrVpCs5ErrS7PEN66gfJAB3JGVFu1trxM7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V5OFW+8X6j2CYsr5X8leVPNVIJEAqieBpgYgyxK3YJfJAwADHaHMmYCxYZucuqqGdybR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LgeQnZiEdYPYwvKZpbgYVWYHMBIZefQGJk1FX3Dq3VcQqJoMzBXVbso4MwwpK9OhzXkl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YmmFhxGY5l24cJuS7Tmymi+VtBMqaKaQZoTW8vtHhi66YiddtyrV1Og7harBRNvvHaHz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oKu12/hFJ5xXtVbtjFN/TquCZAz6LgmlNUNI73NSulxIsqjseSaU0TRCEIdFwhjqxwFjZ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nM1Bths+YQwuVx7XUqgE4u3hBhG7qUht7kRNKSqq7F4zMZumhljvylEocDMDUoj90Wwg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OVx8lLgkolXvKdmZhcYQwO/tlRUfr95W5aCIBziVFU6CmXtMslzemOJRpaMQJfBRixn1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xGLoF8uom80hL630vEYZZien4nS4MOhNP/gveS4OZSkZ5iiq+K+ZXsGjK5rTXtEUuySv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3iS3t/TaOkdK3Fy5uHdRAQs5M+IhgAeJWVDPaAYArxBomWoAuAuIJxl8S3NX7tLjdkdr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Gcz5IiMrlCm8VoC9D2gkGiFCoeII1Y71DoVQI8mXuXVivth+GNB5jomAL3cv695kdi5Ur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KqQ1aSmSAtdpffdYBoGBFKVww/ER7cRjEiYhtKRsYR2MAtT3dgltEw3nRjlsHJ74mYlW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PqB92BaPC/1GYBFe8wCwjXk/kVGkKNTmUAUMEdN2Ju9YHHlS1gzednYCK8I1bu0SVZZZk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vmrsmTEOEhlmTLb0IFc7y8rcuUg81AFyaOxAfFAxEqa09x/b+w3LACgEs0LlANYKSZZt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U8myj/MhGNV0YaYqwDggel0XFSNrSBTPlCBU6XqDShIbxvlEEHQAGsf5ZulSeZd6t83N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P+S3y9sf8irl2m3fxNDA6BpNUXeFenGJk6nEscmak2ImzBD7Zlg3PyQvBIqI76x+j8Kf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cV5gP1L1bNrUGSl+IRSlI7aQ9SvaXGjIaiDopUUQUnru5jtGqylPrAVEJcWsWscWWUUb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JvHpUGKlMIdZoXxNHeLGVa1Fh0p6m0IdPXouMZA0FhdWywo6TyCXNQni7/cKDOWvzL09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t3h/DtAD0G2bMlVSpsXrfiUjXSz/AKiWwgssOC9PmbqmAfJUxlj0rvK7zMYMQWxKZiBK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JquSobjbdB42iCjcqg16XU4R0jnxFT7eFWy/aV+PVy/bYogShMDVIN/DHfWhYB9dbh1u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MjzBxiHW4dCcw/O5fVe+6KmM5z/SMp5gM9y+blJA3yFONZamwgW9409CirwwVzA+GbPn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0kutJoxLpC3jBEsNNMwP8o538Q00tbYI/Mu4DxliiwLxhf3LW35/7KGHNT+zOVmbde0E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5A0SzmpdpMyEUvIn1LpD0l+FB6zLNEQLDsyqI67kV8NNwKMaSi4rHdK0qNBgFYaHM1Y2m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UKTlhG67KR05q3Vecj23l/AXMa0xHOUhlhhFj3zDLalw3xfuzHGy0pq1ftGqXZd9W8oV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pYoWauAFnCuYokrG9wEOsBcqAJks1wcgFVNCbwWK7wV3hqjtFK2jZKZv/wBCLG9SaYYM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ElsFHNqitWZPBKa/Sr7Q/E1ek1ZZdKm/gz0Vh7w4Vz0NJZoWD9TkmmVR7Sgi4cMqxEyA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crmOrCViOqoP0FT2QjF3vaXxd1CDUNYyrO9xU1Wzmo12hgBS3FykRaQAYzxpkCnsy2Vw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JJY7VALvmRLGxjWIwMtKCjxVSxRYrWGUQSbpfUQwJjMztYIsMNi7iev/AGYAqgYbdDFm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Uy/pCrml46TSalzXzcZo6Tajt8TzIooszVDoQhB4l9EAiMjVvEfki43OSZJzeh+0SZYG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oDEm9UfYGNlLfKbVHCmbVmWbdYpK2y4+YEfasQ8VDR0qV36XyShpPISkO5mZneDLiDEu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rm9nw/cK0IIW3vHZ4zUzRNwdpWmcMEid4D9M3n9PoYFslpkJ6kQCAYwW+8uLoQ6bdN5c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5vL/ABfw2ly4S46MuXv00DmVeG4sHY5wRF6oeCW5Q3awSgTZkpJ2tjquwptfMoC5y+JQ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gvQLhNiHmAF5/VDscXSBjNv7UvX7aiBa/bA+lARI90Eqmq4X3Xcn6sTBrekz49Ul5ZO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m5M+K9pRFXlmveF3H0ZPgMy4mxmXXcIpJrC1HEV2y7jRFZOOBSHMrCHFTFc8jQw8QVSu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GmGUYCNV1ddIheJZiWZaMz4hUOhgFaxhXqMeWKNyQ5E9fjHrKobGYcpSp3mQnNQSGyA7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HbUoU7whqko6ASgaKWYZoiVvb+RS8I0+47MPIbiJipnMxafJcxDPE1eYprzQd0Rt6gG/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kxfrb5/7HUZklQ7pcdFnNzO8FHvKbTWmyl3igoP+0x0lAckFrtHE0RYGmHtZDXmhyZq3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uKItrzFNppYNRZCEKMZtbPn6Q0lyprcv3WEBsLL57YB3lUroR3dogiqU9Buo4d7lQoLUR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WtLlvNW0MxwE1BhaukZBqTkt8Q0iihddJpg569LmMatQj3uoy0neEHmsRTIoRpcLIiBc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mmamPLG9nJZ9gj0EMTXcWMTUmrGVpUwUsLLsR9CigwYQ/DeC3Kxq8LmpizXk5HeXnM2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kIK5d7C7PMLHcJl85PeZ5E2YOlVrW8JZmpJbuuZHLiyrhTP2OlqVV/qUKu/yQHMyEMw1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iIQOzHyrXcWnEpbSxgp9yKCJ3B9mviF7IFqfSpZW1BqjkWAEBuBuOoG72YOPVe4NkwYt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dCX026sZ8yaMy+pv+dX+ZHAze8sYtTmO9QsP3KBVdn2nEqm+0wA0tlUOKIiFd16sxErR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d2HRIGudggWxDcCHRQHBDiJgqidohVoTkCUaEBMW07RAXQQ4J2ocUOKHBKXoQAxL6mmj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VNY1KUIaJiNhxMh3pKXUzS34YiUTQzWmKcwUZemVQtNTfplppnDkz/YWS0bsvlbPaVha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14lhtxAbHQNBqzjf2jfEoK1e/wBQ4iIQ7RGRa/dUrWFwG7eCAIGDtM0lItIIVTfEvigA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rV/xio5KeCqDVRo9oJwRclHXWrhMVCuBXf3mcuFKtKis2EZa2qmYd5YvEGlwXe+ejRdo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NUcQ2rBQ8UzJ7xWGHyjXtK4qaltHKjZ1Kb9Z8o6T3EzQEGIsR3X3+52gX3NDMIwe9Eht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urnFMCLUKmVZcCGRcEybmpb3MuhASNDMa5bfMKGiuJpCx84xKi7hajGyBpAXniADHDqH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hejdvy6ZX8gM2IFqwxeqVMot2sP3GZ9FjHjGlN1TtADg6FZFrMRmWuEfcbaEj6oMdRxZ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lFSPD7jaRxRQYuhvDptBx0LfuNFurvFe/mo330+ohbnhH5xFKuuViLtRk0XDbaOsMj5p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vmRV2z+oQGs0q38mgSkbt7F/qBXCqV5e0PdBr2OTQRc3rjB7S6LgygHrh+IKXatA2frLo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CZgK3h+FI8GICEsi9oYiuKNcF7NR+dMkx8hMTJVIed2WiBo1YebD9wqEx5jQYwSCDatd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9Rh/8GXHo0neEPyuDiHQ6X0uDLhHVXEfuRYvfI2KKkzl8Qzdw7rzB/12fR/tCFiAqd+Q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giHfFviYeHodDoJUroaQgdamOgSoEqBKhKlQlPSrr6S5O8wmihpT9wztRpIvlTv2y9WZn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otZgZmHaaSG1KgmbiXDzNSpUkXUdm3pSHobsFJkpv0RI1wZ1i4XWLjJnYuHBgEe6ek1W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beOx3hnlFxuioJtqz1tNaG4yXR7QS7KxvEO+u8sV2lKfJDXCjfbxWCrjPTXVY2YZFoRa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J4qU9S1js94bp2ple8R6kpTtNAlCj0dDiTBwQWYpQGhM8S5OYdXKZR5xUvQRRs1/XAxF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DnDPc37mI8OLdzQms8weiv1Ey8w2zabolM56dL0Oa2yTc7PuIW1a4wBoX2/9hkIAs7yw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73NrrZtBDm7AzpKazSaLckG8G4a2fcT3MOWCxnrCTMvaV18QL2ItyhgDSWFyozDPa7lb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1xCudokSNwX6jGHrFhmQaZ+wsSlqvlmD0kSmO5JMgml4Jc22n3F7UU0RVFmaIOIdL6qah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2bdl+IBsFw5+oMKUsH6cSpCtK7GtF2lkmNN/aj7lexX9QyU4AUg2xtoT0tx7MDgal29m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FDZWvySmHatSB7Z+ItaCg7LxUUd+LKv2g9qmxghZVZtSolLPi7gd/mEWTEUNUmu8zEGS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ldXF6ytvMBG5sCqJSuIKO1o3h8zsBsR+52wXK5zA2KebiWRNQH66EOh+L0uO8+ZDSX+F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P4KvAzU+emfniTwKmG3k8uZV8RRUGoKtOZb001MG4S7aBZqEF9loro0qX0z0IQ36nQgV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xCuFuhKmmzik0hDofgwKAtWicSkg5PLBl7TykuHdZQPdGG3mDtYEuWoxGsAQ2JkMMuok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qcNh1mZ7w7iwChmqh0rV00jOLTfTw3+o+xVXELqkNqFek10CBaUMt+sooxiUrwaRrv2g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j4ROj5dYQAbRXntM2Yz3mNgLFWLTn1j2t04S01PQgqSeE3LiA1EFhUutBmuYACnhioWY2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KioShrVw3WiAXy5+LiP60Yw0O0LR/wAkoN7xZYPVgzyhZ8RszeB4pY8zUzYvmeRZgmxD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GC94DnhZYGlDB7ZmphttPTEh/JcmWOCCSlaAYtdA7sedfL2lnhfMa00fMMxKX13ezAij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jg8E2eT7gj/zEXNVHzmWG9rtBQUF54FPqKlRVUuB2mb3ZVW2bimLbKOCPrGKVvMYAUxp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tiamUeZQ1uXXEGvmUYbTxOnyRVjuIj1n9R6zUmDFj1j1lbXHwCfuJcu1EOgY6YmXk6Dh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ZfxHFBlkoilwYdWF8NhQPCO0CxFa4u4N4i9u7bfkjoyhQh3IyIatn2YsHpCt0acQ8JVR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5WVfAlnwykiDRB73MbshMkb8jr7wO4TIg8JDUDgzke9TRt9mPeVQLgEJMjeTZ+mJlr54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phX0YqrpqEwVkp2nkxHaoIBgbo3mABQd5bkgQhZWUYfiqX1OFFPNTMsYst2gBZoLQ54Yh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4nAZPebq2yc+kqh2lNYhyDgVHQ/AfwerMvJMOm/S+h+Vy/yVM7DHllzO7SFT4nFO5mUg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CMriFZwvMsVLC1/2JTuixX4ely4awhDoQ6NuHhdl+2Vlm7uVhdQswRz25HRjBTaYw8H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ubYOVKQScgYMIOMy+typOmSalMsOmalyxe2Iiu33EpuiP7MdDiK2ZCJeNxE1LJbpFSrW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ZNSxMXBia5eDTSyL3vSOzRhAOt0I+XHsjNjAUb2w6zIkyibrbEU9piDpNC1jXCqw2NPV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oGhkIpTpUTQodsKw1UyHq4iZFx+BTRhp5j6ZzCoA1QFEf2S3re9UJN7poAe2zE1X3avC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B06niYNGnuh/FgvUFCEFolhv+yLuBtL47kutx0Be2NcYXaJ36H3FhlFwRDWoGkAJpS5z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PaEdybjMwX91WEwY7L2J9sWMRPa/mbPToLTF3I+BxbbUtSbbsiJI0GuIDSX/AI0blEVi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8TBNiYrszO+QIqby/TEx8BWNJcW2snMuzqjaIyLQSdMVUAdTpzL4TrlUWNVoTT11way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KWqhzvHhIy6y3reXTgQsDMyMwJateTJKiO7eIxkqsK7w4R0KjzFRFHQpGo7+9J+5Wl9C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6zIpNcGqHFISrvCOOD0DiDUHnodBi4gALYUunxGFaxTYclxGsvRP/RG7brwwx5L+pZFG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92P18Qg1/fD3RhYFaNHp9yeJVavSxesXYgNKoNtxMbnS4++Eb+JSNtYizyV8wI6hF8hn5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84hLTxnJ7GIQKE5I9FtQlWpPDKNC+SVmfaw1LZoH7jgA5F8skoxrdCwj5J2w/c1scsg+j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2IfRmNT2GezlCp4olsyboqY50lxhMUG/TWLcYGzPEuiHQA/UqT9215PHU/C+rOejNGGnQ6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+BLjp+6LLmo7zJF4ATdOBscMDqserUCK1KR+5SJgDvW0rNEso6jKirpI0DjL6DDoZIM1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8sXqlXVZYHwFzbzFNEu9IagPCDGy3D3hutZ2jGmpHeZfoLCGnW5cGWJ2wlUCYPzBZdTv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Wsy1Jd1oawuCXiNtYC70JRREtzLGF3tGzFsrdrdFFhu4gwhVxCAW32hCsNfuMrRvLBGf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QrV1YG1kKzHy7I4RTLmEV61FLjDKavMTwLp6EL0JWMp2XExgNAt/UtES1wxYpLAWPxFV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mdP4jDggIwN3BZ0amd3p4lTsCp+zALV5zlmQOVFiW3qWqoEO4+TySstm/sf3FQ9BlAIr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TImROJRRqJDvvKXDlb6o81e0AudIQ9qYlaBptM4YugoQgQNEFmFCBaBtL0bXuzl+5t0g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NYI8gpjMD5mplLg1/SCq8dFzW9NUNIbRzNN4hguUbR1xj5qHN5kCGIubuO+J0mGd4VG3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fZmXSWqDHbmNTYVFWxrVLljRMQsLdfTE1oVu+YJljrOjBLGOdpQtLtEYgCg8FLKAN0Rq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BqFq2IsdNTcEV2foAX9QV6oa9G+Oj1TEeIIosDWvWXXOQjjIQ7uKDBxBuDF6O8RChgbS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t14X1KLa7/Bjdq641ejKYpNt86QEC41VhFFr1AL94wCZ2LxNMHBRDtiNAqKFv6lMrtEWD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rU8ZLIs1e1b2uIg4Mgr+QEF2ws9/+TmHlKnk26Ibo7JcdheRqUPl8PcxDrA7NxYW3qLY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jZFYEUfG/EXpHQVe8wZaGZ6a1iUkcLFL6S2pbrqgHY4iorbJBMJut3+v5K8MutIno0zB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MSHpcGXNfwXo7wjBYh1Zf4j0PxNJcuL3HV8yYraiEStLIAC6q0LRAoLixwymByF2aRyC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Z8/9hCNAHW+8HvCHQ6AyDYu0RvXgvQ2ItW0cK2MQl1qmFu5F3GVuHFZUW6f2hCD1vHSp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ay6aN5WegrzR8xUaBsL22gj1icQW5gkjZek2i7qNYoZqLunwrldw3sggqYgBlgl2QA1B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bVYKmhac7zLAQzu/cwNOdgfqOCWTJy2SzTmLYNaNMB5Ul4egg5GocyxHYWhvj4CLVTxF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vWWOayqud9NI46LFb3ZYVvDXiliKy/iIJWdILFB0hdwVVNKGskMrGYFtR7RvaBHivvHY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Wo4lkQqzTf8A4Ir8OmhhbUh+WFRUCNiFu49yeVBAgICPzL8WQthPeGjoW1j1dLQRm4vI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WO7pv4B+oTRMoH59KwdjBXgPqMNHzFlxMgyYteJmwlzGWd9HJzNpm01HiKx3mpKXULeV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TrUNEHsV+5Xyj3uCHiy3J7xOGeSIpj7Liue8LhVyil/YmiDOBF/MQVsgAVB11ZovaCNw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GbmgE1Ev7qibUNPa7xvLilJdbYf+TeJ7SiuouSK4+YnZorr6+3B+4kQ6XCaI46Q5xwzY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hp2ii6HUHPQoMOrLrOAauoxv0lPESiTGp9yGW1ySM3+LUPDOLPQv+JRW/hb3IuqxeRFR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QA+tTOIOAe0bfcw+RGlDc2A7gzIiCxfeK/codMK096H5laQFgmfgP3LlvyYehSOUfxvv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Ph/sEoXNGq9YVRO2zLq4MPuZl0OOx+c/MVpiKUV2g05UvP8AYjyvlL/obj4wdj7zCAsC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bMFfAHtDzNVOkO0vRXCUPiGSuNbG1smGE/Ub2NmIFw6X0uX0dOj0d5geh/8AG6hmPXbr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z948MABZZMEQQZS9pYNeu7fcmn765T0doMwyQGvpG94B8y5+RCD01RDKANVlkdoP7YO1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V/qDe9zXRcLd4iNKlIVTFUHWNrdzLeesoA5t4jK8XuxYgwl9L6YzcLFppjx0VKms/kQT/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tDlyxvzZ8MMrs8RSh4x/YkpTyqFui/c+44CDhVwLAq9ocq7SltPbxYXYggwhtBHQsSky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4S7oW+edNO8YhDVCwvHMFttywDtcye8QLPp3MZZzHum+8IQUnZl5eMvxNQWcE1ScXMwC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YaagtZllaPUDu8EU0jVJXZax7GIrT0dGXUP8Uwd4KOJjzNGI6eehUwlQBDDv8S7WyZre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t1mY6iIADZl+qG8SKx2xPmdPzia7n6I6S9PM23ySu5XxmL+0ZK94AtBTI2mUCJ0VEPOJ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76+kNHzBlLhtQt4Z+sAzUCXSCpK2SsIAaoG8QazVMbesAq+iFYsvbMpd2RhXSKAQUrrZ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pGWd4sU3SjsTCR/U/wCIrQ81BmUMYPshyzSG8tK09pogK2mPRLGYoPSMGLEuGnRYlDfj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mEC9QAfuMiDkM/tABPNDNXrj5m1tXA/kwjlFn7kSLV0QHuUw0X3/AJmmXRW+PowB3Qu+5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6RBBneezUKqDCUH1Yvd8d+2T4l+oHDfZ8QmJq59a1l9gfKfXWHy9GtQ+/mEXUsOY+F+kZ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gRS3Fm9f4y/ugOHo3+oNSTal9xYzlxAF+sUuZoov1EATBoPXyMqxONmr5PiWF6jnDXV5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1FBd83ofCXC4DM1I8xmAFup8RbAoonD5ijswD6G+h1Ohr+TDfp6EvrfS8dCMOp0uXLxO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5cMp3sZcU0oWXTLwEqktq9pZS0KOqpp1tm31Y3GYPsjtjcPXSV4OlOX/AJG2DiwEPhfQ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RFjDYGKVLFZV4iWSdyMgstWM95ly6yypgJ4miALLNCWUlXmVRngn7oYuIl9L6Kwd5Qjs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Nkq94qN3hyIFsatt/wDkRgAGDBhig3g1h1Noq5ohpqapgtz8S4pu7fCP1BjoPKJFHUqe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wvODXWbw1U1wZfqoQ8aQ9WkpW0BaaBqy61AdgJSDS4Z0bR4No4faXxtI+4QRNGIAw1lf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RnJG6NbwfcNQBAGV1rVeTgnMYaxzrEwx0Ybq2/dAalCwalylXxSoOn7o78Y6GW5PRwTX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JiHmYJxmUNp7qmbTaVXzcRILYAF+kIN+TaPtqndMX3KNCUOqJGSvAaiaMHItk4IiOJVO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9x2Ht0OSsXrHI4YMoMgao/30g22olu9ZZF6vMKqaS5RBU0LgcsDLb7y9tOY9presa4a9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lSVASwjJCG7qS/1APtRcwKATuvoXWLDWsqpe8N/7S39w02tzFHVzBHhmplrBXJldIsVj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QY4oMURLg9GD7lo7jzMprwLYneASeI0/EUDxl/copV/4OvxFahNaDME63W+TMXKQ0u+G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Y/quDpym6gHMqq+SX2Bm2J4G/iAuMFVXoxdpxm3vpHXeAkhwcu2+o2gAq3Ima3Xex7S5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df7jIkG8IaSLVQHcihZYBs/3rAenZu/LXzAigm6/RZ8xAP2q3+e0PHMoUj2U/Ey8/BA/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H0CdVfcQjz2jwr0iyVgXTp9I86jtrELehhSdRlw/J6672ly/wOp+F9CPQMdFAsuKx7wt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RIrZVIkt/EE2wfQaqjVYMdWUvusNY2K4aI0B9Q7y4pgvuMeup7GxDqODWDjQM7mWQGo9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N2sDdzaaKK43iWux1eICDQjzO9H6IPS4Mvp3xg1bzvLiOq+YsR4jhMPPgqXjZH0e4oMy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yd4eUCwuRdZyY8B/sy4cHvm3o6GCNFGsQVLdCX0YkKji9DLpEZOCrLr40lAGhKgHLCo1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jSWPpEJn0iULrEsNkwbqjkesvfbZmLRY7bREt3mlBiVNDGKZKDtl91AuiU/xBiL0TeKO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LUVRWW0uVvNTAsYo3hy3KOU1MYUlcI4bS2nW1TT659lhX0IvkO4S8LXGxNJafyYf8mVc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m/5Ldal0CUcLw7pkLwIYUZezxDTPRloW8dAFy5mR6zVd4bIyp/x2mI7koZaPE9TnhBMi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Kl+kzqy28fDKLFAMTAoiymK33AX6oOA7wsGJesUWswPMes3o+hBXeUNOoQeIorJeU9w/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SOOLEWNYq6IxRQYS+gsgw8oZl1jneYMTRP3G9KGHMesrn+Sa5+ZZYXwPtEq4AWfMp85u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MpLxfJLKg10aYsuBoFPZlT7ya/ZxGIP0Z+RiW7gALe0MGt8KeiQv1gJ6OJd3gA/ZHWAS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++CJ19EGVKLd59QkBGELv11+Zu+aiPdr8yp4q/uiPDgXDxNgEfZAx8QaRHL8ufyBAusa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is9YLFgoFpxcToTsOl9LlwZcNOrp0ZqZgw/C+o/mx/Ht4B88S5LTG7cnvFatALmORhjC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6jOSlm1PvKpubKZ+NBiBABaxhvaHBFuGuh0gm8vPaC0aS5tcSll/iGuxrUG0w067VFj3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XLlfsZg+c0MNWI6HtHhjhmeky8MRsFniae8uSpjEeUdqFSNRcvlXdY4XMeAKip3WpUZk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tBGnLmnfEst/12+0RgKRTeFxl1xGjWCtsGewTSpdB4GGobQT2lV8zEQCDuaR5syLavJC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3I0XK6EtZSqdSylSFD+0sU0TgVV4GkWalgRjpztB+2LDxLDicSVNhU9gPrc7rETNUovWq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ignyoWgAD3ZUd42s5iUj36fWUTf8ftlzT2l7KIlCsRxaURoReQsNIg1D9oo1V4IGi+0U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LUaAOdZUw6B7Jl+R/wCQ6LhbJUVLbbxWdh6emJmOsJVsCBIcmAIJUC4lDvNWsBvD5PSN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BtcYIlgOKq4FVh9ZN2P++J2H+eI4af8APEIhhO9w85Kt3CsGO8BTaA4YE2+Zi0gYdQw5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nof2IZ/wd4TX2f8AZ/ZH+zfB9H9m5f8APmcI/wA7xOPdjdn6o3Qnn+U+9OPuXI/kHo5b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bTUAhjYZa2fNS6qVyM0Q/MjnEWqV8aMA5C2E/UsfaY4bdL91vkIBZvGp8kb2DyU/svGd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/wChGmp6UntLXjMKKJrEDRbB9f7GOPcr20h4g1XF8JMoVxZg9TMz5poAnuixUNMwFY8Q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yL0P2fEd9fAcfUwZ9yPiJC47b5lad0SFvuQDWjxkHw39xCCtQTV6WSm3Ab1KY6H/AJPc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GC346Llxz0PwNOly5fW4dHVPEfT50dU+qHkYL/ePBIBrjPMFxBusMDaKH2S31DraCpli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M5BhfqOzkrFC2EuLGEFENI+zKyktcBL0WKAdEtvgmbSrdJqmuYBh0voNwZ3sE+JjpLrc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OYjaY3BgJsASY1x1Gv5ivEwQ7uCKMJxn8xnAQL37y9lNW5vi18Q5RsZqNyOm7xFlqLu2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9V1ZhhgteDYgbmNPuZlpCZ4iyGwlBKuDuEU6YgoJ7GuGUha92/chj7rYP6lEK3hfIMw7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MDMn5LvMvfIvahuwzVAVMuoqr3gTdt8QUGI0YyoClleyXa4AjpTdN0YzrV+81zb36Lt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o/l0Z8yXrcGPH5TP/AC16akTuZ/UVA2gqeqnxNujUz5k0pQGqMwJrvb8zIiycxa62P2/c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7zCOOJjDrEjEa/cjVlQdpZ3zF9qiXLrUsi2EM55C0SI9poIDo+4zvM77O4xWZmZmX+BA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DNp5ShvKmkVam7koSm//ABKkIclwW3KANL5g6G5ZBlyolkegl2gJpDHCLK0viIqC+apj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h/1NYitVxfXrrNcjwHo5g/ZH1il+kSq7WhPuVjeJt7y34pimCRxZv9UfGrhKmYLsxX1E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Wjc6X2cylF2RF+0xdk3T8kavewA/wBjDtk/ASqAGyp7zW0awF51s6ER7Y/+ku06cAfp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juI+/wCFfiY6rHea4IR36Evqddulzbrz0deYjgxanMeAgjzNBLwRUGahYOujJ/UtpjZ2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Ul3WVACnExjy6GuDxCqtbRzIe0YaicxZI1axI0CUts0JaJ7NS4OeIQjrW3mZK1q4aHGe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y+pKOVPcjhsitlx4mKlQYDnFSouoU+mI8HmYOZmWo6BBc7qJb3mw8xgQR0we2kJMKbYg1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ZegBBkQaUfeh8QtfKRjroE2oyP5LqmamQZyL94NBNQMYFasE0y3yQooLRrAkGgLDYljc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Dg+Q/Uda9aZxej9PuYRkQMIEezq+I7NNf7LeUJel7U39YuIuUDW5QmrW0SrosvSMpmCF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wwXaWC7S4e++0sBHN8oXEYMopuxhyomC7z/3jlEjFVN5kj4miOv8tZ/m79NaU9QMWHvA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dcxPnptG4f8AtYM/Ammm+H1iAkXCo1gvMdHvDUd5pjq9CtBdL8MAEuKahpHdJTMQgoPG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siYiVlOJXaVlJSECJ1KOZjnpcslJfeXNHQomQ0zWm/MfakRM3j2GcLZ7QoAdzXxKAF+y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9KgSpujeAjcMpIHhWBKZSllaW0neVdRAHbjn9VnxFN+YfA2fUfV3BR7mIaD/ABOPJMid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vknsxhjtFoM05zPzA4zewMFuz2KfDEqOZKbQMqCqqvrrHAUw/wAGa6/zZn8YYiC6lL8k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ohu5Az/AL3mYvCuPmGem0Oj0voR6LLL4DPQl9B6nS+l9bl9L6L3Sa2+mCa0y683fbFT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OhWA9InUtRdi5oDR2gG8Ys1jilxLz9t09NENIZ6Ki0FbXLdeCP0mO0wEi+COr9zpMd+C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I1TWEvcQUiZPxc9YsZly5fQc4h8hWYmoEVjBUEd5GanQAD6t+jBoA7xhlzwEBznsA7EC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ENagg+dNeWv3NK7xZMxM12WBRLOLVLbYc3vasa5OdDeK2Z58+JTAZqZDGK/uAjG2ul9J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llzzzJ7S6l07xIizuGFf6EzL9pCEEA3RAUYmbJX76QUtAIuMTKAcxk4iURiw7antVQTJ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O8vLuEMWAy7GHkdV9WLEGaYLI3QgojxARhWGsS4ITwMwbVyr8zaOr0BtJjEEnH3ffQYZ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5hDia/LDOspN0Gh5mpHSOXD4k0zfMDy/1C1iblZkQFzCrFyrmLEenA/vAxM3NYSKLqKy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O9yH4S4XpfS5eIdb630uXN5feXLlw1jroDcF2jkfemduWx8ohstkpocclPtDCm3dfMMX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VKxmNpSJZcWQtsPpA9OINtn0xb0TpFbA81orbY1tvi/c55Aa/Dh7QrGOQ9VkjDjaLi+7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7GU0jqfwRfdbkrpUP7oWgCgXF0J6IQoepR8FJF6aHLfbDEsE7n31hKg8AHzmLFTv9RmEv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WMvpcuLGb0Ohv1HoPS9fxfw2mPkIs9AMStWBQgqcXtHq2vMzjQx0FHDRBcwEdbJct5gx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MzdpmY1eVgUAR2mu8ZjFWo2N4ox56W1hcK6EzNHOGlywY1pSAe5NFwXpcvoSoO5fzHXr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q7jwwNw3f2QhIug6EI3slRGukcATFXSYvxM0b/Iv9T2iPOXQOYJVmZQBCCGkzNQggdX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a1beKoOStwLeIytcP3MDvFPllTz00IQAZ/ey8uJrwQIdDuMroa66se02mIDdCYdyythz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3tY1UBF1FNRpGpI6nMpuAPiZpMWZRvKXiGemQbpTf8pQUfEdJqjwR6xbxHli94dmiMDU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Ar6oC3FG/mUqa/6whTgV69epmjFd96lkAvKZHwE1zdHvXX7pk1ljoD2IgeZ+iaI9CLTv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B4UoOkG8wYYkCXM0UC7l2/UI26n/AMnWE3/MRQcRQblwU0iwlRmW8jEiscLZB0CclPtK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JBh0qVKse2XxCaTWhLGzXiXVFcbxkJZM4lTWN0oesFNk0/Mw1Inf9b/YluWljb1cveIg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trge5mI0CaC3w5ioxN7HszGJW4+4CSNUyezHBK937YhnU1hg+5L0h3VPiGvW5fR/F6Pm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F95cvq9dQ7Og0jlRvM1/6RlVYQZdEHPQZcs0Ul9WvRMiNQXUZIiJzKYcqysGh0IaBS10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E3WWJKr5I51mFNhMN3KhrdSNB4hqc+vqtfn7gy+hLivhoSzjMVPQWzmaRbEh1cVUMtF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doComR8zGOxLU3jqt/oM+P0y1axcKleCOWDtFGdA+ZSzYBGcAF53SgDkntDBVRWTHoxc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uelfnN3uy8zVg6XCDPTjGAZPvmGaS99CD3TBLIKihh8DMoLs8FbuBwACOKqLkGYButY59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Y8oswW3AsuapUbdGccReY+gftCGAjp1VRZSFPrNMzFyRd1QQL+kjwr2xT8VKTW7/AOyv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bO8vAvSZWK9oE3xul9IFQ3gmS8O0toFWERtVsFLF4qPlgpmmMF5tpgbZjm3JKViPRUHiG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WM2aS+v5QBgFluXBi4NpbG6KV7FvqfhiX02/K5cuXLly5cehCYQYaQYMHmXBgoRRvK9I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FPv/AKhpedrzLt4J0K4QlX0JSOqp2Y66A9JcWPSHqBcQDQ1QzD7gOU7wpuOt8vOj4hLa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+pZ+yYQ/sqf0lRy66j2Zltrv9qDOKh/pArPdSjMc7lK6rlwly+j0ZtFi9yDjpcvEuX1H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7Oh3KR/CK1rK4Nj06GkJcIy4r3ghFQroTRha5PWHLqeIrZryw3l1rAWCBsxBWUNLNTuRU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zEaFxUUA0IS1l1ITZvkiqMexZ0eVrKphtckU5ly+8vEVvhfuV16MFN7MzJzs5IG4jMkZ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AMOaIMo+aCo1OJXJq/qgwIKpNXCKpspYWzCaj43vv/uIDqKtr3gNMBpA1pSMTdjk/cDo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nmJDC7+9isza6XDibMAOYaA5I1jYzD5NMxBuPGNN4MHBaannD9wQdWYbo6oSzMi3AN2V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VrMxOIQnjYmtpq6BKwZujdqHY6JfAQj0PGa9czd0T9kUI5AB8Y0e0NjFMsCszi4NVWZQ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TdHvezUvNOuNhvEIZ9hNfUaxK1vLlaWO37Yungjm4cprOaPuhrziUeJulaHiYIOYvY6D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7xmC7lWtbiKGFgMYJLqMWcc9riFWu4eODao+lz1uXUuXBly5cuLL/C/xHQMIdRgwYS6i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nXJByg8r51l4K/wak8tUXCd+gMJz1qJgsRxHWJCGh9IO5HiEK27JhlroHkSyl340lU7h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C9hofMCTHdEH3U/Es9Jv3BDy474PZmGnW/wYy49WfNfS/wAR6XLi9bl9F6XH7WKItx6r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wYZmbgqOPdvaO1kzSLrLVwIQPLiXIqtCWCQequKzApXNw6EwhNuJoYF2JTneJdaqF2y7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NsZlrqbkuX0uXdtHzHjxPWxkiZjBVNwyxCN8QkdCLiaDOczNysV79YuRoR6+ICzRHrPo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TDhkr/MMDgoJZwxMkwQuqUCLtOvrKWzLMCuOgyUR0BLeEp6n/UK1Wksl7wUR1BuOcUPZ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EuYpo3MiFbzK1IvfU+FB2AQ+sWo07ASOi6z74lR+0sVjBSjfErE8Q3BlUzm4Jc12lAtQ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/3K2/qKO/VvmdGqd01t8wxpHkzMeKmIp9Y4w04eIssa7fbKrurLS6ubuhmbMDFFFTl4Q+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IcDpLVcxppBQ3HcVPzM+0TRHoSxg5Rz4iCkE1zKYsJvCwgwEwqndZc2fHTUfB1I4Y/jf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DoMG4dbhLuHQRK9YPMorMM8gKpQj98lD7hHvDaJurgsvEJfWuhhEHiA7TUC+0GcL5JaI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MwVp2C7Ief0sGXcOt9HEZcuLHWYvuzxL6XDf8dfxvt0uXPkYajKEFmg1ADqY5PBFlq5m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3MLgTTfEKypHFVUzjoigiYS4JUfLsQFBV7qZYLu4ipkFB5IqGUDkSmvxMUAxRWx0oZwc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gZMwlHpLIivXWWzLU1h/u8QZcuP0iJoYsTLGsvctUQ3DhGVdstSkTMLNWDayA+4nN1jD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be+ojhgCaYzHEJFdJQtla7FV+/1M5OrM5qHBiYYtmGyrbGRehHU0yaLZlBHmugZ1LauY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vCyw+jcqGY+zEsXS75hYqOijljyjsTO1E8KPtKfsCGkyPmWRCTknjz5FhDtw7wOJQm6x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0ElTqyuP4n/UNJt0YBmb7sE+xAeowiYcwUd4ylW/iTMaYN/MaziaJr6mZhVSBBvSZelN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JmAjQM38SoKMtYg0zOhpJvN1HnEYdDArSX0lJREZvSEOTD8IIqi04iHYWvarh5GrFpkP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m8er0OhL/O5fRhCEJc2h0IdB6XD8DMCCyid2Oass4u6pT+CBlMZPYlgGx3IBh0IQiXKV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2gWuDmh71LWlo0eRKodDrcuLHoxlz7Zb+W/UjB/G3VDP/wDA7wWWztO6zHCd5Y5092N5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kLarO5cYrljbVhAyN1QbsF15YL10w3kpdjoPMoNGeBHwBvYgHQBiBaoix3dbzUJYODLE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gyISzqBkmBlrXYqKvk8wGN9pfV1MM2cLsmJvhrM8owi0CHHki+1Q0yfDEGsjsICEFZG5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y4AcywRbjDdXMpbkHhp+5mJtLVmExwl4qYuUKN7IPdCXBYqZhrMquUto/V3+bg0obs5l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C0sDUb7x+OLbaCn0l8DqUa8HSw2F7NzFRIBkuFbQjE1bJo5WVNzCtF9YGVTtcUKAppKF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Yf1X8QaOsGp55mLTaxHKEwwlkPAf9hpNqIzT0xJmTCLIcy4qLvEbh+5tfqaJtGcjeY17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soJtKBJeU2IQsUq1X7jhWaZmsXRvZBzMF4m0xWWcmCntiF8gO0xsj1joe81PMyBxNcrE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hqCk4bxJUy9oNV5xBq8ARRlYdoA4KYUU3R4bIxY/hf51+ZCEG4VCEIQ6n4lwhAwg1FJz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ntFA8l0+zCCi3svtEF3iXLgy4ZgSpRKRmyHxNQg1hK/F6sYzTh+O3U0l9NOtxLS2U6vL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7R4iWucQ76RooOIUZqGUKMwPM0RllRFRrMTbM2t4KK5lLrHbRj25zDZeGYYWwiWGhq4G7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2+YbyYLnEAgzNnDKVa6GhYxluqEUGjzdLrQi7mzRgYdTJMG40lxIytUwOLZ27Kdc/MIf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dsssNjLRdCLO28rJqaK5mgIMCsx2HNdMbzRGijSpfHoXfEa07zRAuYbYKji4cvahO15l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O+5aAlyniWx1XCxcXoOZsjYMOHpR/wAlDgRXr0TRDgDMBKsDoQKr4gBYOIMMaJ35g5eY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WmHoZ+ZkEglZlempBaVFz2m0A3I+A/Uwp1R1IwMQagAJHh5nZhe6sOmqY+QiUUyxO8eB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IINL6I0fuI5vE5iz5kdR4X5iL0gm7oIMY3liWIbjod04jV2q+iJtN/SqUMZ0eIagYgSo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mY2KtRYmi7SzUuM1f4MIWL1vpf58/mQ/Eh0Ot4hp0NJfU6kKhCmkYic1G5le8RoB3CUg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dPtC3YLv0KXLhpK6KRg63026MYxlxYiv4XUuX0uX0uXL6eWDNXhvFGr6s2gyjrFh+UMk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svo4eIgGtwVtHef+lLXoTaZAzCTXQ0W7S9VGs5/z2jO0NX+692ALWpesGjeVfMa71hGk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VRoDVZS2QKXbmFhx2OLcEF1ozWepKHQc+swOUuXiD3ncYw3Z/XQNQbGaItSgimgOU3j7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BcVxihwgmFzujteJlT/tTJTBLcpiUkmpppATWmCFq2jtVsS1UCm6XGcTWd5Y7CJc1sYg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D+QVKYOiYgBrDaWsRVUDVSo+XWzrZ6xEsmvJzE+I+YlAqtoKywOUEXNn5ZP1CYVmYtYB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xMrPmHHRmVKvB0Euqd5laaSVscfGQhHeaXmKKZRlxcmC07kZspTSAzCvuzeJ6kx+NH/K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w2diXA1hmhiDJ9o02GPbG/MojGWWHA/YzBHL5Q4lDgdu3wm3RrTUuc8Vg2mh0NUqZHAQ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mObjEvcYteMDyEvsrMvGvS//AIB/8GEOhLh0NIQlw0h0OgwlwYS+ly2DLgwd4I6dG8Cs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7sxK8hkl+O7OZyPRGDB/Agy5cvoxejK6NdK+uJcxt+Fxg9LlFKHD8B9yqBvuy6j8hgxb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aShTCq3iokbZguiLojxLrLMoolTTTHLAbm4OKdOg0nKbcvDMIN8JSJO3QOWKBLFxLKNS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rEJJbL5iy213FLcLvVLXscQUM4cynlyTIYBLRgSAliSs6PiEbzWo+iLOQ9P+R4Su73D+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TlNNxAYX5mwEnyv8JiOYgZYXSJvhCNM5hXyjSm5buyhQtJbSygMSx7xWJlvymLDAiILk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sVKwkgdFkalPsFjlN3zsx1mb8TTZNANE1uqxVaAcuZRWpywbVLc2qtjdRddaeUAJDJrG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v8mUeKMToBnvEK6kz7DmlmvEFh3hqSd1w0o7MWg3lnuwPYQQIIvnFn5hjpu8Fp4b7hCK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WdWK+Fzqu0sGgsKOJ4hNsYzqrCKlNmEQ6ZPuEesNly9XN57QzANpfYsltQh9ypuOqJum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bcwjQ2auX8MGIq5q36jjH7s3l9s4/qWRNRtHxA6H4FzsGsIuR2D5qNCupUqVKgSpTKlM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fht0Iaw6DCD0IdDqQl/iwagy5cuCJTzGGsGtYwJOVUZDtJz7ykX1w94JXN1cOAZcI16X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RlxYpMYGkOhvD8T8GU3uLwn9Jcd4h0XNWiWtE0iLdWFPcgK0awQpjdIQwmlg8CiCAGkV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Md3lbjULYlt+05zLA2+mEK/gRaFcQRvi9YVyiS/jZQt3MlJqp0jKUVdKiTKgM7cXzG1s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bONIHBAPOS4dJPqJPGGGPfSOUFeQ+kwuAcRZrr5+IQdB62+Ii3bDYI0G8xIS09A/6zQU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LoeTAoL4Ye7HyId0hGAHJA9C33jEwi6weLhm31YYIUL1JYpxMIALmK0dYbiMJpeSUKaW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zKM2tRiDG9oYyV6xKhFp06TZccqa5pENMPxBqy+cb8wWkDi5qMMDNEyquGsqQ0JQXrMJ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UeJiw3zw0PEGsTEWfaXAmJJ3jP2ah0Zio8vJN0sJ2R4+fsh2gyya1mTBkyJ+sWyao79B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7SosR0DQIp6ELTCaGPKTX6x6ejdN+j5OYMcQ2GVBxCbhrXD0QmsSuAb9EQeUFdahKg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pUqVFSvwIMIdDWXBhDoTaEPxOm/W+ly4GOiqUMUlxmBuQlUrgORwyhHs/wC4CAjojcDz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UUoLgxj3J/0/RrFo95RvHo6VBxLh1v8AK8dUdqL9x1qVLt2Zi5zMEblRrotoiKrCDEOA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TQ9DTN6ZnCFcQxWgtYMW78wTMOtRtbjHBrNpqvUlxSVK2G8iPFmEgPSIlA8QcYOitG7NY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JXb8kylyHBuOnxV0MJTh1S/RxBwv7A2ag+LlpVI07dpoixiE68TNGZltFAO8AJRyR3RT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sF8uX5lEC4QoTWjtKXtCwHYFQ0gGKqD0Xh0CF3ZUeaJip71O6o21MfHM07scOVXTkjxf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H1I9SY2gWvThLIS3MBKB8wLTkGL1X/cQnYxBo46dLN80yX6/A/c0zVKjsRw5ncGULeac6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+6BdNowW48B3hsmb7I7PcT7g7TKMvuBK7mOY8u0um6PQRx8oEAIqqVQaHg+uiyyu1qKDj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GjEldo6TUx16BfnfUTjERrFIZZyFRUc3rLpc0CvU9oRXcEe/T5yoeOhKmemWZ6ZjfTPSo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gw6kJfUYdXqY6XL/ABXQ6CItRbyylg8x4eyDj2gQAPA+0BDxpihiEvoMsfBEYLElGN0D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AmEEaHLMqsaUixLg9D/4bdPg739DpWJgouJFZc56hALcEEXnMWq0JmTCMhDdovVxHRl0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rrKsgzBK7VhWmIjlEiYtoZpLYob6bSzJnaHRFAG17ROx8wJmSC6tLlGqxD3Y4Cqbj5XL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YuoKbg8zQiixHhqJwOYZXjVPthCrl+Y4OiV4VBxRFiK5sSi8sIgh6ksJnFKy2C4bkWQN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eZQjpUugjXjqXXeWOJGJDeeI81zFt2mRGVqEawYdGBBd00lFw0QaEscVO5DHiMCLa87J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qTgmslxlN1HR1qOEwmkI5K/UWGbw2oKcWtyrMw5+Y9GZnYL7EVPKi9Xo9NV7xWxrYw5g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tTByKQ4iOMFgYVo0Gko4SJXLZMJkTcjN8YYawmTSnH7GN1TFiv0ENJissY0l/wDPYmuu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dCOvRjoPLqoJu/qKBqMy4QBFMd4BkCYkrzCctAcI/qEVQHUm0jWVKloRlK8sByyoxMTE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iDGWKrqMIMuEGDBgzHQ/+JpDqGZcuaIQJUxC+ZTrB5lW8LRhXD8LgyjxMWoLWWbZuWjW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5gYglabHGvmVqaAEOhF63jo5/I1yikh11YFntFR7w3nMpXqmQYRvGrGs0twNgKtAirDL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pZ4QWiGrGpKlixLKt9kUMur3MQ4q1ZtCGO7giCDXmKlzNkslowWDvBkNoihaBcfHlWwM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wEGSKaLWUezKe2m6L+Z+01/uWmy9JU0rxproSUC2ZXRFI58HLLKjVxCEaBUHUxWjCxFj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moRFqOoaWIEYg4CBT1svuzISDlRhXDdVtM3e0xTrcqZoTI9Y4acK2WLh95lB3TYjg3NZZ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M2vBfnb9xgNIrNbVFQN5tdyZ22BCpqWXUByKvqakvWGZ3Yz0orLhVTDt6be2y3opo+Op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mZPTKxqw3ax4lNQZSCTzAbrLjgWCouPdMU0CYjVwXUowESo7xSoDKmojCz41iurnOaMR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P5hlvQihdZmrlAu8oXbdDgzeCD3X1CyiEOnSAwFR3ALsI7Kgs1U1BjlMUSIEvtLeZfQe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LcS3EtctxElSplLYzXQeh0uDB79L6DBl/kQgy+l/gQhiCTWVBEQhcymFzMqV0VIcR/CB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HdLmz7msclNbjWkAa10Q/C6l3L/Im0/1Xq/sDiE2l9EWppIQIooU7bx1jC7oKvEQIXet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TaZwKJQzpnU3jCUuJj0WDQrf2grC4zLJYquAbtLeBYmvMc3KLaFRGIAWwd5S8q/qFQbS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U0NQ8+8Zn0ejl+ZolYSIhgtzNs1YJJoQgHiGXSy8bWsGtiLV2jy2OkGzSU7W2EqoMkFX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YxE8eGpq3jF8S9PMaKOIQ1LfBKBw6y+WYxkSxQ5JRBtQUpplsXQlaNax5lt4bYKGamDM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NMU7GIb5XMavcm/Ylxc1oDMxUe7/AOcWGOrGDjaarNOIUI98WMojD8xho9HiMGHzE6L0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vdRm0l7vEVotruyoiOBTetapeYNzMhoha5G+N4adTFXDwVTxcFZZOxBH2TcRrRY3hqZi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rs4X8p+4mizMUE2hZljZh3o7VcR49QDd0eqyoCysHOYUdvHaJCCZSfJUBNMm7I6KoTKY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nAm0Tgl1MpcHpcz0vqlxliuh+AwYNQYdBly5cOp/8ToMGX3g9DEw636RDqkYpah6Qd6C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OUg5uIEqa3QPiU4Gcr/kJpLSCVofY/jCZAsw/wApiHY/C8Rgy5cvosWXFncJt2T+ED8F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EpZN4x7i50JS5Q9neAWqKnYhgqK7J6DNFNoqDPIS1xrCNI1MoXqRAqq7TWV9Y7QcPzEC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201pCKVnmW3cMaVMM1zFa0NgnlLKNdO/tMxIGhiymUFqM0Bsdtz3x6xMIvMsZwBfxCUI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LCTvChwTRKvYRUStVzXKXFgEV3nMtRBo1pmBHhpe0rbMyF0WDRABDEraGWpC6JXSbdM0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7SgpglOYzYwzkakxXNPeKljmYlPWbPde5l9zGNooDowyYoKOHMNDDVxUrjwf7qLEM0JQ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3YayuNEBSQDHAb3w/cFHUzSzWmmXLX1rq9It8eEdUcR3Vx+5faf64zJjGEumYQKByuR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0RhbjFOUHp/WamDJLxBlmNOYpGT4iAnfocFy7rvlEkicqdom0a7yqZOoY9+hCLR4Sarry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uKZVpATOsG5UdY9LmEoLIo2gMBlPEqAzwloKVKlRDKZ2ymHQeg9Bg46DCXCHU/A6X+Fw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0Fdv5Qy335BaeIH9gnX9P6mr+w/sPg9BLr5NR9BBpYELIRu1CUAG3F4I0MVtT3UQgIMu7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LCLly4suYQtG96fh6GbRiogzaFFjUuDM0E1I6EBrmCLqgndiu1MSwNVhhhLMXrNH3hkl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C3gshS3pH0mtiG1rGhCCkvkKvMSaNxcQ0jzLCXpS1gt5+o6qipaEanpBbwDuIVbA6ibS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vXGrWWKeDo1ijvQSqBXSwmmAjK5bWWLcADmAdFYGXDtE4TB7Qlq7YaqjBbXMxAZ4br3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VTvLzLsQXDiWbxZK6Apt0mDEyINzIY9CNT3rJMTuQT4ikHSMtNMRFQqbY1pPUfojjMu8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cNAUraXVR2IGgsDX9lVOr34HUzR6x23eOG8JufD0Y7GaIOQiu/a09VQixZjGGnRlxrjX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uXBsw5qoL3Zm5ExJbeOgkNiYOtLmdTagONWZjmUsRQHvB8G1LULko71C3GUXVKWIAFr2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+LLkgHJKsMQkyjqnnGh0FNIB1iQ1hAlHSkbaSpt116HlHhEqHQ6EGDDoYh1uX+BiHQ/A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43dIUOjT0Wm1GYmZs48QuZ6FrNfvhBF3Lly5fQspz0XiWVrEG4esFH7IWdTAbqs+Y8L16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ds1R1w0hFVxuUIXYTQlNXbx7ytSVyrMMx0i4uLMRlhLlzNQQzTiHguCPdDNsSt5O0r3x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ZVBtFmCJ2RkvTFNbhKbfhTOplabhC+VDs7j3m1Md3tfeHDGkFVZdCCiaJoYht6IkrmeU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Yg39rjMsFXtHymYbIqneKTEtwLRrFw+pdIFzwgTRVvMVj0xzB0oI5h2VztGyjSFBlteJ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Mhp20fuKu1Cq2OehTCw2bi2zML9a+6aJdZ2hxe0dRtQ0l0Bd4YROdjVXDpasvNH6JtNp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7wXeDCDAoJZ5p3IVrlh8JCRhl2jhFgRb6DSXqUG2YZPKZhyl9vX3qJdzZ9QsgndiO0sw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j4mHqmYYsEbQNUCB3mnLjOXDcMBtBiEIAm5urxntl9PzQcQXsxtUHWGdyIroOOjpOSYS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5hxE6V0vmDtHZGckuXBhvCKDz0H8iHU6L1Oh1JSAleJXiVlOIBaCMwBS4xBCcy5c1QXp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1NAt95LfUuP1CbHmGOR7vT0ErROyRVgG9WghWnAn0Sr/AKHpMlIbgkNgfKn9mKk+R/ZT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MCgLKbX6CIbQq9odNpb3ifE0MPlA+YazKKpZUeoywMZG/CeAB3QAVczGNOIEEIOkwbvE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b5mCdGLKFbjWOhoQRHH5l/QOIhcRm7NHRdtoTTobalZYwxce3QfVUP8A1Q0FdllfH9kE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xNMsZzMErbu4IELMZbhjJmIgARGnRQcQUMQj2qVrQfVEiDMFJFRETrVTQo2QoQIGITBQ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iwnEFQIi+83XNIw1T5mbE0QWNPeFGn3ipkoNh2TDKhe00dNEQCO8cackolqtPuiw43uz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iUZUZXphfyAPv1aINJph1eZnoLRly4k6yi+KF1HLGa0hepFBYLrM7A9t90UrW3yeJz1nS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plahr4vMvYtSe2JQiMpYBqsQigbhscXKeAS+XeH4TVBy6qmXQtZpK7CoKzAMQtUC+drR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r869ckOMPR1lswwcy872UO8KYCckIQDKJUCOEqpwdLl9FjrEPReolwK4Fiz9ETpJeimo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eO87uI6X8MA1Z7SjfDnwmq1XtBNHO+nfSjVe0sbMFwyniUwJUuDL6LlwUGjpd0R84LeZ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UgAIpVTF5a+qZF3+cdYvLGAByRDCm0uXqoKKYbEyld0NsiQBg9bUN/4iyI3lD89HQkOb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5UVCqrVYgqtsRjk9IJmhQuO01zUlpcbuJkIbRKG4qa13iI3EfHs7wzvRMKzIa8o5wRM0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G+YN3gHLHLlyMFFl2I6Zc/iXNZWAgbzJFuUsOr3nbtKqGRLmiCR0G2URUI0y2VHQ7jqa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Nb+IG6a3L8Jgs0IgZiKxmA0o0SEDSDiCpugtTEw4SxEbOJ4TBDG47O82/DSJcY4TclCl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hW0DKgwC3RxMot5TEyavL2IYv4AlVAGt+qM0u6xagVgaIuIoN4Am5Wdg/qaZcZtmmN3Q0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s7PmO1UkRei4E1n+GQi2yLzyMFS7rv5l5S9kv3BrxAgBd0l5MRCVqetoU0lEpNqszXvB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DrxqRms9QfmZ16R86/ubEuFCYg0g0gyztG3vmfVFWUMqhVFzpDFesYAESvWM4SjuYahX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cQfwqV1GoPMbuJaTMzGxiKjd9LjXBEgyyY6NRl8SooldSyGdY4RhgxDMB3neUy/Ed3mY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QLvBMhKlFTU8ypvGMZt0uZRCtJTiUvSA4lOPw0iVeJJSpbbfctuAwGgSumIUQb0lkQ1Z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vCDtTvSgSnEAJj8Sz0NOiyOEZRSC1zGKDEyKhSkVDCzUa5aG7pNWW6NWw+Yj0xxMttMi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DY9AhQA0IhlfeOAxuWGDCBmp4iXVhNoTbqxLVkYVrthFoq45idpRzFoVcEKmIYP7gLwi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wAjHewqzaC1UF6SqGkuaCYIZYlwYqVUftS2fiVLdghqlwSapmFgrBsxWDDJNE2gwehLG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PCW0IdaZgziVugtJKyYK4CfUe1UxsJCNvqQtrdu0v81wpZa74lous9B1+jLWVdkmk6Bg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WKPhYMUGMcwJv0uNS7hs1jDmBt+ogxOpai2aDDbH7v8AuMMehJWKrvG6m8ErC2eckXQR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xan5uo1V61GY3HSVkLdh+YhhNDFcyJZyFfqBeOiwx2xBZmixpNQeYo1oFtlwdgjJg1I9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8H1KaNZhXy6DQMk9G+gypXSpUeqmCbMxazDFzUp4g0K6sKNOglTynn0JlYxHWVZETWX0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KWYpbK3WUdyCGYqZYIYpUXpUvoW5feL+FSuiSpUpzGzNzswXAr3krQ4n5wf0hVCbEfuJ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/wAETNd5/qnH7/8AU4j9Llf7iXOh4pLly5ZzF6Lxa4iuDENNZZ1mYZcuX0uaRZxFZB1l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pSYs1Io6Ja4aiSihqXViaN2Qy85hcB4C5UCrWhHYg0traX5Mk9IiJaLssuuseYrIbXzA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XYNJkSoVXc8Q6lvoJ2FeXmAAMEYVxugECgI1lhqIUK2I0eaglBuuuyz5qO8YsDLUyIMr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yVmUMQBOUXMwYgt+zM4ZcJdb1hI6MWMEgbkK5MWQFYlegZcs5isTRNMqJZGG8NYMSwuAq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Xt7p/wCI7TPiAMFS3WJ5mKZjQ4qIstPug8pBk8EdsU19LWXOLQIw0pY+SH5IIJes1wms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xPG8x1m2YaKJj4n3FyuDL2ln+20ufI/ETXwRJVdHb9lax0YA4lyW0zi//YkNI8TMmltD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Y2y+K7pqrAT9wDSFMagtmDHMthlMufDf76jK46HpUrqNRXG7jqimNzaHRJFcGKPRNYkYN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oTWYadSvoOby7VmdrlcGGpTEa6Z4ldpTKmn/AMa8y10UtzKLzKNoGW7zyJgzEl1MkuEu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8w6XBly5cAMWIS46QZ6BBTmVBjMPEd2iWMG1xqQ0guGsKyDJG8BIBRh4hLtuJmciATWD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pAYtZfiWCY0wYCWKGkw+xrETTJzDodBLrSWHtmeBCahqyzCmcQTUG1lYo3GCFTu5Ygeq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KxM7Q0zCXEuhmFHEIGpqZQM2ksCPpyxeJWeSJyREeb0lmBglZWA1rUaqbcS8VA6s0w0Q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SV+Ylty6MrYBfVY6vWKGkEvMWKkxNrF+Zl4jNSDqWAixsAFe0vlvN82oIFFzRNUFJeGE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K60SpC934GE+BKeDmJJTbfdEojaI9AhaE0rMJbEUKEWq4ikwXNgC2wDcHkkWGmGk1Zrx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lcGs1Oi9L/zpWIcLFV9o1q5pB94MhgGaMAV0rMDopC7DBUpLJ5j0Y+KnfMfUlfl+SUCE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YbLMkq5eF5BlEqVMNIh8xJUrpXW6nLHiDv0WmOuuoQV1FLajbt0USglxplJRKlQI9Rgy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BDHxRx0TyQeF9JXl8TeRi3/EacZd4Qf+SiafEuNH2mpX1K8T/VRHMpAb3EVhhwvtEd2X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6Je9M8RRckENIMlxaajAFhvJ5hFmE8ei3EtiwQJgSGOYF7yneUnhCNCGnSrOlvILT1hV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odeIUoipYXunMFwAtvEA4Avd2lA02oMIX0t6lRDNas1xilXOUdYMGmNToC4JSl3I6vSv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2rGkcKnpMpBWi4kOZejt2mi9Wbdoj3IHQdVii2kuLI7KruVumBMOZWcy6Msj23NIaex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jLax5xH1RYlJa8esV4Q0YEIJrAECtIS5cuXFxLncgtou40JZolrgDTZYfsib1dQtDCrj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C8kzDV+robTeCos0QEzWc8KXZuWGaagx0mAVKlS0SmADhIwb4Xnwj9zWxFOP7iM1nX/W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HgzVEMHxZrEPTlti1VR4RDqTs6K1miKhTNugkIBa33/UdYGIW0wcV+mIKJd5YIdAVceM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QXnW4g0ESZFCbhUTn4TFipOzA8iGuc1jkrugiCiV+GGX4ZUTpXSuoppLoprpLdJSVcoN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R0jCdLlkTiXUuXNHW4RwcoEFGipiose6MYzSXcOghWssjCq6XGjHHiAu3PrG9Q3hKXKa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MKNIuWBAiYbRBEsGugdFW4i9Fw4Qpgu8QYlQwzrKR8RZSE26zEKmYMNIQVLsNXUKwjBA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wYggAxKNMsIMotuP7C0A0TakvLMbE0bIlsqyCVDToJ67DS8iKqrl6JRCbdAgV01JUx6x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rXrAeI0YWVyRO8YfdRYiWZiXGhDKExVcKQRLyPtBDCWCRx43hVHglZHbSWTJPb5k3l9z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IsMTTwBl0GkECV0Lh1uLLjkiqogS17xpgQAqHQvH+VMhNFlZXmVYYIbvqMMQQUKoXg+J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MBYxbumg+WoEE1h0KlwexAm0CUTUwOlUcTFRSKS4suLWXFs6CxwB9Wv3CilgEZUOEgqT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pCFIKwO8UYoWyWpbdTDhUZPaJT3DUM6zslzHc+UIZwd/6lDK0lu23XtVymyEGsdHiOg5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qSpUSV+PPE7RwgiCSsxQTbqzSbRiRm8vBRCZMxRFTRHqdGQJZZAvlRKF1XoVlzbquiLr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w2sV4L9xO/gaEsjd38QF1jBJhW0S/ErGnS8RFZ3RIQVzMODECLlxLHMxBYBXsRP6lHO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2BBdjyJqR+TLOQ+6LM++g2301NUtLromi4ZIwxEshlFHRhDWY4BVWgDKyyEWBt8u8GBew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viEuozeHRkjDUZFhNF9DpUGIG65XdBNFwfePIiXQ0eYKoHQihVWCArfE+ZHBWfUHQBDw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rxUZ6jawle/QuYMzhY7Fm5Ll6Rd4RLHQU+Y4VzRDEruZyWu2oR2Ul2scWJtCulEojwmU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XoT3yaH7exEiN92sYFWBVkArMt6ZeRi9rAtoNeJmZVMNECKXYK9YRgdmtwZeYFQs1coY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/4groFv2lD4YjqkcKlQMRmro0Rjp0Y9KlTDosJoYuqiHo3FisRcS5rQKvMSyqu+nBe03R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rEYBO7VCBDtHZDBKReWinyjRJkRyix9uHkgrCIEa5E3058Sq6qoZIkrEqVKldbGckC6P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Llfg9MSyCS90adId5QuhDqdDyfcdPnMfRl46XBi30WMPU6YgiPM9fQi0qzuxAWo6YPpL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lyksF2x3hmAeSQygTknzm5hyHhQdfRO/HgQpk+xAHKiNe85Tj95BGPUtNLfpmgDwJYwC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W784gYgUzKmxKJiY6UMoM1w/5Lgy4hSUZmGGVZMSptDWemqvUjkY02zfleYqt2n8gCKr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qDg6bzaMOiy5pYArY7zS6B0uFukphCu2Dm/0Q0oOYrVQPMoZfVmGnZANUvxLuSOA2hFt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A5K1esrEZmUo8zFRp0Kw2mlJriDGJVFqVsdpXhyveaW7jJq12alAHWY2mCQsGg3CtiCGI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XLblvwGMdcVsLydQoA1YB1dYwG/m19dHZHONYqoiLlfeG2Z6ozetxHtTfSDKNmPWapZL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AGkZSNXQdvOYULiNb3hqtaeTWuOg0u9xyjuwQ5wOpmphlAoj0CVGK6+IaS1+zFhmhIpV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s7meIa84FQYtR0h7lqPiEA5oqLfEoSaJh7Rpcs3gazMyd4LbJH0SbMywHDk7PEKq1SaJ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y7uEaSuiqDcqVE61K6JUs1ikwy6BK6A6GMoia9Ho9LZbEq6nVco5hzmlx1Liy+rLl8RY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zEeXxBlCPCZQHghVo9pgaEodMwfXpeuGEGSOZUDoDKCVjECODtG0rSFPMDoIvSsSoko5f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zaaQyQWJDqSu4YYTResWCkRbWFAIgWoKAjomK4otY9WGw1lB3H6IAVJ3AjsYazBLIC9I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XZHdfVlHWP8AEn+t/Yf6X7nfx2/tBNDBIDM+pqej9yiocQYlYmUsaMylaTCDwzci4huC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EABsXRW1KrTVYZ0YnE0fLiOx2hZhXmVNRgldajK6O8GsByzDNVEvCsniozNGPIPQ6u8y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CzMMaR2xTvUM0oD7ljBRqC6QahGLxow3AC8dpYjSS6ZK3KFYd8XH/p7GFKAFumhDRvvN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yIGXzGJiV1qJElSujC89Ky5NCvtd/shw5mK1LnzKA3p0EzNgoOYgQsF9ylpgIKE0h50N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EIa8sYELtG1/7Ee2Yt/Z77xxNx8f3ALUaq5jijhJUqDUsO8TokqJ1TpTAZTBrDL6FIWM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iUenTrUL7zylKrqdWjbuRbNZmXnqcQeiS4vS5cvqTSUOqwO0prCAqVDmO8XDE2m6G4JH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0lm0q1nqNA5hoFHEFxUsS2eXS77AZ2enUaQ4hlDEb02DFl4mEc1HcMdNPTeJgswG5FlO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0vLKsrAbxU3pG1o1l3BdDN4R7lNbwNYcUCB5Vt4jYGrEVvEo0nLAnEol1pFcwWnLCBGZm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CzgUtGM1R28MSmIKIaSyV2lEyhz0ArEAJcWJQIS9qlcjknGMiC1cbI7LiD0poWtVC1pH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qJ1KxAVIqahu6J6qrldouUM58JNPea4zmmZUTiAQDDeuY5YCpUmXDqZlgIMCYrFnFXGU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2d41i39Aww0RU8Ixq0uYHEPtTfKlQzIjmanmEJmNJUrpWJUSJDE3zT0N9o5uf/CDrO0L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03KouKlbXwcQb1MQrUpwjV4jYDMItPbEFVOt0fUz8RAKFgfVGAiieSZujT0zTxKlRd0h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s890SMc+y7kuqWmBvFI0krrsPR6VK/HSHKcb0rJY9LhElSokuW9TJI/gTTlK05oju4xZ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6PS+gxlKgQJXTaG7JUgFVUrEOJTcB1hIJ2IAlKxFLlXvAyrPMIkSyAEa6USuuIyseSv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rADriWOkv1dMCWO0FiMqUmSJhK3gbCL4cGLakcq6xnmLKHhdTY3ZZ02bdXfrV8aFw4TL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fTbqSzmVapFNHoX4ZepaaQS1WePbBn4+YLDF1Zi3i7VvCYkuiDUzihpnZKLbvUKyKAU+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sTUmCw3HWIY1W7RNttj5lBb6BCCzSbTFZLlwWAiFJSy1Ds1cwuRaIMQggQxaPNuYbTLc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ZZLrviZiZKQLuFg6ZlmgymRqCrjlR2atIYu3jRgEXgXqzMeKvFJh2sfeMMsFsT9I2y9t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FwVD7CZKVEg6Os26eOjMTC4rI6woClzm3HiMRdGyIgsDqwOEr6oQpPiKGgfeG2zG20wW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q4CaX5ipSN/8mPiBAFyB7qTQAf4VGclEsfqAz2qm1L2isUFcdKjA+xQrA6iTQBA58PP0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3Ct9yMQ9epBqGSV0erpK6mOp5QroMGXGOeqSqmpCMIQnBvEXjg61mD0e/XaXL6PV16BD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bh0yCSICAHQxbpE1b4d3zAFAASvxroRIHR6a7J/iYQ0R8ksdZtmSi6RihyQcWokAwGlS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LmbsE5dJgrY2iwLdE08zWK+JuM+ZbtKegA6Mw6QIkdJNYrlhjL6dBumiDRG0XHQLkY5R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AAb38IpuAE5XQi2Owyn/AHk1FfIisZfMzQJ2YhLlU3ALRV6XSNdExtxycfsIFLmBWsEu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EEzaOz1l8mkZMRMTBiGsoW0Je1l7QFp9EaQtuXK9TDyWC6EYYFZdcpwa92U6Qu01GHCz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HiGzZKubgFE1NK4hQF9oBDfmYGltkQrBHIm8ow46F6zUcyFeyT/yEfR2uoT+oiqWm17w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qGpKqGyBDiZm8kHRUFV0SVKlSpVy0ouJZKIXSDY2cJ9e0eECgcQYtfJEBrBBKLsmRBar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aILMqoKMvW6qmegQYsLdDmMAHxjpHRlQERBHUd4gwGz8nJ8ckomjU6rRmlzubkQRnmSu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K610IqmfD0gMIMvonSupy6100dFjk2IsRYt9LOYnR6PVl4lxlzgldAvob1KlQCVMQi1l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3qd20HtLeOlsvtHvQaaztLU0qZmZnjEtjcznEbmBqBVgBXu6/UpbvEQaiQHaO6LyEQmE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FO8vtBG0POU+xxHa2xGWIOCUFCiZwiozACBAmhmd4iphUW1WaXOYRmfqlc6RW402gXiCt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cZM50Q7wBcsNgJQlVg+NvgiiKuEYZS0doHsx9RBwn7xWQoIL5glgnZhxRJergWuoy/rj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MCJcADGjO0Lp2sX2JVelgzF1wRAujV2jbeMXVgZtLFcczNbArq5XBiEFbO1sL4Z+3aCc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iCw0079BRdou4CVMzg/U/cwRQeP5Fxv3iWSlyV+o2j2R4XbL2PvMebjhbK7wwFBYjYw8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UoGmJ6521a/AT1lVDGkVvShrtUwR4riVL56Bm6e1oMvmadNsC42OipUqV2gqlTaDEs0p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vws4DbK6FVFazn2hRICCwwGWGlUzr2LlWsIMZJoOBrOlxUnVjVmDSi4UNv6fPKMDXFPZ5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QQxpDoGg9HIOe28ZIERpHCQI1CPgCueUZJLu4Sq6EMSzXpXR610YdKOuHTaXr126ZlRh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8RZi4i6wuMXEH8nqzWdk3R6AgOIglHEoNpRUArToGZdZY3YTuO8qQolV1JXU6sxGo6M0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vkmTSa6g+YnYeJQMKX7MzdXpKeJhFRcsbMtNmW8S3iWxTsxyYBVTo1hgBlgBtKhDpa/S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zNUWK6EVLoCVmJMW94LmYjGNSKY1isLdntMeBACoLtKu0rYIiJUK0NYGRHzCzWOWkuW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m4IgBFFAvm5oA7Rb7ULfSK0jh0q8QIHqCfEa3Y1lNBiNtCZQWm9tSwUIg3snnvC+6zBN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WXDxIWv0PBF+uhPjH+uaDHil2bkI4i73JxzMstwYruKQ4W5KYGhw0ol6w7aTFvfM0Ze0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1xGBVz/8AQiDUTEp6QIJxHaLjA5Wh8H0xxlZm0XLi3cgyUUHHiO3Ct4cu8zJp0C4m60v9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pV9AVBCAIhIMI3JYdIjsJK8f0ZsiphE30yqR2FdIqGouu6B1ZClL1cZxZAt1KliNGS0X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6Omm0KPkQl1cmLC3TtEQCC6uFLV1yINUJ9IV5a1MS+MWpoctOsD/ALfmALSi0HkyTCgO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m0qDJGDjudu7eUVEPSuGC3CJokvCHLZh3rN2xlF2Z3jjqcpqdKlSur+A10L4BIzdHhUL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0IdJHPODCb9GaEu4y+lxi5cb6vQ6eJUMdGH4mYLeBGc6+DSAEN+rDT/4evRelTRiVvoK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CzRqWux9JT19jL9EeYNoYo0CR7Ev2hzqUNX2lTvMVoRfCNBdC7mnQCly+e8OhtwJUqCu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ZiBj0DjpVw5URipulLByQ2IzHMbiO2oh3BBo27nHeYcyiRTaZcQyyQ6SVqtTN4iKwcOk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YGr2Y6L3jcmWELL2lwW7hcCp8sHRp9ygcEp0A7xm9XlywCCGkLQIflAQFdEOVhOqc4d6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tOViuFpuJ87MfiKXIPFNKrTFtboGCthaZ0lV4KlV7wKwzVjHWOiGCZ4lveXNSntFCigg6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tfaBA7RaZgQWHT6f6g6LtMELbirK8fbiAt2GS2HCY24jmthWeGC695QjjpGGsWU1/wCT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CAlZZFqJtAWDqGEOA6JDMHPXVOmGEmoggDEr0g2vEAiYYy04Z52GO3KRfcQ3GkS2UGBi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obNS3Wq3JWcF5itvWWYoKa4NB3vL2iYT5S3BhWpn3lj5qeS5joOUPZ3EByzcys6Jw9oA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IypUqVNSanj/AA4ZT08tKiUzRbGh/cKhjlzHIonWoqgjElSovRh0roSmDBEhDpUrpHX8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Lizfo9PX8CLfW+lQIMv8CVOYtQVxYgi1ldXrXTb8L61xK6HRlxmtHGWCYBNa4egEGXLl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cdVzL6BqCuAuX0q2K3l3MWd4RjpHVLhthp0WOgVlrTpdZuz4INkWvW8viWBKRsYpW1v1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0qcnnd6TvFa5PJqesN6UMbdJU0QER4l4JiXKzOGAQEZQP2Qj2uZjU0YMfEq3gtCWce5g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nYS3dhFJVvFo1g1WHlBjMb2XwXLRbrveg39Yr0gnXoXsgxOQcMJ4QgVJzKQS0bLsRqzG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OSXQQgrrWZphGV7QAWIKY0hpNI4Qul1FsZnVExfhN7TnpYmxZQs4YYmqBAai5ZU+ky4F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GGaxCGh4i75hSXUAkxogQITTKVpAQJAqVBllN5UviVlavbZw39HvHHR6JA2ZgGED2mqq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lhJD2JkToNK6I2S4eZ82Guw8Je80XQCyRBfqNgpenaXoct9o2WL0Jfm/tBsLrhxOSbQs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FPbt1rptN5Uuis1+w+ojV63ByO48xKjhl28kpqncErlXD+A1Bvpp1fyIqmKK4Id8cMRK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WbsKtZe8W+l9dul9U6M26erDqSulS+YDb7cweZqAVg0IQlzWeJp1dJUDpfR6LLmYzRBK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m8vovCKhmZ9WC7zHqQ5I80mejNZTG4mlXumocRb6aY4RjMl5hBqEWbQ3zCK53dOhMug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G8V9TOs0zRmoOImZz0IVD+IvnklUZMU0+v8AE0wu0vuGsE6VGIejUZrBKzZcv1oRfZKV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Zyg3aQiLW9RC1iIvl5mU30OIBgzNVZwg9WUdvFul8tfSFOchc+XqlLLczugwCC5dDUR7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hOpUXpcnwzL5SvAgH0tiKjbm4y5uIgzNbJcBWHPSv3Ah6q+UDBA6EFklVGxAl1Xp0KIx3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ECugMTT0GD0vmXFxM6whbpDiI+8BX7KGoMbzBLpPVEV2BWvyGkENOxaO9IhgvBdeDQS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oKahMENIRwkSZliy8E8EPswsuDu7zRI7GGGhDeEDxKwHBCjKldGETMqUkiaGTjutyMeL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JqoFuR9M5VylSulyzXqn4V1OhKXM4Y7OgsR05UqGkMwdLdyoSWxaly/wejDSXF6bxlwc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xG+6HQmobyMOhCHXbqkBNW4S5t1YxrozTGYzVrvsn/Oifi6MNL0uXCWC5UKlS/SBHMC4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bs1QYjKhd9oQW50jybbQLwShR217s2jjk1Zdh2g9aOOsyIxy9TTqmArGIjIy1LX66Pr7y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+koJdBcCBWe5CqhGXMNfslcQyzLMCrVsG8QjAVLpC0rMxOi8e4lkzA1QhWqINlz0Q1PpD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+30lu1slDwMErKShKVC/EGBiGK2lR7wOfWk0dALYjsur1LPQ5iYGJUYawXKMYFxGU6mC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l6t99pda1gpb4eVIyYVaj1TYh0qYTd9EzBBpFlSWdd6FiUd0N5QMQdKhLmsqooGWJZYD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MghqKbXtDC91Ax60+pk+0EfFZmYnm1NYtACmovCEV1XQl0RoN4UIoi0g02mdlbeZcbj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aQpAqVKJUSJjrUqVElnXPmY/URHcywf6eT7glpPJsxvWu62jlDBqfgQpDMqVK/I6vo6S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aQ6NeIQgUsSnSoS5fR6rLiwlxemkWE2ly4QtcStDyylhiglEqEPyB6aS5hWVKnnozwfg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HpXQIkNQFp4/Am8hpCO8Kpw7MuqSMvRWXFxFTdLG2bR4bisdtoQUVvv0WTvtCHOxN1ZQ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Hk/Mm4muzDvagOB1IZu9L6ck7zkOnk2iu7g02TcLO8J1Tn3hFrVHbvDIR3GGCGYNlSqD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RHxLCQoNXiHHcTy4dD3jinwKvPp6TU4IxPVlSugMFLsFMIgJe6shnIADlcQ8cAPmoJtO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3iJBY9zZIONtM5MREYwaSyTz9iDhykdlxHk1DWWuUCV6y6yxEekRQpRHalOp0NoFyrNR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xg1LVMrzKCBA6B0VLDpCtkLzUc+7OrEKno33jFZQafMS1wWKLj2RRGIe1iRhYsB+tS9g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2MZh4SgyxxL4eWYNcss4bhpS56TpWelYlRmiB0DWVKldpXb4gmRUo0eThgSlAr3y9qh6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w8+JnF6RKUfwUG+tSpUqGnXeEoYWI6j1lwhCExYhKcRxhpLjvBvSLCX1v8L6N3+AdKg4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SkqVGEJevUZUK6MqPRei9XodfkQ+07R6XL6VBU6k5h+AAqM++GsAXBxBvrU7wo06zfoF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XKSpg3xFzCbTeLitowAkdibkOhCWNFJ7zB6A/E66Q4G0eXqSjM8r2M+9wA3of/tLl/4i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hfShyCy2KWQssMsS6uZ55qGfa7l7asqPuYx4sI1eAa95v6Ul7HHxCB6KhXUly8RUQeto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A59ZYv6ILovpLMQ1QCIarthnc9tfeJvniW5wMJJoYJl5uTVtklSpnBghwKVV5gLUQKd4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Hq/crrqmiEqyLIYaTdhsYlR6DBVAhhjovoQgY6DMcmhMDd9Xgn7mNtD8ooxApUzKxpUx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woUeGIolRpTtFIUYFb5f+SoS06kI1ZcXBJmDzmHFGjmWcYvoEp/lOD2YWyJ3ZTtocGdr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ayeILChr44RdysBmsHJHQ+GOBovALE7jLzU1JkRGk0YYFDbyiAeStYwDTKm3QalnSvwP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6EOoxyFVbpNRIpitS89KjLly8xYsuXL6LLlwh0UFrRFWLG/l4hVGuXmVU2l9Hf8AIl9T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5uxmZ0P+rabZj+CjDmGGO/QxcFnqLgRRDSEqiVbfSZxkhmOjiAPc6HqR0iYIOtSGiKl0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L6QgW0awBNyYkOh3iEO0OvQlY/8AlcHc95feFcPaa2P0aNrIL5gSml0/ufcteE5numHB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rVSsWVBg5hCYly+jO0B3nlLAmhWn3G7PYlMLlqPekg8oe1YpNl4/vNRYf43hXOdt4DIO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oCaEsXvtLLWi1e8SIUWDQvL6QAjn/mMQIjIDPlY4yu00C916w/WTJtpBvpitaOgdNb0B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raGUYACYNdBmB0IBAxCGEV3UCq7yiY2K0lrdSvURA0BYnRajBKADUgFqcRBzMH1CUAUG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RdV3yOIClDDuIrLjeJqlz6SgKYtPO00r8iVve+Yg73f+UtMD6INR9p/IkZPp/kaG/ZQ5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P9GRysFsFkMnK4BMqttMQPa77wolFBzBDgvJ/UdUVMWv1LQtpr/TFsosIEprlL9JUyiJ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I6CUw42TePXScnSpUqV+BNU0TRNcOl9A40jcGIhyXWrNpZcXiDzHoaRmep0uL00hCDhq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HSuemfxDptHEOu8YdHMIzmBKqJ1kPLMcHLFx0fwXNfR36gJg194qFdJfO0I0cSwzrLuP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vVvCZFypodCA2L6Na6hNa2jsm0MdbxKFBQxhL6hKgSuh0OppFQvhgw1RZZjpC9phjY4n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FEsCMFugygZyx0zDuzPwy44mQEzLlgAAQaiAraVnLS2lxIzqvWWNWKekDskX3Ii1gD5S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E5eWFAh5JrV+Gdwhr1EYxiQTeVlOYszYg6VBDCVCHDGBtWu0X2FWFIjkICkQ29Nd7y7n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Fo97UQppWxyyxnFhWzHJdAr94lfvtRceZpJVGgVE6bSiJtGq2CDBtQnRsRAwFyjhlGrU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xNETG+k3aVsVNi33mvKcVmNZCl3Hs18ECv1QQeqwsazVItaQWMsW0XdNmJk6dt10qIkp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jx02/TGV1VQzK6V+RVLB6ToQ6CPmYGGYaTV+Ny6lxZfS+pL6XdZBh2H9hpXK1ZdPQ6EI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/R6bR6MrE0jLi8R0ixN23Th3YTTY7NWPTfoEMS48z8DMwZc0TaBCW7Mtw69GH42jE1Mo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QG8TkRzxFNnvF2MPMOT3w0yIT1kS192JkvYUXtGHQlzWaTKJiV1OpNE5ZWZsxFlrghBC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pUwZdkujMzH0EQJqXvtA96jtWaFQtWKlj8EWDUYyVhYeTO0KMjpGXgspULyiKUcr9viO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zpk18yysxZepHTDSH5GPRcYYeYaSpUPRhFh6EPiBFjvMwe0n1gzq+sVgOXESawIKVM9O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ZqLhHGAEfMasNeYKm1QbLT4iVvGKV1McxVk5hGaTLhJOTwxF7VxM5QAKsgGfYPmEiPKF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TFqU7wvvCqBtp1ZdvKcxB5TtdKqVNcq1WjGq+VqQw2Ia/xK/AYNysdPPRldXQ/gOht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8NIuXoNkerKj0q+gxjLgTBPefMAAABsSoAj2hK6aR6EOl9DrcXHV6by+jMR0lzSR4Ad3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dC53g8eYlQqNQSoJzFIsNixqbRhswZa5eh1OZfQZZzAcyzpXRZE2YJKx1HiXKSiFbdKI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8QldCX+BKxKlQ+4S+gndMJlFVKjpEhpFLg5eixi1oTBkgfxEzqu3EzalOHcTLAtiwVDB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/CoRqd8sfA7u1B4DEWL27wl0FLarasNmNo6sITaaughCJ0qJNUSCLrCDPQaTeHEYuZce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qCzu1FA5oYG0RkUDCkgwzr4gtLQy4jNwASsNoFDRcRKxcPKc/wARDKH7rEN2GUbG78Qh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lYo9pqCqKAWhKUp1lcjBWtEHEMGdJaVCnXRR7kePiLLoFawApmtZqTtSvUlm3QrWyMRg1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dr4hpUNTmOgETUZUDodDXTrXQipjo9O8IQjqC9YME0TUwetwjCP4D0elnMvEppL7y4NQ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2h0XmZmZmNzMp6MxuVylMZmVKaidDHL/AAF7S8U5Cby2plT2lkrS1d5ROxOxOFOwRHBE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Blzt1rHSxhBR0Wom0VlsFtG7wJUr8AlSugN4q2mnSX7RlWpoYnWoQ6H4GkIuJcYebWkl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JUZirxLoxYJACXLhcDEEKl4xA3brFzBST1DEv/EDu3MGo6R3vjKNyUDDFOrGLl5YzyRT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zRCBAjK6MTWJNTHC9GPSaQ1iizCUzeQgYgixVdIHRGLNZVzTs9hMpRoFt94pocAUh4IM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3mUoAZVoJfLFAg4RzzGKyZSrguBzmxEZ9gr+pRPTTN+KiEy0AJ7EV3PI/UBfg/8AESjI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QiubZdJjtBfDILSzkg/hbJw2x9EINItgycQ6zkIk7ZvgSqY0MBuJmbMbic5CblUrlEES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gjpTpCwfDzKlSuiqDcCVNJc1TZ6Ah0JqLnbLlDBxHFRLly5tLl9N/wARjKIhAO0BvAAg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9EvM3i4jCNR6bdF6LRBu+uACzaWVbk+vHSaPLPiVVnEvEuEMRYsU03SXLh1DoZlTehGNV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yzSX0elQ6kJt+DMSY6v4EJX43CLjGUZRsueXRwSyYMs3L8wrvAEIJmWTKCgVBisNZiQs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leIi43Cpcenujwm/HUIKgV19kpeNOpNUqyh0rHSujNHTUzV0iaYS4adDpW5iXL6GkcRg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0hR+56wWxu4JMNSjLSe4GfeXKE0BS/v1lhQVLhtQ4WUwUoy7x/8AWmt9jD/vQE/dCQN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90CM4Yf8Akhr01ajEva6FsZEvvFmYZiN2/wCpLPk0YhnHFupq2TO0S4XeUXiZ2iGOqDRr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JGC529D1HoaxITVNpr6HQhKCIBAOI5mAbZeJrNJcXiM2ly5c16eZcqBA6GelSpV9Nbhj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z0ej03gUCAqr/qFdolEWJ8tEbb56HQi4jFCErevt0CEAJQsoj0CDHRImKJm5gQJA6H5L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UqrRMvQ6B0MqNy4sE3lnMI6QMwcQIpS9GIWGbR41mUxly0FfwAQcdazrOYI6LjpbXiWC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umqZWlfgQ6HoEIMk0RINQYQRgdHfoFzW/hCB1JUwWDAhjosM9SeMeKWneW9kDzBYMV17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mjoIqVGFENDunywMPMZgS5khNkwOK/QQUEEYrpytHf8A4jrTJHZQpNWBmV3ie/KIkbLm2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g73nESVK6jmXfU6TVCECEIpmeIaS4wag9bl/gy5fXWVKgYh1ZXTxDo/jz1SE5jpL6mj/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Tx26OkeamPATFaXnpt0GOsYFcRWXvWDloLmD5l+Z3MBOGVkCJKSoQJR1fxeuqEJcdJu9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plBlOJfaX2l9or2meIneEsDLUYtNJcFtRFTO+q5cG4QgXcqCEviFzd0NYYi2Srlq+csX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1ITd1EJlDWcE3g4gw3hpF6Um+DLCmvRogwZnoYlzIzTfS8S7gQKmcYIYQksRtEmYkyojL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Ne3U9nQhAdAlRsYgRMQ1/myzZBFdEI8b7QWvwiKjTi5Wh/lEwwER0i6vVxEOZuBF1eid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cSY7lQyOcm5KCfdyjCiI8fiKaQ5Q6akCVjoRmTABjSaJhL/MfyFuXDPUMSoS5fR6HaMu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pDozWBBIBoA3jt+r/QdoRjcMZA0fU/B0lRXQJXQR5QK6VUvMuLBuBCc//K+o6r+Dq9Cb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8/iTnXpUJFxHoGIjcLg1FBgwtga9BlzaEtaWsu6MlvJUsmV5idUXiXJ2JXiHoibIOhCPQ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qMGEGbS0RgSKpmFzVZuDNMUIdT0pqh0ehmBNGBiYIPSMJURFR3IO0oc1AMJCtEXZIokQ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A7fhUCUJun7Y8wrx2mRqVawMnm5p+P1hYlcxRHX/AIlp0tbqitzUuV3KbjF1qTXvCMY3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RJU3/AUhC2wOpDo74io7cadLmk3lV0vrf4krvDrfStZXRjCVKmZvFjmX+T0IgaEDrLVt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UqHM17mg95z0IQ6LQ6ghDTpcuX0uXFhrKdDHRZcv8Li9LlTVB6Zj1eomqOkIQl9AlXKj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sKh6Ri8dLxL6B6CEJfUhvDWHLxLJbgw0KeS8xcmujAlq5uWVZLKMze8OmhMkzEU8RCmG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cnMxTQxGBAgQKlTONYFQ1TaehT2jvpOty5cSioAEWawIECZUrk3IdYJmgQqmaZPHQomU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lTIbv7MNYtGGQ7y7TMaNJUa1Ibu1r9QKlXh6FhGZ1+kQF8zFpMGZhYEvGcHTpmSAkQa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hsSUExs8xOtSuoSuuUQ16AxOZpB/C+t9TpzCA7wnpK1lQ6vRYfgzaV0NfwrvKhHRdo93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jt1euqUCTU810qHXaXfSFO92BU0lxZcvreOrCWwWCxWX0qVCBKlRJUrEIQ6rQwb0deh1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phgmn1kPZX+EuDiWdAkqXUUIS5dwhAhDWa41rpD0ZrBmRKcmA2F8vxXwgaEkJL8Jl7oG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EI9QkIsHEIWW8xWPSciFkyOgYRcL6VmGLxUC2BUIaQJYKUy0gsggqaJnAmHU1eqQ6VA6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noGhJAYi1na4qwS11geh+o8Yq4mJjl9zOQ7qgAnHGNpv1MEvmpi5r46xVeZTXiP7j8QM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JXTzD8BiMymkSPb8dvx26aEubQi3DoR0hHpcdJmavwc9dLhL/A8BaoN49ABXYcHaO8eI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nG71+RUGDSw8YUr4ROIrTzDJKxNppL/EhCVKj1IWhXWVKj0qVHVuH4Jc3qXKx1B0BA/K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LdiVuv8AFIMuL0JklwYhIadDoawhAmDi4gvF4gTK3zU0ovlzK8TtJfoIOgCVElNYWdpl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r8CJHeZKoK7d8OkCBNoECVAxBhBAjAmUNIsW5gXO+GkGIEEMEEFd4DUva4ormiEJugQ6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YbzDm7OkqZw75l5xsKhKT/BExGMkSypiuasRnJanEqyWXMEfia81bJrypx06JUzh2+YG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XCV+J+AR5ixNEeoy5fR6Mv8AAl1CEqV0WXDeOnUYsqbdWPXPQVhXA6riCSCuNBwRnr0W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XaK4tNvXb8guMJrKideepvKgSoEr3guGHNgkqo9WV0qIVKp/HbocvQgy5fQuHnpjocoM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d8Bf6h5uKM2Il5NoYgnQg9ciEuZ6YQ6AxM/NKI4SpUJVyuZSVKIEDoYNHoEEDiMuXCV7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g1QfM3GtukMIGXBIJUuUM3OjNoMTmMW5YFDEQUjDdhqawXEFfhgmiakCYMIXBD0MddR/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ozlWXGzQdB/boePRaRLnFMTGyGILJixCzcbOOnimpRKlmvcyYiVMxW9YFXB1OIVsfDZi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XRpj+B0dOldK/C+mg7OYCr18QW0Zli4t9JzBG62hxKvSXhhmLWsuVWvW7GszZYVTUG5Z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1cQCuaqtBwdK3mBEbiaxxKzE1ITswTNrhnJCMJdTJh6OIdDqSpoSoFwITIiDuVHfQLQ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KlQMdCUo4U3IQh0ejeGkHHTaEsem8rEJeGDLjDSY0sf5YypUMD/Ax3TaR2ldD8Y06HS4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QKwiJMiEq5Up1ZWOglEpBg6WfX4AlxmTKx0qHiDUuyak12aohQ5/ccIGD0IMWaM0S5dd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O6vPSu66GPCAq5qejEr8NdKU09KgzLoIbyo6XBlcV+oawWXaUWRKwQZG8oH/AHXocIw2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bDGQMbwSw0l+ZrTVmtiYpqsrwyq8dJRLyenM0QBqtYfegMJLKjhrDPGZvmVjpjt1yYRr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CoF3XS6v8Lx01Jea3ly5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d306eb-b652-4a87-adb3-8cfb191519be/4fb0cfa0-8ed5-45a3-a325-b69bc180e2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tpGax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0Of0GZ78UzU4tW4hIQSEDaBtCNxYxAxA3EJCBiBiBiBiB8nqo4+vJQdk49h1nx1XZr5c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OGHdp5Qegu8vqO0uMHZhymbNnA6pproRZVKZzI9QOfH0UTzVPrGeJ5v0XgRCFEzuuq2m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JCCQgbQMTRiY3FjEDAVgAAg0UxBVy+hgl6tsWMCxiYxNWJoNAwAaBoBiYAA0KwSMAAAA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LOeon5tHpjg2nZwUc839rlWnROcHRXPzHL7XM7RsWV1oVSXz9PS0Q9GgrHR1Q81wvccl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0+vivhef7zzEkdGgpRe0d1zMxpZlWsMhsDE9oY3rDK9IUO0K5CJOsS0qC4pC4qZaVIuK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TIIsriwJTVMEAAaBgHhXNc+g4hN0o0PKGsyBreJmzLERbOaL03msLSEkkIVtAxCSEDcQ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kRBuISEDEDEFfJ7WM5OuvLG8qhWhUMvdDLypkyLWQgYNIKYRcpEJSCMhijNo5QKtllgb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cXdp4/XJCY3FjaBiY3FjEEhA2hG0DcWMTVuLRgABTAATOXdk3y6mixtAwBiYxMGgYANA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DQoAgxDRSZZU1hprkSVsSCmFatdVOwItkOLBTTG4lSERl21hbPMGt4kS042dSXIR2Hx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k+gR1gMAGAAwAAGAAwEAAYAAAMAAApiaJgAABUOLsBSCDmFatCtWhUWhUrxPFJrHViYA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SMbBebp04U1Eb1qdrKS4KVeyiViRNImVhaUhc6GXFIXOhGgpZaQkMQMQc/F3eQvTpwel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q9VBfMY/U7I8oewgeRXrYL5ev0qTz0vRVnDl1qjBOVZNxEseeBslypnRXOss2RyBXrwi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xY5QZITG4hIQNoGIJOLRiBuLJCBtFSEEhAwAERxulzOmukTsGhW0DE0YgbQMTAAYgY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g5Wikefq9s8lH1sTydXruEc+5+gOA+3Wcl7ODXTlxO9CkQqx5MMdh8bdZrKImkwVHU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ZZGhVSJYleRm96l4waBgDEwaYAIxMGgYANAwKAYAAAgNA0wBDjWCslIAABomAJgAUAAA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oIGmAAwAAGIRiDLLTmXS8GwmIGIJEWMQjExiYNAxA0Ao2BUrgpjoDOaAzVbg4T6nNJz6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3Xaok61Zc6IxqjlrO2cNV3p+dD0NPFD1kfNWHoVwZHYy4YHdhzsZ2642WZPPeu4koVQO8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QgkIJCEbixuLGJjE1YnY3FjcWMQSEBFwXldTk9gsaBuLRiYxA2gYgbQNoGIGJjEDEDAG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RsRut5kTvT4Mju4MgdbVwGd98FV6Dm4qY7HQ8+z0Bw5V2uM8Mau1zZm+GaVT876DnRi7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Py/0TgRzXosom9wrkwYA00ABgAwAAGmAAwKYmgADQMAYIYAEKC2EriE2IAxMKAAYAACY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LqxNRoGIGAMTRiBoBiBiCvPsirlg1pak5WIpuLRuLViBuLRiIYgYnTEDQA0DEDw7Wc3o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FjEVIi4bi0kRYxFCkFatZnWkMq1hjjuZz10Q5seoJysnfwrG7P1DLO5EZwRbKhJpeVmk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DU8jXUZXZqeaReVSLCEiRFkiLCm3CZO3yeqSIskIJCBtAxBIixiCQgYgbQMTBoGIG4sY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SROFJplyN5rVMUvM5Wl5maFUFpWFjAGMiphByCJIIyAbjEMVliyse0JgMBBgDTAAYAN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YADAAAGoJOiNxVfIoYADAAAYAIAKAWAgBIaSPFNHHsxAxAxMbixiBiEYAAK0AxNFj2h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xFNoGIkYim4uGIG4lSEDExiBoBiA5HXrUt4/WJNBJJjEwcWkhBIQSSCRFjEDaEYnQ0Kx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F6ZocWSEEnFjcWjcWrcRJODqTgE0gSmypXBStAZ1qDIawyczvcM16o6jO9DM7vZQ7kQk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SoLXSFxUFxSFxQF7zhoMwaXmDRzrcY/T+a6a91cZp148NGX0nJ2G2OWRbxupjOP6KOoz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7fkRz+j1rTg1ejDx8PT80yz9C68zX6ag8/PLfExSsel61JAMBGJg0wBgAMAYAAWDAGmD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gErZUmAMABgBYNAwAAAENJDSiSjGBONUDyxns49bStrMiEhA2gYAAQxCSEDEwBVIQrza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kWNxdMQNogaLGJqxEjApiBgDEDEDELlo6XNOi8moYgkJjEEhA3FoxMGgYmMRY2gYAxAxC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kSE0bi1kISRFjcWMToaBtA2gYmMQNxYxA+H2uKdTRRcsnFo3FjcWMTGJjEEhAxMYgbiE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vKYdufokFeFDvDOaGZjSzKamY1uDE9hWN61GOy9VGUUWlQJgWacIbzAjNXfmHurvLyll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ABgDEwaaDRTAGJg0waBgINUltJfULBgAMAAdiaYAAAAgZFElGJJQrLK665ba6oLZCCl8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sJE2VFoVOxlRYEG0DUYtdKLygq8zsvedGkzkX1xCnVTQb3TYSIskIGIG4lSE4GhGIpuL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vJ6MuYdZwkMTGIGIJOIkiLG0EhAxCSE6YgYgkIHxezzzVdi2LITG4skRZIQNoG4uxuLG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gYgjyOpyjszixuLG4sbQNoG4sbiEhA3FjEDExiBuLGIFyrmaL0xuLG0DExidDQSQDEw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AAqWMj0CxGJjQCUwrLQqLWUlzKHcVS7WUu1pU7ERkIk4BYVhaVRTRVknRfnDZLnh0Xz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zw6BgZvMCN5gSdBc+NdJc6J0Y82uXpw5dUvVq5FcvXr5MV68eJxo9PwLPQrzUzGiq5GX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oRiYAQACGCYUmEIABixUwqVwYpas5YRvKi1lRaFRcFLtVQbSNwRa6EaHnZeZ2aDO1vM4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9eiZ5pcVyJCCRFkiLRiCTiVIRJIiyRF0xBIQOEiuR1uR05bnBpJxatoqRFySEWtxaNxY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EDAAQZcxoNjixuLJEWSEEhA3FjcWMQNoGJjEDEwaB1Wcsj0qdJJxYwBgU3FjEwaBtAxM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6I0BtJjEwaBgDAQYA0wApgAwBpg0wBgAjI5i7NZpqu4aAAMKYmAAhhFTCCsSVQvVZ4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CrfXNc6jqRmuRX2oxwOd6yB5z0YxjZymjG2JgAV0a0V2UwNImDRI00MQMAEwTAAFAAA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oJCBiYNMABiBgA0I3F0xCsQNJi5fViU28zqCLArLGVFrsqLWUlzKC8KHciEhEnWJaVIu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1Y17TzuNDzCaXnktzqkWEHUnESQhZCCQhJCCQgYgkkHL3c7ol7QNoJOISEEhA3FjcWMQ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xYxRqnJDfF0kxuLptAwBiYxA2hG4sYmDQMQNoGIDKohsbBpg0DAGJowAadDTAAYAwYAI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UNM2DTQaYAUNMAAaBiSMSpqMSUa65baqqyyquE1OMYyzjXCJxTBjBjsGhOSJY6ycSJCB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1Ja8miJiFkIRgWgAAIAABKACYCGEM+pEZZ7FsASQgYmDQMQSEDEDEDEUwAAKcXSxmyWHY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7G4hJxCRFjEDcWjEKwSSElOP2OadKzLoJuDskIlFIqCtCstEqLgqLgqLWVOxlRaFRcFE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opANxRY60XFTLHUFrpC4qC10hcUheUMudLLStk+fdiNW2EiTi6kRZIiyRFjcWNxaMQSE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EUTx13C1gMAYCMAYmDTBoptA2gYAwEYAwBlWYtrtvIzHQ00ABiKYAxAxIkRVklGJKNdc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CWyEYzU41xicUwZKxMBgWBRi3x6OLFl6+XoEzxfVgTCssCssRBWEQVkSGfXEo0VZze8F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pcRCQgZEJCBgQAKgBU3xKbqq10uLJEQkRaMQSIsYgYmDQMQDQMSOfrs5q9UqmkyLpuIS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EUxNGIViCSQjptZzenxuqtzrZNwZMiyRF2SEDcWNxCTixiBuLGIHVZkMnX5vRJODJCY3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EiLJEQkRCRFgBSU8sZNmbokSwIFjqtzZW5srdgVloVFwVFwlTsQmIkRRYoIeGG0NNTLH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aVMtISSQgkIqQgbQNoSQgkKgvy16irSwYnTE0YgbiUxBIiEiKSShCrY0VxfXnqXRTRGW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OKYMlYmwAjcyhlwdfPcufi7eXqZOatS2utN+wNJ876uZ6CMxpS51piUF0YrViKyUAi4x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lXUY9SKmWVxuJaI6QyrWGJbwwLoEc97yuculGObR1sq8zSs8uwhMYIk4OJEAsKwtKwsK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YQRZWgx9DCo6DrdkyDqTiEyIknBknBkhA3F0xBJIG4hztaxnUdNhOVcibgyTixuLsbi1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biEhAc7oc1dWmi4k4tG4skRZJwZIixuISEVIiRIRTcWMQHMuZptixtBJxY3FjcWNxaNx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QMUCWFbgsTGJjcWMAbQjExKQRJlRJMiTCJMIExIVwgEtUyDkUmImQEmQCZAJuoqwriXK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1V46TbTjjNaY0vNshAAGDbsGAxVaxdDn4+vm348OLr5ulhyx1SLWtJuVicme0B/L+s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xiCkRTC+K5dMbrNQPUQykwACEwBgACg0MAKraqxVaYS86enFm6zBslm4hIQMQSEiQhG4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Fj2hnvwbUkSKQ2kSRUSYRbaRJhFuJJxKm6wsK0W8bp8+XfPNcWkHZZKlmh5maSmRaVFW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tZEQkRCXK6XKjp21zpuLSTiEnEJEWScGSIhJxKkIhuLpiBwlzoj06biTi6kIJOLG4sbi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WNxCQgYqiWJbxzTGJo2gbixuLG0DcWMQSEU2gbQMjlTRllqK7kxuLG4lSIhIiJIgySii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1VNa3V0QmrIwUSgoxGQ6bJCkixuGXfPbm5uTr5ehk5uTrx6GWo0cW1RI1IuT1E5OxSUz1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DAgAAAQAoyjCTRFSiQtqtrU07AAALWIkBoYAAKAI2mKu2q3K0Q82jJz3GvSZpC2RRDXK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yPTOzGtsTIaa1qLWUu2kCoJ4dlRplzegSAQadAANNGIptA3Fg0wcWFF6jJu5XUpuCS11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gppgmwQ2RJBFTDNh6OOOg26i5NIFgVuwINokRCZALHWFhALCsLCqsdObol5B1N1haVss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kISTiEhBIiEiNBPMbRzixuLRuLJEWSIsbiyRFjcWMTG4lSIpJ057Fr1tpIixuATIhIgE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xLY1Vl1dMJba6oyzhCqW+FbJCkiYUNFy3nxdOXSx83H28vRyc2PTnfQndSjONBJ6ypOd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DUrIyYetE/i/cGgYAJgJghoUZRhJoUZIhZXZWpopgWACjCAAAABiYAAOuyBjADB0MHj9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2Z3ZbJRKciEyTLlCo2T5rTpz5Rc9aXFdnas4MrO8cM1O0uPJOpHnTs0TzzudBTKyaTsir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1SsxG01ML2lYjdGsZsRkNUTkbUi4YDTsGgbQMQSEVIiyQgYmNCMqp1l7QknF03ESTiEi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xiBiB4NOM1aYscosk4OpkQkJgAMAGANMAADIihLaQcmRJsg5gmA5QCZALHU0sIBYQCwq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5ZOlpaVsmQCagLMrRaqkWqqJdGmEXQpgt0K1LJRhLOuLK5TYmOxOMbixYMXXh0sXOx9u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eqMlcjk9Sdd8LE2aymSuUSaIRTSEZIPWAfE+8MAABMEwEAKMowgCKYQnCdamFgBQMUAQ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sBHXZWY00rxbsHj9HD6GDdx9lWiyzXPjx0Z3b0HFUGZW5LZ11a6ME5dAx6zNpy0tdEwz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qbFk6MLXRjh3RF25mbGrkqlpkzld0ZIl9Cubpq+eKJ05ctM9aXLVnWlyizrT40rnsy4t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1KsSrVLGzc8MrNazSsujCVIm9Sl2xsiV1Vm25dpNwlqNs1EJJMjXVzrZNwaScQk4MkRC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bRZJxY3FkhBJwZIQScQkIpiBiwlgaiQhJOIScQk4hMiEnESQgkRCZAJkKy/LTesNSEmQ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KWSihqMScYRllGMVcGoipKWMog2poNuoqefWbKuNl6efq4eZT14bcieykPUSb3lOb1iF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XVWJjuWJ2InJK3YqgTEUiVx6YT+F+jGmAAmmAAJoSlGEmhRkiFkJVrAoadAAAQAwTAAA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mllg3YfH6OL0MO3j7Menn9HV3xlxr5uwua63mF53upocX0qTUJk5YWObPJfWk3wtXWE5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zM1W6DNavx25oaZTrYoVM3YZ03p2MuOaWRoubuL4uMoxzZ108rrLNvJ7SZjlDfTfPvjV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O86mtYrGYGJW9BR1TOeSrLZRJJkCycoBbKiNmmWGeptWSNnQfPdnQlz5WbjFKzUsys3m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xSsY3ZGRLURJ6kRgmyxNmiYUEay4o5prur1VMi0kRLJOIScAmRLJkAm6wsKwsKwsWfOX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gtVQWqpLaqlFqpRaqVLbGpLYq1mzUUSUUSakibdE1Kxsdi5vTq1nwtpb382O0lvnGLl0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CY9ZUxXMnCaTqvdzRO2VzXJyZhKRcwLEQbKJErz9AB8D9QMFAAAAAE0EZRhJoSaIyjKt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FYAADAQApwnAxJxllh3YfH6ON0Od1+Pr5XQzabNWPbj7eOaD2+RnnOfNezPI2r6k83ad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Ntl2RqsyirpLnWozrPK8lpdxFUrDNg5GdNxJbZZ45usxxmtteaUtsYuWVtLhRm5quN4U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gzn27Ezn5nZjbxjuUO0MnTqnOmNyanVJJtw2wZhVZVevc4urC57LXYzCqwkounOqIQrd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5HQSOlVZxdVYKlU1nJ4TY8O+FOVbMygXSV12aZc3rJW5ZpnQ81q2upWXvJA3vnuzoy5s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jz3qarsctZ0xoC0qEvjWaljqlqWFcLLckip6srs0GWNbFihXQXOjXSXNZ0FiJdixuXSs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BZGDsYNCRKwZKlIdjknTY0VN1Ws+KsDv5awn340yU+mRt65wk46zJS0655LNkbzquhJk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UmylJpBWRqEnJFN3Xn1APz/68GKAAAAACEIyjKk0JSiRlGVa2FAAAADRDFAAAQYAAOEo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+Pvx+hzuhw9vM2ys014tuLt4bE17fJ5Pbi6/n9VtXXj4/Tx6+8685X6gs8pV7B6niq/c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g5e4VnjLfU16z5+3q12ZLXDWb+p899t34dEHeYDpMYmAAABAMVDcsSTlrjc5aS551QXu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dUu0za3NSoZLFilk61nVxUouqUpVTplNZp3i5DWpefdqFwaNDjlS6TWnTFsRw9OVcuXR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i0W2yc6et1nbrL78t1zz4Sm70+m87uvLJbXOXXXBzMbKr9TNZfxnTvW8HRMbb+VvZnZX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xrzbFZyGupXzuhNKN2Vm1VEtkbMtWRtvZwLoZZaS8azR15qrVsbSWZ6z0NFt/p8vObNR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qWoSUqGNCSlYMLDPozWeTq0ZPT5HfRr7+fMSfTCk3vnO7PHXPZXTbeUZ2O4rvVjNZJsx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ds7miGqqWmcbKttJzhrA+B+4YCgADBMBACTUJNCTREHWwCgAAAYIAAADQMAABwnCsUZR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4vR5/T4+zLOrqa5mLdi7eexNe3xeT6/J6/m9nXJLw+pNsQwRIIxlzWujKFrMSQkSTIEy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r/Iew+p4ui0+vmYApJgmhgxMAaYAwBgBTYxDQwBgADAAEwGADQMBgQAUASgA2nKxOUa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1lpLSXEVlpNVljygWKWLalGiVzqUt7zKXYshLfGslJxU06rGuadzza5yaYrNQW0SesOi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4eP1DnTy+3sTPMy72dcVHRFw1bpRyKepJ0jyegXNK2qTPCamu9OvF6/BIDcm1KwY7HKM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mMHYud0fP6zycezL6vHfoy3d/PUSt68qlqt1yy32vXFObc4uQwrC5nO7p3nS7pTnXO4Z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SiyNl3om5Tz6APg/uxhKADBDABAJSjCTQgCA1W0CgAYAAIAAMEwAAGmpCcKxIUSxbMXi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2c7VBaz0sO7B28tqa9vi8r1+R2fN7OzC6rw+kdVbegxpdxivJUTgT05bEvKWlrqmkkSk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w8j6/wCp4t8k+vnABgIAxMAYyLbE2lAaDToaYAADAAYAACkmDTAGIYJgAxEVWVIHACGx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mAAMYAAAAIbTBgAAxMBoAAAEc/kTfp35uyX0C4lsvVjgsjRGMoiWyloWlRljsUuNbIz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tjNYZaa+fSPL7HE4+zo1zUnS5tXl/Xy91Kq7fmlKMtYck7JNOmxoMdjBoNFHD7nO1nzG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L9PklKNnbyuZZfPFzsvOqds3Omds5zqssnM0Wpsg5RVK62byxsrsWaWbXRWLRdytWjP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NNQBAGACiaEmoSaEARTjW4ChoGJoAAwAAAAAUYBCcLMI1K8WzH4u/G6nL6PH24teHbpuw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t8Xlezx+v5vZ3YTr8HpiWFtCuqVOyKlGtGSV81xx3SXnnRRj2qTC059Mx8z9d5L131fH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BiYNTlUiWdNXHLoU+e7OfZsq059+KI134tosABiomtLx356Wk3ko3xio0UbwmPeAAGmJ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evn5XN2czrr21vkrvP6fTkZ89DCEwAAGmAMQMTGJjBMRKQIZQDgAAGAFNNANAAeb4fZz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efp5Wv1kTyFPtIR4iPuEeEh76B4CP0CNeBfuw8LZ7CqvMda3ldefq4yXXy1xnDzemXPs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kcTnzPX6fY30X9PkTlGVw5J2OUZWNjsGmNgjBUsmvi6zxsG7J6/Htta9PhnZDT28Tsun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c3JBycRndZnpjk6ri2Ksm66Nc1yT2xMdO3BrddtF2s6UzHO1h8P90AKxMAAaYJoSlGEC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mmCYIAAMUAQABoGBRCcDEmpTFuxeLvxunzd3H247r53Onn9DB28lwHu8Xluvyex5vX3a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FWgrPn6LMdXRDmadLOP0rWczqVWjUlItebSnzL0Xnr/odO9VyyfR6EMSnTdby7mOnLiF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9Td5X1M8l3L2c62ELoT3btXE9E8NNVlfo+czJwL19UeQrz29nw+L1eXuWrL6Hn2fM6NG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dPscfsX5ECcPR8tgayABwu75r0+PR0eNf24Y8fZ517HI7We79H1MHQ8PpAMUTAAACUbl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Sqlpb5yAuRgiGKAxDmQGCYWAAAAgPKkL+Pr9bTfPy7x2XuOfT0Yrzl0qZcRtjLkjrqhp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HV5/r5+iTXp8UBry+rNnss8n0MKrxXpyNGe30+v2mnPo6fDlJPXOTUqcoyRtOxgDaaAF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y89lXt8XUbXq8F2vJu6fO1TU8+SLtuyz7rdnn91Uyrl67o0ojTbV18lkIwuZVEN4FXLf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TVfqaJDxhtHw/wB0NMGmAANA0AJoSCIphGMlWxp0NMAEGmAAAAADQrAsIyiYU1K8W3F4u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24tdq1jRg34OvluGvd4vMdfkdfzev0NN1Xg9KJBEkEWwTYIkFcbaLXOhLrcLJk15tCfML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BZ+nKITB1uTqcbcWtMw3ymxu34dU8Wvjdfj7Vwstvq6enh7J4bfN9jy971aK909eCvq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mr1XP1Ty38nscneeUYr32tvoORovyt65u7t820Dr5QGR8P7f516eXQ6XB9J2509Lz/pH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1UX+L6Y08bQ4yyTCFpyefo33YrMeivZwa57PSUeb7LPQjCevArc2nr52BrmADsefn30S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dq8KIWw6edDVwAUgI8d0OZ2OPs9JYuV5+nVObc1OqNU1rrlXJXC+uaVdjynKoZnGSk4e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SXp8dcoW+P2Z8+Pd5ffy+R0ePv1V2VXejr7bRRfv4Umpaw5J2SaaMCpNMGCAFR816Tze8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h6spHq+Zbvx7tfP3X57eObnU8dJ257s7lZnJu0pums8bVvlnnarzqhqhWeU6dQx6cOtl2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nFoP4f7pMIGANMAATQJoSCIqSIxlGtrToaaAAwAAAAAAaYAURlEwpqWWHdg8fflb8HT4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n9Dn9eGhM93i8v1+TyOPp+nr55b5O/vZeFtl9qeOsl9a/LXZeiODZHYfMtl6BjuLJRnC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+Z9Hnex+pji5/Wu9PFHsaM9/K9LuTzeRLraXLz1focmelG+u/PLRnjS59Giyll16aN5xed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m3Rn3VlumcimzMz1ehy+nPJox6qbyhZZkXJqvx3eHo0dTtxAO/z2JoczqFeF7Hf5HWcf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WZ7rOPSMg4+ptCjTlfLlwOX0dVczj9H1lSuvzOFZp4uvodfnXb2bcu7JPn+a6Zy3v9Zp8h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3b8uzn6svL1cKm+L7U/VeJ9I8PUx2+Veb0ebh576/TWeQm17Szwl2uUO74722PJ6LHsr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hntvOXXuiuDnd/FO9IWxXfVLOcHe8/6KcvPWZ9ns+f01KPfy0acuvxe3k3ZLPL9Hh83Vm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1vtdGfR0+FOUZXDlGVjakgDptMGmgBVfmPT+V3jz+rJs+h8/rmij0fM0b8O/Xg2yJcKS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aldU2ra89muGMuNNdVes6o5Ja5XVxjVGe3Nvpdqy7HNljzysA+F+8bixuLGIGIGgBNCTU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p0xNGmAAAAAAADCgAE0c8aWWHdi8Xfj68nS4ey2iGbWOtz+hz+vn0DXu8OTn9tY78CHr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TH28Tw8fcVHiYe3a+Gp91JPn6+hSm/ncvfQjw1vsajzM+9XHl/fcXs9Oewpu3wYOxQsj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ltSNZGEoOeNxJR1ADpxAhjrfZTLG3XZY1mjqhLmr2kpC1SZ5aYdcMH04ANMOaHAb9Js8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vXzGdW7zuw6s/K3HqJ8PuM1K5zWHh+qz8/Zwa6Y8fo97sc/o3wcTF6Cx6OHPrFmfH1OT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3LnlF63bTbZ6yXH51+DVLRwN+jd2PCJ5vWQ85Unss/ntU93V73kdU72pN9Dk/Qfnv0d8P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domSG7NFJXJU9NEtJojLnjoMXFfbVL5jpcjt+3hsjKPby59eTX4fdwbkef6PlVGff206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L+vw5yjK4k07HKLRtOm00Ggaaqvy3p/Kb58Lbj2fR+d3atMO/wA6e/Btvh328/Lz12o8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Wit1wKundz78efodWO3lpeurx185p6VUc/N1o658PJ6LF0YNWTZ08d8oX8uuQH8j9gm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UJNCTRGMo1uApgIwAAAAAABgAAFEZRMKaWWLbi8Xfj9DndLh7IZLVqdPn9Dn9fLoTXu8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4w0vKHFka4F9cgp0Q0ZvH0Z9UmzQWblROAwgONc1y1bZS5HqzXAxb5MABgAxMAGADAGA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gUNMJwM6kgsYy5BhzeX3MbeQ3Rl5m6+s51HZ2L5zR0bDzy7kkr7mfRcgNAAWfQ8duP1b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FGmdvnV6Ku9vPrv2az5/V1nrnzub2vMuQ/I4s605owq+VUwU5CuLzBO8XodPj+9nv8B9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bpOs58pqKJ1TZmd0AonXiwhapcxdPNzw05pryno/L+r9nnsi1282bXk1+D38Cno4OHv4P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V6O3s76b+/x5SjLXMlGQ2pWDTGAjBiTjVHlvReb68uR0Mm/6Pze5ivo6/Pu3Y918UzX0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fR52vYeb6cNFNGO+urLRee+GSV5TqutsyVdCq5x3WR1hVWVunFq2Z/Z8S7Xz+jnXPafyP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gACaBNQoyREEKMo1uadACMAAAAAAAAadAAKUTApJXh3YvD34/T5vR4+zOqr9Tdg387r5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mp11RtdVwvzlTusgy9Ia5m1zzeHqzapnoasWrclC6NZ6dQZNUrTmW6q5uOLbjcgHvmgY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BWANANpg0wYAADQMTGCXjVcDtY7aZuuW6eKB1J8SpPR2eWrr2MvFRPbvw6r254hp7qfh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brz/AKC5AdyASjFNTiEJj1lAWEJ+XlyeMoWeljpszsOvqz24j9FdnXn7PT6ZryeX6BRc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W6/nVrnuvj9Gs+ev3+Q8dZ6yJ5uzvRONZ0IS4jVXLCcK5dDwwmum+NCXN7jyHsOvBJx1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v5XM7PG5evsUavO51xtmDf7Pb7W/Po6/DlKMtc24yRtOm0DaaMAIyjXnOZ1uP24YtuDd7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8/XvwdK+G6au47NENvH2Rt0S8/0M07VNRV6moSkpVNSaSuU1REzb42Qx87txjLNd6vjz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/wBehgNAxMaAAAQQkBFNCTjW5p0AINMAAAAAAKYANMSlEwoFlh3YvD35G7Fr4e2hyW50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upNe/wWRnXOu+USnVOsucwJyQ65VZvF15Ncm2/Lp2lOAOJEttz3EhOMePXjk4uKjRqysIy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fE60+JCz0Nnl4HrrfEo90/B+61iZ5rmy+4PF2L7F+QsT1Z5eZ6V+dsO6+JNOwcqddNU2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8vR3KlHhpuJLKKRMhlXRPn8p29ORThYoIssonZdzOli6TxvrfKeq9HCT8XWe4fibD2J5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THnJnoFw5p1fkHq/ETZJbs9Jepu2ef31aJacdK7bbWar5WXNU7LLnN4v3kNY+OXdHmd/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dfPDl9OmWiPq69PLx9Pks4Me9I8/Lrc+x9Dk9WZE0yk1CTQoyhNZdGe35v0udgKsev0O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MHQ9v0PZ6M+jr8SUoy1zbTRtOmANpoMQJqud5b1Ple3HB2OV1fd8/s5509fn6+hzuhrw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/B0OHu0uFXD3XyzZ7nqrhU65+gp4dfTj38/Dt1w3588NZ0Zo5t2iqWLprq6eBJnuU8lt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mgDVMAAExQJoQISaFGUa2yToBoAAAo0IAxNMAKYARlEwppZ4N+Dw9+Xry3cPbl6WXr750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0px9/wA+5NZ67Jl2pnhsFzxnWWuATqsjm8bZj2yadFGjZQnAg7ZFWiqwm4uMeTTmk8h0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NjWuOXOnSfMZ1Hx+mWlwvPv0ZbPLe88H7zpy8f6Hz3rOPbpw6b8/TkV9mRwIeklXlqvY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wPN+n+c1OB6LzvovT5/n/v8AwH0Dj26gqeGr3nmsyvObfK+kHXz1/TvbuVM5wmQaTcJV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a9R5n0/q4fPfoXzz6Ty7boXrlrNVuK51XWE40OzNfPQ9IWfE+P6ry3XFnpfOew5+jp3U3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6+uTM7Ml1zplVO5TkrPJeK+ifPOvH3HofnP0T0eGp165vswnTKsF6sq2UuXQq7F51WnL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jKIoyhNZiK+b9Xh8bbi19Po9Diq9MXQ5nV6c/Yacurp8Wcoy1ybTRtOmANpgAhFquL5n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cf0Hu8E3Ont8/b0eTuvi2maPO6zJXOvQr59Tp03ws+p6nPwqnTvVcVN9LHTHVtjC2q1r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WOmVzRZo7mOkhP4v3xgMTAABoE1AmEVKIk0KMo1tlGVDAAEAAAAAGmAFDAIyiYBpZ4d2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4e008WzWevz9+Dp59MWvofPvalOuuyuVlrhFZVWIebZnKpjy5G3HtjRoov2YApRY5QmZ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J5Ddg3unTsrpx02HKsnTpnOlM75c2R0VljZsy6st5+W934X3XXl4/wBb5H2HDv6Fxn5u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dLTLI3DusVyvN+l8zvPE9D5/0Hs8/wA++g/PfofHt0hS4bUbAqz6hYErSiNszNG60qVs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R5m88P0nnPSerh84+o/LPq/HvpQuVkIJRYcrVObViaY8b8w+7/Eest9f570OPXLFVqx0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qIZuvzGeVl3XFfd5uzWY/Lfr3z3pyz+78r67v4ed1+J6Ka1QlBY0XwSh2RW11zlw8zoY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IJyjpRMcUaxjSfzPq+Upqv7fUnGVeu2Lq8rqXz+x05tPX4k2neUnGSNp0NMYMBCEZRri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O/we/wCrxvPPL14X2c59eGqFUlsHaVGnbm8iXor+fTgy9JLG/Ov2Lx08fP2ORPO7tciq4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LF6fFRO+zr45746+PfIw+T+jGAMAAGgACEAJNCTRGMom2UZaDTAAAEAAABoG06AATiYU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e/L1ZNfD24uli36lmDfg6ebTGUfofP0SnXOm1wjV6oFthEXRLJM0ZraMuXsx9CS3Rk07k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oDS6yTHnuqZ8fvwb3TpVW28+nNn0JTpy11hOTLqtrmR6sWZZdObXHy/uvDe568vHew8f7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g8vXVVGDWh1I1RGkq5V2bPNek8x158r0HA7/AK/P88+ifOvo3Dt0BPjtiIw7JQaz3ltY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59dFzMiJZPk9XkbzyvRef7/q4fM/r/x77Lx7kZY+WpxnNao6Kymcr4yx0Vlfx367823q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NddNUdnHUdPqeU7ceg8/r41mLqWdW4u1c7Veejx/sOH058z0W/J183C9V5X1esOFsTOr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JeXntrl7ldlJXZElUbKjkuL3xw1To+d9byenPp7fVnTdRdZOnzOheHtNWXV1+JNxleTa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MAEIuNcLyfrfJd+E/Q8D0/o8uSjVm68qZWW9vNV1KO3z3HfLT5Pa9MbOfSinXG4zQ1Fx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wr0JcMdlWs8rF2svfw8/QbOvzjXO/wA/0eGB839EwAaYAAAAAgISaEnEUZRNk67NBoG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KYARkjngLZz+hzvD6OXuw6+Hsz2Zb7ejh3Yuvl0RlH6HztdccGevShzIV13xZL3I2Sa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Tlh6GDXIXYsu3UXGDrnO7LVFeqMquVrOOq2tjx+7D0nTTr5G/GtbzMvrQRlFEowsLa8O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46cvHey8Z7Xh27rb83SEbEqc4CTgOomWeZ9L5jrjB3uF3fX5vnX0j5t9N499TDhsGgGA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JMrEyXE7XD3nH3eJ2/Vw+Y/aviv2zj3pz6XztEdUlzQ2RMd17MtWuqXkeS9h4+et6M26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v5y0dXndhNmXfReVFhMhvejXOE3DWJY7K+nHj+o8v6jr53GEC15rklFpXAjLy1Ccdkrv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jJLzkLfLDh2cT532OZopu7fUnm0Zqz9DH1Hn9bpz6e3xZNO8m07G0xgDaYAkK5115rzn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P571ffzY6epn7eKm2+3t4Kurl6XHpZqhp8v01bO3j6aC9zWV31XKEMwjoVzmemdYKulR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q+dR0Ofq6fO6WnBq830uKB8/9AwBuLGJwAABQghJoUZRFGUTZOE9AAAEGCgCAAAwAGBQm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0Od4fRy93P3cPZKVMbjdi24evHSNfQ+dTC6rO4K1zVC0lUF6Ki6xM87nUa9EmcUd5Nc86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IRdPHFdlcLdc/F8j6RVdeBn7eMvjp+rieZs78DjWdKsxyvjLG2lVj9x5/wBBefjPa+T4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5b+xnyCcfXD5OH1h/KZn1JfMrD6T5Pi87ee/3OL2u/D5z9Q+Xe25dvUV8g5b6z49kdN82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mkXOmRcoTIKdwvNes8nvNXX5PU9HH5t9q+L/AGrj2plKWLEmkrJBFsWGXYo5XhvovgJ7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1MO1MvNnka3eh8b6G47MOZdrlK50nTYa5HI62Qrhfn7eXnen836XfOtWx1nl7suq553S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fTxvh7MHUjRZVFd1c65acmnKc+udW+eHzva8/wCD7pfn0dPoPHrx3EvY+U9Vy+b1LK5+r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3GVjExtMYmNAiovzV5ri9jjenza/V+U9X281NOiv0fPv3Z9d+fbvp3eb3l6s8/vtnXLn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WJNWJEVOFzRRpzdMc2nbi9Pzo6c+7Xlu0UaPP9Dz7Dw/cYmDTBpgAAgEyIghAEYyibJ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UAQABoG0U04rgTiWc/oc/wejkbMXS5e3D0ccrndg3YenDWB9D5q6XN6XLuVaZZ1iLrZ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h3iMert1nzz9BBeGdtnEO1Sc6ErozHahnXJOw6452Q49/QxXOeM+rXIl16o5x0JHOOjG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qjDFZs4fC41ve5eYa03YJHqex8+Vz9Ufz/2dxsjodmRbGV2MTzOf14146PsyXxUfbh4e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/D5/H6EHzxfRWfOF9ID5sfSmfNYfTQ5e+5XHyz1ndhnpyrtlcVWRrXVZzonXnwox6OXl4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HfDsx9Hh7p3ZroxMlbdth1LiN2g1wrlm1IXU6LlVXZ94oocfR4cHp/MbLe6chnUXLsTZD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3i6/H6uWilwXoU155b8mnIYabs28cLla8vj/AEa0U3X0lPRxzhg7/B3ax7e/Po6/Ek09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aYADQIY9eOvOcfp8r0+Xper8n6jrwhTdV6Pn7Ojh6DxadmTb5PpTtLeHuU5mfQm3NQLG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q2NmbLuyb4c3L0ub6flrs8nsXlokT8v2PINPz+4aYxAMBpoaHCUoiTCKaFFxNsoT0YAA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YO0hOKc8BZ83pc3w+jl68unh7YmS3V6eHdg6eXag+h819HndHl2kpLOojkpGUYpw7s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ltbAnECq2mXlzhKOu65LKqUkkKdV87pc1KenzOkt0q1EdFLqxWROZVdlOpVw/LL6Hx2e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6trAropCQrl21tPd9j5n7pNl+HupiOvJeOdWZx311ZyZ1z1zUMnemua+oLyzqM5Z1a0x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Oa5suujlPohge2pKCl3NxUVaUiXFTLCGGXoqgl89pefyfW06stuO3m7ulVXR63ndesd3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fbUbr4rXGrm6MXo8VyrfThVHQyiySI13i5atyjnS3RWiOlZtE7FLQWxVVziRxbOU151V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bOvS5lvPnlhvw7t9PbX59HT4EpRlrmSi7JOLJCYxAwQYtnN1PP8AJ6/M9Xk6fp+D6Xpw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u7xPQcbqthZ4vuOSlOrGNAIYmAlEklZKKiiyz5/ThPk34fV8nZ0sPVydhLzfR8mJ8Pos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gE0JNCTRGM4GycJ0AUwQxANCNoUaEYCsHYJo56cVt5XW5Pi9HL34tHn9lNfQhqX49WPp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o87o8e84ilcq5qARnx7MWs7NeXdop1osg4koShLzJJR2CuSzlVYjcWHN6XMqro83pRNq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5vne746snJ1c6pyVqy7FnoOXsz6dtvPtyIehuTy/M93TcfL4+z8x282Syo3x9V7X5d9A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QkJnKnGe+eDu8Pt53a4xzqF9ZZMtVcoHvnyfSee9BneucXEtOTRVePZiPO+g8/6I113s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Gc6m+o7UNVUuXxXtvJY7N8zT5/oarqrpd2rnadY61mG7XGcyTFlcadYlXrn38uE1T1nF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XDrRXkHQujirrVRyLM/XOfHpVrgW8Oeaopl4Xa841zCdfm/UW2QbSwbcF4X7sO49rfRf1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nFpJoJNAwAARcjrcnU4nO6eH1eXuei4nd1yz02R7/L2d3iek4dp2OXk+ynJzom3LAkEW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5dWfXPByelzvZ8bZ2eZ0+Hrm4nL2+MA5d2AMTGJwxAxMEIEAk0KE4GuyuzQABoAAGgbT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NYIsWzldXk+L0c3Vl08PbRuhfcLLrx75awPo/Me7Bu4d5KEppyjIbQUZNePU2a82mxEH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cpQjpOBLOdTsudLNHK6fMIdDndCWxwLLJ0SL6ZVVxfKek4tcHDdVbo9Bj9Ly9V2mGjl6Z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3XKp3Ssx8n0Fa/PvKfXPnXTnzfX+K7PTzfTbcWtJyhOhOJzpxlrnh7XE7Wd2ShLOmJ2aa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HN73D7md6pwshW1Tow7ufHB9F570NbK7Il6Aox7MRgjKR2efxPmMvb81KtfWa8G7zfQ6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uybLy02Zrt87INI/F+z+Yb50/Rfl/M7ef7qeY9XrDo0Zzz/Z4Xoy6q+oz2ThKs2nJLye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Rbx+5XKazZ9GVnJ5T0vk8+mdGjNw/RaE0Qw7cN4atuLae1vou6/CnKMryGnY2mNpg0AB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sPUx+ry97uc/rXlz46o+j5Wn0PD9B5fbdJvy/YQxQAAAAAAAATRXk1ZN8MHO63M9fxuv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mM5+vwzRz6NoGAMCGAAAIBJoItBCUTXOE9GJgAAANNBpiAUaYxNBNVz0JbuT1uT4vRytO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deNWTVk6Z2Jr6HzHfns83eu6uWNaM9tbefpYrrqeTTm68dt1F9inULcQ4zfcVU5nBCyt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msbuNqdenzehztcYb8Gsssyyk0xhyL07NdN1zweX2uZqeRp2ZdPT93B0PP79c+Xol63Q8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PXOuUuXZtjz7TT4v2HG1Pl/T5XZ6ef3XX5PWZslVMnBwMUoveOf3OF286slTLOrJ0ys3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8YO3xO5jemyqyiddhHBv55xfQef75rnCSDiLDFtwmDy0vCgjsy5uV0Mi+l6GHreb3rq87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3lbIr1hkI1L5Z9C+abxzcfX53Xzy9V5K2z7cfIfo1mb1HlfU3N1NlCOJGaWTTkjn9Pl9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cuTVjjleZ7nD5/SvzaKOX2dEWirDuwXza9uLY17a+i7r8KcoyvJgWNpkhA2mAKyPn+/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X5PWdPm7nOqVdvo+T1u3w+94/pXuuXD6cyLmmAAAAKAAAgAV5dWXfHBz+hzvX8T0OvLp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GaOe20DcXDaBgAAAgEAk0qjKKarK7NAAYmMQMQMBAAGhWAgCrnIS6OR1uN4/Rzb8u/h7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qx9OG0D6HzKYaVjdEriapdotRaCJKzVby1nXXXKbXXzYnL01zRL63VcareWZ11jlB1Xy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086MdZ8h5vWr5zXqQ58aMPU5+p5jj93Fd+s2c3l8fX63b5yua9ZDj9O+bo7/ACPTu+tz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bc9LCuVufNvb+f8Ac657ddFszbmuzNaJVSszDj05c7uef9BjUbKrM6ti+dddyumy457R0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5jd9kJgllt6PJ34E5Hd4fcNbhclZOlX8/v+eKB6Uy1S4sV6cvRXseg876Pze+22Bjp0ul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nZ6OLHjuoeI9BwuvFY+hxevm7vK232c3Vjke8918N9dc/Q6qZazJOOaY9eKMPU5PVLKb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93Nl87hur5fYjXJc/o2xcBc7oc/Xl3a8eyb9rfnv6fDnOEtcm0WSaCQmDQMEQ8l6zyO8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bvyapnNfmu9Px+91uF3PF9XS0+H0QBQAAFAAAAAAEq5u/F183Lruh6fi9/RC7x/eiSM9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cMTGJgAIECaVDQoTgarabdRiBgA0DAABGIGJjEDQVzE4rdyOtyfF6eZry7OPso0aHcQyb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j8xDEAAaYwVMGRJERY1hJsi2UiQkSSEMFJMBgmMHFjEA0h5dFS+Xr7mDl6+zX2NHL0c+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O+bmTXddeXa+o503O7Wc+XVDV+X+lrtq2dc2ZjVkouCXFZrPN73KM768uPOOrLk1121x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93iSzr0MuCj0UeDJe3zKoJk7PE75dHn+ZrZ4OGCUiQXR1+LKFC2sz9Pmbl7fa4W/h7Ov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zIbKqJmejTh1OJTjv9Hh1ee7vD1zn3eDOztcrpWHJlATtd/wxX2DPT1rZYdmDOMfV5PTW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KuT0+PL5qVNvL7me2jRj1OE62lg34NePbry6XX211F/T4c5QleUnF1JoRtA3FjTVV+Q9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9Xj9nohZGC+vR6fi9Dp0dbx/Tm5nn+pCTFAAAUAAAAEIyimbJbz+3jrtyHf5vp50S8n2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aYENoGAMTAAEAgSiaFGUTTbTbYxOgAYgYA0AAglFo2gaCuYhLby+pyfF6eXuwdTl7NdG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bzscH9D5kkqavMRLueCSbXjnWozM0GR1qMrTS87L3nZeUstKgtKguIlSIOJOJUyDSRFj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+vh5evT0PO0a4+us8dr6cPVUeaznsul4DsnsI+XGfWW+Qum/V4vLa2s0bZY7Z6+hnso1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VVtxaMwY7kCFlph350icymO2Vc+e/AklTdqAVUcyVe9KucNXFwvR5svFx9BwONJ0ylti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/G2S+16PjfYcfXrh07M640ez5azX5vjYevm0VUS3z6XNtqFOEiV9LCUJI/Tef+rbk789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5NGyMmSGyObihurXmm3kZ6ceyi3h+gz6curPYrsqUxa8evJu05tLt7S+i7p8OxxleUnG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NBUPJes8prGdxt9Pl9oWOTn6qNPq+N3ejyuh4frbZVXcfoACgAAKAAAACEZJMPO63P7+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r1FvM6Xk+te4y5evwLDnpgDBEhA2gAABACBNSqMo1otptsYnQJjEwABoRgKCYAI0FcyL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+rlbud2uPsxbcEU6GXTk6cd4j3/LMW3DNZanHn6JzJLbqq2pUXVJyCa1E5WpUr8hprnU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6dzBswZ1NYDze7pGaUlzzsudFRsVGWupXxd9aM8KtY6GbVV7flV6c5042xquss6/K6rO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onXZws9e1p4Pb5e/bS8su/HZVjWmRcvNx9lO2lqd4Za7K9ciE43NXX4/a59XEmWJyqrl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5/do+NQ+0sUq9wrnApzaqTn07qI4GHvYuVxTpu56rruoI3V6TLryxPWev+Tdc9b4rRkrP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lKsk1Ik4TLVo9Rqb/T21dMUSmqvnh3mbl92hjjRIYhCUFq4Xb83z9OWyEvP+hz6suqad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3492jPfO3tbqL+nxJyhPXKTiyQmjaYxA0KqvLd3y2sarM230+X2ULoTOLVn0+n43oehh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GPQAAAoAgAoAACAIx4NPM7+Ci7Hr9HyvR2U3eH9CCJrwYjnptMABiYMAAAEogBNQoyiX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wAGIGJgAg0DEDEVy4uBq4/X4/k9XG7HG6XD2lcoXO3Lpz75bgPf8pYd2GaxOs5+i9VzX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LpdFj182tfR4/YY5tWWxvuZ7+a5aY5dSRY7mMqyz0HN38/G8uqFnm90pQnCBQ3GQ1GFS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fX4Wv2fO1Qku/jqc51X3ub27zojYIoO4yeK2+Y4+7qe28Lrx2+mSw9YzYuny861X571F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RT1xIyVlHY43Zx1lbTdExSIcTtcSzHg0ZO0sFDs2VTiiZbGbPsoMWbpcooo3UZectsp4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7WqqjBC7Pcd3IsbUlSmdGnBuXm06KkYxFuwem1PT9Lk+i7YsolSs9HL3T0UdTD0HlFZA5P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wmc/m/Q+f5e6A48PuU6smqaIThbmotq14tuii+d/Z357unxLJ1zvObjKm4tG0EhA0FYf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R5nR9Hl9lW3Ji206+/yu9rwbfB960Tz1AAAEwAAAAABOCczmbsHp+bjuVvfxdfp8boeT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EBz2wYAKADEwaaIAQ0oghQlE0W1W6gBQADQMTAAAAABoGmk5UZQt08brcjyenldDFdx9t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d8NqD3/LWLbhmufGK5+i1587p6J8bsS8ezr2Nc/LqjrjXrjczzErC7k9VN87dRQa5cfo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/fzcaVlVnm9spRlDi4jlCQV2KoJX6Ucn1O68sXlPonl+k3FOzWM8dlfr+XDp4tGuU3LR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pdb4z+gvFXHzLrdHi16D2XlfZpmy9TkZ1s1Z91tDnFLyq2uZKueuLQWZ+zxexz6zuotL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U4spS7zFKEejdLNqSVqZQpTM/G7POiiu+081zO3wuGtNV1WKtWbUU1aKLK9+Hol/M6XN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vNhZCWxSikfZ+N9zudL1Pm/Q9sYboZ89TbRKerVfxOxfLZVPFePNvj1I8zXKGJm4fe5X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3DTm0z0ELILiqnHXi3XU2Tv7S6i/p8acoSvKyUJU3GSSEDaABWZeH0PN7zp0Zu56PNSerp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9PxtnRo0eX3bbeXRz9XffmkekXmUnp7fM6s9e4uRdnr0nivz1uKiW2Ec6Ycu2nv4uVpV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Pn9eyWW/n6vCtPj3YAwAAUBgAAAgBASRjKK321W6jEDEUwAAAAYgYgYhGIOVCcLbuT1O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Zw9sL1Vc6ap1747HF+/5axbMU1yhHP0TDc3n7MLSVVkGObGWA3c/JG+izfy+ledttM3G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vblXbXefd5fS5eRXK7ze2NpbLljqrrPHqdO8/P8AU789Z5l2pJz9FGiy3Lr1W+L7PE7X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2Fm/PGFPJnbn+t+d/XOvO/Howb8tfP6d55/bursp5HZ5669ErbKo3ajnO3HbknVZvgxC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7W35raueYW7hd3z28Yo2Q9Ms4fd51Q6HO6NlslMrjZAoy6q0wWX45cPmPX+V5WUG+WrNe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CnRm6SX8n0fLmue9pcYts9k156G3JcyTEj7bxPvNzrdrlae+LNfL3SaiFktdlcyHD6nCT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XMwqxbcuOnHx9Pnc/U76reX2Z1Traxxa14t1lVs7+yvz39Pj2ShK8pyhKyTiyTixiBoVn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Gjv8Lvd+Ho890Lyw9DF0e/x+9ry6/n/o2Mz0QxVGZZmq2u8uPR3zfHy9HrzfHxFfulvH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rr087U2bPM9Lfj71nK6HH0z6PO08+vkAfl+iNMGmoADQDTQTSgKBNCjKJfbVboAIAUx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LOTCUbbOT1eT4/Vz9OXby9kdM25VVzh0xrE/d8tYtmGa5iHjvPdj2TW+cWkosOfyuz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ba+hlvkU20gSJGmVUidvU5nS5mUb893m9tWmva3n9Ft074QlKeuKhdGs1emqXBc7Za9u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wGfq+rnz93PjKqvIPg6uVrfb9/xOr28apnU89m3LpXPVdQTlarDTjVnUn5PNvHssPm3c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w+n85bz6+uh5Us9RX5tHf4CjpTGZ3VYteSrNtG6x12VyuqULK4q0hy+1hM3k/Vef5XmW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1acW/AUX0X2dXl9XlzUHCdwbsM1zxaiYOI/SPn31PplcvvcHc17fHewie5vWYCgZ46Om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VeUxa6Lqca53O6GHHpV1NvH7UqbqFyievHstqsno9lfRd0+PZKDvKcoSsk4sk4sbiwBW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xt9R5D2Pbj2qbKrxo6GLf3+V3NeXV4P0DaeeoAIAUotGAoAIAM+jLrHL5+/n+r5Wa6ro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9q0wlz7eRE/J9BgAwVgAADQjQKIIEIIThV9tVtNAjE6AAAAAGgYgYIaA5MJQq3k9jj+X1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ZoxZ+lZKMq98NpF+75ax7Mc1y3GWO911MprpWYNKaLM15nya+fZKeedl9mOZOu2mEpQq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vTcvqcrOlfj1+f12+s5fd1zcoz3yturvKY2RM9VtMqsjeYdMInR8f7DHfV4zr+b7XL6V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O9v2e4ybsPT4NcHtIAiGbTnOlRpzJVfn1VXxO3k3z5jiduEhCSEDcWNoJESpYtnLu7xH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HN6iaYVFs8xWmbsYegRy685y+L3OPzvndmHfw1RdPWpzvR4GuJfOdx0OR2eTLTOdusZ4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lHT+l+H951zYaIWbeJ3vLS5+7yOl0xF6lLc6cKaOth2Rg8d7fw+LXTdRjWHldXjc/Xou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Zc04S15NdtVue/srqLunx5yjK83KLsk4sk4hIQkouNczgdLl9MWew8h7frx11a8mvMdLF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+jwfekBOgACATUgTAAAAWPZg1z5OTTl9fyY9rj9+S/Ppo4fRpdNHTzcJh4vqMBWJjE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CjKNX203UAAAjQAADQMToAgAAFXIi41o4vZ4vl9OC+jbx9pflkxbVOO+WsD3fLWTXlmu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9dO/PpSClFKq41jzumrJZmdFkymNkDmKMbJ0WJPScnrcnO8vY5HuOXo0bcuu8ncZ7Nls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pz50b+TWvWoyVHXs85JeDo95p138Tr9TOcfL29yunk1cOc+ju5XWqmE4Cqugm3LpxjuI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cPt5xxNYkRLJkQkIJkRXyN2LXTWEt6oq0UGfp87opntx7qrz6M6Q6PP6Kxy6spl896fz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PDQyJ2OX1uVbT1OVYz3+Rr5ct9uGyzTLFoXEa8sSlGyz3HqeL3+me5Za8XhbOxiTDVup1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rs8zbr3035Q8B9B8Di5qbaca5nO2Y+ftuuot5/Vnk1ZEpnXZrza7abp39hdTbv49koSv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DcRGhV5rHtw9MW+38Z7Xrx00X5d+TR0uZ1teXp682nxfcYE2AAmhMBgAmCARYN/L3y5l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0fnO/muro8nj76aYS7eTjgeD6w01GgYgABiYAQJoEIUZRq+6i6mIRiBgAAAAADEAAAKuP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eb1Yb6LeHszT2QtuTjvz7Wn7flEJhnNDXM9JZmNIZzSGZagympmU1BlNQZTWGQ1lZHqZ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qcfRR0+b1c7fL6vPNtkJWEZxKM+iqXLOV0tGfqVS8s2VL31NdObnVNIALHi9rkZ1s259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TLcmzGaU8RqtlGyvj9bFvPIBd/MxCMSJkGTSLclMo666p03atdFsKz7cWmTL0ub0aqz3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KcmrMPynrfHcrwLqbOOtFVtJ3eT1uVVLRZ1Ob1OZLXZXZcx14yV1wlK9WbRZ9K9P5b3O5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81HLO5yutyt55eDdu65thNQ/G+y8vl52i7Jz1y6bKufvstpt5/Slk1Y7mq2q2+fTfRdO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snXK85yhKxtMAEaAcJUV5zJpq3i/3PivZ9eWih09vDv3cjvTnu147PH9nSUEt5Fq00D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uR04c3Luy+r5ef1PmfU5aIWry/X4U3T38fBA8X0m4tWADQMTAEMRDQgTQoTiXXU26MT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CAAQ2gE1XHhKBfw+3xPP6uf0eX0+PrKs+2SQR6ctrT9vyxoscotJCBgDEKxctekvMwm/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DPHeuZsE7kAAAGia6u6m7h6c+zPbnV8KLLNjg7LYyDOpwKLYWS313RMdGvMvYnRPWbKo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UvSurssoovzl9/L2amrDoyxHVLQqqnBKabaF4sNWT0eRiesgAADTjbhcJ66zvy6tWmMq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LqSnDu5tdDo4dxmovwLq8T7DxXK8tkeN3hkPV5I86dL8Rp1z28zu83PTDc53nkp05bE1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fSPnH0HU2pxxRRkscGznnX498NZyDp6YnGiZo4vcyR87wbcPPfMUJcvoTsqtx7nk1Zbm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rp29ddRbv5NkoSvOcoOybixiEbQGXTQeUhTDpnsey8D3+nPvZ+Zn9Hj9T6Hwvo3l9JLi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3P01zIrYQcWAKxAyNdzcosOXrwb4Zefrw+n5uj0nD7vPqRtr4+/JCGXr5uG0/H9Eaaj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BNCjKJfbTdoAAAAANAxME0gAAIacTjRcav4vY43n9XP3Y9nL149VhJOE4b47XF+35bc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GCMPjulzJ262cUpl00mP1XmOtZ7AT1xBCMQOcL5vuTq1ef05bYuXPbdgOq6bNTS07Mqs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oy7cMvSuolqF6rIwlCKc91cvRmiynLqzmbp4bumK6rFHSmQzpDgtGayqMvO6PI9HmvM6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rNMKq7aLadOuruiaQo05SlRqOrOMEhz9WWuvtxbYp5vV5tsfDe/+b8dQjKPJvyasp3+b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nrYNmTOs8ou5rTslpnCyHOudfUPXed6e8dyHIkz3pcZ53044KjrZcdmpVRatwryXHRiG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D6c+Ycve7ap59csurKkL6L7ztuz6l9Xdnu182yUJXE5QlZJxkjEDACudJxsOvNpW5vW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W7x+nXP2OnyPWufWdPxd2N+0u8TdnftThdjn2tTJUCRYN2HfKm2Ne/Osks3ThVVZX14d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fkvXP087P2ed04+baPH9BtCsAbQNAMRDQAmgTQoyiXXU3UAUJgmgYgYmACAgBME0cWEo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6sOrJp5euN+WM1ui4dPP0BP2fLGhJShKpRXl5rr5eL0J036fM2JVZdFqtV2JGnTzlXY4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xYkjEK9uHpY30N/O6HH0VV6qS/idbIt93M6KaiN2pVn1ZYkkl2qIi5vT5y79WK+wrVxG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8ZVJHPdSSNZrPIt6RFlEotW5bccVyr1nC8R775725c6G7l2XOlraVBdu5fUr0m3Dv7Sd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OeTadOuyhMsY3G7Zj2iw7cRV82+hfPOOmmud2UXzOtyfRc2b5NfRwb59zmW05uaSlrNN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sbK9Vn11i685TcqnOu+J1WwJIppZcNOpf1uR3YskjF8D5X1nkufTMBy97lGefU82nPZX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83UvLddTbfPOcGzOUJWSlBk3FoxAU28ajJglZorU1k7YIJSK8+41MNmyqy/qedyWezv8A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8B1ZfoXV+YaD6Ti8bandWXTrz1VTwb4EqKuvLs9DznbxdPF6/Am+rXzYb51jPmfcBpRjE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JiTQoyiXXU20wKAQwAAAAAAAENIAjiQnCp8nscbz+rDqxauXrhLTKIpnTjscX6/ltoqT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O2gSRuDssIyQjnktZtzmH0fm/Rp6dxeuTSEYhX1+P3MdLtmS/j30xkFU3I8918O+XVpz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xLIxdbn02QrvDNqz3VG2mwlRbEx2yUu3nb+Qmp2yq1ssULcsV6KKpY1m1aNNV9nM+YfW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azzjbiBph2uN6C3q7cW7tJwnRpDPoynM6HO6UdLPbRZRpy7C/bh2lmLfjOZ89+i/O+Oi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9DzN3LWTpq1n0lOF46SlzlrFtVUYWijQPZl6Fn1GcbOvO2xlZ9WfRE4yQsuqizkSjg6T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Us3wvlfVeW59csJx5e6U65T0SqstZq1u++TRszarz02U2XnbKt2WSrkljhIm4SGIQya4n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yUfS4bOZpKE3X8eS9mvn7VxQ7kjBoo56dTnV6ajLRoMBtzXJoxS1Nl/MjvHc2eS0L7a7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3b4d2Eelrly49rH04UNHyfvtpg0DABMhDQIAEwQCi0W3UX0AABQAMQMQAAAAmgTRxIuFl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q5urLu5+q9qOY1DJ159PJw5enwda3ixr1fBy2HPvtqWKUrBug00FqRuSJ8+yEubu8Po17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E1PQ+f8AR8uzZDn16l0iyktrXj6cerN26smvWa892ck4WLDbg6SVjjUGmhNMkpIojZGW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0VOSLJcjr+cluv3xleamo0bk7nP8P+6fFt5wlktZpL6LJAD9L5r1Grt34dvWXZpR0xZ9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ygpsqsp38/pBtwbI1Z9Oeub86+h/POOlCcOd0wnA7PN6PNqNV1Os7ratGdc2M4XNUZRl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4forPpEw689cJRIW12FgmQ43Z8fpk7PH9b0m1SOKExr888Z7nwnPYhZ2yI1JwZZOgZ2X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uS4DO/PzqPT3eVtPZ7/A3R7s871DeoSHGQVqxFFO0OPh9KrPK1+py3Pn7Nuay/XyVZ2O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1mtWY2yyWFuexVRZfJnKaM1UXllkxQ1NWrgW3PuGn4/UNMGmDQMQNACahAKIBRlEtvou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YAAIGgAENCOHCUbLeR1+Rw9XN38/pcvSxNjP58r9Pmsvpl05JSSOcFZYgFKqgsnOYIpL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zsrPoVvG6+uTEIxBd6Hgd/l3nVdXz6dh87fqOtxl4ezLpmtmvkdHWZ0XJKHXYtPW5PVQ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AZMAy21aVzQbmvmmzBXn9Z6X0nzet4vrXLwdG/C25K8zM+tn6lzGuyOs1fIPsHy/U8pK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AQep8v6jd16sz6zZVozaU4dWAz+j4PeiqEqqj0efuR6M95upsUcT597zwfHSrshi6JV3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GTpZtc5a7NWd+dh1qdY5MdWeSerLpXP6ny/q7Poisj153hEquy6iU4TI+T9b5TSfo8HR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l+deG934PnoESsQMQMSGIViQxIaTLJ1TJ2UuNV2CR1+h5uw9ns8FqPanm+nHSdcxjBRs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uNeXq9VTc+afaw3OG6Ma1LNBbY16FtnWpXXCdl9lbHktqovtknqBHn7SEEhA3FjEDEQ0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4l91F1jAGgACgAAQxAxAAAhHDhKNk+R1+Nw9WDpczfz9MMGrm9OGJt9/PNEbmyIITii2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CohKu4c6Zl+W+mKq74Vr9l899az1ki85EQ297geg5ehxcue69+CdbHblMmOWXO9PovNe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KuMnV5XSL8+nNZVpxbVZGaSUkZtNGg5+jLsWwczN531PAnbhbeN2sDpy6Wud0ktYUVGw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4URrLi660yzkavT+P9Zt1rqNHaW5dWCw5PS4suztcjrFNVlZLZm1orK5mi6Cl854v1nk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CdbLpx2qm6nWesY+tnXIqlXZTCUY0XW1S1+q8t6mz6M7V15qM4GXVnvJ2VzHn0YKuWCN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XPL5z4b0PneewCUEDEiSQrSBiBoQNMcoSibiyRFkhBIiVZZQHR6vm7I9rv8An+o9xLzX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IFISuNyM2bpROHh9TXZ5aHp8ms8GrqZdSrXmSbIY4NabIXyzDMezafDqNA2gbixiBiAA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l1+e+m0A0AAAFAAIBoIBFCcThxlCrONu8rjronzk6aM0jXK7NFXMpRhZdKiaKu6RMFUl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pnLToy6bLIxsKaroy0XV017y3yXpXPQQadD0PA9By7QtqsxuMNEKu28roWcjh+28Zndv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16woyIxa6WvRz6M9zh6XJ6qudc0mJlGii85O/ndFb2nZT4r2nh86q9VRfNa7891zZGUd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/hNT52C1l1zgMbF6/wAj7Lboa82vtHh25bMHM2ciX0O7HsKYSiaNNWhKptGi6vRHgvN9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2MZ1MO3EKu2rebe1xu3m8Ou2qymE4S7VXOV+p8r6uz6OpvpzcZQrNdnvLJxkPFtzWYoj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Mk8l87+0fFuexBnQCABQATQAAIBuLhtMcoSG4upEWSEDEEnFjlAL7cbOv1fK3R7fd8/3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GwiyQhQGkVYFFepHNw9+NeUh6qjWPNw7mGzmzvjZ7No8/obQMAYmMTARACBCBCBCLr894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RoFBFjESiCiLicOEubXEztOqScEXGxVTLmEZJJTpRoKA257K0trssCF1AVTqLldjNxWU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IasgvT0cdy/QvV+S9fiwHHNuddhVpp0Vr4/Zyp80+g+E9rNdOefRckhmWjRkXsUX1XPH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aZXZXacXpczqS3NR1MPiPV+Ezvq29TpZ1wexqWsdBUaLiJKNHhfb+Y1Pk6FrJGUSciQvY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OfT1iz35bMPM6XMjuas2laUCb74TFVbSbrarI+Y8zVl4acZRlt2YZnoKKcc31MeaGuer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cp6WS5w030JfOm8fpvN+os+kNPpzdVlVZ76Ly6UZhTerOTZTdpdfnsytnFlXwn718hxrz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QAACAEA2gkIqTiE3FjExiBtBIRDAGIskIJWVBru58ju9TyN0e60eE3R658TpLqdUibhJ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hGXN01Q4vnptAwBuLVoBoJGhKIBKUQi4lujPoQaKYhAAASsEMQNIQBUJxOBwu5523CmO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ZERcKI0TssKiKLBWAoXWRvCM0lIi6NhTfj1Eq3Mpz2JYXIl7sOtX5fT6LvcvqdOMYWQs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XXNWeI6tnjJr6Dt5fSS4EmfHswL24ss4vc4fdSKkgCIrs968Tq8nqRoqsps858w+hZl63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yx03RJyrlZV5/wBP53U+NIWsjii2dV1avY+V9Z0k76b+iObVkTFzOpyD0F+e8oshcdBi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UvylJ+ekJwWc4WWdLJsxyqm6neL+5w+xnXHotqsqi4y2aa7Ifq/Jewr6IRfTm67aqzX0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eTs1S1mTsulro6Vsc75h9T+G43FSMaiMEMENABCGhAA0xiKbQScWNoG0DaYNMAEBgAhi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bLubI9B1PHzj31/gt6+wlwunGsrlUyDiQBW4vGmANoGgVtA0EggWiGTLjXUhzWdYzR1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imIGIGhDBDQhoSNNCjKFcDznovO243GU7AC11zhcwlXazWWSuZFUQUmQ1ZNZl15r0FaBn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0U35l1UsCKYpJy+rUjx+31/Qxbu3mjGSuUAWX5tFanC25y/K/rvjpb/R+F9suh55pXzt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nj9jk9YEIEBXdTYvH6XM6cs88uUc/p8D0krnLVc2uw1Ko3QSE4RLuR1OZqfD1uWs4YdD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Sc7p9Er6Z9EcltCY+R2OVL6K6i6yvVk3GyM6y3Lryl+e3Fm/OWPhYwnBZ3Q6wYu9lm+T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cbdLyK7YJRG2s0259MV+x8V7WvoYR687K7KzNZCw0OMiQOvOxunrNeiemUvTy5Xxb7J8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ERghhEmoiMIxsVVlkSIEMTG4sbRUhBJxZIQNoRtA0ANAxANAxBJxY3Fk7c4br+XM9D1P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0T1UuL0S1t40huItsiSCIwQ0ESMvJwbMObXv5+pelGBZ0N3P6OsjixiEAAEDEKCEaAEA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8e3lSTnYTisIjsomosSIWXMddcyMK2FjpL6dWQ1EVZC+M4z2VNa5VyFOExX1yIKUJfRX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fBe9uIqURNAtuLYWaMkbJzlOzyfobM809WDaLm9LmR2bqLtZ5vSw7QQhoCE65y8fpcro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l04bElfRLWbnXKyaQRVsiHnPR+M1PmYLWH0+Z02ds65al+/Lp6avsyW7WZtVBg5XW48d6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9Wra7Kyea/EaefdjzfDgcNQjKJbbXZZ1M9+eayTqNZ6+zhbsbrz0V6zKiUJLtOa4j7Hx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9edkWGayq5LWCzYVyp57dZvnmtjTLPZm4PjP2H4/jcVOOdRYhiYlNEVMIkggTIgSVRjY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i6kIiTg6m4MkISQgkIGAAANAADEKxCNxY3EqU62X3Yheldyro+gHhVz37teER7uXhKj6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7R9DXzxH0eHzpHueZ5jqZvUu8nVZ7ePio2fSOr5H1oxEMQNIpiRJIGRY0kSUUSjFHA52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JpqmcbkyQnC4dlRc6I13BHTQTz2SJKjWZdWW4lVNo6bsyocS6lwLbFEsrrjFsa5Gv7H8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HPUURiVlFFaN2foWSiKx57aJeV1+Xrl18vp8pe7ZXLWc+imxJJMBJVFVy8fpcbVnXOyR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Z2USsvKrLHOUhEopV88+h/NdTxsd0NZy9bL0Es2xnV11N/WljnuV59NCc3k9jjy9rRmv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KJZm01GXl9fgY15do42EZRLJQqs7FXPctpSWbdPOcpCMbHFET2YtJZ6fzHoa+o1Wx68y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RCcYtTVeWv5lfSdyXO72Zntusl5/xb6B8649dMs85bUwgpxEAOLcRcgiSdVljKSxFZII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QxOGIJOJUyLSTi1YmMQjEDEwAUBoAgaYADEDEW1li59IObR1WwIkwg5BEkhDB2yywyLp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SEe+XgGnvl4Gs9/V4OB9AXz+Ne9l8+ifQz50j6JH56j3sfCB7WPjA6fJlFdNlFzpKLU0m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RtstsprZmltXFeUkLzOac+nOWFEidtaFFxICCyACBpM0pc3s/Lb4+spHLdULKZa7qepV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+csq3UynK281fSThZc5raLKsIyghKBCqWea4pCzOrq+xTc7506dZLbXqKxNGICEswfNf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r3gTjLCziub9bu5PV750quG5KqFSZON6PjS9PRl1GroYtNKyqaSrsrWvyvrPE89cki+V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6Hj/AELN8bT7ihfCR+oehs+MR+1fJ0x8D0HAp303pZ2ONfX2+trpzE6rKdWXZU01FydV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6NWe3NuZXm/FOfqzc+ilFS3WZpxolnsJwsVVklKSi6kJjG0grArjbErjbFINARkFStRWN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pQ9Ut5xvWjIbEZXqRlekMz0RloLmUq5S1FgQU2VuRFZoeOmY0hnWkMxqZlWxmI1BnvdB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5FbtCouUVkwrco0AwGQhgmAAqaERhKJZoy6GpCJ0VdldiruqYjbB2WwtEtUMqTVty11E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rkkupIkRxSQApxuL4R0CrjoX6lv8V7LlqMCWbLVXOrZQnY4yoM+vH1SucxONx/W+aa9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oMKrKVqzXZM643T4voZdlF92s0b+Xus3uiOs63mkl1dVJbCNq8P579NwXHgY38vWdZlk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q3ejnVKK3FVbBIcLu8iWe7m9U12QnROuaWQciPzn6N8u5bjIfOwlGwjCcDo/S/mX0zGs2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nnu5rMvlP1L5NrGbnd/z2pO6iw0QnSn3OzB0OvNUX57K92HfTUlFuDfwdTLrp1alunPo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8j9C+e8uiAlQ4jlBltmeZpVdpWWRWI3UnBpMiwUghGyKRhOJFWQE0BGSIKxEQS33ZZpq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f352KK1JqJDSIaBUCAalSalTDNSkpczg+HYHMirGRkMgr5GZa0ZVbAg3IgpRE1MbiQyI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CZFE3WEyKJqDJIZBWIhfVNq0TmyuyNEHK4rrvrS106EpWyRPE6SEtOYQhRTrNCoSO6EE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LdRYSoXf9P8AknYzr6RdRdztjrkWzz2FmWymzboasmMK6NdZTZCuUjKtdA4hTZTLVh2Yc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S6mesVWqyzQq4WWQ0hmnplWd6PJSteZkvLw7MtxCShSv58mvdTwavTxtFLUjC2FlHG6/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qlGdQtquFOIZ/mv0HwHHUoThiq6u4pjJEbqoR2t3mLD2V3h0e28dSqScSThNNERn1rue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NrNXRwdGIsZLyvpvJblpdv1nn7NCzbNWLZnXgfAe78Fx6NSJYEoiGgBFk6WaLM1hZGTt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UJGFkahISKMmQU0IBUpERAlbiVbfl1ptlossxLWjIalZlNIuZaQymmJnNCM60ozrSjoO1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i5BEYQLKqfPz5tSFV8LKiapRsZXIQRZESSoJSisuhVbskVF9kZltDEbmYI9QOW+q1467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4T3YG2g1ISSsbUmc18KzVCbTLqnULMWlY4q4tBODSVY0QmAxXODLZUSW5wuiFemS+m9n8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PK2VRRu5/duYNTsZJpBgsMWzgTXUzuiXoFMh0zoiGC3nzfZPL9ia7GzkdbfKqm6Ni0LZ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qpc3kOhpzvibsV5xeR1Obcwo00azU1a339+Pd6eLuhf0zGrU05PL7nGK+nzuhLuvyz0u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rxfqPL+fUBvNVsJlCYRrsgSsGRjJERsgpxIyTLpQafRPb/PvoXTCybMm8rfl1CYGXzHo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dGW6anlBsmvl3j+3xOXRTiomhkVNLFSSIaCcAvlRaWyqnTlEWZFo4tCTEhGxWVlhVZYFJ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lYnEt2HoHUlEsihIIVCaAIq4uI0gYgBI7stJ5e+Z3opjpcZnoDJzO8Ween3SuFLts4ke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86KjnPYGWV4tRaRAmVAsiVybItkqGCTCKkEZOYoziubznquFpgBdIJqxgrJ5dVSK7HaT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pqkACEbtpSM4zUjOUtUrpLRtqF0xzi3RrJbPeeE+oZTkqeaUCw7Ox17xdKMbLY1BOUOb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owXHOrtvlW3G7LlyLbk2a89M+u++a5noeJu3x1t5enHaa5XOWdqshyt2HOvLTw8rPbqd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uzxbkpnXvEKrdU6b+3xe36ONt9V/XFt+fRZTxu/A8fu24l12RnZGVbqq3FuzeD5nbi8+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zgyELIFzGQjZBEmlEIEBY0J6r6j8i+udMFVhvMra5DptrMuLj+Rl+l7vHepNso2CU6c3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7j18AteWxAVIjISkkSkhDCLAlOlmiWeZeRlUnFjTZCNkbIRsVlbZZEkhRnGWoDOhpxLoc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QIhAIBAlAVIAEKBNHqlI8vaEpIQxU2yI2JSCJIK4TjEZMBSFqLpGeV7KC8qhWsqdwtLt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SCCnEpGhRnCWOTYV5FacvXMCcdZJ1oudLSolWlmnKE4AaM6FFOAThNLKbW1CxyaTYogg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06P0j519FxZxlLnaerzvQazKqZZZlWOXXLhzz0tsqnz66SEyObbWeXN3nrvT0cPYWeyO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2DrVWTy7Odrl0t3G6esX1NWV8vrcnN8vh7XRz08f1epxSjhej4CYVhv6c56srXo+h8fV0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j2WnxAe1fh649Zg810bfQyy6umYwnVWa/HDF8bKuXCzTmsbq7TNKMhV2wLWwjXbWijNF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avuXwn7pvM4yXTCkpIRlA8D4X1vlufVkli9jt+Qur6V1/Lem56ipLnrzngfsPM1PkMe7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hJMEpJEAEZITAnZQzS89pY4upIZFSWsoCkBYVzrlrAxoacS6PP6J0YyrsQgEJAEoCBAC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eXtMUlTGIYJSFipkQJIgTCssCDkCkmA4jrlITBRNUhoEwQAhoUZIpUkKFlcqAOXyPTeb6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kUytEqjekpLERUgqlN1SXyXPOwEMlYgdEq7mycYpckNOVUGZTzs6f0v5P9Pxds6rudl6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DNl0xzrnyuzY7a50SxvRPPI1FVtmHy/svMzrLr4OrZo1Q074yTjrClG24lXdPWOf0GWK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bxOjl8pnr7Hgc7TLu4Xp+Mz447GLpzpnGNXQjYtujpS5ezHp1256LpwujL5X2vi98uDs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l4M3PoPE5eWKyaynMSwursIRlUTgmXqDJVyrJEWCk0rU2RlKZX9u+NfYd52se8SRKyCd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P6HlOB6unXHxkvWGs7+/5PTz36Np5gMMvz76XDU+KZ/eeS6ZwKS1IziE0pERpBNCGgAG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VOpiLHFqwB6iqupWoDnpicT6HP6B0IkbBCAENCGhAgBAAkNAewB+XsA4AFAAAUAEAAIB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tUNAmCAoEACAASYKMolSaCEoyxBkfO+i4+nNEuiTgVMg1kRFmRRJJIyLQFSl0K5XMrK5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lkLATqECGrK0n7nw/tM302vD0OWuppwm8wzolscgyZ+gs65Vk6efosEprXpyWIefne3q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XvkQUbmy6i/fO2Q7kBBCOceHRnxcniff8idvKz9JFvncv0eeTzMu87nAvSqc/Nr0uSb5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fdLdfLQ54/N+p5W8fNqr6PT89g7C6m5J12RV21XCjKolTOAAxzhYirbHIaggkRY5VaA+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b5FZc/T+R4zpY79bZwu95/Z1t3P6szbRsXTlzvM+p8TNcl9SGfTu9d4HrOPqnGd8qGJH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+ufPumeCX0aiAqRFgMIjESYIGIYOdYaJZ7SYp6kSZqQquoKmjGnKLifQ5+86EJQsQIaE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oS+wB+TqxO0aIYgYhWJggATASHGIOxMaYIBRMEMIjVCYJMEAKMolSaFGcJUDIc/oZq8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IGldN9FygEk4holXY2U3Ipcq2HZRatoKajCdVzZIREjJISjIi1It9b5f0eb6zdi1ctX38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Kbpwkinm9avO+ZPR5nn6ehlo6U6aLnyrj0c+RrvPpLLVrntsw694utjbrnIRYoWIro04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mxJBGF0CkmSwLAqVxHj5drlT6D34e03p5na+f3n62+nRefzDjep8t6fnjToupuJsZC2u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UWMbFMY2AiTISck1Xd248fToCQkVem836nl7MXS4XT5ej1vQw9W8rgN8YQm2K1YpmsmE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Nj1PmPnvtfhtzwS6WDUgNU3ESQCpSSIaAAAAaC27LM1qJYs12cQNRpxPfg3m2EoWAIa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EAIPYsPJ1AajQDQACgAgABBEsItgNMABDFE0AIABAUJqECojKJUNCjKEqcURUyvKJrqE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yRkrknG8nS6ZdTz3NEZJKm4l4hqptpKEq0lCUUYRHIDX63zvrc3tacerlp2VzJSqlZe3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CXL5/wBWp089V6jPnp8+6vZc6VW3WOVVWk1znvx6940TUtYBoE1Zmq0QMz8hwZfpx80s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oh8/ke+j4Zr7g8ROPaHi4Ht/H05p21dPl6eXu9F86+j+F3x9Xvo5N5ee8V6XzffxgFO6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LRWpoTAaSLWSIttBsCcLDu1clAJg0yPrPLey4+7y3o/P+lx19D1KHeWi/Hs355CLzAZE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ZZARKIEc1eW8H9L+R0V9LPZkGqGhJCaikhKSEMRADALp1WFdNlYAxyjMe/F0i2EoWMQ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IBRCPaCfk7JgDTE2CGKhgk4DGwaATAYAAoACaAAQ0IaENCGEVKJSNUoWVSwCYlJV5SLX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FFiY7gtrRFDJMjLZKqayjMBpqgBNNKSUULFYRm2aOhxLj6bt+X9HM+hT8j1c3szzal00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AAItptyEJquWYSVVaKx259dmuUXrDUQb5PB1PW/OqfJWWEXLliwssouKwQ7c14kQLJZ7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z+XP0/Y+L4vFH1j5VRk6cY121XmNOi6q0mwGmCUkRhOBFTrAjI0ThYDTJREjtpmSRIUg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8/Rp9V5j0/Pv3/mnovL9fLBWS1yzzvqqcboFc1AtjZIru5u5J53lOk6GW+e7vHmufVso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q1VyVdUgmqk4gxhEYiABoLJ1zK67KwBhKMyfQwdEthKFjEAAEWgQAIUBACGgPaCfk7DA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gTQrE4YhQChpoAlYgAYgQ0IaAQAIBRaqtEQpcoi01OR1eHpgGdEW3UFZEhXdRcBF3BFg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VhWs41iWOuRYxtRJIQ0CYitrsTVDXV04OuU0p2VTs6GnjM79vlxfVry9mp3qeKHSz47C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Q8FdH0y75zXX1zZ8e3J9a5HzzNqeu89nN85Shb0xq8p6rynDs4By61FrISlKqDREplNF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jRXWy2zNIvpZUISQDB303gOBYRkCaIwnEVN1JGyu0tsrsGDABCyuZJopjBilF04Mtagk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fWpo6WDLUV3VSM2u5GaGjManBpPBtz53kz765rm17s9me6Ea6mTP0zlHS56RTKGgkKRE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dc4DExyjMt249ZbFxsYgYgEAIAQAIUEAAe1A8nZtME0DEEC1YSYRGQmxUMENAwACkwBA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aQTSqMopXUWChbUqAI8Xt8XV5oHQABFojm0V65VybZRJijIVDY5qTUYWqWt2BCTFGAhg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pQy7N8JQLdc1dTZrNrrLApkXTzz0UZCVuQvKjqx8+i6GDemiqVes3b8nR3iqjXRrMFbK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PL6XBLG3bVZU0hCVTOji3csqhZFa2EIBXKMllKEmpzrktUZwc2Dsd9GgdV1QTgyaAgpI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ZXIm0wBIShaSYUCkOMqohdiiF2HQdGGEPRaJ7s65x0XHNfRJecumo5p0Yri5ve83rNGr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mQWZ3RVtpxvFTtqrn09DPqY4312bNHJ0xXV2MNmUaoASTgLJMHOEiuLSANSSaX68ewmi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Q0JWgAQAI9uM8vYGQBEamxNioAAIExRNACG0wAEACAEy0TQJoE0JMI0zaVNoKra1iDI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DoE0AAhliGxDZEkhMAQgFJAGqGgaAaABIISDiyzZis1nZZVd0807IveZRYlEh07IPUSa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y6S6fP6VijONmnqc3r75wzb8O8xjVcE1Ga8qSj5PXbC4lplCaMHZBTdbeb0MsUEksI64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uUZNSacsIThebalZLRReEJxINolKATSQUXVw4WVVdKEiZFjQ0jdXaSCVDThzjrjDj7sY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sTv7s2rFQ3LFtyxJBFTJavMer8pvPH6fK7HTFRfEOxwPS891RujjWWjdVWKndRpz6Oln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eWVvw77jkF1ViAAAlKsQTAAG1Is2ZNZZCUbAQNAAgE0CaUaQ0ACD3YHk7CTI2MBMUAEw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IpiAABMEACYqTSCaFXKISlFakxFCdapALy3f89uoDYQAmiWrJalTi6aFDEUxMSYJgg0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JEasTJEVZALqdFl+ivR18160V7xQroGRaI2K2N25XVooC2F0vEyXU8uurdTdcirkm3tc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6fL3jPbn0LPJt43Ppz6bavN6ulXreXJq7FFc+VldjdaTbjlaubVfMpLiWqvSzmV9eK8uW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6HPuXKM7JX02gmgTZEkoBhBO0ohbTVkosk4hNwaSnTaXoKGpQ92LfE5xnkWwsV2Ka2zh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IIkgh5P1/kdTh9vj9zpjpR1QPO+o896bnuqvTDnvLG+tM9OyusVO2nTDn6NOs86vZRZR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mcddHCkU1QADBAAU4sv1ZNdSi0gCAAEACQxNQQCaECPewLPJ2jJgmwExUAAAACGQAlE0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SGlE0gmChKklMBJxIRaCE61ipUVyec49K0OkAOEoJITAAYAmADBKQIlMqdrSpzTMSSRJ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JaJ212b9mXZ282uFufWY12VkCRqFkJay6tFRC+rTnXmafQ8Hj26DKt4V2bQdHrcbo9OX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AV10PIei8xx7QJx4d/QFpi1KxFasRXGwSstiVkwrLEQJMg5MgTdsJsMvI7PH1CcJpbOF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pCiPS5/aOPn05ixxlY2hXKLR21WljHQ0RPo87qQSUs2VtdhOcZrKUZROUJytqUAxQbI+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R53U6YIaYlHsvG+157rV0eW6K9MFxrTSlNGyusVG6rUwZ+lRuc2rfnucznCuk+Vsiivr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MTBLteXSSi1YAAIBNAmgTFQAJoEw96w8nYYlYmAAmnAACaAAE0omgYDTQJghoQ1QACKR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kVxkhQnC2HD6PntVJrQApicOFnUZ5kPQo88d6BxTso48uuHLv2JKFdWVRasgmIlJERiR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CcmEbJVbsx6e/n0V2U6xOMZwyU95grnqVU6qSvdh6HPoeS9X5bj2vpnV05y1ZdRv6PO3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b54adWRrT5r03k+Pe+pPj29Iw56SkEFYFStikYXVkCRUSQQJBFyCLbETRm4nf4GoThOy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AjJEIyrl0drl9WOJl24qm4ypiCTTSVtdhax0gcS34NcaZ5r8222q0snXZK5KRKUZSylF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2vidTkdrj9PpntvkBT7Xxnt+eq1auW6o2pc9euoxrTUmerVCsVW2rUwZ+jTZzKuhn1Mc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SNeLpTrklsEiBQ00u0Z9AwVjAEACaABUmgBAAIA9+w8nYGgBqhkIYAAkwQ0CYJMUYCGg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ikKjQiuUkqjKKVqSIV28XV5tCN1oAEWPXPsZlU2plAiMZxIphEYRjONQpsqqMZwRDCKk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CkTIycgblYr6bu/nuhGNzK+i4ssjPpic1PWaM+nLLV1cHT4d6vJ+x8jz6Rgl0527MWuz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Y9OXeMOXVmXV5L1/k+HeFkZ8u3plNc9xJERJIgpCQViqtWIgSEiTFgTZAmCJiUec9N5r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OwTQgFACFV1Udjarc3hYOhztSTTJOLqTjJJW1Wl6YCcC/TC3NjZFZar8ly6rM95OcZyu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AMPD+48Nqcvdh6fTNcdkCv3vg/e89JSfPUI2KWtWIz1661xQ2UmavTFMlG6rTn5+lRqc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01WU7M0TtYIdM4i6OKysZZdfRcSEqYgABpoABJoE0CaAEfQWn5OwAAOVDBAxJghoAAAE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EVqKNoxAIVNJDiooKMar8n0+TusRoCB3UdeToNGcgAgCMZIipISaFVOqowkqrTZEYkR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JEqjMlBIdlFlT78LJ0WXN19F6aZRv64JRWs56LaZbtmXR5PVZ5X1Hmc6yxsh252aM99z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8k4dOeWixLf5L1PkOHec6dHLt6UmctwViWCsSVFgVuYVxtEpdyKXaEHIIOTIFgZPOen8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OMrBSiJAMEsRXR6B2mNef5nV5esjCpOMqc4SSVldhoTQRlE6tl0ueskdkTn6iMt11Fpp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JqQSJSpyZDwvvfA7zg6nK3bzts5sU1e68L73nuBYc9VuYVq0lpVyM9euC4qehUY69UTF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0anKo6uXUwV7KtZyznA6U+V1Dm0+m5pgurlrIpoQ0AgkRBiFaAQmCAEI+hJvy9USFiTI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CBJkCSIqYQJpYuQQJhBWIgpwI1SuItioYRUggpKyMZxIU38rTz8BdDQACJ+j4ndzGJ5g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phXG2NVUX1lMbaqi5hWrEQJBFTCDkEW5A3IHMqMbsGs21Sp68JyrlZrup03Oq+i3rgqt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VfJeH2rz3oeLLyhS78ZW022bdOTXvn1ZK7pz5VsNJxeF0uf5/THVm146emJPl0gpqIKZ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EhJsg5SKyxxU7FUCbMHmPT+Y6Yc4zsuAscohEaGhLHRn3ZvoS0xrzfI7/A3ltOxsKlKE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OO2XrFxz3Qr0U16gxSsmVzRF1uaa655bS+UJE3GQ/Ae/+f7zh34ejvKjfJK/f+C9/wA9o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RFTFgSCqvVEx1bq1ww11xlq1wsw0dGvc5FHWzanLr6NNzijrhW/0nmfTS9V6uLc9aHh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p8ij2C8iR6xeTF9YvJo9VHy6T0tPAidinmVnsRnn7AwAcAwQwQwQ0IASkERigwQwSYQo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qGCTCI0KMklXB73ntuOC6AFTBx1OnRoxBuURcgRJlRaFatRUrUZoaUZa9FlZTSGVakZV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KZWhW5iDGV8jXi6TbAOvBzhbZovz6LnRdVPpzee6reSSc1qFP5/tjzulGXycL8/p4ztp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z6O3Bv6c+dO7MeVz20+b1G7B0sb9MTXPpGMyWCsCssEgTCssZWWBW7Ag5BFzkVuxnH8t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HZoadiQhgAiJHt8P1eddAsOe+V5H6B4LeYtPeW4yhtOp2V2JqCIvR+b9jnQWmNVK4lqL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aJxhNVSwnAW+/DabnluS75/77wG85NmPXvLFE3e+8D7/AJ6G3z1EkESQRUwiSJYkgirQz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lUc1a6SijfKzjZ+9RrPDq7VGpj9HxO0drzvf87qeaWtGRa0ZVqDKagyGtGRa0ZVqRlNK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fqmEMGA0DTESQhgkwQ0omAMEAKicxOQRJIjGYsFNEVIIqSIqSM/I7NGp4tb8PWICnux9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SskVlrista1FwUq4KIaIlMb6bKp3MoV4UK9FCvRQtCMy1RM60IoLYpWpQ05FGjNubJV3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fdRpuNFtMumL82vJrMhaM7ulM+f7qiwXy3P6nL9PCV9OjWL9mXZvnv2YtfTmc7q45fEKU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q416dSOXSLbWJNpW7GVq0iotCssZUWhW7GVSsCtzDzXnu/wOvNtS1L2ixRkiIIaGR914v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1V5j1fN1PDAdcDTHOuRbbVcl8J11P23jfb41Am+e63NlZYJWWsxWaM443i4qejXLzzTQ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TeV6Yq34t28kXJNHv/B+/wCe02+eokmRJBEkESRESQRJCxUwrVoZqtcF51PVoMKtosrp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7G27zvoOGnLW8l55uRhNqMJtDEbSsBuS4VvDAugJzjoEveA5aBkAwAAaYJioaQGlQwQwT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xYkgiSCKkESQQVgVqwM9WtHL4frKtPIy9Sq4m/W4qssebW5hBzCLYiJJUpxK1NEK7HSJ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K5FSuSVKwtrLRKY6Ax0dIrz3M9otPIbOzyO/njpxW757rcsmdc82rpiynRzd5ls5/V59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Mjz/AAvWeQ9HCejNd0x0dmfR05X7sGvWNGa/mV5rJ3eF5/Uuxx+1z36Vp8ujZKE5Mi5M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ArLBIFgQcmQJh5XzfqvLdeaaepolXZSTERJCRQdj2/kvYcukSZjUOV2ONrPhHGXXBKMq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wkqn7Txfqsa6pM5bg5kQcmQlKVlcbiuZrnAI3qWirWl5ebtZ44vl/Y8HeeRfRq64rV8D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qLb52JIWLbEpAhsg5BEkhDQlIWEbFFJbAqz7lXFzegynB7HF6u50eduqkymszrGtijEb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uQ1xMsdirGthGFbUugZmIYAAA1QwAYhggYhgkwISrC1ghghglJCGKhggAAENEVKC1xnG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GAMBhEkhDEUZRVKUCFhIiSCLYJjEpogrArcwrLEQJoiTCDmVy+L3eD6POnCzpytalc29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oazZ1Ob2uXa8b8Xriphy/G+s8p6OMdFM+nLq78vU68s+3Ng1nt8rHFdHm/RXef0eZ7O7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3XObWDmEXJkW3ESwIE2QJiQJsgTCJNHnPH+78H25gjUvtrnUkRRIiKEw9X6fzXqOPSDk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88lE7Ym1KiSkSupuS0Sp+l8v6LN9STfHpBzIgTCE2DJFkM2xFEqtK1lhLVG8MnP7ST57D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v6MWeN9vG2WBYZsCQRJAlIhDBDCIwiSSpMEpBBWIrc0RUyq+f1r7OPd1c64Frjm5VpUuc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oLwoV6KC9FC0KKAYhiAxUSBDBDATBDBDBJ0BepCYADEAqGWIYsRuIkkIYJMIwsgtamo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UkQ3SGCGCUkQUkKqyBNjExiJIi2AANpiJFQVhFasCCmhNlnM4HpvIejhdfhOnLq2cu/U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hfZo7fB7Xm9FzH5fQgZyPH+y8b6eIXLry7Wzz/Y68qc+2uzDor3S6unC7x+uLHy6jGDZ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JESZEkyJIItsiSBKYcz5z9S+ZdedLtW5NwLLHWyUJspc4noPa+J9zy6Qcniw43c4tnzc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0yVtNiWplLt8Xpy+9bOHREiItgiQKQ0SmVXl20rYU6YiphAmEZN2AwGSpMZFSCIyEMEM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IZKhlIYRU0RJIenPqsVGigrjYs2pWC1KwK42pa1YpayxFZYiCsUQViMYEJjRDAaFYEAF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sTGJp0A4QFAAAxA4QAgapSRGLFqJKIqSVDEQxWpOyJJkCaIRmiCnEotjYIYAMQwQ0AM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qyaIk0Z/F+58Z345pvT141XWX7yJ06xas9la+zxOzx69AH4/UJhxfIer8p6eOuWe/txk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1zenZ17Cfg9sC0zuotRCQ0bGAxAbE2CGxDBDZFsEMF8++h8jePnyk+2FJMQ0OUZkYTgd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8tgzGlxO5x7PmoLth2QKtcWjEzTZTMsuz2r9Llm1cNokSxbBEhEwqQAlOK57Z4jcxiGAN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GhDIQwQwQ0IaEpBEYIYqGCGCGC0U6bI0XUiAlUZqIqaWCmiBNLAmoippYklJAml//8QA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QFBAMBAQEBAQEBAQACAwQREBITMQUgITIUIjAzQBUjNEEGQlAkQzVEJWAW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uHNMZY8O/wADdTsMbnjUZBVjLrtK1WrOFmWYpr3Rya1xqlazlrFa6klDm08olYXNWdiz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DGzCla0mALw4RpkaVS0xCkpNRnhOhpUaVGmT6YotLD0kjpHXi/wpFRe1H2/4Uz8ohaQO9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cLMFnCq8j207A53Idm04a6lgCsrBZQsjVxKEmUREmGlAGg1eGajRtKqKRrI4hmaymQorA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9eJrquoao3zubeVAlC7jCxuXRYtBq0VolaT1kkVpV91ZpFnctQrUWoFqBZws4WYK6v8A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EyS/+ARmDhovmZ1j8wssqyqy6oOes71qPWq9axWsmy5XeIC1mLVatRqzJwumTkx6hWoV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SfqZWrVas7F9tFsZXEoGiKjdeJnkqWbf4M5ytpBloxt/guNl7ksrrCNxaTUEIVPXXC1Q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rcyzLMsylkLWQXlOdai1FqLVU8zS6nFlnCzhZgswVRZ0TQLwxhgVllCqoGvhhiXRq3Q+4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WCyhZGrTatJq0gtNaayFZHLK5WcvMvMvMuq6q6urq6zLqcB6WdZws4WYLMFdXV+aSK6je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l2uI0nA3HqWVlYLKrKy6rzK7lmcs7lndmEzlrLWC1mrVapSHtpHZZajyqM/4VebQNFm/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PMcLKyyhZQsgWQLKuq8yu9EvIDnhZ3rUctQrVWqm5BJrNQmatVq1Qs91NmJhGmM61FqL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AgNVMbf/ABCcP1YLKFlCyrKsqsVZy8y6q5VgsoWQLIFkWmtNZCsr15151metRy1SpDmT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4+bUR52g5w0lrvMtSy1WrUCzhZwrq/Jf4BVllCl+3K60jKV14/8ABreo/t/gyOsIRmc92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oWULIFlCyrKVYotcntLnMaGNa3UTW3/xCUAgLfLsiwFOblLA0jTCyLIVlcvOvMsxWdag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waiNOGo2j+9HNT3d4QrwqNMUacpsS0pRJpPWWQL7iu9Nc4l8xYdVaoWqFqBagWcLMsyu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kdmhj8s7Nv8AAqOs7O//AAZfuvldYaMt7ShXetZwRqgEKppQmC1WrVatRq1As4WYfEe/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mt/w7rdAfP3TmlijfcehYLK1ZAsgWRZSrOXnXmVysyzhagWcLMFfnlbpvDjE6OZsrNRa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IpBDklBZGtONaMa8OxOpEaZszfCI0a8GjRp9KQpKQvYKR1vDOWg5aT0RIE7UDA+VZ3rU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F1pJ/KYz1/wD1rI9/wDAnkyhn2o6KHMsoWRq02rRYuJUYe2mouvhW2NKEaMJ1BdcQpnR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3hCvDPRhmCmklhTJZHJmoRaRXeEZXBGpAWuEJVqBarVrMWo1Z2rM1OJkPlia1nVrf8PM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b7/E6LK1ZGrTatMLTWmVkcsr19xPbIV1jLTlQmstZayc/M2IBjhIWu1lqrVC1QtVRTab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axWsoJsshkas7FeNWjToo3KOJmfwzV4YLwgRpFJRqWMwSyDOylfeP57u2PrVxdvz3GwZ9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jR4xq1lqFahU8r7wfbbqLUWoFqBVUjCqVoAzBZgrhdFXRMkfTwh5ytWRq0mowNKrqPNN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OjTKShzAQHMyFoGmHOJEYYyzmtt/hFy6uQH+LJHmTH2V/mzR52xEtcLEZWrTYtGNaEa8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DuWjItKVacqyyLzq5WdaizhCYrVK1StYrWWp5pKgllNPKHCoQqFrlcQJe2E5oYvLKw+X5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7fn1Di4u8ossoWm1ZQgF1XmV32DpAtSRaj1quRPm1zYT9NcLWC1QnDPI14aBLdai1Fqp7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LUWcLUClyCTrISQxRsylrbf4JNlclBv+RIwPDXFhB+bURZlBJ6l1fHosrVkYtKNaMa0G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8OVoOWg9aUiMUhTY3sUvlc2QtOsFrNWq1ajVmCv8mXtpfZ+fM8MbH0A5R6tlZWCyhZVZ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Z6zPT5HBsbC8udZRsyJot/gl6DSUBb/Kc0OHWMg3+bOzIYX5h82qZmbSvzMVgsrVpsWk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03LJIrSr7qvIsz1qFaq1QtZq1mLVatRqztWYK/PUusKYWj+cTZE6sovI7RkC05FaRFzw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KzLOFqBZws6zLMrq/rF1gAZCXEmNmUNFv8BzgF1cg0D/ADd0WmNNdcfLPUOvDI03HzHi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BsFlatNi0mLSYtFi0WrRWktJyyPWWRVV9EB2a8izOWcrUWoFqNWdqztWYK/xaiTofIym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1FjUylaJGQsY3TatFqNOwriFIDFBR3c2kYB4RqNGEaFSMlbUQxSvPh3rRkRZKFLLJEyK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Wco1DQhURlarEZWpjcyuXujb0At/gZ7prPj3V/kuZlTH3+Y9uYRExvB+bP8AbniPT5tR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6LK1ZGLTYtJi0mrSC01plZHrLIrSK0i+4vuK71mcs5WotRaoWq1arU+S6j6uj6SiVai1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4bD5FqLUWotRTPe5Q/bbqrVWotQInUlZla3MFmC6KpYx8UMIJbE1o02rRanUjHI0unOQG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p89z7LKXIC3xrq6ur/KkZdMf8yojztgk+bWMzMp35m/Nf1qYvj3V+U2Af9x7GtctJi0W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k9ZJFllX3V9xXcsxWdai1AtQIuumvAWos6zrOVJmc27tONzwtRaq1VPKc4Fl7qY24+cT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rq6urq6uhIFmV1f48jMya+yHy54+sMmYfLeLsg8rx8w7N61cXZ8yd+RkbLACw9K6ur42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1oxrRYtFq0gtJaRWm5ZHrI9Pu1BpkQvfOtQLUas7VcfKL0G3+NdXRKJV1fC6dGgbLor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ysyzrMswVwr+o5uZXLEDf5bxpPY7MPly+SoZt8t/ZD3t7flnovcljHzZH5AGl5a23LYL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1kKyuVnr7i86u5Zis6zhZws7VmCuFfnc8BZsxblCv8S6uiUXIlXV1dTVUcSdXTTuRF1Y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yrKsqyrKVYrzK7lcrMVnWdZws4RIIBylrgflObmDDpPBv8utbdkLsw+XJ20vWL5lQ9MY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zmi3xrBZWrI1ZGrIFkWUqxCzlCMlaK0lplZHLK5edXkWZ6zvWo9aj1quWq5a5WuvELxI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mLxTF4uNGsiRrIka2FeOgXj6dePp0/iEIDquepdDw26Y1sbcXMurlqBv8WyyhZAsgT22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y868yuVmWdagWcLOFmCzBXV/TmZnbC+3y5OrKY2Q+XUuyx0wsz5b3ZRH1TBYfLkkDA1p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XV5awD0rBWCyhZQsgWQLTC0wtILRWgEYE6nRpkaco0xXhijSlOoyn0WZ0HCmBzA1jecs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TH39HorBZWrTatNq0mrSC01kKyuVnrzrzq71mcs5WoperopVqNWcK4+QfJUM2+VXH7UQ8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9T8uSTKmNNwLfMunPumsQFviXV0SronkuifUc0OXmYmuv8h7LprvlSt03R2IytWmxabV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1Z686u5XKzLOs4WdqzhZgr+hWbRn5dX1fF8ueTIyNtgOny5JFGxAW+Y59lYvLW2+LdEo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AWIOt8hzcyBLT8hwuB9l7Tf17BZWrI1abVphZFkWVys9edSBxELiG5nLOVqLVatVq1Gr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b1MXb8kmw9yWMfLkf1jYh0+WXAIuLk1nxLq6JWZFyvyX+GeqILU14PxyLjqxA3+RKzO2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tnabjk6LK1ZGLTYtNq0wtNaa03LI9ZXq0itIvuLzrzq7lcrMs6MoAB+8x7cucLMFf49Q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ixnT5bpEGlyDbfDurq6LkSr43V/Sc4NTp/Uc26uWoG/xyC1Ndf5E8eZQSZh8irFlEenx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cNrBZWrIxabVphZFkWVyyuVnrzrzrzK7lcrMs6zrOFnCztWYLMFcKR9hH1TRYfIJsnPL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qJc9NZb4d1dXRciVdXwur+k6RrU6YlEp0wCsrKytzXV1dXCd0TZVdXV/iOamu+RK3I6N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K7y/Ik7abrD8G6vj0VgsrVlan2e9jQ5ZGrIFkWQrK9WevOvOvOruVysyzrOFnCztWdqz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KLl6Y35V7J0l01iAt8K6usyLkXK/Jf0XODWmpcXGVxRICdMnPLvWsrBFgTm2TSCrI3Tc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1HNug63xz1HtPBv8hvlmHyKl2WKBuVnyJ35WRs9e/J0VgrBZWrK1ZWohoXeRGFZWK8y8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nCztWYK/rOkAVi9NaB8G6urouRci5Xxur+iTZOnCkeXIvDU6pRcXYXVlY/AewFZy1BwK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FprTWmtMrI5ZSrHk64v6gOLEH3V1dXV1f4L25mxuLHfHqRZ0R6fHrPbZ3/Huu+RgsPj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1LBZQsrVlCyrKrFWKsV5l5l5ldyMmVFznpjQFcLMFdX9W6urrMi5Fyurq6v6TnBqdOi6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u5dFclW5rKyssqyrKsqyrKrcpTm2VE6/wLLKFlCMYUkVhZdWJrs3JZWVlZWVlbDquq6r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wU1nCKRX+NO3NHA7oML/FqesrPkTvUTfkOcGjrIWi3yXypseZAW5LBWCyhZQsqsrKxX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syzoyBGULVCMgWcLMFf0nvDU6YlFyfME6Qu5rKw9c4WWUItWQKnblPw39pCsnMsmv+LY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CyqysrFdV5l5l5lcrMs6zhZgswVwr8w8rwea6v8AAd1qY+34z3ZWx3ch0HxnuDALyOaL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TGBvwrouWZF6zK+BQaB6L5QE+Vzk54anzouJ5rYbrKrgfDKh+JJsjhK1NkIQN/ivGm9r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hZQsoWVZVYqZuV0Ydls5eZeZeZXKzLMg5ZgswVwrq/ok9GdZW7fGlOo6MfHe8MABe4C3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ND4N0XK6JV/UJsnThOe5ydI1qdK5y6+hZWAV1ZeUfEi3+G/twMTXDwwRpUKZ7SInLK9eZX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ftv+LUNzR0zrt9KwVgsoWULKFlCyqysrFWcpM2SLqvMvMvMrlZlmWYLMFmCur+pM/K2J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vcBb475A1eZ6a0D1rq6urrMiVmV8Lq/oueGp06c5OmATpXOw/WNsbYbq2HUq3xIt/hv2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nWcrOVnKzlZ1mCu1eRBsaytWkForRRietN603LTcjcLOtRqztT8rhHKB8U7R+WT4svbT9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yhZQsqyrKrKxXmXmT3OaG3e9gIHVXV1mWYK6v68kmVMaXEdPjE2ReXJjLetdXV1dXV1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6LpGtTpiU54CfOi5x5P1jbG2F1lK6BXVviRb/DftgVJ355M4dKs0q1JFrOWuV4hCoCFQ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LOs6zrOs61CtRZ1nWYI5CskS0KcoQxLRatFaTlpvWSRWehdZCshWUq3pSCz2G7fiVJtH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JtuW/J0VgrBWCsFZWVlZW5Hy2cxjiuquVmWZZgswVwr+u6SyDS5AW9W6urq6urq6vhdX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mhPlc5Oka1OnJW/N0yq2HVWw6qyvjddT8SPf4b+3AqT3G95GVms1B4WpHcFhVggGlaQW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RWQhedfcV5VnkWq9a5XiF4gLxDVrsWs1CQLMFdXV1mKzlZytUrVK1VqNWZivGvtrIxaQ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5SwSExseDb4lX1EfxZHZGxtv8aWRRR+jYKwVgsoVgrKysrFdV1XmXmTpMqzPem2as4Wc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6urq6urq6ur8l/QJAT5055KdM0J0jnK2NsBgAiAG3Vl0GFua3xo+74b+3A7v9z/0F3QQ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quswDJJml2o4l/QsOYRp9Q0O1rgvbdr2lHMxajSQ4LNHfyq7SjlByAjTBWkFpBaayFWc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UkWs5a68QF4hi12ISsWYFXwuVmKzuWo5arlqlaizsV419pERrKxZAtMLSWkVpOWm5ZSM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2/Ecc72Cw+JJIomW+M6RNYh05eisFYKw5Oq6q5VyrlZisxWYrMs6v6DntanzlOenVATi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emFuS6srYWKt8WPu+G/twKf7n/q4f87LtaexgcwkfbncXvmZHG8PIQuVEQGzSaiibprW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PkYcqaTISWgUswc6RuWSSHy5kHJn3KcXMTJVd9xmWV7layuxeUrILOyhNYC0go9F0KyN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mV3rPItR61XLWQmatVi1GLOxZmLyKwVlZyu8LPItSRaz1rOWqs7SjpFaUK8PAmMia2wQ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LzLqs/W6v6Ur1G34r5CTGyw+I54arukTW29G/JdXV1dXV/UleI2mZ5TpLJ0xKtmXQcls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lirY2xsrfEj7vhu7cCn949038OXuaqNxcXHKczCvIssZWlEtKNNia0eGbZ9PmJpSjSOQg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iF4QicixyErsrC1hfHGTHGUyPTQARMd25k6UMTpXvVzaMtbHr5y7aSQME0unDFUNa0zv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R33Gk5r5yMojcSEZesLLtMjQg5rkXMXRNAcstkWLTC0gtJaay4Zisz1netV61lrBarVq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i8qsspXmV3q71qPWo5ai1As7VmYrsXlQa1aaMbraL1lIF/hvfnUbAB8R0t01nUc1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C+N/SrLls+q1TNs0K3QkY3VltzDd/dhlVsLY2+RH3fDf24FP72+652Wmt0o95O7Ru4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vurNItSRar1ruXiF4gLxDVrsWqwrO1eVWatNisFlCsmR5S9riPDdBTuCbApGOc7I5sTs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EgdGaST701Y1j3uju3KVYsdYOYy7wPK1r8kDnh7w8FNcGNiBc6FpafyHSDKJMkTcyEmY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RAMaEjEBdE2GfowgjMxBeVWauhWUFZWo5AbBWV1dyzPWeRZ5Fmes5WdarVqxoPjWZiFj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WdZ1m5Oi6LoumJeAtQWfPnUdviPkDV5pE0W5Lq+F1dXV1dXV1dXV/guFxICJJz5upVui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3Izq4tJOUc1vlM3+G/bAp/e33HszQR3aafvk72+pZZQsjVpNWkFprI5WevuLNKs8i1JFq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u1arFnYrsKs1FrSjDGV4eNeHZZkIYiy4MJs6Fzg+Jz2vjc8TMc9+R13xEKkvqzSPcRZs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0pyuLc4V8kWVpcxrb52Z/tFODoDGWShzcidlkTJsip5Gva+2dkRcmx9MlmtLMokOa6ORN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R5UMqMPQWTWgoiyzrMt1YLI0LI1aYWRBrl51mkWeRZ3rO9aj1qlaq1gtZq1mLVYs7Fdq6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BZSskiDXIh686zOQeVnWoFqtWo1Z2rOE6RrUZS9Mjty3V1dXV1dXV1dXV1f4bxduX7kt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lWAV1blEbihGAmo81uUYW+Izu+G7txf7g772hEpVO9rnP7241874pRWyrx8iHEXocRQ4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IVsKFVEhPGVqMWYK/qWCyhabVpNWkFpLIVlevuK8qzSLUetUrVWu1azVqsWdiu1eUotC0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bYtRjujFdaXRsdlkdkY20zuqI6NJaT9up2MX3Wue0jLmLjEENMmGobqVb/vhotJHZGQ+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HOx4lIbK2SzS1rgY5LRt006zGZy5dodGQKTzxPflcJHOQnyrzlpc2zQ0EMblyNWZt8zb+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MDGuWUEaYWmFp9BtcrM9Z5QtaRCdy11rrXWuvEBeJYvExrxEa1YyrxlZIijBAUKaBaLF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VffRNQFnnWrMhK9aq1FqBZws61AtQLOFdX+BIAWNjtLIRn87k5tlddSrDkaxzkIgF0CJ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bmCDfiM7vhu2xf3jucbQPBVH3v7248V97h8LH05o4V4GFfT4keHMX00L6aUeGyL6fMjQ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qAvvhaswXipghXSocQkQ4i9DiRQ4kEOIsXj4lG8PZ61lYLKFlCyBZAtNq02rTCyKxXnV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jlnKzlZlnC1GLPGrxqzFlC00Y7rQCfBmXhmrR8zY8jBEc5jLkac3jjcx2kQJRmaYymuf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fHdGG6jbDGs7TI+o+3HHlQPWIHSlahCEwxNWWN6jc6OR0VgH6aFmguQI0jZCwic7UYxw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oDDFdzGsUg+2wsKdHZDItPpYNQIKDmFeW5DUWMtoNtoNK8OF4crRctN6yvVpV91XlWaZ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tcrxC8U1eKYhPGtRpQYjCG/CmymOD3SRfqnhXsupVsA0K7QiVmV74WTEcbYgK2NkEEG3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wKf3j3L/AGGR3UDMkj+9uPFfd4V+MfUyrI1GGNGmhK8FAUaCBHhsK+mMUrcklB+L8+2F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m1aYWmFprIrFWcvOvuK8ivIsz1nKzrOFnYs7FmjXkVmqyLLnT66DUadqMAKczMtK6MRzi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xa1pbTaT0+IgsjDXw/ZkiZ9o+dzySGROC1Is3io4lWuYIQ4FFrmwapbQRvc8AlqjnjlW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wMYTInNeMofnc4ZrJsLmsgjDw6TOdQhCdwe6zA+VjlHI1qZMx7pPKS+ya9uXM0lzcoL4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BFOOjB1l7fgzFgZAAHZmhC5UzMr8Oiurq6AVlZWwZ0VsbK2FiVkXQI4BAgLM4/Ebv8N3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H7FTLpmk7n97MeK+7wr8Y+iSh6JHSq/Iofxf9fK1ZGLTYtNqyBZSvMrvV5FeRZpFmet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xarFqxrOxXarNWULIFoR30I14WNR07I3CnAd4V1nUjym08oOgc0sJcTBImskjJa1yizB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FG8ljjNNJIGt8r3nIftjSGbMxrWVNxOM6p5LqZoa95a5NdIx0k2ek8xdC37k8dnSG0dP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WZNKHpGLJndPfNfCy6oMKDVbGy6Ju2VWwtdZQF0XUoRko5Wp7grpoQyrN8Rvd8N/bh+n95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Votnk72Y8V93hP4ztucjoyXq30Cj21X5FD+L/wD4WysFlCyBabVptWm1aTVpBaayFZXr7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KtSRar1rOWuV4heJavEsXiY14iNasazMK8isxZI1YLTZc00aNLGU2maCKQBzqclz6MlQ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dGVQx5I5cxZJ20vtN7s5cfg8TLbM9i9lHfO83IQCDVbG2HVZVZN7ct1lGFiUI15As68z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qDFdg+I3f4bu3D9O7x7uU5K1qpJM6k7mY8V97hH47tud7rLoVqWPOUe2q/IofxfVH/8A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hWixaDFoMWiFpLTctORZZV95feWaZZ5lqyo1Dwo5XSiu9uMlymJtS+y92UZgwD4PE2Xj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Y9N+AVl0wDcOqyKwCG2UuWQBXaFncspKygK4XmK0ynhoVwgSmsJWUD4g3+G7txd7n/oz2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FJJ3s3w4r7vBx/zO2TzZRsLBGSZJHnO+QhA3YwktY8lz32c+QNRfZrXXaHg4X6r9u7av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JGxgEEf5FdUeGhHFQhxRi+pxocShQ4hAhXQFCrgXiYlrRrUYsw9RirBcOGVTqm9qulyq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5dNkvSAKmaZJOpQQXVAYC6DF0wDCVlaFmAV3Faa8gVymxvkToMizRhGUp2ZyLChEUAAu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w3duL+/++8f9qb3JO5m+HFfc4P8AjO2RF0UGhOjDk6MFFvly+URkOIzvfGXItOmxpyN6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fk0X43phWvhc2O9giLerlPqF4CkPlrj/wA3DpXioztz/wCPxz8XhcDaib6ZT3PCoV9K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eFSo8LnX06pXgasLwtWEYapWqmrXqGrxk4X1CZDiMqHEpVQVbqiTApiqQXEw+er6KDsr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fAqGakNQLNVO3M79gIIBZV0XUoRryBZlZzllAV2hXchE4r7bVrtCNRK5ZSVkXROVnFWQ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8Mb/AA3bYu9z/wBMuaEqm75O9u+HFfc4N+O/Ycmo3MTZNeHOLgEHBye8MANwSMcoKyg4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vTCOwaqiqfr0Mrp2Fq/Z6c7pmNTaiMkSMQsW26q3U+i6UnCbsrfYoPzOKG1TS15Ca4OH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/wChrVYLKEWArKsnXKspVkQ5dV5kS5dVlRjjUsMOjwT3MY1X7wdX1ib5RM/M+D3GbfAq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3GlU4zmxBCagCVksrtV3LIV5AsyAe9CnKysYs5Ra9y0SgxoCEbnLRsrwtTplI971lKblC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O2xd7n/ALNP2pvIqQ3lf3x74cV9zg347tsSLoRNDpW3ETC2WRmZ1MwsNY0ubCHBkzXu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3bpWfk01QxtOaxeMcvFyLxUi8VKm1T7mrcCKxCsYmzsc3MEOib1NfUWbR0iqw6mqYq6J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YD7jHRsvA100ryXiu+00uc+pldkroJ5s9vOeh5rq6mF2Vns8OH/ZxX8lcN/E/wAXj3tc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HapBJJfq55EJXZROchnOu2e6M1mGcBZxma8OOFR0puCDkiVWxz5GttLUqpflaqf3Y9vg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wKp+q/YTEMzlkAV2hZnFCJzkykQijYt1ovK0owHGILMStKQq0LVrAJ0sr0InFWjCdIwJ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TC1Pifv4btsXd49xp8gmsYQzUf3R74cW9zgv47tvRIvhbDTahj+yOlb+VH2cl0xjnrYq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n3ht5nxPyUb62TWpKBrZIGUN5S0BmE87YRJVyOL5zfXkRkeVA68URaHBmSOmaHLSonKB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vpYmtDMjXdeb9ZlmUcxaql7JYorxyVB1ZNNUItTeiFbky4fv0LLKfT4/28ATBZuNxmzN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6bVptsYWFZPM1gacKs/8nBezGFVUhjlFnKbq6td51B7ke3wKtzzU1Tv+gKlZnXVNUZQz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6ZDI46dhqwsRqyV996bE0pzo2IzOK05HItY1akYWs9Wc9aVkdMJxCumMutMBXjH+Q7b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ujc0Uw6v7498OLd/Bfx3bencIuCug6+P7O1b+SztwvjSzNjhqIw0KN5CexU8bXRxuzGK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5lFT60VLT6ClcGMkeGxyVzynEuMEDplLHpyKlAtlLGwNtIFC5ogm089T20zQWxQtEk7xHT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/rVx6Co3NL3U4WRZVTdIefreyMrQ6V4jBLstNNHKKiWKFF7mpjs6/ebz8zUblWIRVvR4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uOn90Q2lDLObHaR8TijHIFKHINfZuJXEPw+Dfj4HaFTBrm0w/wCV3uVBvKqf3GbfAnzm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KAU0BRprZHoRBqzRNXiHq00i0F9pqFRYHUlRhaEXxNWu5WklQp7IiMLMrvKELynRAJ2Q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WRg/yHbYu7x3xOspHueomOa9/fH3YcW7+C/jnb07BZVl6gLIgEN/1XfksPl5YrWbH5ooi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+nHmyRWAkzgVMVROXxVDqek1adss9SZJnairrspLLKqSTRU5jfGQQY81zEVSC8MLsyZ1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GRtLWs8C8S6elUS6ccbxIzkd2pnfxjah76fvm9xQ+3yA35HzueYYtF0bNSoqzNqUzADU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7NRMQCO7l2bO50VNHUzzuoqmYqWtc2fYnp6HHvd4CPsN2bJVPU88rJdSTTjnLneKKfIQ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KljnPqImOfPGwMlY9rZY3G4uduJdKLg/4mD+2FVryX6ZUxs93c7aDvZt65REnjDclgUT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ASPWjZXhatYq0si0leELWKGpInQuWWFq1GgmV7kIJHIxRtWeFq13ImR6MT04NCDmXD3K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dsXe4O+H23y2bTlxmf3x92HFu7gn4/NZWVlZWwsrLKrK2A3/Vb+TDSyOjNJInRPbyQ+WG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r3ON2A3jiLnAdE5pB1Mo8Ss73gdH1l5Q5pYVDmJyWkEP3qiMRA5hG0XjbmAkbmZTwQXr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gqKBoTWZpeKe9SMyQctTRsmToHwzcYXD++Hvk72xkposOZ05Mmo+7M7prJhbBBAZqk1W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S1FS4FtZl0XyuDqMvmkZMHSY7riE0fh6d2WNu4sK/WY+LcazbyVMbB42JeMhQqYSmvY7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27Uf41e06tQSaWibaXNM4TH78mQQMPSnt4l+bUqsyjziHLeTV83XJxf8XhP4eEvZFu9r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KdtT90e3ru2aHtn6lMTLGMBNsFGSg2V60cqvC1a1l92VaJC+w1a9kHyvPhpXLTiatWFq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lV4GrXARmlKLHORZZNyBB6zvKyOd/kHbD9O7/wC8LQWSO6xsDQ/vi7sOL7xVUkQHEZ0O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tIhxZyHFkOLNQ4rGvqcKHEoEK+BCsgKFVChPGhIxZwrq6GFd+RTexgWgrw8RUcTGLKMw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PXg2XEJaW5moZtOFj2G4IygEOTo2uLYmsU1Jnc6llCiie0REMTWvLrzRuziRN80cDSiQ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urM5BhLGzxh2lrSc7mhw4lC+VvDmnPG3rlF+eulMbI5dNHpHERlheHiONmmNaliq6o1C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xVb5nOd0q2a4gnfCJJ7xw1zgo6iKRarMwkGrVzXUMOSSKwmie1qhc3wgkFphaU3kMjcr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q2R0k/BR/wAX9Y2tjjfA18slMHR01PpPfG50roZhI2m8ggLFT08kc80U2rPAZFpllPDl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4x0puGfg4S9kffL3xHpWHzp+1P3s29d3UZNM2KaEwNdAAm2THEINmkWgGr7LVrWX/AESJ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iYWrxkpT2SPWVjVqQheIKL5pFpWVmBZmhZ3J+ZyylNYm5Qs6zPP+QdsXd/8A6MF43ARR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+7CWMTE0ka8FEvBRLwMS8BGvANX09fT3LwEq8DOvBVC8LUIxStVnrzLO5arkJ3hCqkCFd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03seiOizcp5v2FdEByMEbl4cAvY8NyuDWx6LmucjmzPi1QImA8lXNoQsrQX+KOfV+26q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yRODauFw8TEmysczWjWoxAg4O3ZfUrI9SHQLEJxbJmdw/yu6MdMZq11bTinDKUupKaqqTI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VMcEOjLBZPyWwiOWSps0z1WSIMMzhHZRTNa6WuY1v1B6dVBzWSAte7O5rS50UDPD4T+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kEIQFo9dNGMoRuBLX2AlXnteRXflzOtnN9Uo9vG/b4f+FhN7cfdJbMzpFN1mCk2pvcZs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EAUxANdEGptkxxQE0q8PZXpmJtbGwurpnp75HryLVATZnote45AvKFdWkcm00rk2hkTo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upTWPTWtCzQNXibf5B2xf7h92n9uuJVGLTO74+/CD3WuOZWCytWmxaLFoMXh2rw68OVo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G68MvCrwq8IvCBGkYvCQrwUCYcrc49e/NsRj0CzcgVufi34k9xPpt+lRuA4VMc0rWTRz0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DTTuljytbRUpLKcTgu4ZHk5Z4tUSXAcZb0pzRRHOxrphJNouAqYmtdd7YzlM131DiFJO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i9sYzCMaQqqu51DfMhI4IyG8cxC8R0ZV2XinPQN8JfyOGD/+fyzSaYdVAHXV+uq2znta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D9uNqjFqTCbsZv4e5lIbGerlIqb3GbevIAWyNDKYBMQYJIdLKhlCZK4Iumci1ZRe9l1K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PIQKGQllAE2jiCyQtRnjatd7kY55F4RFlKxGaAKSqKuXFsLlkiCjdTtP+OdsX+4fdi6C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fH34Qe4zu5C6yzq6ehdNTFS+8B1tzv6LK1NYB8+/PXxOmgq6WV85gkHC5GP8ApM0b9aqa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2nl//nU8ulw2El3CqdRX8Zw22blspoWyp9I8p+cxQ6iPmQ8pmdNl8PMXAVGmItReBkuK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hPYM+mHum4o2NksxlchyMR2smqkdg/8AJ4cLcP5Xsa9GCMrTaMC1qyscLMCEbGtMIu5h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U/sYS7NUvfIfsRMc9R0ar2NYYPcZt68uXJUNDaVrVEbGpdqNAQsmF5WQrIFpgqGlL02g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1ABqLmhGVZpCsjiiIWrWhajUuKPiXrwj3LwTAtGmYnT00afKCWxuehTuUVPHf/Hdti/3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7SqdsQnd3x9+FP3M71d185WdF4VwmdUXIOX9mKj91vXkujg1OyprGuTxb/Gma8ljZjA7W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EsqM8jWwkPNRI1hc9rJGyxZ9aK0bGRv9P94WWXzYyu6VVQ2FktQ5/IEMAOjB0Tmqypx9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fQt/4ACvMuq82F1cq6uswKzNC8q8hVwrhPcuNfkR9I8JN29rczHV5YW0zbQLiZ+/B3s2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QKZrQoejpsrj0TSmZimwOKjp2AA0zEyoiK1WrO4rzIujC1owvEvJvUOXh5HIUjFkhYte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5eGkcvAsToKRgcYGrO8psT3KKief8g7Yu9z/ANY/ansHU7fuO74u/Cn3Z3K6unG4sv00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2jVH3td13wsi1FlllVvL1bhN/hVNeIJfqbV9SjX1GFfUIUK6BCtgQq4V4mJa0a1GLM1W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0oNDfTa7A7crjYV3EmNUsrpZF0wsg3oGlCIpsRRjdYE40f5E1Q1jrlzhNM0eMmC+oyBD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LTL6vMhxiZfWJV9YevrBX1dfV2r6rGvqcBX1KBfUKdcQmbPUDbCTv/pFK4KuIswWbPKI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2bD1+KNYRUD7AFlF3yFj2DImOCBeQIZHIRNahohMnjAFRK5WqHIUzyvDxMX2GIVLUJZXK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FeJi12rUkKyzOXhSU+ijyuyMdruC15lHJP8AFHwzti73P/WP22OyqGPJO7vi9zCmTO7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YUVHtSbs3C3WXCyynAsBWWym2/weKfm0PDRU0/0VfRSjwZy+jyo8ImX0qdfS6hfTalfT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qWjVBWqws9WFr1QXi6oLx9QF9RnXDauSol9bjdQ2KIm5CJUcbpFHSdBSIUqFN1ZT9fCp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VQyQoOTSr2XCxqViK1W3zRq0BWhTFeEpSjQUhX02kX0ulX0qnX0qFfSY0eENX0hHhLl9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L/db2z+SSoDXTBVgIld3we4xD1+KR+WrNg1Q9XyFjoxlUZTHSLQlchTgANpmqKSnaPE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gssLVrRBaxKvMVpyFaDVkYEZI2p1XGEawp1RUlPfK5fbCbLEB4ohOqJnf5B5H+5/6t9q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7vi9zCn2Z3Y2CyhFoKGLlH20iYcbq66rzck2yrat0En1J6+pOQ4khxJq+pRr6lCvqEC8d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8REhNGg9p+HxP87gf4Bci7C5VysxWZXTpWtLXtcMyuFmCuF0vlaVpMXEY2No+Ce96sjx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9BTUpkUMIYAxNaEGLImtVkArJzA4cT4dZNdbDhbslQNpO2hLtLVqQteVapRkC1RYSNJ1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ou/IJyw08mo6MAVSq488Tu+H3GbD16yTTjr+9qponvMrA9ZYgo3JplK0ZXLw4CtTNUU1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LLO5eHutGILPCxGriC8XcmWdycZEXQhGaAI1ZTqmYqR8jk2ORybEQvsNTp6dqNb8UfDP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MfRQsLJ3d8XuYU/ZH3K6uF+8LK2Dt4+2k2ZvyXQdyTbLi/v0FPFJB4elK8LAvBRFfT2L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OR4dIvp8qNBMvBTrws4FE53jFxOqkhk8fMhxCZfUZV9TkX1N6+qFDii+ptX1ONfUol9R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nUUrJQuJfncE/AJ682r9x4zspJz4rmauKn/i4H3riNVLFWeMmCFdMvHzIcQlX1GRfUnIcS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L6jGvqMK4zXtkgQVLFqSRtsgFZMCAVkAgFZWwkbmbxGn05WLh8R1G7S9nB/assoRY2x0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QsKmonNFEPN6J/Jk/Gh9ymOasT+13uQ97Nh69Y4tjriNZpUDC5SuZIrsCY5MMpQglcvD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maPFxBeMJRkqCnF93OitrQheKIRqZirSyJtLIUYmNRNM1Gpp2h1cE6ulKdK8oB7lpvWQ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Cf7n/q0u0e1wvqO74vcwp/bj7lZZFkscA5XV049Y+2k7G74HEck3auL+/wAP/DgizINC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ptWmFkWQrK5SulYoZDJT0X5q4173A4IpaQ0FKvptIvpVIvpFIjwamX0SBfQ4l9CavoSP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w2Wli4J7K4j+fwf/AOdz8Sa+Oopqh0zmt1K/mC4sf+Hge64p/wDR4QxvgNKIrw0C8FTF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jwqlX0mmX0inR4NCvozFxSLQqkFRNs1qGA5By8VZcNtno3MaB1E/t8IH/Ng8XY6OR4k1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9H/9NRfwpztgZ1cyeRiFXcbvh7o9vXrJnsfWn/oaVQ3a9zGFwyBRlNMxRgeVpMar07Vr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dy05pF4Zy04gi+mafGQhHiDrPrp3J0j3rrh0XRNeAjOUZC5DMUI3oQu+KPhnbAJ/uD3R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Tu+L3EVB7MXcMAnNxtgFJ0TO2l9tm6PIOvJNsuLfkcP/ABI+yRjy8NlCc2a5MuuHSAsm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FxEMkNF+YuM+/wDx/wDDwDwVmCur8t1/IPweCewuIfn8H/8AnLM675MizeVjs6iqGylz8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4Gsjy2EjCcwCLgFe6GPFvwOB9q4h/9PhfSgPM54bh1Vyv5Fc1ybvTNs1qCCardAVcoAoD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wyW0sfbVezwsf8ycLkMeBaRfcRLkCbqf0m/kVP4tWTlj2TthvD3R9o9etMmtVH77FQty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chKaZitCQrTaFmp2rxNO1eORr5k+olervTuq6LorrMsyGYrQlKFJIV4Sy0IQnCIIPstQ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Gyv8Aijb4R2wCd7n/AKn2I2FNaAXd8fuYQezF3IYAoi6yqyeCSHZXPTO2l9lm/KMC8ksd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FB+HH7fpD26H81cZ9/wDj/wCEt0I2guaxBjF4diEIQg6COzWizV/IPw+C+wq/8/hP/wA5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YzIo4NImMEuZdadmMjyJrS0vjLi4XTLtZGzKmNdnXGPweB+2q3/6fDelCd+Q7XcwRWzY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uaRnQOkDV4splY69PUZi03ZZMZZsktk6sK8a8KnqsxabiePUjq2ZJeGRNmDBZtb7FALU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lmdcYT7iW61VrBawWqFqhagxZ79SSIKoZUzZOQ3h749h69Tqa85+8y5VFGGpwp050SE7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3Y9FcLMroBxWjI5eFehStWnAF9gLOAg+ZyjpKqRDhspP0pqrOHRtY6FrV5EDZR1ErVBUz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BO9w+5/5FxKp/ed3x+4ioPYi3QxusyupI84bGpu1nbTfjx78t8HNeHRs6y7Li35ND+HH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yOR2qJXZ3zHM6c6gnOhreWObM5f+VD+auM/kcA/Cxmh1S2mtUOjzNa0gRsIlx/kP4nBf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+fyZ/O111qDVug8E3QkDjdZgSr4Bca/C4H+OqrrxGh/DV1dXGOQhNZlxqYhNDNHpS0De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bTApsACaA2NouLeWUMCDQhBdeEYVCC3DjEVpOBM6LiHsU4tCiuq6rrg3CXv4djYLIwrS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lS8xwydXtwds3eLvZsPXm1RVSE6jbqjaGt/5gnujWZXuuqAKEd0IwtNqZBdMpZShR1N3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w6ANFLSRnUpWJ9bGD9QehWzlata5OhrJFU08rXaVjkYgGhRyhiFXJb4jdvhHbAJ3uO7y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GJ3fH7mEH48W/LZDGfsb20347OSyKHJLhxb8mh/DZ2TsL2sicEyN4ka1+aVrnPkaS6Np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Rf8AjQfmrjP5HAPwf0IXBWKc2Qp7ZENXIdTLeZOdIGl8iav5D+NwX8dVv5/C/wD5/IbG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9ONrg51rQNyveTeMv1uTjX4XBPxVP+dSdKZAdRH59Lo1hyFjsj2PMga8PAfbK/I4uZFUk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Ro8VZQ1zyoqpOmBdA+6lcGxvflZNVmN1NUPtTyiRpQXFesnCIyAuIdrNr2Rci4LMFnCD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iMCTmw/TdlFvX+zbzNwfs1RHzR7evKxwqnF2YXVE1rV/yp7ois2DWkmKhkemcPiCjgoY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AjxFi8bK4l9Y9aNY9CilX08IUMLUY6Vq1qZi8dGjWlatS9SvqQS17jkaE3TTHQANnjHx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3uHvd7RjLXMAu7vj9zCl9kyWINxmWoFqC4eCg64MmVpfZhdZsnt/1pR/zh4uswWYK4Vx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ZSYcW/IofwmdnpD2KD81cZ/I4B+CpHvD53PDGS3gikLn6zg+WQsWr9uGXUa2fM8L+Q+x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DP8A5/KAGjK0FAC3QIK10Img4hccP/LwT8NP61kHsqdxaoPbGfPISBASWanmcbNiJcHy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iuoG5WIxF6bCyzY4gC0A/wBoDZVBzRuiBUNLGUIYwsmQsdhPDrVMcTY45O6r6yt2wzIu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HrhntotVlbB2w2UPbxDtG4wk2aou6Pb1ipIss9imqm0ootSlCfI1xDkExpcoKFz2N4fG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f8rF4qnavGXWvOr1blp1JXhnlCjahSRBadO1a0DUayMLxhKM815daVaWVRsgTWUqDqYf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Z3uH3c1o45HtUUr3Su74/cwpjaA5L6rQtVqzMXkWRZbJwuBd0fdHJ7Q7aY2pyxt87V0V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r+c+7Jhxb8mj/CgkzN5LPRzoFyLnLNImnoOtNw/81cY/I4D+BjZAALKLuyryZW5Vptu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8RVX53Df/n/B47+PwX8JDrUx9ikjD0GWGixPYXKOPKGxnUe3yRtyrSJk4oPsPFwEEB0s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ABBYGm9lqJocSGpqazrI7K13bJ1rWdl+W2Du2VcN9rBoTuhUnZhD7fEpOgQwl2aou+LtH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pTWqJtO2IOpQjkJGDG5jFSPIbR2QpY7CkhC04GrUhajOFquV5SrTrJKtFaES0oGq8K8T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I7qUxjkynJTaUJtPGPit2+EdsBs73He44/ZPmUQ+6e+P3EUx1qZz1fkaemAQUvt/1j6U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E6mFlYEWunYcW/JoBejEErFeS2Z6zuWcrUWdqLmFXjQkYpprqn/A4d+auM/kcB/A5TmR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N3/kftcG/EVT+dw38DGy/SAsrJwLlZAEYnELj3SDg34J2h61DdvQzBZrriPWmk7GbNQQ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BAJz2uQCEYu0YxvDX1BzJ56j/wChs3opntjaxzXi+PVP7JtuH+zdR9U/d+6m9vCH2eIO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/SdHLH2+s+1tNjFphMay7XUzIvEQWz5iCSg1NbmMdK8htMEKaJNgiCyxBZmLPZahRMp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CV4Zq8NEtGIIiEIy07U6op7yzXPmcm08hTaSVNpH/Fbt8I4jZ/f/AOrRmihYA7MzXd3x+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ytMrI5ZHr7oWaVasq1pF4lyE4cwDp9zL515l1wDsp8QF4lq8SxCZq1QnYcYNqhtQWjxb1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HyL6hIvqMi+oyIcSevqLl9QKHEU7iIdFw781cY/J4D+BZWVlblssqAX8j9vg/wCGqn87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q/JEOvH/AGuD/gHaj6z/AK9FzS9laL08iampihYqwi0DC9dA6JgKmkhiWRjmyiyi8wAx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taeizqRrXsbJFGGlr2vrAx36ZO1z3KX2aD2SozZzu6TCb20VGf8AnqDedDCXamvqkXQ9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s1R5AXSQthFbHYzF7o8702leU2l6to+gpWIU8SEMayMC1GharVqrUKu9fdVpFkctJaUa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OjC1wtV12SyIOnKtP8Vvb8I4jZ3f/wCzT5ah5UMRY498fuYX651nWdZ1nCzhZ2rM1WVl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bVosTGBmBY1y0Y14aFeEp14GmX0+mX02mX0ymX0qnX0mBfSIl9IYvo4X0dUfDzTzLisE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patS1Coql4ysXj6wL6pWBfV6tfWapDjlQvrs6+vTKt4kascH/CVR+bScUgipvq9OvqtM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r6hSoV1KvG0q8XTLxNOteBasK1IlmjV2IZUMoQy2/kPt8J/Ad28P61CyrKspVispWU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8Dx0CjUXUukyte5Z3sQFzHUWb0e4XVrhgMbgemDWecm4VJ1q91lCNivDqNgja+le6R20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6H2HbhO3k7VP7ads42pT1cEMJVSyNjWYWbt60zwxlmeGsFFkDnvjZCaoISElgc5MhumU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C0o0I4wrRhajVqtWuFqkrO9edWesj1puWgjSMKNDGjRMTmxsIkALauQIVj02oefit2+E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Qd9/+h7rynvi93CL8kALTCMYWm1aTVosWixZA1DbObai1FqLUWdZ1qIOugXuF3rM5Xer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66hZjm1FqFZ1nWotQLUag4FFwCzNWYK4V09wAnro2OfxGQudNIS2Z4QqpQouKNAhrKeVA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DxLw0C8JTqNjY2qfhQkl+jlfR3r6RKvpU6+l1K+mVS+nVi8BWLwVavCVq8LWLQrFpVSy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1JgteUJ87nDhgtQye3STCFw49Ihx56HHihx1fXUOOBfW2IcbjX1qFfWIF9Yp07itMWv2b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ZUyPrkTI+mmgiOke2Mm6pXZHRuDm49VZdQrqQ+So9ik6RG5Icr+V7/LdT9if21DrUzdm4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p9uPt9aoeGRnT8H9tU72Ne+qDGePctaRzmZ3JlO9Clcm0zrCmCFOxaLFpMWVoXRZmrOFm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tejHInQyIsaFkgTdMGPRWpEFrM+K3b4R2wGzu/8A9gAG1TPPTuBJ74vdwi/JbsMHOIcN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s1WarBZGrIxZI1JHHkk96k7D1WUrrh1wf2S+5B+Q3YtaVphaTVosWjGtFieoReUQtRgC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ZVZ8BzU9dNCqOrZUt+Z4eFeEgK8DTFHh9MvptKvpdKvpNMvpFOvo8C+jRL6NGvowX0cp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UO9lLJHEmS51GwuTIXtTWvRL2plVC991DsitRtiblUzS+ICZqEsoWuV4gLxFl4hGpbbx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mN2VjO6dnVvtSi6kGVT9il7Kg+X+rEEynkKr+jmbx98e3rVDskTsvgRlVK9rZXVGUOrZ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9CkNo6S6bSuWghFZZAsoVmroumN8Oq6rqiHoxSJ8Lk6EKJsd2QxIRRL7Y+K3b4Tu3Bu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wsksomt1T3w+5hF+S3ZdV1Qvi7b9UvsYPNgMZOyT3qXtxY22Fk7tk9yn/IZ2jAFxdi/en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VW8TyqWZ8pVkwJ3MxxY7h8wqgYixTuLYmRPczRkWlItOVZJFkesj0MC4NGo1ajVqNWo1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XPDRqBagWo1Z2rMFcK/qzjJURpnSWXoq2DVdT1ErFDUTITVBc+aUKpr6hUfDiDFezRZq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WixZF519xWcshRYUYlGwsMzS6MufcSStMlRM9CeQA1L7vrHOWtqYVBtFIbl2zEHFpjqX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fHt61Q4tjmc3wTS1UcmSV07wvEVKY6UlrXFQizQ15QYVkWVWVgrDlvjfAlydmKMZKfTv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hSMXh2fFb2/CO2A2d3n3H9GWuYek394u/CH8lm3KU7b9U/sArdWVkMH9knvUybhlCsEB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hvarFdULoIp+8Tsr6isyqeoLk51zg0JkRs5hRYVlKtyRvcx8Fb4hlQfs0/tqy6DEHq3Z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uBhX+0xWVlkWjdeGT4WtBcGND7jMs4Wo1ajVnas7cIC+UWerOVbG5RFP7n9QQtNBiDE2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B5mpxU8gatRqztWYK4xv65VabQN6l6ZhD7lU/PLEmd8ew9askfHHPIPCNeFQzSNldPU5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1yYbNbcrKVlVuToumF1mCzBZgsyL06U2fO5OeSrOvBFLcRzIRyLSf8Vnb8I7YN2d7h9w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Mp7ou/CH8hm3M/t/VP7CGF1fB3ZJ71LvzHaXvp/yBtiMHKXeeXKZHJ7uqCaLqCnTIem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pGqejTmFpwY8sc2ozw056fvMFYF1xh+29qrPYHdgHkuwk8seFd2sQwjf1unnrL2Vv4kA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RE3K2JqMDVKxrV+uF+3lVk9gcyRhglDszIzcfsJia7qwq+DVewT4w46IWi1aAWg1OgAE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p14cowPRglC0plllCmeWLJMsk6yzrLOssyyzrzBFcRP2o09Nxk3iUfezb1q50jI6mX/m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ZK3O/wAYmMlTWuTZOgDiMhWVZVZWVgsoWUKytzFPJTs6fJKFSvkzAuV3LzfFb2/COLdn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IYxgkPfD34Q/kt25n7Hal9lHlf2Se9T9wwHIVJ3U/vjtxbg/ac9Zn3lm2QVlSQdI2WTQ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obqspLqWEtV7YU5VC7pjbEdqrPYHcjddULpouZerMKxMw6odCipdq78WPd6bhsnG6l2O3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F3cWqqUqOSyY6z90E0pqZtugMZZmQtFnAJzuowd2VftcP/GIVl5b26KXtqN3dRprTQaC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cqvN03Z3c1HYJ+8SZ3s29auMrY6l8mk18q4c6su/x2d4q7NZKVG0ghyAKsVZW5rc5KfI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PdagWdZ/is7fhHbBuzvcPuku0mxuzCPK898XdhB+QNlfk/T+07U/s4jF3ZJ7tP7mAwur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o5LqTasPWQXVU67kwKlpU1qATQg1BqsrLKiwES0gKq6K42QK4XP1bylDZVnsDu5GbP8A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bsp+2u/HZvuwXujspdndvDPYBVbVQUjOI8VlqleyiddqhddMUbEAmjpZbY/yGXy0c81K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L4SbVfsUItA5XTQGm98JO2fvwqrmKjDtRT9tR3O2qzeRu39hsdgn7xpnezt9auEuSrdL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E9ldmkjqgmRyKFuVwlZ8F1rPDbSZGguiVK9hbmCuFcfFZ2/CO2De13uf+pJEMByI3dJ/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/Q68z+07UvsHlCd2Se7T+6NkMThJvTe9+uWTtruilGVkm4VIy5YggFGE1AIchCnYuIwZJ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UMX7YVvsDu5G9r/bwn96Ptbi3Co2rfaZuzZBFFSp3Zwz8fivFW0qmlfNJhSdadqZ0Maj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JXH334hTAKCV8EvDOLsqMXqt/HpfZPLLtL7n7V1dXUyqO6U+V/WT9f2R2CdvGmd7O0et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U2OZcOpavKaaqvJBUNayOS0WVj2ysPwXAJxjCkdEW5IgqaOK2RqsFYfFZ2/CO2Dew959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e+Z/94e7Cn/IdtYJjrIPuppLNhmzG6d2nam9i4Vxyu7JPdp/fB6Zgh1wc8NTXByCkVN7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t1LfJVN80wuyQdRvQDysCaswUZCYgOQuCzApwuOMR+R+9PvSOuwFXxf24V3sf2GAQQ7H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uLcJ1Wdg3ZgMCpVJ7dRxTw9KTcgXLYW5FR/j5VEouiYAmtCA5CuOdeJSXbg0rh3FZaZU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vswe2eQ7SqT3f7IvOeQuCG029R31JswbnZu6OwR3jTO9m3rV8Qeq1jrsY9cOppsvhalP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lZIJWH4LhdOaxTsaQIfNTsDGfHZ2/COLew+4e+nbmbnLzGA1n94e7CD374NwezMGRBqJ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+rrokono+Yh8Z6O7JPcp/wAnYLrYbVLSVSghjT5pFTd9+hKzG2ZTudmiJyydWVPWQi7Z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ewDnvQppHJtNIFTucwtwPRr9R6EDrmNzRESuKsvTu7qZvWmjygbYy+2d1Xewe4YhN7X9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R0wqN6pNTeQqVcV4gGDCKmc2Gol8oYctH7LBcBtjGmJuF8C5TSWFa7UrKlrcsbDI4IKl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VcdZ2R9vIdpU/wB7/wBOSXvqPcrHeWNHZmB2/RUaZ3s29atjZI+tYS9kZVDSO0hRTqSF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SC6AKsfXcLp0ang6MgfeBmSPC3xWdvwjtg3sPe7viBLakaTIJMy/vD3YXdG7VetZ613L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SEJmuYdoTanB5HQtJFmgm8cnuQfksWYLM1ZmrM1B7Qg9oc/q2m7m7WVlZGMFDoOunUN8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3pfbTEJA1B4ciSDHOLB4s96M3VkgWYoFV/mpd5OH0pTLppV1JLlUT8wl9s9yr/Zd0cHN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VSHyDB35je0EY3Rtln76jvZs3l4vxTqgC40sAjNXUdXKLq2n6Nj2sgok1FyzIuT5FVSe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le9sb0MIpHRupqptYoz5SeQqVP8Af/8AVyJQK6qT3Kn3KxyYnpmBX9UxM72bD1TtV6Ms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dIzS+nqSmyFkSpCGFsgcfgOunsdeQPaWCRxhBDPjs7fhfrBvt/3J89IelX3w+7/aDu9G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lWpKtWVa0i15FrvRneRmzEtN8siyyLI9ZHrTcsj1kcmtIRY6+SRZJFlkVpV91ZpUXSld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jMf/ADshcwCasln8PkUETXGCnY93hwHSmSnZQl0gf4iR5prinpg8xUxUxq6dhrfFRwsY0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6AWUsWdRMyCQ/Zd3Kv8Aad3i662be0+a8HQTduH/AO1mLk03J2n7p/di7bpouMqJDVxz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lmm0okVSqLdmwwieg/o561E+RF6rHXUds9VhTTNDamDK3AGy4dxRwLZb43BRUid+T/7X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qurmqRMwcj2ftiZ3s29Uqo0ZJ6wNMzGMVPTweG8FAA+NrC1gVJIyMska74L8ydqKWSVj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vx2dvxf6Ddgun3DWh7iyIB6px0/x5u2ruohmpo9iP+sNuhCo4gBkCndZg6spn6kGTq2Jo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0J8SJrEVAXiAvEBeJC8SE6dunmDsK/sf72ZqztWcLM1Z2oyDJgPzYy0IOaswX66Jwup/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5RxDjDYBUV1ROcI3uY+orny4lUYJkAyvjd0zIdRZAouRKcU49Kh/WlDdSvbbAKkm1FLG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jNCyl4y1NnbNHC5xKfufyifuRvztuESMH+9Vn7kx+4NnlNwcj2/tm7O9m3quU74X1FZk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0PCUidCwFsICp2MUUYuArFdfVKc9wTpHp1QQYqrqD0+Ozb4v9Ao+2VxAgOm0Fzn/AKp+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p6qWG4pm6NRTQNtLStyMgYQIGrRUrAxrINdRUjMkVPoVGiUInINdaUOCkjdk8oluEMbK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++vvIaiOorzK8yBmTTYZk5oLhnXnXnXnX3F91eZS/lM8rZatrVXf9DZ6d0QxGJRUDyHz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KITkMLKpOWN1yqX3Ks4BBQShzZmMe3k4c1sNL+wDmfv/APqcDn+4vOrSK0qDH56z3nd6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iZ3s29UqaRjqiq09aLRvHHRGn8PQ2MUYcI2BUjw0Nff4B6B0wCdMLmSJMe0Pa9B7T8dm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a7zD7cDGOfK79U+3+P8AuQdHt80NVpQw8RYGisiavqNl48FGeEn6hEFBxBhaaiCVuplX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aif7Ol00VplWVrAOAWcLO1ajVqMWoxZ2oEHlurq4WYLO1Z2oG/LIG2OW6KdE1TUacLG2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w4RSEGmlbM1oQRF1lVk4sYq+oD1LMXpj3ML5NUuFji6R7248Gpc7xhLSi7QAHtBdpLSC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TntYwm7yv2NsH7JiZ3s29Uqok/6alzNaIw5ovBGIsoEWxZ2MYqQ5Y2Ov8Ap5iBcYkWwJ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o+Ozb4o9sIdsTbsvrEeRn6p+3Fz7LVWqtVaqEhWYrMVnK1VqrVWotQLUC1AtQLUC1GrO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rq4WYK4VwrhXCuFfmKl3ftdA9QnHABU/ZgBgUw5IdS5zILSchGbfoRBaak8gjdndkctN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3PT6S0whGEI1ksshyXumyNc7quqe/KnuLjgUU5VEYkTgWG+F8HI7KnGaSP7T6Orp50IG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iVe2NF5TjfAJqduhywRGaWKIRRoIJ8d0enMVUmwbu7b9t2wft+2Jnezt9Uqoe9tTUubr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Efp5BigztjjCp425GMug0j4Dw1Oyp1O1x0CoqToyPKrfGZt8X/zCHawEiY6TmnOP603b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4THi+o1ajUZW2J63WZXCurppARcrq6ui4oSOTXEpu39vQvZZxlzAJz7HMU96d2lDdHBq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rZVNKA1u/wC2iw1WJ3tFWuspVWLmBp17Ju8nfg7t4b7GGaxGxT+wKhF3iNiqZI40TfE4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sQWxGBR2Th02TJlS8QcxQvE0fE59CNHri1HdxuhyAYcFotJhCK/UZuFLHmBFjyOVWejU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bsTO9nb6r+rTPO2aomAmpp4xJr02iX0D0GQ52sjCpnHSb8F8V0YV4eVQM8zdvjs2+GcB7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e7AfuHsptsZk5DrjCOqsE8C1lZZQmtCeGhoVvt49MNlEm7fsXUedAOViuq8y8yLCXZVM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ZSr3YR5VnstRNcwq7FDbS6IuWdZvKO3iUmmqaVrxEOrupDrpnSmduMC26Yyx/Td5e/A7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cHdo24f31FRkRKbsMDgUUUQpAnMu1vL/AFwBsqGsNNJUymeZ/RuMY6O3QxCigmmXC6D7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eb9lTR5mnob4vVWfMxOTUNl+5EN2JnfHt6tbn0WVUxfUTPE1FU5ZfFRZXTUbwBBmYIwoX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OKdG+331AZLs2+Ozb4Z3TOwbjaE9ZiHqmsXn26XbGVOTcafAmy1GyNkOVusSyB73K9hU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eQYR9E3tPUtb5h6BsicDh4karY/KRY2VkBgBZmH6KmlZDFU1RqjHI6J1BUiULJ5XjJTH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gxSe5gduG+1gMXJu1EbKV15f1HsejQirIopwRTk4eU9CcMqytTMuXM1HKjZQZc7WMe6a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ZF5HA4DGCPMeEG9NAPuv2zAJsgQUflqHK12lVcDZTYNwKk2qPcanJuIT9xuxM72berVR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EmtQz1Ecrq1zHPrKd4aYLtEaiMmRvwZNVPkkC8U9R1TgqaZ0h+Ozb4Zwj7f7N3HRrnsk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bYyoobXQUXRtVI5okkLxHMXPm7GNc6KltqlwayXzmFrUw/ac+RyhccQjs3Zvbe7m+gc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8kfDIsxoZNePIQiHBByDmlBhKsrK66oR5j/IGyR1LSoyHKGQxSQSZ4x7c4vB+0FKLtpWF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HdmDcP0UztiNoJdx2xbuQ33KKsi1SHI8hPHlnbYsRRwi2d3YRqn2e45rlXOEZOQuRKGN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E3zyHzyDp01m91vMm7OUzvvVXSoRUil3anpuIT03diZ7jNvVmjbKxzHwzzSvbNRVk8bz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wwJmmg+UNa649c7SzytBrnBeMDgyqitHVxJszHK/xo9vhndR9o72IHq+wfHHll/86fbG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b5JmZ2R3aWgmJ2wh8mhGiLtkbc5BmbLpK94w0lyvgU1N2/sPRuQXSPIGxVYHPdRUxio6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ZZGrRuo2FqvcWVk1t0Hf9XFaPxlI9lnA9Y/uigne1lG+QtkcTFhtgNyfKF+8eHbIJuH6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ZjT0hP3LpvawYOQCcqltzsZB0qR5R0JxhUnfhCzOm9GcjPbPLwoZoIvJUBtl/ZzmprGT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bKP7tXXsyyoqRShNT03kcgmJnfHt6ssrI1UZZZZ4yZYKOaROgnjWvWNUVTIFFUOBbxB9o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VnjXRWVivOruxvzONg6qITqtpTpYiIzSlMjpXFsbGq4+Mzb4bt0ztG7E4eVvmaMzJf8Az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JzrL9sL7QSaoEDA5ws0npg1F95lG6z6iNhlF2qST7Y7Yicv6TO09zfTYxzk2nCYwNTFx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yItTUEE2NTSCJvBgZnri3CRPI7h8gawGOThjGvlp42MNW1M2be5dfkCG+NBsghh+kzsI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2+DUcSpB9x/fI3pOPKv64QKbvwgk03utl5G+2eXgfWmd3PNmWVTTunbSRmEVWfNRPOo7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xtzWtzQopylCPRONw1DA7FN3Yme5Ht6tcY9NkcepPETNw6CtaTLXMfJWy2bJGm5XFtIV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w9ydSToR1TFqVLT4ycIV703iDbCvjQrYCm1MJWZi6Ky6qSXTBqY3JxgcjFDZsNMmU8N3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is2+G7dN7Ao+39kWLXXR9qDsxm2KGEiigzljQ3B+xwLg0S1KZ5Chu/cqRiAc5RtsAPIm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NJweXg5nXzuyukcC0uc6KmlcG0zGq1k4opq4hDqUtMejArIIRgoRNWyc/KuJVHk4NHp0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OqWiFMYg7NKVD1ijBwsiF+mbjfGgWZt7hBbIG6/cftobuaHNZdlRF1eEMqyhWRCyrL5p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s7VpFQRG80JzaJT2ELI5NB0sLYM9socnA/x2jM+Y2jDimXAuswXTM7qymP2q+TpRR5IS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ApAgPthDB2xTd2JnuR9qHqV0jQxjIM88TTNwujqE4VzHzVNSGsmFoXZn/duOYtBWlGUa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h4R4c9OoZgtCdizTsXjJ2o8VlC+qgrx1I4B0DkGU68HdOpimQyhMDrfEj2+G7dDs/TPb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nn2YO3GXYoIKNNAaMHbFVEmVOa4RgG7AdRNTtzgGdcqLSGhN7TuzAYEjCOne9MpAE2MN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YrXGXRniOLXIvTnqeWyIM9RC0Mje6wcere44ubdRxOjbGw2LHIXTGZmyMQ8qZtjQoFC9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x7IRQVS3rTIJoxOxTR5pB0i6PmCmH3I0e7O5QPdmne65kcnPJTJ+kcoLDML6wWstdqY9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y0kXuTOQeon3Qf1NkQ1NUfkhY3XrO1oVcMtQinKVSdIRi/YpqYme5Ht6tbMxqb4cvnZG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5illrAGzm0DnOe3V+AWMKlpqUB9JROUvDIbChlY5lNUKKnmagyoCD5moSPPxY9vhu3X9B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+Z3le72oNsZUUE1R8hTwqhhvI8vGY56eHIyyaFZZVbEnysHRna7dmDt2XsyJ0rqekZGr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5ZNTVxeLK+mkTTiXKSRTyLgcOerLupdcvQ7kRgEeiZKWrxACzxOQfGnZHKVjbM7caNQs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ERFEMCDhd4LWBOQVS6wg9toQX7TsGbEKZql8zattpI93YQe5PgUFD7bt8Y+xyHJRMy0j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ilhkNixF5TTdpQKrTkg4TFaN56t24mOpRTlNtNuEMHopiYme5Ht6vEiWpros0mjq8Npq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jWNZK8CDO+QCUfBlYxwfTREy0bgjTzBzY6pia6qaRUyhCqKbUB3xY9vhu3X9B2s7D0Tc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2M2yCamIcjxhpPL6eNzCER15nDys2Z2O3ZhlUERe5kYjB3TAijgVb7hC/s1TRa0LSY3w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8p/dwWHTo8HL/wAxsU7eIdHJ3Ro2lhyrK5WcrPTb8jY3MX3FZ6yuWRaa0gpGhsYRwnaX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YSnJyZ2kKQdG9Y68Ju7sIfcqNkUNofbf3YtfYFDGJuaRgs1rbu4vAHSCke5tNTmnYzK4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VUOtDGMkZTduJC9OUUVUds/5AQwkRTExR+4zb1a50ka12lNdE48Njo0yiU0VUxrHzBU+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miEgfRuUtPOxWmBifME2rK8WEJ4yBJF8WPb4Z3Q7BszscQ0mqsNV0k7vZg7cZtkE1NIT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pLIkK4wuArAg4XV059kH3R2Y5N7HbswY0udSRhqPc9N6tCKOBTe8hHcJq4vBknpnIOTi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WhkZRTGZy62WPtKO7ejQpdmN8rh0cMrvVqCm7FFEgCKqzuZMr3V7G5s+QBSB0iCKch5Z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vn7E7CH2nb4/ooY8OZnqmBRhPsCzqzWAHiNKQSCeBpuoRZNUj7Bl3u/Vb1piiin9ZHHN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j9xm3q1YkyumkTJIyuH+BKbRQuM0M0bWmcKmbI97GPb8GeNzw+nnCeahiE0gMD5XAuID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xu+LHt8M7pvYE3slsBYkshIDvZh5JtigggwExwttotQiamjKJGrw5ToLJtmpwa8tjCdG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FgTBlDtgerex28ZQVJFlbTbO3f7cPWJHAoqPuT2oJh6cRj1KNpsWODgipZM54HGHVbyi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7Xpncdker/7f2qGXHqym8gwKO1OyzmsTuiZmcnM65QF/YIoqfu4t0Cb2xhqY2PNKxhZo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E06bmnMI3LSejG7AoY8EZeb9Nacs0bnMjA0pKGVzm8NemUxhVlYInIJpGvNO2wVSL06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MJEUxNUfuM2Hq1cT85kqGplQqOWhliFPSTGandEgJmqCFz3tY4H4FQ2Up5qmp1VKhOc1O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aIp1GEaST4se3wzumdoUfa8FMvZmpY+1DyTduAcmuUTxfUas7VqNRmFzPdF4RcFmahJ1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PFjgV/ZntvQ6Khj1nKBSK324BaJHApyitmDAUWFZOsTHAvkijUrYRJTsZmkhe11NT2Ao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CnuiaopGEp+0Wz1F3HYqIebZMRU7bO9Mmw/eDsId27SFR9qKb1kGMw6cY3TO0oKX204q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8vUSla7kZintzAoIYcFZaK1zDfK6xAkqUCSnZ7OErllcBkVX0p6VvVuzU/qw9MCnmzGo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+6zb1aqHNKfEsTJ3g0lTSvibDQyCam00GStVNBmMcZafgTmYE1crSa0OQkGeK+V9Mx7n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s+Kzb4Z3Tez9RbF1leKzahid7MPJN29F0QsmkKFzANRizsRkYi8LMEXI4BMe22dqzNTi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ciyi1DAIaUhQhSjoXfZh9rA4OwstWUJ1RMi97kRcRxNY0K+D1ZHaoCo29E9RJ6i3dsV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Z2np6cx8ibsjhH7n6kPXZuEPc1HCTbi+ESdg7rEnoJjnOjdvjE9TNtizqeHNtFTDNKei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Qp3p9GXN0NKFVnsQ7sCPTCoGWYpym9hqGMmDU1Re63b1aljJX6c7Uyedip6uGWMNoJVJ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TQNcI48vwaid8bvHORmheW5M0Ut8Jm1C1Z2HxjwfiR7fDODewbM2k2cVD3yfj0+2JC0w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SC0wtMLSatILSatJq0mrSC0mrSatJq0mrSatFq0WrRahC1WRYCo4g552/YblRHR+0PtY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zFlRCPbiUE7aoVMLNTlFvIok7ZM7e0N8yOFUPN6Ux6piKOyb7v63kKcnbU+zU7ZHbjPc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IhtD7cncMQAxr35sY+ipOkXDWZjlCLAcSmTRyOnH21xF+SnobvWww4k21Sn9s/tBBDCT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vUcbNnbDM/QkCifVRmKvzQh9BMnxxtcwOChgjeo4iz4NRVljzWMKLqZ7mtbnp7ZbIhOq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SPb4RRwHt/0Z2O2EPRrMrpPYp9vmUo85V7OkKG06j7MDgcGqycFZOHRvaUArI2QRUu8O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tlezL6jgLApymF4vSd3Jm5wK/wDVx6QdZCipNoewbO7V+uMn/oUfc/YKP2k9DaD25O/F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qqI2Zw9mWDCxwrQXRvp4wBd0CrojMoYxGzHi7fOp+ypwGL903Zqi91u3qSv02SeFlPhl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GCeimTmR5m+VU8UD2iGwAkCzOWo1Ag+rPUxg3pZEaaIlsDrw7IqaojuySAn4kfxDg32/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ibqxhaZPYg9cua1B7T6tIPKU7a94Yjdk/aztwcrK2DcCEQnbR9iuEXXXSyJTu6LYopne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N7Qx5Bg9BOFj6YRRw/wDV58tJscJlD2DaTbDi35qbudmBqhazT0oyp4gGtabU7XZJWnOG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wpPyKfzPhFo8Nlust228w2l7/wBq6uguLNvTqdVHuoYu3TU1Re63b1KiTTY7wrl4dhVN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nj6eVfYLonKGOAt01Z4WZy1ArRuWVdV19KR1O8mkgenUhaYA9M2e/KtRO0HLw0BPxI9v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7IurorGV7/uSexDv6tTVBh1nEl7rvllLC94NNWPYWODm+hALMOEPVtM7zVHaztwKOIwK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E1qOycv3HsUU3ubK/KyUlagTiC613I4OX7qBaX0DsMW9pw/vJ20otGcJt2IbSbHqo3Fc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UHt/t5KilsyCYFs8vm1VrlOkviNyqb8jhvV1K7NAnK3QdFLJkaJQoJszqjvRcrpoQVW3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chid0E1Re83b1JQXRuEVxHG5RQzNLeJV0TTxcvBq6cmnngeWRyEMfNGGVJTZLrMCixpW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rg+ZjS+OmkTqFBssbqZ0jnBX6akakgY5wpJfix7fCOxwb7Z7Yu2LymUacu7n+zBv6lZN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w9UCVLckLhcl287RdzEcIu6b7VRVn7TO0IYHdDAbJycoPZJW5Rtg9Ddmxw/sekk3tkHNa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91nd6D+1uGVDZ+Dj5pD5YOjCUSndZWobP2PUM76w3qsP6hQe0d3pu1N2Td/K1O7ofe4d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FQo1kKjeHtLmhFzHL7aDwpjd7igFsmuucJBleT9zlO6CCi91uw9R17Sy9S2mevCIeKhI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iipJV4EtTZa+BR8WCiqaKRNbmQ1Ag70HGYHxLmoVUakNPKnUTXA087EJZlTZ3poIFg4G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Ex/Fj2+EdjgOw9kXbsiBMhGYk/2Kf1eISakoGN1/ZcLP/Tzwe6zcopqqW54WnUpouwII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dtD7O6HRE4yJiZs7A7yx3l8yc1jw3q4IoJyeU3ev6DMs6zhagWcLOFnCzhPd5QmYXTkU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h91u7UU9gJYAE/q/AdgUHtHd2zdqc+Wbvxc2wTNz3RdJqdtqZuUx+ReVNlc0aris7kXF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QI4Vwy1Ttnb8h3QV1Ti727D1JAS108zF4iB6yQOWnM1GaYLNTOPh4nJgrIVHxWpiLOMw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ELNxGBM4w5qh4nTyJkjH8l1fo58jV4loR0HJ1NE9GjkajJVxBtQSoH5iC8LUVw5XKkrN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Y4D2/wCsacrpsptJ7FN6BIaH1S8S9Nq7KSoGm5pTWZQcXdMOFfk89L3t7kRgzqHfami7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Nk5SKn9gJzkEAin7tTdnL9u3khMiNxG6U2pPOMNk4pxUa42P+UOKfJIx2s9azlrOWs5a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07UzbFylPRvd+ipCoO9qYinomzcWdip/aO7tm7CRsTam2rj/AFUa/vCLzt6MKAwbszEI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bDiwy1h2d34DA4BMbdQssm+rJ1DnzsTpYXLRp3rw8rTrVEa8TC9aNNIvCytRfVMGtG5Z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Eq2BM45mDqvh86ZACmy8RhEfGSFFxOmemSMei0FSuMa8SSnvp3Lw0b0Y6yIOqpmoVjHC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RYyuLvEZWeKjf8Vnwynbodn9I1bp+me4/wBmn5yQ0VFRqOHUvIjGZAprrGR+Zysj0Tjm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RftuxRCZvXt8tI/NHdNVk/AIIFDYqdvSl/HJODRg7Y9zU1O7r+YkAtPRqsEGtanno1PKK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pGZ22tzcPH3QmbI4OVQbMh6lOKcoE1NTk9Tm1PjH2sjuYYhpOp+r4OgUAU4s/Ar+qZsN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7HZiGBQU5yxmVXumC5jFm4cc/J/Z78ByNHSNqYgh6lc9atSxeOKDqaRNi65qliM8ZWjT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Ea8VDItGmkTqFwRZUxp0ibke7w8gUdXWU6j404oVPD5kyna5CTiECj44QmcUpJVp00yk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8gWvC9NdCop2APmiyulbcviehFc/EZ8R26/oeyNDqHAgsaLyezBvzcQlwjNucuFmtzm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kHkKj2w/cozxcPPQXTcHYG6aPNH1GDx0pPYxCfs0EpvcVMsnXJ5sLJ3QDzHZOdcoMsgu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bm4cEEzEpxVT20XWMopyh7WpqKkCnF6fGM+RrioXu0zI67pHKFwywSsVQ9iEjUZWJ72l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DOte/vPVNCOzNxgUFVdY2wohrVA2/Jx/8gb/ANsSrXQYmtTE1D1ZoxIx9LlThIrRlaKD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8iEKvUNT5Q5SaCje8JtXOxCshkToaeQOpZQmmpjXiWuWWnevDOQmq4F9SkctalkTYoym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jI4zTyoHh86FCHBtHladRiNw0mNBgPxWfEOA7T2M2aemqi9jlJ7MPNI/IyR2Z4HKFsnv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ZcI7uen9sqLCyIQ7IW5Z1Hg/YIpndBtjT7FDGyj7Y+93dVmzbKx5JyrqR6AumMspHL9V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jQ7loB9pNRV0U5TbUI+y5FFRdgUeEim9jGP2wofaO6aqfuqN8DgN07bg4vxGXuCCch3Y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wl74xZl1dBfyLpM3b+3JHsAgmpqHrWTowU6AFPpVpSMRKyROWlI1NqJmpla1NMEqNJEU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ukUBIE2qmjXiYJV4aCROopmLVqIl4hjlkp3o0j19+ItrpQtenehFA5NiqY0zilbAYeOg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Eqfw6dvxY/iHAdv9WJgL26JCzMUvswp8jWI1K8QU2pCDwW1cpkNuvIMJExvQK6kcS9cK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7G3Vk5HZnvqLZSbBAJvdBvizvtyftqj75O+t7GdpKGNTd0oJTIiULND3qIZnFSdjr36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+wm4Pai4hF6ncoBZjkU5N7RvHg/ab2cY+wKH2jumqn76nA4sQCeuAi/Epd49sP3iFXyWe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q/k3Sourq6urq5WYrO5CR6E0iFRIhUyLxUiFXIvGSLxkiFa9eOcm1yZVxuQcCOeyyp0Q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IlCJatNjkNWNNq5WhlZE5GCGVSUbgs88SE8T0IoXrJUxrxcjVq00q8JE9GknYtaeJeIj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sk0SZWzNQqY3kincmwyhMra2n+Kz4Z2ODdv6t7Y3EB0bnHUCl9l0ukC+6aCVmsrprrK9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kPQftXT73l7yuHuy1PMN2oobs7cHr/8AUokFLs2+Eai78R7p35HdBCpe+q9um80B5KRx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Q6ljcrUVVjJVYXR78aX2k3t6q6fYqVuVdZKhnajgNlHg9VfSmxh2UHtndDen76nA4swcv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eP7Qx4k7/phZmVOywxC/lHd6V1dXV1mWYrMUCgQrBMu0w1RAZOxyv6FlZGMJ0AKfSBaU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aQQfMxNrC1XpZk6iBWWohTa1yzU0i8KCv+qJNris1LKjRxuRpZ41rzxrxMb0GUz06kcj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Fj+I7dN2/q3tidZTFz1GyzJ5QxrnZi1XR9B7kGDD+zigpe2Ttcozlcx2ZvLH34xG7Dg5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oHQWNwQ0R+4Nl+//AF5ZFFtN31Xsh72plfUsUXF5QqSthqlK/TioY9OAlPdZDqYI7I48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HfjTe0mORV05PKgF5m9qKG+Ee6cuI9KTGJZHKFjshhffSerWdT+5U9qOLMCv4yL8QemY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qjZdNFhiNv5SfvfBGOZB6DkyZzVHWlMqGPV/RssqdECnUwKdTEIiRq1LLLG9abmJtROx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TqSZi16iJCsY5ZKaVGjeFnqYU2uur0kq8G0p0E0aFTMxCpjf8WP4hwG36b2QuAYN6iTK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3Rgucow/chs52wcE5t0OsY6tC4dJmh5YPdxhdY3xqhaQJkzMwJXVdU9tzls0e63ZOX9y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+p/GO2DHFklPW+Kh1mNXiGJzrmCLl/krbVuI7safssgF+nBOUqpR1/RRTO7BiCIXFelH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sz9fEJv3ZYImhTxNc0QNUkTQi0I7swIX8Y/OemYnf9DHicD5qujg0I8b4fypvn+NdByz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xUdVG5BwPo2RajGE6AFPpUY5GLO4IvjctAFAzRoVrgs9LKjRtctKoiTayRi8RBIvDwSI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2tBFqST4rPhlHAbHsZ2RhVLvNUy3ZzjAyWQbcNFsWkmSZN6tFsGHr2vcLGil05eWm95B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VObm5eKcWlbtgQjt/wCrNk9N7+V/e3abvk9n9ZQUYYlLRwSFgbE5oCMYcqaHKmi3IV/K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1Te01NR2unKY2VN2nYoqPfBqju5dbcaP/LjEgofbFsyBs6ju4SiZseYpxKOEY8qK/jH5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xf3XWdF6z3TBcr+UyXm+XdByjmc1R1zgo6qNyBv6NlZFidCE+mBTqYtV5WrUFtONyMLm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9ZKWVGhcv+iFNrXLPSyrwjHfFj+Id0Nne23tiN09v3Jt7cwWcXWTEphW0kvbF2jotw8W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hmzx8lL7yGLTZDzNILDUqndmhiP3Y9kUUVJ3RbJ6j9zlfu3aXvd7WDu1zsraY3TPMo2W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9+P7urrMqM/87EF+ndCSqpU3Y7YoqLEKPsDcjeOny4x4Q+2d1/aFzmOq3vlajjGz/kRX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F+7dsZz1wso2posiuPZvqXzboOQemVDmKOvKjqo3q/o2VllRjBT6cFPpVpyMWcr7Tl4d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16eVeEhkTqSaP4sfxDuhs/287QBOApJHPwFsublc5NHUbDk/vJ3btjPU2wfszqB5XOFj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mNH7yGBwicj1VXHlFM7yRn70RwOMqiwkTD97ld3BS959rCX2+Iy5IKGEvbGwNDUOS+H8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DCZXVQoQnYFRYhNF1ay467/pxZhD7Z3R7hvL7KcjgHfbRX8Y/NdZNAxemdoxqBi3qWiw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gzU3+BdXQco53sUdco6iN/pWVlZFidCCn0oKdTOaryMWZpWkx6dA5qZNUR/Fj+GdjhLMI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rMs/lAurWQQT+iG11s6XaM+V3R+4vg7oZBcbtVHNpvEjCr4UPuYDAhBRuunBVUPh5oX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m7YsJNmfkIcjt1J3/wDkMJ/a0hUSNLWhsjSmocllZfyj2+ei/HCbhMLtcpSXvi7yiioh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9fjHuoew7p24R6wpyODdv2v4v+ZiU5M7cZ+xWUQsTdOa4iOGy4pFn4f/AIYKDkHKOoex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0rKysi1GIJ9OCn0qySRrU6/Ej+GdiibCeTVkwtidlfBtl0WZZ03Y9zu0O6NFlJt3MiPWU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6aiMriEOhbKhMhUlcFeZOQYwbquZmiiP/AFtPUcku0eEm0f5KHKFJ3D2hsq51qbOUA7Bk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l/k7f+fnoxaBM2KcVIFb7sXcUcI9sWJy4mb1+Me7XtUL25C6PNmjU+UrTdcMdp6bk6Ny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v4x+diU7dvbjJ1YEE3klGeN4yu/xLoOQcg5R1MjFHWhRzMf6dlZZUWJ0IPxY/hnYqtfa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gSg0uW3MzZ/cOoFsHFRp3lfuO1x2OYYOR8zf1jdfx4f82Ixi3Uw8r49LiQKacBg9R7hP2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ub7Y2K4m7LSmujgVBKyrp9MLKFpNcvabuMf5C3Nw7kGAFzGLAJqcnJ6PvQblFftu2B3Z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EPYe5O6EVHUS+U1CfMnPvhHv/Zfxj8zA4FM2xIuAUEMBjx2HR4j/AI90HIPQeo6l7VHW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St8WP4Z2Krz58C26aLIoJws4OIF1dWVk0BP3aVImbA2Ny82TvK+QXERUoURTnEuR8yHQ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4ILwK4TFpU3KE3By4uzKIXhzGnAYPQ7hs5HpU88u7fa/RXGnf8MMTqifhkWjGgmopvlQ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bi3GlF5wgmopyen98CKO7e4bDA7s2/bursCm4Qe27uT9/232ijjH3ftfxkf9WJTlHty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dIryJz5MoEyAlXHJmzV/+VdB6EiEijqntTKxqZI1yv8ANj+Gdiqz3uQ7NTt8AgsuLU/a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+qYbg+Vw6g+V24c0r9OPXdRqLyT5itVUHs8oQTdiq+PUi4XVaYhOYDFy/9W7FS9J+X9BS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nf8ANwej0Y22CBQCHIFuuMC/DuQFZgqHrOEE1PTk9SnrBscIu79NwO8amNmjbApqCg7H9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pHGEXKK/jHv4lPUPLL7wTSgUMOIfhf511mQemyFR1UjVHWgpkrXq/wARzw06oWsEZgg6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2O9X7/I5NR3wCaEXYt3Q6FZrIHMbLtdILiNykFxGU4pzkALDd3Rzt/MwZmWo/Y5Qgm7KR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1924HYp/5DNlUe7yBfoKXdnsg3Y8qqbqzgIBBDlvhxT8Lm4W1BBBPKc5PKl3g7HYQdx2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58SmoKn7ZOjwnd1AxklTM6KWBFHCLoxO2/i4+4EMZN4cBjUe+EEwJoQXFD/wf6IKDkHJ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xpTJGv8AhS97nWTXXL9m7ZiqYkt+EUVW+/yOTUd1ZAixdhZBfsJ4TDcBgytFsHHMoynj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0y4HY9WN6tZmt+qX2uUIJuNbReJqqCTRqf0Cj2o9ZGbKp7uUobSqHseqg9IWk1rcI284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oqeONzdCJeHiVK1jWjFyIT1IFT+2cIE7ZuDt1Wn/AI+SPuaI7QCO1QIs0bIyp2t1GNfe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4M7U5fxf3P0MX7xYDGcffaxBqAQw4t04f69lb/Dug5ByDkHKOrkao6xpTZGu9ebc7A+Z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O3r/AHORybsrom6CKYModsxP3Yejx0YepQPS+Zyd0cfM1hsXm6aim7myao94pXPbmcuG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riS1gA4jSnVabtB6o7f2j2VVzFDtlUPZK5VT+sUWVMamhXV+UBbLjzsvDcab28KZuRjS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qX2Sgodn7DBx6qv/AAORuFIqv3GJjskzKhSS+UyhGVOffBi/Tl/F/dQ3weo8BjJ7owGA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3wbf4gKD0HIOTX29a6m3f2xdE49BIxZ41SkH4Z2Krh05Cm7fv9oBNCJRKbu8dGHqnCxab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ppsnJounCxuiLJq/sOj2TBrfENXCKoGq5mHo4pslwxtkUV2K/UbO7f7R7Kq7BtyOQ7Zl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atoQwHOV/JnWpcaf28IcLq6/Tk9TlUf47k1RbP2GDhdMNlxM24fyNwo1We41f2j7puzA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4x74X7GDt40U3F5tPnCDgcLoOXFxm4d8S3+KHIPWos61FnKzlZys6zLMsyzK6uiQn5Sn9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izsVG4H4Z2dvWe0ORyaOn7wDisyKDE4WQ6hwsWG4eOjDYoFE3TRYP3TOhfsF+79UUeqs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M3lDrKR2ZQR5BjILta7ztKf2/wBo9lP1jb28hQPlkKYftzyLhL7zMwHNbAr+Tu+5jEPt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6ZVkGop+zyplR/jlMTE5DB62HFzaj5bqlfY1XuBfuLvnPlwOJ6hfxv8AMV0MJFFgMZpP+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4IOeg4qteG0SB+LZW/xPGyrxky8ZMvFzLxUuXxMq8RKteRa71rPWq5ar1qvWo5ZyictN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H4kj7GeVDkco93b8jBg8phTwmGxTxYsNwQg1Er9oq+G6Jsr43KuVwWXVouQlFygj5CU5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3+7Nin9je3kK/UhRd9ogvHBw7WCusyzK6AVuQrjzTJXGErRKESCGwfG1BwchyOUgUqpf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HKy42enIdkDZOdc3V019i+S6viMGdoX8fNuIWRAuOmDt4kU3GoH/AEC6gzF42sgF/KKm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t/h2wsrK321ZWVlZWVlZWTW3MpubK2PBOjNRq1WLVYtVi1mLXYvEtXiAvEBeKF/FNXiQ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4xq8axeNYjXxqecYN5H7NUvfhZBowLrq11ayHUOFiw9HC6HQlyzK6b0BX6wB6YhWw/jk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6jbEp5QFh2vk7B7jNk/ZnZyFE9JFK60UUWWnpWfdGAbdBqA5ThXPz1ZVlZWWqCmqn7Rh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QOKpfx1Hv+sSiuNn/oxCOygjEjvokxa7hFWEaKrYwUky8JOo6SdVcsbjXUGhTDCNNXBn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opuMvWZjFG3Khg97Y2V1QaqqwuroFX+Lb/F/r6I8rb8jdxWWaaty8W9eMkXjJV4uVGpl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61HLMVdXV1dXV1dXRwbyO2an78hKaLm2UO2YU4dB0Kdvhlsrq9+cJuz1kC4fJoVwwKKt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jM8tRapXWYw/ebsptoz9vkKcfJKmNzuYoW2AKbz3TipH5IT1JxOx6EBUB8iCIcnRErQC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DePuOJwK4w69fiEdlQi8kcIYxr5ARPXA0lVXGQSyIyvXGnXr6yYvo8I9gqF+StBuMH4M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se10EFO0PjqITBPyXV0DjZW+FbnAugxCMLSC0VprTC0wtMLTWmsiyLIsiyLIsqyrKrKy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CVYMTiXHlsuqsVZZVZWVlZWVlZWVlbC3IcG8h2Cdi3DLdM8oJTnXwaejwr9MS4nBoAajy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Khl1qVHBrUOQpxUPRgwrGnTpTeduE3bD7WJKKk9uoPmo+qZ3H7cgKjwvyFyLsONTCKj1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arhVQGZjS50TMqAugLK6JwKqFT+zHvHvgEcAPPXOz1mITsKH3G9tlHtDsiuKda+b28I8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cgmJybhWG0QCagmjC11/JYclbzg4nlv8AEaroFByvgfhaL1ouWitNqyMWViysWViysWRi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ReReReVdF0Q9C6ur+mcAhj+v2cW74FyJuo2ohDoXbYhHorI4HlZufM5HzFcAqPMcGhDA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QtLSrhhL20/s4FEoqQ/bqOslOMqPRSs1GNUZRV1mWZF6vg0Kps9+kxcRP/VYKwQZcP6m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CqlUx+1FszEYjo4m7gjgE7dUps9jZshBCFa5qo65sjxLGjI0riEjfF1QpfC3wb0KcqB2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tmYV7/uRua4BBDH+VbeiDjb0bevdXV0HIHC/wbq6vyA+hZW+YOQ4HFuxWUuLWdfbT3c9w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AtgwWDzYMFg82FLIaeSOQSxhDEYvKp22ZyPjDkEFN20/s4FFFSdWRtzVLO9RHq5tpGYk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jYaiNa8arbOqMI3WTzd1NZsse2ZDriQiqhUhUfazAIYBTuy0yGLU7fCOaWJM4nWNTONV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/wD0lUj/ACSsU8jp5uQbFcFN+HYSKPdqcm7KcnX02SLSlYhIQmSJr01fyrf0r/Bt6rUG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iyrKsqyrKsqyrKsqyrKsuOVdVYrKVpvWk9CF60XIQvWhIi0t57fCsrKysrYDkKC/Scmd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3WTG53ZUd+YBHrzftDzOuh1cSuF1xpntNw3kuiU0Z5OS2DgmnrL203t4HAp/ZTt8n7Z1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Lq/VWWVWw4xUFyjhdKDRyKeIxPRX7kHmVLJmgahiVJtPtAOrdmdo2/YRV1xA24bi3A7+q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hIo9wihs85WXuoR0aFlBWixaSYLD+Vn7nqA/LCjTB8LIFlCyqysrclsJZkcbq3pW5reh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pRWyKjFmvdzsHVxvzhWCDQsoVgumHBKzlunOVM3ylDlKf0L+2mP274FFFE3a0Wa4dINr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3WyzK6zKslcGOppVS3jkc5Vnmdg7At8tMPthBdV1RCkBUqpx5W9E13RvaEN3bri1vAEW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0mbFfxj2MJVDvjUe2eih2aE1WWXD+TPvW+pfEfJh3aOnynuDBNKXoBHltzjALK5ablpP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F4aReFkXhJF4R68G5eEK8GvBhCjahStXhmKoiDPQcEDYprczndzjZFBiPwA1xWm5aJWk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ERYBFRt1JOd5DWvqM8hPlpz0urolOKc4ous1ktQ6ZsslqKXO95WyacqDGlA2V8AppNMU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cqjc4SbN6gWKp+0IIYWUjVKFS7DD9AprupNyuO5soPlcv6jA+sxOX8XdjIohyTG7pm9a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pxH1QcLq/rW9Kn3bsfg5VlWVZVlWVZVlT7gOhkcfDPXhXoUjl4Mrwa8EEKRqFKxeFYvD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pMWmxZQrBWVlb1RjK3Ow85RTCrq6KZ3SO5wnc1lZNyNGos5KuVfDhsenSByui8hapVKz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fql0SEhAheFmCui5PkTpEAXqNiy9IPJUHCKxRiQa7ABHop92zCCTxsakmbJO/adHB6jT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EBiWXVTTKAZS3dNX7HbdDqePv++iv6r9Y/v0mJy/jcmWsurpyZsicJd5N4gghhZHoOJU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dXV1fnt6J5QqfcbfFsrcllZWVsDyn4dlZW5axmWTmCeOTL02RQHMBZHksrehG3PIEVay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OF1mTd3GyklzqyITo7qzo3h11nTpEXXLGJrUxqyqWPpTSZ2q9nNNwrImyKl7q8WnQ6E9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xaqPomoIJuLlVNATV+gv282aH2MXWWul1qy+LRyFfv0morgz2NnCsiEFbH+SutSwcTqI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4pgMZNiLjiHDbJ8dvgXV0D6llZWR5qdfr/EKsrKyyrKsqyqyyrIsqyrKsqsrK3o1LM8W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598T5W8jU7ABW9K64eM9Z+0VkVDGpNm4POVB10+UMD3ueW4kJ7LiS8TzL0zlxibZNCYE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e4O8D8L4O2fvXML6jwcqdTStEJzQyhS9DfHV6U8oEgV1dNKzIOWZVPma1M2QUieFC/JF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6QwojarGyKGJX8nKGEfQs4jVxNi43OFQcS8U9xvjX8OEylhIJFvgBA+s7mgX6PxLemee3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ySYdOU8x5W4W9ICycbmy4X+b+xjA3LHImKR4atbKnTPc7AYDAqsCkFlTtsmBNCaE0Ylt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iYbtxdvVdKlPHSk9qUKoV+rXcmtJG9vEJwhxORDij19UlX1CpKNVVvT21LlBUOy08jXo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6XC0EVbyhBWxb3ekMIDlmZ1ZylfyR+aqQTe9264HHaLkrKNlS2rpXxPc0t+CEPUdyhQY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rWYWVlZWVsbKytgVZDGytzEpqviE49Gq64ebVf7wY3M5PV7Nf1JTgmFA4Aq6BwqGZmy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oTQgEcG4PZmUUdziU7qeIdAioOksoU7bhzC1Dkcy6bTiwgam07E2BihjF8oAlbdr/K6X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ijU2oilQFzxp4NTj+kEcWd3T0hg3elN6c3Q5CquljmqH8JicBwRskc3D5436bmkBcOfp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9C6Avjt8IH03coUPxOvxirfGlbmj5eisrKytyWVlZdLc1+gC6BNxuib4xnK6J+oCgqUe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EqyeEOhCBV1dNwdtVKmblYwJgQ5BzFPFmqvF6fM5aslqHrNIzpKxSRosWRZEGkKOPNIG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CK4lH95/R2NPWTQFzjI9WR2QwOI57KyyrKrYBUDr0fLI8NA8xYp4ZKeskqHOD2TzI1ka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fmc0ObX8OMSki+FdX9F/KFCv1/j3+TOMsvwb8rsRztXBH5ozu3amFoypXpuLgi1NxCac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TUwJvIEOYlSG7VUi8BwieY3mtdaStcjU3UR1pPByLwci8HItB0SCGEYAAWVELiPlUpvJ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MR6Aw4Q8fT3TRtRradqdxWlCl42SX8SqJFFcqNRbloIFPEGVOVjKtsMo6rqqCuLEOo5a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W+ECged/KFF/kDr8qtHm57q6vzEoYjF2Ax3Rwd0wC4GMoG7U2XK0vJTkzHKsqlZZXwso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mcFFHYDmZyk4OPlRFx4CNfT2L6c1fTmo8NCPDAo+Hab8kqySrJKqqOTTGDWpqjCf0C4h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3I3ApuN8ChgMCUOcdTYghOcrXa1XsqZgKLVT9jFFjWM1Kfw8q8PKjTzLw8xVE+eAjrzV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N72FvwgUDjbF/KFDt/ikoD5dYPtczuW/I4Y3QxtcncYFDoE3dDePq7g7vMNybEFfpyj3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ZNVwpanIgXSpjOgjsmuV0MRg3G+JTu3mOFlZWVkW3EjNOWyChCaLCWf7zOqj34w3JxDk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kHPZUrbmrHU7DqcHKkAy1TsrqZ6jF00YlWVlZW9Gpp46mOto5KYyRW+GChiU7lCi2/xQ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MeZm2NsW43tybl26/S/TOjeED7jO5/VwQva6jPmJQ2G+D2p0RAqbyOZHZRBPkZAw1b5TE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NvZjUBy2RTyv1zHnros0Y6tZ3RiwtZsMxnniHlhX8ibat5BzHEep/HBeb+Qt+4hiVRD7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dE3rgfXexr28Q4c6FPiuiLfCBQwPMFHt/h7q3xTzlOHk5jytF0dg7kIwHIMChy/sdVwp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YBW6AK3W3RoVustwzISWxWE4exgEkqhZZM6IHNhb7jNo+rQOUolWX7XRdFYKwVgsoWUL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AsgWRqqIdCR3QwuuXO+3w0XkYDlpY/t/yluWq5B6I9MLh+oyCue8s5P3SizK/rU0bADk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NErRK0itErRK0StErRK0XLRctFy0XLRctBy0XLRK4zwwRxOaHBzcvwhgeeP/AArq3zSc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qvicBhZWxOH6QTermCy4Z1poz5sLYAnlCtgArKdg0jRAIU5QhAACIR9wKMocxGHF+JaM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Q41UL61OvrUqHGpV9akQ429fWyhxtfW19cX10L68xS8TZWOkHliPWMeSnbpcRaHZfq0N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yD1R6AJ5mC8kIsyptLNRtNmC4fIGKOaBeLhXioV4qFeKiXiYl4qJeKiXiol4mJeJiXiI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TGjVRLxUIR4hTri1fTu4ex5aQQ8Pit8EYHlCbvcE/wCCB80oDF2/McQv1yA425rcmVZS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6t0G0z2uQxsmjqv3l6NKGIwn6RvecxPlQTk/uCCbtyyvbG3iXGTKBu9OTd3dHM6hyYrp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QUzyyQTslEPdG7y1EI1YC17K5wfWP35B6rfQvzUbM0pYI4I4/v0jPM5wjjqaqWd4c8rO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3harwtYpshKzuXiF4lCVyNSQIX3bdXRcVJ3HAEgskzp8d0Rb1xgeYKPb5+/znGyGJ2O/o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XV8Y7ZrujdDXzRqPiqj4lTuUc0ciCv0G4RCBV8b9J/MLXR2G5TtyPNbzBDbAqavp4lNx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+3HoUzud1czZyGDNijg3Zf2cekMz4nDiVSB4mWUukeA09X78g9QIesOizuco5rOgrIVx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/o7ogVJ2wo79FL7rNn7U/Zi4dSERjFMnNDg9uX1hgeZqb8663+c42A5KyU3+CMbq6ur+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OCCZLIxNrqlqbxSoCHGJghxmVDjEhR4tKjxaoTuK1SPEaop9RM9PqpmKHiNWE3jUzTFx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I05OpG5ArO1on4nTRKbjTipqqedZU0qHAolFAdUEUMBzBHGMJ+B5W7eicAhzjnug5X8z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6ZkyRA/ckKzWT3XZEU49WvTzeRp6Fyg9vEohEIjGOQtQs4SR29c8wTdvmX+acd+Wr93nc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Hos7rdAtisqDVZZVbAYWRwbvUd8XQHdmLCg91iSVZNarrdNCa7KEd1dXV0HLMsyzK6ur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c45gvtrMwLPGV5VZqjcwI5F0TMgJ0sMrU0R2yNC00yMJ1PGToowOIh7MbIhEItRGLXFp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sfUPKEE35m6A+fvzVvfzHEc45bK3qRuBRXcECgUEV0XRWXRHEKq9xfuPYBFMCaOjsRgF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4WTIGljy0I+o7fkbt6JVkEOcczjYAqSwj1XJr0LFONlBEJI/DNXhgvCheFC8KF4ZeHWg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mqdaHsxA6EIhEIhEIjGOa6ey4e3L6h5mofKKA/wN+et7+YqysrcllZWQHwmGyt0G56q2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yCqx5sGbXX7j3ATgrKy/VkFPJqSI7ocl1dD8Yooem7lG3PbEoIc7eaTZPPRDbCj9j0u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N7SiEQiEWohEYxy5V0cHx29M8wTflW/wHdVa3PW+5/hxu8v7QXRZVZWVkAthfFoVXump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gFbAbo8//wCbG3pHkCHpOTth6Dea106NSC2Ddg1EKi/H9LifvIGzNQrUconkoN6IhEIh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MeWFrg9PjuiPRPM1D5G6H+AUBYc9Ubzf4bU3qEByXWZX5QqnvUe4xj3Zu4XTkTjMctNZ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bJrHujLbYDqbLKi30DyD0zvLsPQHM3aydHdSUpUcLwtKRaMhVO0sh9LinvJouzKi1Rd7e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RCIRCtgOijkzJ7Q4OaW+sE34+/8AguKAt6Lzd3L+1oO0vkWxYmBDcBEYHay/aGBQTQp/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xOUmwQwrT9my/Yb5S1ObhdXwutU5CVumtsrKysiwFGMjmPIPTaLum3HoN5m7DkCCHp8U9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D4OkY84HREYWRCIRCIRaiFbGOWy6OEkVvUCCb8UoD/BcbJo9Gpdli5v2s/T5JwjTNmh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/Tz51FtgFF3MHV20iG6aFXP+5mX7aPLZFqdCEYXIscspWUrTchCmsAVlblLAUYQtFCIrR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FQhT9w9BnMOYepxT8hU5AXimhviWEDrKNrKyIxIRCIRCLUQiMWSFia4OEkV0R6bUPibo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lWPu/m/fwLK3qMTe2MK3RO5BjZBDeZtpW7sRwao94ynbS91sG2DZn6kuA7VbG2NuW3OM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MFmVHd6DeUb4DkHqcV/IQ2ubG6gVsSrYkIhEIhOaiERiCWmOQPT2ApzS30mofD3/AMI7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ep+HZZVb1rKPvCjKv0unc53UQ61sNwzuTjg1RqJE+V+5Td6g/YVsBtz29ab28Ah6TOr7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t7sByD1OK/khN2snBU3djZWwIwsiEQiEWotRCIxZKrXD47ei1D/V7/Tq5Mz+cC7jG8K3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Y2rKB8ID7gTcP3gBhZWW2MKm6RN3uroJiYo07ZwT9ggMzVZDf40vt4BD0qf3VVe76DeW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PylC3MWwKSHy04+5yWRCKIwIRCIVkQnNRCIxjeWoEOD47oi3O3/VPmxztPoVMumznaC4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asjVlCtyn4QNj+2nA4jCysnDpbCHsqfYCOAQTNot1Ju/ZRK6um93xpOzAJvoHCjHmVX7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oFBD1uKflBMfkWstZU/WTlsiFZEYEIhFqIRCLUQiFbBpLSx4cnMDk5hbzNQ/0z1NsHRt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z87+aKEvTWho9Q/DG4wODcQrJ6OEfZMLxBE4BNTExN6iQWL8I+jMI+/4zu3EegUVSN+0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FtgEEMB6nFPygrLKiFSe5zkKyIwsrIhFqIRCIRCtjHIrBwkiy8rf9Nx6gW9Oul56eLN6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Wq2DRg/BnUhHY9CcAmpqYmKbchW6sFxhF7nxnbHEegUVG2zFXd/oM5Coh5bYbIFAoFD1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Tm9KP3fQsrIjEhEIhEItRCIVsY5MqDgQ+K6Iti3/AEnFMFvTlfkjcbnliZneBYeoUfiH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Bg7cqJZgsyfvgE1AqPdhU29+gTUd1D7vqdfSf24j0Yxmkyqyr+/0G74lRDyZVkVl2kII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cR/LCYUHovFqX3bKysrKysrKyssqyosVlZZUWosRanNRaiEQrYNcWmN4cnx5w9hbg3/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Xwurq6urq6rpLu5qRtm+ofVthZWwthbB24waUE1N2QT+gRUathKLSHAIJiamHpPsmi5q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xpvbxG3oU3v4cQ7/AEG8m7mizbYWTmZg3AIIFA+jxH8sLZXKJKovc9GytgWq1lZWRCLU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VsNlDOLFoe11I+46YZSspVirH17q+F1dX9aysrKysrKysrJxADGqyt6Tzla92Z3KN2Cz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IRwCCamYvOBULbDCq6T4tTEzeLaUdCoguJOxpff+BbmqvYwCGJ5qP8hWXEe/0G74xC8t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wCCBQKHPxD8tu+Dh0oPd9MhWRCIVlZWRCLU5qLUWohWVsKUnJw2z5ZqSGUtp4WrKFlCy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WLQYjAxaLFpMWm1abVptWRqMbU6FhRp2owM+YTZAX9WvdaLmpxeT1Tid7emOZzrvBRKC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5BW62sMK9vmQwCao92Ii7d10Da03mwo/f+NW/j4BD0CuHi82HE2+X0G4lUTbv5nDKcqt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UE3YIjpQ+96llZZUWohWVlZFqc1FiLUWqysoejeFdHkriUro4vG1C8dULx068fULx068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68dOvHzLx868fMvHzLx8y8dKvGyrxsqNXIfmdx9XiJ681IOnqlWRCaFZWVlZWVlZWVv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yGDEE3AooKLfGubeM4hNTN2JimGUqoN5sKL8j4dlZWVf+NgEPQK4Y3GuZem9AclIy0N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Mpsi3kug5A8lf+WFdZkXqg971bKyIRarItxLUWotRasiyqILh+HFuosrKysrKysrKysr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8vu9fiXdzRNys57KytyWVk4KysrKysrKysrKytz1bkzcIlDBqaggnYhN2we3M2QZHI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qYdT7s3u4UH5HPZWwtjbkty8S6U+AQ9HhzbU9sHtzscC13OOSMWZhZWVlZWRbcNN1ZFqL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fyhhZO24d7/wLItRai1WQwLUQiFZWXD8OI9ZLKysrKyyqysrKythZWVlZWVvlHzEesVX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clsLY2VlZWVlbBoVlZWVlZWVlZWVlZWVlbkqfdbv+yUE1BNQV1+sAmjpjW+8hhGgokEe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yOe2FsbK3o8W5B6NM3LBjxWGx5ghgUwXIHovamnM2ysi1Ecl016q/wAhu+Dh04b73wrK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wKIwoh5VV9ZcqyrKsqyrKsqssqssqyrKsqyrKsqy/JJQFh6xTh0qYdN2LRcwts1WVlZW9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bCysrKytiVUd6aU4KyCagEMCfLg0C/JWi06CCagmBNHSycOmPDvf5rKysrKysrYW5bY8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iwx4i29LzBBfpRd/oWVkRkdZWVllRYiMbqf3W7/oFE9OGfkfDOBCLE5nI/oaLsKkF3ZF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FkWVZVkWRZVlWX5BKAt6tlZWWVFqliuJKQ38JIhSyJlNZNZZZVb1v3yW5bY2Vl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2HKmboIBN6YgYFZrKA3dycTGLN2DCLcHB29THpvw4Z73xuMDzYt5bYErhgz1XJxPpR8w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iRcNOm9WVlZFqcxEJyl7wr4FcKH/AEfGsrJzE5lkTZON1Re2/ayyrKsqyrKsqyrKsi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yrL8clNFvhn4hQHoWwthZWVsbKyssjVUtaI8GlA9A5ZlGUU93UeY0+/JxBmanQKG8ey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U+HDPc+NxkdMW85K4I37nJxb8PmCajjww3g9J8YeGG6srKysrJzFJGQqiK6GATguEfk/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TG6E0bhpEqysrLKrLKrKysrKysrKysrKyssvxnGwaPkW+B+/i1vt7YDEdUwWErrNsmKn3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ODUwobdU3YkBPUv4+HDB5vjcZH2cW+hwMfb5OK/h8wTeThB8vOOSRqYQ5tlZWVlZFqlps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+UQyIwyLhMDxUfLLQQKBi8GQsisrKysrKysrKysrKysrKysrK3xT0QF3fDPxDsPTt6da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QKkddwVusTMrbKysrLig8mA3gZdrAnuTn9TItxE3VX08L6eFBTiJWVlb4nFhejxb6HAz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3k4MfP6hGm7G2FlZWWULKsqa23zWjp+irKysrY25rK2Flb4w8x+Ifibn41d0Ze+DSEC1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jHn5eJD/AJzjTPDmZk+5RbdZE0KlZ1+TxBt6PEcpx4If+jC2HFvwsByt5OFG1T6hCZ5Hf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5vefin4Z6Bo+PVtzQnEJpIUb043KjV1EczOTiX4qyqyiORzXIvCLwnPuY23UTbN+TOLw2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Jxf8LAcrTyUBy1XqyMzticT/AI7e0/4x8xHxj8N3U/Hl9tyCtg1uY5bKy2Qcmqn7eTi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cP1ZQ7NHRW+TxCDRqPS4MbVvJxj8LEcrTjH0e3b1ZGpjg9v+KNj/AIpN0BYf4pxPRM+Q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aaY5rU56L1dDqmb0vbycW9sphxtgNmjrGENsbK3xuJwa1P6JXCzau5OLD/hxHKFdAoKl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/wBr/8QAOxEAAgECBAUDAgMHBAEFAQAAAAECAxEQEiAxBBMhMEEyQFEiUBRCYQUjUmBx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gVNjgJDB0f/aAAgBAwEBPwH/AOBty/8A9Vti3862/ni387W1zrRiS4iT2/m62q5OulsO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rsW1OSW5Pif4RylPcUf5ssW03JVFHclxF/SWctzKsLly5f2yRlZZln/J1i2m5Kqokq0p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+5plkdPgyr4MsTJE5cTlI5KOQcg5LOSzlM5bMjMrMrLMtqsW+6WLamyVZLYc5SMuFy5cuX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9CCVxotcyGUsZD9BRuNWxujoWiZInKRykco5JyTlHKOWcs5Zy2ZGZGZWZWWMpYsWLfZb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W5ZY3L6bly5m9tTwqJZRWW5mj8l/+R1+RSkZpl5CqyHUv4FUsOo2ZhWe5eKOjIxRkXky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2FT6DhbHIyxlLGUymUymQyHLOUcs5ZyzlmQyGQyGVmUylixYyli3sbFuwxjLjeNy5mMx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2pYTvYq+nCzMrLSLzOZM50z8RM/EyPxT+D8T+h+JXwfiIHOgc2BzI/JnXyZ/1M36mZmZi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IyS6nOQpozIuhdGdLFNWJN3LjFHpcyscWjqf1Ogo3HGxYyGUcUjKjIZEcsyHLOUco5TO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zIzKzKyxYsWMplMpbsskNly5cc0jmFy5mMxczGYc/bU8JzWWxV9OFIyoyIyI5aOUjlI5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FtVzMzmSObL5OdM58j8RI/Es/E/ofif0PxCPxETnxOdE5sfk5i+Tm/qc05pzWzOcy42K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c0KZ0wTiVLPYusLkY51cdNji0JMd1uXRFZhxsLqZWWP/AAJJ+Cy+BRi/BkiOmh9lkhsu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MXMxnM4pDZf21MlsN9Cr6cKOlRvqre3uXMzM7OZI5sjnSOfI57Oec856OcjnRObE5sfk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mfqKo/k5jM0hykzqJyWxnfkjWy+B1rirLyZ4GeNzmRsRnGK6Ga5LYfZkSJDkh1USqtlx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JIftqYx+nqVfThRwSMpkLMysystjW7Fu/f2lxKT2LTLzM9Q5tQ50znzPxEj8S/g/E/ofi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ilbKS2IUM6uPsMmTJMchyHUHMvioSavYsQRIs3t7anhL0lX04UcLl2ZmZjOcwzknfCtp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4Z2ONy2MYuWxyZ+Ucs5Y420VKihuc5yTKD9rT20WLGVGRHLRUgksKBTTy3HsRWWmS7DK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5ciwungdSc+hypeego28ki/6+2pjJPoVfThR7fD8NGvK0iP7PoLwfhKK/KS4aj8D4Kg/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wyp+Th4Rzder+BSk/wB5U22scVClH/bJIp8NOp1QuBn8nC8PytyvPKrFGUYy6loZrfoc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+CBCSic1EXdaUjIZC2m2qnt2avpwoEG7CjcmvpJdiRUKjKrwRQ4XN1lE/cU+jf8AY+mX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U7f0R03Uf7nMf8Vv6F0RJ+3pjdkOV0VfThR1rRwLtJmYbJq6E7LqSlfYqHCq1RSZmcab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zSOH4SM1mY6TS6CTHLKVp5jh+s7FrRtc4j6n9VytScVm8YzjmOUh2vYfRlP06KdF1Nh0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LhIU4ZmyUVfoTjbGnDM7IfCTSJ0pQtmGtENiMcxy2ZZmWRaXwWl8GV4VX0wobEVZFNE9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oRS+LiqOPm39P+//AKRWbrZv+pGrk2aX9BfX1s5DzR8pGVSfS8h0X5si1NebiS8IkdPb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wpuxnRmRmRdFy5fR+IlRd4kf2nNboj+04+US4+L2R+KiR4mmTqRewrH0+TmpHD8ZTj9L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K66lRClJLocyeTIOpOorSOIrfu1SWhmVuYuGu7sStjwnDKUeZIzxSskPo+pSi6k/pX0k7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6hxU47FTgp7xFTle1jho/Whzj1scbFOzKNCNTcj+zqUt2f6TT8Ml+yH+WRKk6TyMv0I1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zxsRqwszNHo7j69Sv0sVtsKHpFHoUipsS7EiqyqVBQur2L5fKQqcqm0WzJKO9o/9/wDI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MUhzv6pF4rZHMkRJ+3pEthRvG5V9OES5fC+Cky5cuXZNNjVsEzMZjMKQmSwjIzCqtbHP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VsUixlMiMplwucPxOVZCxU9RT4p02kl0HxGe+dFKP1EItMSJ2yssSqRhsydRzZGbiUeJ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ZGdzi+tR9mtthQ9JFlJdCpsS7EtiqVSYsn5upGrk6wSROvVn6mWFQqy2RH9m15bn+m5f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yJcJLfLl/qzkRjvIl1fQgp3t0XtqQ9jZFX0925Pt3L4XMw5YrU8YVXHY/ESlucy4qlj8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S42s/Jzqkt2ZnpTKPHKEbSKk87v2a+FH0imOvLZEXePUl2J7FVlQqFLh6tV/SihwEb/v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XFkp+lWJ8TFeR1HLZN/4MlX4SJdfXU/sKjT/ACwbHGcV0ikVvV9T/scPDM/pp39tSHsP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fV0JexUEctHLOWcs5Zyzls5bMjGrY5jNikJCQqLOSzkjojjYaM9jmnNOajmo5sTmxFVi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UvSIoxU5dRqyJdiZUKpIjTk/BRg094oST/O3/Q5K8Q/udY+Ujo/zNipp/k/uWlHykSq0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tcbebp0FVcfzv21LBtWKno70hRMqMqMiMhyzINWFBsyMyMyMysyss8I6EiNLNG60yMjO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ysSIxuU6ajhceDVySsSImUy/qZWNS0ooroiUfgi7O5e6JdioVCqyTdyNPN1ytnD/AEv8q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EdnU/sOpT+GyXGRhskv+/oS/aUv4v7L/APp+LnU+X/39DNUf5V/3+paq/wAxkOSvJy14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Q+8xa5EMLaGPcjopVOW7jqrM3HQx7i10V111ES3I7aZ6EUtkUl1JUYvwbInv2KhUKkGN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wkj955kciPk5UPgStsWb3MpbGFOU9l7alhKn5Knoeta2IirnKZy2ctmR4SIYLruNJbPF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ozY0V0HpZMluLbTa5kRkRkRYpLYpIew9ie/YqDVycDlxMqMooX2FQn8C4ap8H4SXljoQ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Sp+IFd9drDmQrpbz9tSwmyp6HpyvXbBiIuxzWc05pzOlsJEBIyMsZWZWMe5HG5cuXHgx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Km31IRsiwo/I4kYktxoZVhbqLtUymuhLY8E9+xULFQbKX1Pa5GLX5UKU18Dq/Mxyi/L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EENzW7SM/wAzOIt8ijKTsinTmvMV7alhJKxV9DwsWwzMbvpTsOV8GLXIhhcuXLjHuR7L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YuUvToZfBvCtt2vJTV2RJ7F1Ynv2Ko2Vp/qTqFD636blOn/w/wAkYW8I6+GN/r/g6vw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lNeEj615RxC83IP6trlOP/s+2pY1fQ8Fm8H1maRmkZzOZzmHMOYjOjPEbFMzozozozo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Gx7kS+u4zzroPpiiWLIsryu8U2LBaI7lCPURU2K1yXYqYV5XN5WsUOGfmn/khRt+R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W8mf/kb+WW/RmT/iOm/EUVVKO5TqJPrOxTqUpdOY/bUR7El0KvoeEcL4SMqMqMqMiFFF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UEZEZInLRkOWcsUbY2Hcuy+GZmdmdmdmczmczmczlzOZ0Z0Z0Z0Z0UasUxYyaG8GOViT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gtEPUUI4VZrZGS6JdioXscRIhFzfRXKNJ/8Apv8AuRpf8P8AIqa+DKWLFixKCOIi/g4O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bUcHHoVfQ8I6H3ljYyMystjbCxZDFEymUy4ZTKZTKWLFsLGVlF3jhluSor5MiQ2MrPC7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ZzDmGcp+pFJdMKkEn0F6Se/YqDfQrM4JXkyMUJabl0TmkcVKMjhaFOUbuDZGjBLpT9tR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0P2CRTpeXh0GosnS+C2lkdK7VGeVieEh4MeqyEkWRZDRSV5JEVZYVReklvrZUPHkrvr5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sWLaJnFNeJWODsoeq5dfPtqOEpFX0PCO2h+wow84Nly4pFRX66WLSu0inthJ4zH2E7Ep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qxqi9JLfWyoO6XkrJt7M/Z0ej7Mzik/y2OFU8ivb29Ee2FX0PCO2ELX6k7eB4xpuWw1b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MNWwRHosHoY9DFpXaRT2wljNY27P7Oj9beNUXpJb62THtsyquuxwGbli7Ezio/V6SgrQ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dFX0PBVLHNOac0zXE0dBO22F0ZkZ0Z0OaMyLoUkZkXEKVhvoKvFl0xzjHc5sWOQ8I28k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4LC3YRDBoymUqDxa7H7Oj9LeNV9ReklvrZMcem3+SrvscDJctLs1So1ntdlONope3o4O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bRS6jqxRzkNojNJDaxuXMxmwRcvjcuXL60U5LQ+hKd2PSpDFo4NZaYhlXcXpJ762SJR6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yoS1sqz/AFHOopdJEZL29AeFX/beFjIzKzKzKyzLMsWLFsbauGkk+pxFS0+hzmc45wuI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YeFrmQ5T3Mg1bDKZTKZSxYWtMjXXk50R8QidVz1PBszszszkXco9IIiMqbn5Se+tjKlr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lFKwuxWRO9/SUXN+qNvb0CRluit/tvCPcpL6jKjKjIjJE5UR0YmRIrO83i3hc4f1YJCw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7sWEUFeSI7ERk9z8pPfXIe5VfTwTRQVoLs13+gsudbkdvb0CQit/tvCOKVx0rIhFMkrM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aPq1srUr/UsXha5RpZerxWiQvY3WuKzOxW4fIrrTwvrPBEZLc8EtcjyVJprcdO78FO1u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+kzh6qy2crsv7ahjX9DwjhGNxrKSqqxmZdsuyMrHqHC2FL1a5Mh6ivwKl1gTpShvhTpS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3oWiQu4u08KEYynaTsTjmny1LoVqXKll0U5WKNZVIkRj3Pyk99cjcq5YxKj6/Syl+NX6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ACfjZL1U2f6lS83RHjqMvzC4qi/zIU4vZlxsqZntI5c7+CnBpXcVci35XtqGNf0PCIhS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kluVl1wTsOd8KW+Fiw2Zi+EXZjQ1c5MPgjCxW6YWLaZbixt2VgrDsdBxRYSxeNxu+hFK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0k99chbnEP6fIus0rkMWk9x0Kb3iS4ChL8o/2XR8XP8ATWvTMjQrQ3mSb/QzP+G5DLb0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tQwuVvQ8Ii0RdjmJIlLN100txF7E6l9XDfvqdvKGixGOZ2RxLWey8am7GcbEZ0ZkZ0X0W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W1IpbkCewtx7E99chLqcR0j5If7i6kOxPYrQ+YEct/JTstqgnJfmXtqGGVIreh4RF26W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qqOKpZXmWCjyabqM31TWuPYWCRKJYZbQxD1IobkCewtx7EtchHEK0dilfmLcj2KmxUcf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5nt1Jp+aftqGDK3oeEe5S3HJaVhYsPjarVmznSHWnJWbFrmtS7CxZfC+plnpRw66kCps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yEcSumxw0b1CPYqtJdSpNvaRwd7vMTjFdbEpU/lr21ARmRW9DxuXLly5cuXLly+ENdy+h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behHDkSpsRJbE99csOIOFWeYlbsVn9O9iopv4ZwMfqfQY5tPpL21DGt6HrSuZDIONtCI9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xyVjoNKx07D0IokSZElsS1s2OIjm2KDdKV8pDiovfoXT03LlV36IqxXmJwiVrouS36wv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xWCJaI+xWia6lixYS7C0PXczSLly+iJSIkxE5dCXYcbjpJjofAoTRZrwKaW4mnjUM8ls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4bRw3pOnkkoLre3tqAixW9D0KNzKi2h6Ib+wsW0PurFwdi2p9iJSETGxyHrvosWwsjr8m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KjVt1Yk/hlGq10ZVnfyc6ftqIi5W9DxSEranoh7V91YtsuZ+li/ciUxMqS6DkN9ixYu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ZZkqcZbofCw8D4V+GSoTXj21HC5V9NjKWEtb0U/avurF99MznNZzGZi/bsZSzRcvqsWLe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/beMO9D1I5NOS6or/s6lJfR0ZOnKDysti/YNROgo9C32DKjLYu0ZtVvbUcJyVu41jDQi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HJy6sb9m8L91e3sZDqjN8mZe4g7Gdj7rRYjoTH24+1ffXurGRGW2xd+1QvYW0ruRZmG/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7i+5LQ+4jIh/ZXgu6vsqRbuIWL7iPA9K9nfuuPQsW7q+5IXfRnL/AGdS7q+5IWL7y9q8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+XYlgi3dSuZWW7i9pmRnRmRmRmRdFy/uY+yWu+ldhosJFh9yJmWD0PWhezcbjgZS3vV7J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x+zeh4oX3NeyXYSLYpGRklbSumDxfs3rX2axYsWLFi3trGUyluxGNxdDKZRREi5UV+uh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3oylsEW+6vtWEtFy+LwQoFsbXLWGy5fB4IzMuPC4yxlMplffehYWEsLfdbGUymUsWLFi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9ESQ8HoRGDkZGtCVyNFHLj8FkVV0wt3XilcyKxKIotmSXsl9pvjcv2FpTE74WF0JPF6EQ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UsQ3FjPYffylOipEaajsSwiv1FKJVpx3i/vLLlxDwWtaoysQ+rDqNYPuUpZkMj1K23sa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q1wqZRVzmxHNFx6rly5cuXKM7SGLcrS9jw66YSY5F/vb72czF+5ewnfsx4j5Ocic83sY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OV+yvuViw+1bVczGczszszsuZjmHNOaObLlP7PH7o9NixYtqkuwh4PRBWXcftLFixlGs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DweMdxdlYv3DxX365fGQ9S0Sxprr27lx+4eK+93L6mS1R0Sxp/ZXivuly5cuX7ctUNx4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v7BktVJEsXjTF9nX8hMeqkuhLF40xdx+4eK71vujxeinsSxeCI7C7j1LB6l2niv5CepE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uPUsHqXaeK7di32yxYsWLFi2iw8XhHcWEsHhHcQu49Swepdp4r2lixYsW9tYt7SeLwp7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cepYPUu01ivYWwsW+4TxeFJdcZYPGAl3HqWD1Lt2LewX3SemjjPBrGkundepYPUv5QqY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27r1LB6l9m//xAAxEQACAQIFAgYCAgMAAgMAAAAAAQIQEQMSIDAxE0AUITJBUWEEUGBx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cqD/2gAIAQIBAT8B7i//AM6WLFixYt/+BVQbFhr+aWI4YoJbi2LUt/GL6khYYopUsWLb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Rw/kStVIsW21uOaR1YnUiZ4maJdVt/Cbl9NhQbI4aRYsWLFi3c4um5dmdnUkLFkdeR15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dHXidaJ1ImePyXX7u5fTYWGKKVLFi3e4uuxYsWMpYsWLa8zM8vk6kvk60jxEjxDPEP4P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nXgdWHydSPyZ4/JmRf8AUXL6UhQErUsJFi3fYoqJX4MkjLIs63Lly5cuXL7FjKWLFmWZ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yZ5fJ1Z/J1pnXkeIfwdf6PEfR4hHXidaJ1YnVidRGZGZGYuX7G5cvrQhISEixYsW73FF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xOjE6ETw8TwyPDI8MeGZ4eR4eZ0ZnSkZJGWRZnnS5cuXLly+ixYylixYsWLMsyzPM8zz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zqs6zOuzrs8QeIPEI68TrROrE6kTPEzozIzmczFy+wiJFFixYsW77FrgeqmO7I6kjqyO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xLPEniUeJieIiJ31WLIyo6cTpR+DoQPDxPDRPDI8KeFPCs8NI8PI6EzoyOnIySMrLM8z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9NqKJYsZTKZDKZTKZWWMpbRcTIcbKIIQkW/Q41cD1U/I9O3h8dvYsZUZEdOJ0onRidCJ4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x4ZnhpHh5HQmdGZ05fBkl8GV6Ll9VtMONlEBCRbXfusauB6qfkenbw+O3t2ljyLRMsTp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8PA8NE8NE8Kvk8N9k8LJWHGyiBEWm9cy4L1b7bG5rgeqn5Hp28PjVcbLinbRczI6hnYp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cfI6b57SZnZnZ1GdVnWZ1zrnXITzU/I4oiOyiBDRemdVWWJnQm6f122NzXA9VPyPTtxl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nZ1GZ9EWOaR1ETlcVUKuAOJa6FGyJ86bmcUy+m+qezgU/J9qR5ELYiYZGrZPG+D/ADZ5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qKnl22NzXA9VPyPTt/67WYvrw3XAY5+diTaMxPnRKVjNesWJ1bohPRPZwOKfk+1IIQti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bj8jLc49xW+DNb6Mx/kL+6efbY3Iqfj+qmLHOrHh5HQmdGZ0p/B05fBlkWZ51hG8TpnS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zOm2dNli1bly5hqqdiMrvzJSOronKi0XIz+S+jMZ2Z2dQk77ODxT8nlUiIWxEwiIxs5L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0ZRRtwi32ZV3OPyKn4/qr5nnW+iy+DLETVWjKZTKZSwqNUynSR0kZERS03Ll62JxrcuX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mxbTg8U/J9VEIWxEw+CIzLI6SfJHDjHimeCH+TBHifhHWn/QsX/opv4Gx2/vtsfmuB6t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uUS3HC48M6YoHTFhoyIyotqyjRbYwuKfkeqjmzD4FsQ5IcEaSxIxJ/kP/VDxsR+55sUG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qS+ROL92yP0TlbmXbY/NcD1a3rXYuVjOZzOZ0ZkZkZjMX0WMurOjqHUM4mIsZTKZTIdM6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U/I9dIq7ELYwyBEY5fZJr4Zf6M/3W9FCXwRhP5LGS/8Ar22PzXA9Wt60XLlzMZjMXp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rly5FiLly5cuXLjZKd9KYmKmYui8RZdWP6yxHkQtjDI8EUSG/sn5/JkfwZWLBbF+MdFLl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plXbY/IqYHqotL1rWhGIZmZ2Z2Z2Z2Rm6T2YCJly5mMzMwib1wEPStOL6yKMiELYwxcE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i+C0jK/kyREkuC5mL0lNR57bH5rgeqi0vWh6kIxdUOaYmzCk9UWT1xFquXZmZmpP1iqt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aQ8aJ14niEdVv2HKZeXuzD45pKN/btsfmuB6qLS9a1oRi6oUxNmFJ6k7DepCIy2369C2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uOV/c8hR+jzRmfyXXyeR/wAIMckkSkn7PtsfmuB6qJly9XS+lVsWqhGLqw6YmzCk91Uw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HTDVMR29yUvsctGb7MyFb4IP6Jf2Sf8A7dtj81wPVT/E/wAS0SyMplMpkMplZlZlYkW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ONzpHSOkzps6bIwapNXMrMrMrLMsWLGUiqT1PYZhryr5D1exHms+SOxhUgiTsTxPscr+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bMkvokpfHbY/NcD1UkWrFmZl2XZmZmZdmZmZikzMzOzOzOzOdQzl9ixYsWLFjKZTKWpl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A62qhK4lZCRYsWLaXxVMsLYwxq5BE3b3Jy+xyL6osg18mKzy7bH5rg+qj0R31W5fYQ2Z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6blyfNL6EQ15TKZSw+KpUWtGGe5Ex3sxiYaaMWb+S/3235HNcH1UeiPYykXLsUmRlqQ9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25caVrRhj5I8GO9mJhp/Bi89v+RzXB9VJc6I9hJ1sWLEXpQ+wlRViLblxpWtEC/mRfkY7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iWv2+PzXB9VJ86I6rly4hszGYvV6lpQ+wlRVjuT0rWiB7i4MbnZiQflyS57fH5rg+qjw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QseejKdNnTZ02KDHBnTZkZlZalqWqhUvRCJVW4yWmGhbE9K1ogX8+RcGMv8ALZgLgfb4/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ymRmVmVmUsJFixYtRoymUtSxYsWpbVJaEKOq2qWla0QEy5iyd9mCMqtwNdvjequD6q3L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EfIyGQyHTOmOFixYfkXLlxUuXLl6IUaONxq2iw8P4OmxYbIwtqiqZTKZTKMela0R4I0xO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n2+NzXB9VHuT4Ll2ZmZmZmZmKTMPjVOr0LUkRjbQ0OO4kJapD0rWhcEeaT52Yf2O9h9v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7k+NaMOXtpuSler0LVh6mPajqapLUtaFwRi/gbHswTP8AhOLvx2+NzXB9W9PjSqIuQxre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ojxHLQ9C0oitctqPNHodJDWla4nsQbueXuiXRMmG/wDY6K9pHh5ew8CfwdKfwZXRIjb4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5rg+qj3J8aLFtDL2OpIvcjS5m0ql6xFrnquXrHU6seha4j4MPn2JcD0KcvkWPNe4vyZn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KiyMcV8jv8AJK/bY3NcL1Ue5PiqWqSqhabiLCpkMplEtidVrgNilpdHRVWuI35GHyT4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Y/wD6lvrtsbmuF6t6dFsNUjri9a2J0uJl9URkLDtodJUVVriMw35k35D2I8kbmLxwKwrf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1b0y2u5csZUW1oi9S2J1Ralqql6XE6ujoqrXEZhmI/IexHkjH6MUjcSl22LzXC52La5dn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HojVjHRVWuI/MwzF8lsw5I2Md+VEvLjtsXmuFzsXL6nv20x0rYnVKvnVD0R0MdFtISuY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2W1xRB/Zi0X99ti81wudpaH2sONK2J1WpFjKZTKJaGPdUrCxWLFY3F+xZfJ02NNViWXw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m+2xea4XO9LjQuxWhC2J1UtSFoRYdGPsLl6XPJmRex02eXv5C8+GJfROBCP0ZF22LzXD5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LYnVIsWLVQtCo6PduXpbTcuKR1DyYnbgzyFi/KFiRfv22JzXDXnvT7VaELYnValpiSqy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5fYuXFLt8SsI23p9hcvRUWhbM6q55ly9VpQ321y5fYv22JzSEd+WlbboqrRHZlVVtVaV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W7hxuZELfloaFtvStEdhjqtS0rRLurmYv+ofYMsKq0R2GOqRYdxXqtK0S/gTM7L9qtEd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bkn+lzGbvHRdqtEdh6Ey5fQtK0P+BuBa3arRGrFolqsWqtK0P9BYsWLFixYt3r7VaI1Y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Q/4ytEasWiehszF9CFoWh9moNmRmRmRmRmVlixb9U+0TLl6R2J6GWEhaFoWh9mpNCxLm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0R2Jba0KrH29y5cuXLly5cuX3rly5czdm9y4tN6KsdiW3HQh1e9YsW7K5mMxmZmZmZm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2UqLQ2XLly9YvQ6xrB62PbjozGajM3Yv9GhdjKiq5F9Vi1FR1VYuxnM51BYiE70luR0Ol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7GWl6lRaHVCdLjkZmXIiZnY5X3I6HLzEy46pie8/0kexlpaHoVVoei5cvoiLeuZiWI0S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Lj/SLsXqaLVVFpezYQuwnRbKf7BdjLW43MhlLFhabGUymUymUyDjWK7GdEixYsWLFixY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y2yqqLY422XhmQSt2LjcyMiv3K7SxlRlRkRkRlRYynTOkdIWGkWMT9O/2C7JbDFRaJu77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J1kX/XrskLYVI1lwPvL1emNZUvS/wCsj2SFtRrPjTcv2z2Y1nW/61dkhVVZF6xrid49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6lably5fbRGqricEaxribq33sxrPXf9Ou0QqquKyFVXE3VvvZjWWtMX6ZdohVVcV+ZCqr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WWxcTL6L9+tD7FVQq4j8yFUKkt1bC1PaVZbSYn+ijoe1fXGqFRkuSIqKjGPcWp0jqltK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FV9lEVVSXA6RoqPgY9xapUjqltRrLeVLly5cuXLly/bKRnM3ZKRF3rGmJxWFFWSsPcj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WW8h6L1uXL/q8OqpiuyrCirNje5HVKkdUttSM5e++/2mHVUx1WFFXFfnux1SpHU/4hh0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d2L1SpHUx/pf/8QARhAAAQIDAwoEBAUDAwIGAwEBAQACESExAxAyEiAiMEBBUWFxkTNQ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BFJikrFggsGi0eFDcxQ0k7Li8CRT8WOD/9oACAEBAAY/AtVNRFPIstvuotUHVVVVVVVVZ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aWIZ2T9Lkc2IQcFTO5OCEcTZHyMJ7vzPcUPIzGgRc7G6qDQgBuzWxX6RnFxqVlEdLqKi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XVu3KgRdCipEqE4qru6k9/dStHqOWVLSQJgvpUwCoMrvdwUANG/EViKxrEqhUCwrCsJV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dwGyTUWeRfoP2WUM2qqViVbqBYVhUWgqcVVVVRdIoXVzHMcOYzsppoocE4bniPkZPARV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z7lQ3qi3qiqqhVVZKDaZpWU7Dn5b67s0jioNE1zzHjMgwwZvdx6KAkzX0VFTMqViKxLE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9lKeurqotqoO8h+G72X6dkqVVVuogQFNqoVvVViREVk8U1/5T5Ha+lNb5HBuIyCgonNo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iWJVW5UCoFhWErCVlTW9VWILELtFc+OaQVBqmuFl/wC5cG+V1VVXMpnVVVVVvosKoqKd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CyVRTvrtUR1XJwQjUS8iA4vAQ8jNo7fTopU2mipfUrE5YysShGKnKCi+Vnw4qdOHkv8A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VVuVFRb7q7LlMqoiq/UFCCoqKl0CoThdW+EFAtVMyqrqweChwTm7naXkViP1R8jyN1Xf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CsCmFvVCt6qqquzZLVFyyrSQ3NUXeSz8gi2mqoqXVKqq30VFQ311OUKb0LSzQeK3UVFE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XNi0zQdCd9FRSCa9udlCaosKwrCiIIjimP8AynyJnJsU7yKeI16r4j1RUVFRMyOKh3zW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W9VKk5DK3qV25YVNimFQqhVDdiWIKoVQoNop/wD9QfaV3N4KLq+ScPI8pmy0VFS7esRW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QOEqS3qqqiI1UWwUQqKl9VWRVVXMLSNE3UzHWfuM2iCPMJvES8gKtDwAHkWX9LaKdFAF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XM1zRFZRqc1hO5fpCoqXthQBQbmFZLgqKDQoCZO7isp87TcOCia+ScT5LFtVB1dvg7EP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FvWIqT1jWILcsIWBYHLC5b1UrEsSqFuVFRBwqEYEgo/FdEblVVVUCdyHJPbx0h5DbO/U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ggxtLqLCLqlYisRUMpYluVAsP3WVkTWEqYK3qqxKb9FQEIKRzIAe6gM1zlwag1oi40Ci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5+Uwdt2UK7DQLCFhCwqi3qpWIrGVjWIKoW5TAKkxMcdxgiIKhuqqqu1BR/MfIDFF7sTt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ViVQtynBRNFkWYi7+FLSeanyKSifK4FTpt2W3bzzTSfe6gWELCFhW9YisZWNY1ULcsKw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qqqqquoPJqsRy8g/Q37laKqtywrAoZM1JpWEqhuqqquxTWU7Csizr/Cgyu93kXLy6aiM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jf7hsVFQLCFhCwqi3qpWIrGVjWNYlaRrRDJFFgWBYCqFb7qqqrs0G1MggxtUBv33bluV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UVEMiRiofdQvkU5owhVKqViuLnNkFJqwrAsBWkCFVVUprKeslnueCyWSHHyHRU/MYt27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be0fmtM+ioFhCwqi3qpWIrGVjWNYgty3KgWFYFgKwFYSqFb74D3K+IejeiyyQczQOSoO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VVVVQDZrnvzTkqAzCJLJaoAXzTmii5qLuy0To73KDZM8h0u3mkW1UDXbOag6o25p47dY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GbuimJblRb1UrGVjWNYgtyosKwLAVhK3qpWJY1UKozclmitN0b6owqouxKsLPeeKpBvD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7bMtu2lPZwmNtKd+lg2+H1uqoDX0VAsIWFYVRb1UrEVjKxrGsSqFPJX6P/cptMFhK3qq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/bpKY1NNigdsj9O2sPHRO2lWzv1QQ23K+hn8qO2xUX03NU65tFS7esRWMrEqhblQLCsJ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upmYBS23SdPgsj8Kwm+VNfVVzKKipm8trgsk03bYYIHjtsfzOj99tyG4igwYRt2U+u5v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29VKxFYlJRuot63qpWIqqqty3KiwrCsKwrCqFUKoVvW9b+yqeyxHssX2WNeIvFCk6Kyfw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Pj+lqybNoa3gMzmtLZ6Kl0qKqqq30VFQqmx5Lq7Y5v5TtkeSshy202h34Ry23nwUXzf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zeqqqqt3ZbluW5UCp91h+6oqKE49FlWzi79KyWANHLURap7TFuqoqKipdvVSsRWJYlUL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QqICmqqqrtA4GW2Eey6DbMjdvUd27bICbjQKJm/jw27RU/KpriNpiKqDtqytyoFhCot6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uVAsKwlYSt91VVV1OVwmhz2tg/UnbZk/U6Z2zJbNyO9292281Py7RkVB20wdtMFA019F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sZWNYlULShBQ3tMFgWAqhW9VVVVV2NnudsyzhZTqomp2vJZX+FL3PHbZSCn5hNaNNp5b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nUCwhYVRb1UrEVjKxrGsQVWr6VQLCsKwLCVhKo5b048GoTVVXaMltSgBhbteSz3PBcv5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WjrOa0tolTacoVG1B/Ce1FWx5wuoFhCpdvWJyxlYliCqFuVAsKwlYSsJVCt91VVVVVVV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aoNkN5XBv9CSkp6+LSp7PEbTlt2koRrTagfzEn77NRUCoFRZIw1Kyit6xOWMrGsY7KrV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sBWFyoey39rqqqqqqudXR4qkBuG16PdT8liVogQVVNaKrsdVW6im3YtLaP0naXDjPaSe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gambtjoFQKgVFRUu/T/N2Iqq3LcqLCsJVDdVVGvgKqfks1oqampS2adLjrKaim0QWS7a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bVlHC2nVc9oiV+n+Vz1lAqBUu3qpWJYlVbluVFhUwpUU7q+RTWipm+ZO0Ranx2SIKmuW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qoHZztNmP1I7RktqUPyjaIlTpuG1QaouUsyipdvVSsRWJVVQtyoqLCVQqhuqqqqqq6ua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ni1T2bKbm1VbtyoqLCVQ6x3faG++0RWVvdTkNoiVF3sNpmuA2uQ1PFcFMrRU9TPZTtEl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BRUvqViKxIFVW5blRUWEqhW++qrrHHgENnyfpFVE7PEqLu3DaYMUXeRTUlM3Skq+QHaMR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WErCdiyTTyKioqKl29VKqVVYliRmn83QW5UWFYSqFb7qquu5qHfaIur/ABtHNT8imVor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dogSVVVVb6KioqZtVVVC3XUWEqh7XYgqhQJ2Yj32dvMx1NFQKipdvVSsRWIrEqqoW5bl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+x81lGuzzWjRT2ealqaqUlMrRUzrZKflwRToGQVVuU2rAsJVHLeqrEqhbrqqpVVVbrqK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BSl7rEVJ6xLcqBYFhKoqawHZooDgNmyQo6mioqXb1UqpVSqqqqq3ZLZrKMysKwlUK331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lNclNSlsEvLwirTqg5oWGawyUJqd0FuW66i+pYisaxqoWELB91gKwlUct6xLEFULdfvV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UVL5FVVVW/CjFstlh0R2UlRNTs2S3Ev86mioqXb1UrEViWJVC3LcqBTH3umD2uqq7ZNa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5wEVadUAidwU+6yt1+ipTWVTkpKJXFeG5TDmqGXNaQBCkJKYgFC6qxKoUoKgVFvVXLGV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wfdYHKjlvWJYgqi/eqlVVVuVAptUxduWJeIvEWJYgt11FRUOcOuzfpauey5LK/wv/s9m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QKl29VKxFYlVVC3LcqLCsKwlUOpmVorSK0ZqerHnAutEIIIx0o7k5lWcEUyzFCoNqtFC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+p3LcpqW5TOUxOdZ7tymZKAmiHCBFFyKJaYwQAuDhiUQZoxM7tEKYWlC6QU7ozUpqi+l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1d1iesZWJbluWELCt6qsQWILEFiCqFVV+6qVU3blQLCFOzCwKjx7qrwgA9ylaLG1Vaty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6yAqumy5LPcr/AOz2Wa4Db4lE5SiVorSKl/QgutUyChFaRVIrcqKYukiAZFVUcpYlJRPB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ZKkDxWTatyhxCk4+6iy0gVNwWg/2U4+ywTUmhQjF3K6aGWsmyE1pOLjyVAmkb04uBLlh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QiJQQnFPyTvogTVaQktELKO/cpiaC3w4qslKHZbs6ru68R68X7LGOy+lYWrAFgWEqjlU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X/K3qpVSv+FuWFqwBYFhK+pYvssYUnNUi1fTFUVDscGSG87NBndRdM+QAAEqFOqaCpKa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BFWiCob3GO9VWIrGViVQtywhYFgKwuW9VWIKoW5UCoqX1RNVCKldpLkoNGkTNSbJaQWRM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ZUDQrIaIlabhFSK0h7rJNV8F0ninNPP1BRMgnPIluXWSLalHgqS4o5Mg1SnwUXGS+JGP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+ko5T1hKrDqv9rpqYmua5ITqqrcqNWALCfZfWFievFcpWy8RirZlYWd14Y7rwivDeqPH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xtWJqqLt633blQLCFRUVCt633VVbplRnBfUPbZpyHkZDjEodFJTvmpKeeFPzgIq1TYbk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bRUCpdIlYisZWJVC3LCFgWAqjlvVVUKrV9KoFMKiooLRKgVVaVRRy0scIFWQNG1QaBCz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AkiNyDHuhGZgtAFxXzJN4BRGFHiFZNByTkxKc900RCMFDIC0kMh2ipSPBRc7RQDDh3I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Jqi9w9lF5gjigEKNC+qC+pVmoGR5rkpwHVREFNSW/usTlikqNPsqM7KbWLAFh+6+vusT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LCzusDO68P7rwysD1R/ZVPZYljCxNX0rcpC7fmVWL7XSCwrAVgcqFb1VYgsQVQpuCgxR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vRXJTzJZ3BTmpechFWt2mIrRELj1vAaZKq3KgWFYVQreqrEsYWIKo11FRUuxFY3LxCsf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wfdYCqOW/sqrEFULddRUuhBbuF3881IXEc4hB25WkRo7gtDRUcmI3hWbrLC6qtDxcgJt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kOKjaOiVQrcOoXw3CDlkiTgtLSJ4Jpe7ShIFBpj8RAO0idzkXWRLSKtWlJQmIL5kxxUW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SdaOGluCJAkZwRdGCBytKCi6sSjkujDcjkO7rTQcclo/UtG1ZHotK1BW4qQUC0oCZPJS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LCFhUmnuo6Y/uUQ+0Xiv7LxvssbD1U7Np6FeE7uvDtF4b14dosD1R/ZVd2WL7LGFiavo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Q6FfX3XiPXjO7Lxv9K8Vn7Vislhsj/cvCZ+5eD91OxcFhdn12Ih1FDmjKd08/wD3WkYqQ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reOi0mgrAsK3qTisZUrRSeFUKn3WH7rC5UevrVSsV1AsKwqi3oObQ7LRUuqe6q5Yiqrc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8P7rA5YX9lv7LEsQWJqkQpQU1RaQKoi4mJTmsMImMVlExKMaqSae6IhvkrMzymyVTEqI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CM+am2PRY3dkct8TwKyrW09gFk/hmHqUSXRdUo5QQdk6b5x4BReSYblB1eA3Kbe60CWE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JPQqDyjOtFlAiW5aNEHM6RRtHE8k2IgU4NJIhUqJnyTMkAEBaVr2Cm5B24qMBdQqs1Ka0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x5qBepkKZb2UYNgpBq/5VSqu7rE9Y3dlj+yxDsqtX0LC3usA7rwz3WBywv7KceyqsQWj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dl4VVSGfNSHlA2m1TUY1VY3HreOmvoFgC8Nq8MLCpRWJyc3grPp5Pu7Xf8qru6xvXiFeJ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AxeGO68I914blR/Zb+yr9liaqsVR3X/Kio31W5NnQxT3DeoRkpGSZHEJJ7ancFScEBDL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dFaM/wCnCITfiyY2Z58kH2ui36bMLjwCyrQx5BQfGKaJFp3hNO5yyciIQLiWtjJpKlFz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Rp9BVIFOyZQULURUYdl8uEeayrXSO5G0fJopFF3FOB7LKJnCiLjSiyWPlvQD5cJqDDlu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f9U8orwnhQH3W5RhHkgbQARooNbFRc2SoYKUViQcMKf1TdjPxDJPPK6Sg7rsVM6apFcO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S2qncet46bNadVZ9POMIWEKi391V3dY3rG5Y/ssTf2r6CsDO68Md14R7rw3qj+y+rssX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qBSCoVHJmqfZb5KLarKysp3NAZak5Wc8JRLR9UUTCZC/ysptd4VMkogucphrlRw6FTFp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7QWSxvw7P7rQUCJ7k2zEiBpFR3nfwQdk1pGZXDkQi5snNqsh9dxWUIy3KkHrQmnOQa0T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ggnepDY3B56K0PK4LT4SzZ6ql01IXzd2WiO+ZIbINnCKtEAoGiAFzut7emqKyXV1RVp1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FRUW/usTu68Ry8Ry8T7LEOy+hYWrw/uvD+68NywPWF/ZfV2VfssQWJqqxfSqBUWFb1vV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VE45VVVRjLeE8fmKduisk9+aKs4r3Xsp7EPzp6kgtLPnqJC6clxWiFOK0iBmTIC47INkO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09kI4hc7re3pqgo5M1CGpKtOqsun9P0WEdlhC/5VXd1jf3XivXileJ9liHZVb2VGrC1Y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26GUe6ZHgmp3RaTobFlgTCHM3wJB56yV0yApRKlJTUypC+qkL5nZBshzCrW42b6cVOBH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+ZVGKgFAKNCuN1JXRUb4b8y06qz6eWxcZKI8py4RnBeGpsKwuX1KpWNeIF4gWMLEFUaw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lNPRD0qzRTSTv2LDGKYLskQjzU8+a4qQumVot73TkuK0QAuK0iAt7logBTib5Hyo5hVoo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0Xvn81xUAgo7lKqhROBUTRBVnmWnVWfTYeGuprimMB0SaLIjpeUD1LJfHJyYqro9V4jlK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OyxtUi1fT3WH7rA7usFoqWq/6nZVcsaxXOa7cI5nupAHqhlOb6WhH0qzub12JzVZjldB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0RdpFSHdSum4ey0WR6qAMOiifvmaIUyuKlJTifLCn9UVJdbn9b29F750I3EDcplSKmpZ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+mtgpomzcQ0SCd8SBgpamZUA5YllRldC6Y1PAXBHqrLqhDgg22n+pRaYjyZnqT/QjmxV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bAp2TeyefhMkOCtemYOqCaRKaf0Q5BFN2LJDfcodLoUijlVzJqkVKSi77qsVotW9TkqR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O6QWm4NX1OWgxrfutJziuCmVJvdVh08oOYU7qjxWEw43v63s6L3zZomCCcSKoHgjEIQU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E0zOtOqYN8FJqoFuVVVTI7LcVNqmCENJVF/wmHSNULS3lwBXxbKjlp6BQc0xauYlnxdE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Hg7enNdHIM+iJs4Swx/lWOS+Lh9SBfUkRTjPJDll2haLN5+r/ChqhBe6s17XN9/JrL1K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FEmirBfpT+QkoyTY1KFnBGIosqCGjVQUr7Xorb2zGoQEkAd29P7I3N2JrC0AbiiqKEYEm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EVKV0yty0AVODVpuitEKTVpGHVTcXelQs7MDmZqp9lRaT+01osj1W4dLplbz0Wiwe/lh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kLn9b2dF76ueZQZ1r1QztEXlxR/Kmxw3D4TwImZTTk5ZO8pjwCNJW3xTo/wmFrg6x4qA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VYDktB7oLEVNxQrKPsskuygnZH1SVs92HD7BYx3WS86PGKyLEx5kpnxbfSMkxkY80Dqp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q5uvldy2Wx6q26DNyd6hGd0JRCjARVFCCooqV9qrbqMxqygmOH1KH61C4bExrgIRkn9b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mVSKkFSHVfMtOykIrQauAWlaRPJaIBPVVh0VD7rTtB7TUmE9Vowb0U4laRAW8qQuktNw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adUQ2qihxuf1vYj12MXWvVDOIdxogQ6MboDeskTTTCacOBTmiW9WfRWHVP0y0RojB5LT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+ULQGSpmKOTuRbWFzzCJRc10OSY/6UOqysIXyhYFvNDRshP6UY2Qf7wRP4hsLPrRBzZgQR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4go5dIKNnO8arJE3cEZwhU8E60tCWtAjkCqkIdd6GWYR4LKDviMrzC/+zuhu2SxCtvbN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ZPdHEjDhBSPBaK0iaZr08/qzGdFaZSY7gm+pOub12JofCG5PhxulI7lO6QW8rTtA1SDn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4rSeqRPNaLOywr5jwpBzloNa3oplxWlBvVSdlLRaqlUWk9oW8qQF1FpPHlBzCrTqjI1U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2L311FGCpm2vVDOhBEGqyU11eSm2EZBaKpPeo2YaXc+CEWNlwKZZfCw74pwNi4xMVFjH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G1IUN5Ole8gRJEllDxCoFaMZqUm802Ig5PjuMk9jgi1rGm0/hBxGiULUtyrOMCp5Teqs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wVm4Vc4uQc2ma7pc3qrPqU7pcbhqS1mjwPFPtHilAFB8xZ4ublbPe0tbDIXzC7LqxvFB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8Y20XbwEWbnaTVGNUYEZ3Mpz21CaWmzYBujVTabSfZBjrGHKM9VY9FanndlMZZ5ETvTW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+FkujCBKg4SmVE2LwzioNsy7oUx+S45dAE4ZL2wEZhZIDo9EWudAhNLnSdREtcICqg1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fUbym9FkNTLMSaEOqNzdi+aYwpdNVnforetNzWr6nfZaDWtX1FfMeGr6nfZaDWtX1FRe5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ZgdVARVF8y0HstFrndZLQDW9AplxVIdVO0HtNSbHqpQCmSfKTmFWqnRfLmVF0brTrexH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BTacwwkYzWkQbQJkJwiVG19lomKbOC/SoFRszArSHZSY8+yIeMgGk5psa7ggxpyjvCg6t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ylpxyYphZiipvq7spuhFCUlAPLeYRhpO/UmCzhIostIGJooseGjgURuw9GpvCCbGpnnR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VZ+6f0uN0M9zGyAlFHLi8JocTpKB4p9o6YLi5F0Gva10YOKs7S2YyIpNfE+CLR5+rKRD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7YfnH3Tcr6SQpUjEJzviQMaJzKEZtpZ5WlwWVGzlGRqVZZJyYnimRgACN8V8RrtEXQEX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U9lj7rRc03WXRWnqQTFovg6Al7pkTlEu4Jw/TvCZptIy8mEFaZLrWO/JCsMnKLdy/Eyw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FaQyse5sUyEPDNVbSGVISTSwDRMCss1j/hTrBD1IdTe5eyL5ufw4Ik1QvbsJgrX4piQL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qC03NC+py0GtC3lfMe1q+py0LNo6qp9lE/dfMthHktFhd1WiGt6BTyitNzW9SsTndAtC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VMgLeVJt3Hywq0QBXw7Me6ELrTrexQs3kBY1Udl9KwtU2BeH91gKwuX1KpWNeIF4jVjb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M6C+YCwBSaE4wmVHICiGBaQB6hRaS1SKKIecorSdFqgVGJPupCCyiJ8UciIii4OmVhir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iMTxFEwBjoB0UXWlmX/4W8O5prSJhTKJNFI+4UoHqoD4YWmcrflO3K0ANPuviEQbw1Ew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IndHUANq7enb4oCmVAyXD+UYSDSnWVW8E7JsrPIE6psWgQXw2WWU6tUS6wyWPqrCz/Na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XTWVZ4GCqdkb00NbkkfUoWoyua0XT5oNyhFMZCpcjZ2DMu0NTCi+cwuhuCeTZBwO5aVm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fuuCe4SamggMChuuyYyrdovcPdNLzGSPqNzWNMgILLyzUfZBgfR0ZzRdFsxCQgmGIyGz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5Kxa+YaJq2yBJ0ILKc2UeStCGuIMYQMFpAnJs/urUBjpukrS0Nm/LJJUTZvycqNLrMfq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IXt2L8RExlW81FoBJTN0gFVy03tavqctCzaOs19UFEwatO1j0Xy7KPVaIDeijaRPVaTw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+6m9y3BTKk1SgFpElUu3qTQq+WFWibxRO9Abxdadb4ZIdARmvDC8NYT3X1rE9eIVK1+y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91hHdeGpsKwlYSt63rE7usbu68Ry8QpxJiSrPpnTzJnWx3qqnI8QtIZSiCe6IY6aDGwy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SjECG5aGSPZab3dFGE+OaXgRWQbM5cIrwX5PFZYY7pvQD4tJ3EItOUIck60aQQKlSce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sbe6xt7qRu5J53blKomsu1GjGCAySdwcjCSMSYu4pz3GEprJsmltjzVmAYk1Vna2J+ZN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iR6B/krIdENa3Rgjkvc48IwQyYzlNQa2ko3tPNB/A5Y/yibOA3pzn2wBM1ib3REIoBtOa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NESUAJkoi0bpNnzzB6ioKqqVGKqpFYpIwM1VGNbuaElMLDdZDmrLpeUbn8UeV7dhIX4i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FM3SgvqKjaPa0dVNxeeS0LEd1oAN6BfMf91MkrRYPe6ZPupuVCVIBb1hKnALStJ8gtFv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j2msL3/ZaFmwffy16Cbfadb3ek30CwhYbt6qViVUImVz4/lW7svpVAsKwLw/sp2Y7Lww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2WOw/wBwVtGuR/sviQ041TXPGVAf5X4EwhGf3Vs94tMiMRAq1yS4iKcbM2wh+mSd8W0d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iIcIJlJx3BFsoj9CtDEz5ZoEYBFkTktMgU0uiOCaXthOpWk3upTbwKBtwJcUBZBxG4Na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ncd/JF0C4NMIr5YmsiRApmZZEllPgP8ACdlkgQknFz7MfdQaYhRF0jfRCEIgqJdyrmMz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LEoKMZRgjE0qhOqjFGYvsvdWXpv9wnJzrV5DayT8micbgm7CcqitQ0xGVJVuOS13xAVp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0nFVzpNWEqa0nXUapLQapr5jwFMxUrIL5YDfZcSp6I5rStR7TX1ny20TeCLLT2KhGN1p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KtPTqaBYQnQENA+TZLKxVq5okWAL4eTpxomsDTl0gvwuTZuIswIq0jaWuUQZRVvlRE1+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YOg+MlbOc4uJX4ZobF8DAx5lWtO6t4Ag5U454yowC0bUw4FQjpckfiwjugsRCmXFQsGB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ziUbLI0aKA0Tv5qrVN4Uy4rCe6yW4AoZUGNmYotxO5Iudqsk3FWWdpCKJyBORQgKXUR/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Tz+ZAcFAqzHJWfpF49QTlUuKdWK0QtM9kwNCbsPzIQ5qDDLKVUIJuk7mCVM3SUyt5VFo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AKqkCVIQWk9aTorRYtBi3haTlNy0j3K0Wg+y0RD7KTVpQb1WlaN9vLbVBZNqKLQJjdadb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UK33yU+6airT06mdzvR5NZ5Bo6JWRGD5mP8ACs3wMRDKbxWkHGTYf5VJfGh/ahH9URCn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VThIlvJP+W05LcpOsjZtyTTmj8oNcwGCj8OgB7p4YIGp57AJDMgid5oFDdqohc01YAVa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VW66cFRUVLqZ1UE0fpTel9n6k9D4jRDitFM6XNHAJuwkWhATGx37rgg5sjvF1L/mWgXF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NwC0nrREVoMVILTepkqcFL7LQsyqZK07RaTytI/daH8f7rE5UJWlo+WFWiBWWKGqBFLr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ToCUEy619OpAEIlR3hO9P+fIsgtisJVCt6qsSxrxAvECxt7rE1VC3KYWELCpaySpnTRb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ZCQRvbERWhCPJRgSeSpbD2KxWq8V68crxl4rVjYvoWFiwMXhNXg/deEe68MqbHKjlv7L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pWihaYOe5aMwgFz3KJTdhjlD4g3KyFwTIQa/esUegWFQp0W/3WlaNCq5ylZLQZ9lwWm9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VAWk8qf3W5aIJUrPupugtK0KqVIE9StBrR7LGVLKPltogPZZLqb0IYTda9b7fpqqoXW3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g/nyMWmWQV4p7KVr9l4o7LxGrExfQqN7rCO6wfdYHLA9YbRUtV/1VW07LE7sq/ZbuytG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9bt2ZIaiBURpNzGDcJ5kw3spts+y8Gy/aF4Fl2XgMXhDusB/cvrH9yk607rxLReM7svHP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2Qi9mZZe6cotERvCYG7zO6e+5uw/EAnvVkP03BWcAA8SPO6QWj9lpR91pWrAFNxcpNWi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LScSvpWj9losKkAFN6mSVQKoUprQsyVJsFp2rR7qb49AvDJ6lfLYxvsvEPt5YVaIELLF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fb9BnRhn22rf/bc1rQJrC1eGF4f3XhnusLlRy+rssR7LGvEC8Rqxt7rENkZ1P86kA71F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pfQK1g0YeC/EdBri91An2jt98XUUhqYFZdkOoUDcIX2xbiyliUw0/wBoU7Jn7V4Lfuv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ALlitPssZ/aoAg+0NVZ9CnlPy/qULjxFzdhwZQKb0u0WpuW6zY4CBn/spOLj0gpNCkey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pvLugUmn3C0GkrRs4dVN4C03k3VaqxWgwlaLIL5lu1q07Zzui0bJzupWhZsb91i7SUy4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K07XsFote7qYLQsmDrPy21QgvhOUDda9b7b21fsbrb21b+ouZ0RdaCcVIrF91J/3WMrG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SqDusP3WAqyGUYRuYGGoWJVC+lYWrA1eGF4a8MrA5UcvqVT2WP7ImzdG4qz9/wCdQ5o+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3qEIB8oai16L8T/bdksdowosaxBVC3LCFgCwLAsBWErevhWUdKt86KWrKi0Suabiif1X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qqLeqqLZq06apvpKeiRRqebz1TUNgwZQ3qB3C40pvKaS5ocBAwUolSAWiT7KYPutO0Y3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7qS+XZkqTQF8y3a33Wlaud0C0bNx6laNmwLFDovrKww6rStrPvFTtHO6BSs3H3WhZMCx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KnAdSpvHsquPltqhkriU0ihutet9t7av+03W3XVu9QuZ0T+pUdyoFhHZYAsK391V3dY39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ZJ5dVWPW6z6JxtLNrjlbwvAs+y8Fq8L7rC79y/6ndSfaKVq9Stz2Urf/AEqVs3spWrF8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vquKs/f+dQLZkRHeiH+IBEPCY4CEg92otOi/E9RcfZWcWjep2bOy8Gy/avAs+y8Fq8L7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q2ndSfaLxXotn77DArRErnIdbyAhlQGTRGLQMxzhv1R9CdkiJKAeMlgRKkVpCCKbsLW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7LGTLii7LhHcFKJ6qQCgC72UX/wCorStWhYnO6LRsY9StCzs2+yxn2U8s9VPJb1K07Zqx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laDGM6BTtHe0lOJurfhaeqlBvpbBTJKoVRTI8ttEJwWVfadb7bqNWfSbrXrq/wC//FzO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/t+6bVVdkxRxURyj9lFxnfBWo6qyus+iPqvkaqqrnj1q09VzlZ9D/N0mS5lCO/msoqS0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LmMAC+XRScCqqZHFVzHr8R6hc72Vj0zt60nQVVVVWVk6MMkHjeNfkuobndEzpcDGixb0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Y/0hVggCTHNCGwWbYN+GTIp6oviZdmOqJNrXcxq+W09SpKRcpjutK1YPdTtHH0hSs3O6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WKHQLSe4qqmVXNkFhK3BadpBTf8AdaM1KHZVWi0lRfoDywq0QWIoROldadb7XqNTCgUA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0VNf3/4ub0TvdN6au26lWN1n0R9V4IFEMrdRe8U2Z0UNIoaTpCChlGiAub61aeq56s+h/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NfLhDmo5IQ5LJEViJlvot06qK3R5oCExxREIR3qcQLj7K39d1p1Vh6c/6THejkmUKXhw+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KaN0VJaLVhK/xcQiE5p3IBOTPTfjCxNUi1bu9/unQEgYKn3X/N29b1vvtvZNyKoNjF2/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f1uyzaNiJwRdluMdwEFoNPutGAWIqZVc6SopkLStApklSs4rRslBln9lEwYtO0kvEUbN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SapALRcYLRifLbVCUVGaaSYm60632vq1NVpJ3puf6tTo0WUUPUbm9E73TeiknxJpJQJl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7/dNgNErKhNOIExxUIXW/Uqyus+iPqzBOi+JFQTZ0TiXS3ZjPWn+q56sun+c3Jh7p3IwQ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XQFxHDN7K1/7l1r1Vj6RmVvg2EOajvvcw709n5TBE3zVAqKF0EeKk1TaqT4qBuirR17e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VIXd071m6iwheG3svDZ2UQxsel9v1QIhFTmc0bCAXRsyndbsr40DvAC/6jvstBhHUxUs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KVk4rRsAOqwgLGtO0WlpFTyfdSDey0LMdlotWH7KTSPZaToe6gXZXRacR7KUSqKVlZ9l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v53WnW+09Wrf6bj6tWzq65vRO903otGCdGEwo5P3UTZ/dH5R7ppDSBBZEDMq0MDCQmFB0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y97rPov7jcyFodH7qqMHwmnZD90lUZUFKsE6Q5KTYlHRus/Un+u56svT/nNIhOidDii2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3L6yTzbULojJMriSHVhRNAEQTNOD3dBk5vuFaf9w3W3qVl6RflRTuahJADcmkYUTuinS3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e41JRN0TREtWBwbSKmpKqJWUapoAyyU7LbkQUr4J5+m5o53UVCvqVViCqMz+43wzrb1J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4lhEeiNzXC0cXCcGsisNo73gtGzDVKF0ApuY3qV838QPZRyspaLR2Uo9lJhWhZqTYLSc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jj7KeUepVGd1LJ9mqQd2WjZk+60LGHsoP0VpvHusUeinlLw3H3UrEeW2qgEIx6hYnHrd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UVFPj+W7+7OjcOaAQTf7rm9EfdDpq7f+5WXvdZ9F/cboAtQycSLjXmoGG9QICkIoOhVR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J3rutFZenOkiYTqTcd8VASF8QJ5o6hO9ZutvUUzoLmkH2QijIZKkoko/lUQjHigE4cbg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Iko3QQiSVE/wqouY09YqsDcAskUusR+pe5v3rcty3Kl39qHv/i6t1bxdaeopvAZhubsL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lfFa61MKwUrFxPMrRs2tvgIKLnsb7qdt2WMrd3X/AE1o/YLQY4rRsSpNa1TtAFpW59lp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zupZHsFKPZaNk8qVh3Wk1vstMgLStD2WIrD5a/2ukZIAwhdadb3epRvqq3wXNqBT/Tc3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pFQ3KBQdwTXbigmdDc3oj7rnm1UiFOClBYQtKStiOas/e5nRf3HNoFGCi5ZO5HJ3qIiD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brTqrH07E3qF/cbrTqU3peZme9TEV0RypoukoNCcsqI7JvGNVPUwN1FQLgp3RRTY1grA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vv8AzfE3m93qQbnN2CdFbZJBbCV03KPzDKBUrDu5RFm0Kn2ugFHKa33WlbdlO0cVQnqV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Syj0C8N5UrPuV/02qdtDoFpW71Mud7rAsDFLJCr9lGDisBVFjYPdTtQpvjso2Y3Wl0Qm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1dp0uZ1OaMyFzPTc3oocYqRCwt7rw/wDUvDPdeG9YH9lgf2Uw7svq7KEUQ3/+q0PIqz97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FuR0W1WiwSojK6x6lH1m616qx9AzI3GarvVVW6aOc31JvU3O6oaqRCPIo50r6Kk858Sg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VUXmCi12ZuRVr7pnT/N8L3dDf7qGaAmgoa/SorfIcMkjsvEC0i6CiLF5FJuUGfh2+6iG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PVYmhaVt2WJx91T7qjVo5K/2Ckxykz7r6QpvCnaH2WJ3dUPdYAphiqxYuwXynvgpxWAr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hJGIQAEed1p1zKlYisSqOy+lblT7rCe6o5UPZPaYxPK4NlAKg7rD91gKwuUYHsv+FuVR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Fzeig1xCxuXiFY1jWIKrV9Ko1YWrAF4ae34ZmIJnQ3M6Ieo6yw6lf3m616qw9A2GM0zqr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v/nV5NE+W7NioBSWTlNLuAKChaWjW9SotIKiM1w3pvS53pv0xFqhZsOSoiic3JoYXAQM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/nMFzul46onNbDYSX4VbmzdFp5UWIqYJCFoLAFpMJmi0bBgUQIdFvWHuoZbO6naBeIqn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SqqjuykxywfdfSFiCxqb3d1MnuphYVo2bPdSYxSMOik5yo5UOyjZyrRWYWQECRdadb4A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++utosIWELRumAV4bey8JnZeCzsvBavCC8P7rCe6+ruqvUnvXiuXjHspW32QebTK9rmu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Wi/6g91jtf3LHbd1jtV4lovEd2WP/SsQ/avo7KjE0WmSMngh6jda9VZ2bg6LWgUX1dlU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vEC8RvdeI3uvFb3XiN7rxB3XiDusYWJYrpFM6qy/+70UPV/m/cty3ZlFRUVoIbs3nccg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WV8IR5qEgOV3LMcSN6jxutfYXwUGvkskImUCY1RQdH7IdUfSm9BmC4//AHfcU1HNnVA7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QdElVKGU0uHVA/wDhwWu/UpWLOykOwW9VYOqlaMKxqb1iPe6gvksJWEqi3KoU3rGVNzu6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y0WD3X0qgWHZRtFovZRPFMutet7FQKgWALAFhVD3W/unw/LvujCS/wCVT7qioqKhVCpI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t3Yr/gr/AIK/4Kp9iv8A4lEOhHkoNEZRW7uqfdYSsJVHdlQ9rpFTKqFW+ZUBPotCQROU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SM+BCoFhb2WBvZeGzsvCZ2Xgs7LJYA1vC5z/AIpEeS8f7L/zH2Urcdl4zV4rFjYsTO6+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grwF/wCXK/8ALuXgWi8G0XhWiwWq0m2nurHondFlGqq39q+jsvo7KjFhZ3WBv7l4f+pe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9UtOyI058rzcdZBQutn/AKgojNoFRUXdO6Ie38KRHZTIQKF3b+bimZrOYus2oa8lwJby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d3QJsg7qUx3/AIeyg6i0bGzb7KK3r6e6xsU7VTeVU97qKgW5brt6oVRUC+lYh2XjQ/t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Xd14juypFYbMe6lDywoq0TSsoYUAail1p1vZmAQU73+m5ioFgCwN7LA3ssDeywNR0Anq0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3FOT/QVQLC3ssDVgasAWH7rf3TfSFax/KqnssX2U3fZRiOygymo/MOalJwqNt8JnZeE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vDWD7qju6+vusT+68S0XivUrd6/8weyDcoP55o+I72WgEOa3IqYiiwPGX+XN4kX2kBHT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dWqcFUd1/wAqhUwQt6cGxoU5f/eGY3ugu1zuiYMykOqYOAubsBOTlDgtGOTlKib8truq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2i8MD+1b1vUSWBY2+ynaLGVict+opmSgqtWlaNUrRndTJPRUd7rCFu2UbGbyirS6BmECw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76quY/03N97zDMKerXrmaRvd0R9k70IXnMb6QrX03aRChZtWkdVlNMCoUeP1KcaRqnEV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V+4Kju4X1fZfV+1fV+1VP7VxlG6JuqqqqqqqoviVv7XVCqFXXuHO43ZYMHJo+G3R3neh4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0UWvs+MIItsmMLjvXxbU6ShvvKlfNreyoFIuHuvEtP3leK/usXcBfT+wL6P2rCz7owa0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2KGQpsU7JQySJ3P6IXxaYFQdO8bAS1uUhoyLqLChCzYeoimmzs2GIpkCSkyHRqMMtaX3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+yxrEVU6yiwrw4+68GzRksUFjVSt/lZRVoqRWk4BARutOt7NQ/03N989yerb2zz0R9k70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eyHpCtvSiGwU3ZsVTPDmGDgp4smCcm+kZ7fSLj1Tpu9iqv7qr+6q5VcsTlEON46qrvYr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/wAAqD9gWGy/Yo5NnwoR/lRcZBRAdDoqHtdVVVVUXPMTJ0IAL/qfs/5VX/8ApoPmf7IX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UTmwKqqquyOzQibhsGUwAjerM5DZmiwt7L5Y/wBK+UHFvpUw9SBWl90Pm2fZY/ssRVSq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ypaKbbRb1FsljC8ReJ9tlGzFFWqosozQhQXP63s1D/Tc3qc9yerbpnnovYJ/oQzj0XsE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6Kg6+IUDvQ9IvjGWY30i4p/W9w4X9r2+pHreRePUE/ogOQ38lQ90cXdDF3VXd1VyECa3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TmH2N8NVPKVXKp7Kv+lbuyJ0eyfDcmk15qWSqjuVUd1X/UqfdTCbk7zBSEQsJ+ywH7LA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7IZYhG46huwZTJjeFYyE+V3ysojfAI5AeW8wjlh8FIFabg3qV47FjWMqpVddUdlJ/wBl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qeWG60QUCosfDldadb26h/S5vU57k/2Vt6dR/aE/0IZx6LlAJzs2JGopdO6Gob6RcU/r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wj1zm+pORQzR1u/vKldHKgAmsY+NqOF3LVZVq4NbGqymkEcRdC8q0TOipm+xVl6lZiJHRY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6lau7rxH91H4j68U33uhqBsGVZHqFZViV9aPw/iFqOQbTJXzfiQ5lUkhF0Fi+yr9lVVVd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ZHL+wW/sqFUPlZueoDeoCqER73WnW8e+of0ub1z3J3srX06hvpCtPQhnO6I9AnFfzdJZT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4r8l5zj0TeguKf1zSndRfY+vPb1/winZw63N6m7KtndBvKLW/LsvyjfcDxuhqbOzyQ7e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NmaELKs3QP1N4Xbr3pvQXURMxHMsfUrK45KjQXDqm++qGwZVi4yqFZQyqL61FgtMlH4e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e6pJNL3gLG1V2CYWA+ynZ2gWiw+5UgG+XFFPUlOpQJMuFz+t46HUP9rm9c9ycrT0oZ7f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cEeMk4I68njc13dHNPRDoP4uKf1/xnOv/D+vPb7/AML3COc3qimI2VlpW3/tRfauLnHj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cGp+XlacpLLsnFrhvCyPxEGWvHcb/dOQ6Z9j6lZdLqKlzeqHT/Nx1A67BGyOl1Vnk8Jz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Sjkul6lF9OqjKHVA2h+ylHtsMzBYljWIlaIiqBU8scinqHsolRowIq063+xzTfae1zeq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9JQW/OZ6f8q19KESqqV1VIp3S60KOsrfG49E3Nd0XsP4uKf1/xnOvsOqGc3oU31BHqc5q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mZM3flugFD6uNzdXHkFIkXhrtOy4HcsuyMf8Xe+osfUrP03AIZIuZ6l7f5OqHXYMqzcM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d3WUCyHDKRhaCHqWm4H+5RiO6i501X7bF9KkWKb2qRj5cUVaKZRbZwgPqcpTRT+t59Jz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pKlxELinI+koQuqppsIoRus+h/lW3pQUlS6VLnIp4TsySqsRUHUzKwaqqSg5PuaONVk8M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in9f8Zzr7H3Qzh6f8hWXrC985qNjYmL/AKncL22jcdfZZHeaim6yLSoNvy7J0D/KENG0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me6seqZ6bqKl1n1Q9P8AvqhsGVZ2jA7emaTZN4rEzuo/GsoHdFeNZ/uWk9n7lib3WIx5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oFJk+SgRBQ8ucin9UIVQAqaqG+5/W8uaIygsJWErCVhPZYT2VD2VPsnCOkTc3rmxucnL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Ym91ib3WJqxNUcsKzPqVt0W66ioqXPiIInmnHmiYb7hfNwCk4FUzJLEFJUVp0uynSWJV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tOv+FVSzD1vsuhQiq5v9v+VYf9wZ/wAL8KaSc+4BoiSviW0IATG9qyLJ3y+AuKGqKjcI4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r8phgUxr9C0Bj1z/AHVl7pvpVFRUVFZ9UPSNUNgymvyTvBCGmBJeIOy/8y3SX/ml4rXL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V7t2GSq5Syit6EfLnIq0QQPJNRT+utyRCA5r/wCS391Q91QrCVhKhA9kTAhRa7JK8T7B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ad14tp3Xi2ndeLad1N7ndSiWPLY1WP8A0hYm/sCqz9qqz9q+j7rd3Kw/6lMQinjJjHeo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sneyFlgJ5LTfaWh5lOjZt5SQ0GotZaPaRziE5zmi0A/Kolnwz+VycAG2bBLKrFOPxXkj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m1tG/dZUGWzR7FFjbC0BcPZWgtG7pHgVB1TfK+16I3DqrTrfNS4Ka972+koZk7vYf5X4f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/wCHNcRv+KcrKEuEEbCycTOpH2vI5IaqCgELsl7fcVRflAz9umYGW5/uU86z6Ff2qmZZ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XNdvEFNxEuC8T7L/AMzourELR/EqVsHLxWozcegUo9thksaxxUZ5SEa+XFFHqgG1WTVU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rimQoAsn/wDXaR9jdZu5EZkU4dBcI1oVRShcUYUWGX/KjAj+1f8AwK/+BX/xct3Z3+y+n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MR5n/ZEilzeqfFwE1iCxBVCqFIhQiCY3/wBixtWId1UZh9v8r8N60Ol0zAKFiA9/VH4l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hRRBcxxEHgGRzYaoqaBFLyy0Id+UESHNEWDCXDeN6ga35DSC3dlblC3bkni2ijZmKncE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XVus0eg/jVDrsGk17Xxmp5VFNz+y8V+SeIUvxBWjbRHReICjO1/tCk61HUKqqq67CsC0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j1QAU6qJMuCd5HUqpVTmlRdNjhByeHiO8GO5B7AYtnVAiMCt6xFFxfADkg95I5QX1I2e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1Vatya2E3FGidQw5rd3W7uv+cz6l9S+pQOUvHtV49qvHtVK2f3Xjv+68dynbuVVULKiA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EcsZWP7Ko7Krey0iPZfh+qmHUWhMr5ryOijEOZ+YakQQX6hqCVO6HLMyHYjL1IuJha7+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3yUVyub6Ssprm0WNixs7LGxY2LKc5phwTug/jVDXyXzLKFpHijEGPVaWXBRBtAyilbEK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SPsjBtp1gt/uNhwrAp2aiAIcFTy4o3NgprKoxO8syLRpcNyALXL5b3N/TCIX0lYmN7qN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7BUcoOXiNcOZW79y0Qz3cst7wXfwnQMXLGewWIfsCrZ/wDpr/pfsUvh9j/uoQNAeK39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BSOfVVCxBYgpZulCC0WgX8FGzPsoHUQWXZ1FVFteGdpugslohZj7oDcFFpUaZoDjGGZ8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5QCmXErKDnA0XiO7BeK/sF4r+wXiP7BeI/sFjcpsyjxJXDUt67BC1sm5XFGLPuhlMdDq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pWjwtG0JHRY4qQevqHXYZqpWJyrooaSl5aUbgS6AUGtEB9Tk1qdnUuoqKiwrCsJVCqFUN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VW6qrsUs+d0Yb1O/cnx4J/8AbTosVp+8rxLX95U7W1/csn4tqCvGf2H+y8U/tb/siCYw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MGE7y6apY/sP+6pZf+n/AMr6P/TCr/oCxf6R/snHLMhwCjxh/CLWxcRWAWB/7Vgf+1TDo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M4XZPxAyO80RGUBasNQYgrJePh2nWqxFb1P7lfC/CwyvqcpnWNs21KaxtAMznsQ2ANtW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pQy7GI9SLhZOa0yMCpBwWi92TzWMn2UQLULFaDqsR2CaxN7In4reyqpvVfLSjcADVNY3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PV1VVVVUiqlVNx1USYBYq81CJVbhqp3saVW6a/4Vp6SrT1D/ANqqViTUL3+ofxeU33vh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P8A+z/BWFQa0F2phBSzRmQcIoROWxB9mYtKyR4jkSdXO74toNJ1M7mp7ANeQDBZFoN/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jkHmw0CdxWEg8lIuyVIkoQs3KhGwmiwN7rd3Qyj5eUbgnKE07WURlm0FwOpcjEqogsSx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uJQ0YnktNp5ckIKVzeiiqKn3WH7rSBClFC6hVCoXWUorRCEkOFVEujH6VbDhEK0/7n+L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Zg6m+gvPRDoP4Vr/ANz/AAsluLWHVRmbM1Cc871DV6DCUHW27cumZC/miDmw1Q15Nk4h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7JsbKzf1amud+HZA8FOx7I1gpRQ+UYdVSGwmvdUepgqqrHy5ycivZT0Xjjc7WTRyTG6Q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StAqH3XvqXI8NcLIAmPBaRUjmtF8ri+0OiFMQaKBRaYFc7otABVpGE0//unMle71H/GZ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4Vqf/wDT/GtOq0qKSM1VVVVXPLeBzJ/xnN/MgB+XXDXwjB24oRbKPFOg0w6IZLI/2oE2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OsEPdaI+6EbMezlSGw4jDosX8qakFNvlxTk7qpVC+Yck8VK2DuSdqwGd1pmbTQLJDQ1s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lEUARLqLKhAblA4gn8prQYRzKc1xmM8w1TjwUcki88U+1O6QTgaxkpqRUwvy3zzGscflQ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BucU7/uu/m+S0kbj6nf4zP7jnHom+kfwrX/uqN0NRHdfHOOYSjNV1L+qe3iEVBCNA6JT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ngoCkIjNYE721Zvb115a5NaSnQKi10eSGQzLbDsoWliIqYXy681OzHsVMQOw4biC1YA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TuqCLXYTQoSTtTzQyqrf0iiNx4Jr21aYXQyiqKBmEOSjvRiCQRuUAYucZqIGSRnlHU9V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9rWAkr4dHkFOY6RBWlW6d1c1lm3dMotA+Y2bURTlebMcVpOBkuESP5X//AEf/ADnnqcz+4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wnDdlk5sc6ChnlG+AlARKlqyVZm6KAdvUclrwOO5RMPbNPJZXHXDX6Zgmua9qMFFtk4h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pC03Ph+qamGn2UQ1keimxq0otWMLE26pUnLcqamKwrSYCofDapsUgpBV8scnI9V0WS/u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GqDWvhwjvXMVQcBRSzXAUFwKJEuYWk6K0VPD/K0kbyjq9ELSKkLm2wo+vW+WZJTutLY7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t44pzbRkN4cFBytSREKiEPzBN6u/lUzu/wDOYfUc9vpH8Xx3L21AQNzs05mVDKG8cU4s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uOY3JI0dxWQW++5M+HLmrRrt9Lyi7ijyzo6ga/JtYiNCmwthXgjklvdZVlGHqRyWOczm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nZNUGMAWkyzPQlbx7rReQpPCqD7qUe6+tf8ACm1qmwxVHLF9ljCqFVVKqpqbQVOyWEqT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Ud/ljkV7ocCFAqc4J2pBOHeombOKkIZukYKFn3Q4nNiOyjJVjmG7kjG6VEZKMEINRDWx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ynm0VL4JnSOZF7J8QjkuJB4p0aJnrCsun+c//wC8TmH1lYgq5rfSL4FAHOqVW+KOaVVV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oXUVLqqMBFOUVDegiERwzSecNQENdk2rTkneEIWjqp3zG+6y7G0YRwDkfhjQ3RKhbWcB0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9BGfMLAFhUohaL1JwXFSa72VXhYiphq07FqwEFCoUreHqkscVo3aXlJucjdSag6opc7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CUAwaWfEZpza3UktMxUhDMF8CnM4HUNbxKAvOY3kYqzadwVFS+F3t/vmH1nMkp3f2DMa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3FvG5yN1VVCaqpqYVEb5jPLuJUU3Npc4HcVDc28855hVmOLidQOuv+HbWcWlCGWET8SCy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O0i3dNQtAYdFNreyHw4N9lMsOwTaOyi+zaFKLV8u2nzXy7RvdTYD0UsoBVPdUJ6qkPKTc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yKdr8oJgKORUyRLsR1BQuN81MxTsjjVRhF3E54zG2woZHUZR+kRzAeOdIxU5LEzupPb3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OmY71lRJAHVfT3VWqTgpO7BfV+0qBEDAf5zRqYhR4jOGYEdVZt31UFZtMciCgx/dRzXH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zCrJvBuoHXXjKaH2f8IfL+60i8Hog9n4oZX5SFGy/ENgj8SbeSgWrQdk+yxtP9uw6ala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gTyKwuVHrSEPZTAVPKTc5FBQ+6rFCIgnbBGSOVqShccyAQaNQMxzDvUDuz/iGrzmDMjmR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f3XiPXiOUySeeYch5AM14rl4tp3Xi2n7ljf+5Yn/ALlV37lLMkgLgFCEMwXlv5U3MCGY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BWb5+yEHWkebFD4ptGnjdoqdwbzQF8eBzXcpaga/KbpM3iCnZtWk13sU1zbZwfwcEfgf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QgVJxascR02GsFovXFQgYrTFopqkVMKkPbytyN0YRKwFAmQTs05tVUKt9VW6ajHUC43w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QUf/ACoZrWirjBNY2jZZktRBQ1wGZNODLOnFTatEzUmCN3EqchwzOqHXMGaNUy4lNJEV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7LKsioxhyRjmvzGDmnu4k6huvyrEmPBfMZHqFpWI9k0ty2Wq+T+JgVO0Dgt8FEue0Kdp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kYrSDlviv9wtJoUwFuC8TytyNw43A705e2pgjzQ5KSPNNg10lOIurRETmq7oLfJQRMSt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pRvbq3ymJhRCiL4DCso/SL4BQ36jpdHfsb76qZNwzGlDrecpC6qkqKiobqKmc53AXCAK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l8sQWkIG4kwghkXv6ZkeAihqG6/L/DnqAVpR9wtOzY5TsC0tqi5lsYoQtQ8KaiSW9CvE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o5aYWVvUTkqDlwWhaKRB8rcnL3u8P3CMslvNOXtmHNnmzjrBcVVROEZrc7SMAtFwKpdR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iubGUGqOT+JH9igxr3DjkoutbJxPCC8E9II/CsoA1um+C0J89SUbuuxO1dlzGab25eHe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CpduVFzzY8UAoOEIXYbNUWgF4blpCFzlO85lsf0w1LeuvyrB7ekV9S02NPUKJsMmAnkr5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4Ff8rKfEdCsbiOB2H5YktJq02qIAhwghEAKJWg8qRBWE+VuRQVIqpb7rIZE805e2Yc2b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Kq3LdmVCqFUIzGcQbgN5mczom6iT3LGVpvcVArRGYM850LyNidnHNsOmb7ZjQXEtFBGm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AKQClVEZZDtyEXxQGXCG8KGVlTuOa8c73c3alvXX5VlaBrt4K0THoVpCPqC+Z+FbECcF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gVVOLsX6SsbiOewwDIhTAWkxqi0NI6oShcYGI5KeV5Y5FNQUN1zs6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l4ELhe5vFN6bOc/lflcdhOrsRyzfbNOoaN7jc4m6mYQx4JRu91HMPOdxTB1Opb11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yHcwtBwd0KGL+VG3sGxFZQVMgofBtIhYookunyK8RzuuwwyVp2TSo5Jb0UqKAF0oqH/u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UFzU8Sm8dAE7bo3NOYNYNhhuzDy1Zzva4nUsHBmaOl4uOoZ1QzJzubwjNZVnEOQjWF1m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9o4N1LeuuyoRAqohxYSvlWoKHw8onkm/+IsYnfFq0rPIPJfJcYc1NyjoudyK0HuCqHKb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OtLXNipgBH4bvvFUKrfNsSFpMh5W5FC74bLnL218ypEa0m8XFDVlN6bBZtbvzYIjYPa4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KXSVFRGSoqKmaxNCbmwULjnB3A3AJ3bUt12UWxbvWi5zFoWzSh8AmP6Sh8Szc/jFqhb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zgFVUZFaLnD3WIH2U29lOI6rcpE3U1Ry8laLvujB0QqmCqqRWErSbAqLXeVuRQXRGNYr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VK6DXlTJUHHKag5tDqRe5qc1HWt6ayLg1vWKo09Cpxb1CkUM47TWCyXVVrmtvElRUVFR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+t0Ucqqyc+0HK4BE89S3XOAUHNc0qVr3CDrF4lva5CbjxiIr5/4eyd7KVi5vRygLRzPU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6rTY7qFjH9wgqdrqBSc4KoKm3UwcVIiPIrQtEYO+60jEXTVQiW2kIqTgfK3IoLqo+6DxQ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5xhpGl/O4s4T1AGaHbisrWs6azJLowdlIwqqls4GcUfZHOB1JzxcLxmFqluVqf1ZozD1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luhNYwsSyhMXaU1Jn2Umahw4FE8NUNdo1ULeyW9ijZWoWjE/dQtrIH2WnZ5JWi7s5fJt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r59iOoWi7IK+Xax+6oCpgjUSmtNinJTcIqLHrQesl01AiAF0HBSK0HLDL9Plbk5Nurkl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o3NN3tqBm8wnsPBDWM6awOEKQK0jo9E+Lxlmk1HfAZ7L6hVCqFUKoVUc8ZozJoJx55ozC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S5oIqvDYsFmtGA6LEsSqVXMhmWo/UrTpDVDXSMCvmWcQtOzgtC0yV8q0ioWtkHDop2ZZ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+U8kcivmNX/5FlPjCK0XZBUfw/wCJ+63vHdQtrJYsk81ouBzZKbI9FpAhR0f4Wi7/ACo2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admFoAhb1O8iBPXytyKbfkxiinaiJWgqrSmvlmJN0Tne2uPDWFN1RuiOCNWo6OUiZDoM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Y81XOgeGoGpceWcMyyDLKzeCNIuE07JpnlMHNNGbPVv5rqdokYFTaHdF82zh7LQfBfLe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Wg/JXyrSP2Wm2I5iK+ZYj+2S0bRzfUFGytY+ly0if7goW9g1yhk5B5SUfwn4odCqZbRw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1Wi4FUUg/wDlQLGu+yg9hYvk26g12U1fNs1NpWg4e6m0HojIg8woqZj0U4f3N8reivZR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dBs3KdwNYIk5kbrQ8tQ7OytazNOYFRTNxVFEAZ7uUL4HOPTWHNtT+nOE0dJVuOoKsfUhq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0QwnipOygoWtmCqZBXybZUD1C2soey0H5JUbK0ivmWcQvmMWg6C0HqjiO602N7QUMCjZu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vZMetJrrI8l/+L+LHQqhtBymoW1mtPRKiy2+60Hh3VUf7TULVod1CnYw6IaXdQye00aE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5q0S13lJuejdAKYKyo+yKOfkDUxRihdaa4hPbvBzaXCeaBmuzBrbUfpviK5zzqG6m19O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RTsqqOpsPVqoKd0cwelHaIOWgStIBw5qbS3otB4K3wULRsVSB7L5VqQqhy+dYfZaIe1f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L5je6+WQCpDsV9UOc182xCk8s6r5b2u6FYnhfOa206qbHWZ5L5H4odCtFxh+kqFq0HqF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+VahyOUDHkp5XuoubJUWi7yt3RFeyBWkCeik0xRzyUTqIBTUkLrTUDPteeseP1agL3zm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MyIrm9TqBqbX05huCNxRQ1FlqheMxkxNtEdt0SvmWYKkcnqosMehU59VptIX0lUgvlviv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JfKtcoL5jIhfMZD2Xy3wWg4FaUfcL5tkPZaLyzqosc1wX1BQfB45hadjk+lfKt4HgVGy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f3BQtrFvssl0WqNhbj+VLJd0PlbkbgApqAqjdNShdpLKjJfp1EAp3zucOWoGe/WPzjc1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uvjc7ojqG5klO6ChqbT0nMNwRuNwzTezVQuGbZHi3PqqlYisRWJYliVVULctyoFNqrBS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3VaTC1aJC0XkdVpsyhxC0pdVFsPZRYVOMF82zHsvl2kCtB2UF81i02wXyrRaM+i0wYcw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9V8twcqOHRQjEc18ywEeS0XuYeajY2rXe6nlw8rcighBRfHJWTZiSK56yVxvBKFze2vP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xuan9Ew8lTM/Eu3fElqLVvBx1DOmdJN4R1Vr6cw3BG4oIZpvHp1RGfYe+x71VRZaEL5k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0m+4kp/6gotPZSflDmoWtmtwKjZPUowULVkVMZBUbK0W8juoWjFpNySvlWi0fsVpR9182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g4OWE+yk8+/lZ6IoISWkSBwgiXV3KG9ROrgFO+F4N0UDnNzBmNz3I5ntqAnHkjkuI91K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/SShZmD/AMpT3cBFNBxVPXMicy15z1Demf01VrmG4KiopoIZpvPo1UeWfYdDtEnLTEVX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0jopQ/haDy3qpgOCha2cF8t8CtAxWlH3XzbNaJySo2bw5TivmMBVMkqNlaKX+lT+6+bZ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y3nogdgGZC/J3tzm5kMxh53QEyqakal3TMDmGBFFkuEHCqqqqSnmtPFuob0z3ap3M5huC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RW9b7zfaejVNyKQUIxOdYO5EbXJy0hFVgpa2S0StJgK0pdVo/ZaL/YqFqxTGQV8q0BUo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L5dpBaJj0WnH3ULRgK/KfKyighFZI3IN1REM2aF0rjeOFDnDNgb5qeeMwakoKYC8Jn7V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2dAbpVXE51j01DOmf76gmMAqxCaOLsw3uyo3SVoGgufk6IWVaRbE0oqlVvcb7T0bDY2f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RVYddfoqB0hzUHNI6LRI/hSJVcrrNfOs1ouyCoscCvqULRoK0m5JXyrTys9E5C48OKlr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ScQzRn8kUDntzBnC83lEou4mKlqLD31DM9moLYwKdGE+CsR1OYbgjeHMJa4bwo2r3PI4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6NhtMrlDp5DolabY9FWHXYJErTZFcOq0fstFxXzBHqvmMgo2VqtGfTyspyqpKt09kgoX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iOabnDrmDOGc5O5oflUtRYe+oZnt1TBwbnBG4XHpmsbujG+09GqbnQCba/Uww9vJNFy0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HNaTYdFouCkpEkd/KySp01UNRNDOio38jVScLzqS5uB32TOuccxucM53RA2mEbrpHUWP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ozn8gBnBHM9s0X2vo2CJqrZv6Y+TyctNvZaLthkStOznx2U7MXaqefAZsVC+AUCuWZvW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Mfqzihe3OF5vtOigxTKktEkrJtBkP55zDwdqGdM5urt/Vn7luQyVhKpuWEql5RutPRqj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3lMnLTHZaLtfTyqHHUaIjqpXSUM0SujnuPF2pKZwJzxezOF5vcSsOUULQCHEKl0wv0qWY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zmo6q2P6znm4KioqKmda+nYrSFHaXllYrTEFouHmzRqIA5s86AzIKKgom7koXtaRGKwP7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qKtKa4UOps+ucM60QYKb0Ru1Nt0z2Z4R1RPPPOZ7ai1P6dW+D96q0qgWFaDFOKnII5Bi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VaQgpEbcdjO2ieZBN6risJQ1Tm8V8G03U1LOushxKL7Qab/tqrf05/TPCOpeeR1BzPbN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dnW/pPmdVptgtE7PvzDsZuOycr4qF0L53RQKnNqjkj2TdXaDdGKArmtvb11J6IXWbXUB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93tsNsf0HUG4JrbWAYrUtYyycww0TGOa++2OrdnW/p82rFaQgtEg7Ec0y6IxkfKCT7Zk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mw1b3boQTbJ3TMogTe3rnHOy/pAhq7c/oWELCFhCMWCq8MLAvl02G39OaIrcpQRpcBZq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urdnW/p85rHqtKSkQdebhmHZQdZz1PK6OoIu8MLw291AgAjVZDPe5tvZVaZhRzx1zjmw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Mz3vhz1DdTb55RuBVEZKipeb7XVnOt48PO5a8o34gqp0NlafIYRgsX2WRHENTBtczlrT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4u17c8koZJi0p3Nwz3ZgRzRfa6t2dbQ4f0BVV1FVOCydy+lfSqtWJqdAx2X31s9gnnMt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8BmwUDeLyhmm43FWo1li3lHMCkplo91jDumobnkKFVZji7POYM+Nz+mrf1vldRWxfTJ88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ZWMrGVjKxlYlVYisRVSqoHfDNtdkKhvzhnROz1TOLZZ8TnFwrGN4vKGebrR24fynl9Y6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FNy4qWoZqbBvU7J1Grf1zrP8O3fpO/oD31cNwzbQ81iCxBYliVVVUKoVQrCqKi3Lcvp7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oWNaG/OFxzparmuestLP3zo54Ud1wvKGebg3enHnrLU882qlnympyTNTZjgzPgXZI4rK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oUWf+HtYelTsbT9qlZWn7ShH8JaOEY4SoM/CCxIqvw9uDFtq2OazVv65rnvMGtmVaWp3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mzoslrAAqBbl9KqFiWNYysZWN3dYnd1U68aiAUNkgLrIjodgGYM43MG7WvfwCjnSkiCY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zdS/kAM8xXy8pnpMFO1cRzAUhZOHRAPY1rOIJWNY1a8eJX4Vh+lubZO/Vqic4sOFwgU+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VVW+t1VXapKLsXBRPlHPWROpyjdlb0x3LVx43xbuQzG6gm4t3btXCMMswWILEFiCqFU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G6gK2d+rUDOteqZ0vNzTzTOmphxz2v8Azt883d1VqxtXiBY1UqpW9VK3reqBYodAqlVK3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G66G660sfcaqGb+k0zG54AqVk3Aio1cCIwWBvZPbBsByVFRRAUHScFIjJ2EnhNE8c+UE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dlpfhbVZJs7RnNwksQWjHsrb1JjrL8QXWsJsyaZ1k79OpEogKRzrD3/rKV0sX8aid/PV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1Md5zY7xmDOCyvyhC92pLjQLGFjankcbyLm85alwuOd+IdwYdT8q0ezoV4xPURUxZn2W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PtbQxe4xOfZ6l5U9F3EKT8oLSCrfYe/n8gqKhWErCVRUKwrCp+VHiVH6tXE6mO66N2S+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DYY8cw6n4VmIgYijAhVaiDmSQTY11B1FueMG7N0OoJ4KPG+YVFW6wHI+eUCpqoN82nqa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P6c/K46gXHrnwzYjCc8tsiMrisatLM1rdHNDuCb0uoqKmYeuoaCYZVouWy2g56iGoa38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NbRUKwlYSsJWFYVRbluVQsQWJYliVSqlb0C2mrgpUvnsMhdVVUQZhTxCubDdqC51EOFz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wKIIgoC6BwqqlmQGJOypnKNw/U3PgUNQ7Ufh5HJAioXN2O2bsFsecP6E0REqJCoO6q1T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z2WIqpW9UWFYAsIWEKgVNjI2+k1IXVVbm8XTU75qP1HUfpURVQKdnDheDxlfkFSzrVrg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RziFEI5XHPi1Ojmm+zso4GxvGxlv5hqBqC7HZnf/AFTHcdZHZ2t4mCAulc0Z8SoCmYTU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0c85hzBcRqAc6aarZ+4u2YNdU0Oos+OWoF2W3g5fNDrM9wo2Vo13Q5sDRF9gIt3tUv6n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c72zJTu5qedKl0Bn5QUboZwDakKiiWpvTOop6jpmhEbla2v5GbPZddRYDrfKRWjbu/um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w8mA45hfY6Npw4oiGS4bv6nI8iZmjMkFw6aiKkueogELp5hVgecLii3gdRoPIU8k9QvD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X0/tUnO9gou+J7r5rZ8QtFwObDfaO2dh5pp5Z7GflbmQue/iYZs5P3OWTaiB48f6mDvb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nTV6WaVZO4PF9s3ncdRMKiwqEBBSuIRIksWUOa+ayHRaDxHgoIWTaWQh77RZenPLrRsS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/ETbVpCoHdFpNIubY2oySZtPHOybQRCnNm5ylT+jp7MRsPPPhqgRUTTXChF8eF8qawhNG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hlmCMTUagZksyOaMl0YfmTnuMXExO0WR5Z0yo3H8Uxx+HCYCy2Qc08dyD3NlCnFQd+Ho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T0cc4tcIg7kX2OkzhwUW+RHymW0u8icz8ubAa3KNNebn9Lw4LC1YAsAWQGgFUb3VG91h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EXBEim22USFO0aPdTtmd1J5d0ChYWH7yqhvpCiSb5rJyBBA0AWUy0aH/AM3iztsO48FL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3ijGTlP+iOW1A7fC4BWt4ENREZsV+nYiFVyxFYysZWNY/sg5tpMclib2VWdlViicmXC+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sdUGG1SULoZkbhmvaKwXhuXhu7Lw3dlgd2WS+zcbPpTPiNG04ostRBy5f0NPa489olmRz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vldVQEytPtt0Ci05uTwUU5WvOe1OI+nSVnaZMMsZxQhTY8m0HQ8FpTYaOUv6gdtkM555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bsq0Ml8vRapmN8tpyxVuaXEQ3XO6pp4t2q2MNysOhzxsha8RBRfY6Vnw3hS/p8jltcc6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qYmphE2S+aY5rkdpyfp3KCCJ5J1x6qx9G1WnwDkuJVk21flPEc8XCGyO/EWUgMTf6An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17pKRurG83Q1Is/w5BcMS+jsv+n2X/TVLNYGLAzuvDb3Xht7rw2914Y7rwR+5eD914J7r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OCab7dg/NK42Tw4ubVWbrOMmwntUjnAXZGTOOJc1ErSMFE2jF4je68RvdeI3uvEb3XiN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N7rG1Y291jb3XiNUrVndeI3uvEao/EavGZ3Vs1ts0uIpfLatEQ/oM7fNSqvhuboE1QLH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cwI6kueYBGz/Cxa3e7jmw1bVkucAVxhcLaMCESDJWpbMR8iynGCjxuLjQIk03XUWEqEFR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ret6mCo5hvkualX+vQtEkKTo9V8yz7Kb8nqtB7T76wZgTs/StBHgJqFiyHMp+U4k5Jzj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9kfiPJUGvcB18iktIkqDhFTOSvhWJjGp1BzjmnNg/v5xPb4nMyB5EFA5ujaOHuvFPuqg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8MLC1Uaqt7LxSp2r+6MLa0/cvGJHNaTGOQy7GHuhGK8SCi17T73TcAseUeS+SyHMr5j3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bq5pvGq5LipU/pOPk4R2fEVMnOeTSHnGJ3Zbyt7Ssf2WL7LSopO+yxfZTWiSOoWMdlj+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cLG1TcFo2sOoUnsR0mDWSXNSqp/0sOnkc9uhvdqi574LR8uiK5klEqpVSsRWIqpWJVVV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dB3mE/IOWePM264nz4atvTYIOmFxCl/RkBqB5JDXt1p6aseXSzhqx0uF1UYoauSkpf0V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Dx1cmOgFPbRsWgptUmrCmtNdWOlwvKGskp1un/Q/PVE6jLl5WdaG8TeNRDKPn/tcFFRT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p/Q066k6kjjthQ1ztaG8BeL5XUuoqKeomLqqqqjryfIva4RVFhTyNg5KS0f6EidVk8PJ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zuN42Z2vGvGx+1wvOwxCgZH+g4nVE+a5YqK6x8OG1O1wGwDY/baIOulTz/lq8kUGogFT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Gvd01jhy2p2uHlHvsnJSUqqfnnK+RGolU6iAUTW+ioFRU2iOvfnjNN42d2uJuHkJvxKp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51AXzaFIQ1Ec+JopeWhP6axx5XjZzro8bh5Cc0ddng5TUqecQFdZkD3z4up5idWeEL29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Ls0ddonRSWj5tKusLlE50PMj1zhnG5vXW02do5qtzdcMzlr35o67TJc1zU/NImusyBuz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W517Ouzu6a1t7emtCGbPXPzW9drg+qhuRyBlX0KoVQ+WxdXWEncic8Dy+N51UUxt7Nnf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a5+a3rthRI4KL7MEqVm3sqBUCoFQLCFhb2WELCFhCwhUCoFQLCFQLCFRU2yaidbDjnjyM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6VBmN2d2t6XsOtJ4Z8d2tfms67a/pcMgwMVjWNY1jWJYliWJYlUdlUKoVR2W5buy3Ld2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+PkROtOYDw1MlBP63t2c615vdynrRz1GT21lp1zWddtdc0eW8te3PA2CGxBuwlpUDqAV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E63reWneiDUaxo5akjeNXadc1nXbX3DyyA2CPDOjw2GOxHYjqIK0dvGZ7bPZjWsHLMFq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oURqrTrms67a+4+VwGxRGHNhsENjjrIIAZp1NoOOZ7bPZ9NYBzQzHx1beurj9Jrqndc1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ArsmiFhUxsUdlhqp5zDqSuW689Nns9YOU81+sY7fqpr4bv7TqXZrdtPX+qMIUYDVTpnH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7ps9kdY93AZrtYRwOrmiDiGoiK5rNsyoaCl5XE18+GrOaeeqtOl79nYeestDzzXay0Gsy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5JgsJWBywOWUWkAbZAr5bnMHAKPxHHymJ8/Gr55rc+qqoosWJYlLZzyOstW881+stBrc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mO7+gBfO6V0LxHO98wcc4narXprHji3NfrOo12QafT/SH6f6BOrBzT5I8ctY705r9YzX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hu8qhtDs6Gac0DifJT+UzGrHMZrtY3rr8puIKI/oyAUvKo8doKN81VSzTms6+SkjG2Y1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X5QwGvnf/8QAKxAAAgEDAwMEAgMBAQEAAAAAAAERECExQVFhIHGRQIGhsTDwwdHh8V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az1ochnwVFmL19khmQkYboWjNlCGGtqQnaROwvk/aRwWYRH2x2DgND3KHbJahoY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aOJEvsLIsTo08PcZCwzhjcJOMTtBFbwKCSOBmwhuxAeRDnKuavQD0/5khXqvRL8uAv8A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MbhmcNnhshvSJhaSKfKc5ymAHDkm6S+wlbkrcmipsmZZCWIpdsIbI4hxhu0ClLZYsbK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LwN2ngf1kaTiRb4duOB7hJ8DITcBPADAmSVimLkVERwW1hoW2/sW6ZbJEmxeHxXIk3eN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8hsFsMR4XwR6hbqEGV8i1XNwufiFtPxV3CFsBLuQJ9Dfw3eB2vdc6vsJ3nsCUY/BPXJN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vnYXr1QsZyN+RF5Yy5SNHcxMsMSZTDCOt9eKQtVPJyYskCerEJv8VZQeqHXXFgkB3HvEe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TtIlW5IbAl0JdCWF+UMqUtJPNrO1x76jz2/+FOOHB6Whb9yxF/4UDnQifJlxszIemmEF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i24n/wBhPo8jEJKg6VpKktye4+E2LeMPkTpEtyVDgcrwYxdht0Bcw76wuk7QkbjfLpDY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JCIEtAjdwD/N/YU0XF8iQoXXJPRC2OBHErpwHAcrIlLQOfQcM50RxO1E6kJOdwlsyX6q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4MLux2ixt9F2QiV8vf8AFERcxxDkIb9BJNVaJBqeJjSrevcU1IzV1a9+B0qyFSLqXVBA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d7I0+Yndpo9jfQaLlRGLmC10FvPFJHTcm2xaWlZ+EvcP/wAK2s2L3OHoX/h2n07yKqYX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scCm4xf9BwX7kHTXWfsRGI+DUo7RSVq+Y/eyRXZSSLJ+6LWfAb296BZ/kEqWa8kUm+RO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6iLDKJWjua/dfQga7mv8Aghq0OEL/AMO3byLN57LLFgoSWxxI4KEd2d4lR+RCSbHbRTaH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hhwIDG8niQCDLCRrE6ie5/JBvLgTQt5Ek+rSxq2UrRkSoyf2NzImEzgaYGLcOcn0HIRe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0XWiCBoQgNmgkfYCMgfqzL2F0L1iH/Vpiuv3/wDCQ+XFrvZDELYuwtGDAqSBO5A/xL8M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4TveT97IseamM/5MBS2RLop8DAnkT55syVjR/wCGkk2jfQY3N1yz/gjD1UIgIIY20neY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IwpHISuS0Zc5pBcohcgl3Jokn80jZWL88CEW1ETp22hpXAG/ESCejHuZk9B35sMSdWaQ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Whc4tpm7In6iaOIR3VERIRJpBFPbEcweBtuId8MafSV+RHuv4oubhC/8BuLsZw8bv0Nw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xg05OsYz+jFoMKfgP0I/cjinCFuI5EJziimkkk/lc92N9yWCUZf8Ie6XD/3fIxvwLb/w3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Txp7ndP17SSHg182icwn0STSFsifKUm3JtBPR6fnTI4Ut1iWob0nKLbHMhK9UST0O6hj3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63R34QxDWjN6SQlmy3FoQrLCTmge4NmqG7DQjAgJUkHdbMa7I4EMGC/sJgRbUNGrGvDY0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O2Y8pK1w1ZC1mLvU2iQcIeY/Z2MTf/wACbM95/JmZzH/gzcXeEt2Jdebjbie7t7HGGBvD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LnU9BJghvYZ0QgL4HJA0V5sISW4NWA1YHKA4lsGmpbiTklHYh0DykHNz2GST02KeLgl/1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4An48gmf3H/aP+vpkXN2UZbZDmh42P8ARfyfT/wmx7Mb/wBCfKz5YkkoXoF6Ji1OqMJ5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4GzKnHOF+TbaEdEGw5CdkoLBkGD7E6cFyla7DMj3xGt6rVg1QpVy0OdeSbEdR3hbjIby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DnEbfVJm88rubBG8hNoS7CrKJRcp/wChCosT4aHwCdkWbFtNNKZQpLSIY89wJ+vaO3S2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GWeGub1YlbaNAkx0rC2XkUgico8k3I1F7zC4kdjiob5IwLxLZHMchzE8CEFxZh38wlKE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HGgMCvqyHK73GvBLoiIRFiYwrMwtAoA21EdDwEyH5O7C8G+P/CpVlk9z6I3L7j/8XbRe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25/moF+SRJnxDZkG7KHP8m209zbWS1fdEOPiRYaPSTnJe5FlxwyUP9Aof5ERuaeSwbCxF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y1MFjEbOBZ2S6KNm0eghEJcc4sG2z/YTJxb86/FPU0MPO+h4QkK4/wDAQ2RlYMkiEUew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En/QLceQk2IfwJIg+6OTxpvCD3kabjRbOabsW74C/wCYn0DrAV1qJyJwPIm3E+5Lct4a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ElJoyTTqxYVgWeSBy+CVZqtn+Gblsv8A8FKXY3bSvst/Rf8AkXBnRnyDJFK9bYWVJlfM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lkiRJbZENnxH/AJv6jgUvZe5/wBw2xa6BsfClbAxH7xBY1BOzEalDndmOI7XBuIFu/Aj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n6h47kl3Mvy+leraTWSliNc1o22RlLE/QUiBHY4kbCIc+Ti/Il/sMC4kj/FUz80hQSmJT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qsSvOr/8CTSvHgIw9ZP5mEE4l28X60278rcSmGT61am2BuTO3ceD/gG54Celtr5Gyn3J6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WqWaOQ6X7keXIcit3hP+Sbkr2EDhibpEzSLZENyVuST0TfeZ2FP18CRkGrL/AE0EfSYEp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Nehk1Jh9tFDG6EtfEb0r2OEccSaId6O6lGC6JexfokkmkkiphjKmERnty9P9imXmzZbE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YaZ6WSfTtJGsBxl+gsF6tLDE5B4F+toJtcbYX/oQD/GmSSSSTwi2yjT1AXO8nYe5/wBE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0ItJk1yXmxSIaTcX/Qb7+TeGGq/Y/chbxxRbE4RDdEk+jbuf/UTNxZLb5E8S8SaBtYEA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tBNMIuPUucttBPS/LQ9lDexvC9x+7sXIsrGXsNBtGrwYhp+wrdmZJFDiEvkT3e41Zo2G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XSG7DRbjePiLaPFciVgOdwpIXr20sjZ4WedDVvYvRySSP1Q7Z6oX3+sU9M0W6iZSqTSf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jrb117bPi/8ABc72RJNSS2wj/MShNopv0M2F+5sHxLZc4Hik8x4D+pk7Pk/W6Juj+lEf8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4lZYXgQ6dbTsvTd7iPjANeaW8WQrJsNdyQ1wIs2G2rraOYVwUZj5a7b1I0lx+Xd7DrYTm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RNhLLo0PaG8UDTIduxGbPYIUKu8CWFAuD6QmKovkSSULHr0WZeyFdWoIS3pJJGGGH6rK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0zLDDGXtZBesm4y18nEKi9Z2k/i/k1+fRySSySRIlk09kSDaUISxsv8ACGraWlh+9nZe5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D+DYTwR4YQbyNknUd1yApjDWJxhzhb5owBJCXNeRPuOK12NCw+Bokz3yTvZ2gXNi5D0h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6CTR/YOK4EoVjjrL1CEuzDt3HOvf0UkkjYwyww6TBAiQJJJ9Im5WTUY8cMacerctavkQ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k9pjSpF6to7ReNh5bf8ABg5v61TG9NN3oh07dcUjAvwySyRKieC2qUaUG7KUHI8mz8j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D0m0tGkbV52LzD1Ja8nwJFbMJHNPsfqQgLYCdoE1v6m/CD2yPbT0UkkjYw6xZYmjUzJ0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EGStgkh2CUVCSbiZJJJJJJPQpIYmNHcUlvVNSoeB71yyI9WITaZfch8NvWNAX/uEhYRx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BzuLU8sXrENZxAhKerc5ZmUJJLbI45wTjOVPchon3oGz8Tl/YjlJT+4/ezeL9SOLwOc4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360Llobf2EMq5CTdCf55JJGxh9FF0mMEcF2ObJq1p3eFRK3Q35vCwuuCGxHYgRI7sno1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3IO4R2dLnIs3YwTkaoSifUKawz9i2IEr1csyiV3QtPhOheofyZ7keXrT7bKuN2Kd6i9Z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5M533elhbI4hxaDi+Tm8j9boDQDa2mkQKV/olOJ9yQe0OalYT+ggHCouEcWi5pBqO8R3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/wCYe4WoF/rBuvkP/lZwPFFZHP2Q8OV+7se0nnW93qKKi0I6EXqwTsJbcUlvSQtiGyHs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M5JbziHKj2E7XmnnqXcO4c5yifqchHcgST+FPINZ4AnK/KvypJxcYuvY7DSvVyGxmcep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Tir27As+uvrNYNrJMstS0EsFK86v1q3k1k9l/ItW9V1QtkcA4hwjjO6d8e4HvB/8g0ej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3LNF5n+8HyZjOvyN6/glJcAhrdFsvcSkzokdCrEq6GEvsSOLH6lk6+wix56pp7EbBxib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VNcs/eqVG89g4PmigyHIpTJNYExs+hM0CboE7QSTSeuSSfxZsK9ky7obw/NNFSfw8iaXk+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37dhOKsF6tcEaAJVkmdHYLW3rGiyN4Nx7vL+RCQl6GRsbGHQM8g2SSMMep2ovw4RfceoC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9QT/ABz+VqVcdAUvkbPOYJ8+Ch7T3IaHtBFj4HIEO8/Qz9Tpk9Qht4HOcQWyEzQQ3RJN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2EtssJ6tuVX4NT29Wpmr234Hyt5ESJLCF6qB5DT+y40yf8EKSF6xbQr7ELVHGgjk/QyS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I4DE/nW3IGthe4n6dSc7nzgE59Qh7DPVuCBP4ZJJJMkLZ4N9Tj03C17kOPKRGWngIsfA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YWsKK3/xfg53kgyMdV+x2HsfqQm6RbE4BDdEk9c/h7UX8Jr7ufVXATk2Llqf8EC9WDXl7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c5chEkL1amWzXnyMj/gKyt+eSSSRh0roGZGxsYn0SJIDaWnYWnX064mXb33ikt6hceow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E9SGhs+UQLJJJLbIjX4iQOIfsZ+5m2n3InPQ9h/BwPB/xaRweRH+o7Xkn/qb7U+f+Z+5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XliCtgtkLZEHqhP8s/hajPwv5Yn/AKh+qYwafZ/0KsU73qEox6u67jXwPMnLFYZ9BJI2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lM/hSXwOwnuySSSfwLvxuJ8XLcWln6Zw1DuNZv2CE6J9I5BrA7NZQqJ/gkn8shGpf2Jn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JtyRLLij+jpGJWJc+I/4hwThfk2WvuR0KQftR/xKTB/qZP8A3qXz18J2PsR/4Of4ouCc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Et7IVyZPEoJWnqUpcYGQ+zwuRUFEGFv6tRd3GEYWyFpeO3oJJGxhl1i6UjDrRAl05xy9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FXfSkPchkMuSxttVesQwD2FOyQxLuhJRPo+67Elnn1D9M1QlLXTPo4U0WDBeIVJ9K9i3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SWSoktsiNjwf86hcUSCR8HRC6F3xfQ5l9zaX7nHxmy/ikP8AnEc1OT/6nI802X+RA3EH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C8nAJW5K3JoqR+y3G624JlPpFtTA9n1TRLjbCe7t76ikhfnkkkYZdQMzSRiehdDliRFF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WgWv5D67Mnd/kggPaGNB1ywWxuGJtxHgLPGg06WNsi5NJokn8SrlZj3gJz6ZExPBeL/A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Tw/+mNKmiZIn6T9jBHEJ9UXp579ngdHMAvxySSyRLJ7Ftl4I/wAB/wAancGl/YxJLnyJ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LtRtoTDh+CNw7BOz5OUT18JHXwnK/BwBf6gkeGvyyPcmwTctK20OVf55JGGXzGHJRbkk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WhCmEmT+xIsyzi3G839yYyxzsibycRD2IIII/Ey4KzJcJIS2Zc6YIbHEjjJiB3ndUuUc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EMci8gdQ1YUmGe8iRI0SSSSSST+JDmNkWHuJyiSaz+GSfwftAnkw9iaIn0jy3F5M+Beo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W4z2WfULcyEhu6T2L9YP7r8Mk0/4A2lxDv8Akhv5US3h+hHD8EbqKdjyfoZOxGGtC+K5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aSTSSSSSSSaGGHUDrGZdEIjpSXpGZJ7sdc59zXZYy7OBnN+8Y0qwmaQ5MVsF3WCBAiQq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pR0VPI95PYdvFH5YIIRDY4EN+g3uXQDmoQabKuFpakIhECBAjud6lLch7i7KOwnYSE9j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hxIk3RJJNZJEyfywMdCc4fdDCYhIn6NoXl4Rm/t6hltq7ciMNleoYWWLNp93lkPd6v1El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UsWEkkLZHDOMcPyfqZA/2Il/wcHwQX9JJ2vJP/cZEv8AMcf6TkeBD/Az7KT6RPwk0T0J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60RX8whjL3ZkmTuStEZIJ2E2tjduTt+dCGmwwSMFsLWPSZiZcmEND3Ce2X4p6pJ6GzRE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0bO9kqBG9EchZo8k/wDWkcghz4O54OY5DmVE9DumnqPG0mH80E6SJiYqk0n8j9kmNTdt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WuwjZKMQFgSwvTtLYQkY/h5Yled6L0yq6+w26PYEnP4Z6JJJJGx0j5DNxs9R0Q2QzbRL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7g1CHFCmPCORzcxslkb07C3ChCnASajQfmfQ6MvTFbUS3OQ50BKWfpXf5wXoXXNJJq2O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+Tab80Eg5w929Yb7j1iWtcW8I2+R2fJ+skISJcfASc1BxCO6IbiZJPVAz2G4ZX8liuPw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+pAtZ/X4F6DJt+x+mRawvTtEpY/7BekbYiShY6Z6JpJJJI2SOkfOiy3RsbqkLoSktApj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ROYBXS3fckuxKkMhHYTPNhcgbaE3liXc/M+lnxvT1wSuwwZ3KmJgvsxMTVv9yEBMcNPs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IcmO9YYYnPpZde0j1N5auuaSJiZNJJpC2RwDhHCouH5P0Mh/pTS3nI8H6ELhYFbQB2eR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5eEj/wAHMLbHAIboSbkkk0kmk9GOu1oNVfV93+KeieuSS6Lt4SP8hApIXp2EZ2ISbt20Q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JJJJJJqMMuhYcxsYZmsdKLAaSxyyW/kN+jWIWyO5N0FxKiGC7FvZKWC4SLLG0sC0ELe/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ZJiIwO6JtDxRbiOBC1EIahG/UiH0XgSdoJdRbrHscbafEQdoBE415GtDVHFZSFufBxnc/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+kSWW4+1YfzSCGKRehb5l7NwLokkk9kQtng/4xwaTjfk5vMj/rUCf/Bw/BH+A7xJI2G4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E7omLt8CHPg5CO6Em6JJ656lLCu+EPLZ3bcIRJC9MtZaEP4kvkxN2QrVkkkkkkkkkmow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oF2xkgXVnJPZG3QpbLRT3Y9uUkgVnFLEqJmJJZJnBISSGzdgmbCA4Enn0TGZe3pMo6Zd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PYRkehS8PsLcCVlIuIbvwP8AgiZoP9ILe8hILkOJT3icoifZdEjQngsw/EP+piSvfYFo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Odho1vc3fBiO4aDlHKOAlsR+GDO3kiOOhehl9kv4OHlemg3332QpLI0XbolktyWT2LbL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cnkQ/1IUF3fB+sEMQ9hD3Q+wNwNLDMv+EJrb7Uj9aI7eB3vByHEIbon8ckki7CO5RS2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CyyyyxI4DmSLkAl0SNFlm+BqEbEKbvZEhiHNzZgyJUSF7pDeELcKFguORMKwkxHVllk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H0sZn9JmGI/nqAioe5Gr9hGW2W5mA90CBuw2JjsNrknyJkhsskxnQi7CbyWYh7jWwiWh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7CX/AGkWfANX9gt3tm4r2Fvp7C/5BQ2BvVObyICTkXMRaxDW2ELgeRbhvON2W8EuhD6kn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g91D2CwEajcTz1BOeSWzI9G3dtPLP6PSpaMezs33wtEL0sDzsIV3ec7hdM0tsjgeDjU3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HpJbvB+hEf5jvP6yT/oNOB4CcbIXWHIW6/BwjgeRLujuJJJJ/AHZdCSSRjJBHRIkuSE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E3GHsuDkuWWCGxIqIRsMZuEXWQp5dCWzkKFgl0sS3gTvIkkJ3t+V9TPq9JmGI+5SIEQO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itTtgKpJPcNc8iRzmDUFrUSRewiZCHWgfhI1PsHqgzQkAqyspQ17eKHkEMv3RivUrkcG9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l6sEiJRz39gTpjHkt2+5Bp+4tIZX+yFvPscLG95zd8RLUlqr9hbi90L/AHoaJYzfcWxr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ScBzRGQERF4CZfwCfsXa+Q+rQ9y9YT4QW1JhsscNG8pyH/hSG5DdE80UjO7wv9NXd+l/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FNHT71hKS5c3befSJJHubz8ETuSXuxNBJJJPC8DTZ8FWXc8kLfyGjhg/0R2fA/8AEHunj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Lh7wmKk2rlEyIgismNp2GrJC3Zr+cwF7hrcJJZE28Ie6mSBXdlUuxCc2SlguJNelJkE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xj0TH6WyDFTzCXlIUTvsaIhGY+gxEx6TbFqScpyTeWvcUZty0GLwb2M9IdD541G/BIQi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DWJd0aojMhoxTTcNJZ2BDSSeoj4gobjoFCbZ6EMlNcm0y1uh03ytRJVCbMXTPMbl1OJI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LZFBhTwz/gEdhz3EwP5EuSCDiwTy+ItsKS/sDTMwNqDCbafclRSv8kerexZw4tcluf2I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ptdgVpec4p5FoMFheehc3wLmexvOOZsAVl3XZlyfZOX3DTlZ3I0xbj0n3RazCdh3uNWJ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I3DPhIWRLse8Skk1kkkmkS11hajVfJ+lcm/wC9SM3y27/FJJJJJJJJJJIpl/Yf0HUQl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mhh0HQkmk1QkKrDf2QwYyT0WEJkww2BukzMSXCUUakyrHNihCTZDUnaiSSO5yhJKiOw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RjApJPIk9J9XpM1FSynzh4Gq1i3H7DdcuW+wzaCdmw2G7j1OCDSaDfhhfJWsuu6IGneR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KSkuUKSSE0jQwaSjSXxwHnKZOEH/AJ4CwXOinaZCA5Itm4ExewXsEIJnyNrcs8YQbNS1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t3SE3cZvQmm4SLxU+CBC0yT8BYlG0UYJS8CfkbAY0YJTybQohlyW1duHYt+JESsMSora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mU7gPoYavOgrLWSNhvKQmwawnPgRq1T8wuQuT9mN1pCGtAScP7n/AGzHq/sxazfcnr7T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/Y4nuj/uRtipYNLp5zYaCS4flRY7/ALdG/P2J6uF/pHO9mcCNmIex3PcMYJtqBVrnS41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BLXwF9n4JJF+ZuFLGs3Q/qhCtC0X4JJJJJJJJJJJJJN4vdgzp7jIJWJJJJJ/CAOomias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I9EYqWjyM4hBZHMCIghLJdZBPqFGBLdE9hcljAWtRJsW4SKiFi9EJCER6N+lMg+hWTyO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MyR7pMfYnrOw5Pkl/uJGAjx8Cdx7EO8gYLW+RBkVvQLX+Av+MWsCJppv/sJypZUWd8Wix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9WN6Kp1LHWT1JVJymMUJW1MtmPNB7umWxLSI1WDbRKRhjSqN2cMXVOmpT3LWNI8stpTjg8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9BXY2iSFtsPQnNVzDOPhN0xC3qC7HltCErLVkOCSWrcTq0WZogqu2pob3RuDbukRBvQ+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gshkqky2SJ3YfY85wjtk/bHpo1vRjgzXtbJJYEU3Q7KV2U4INTDVw2qZ8AmOyMWlNdiRZ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j3Ef9w0WmJZhTcn+wiPDu6EQW4je9o7vts5qIVcha7dgYF/0BsTPcSnHkP2k7/IlBu/K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g2tvklf9Fg5IfpB3fBGyQtg3Gqp5crY4EWQhZQRUscLYTW9JJJ65JJJJJJJMu5eyL/go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iAjEkkkk1VUJC6JlJxOqIrA8kqXeMCcS3BHIW0EzEgcJLUKFguJNSYxXzQ8YQJHJFIEi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jfpfKMRlUg5K5wsLPTd1YZvFySg+gx7nXBFIo0eiN1Bv/qHtzYle5PRe4k485HglH/JB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5ha7+RMsjDVXsdt7C/4xOKbUoDfqCdKRIWw7Sx/Qc9EknwJI8pd1NFgSQQFtqyhCa3SV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2yROS52wNpQqS0JozUjkOFKS8E8kFkIe3Be5auSLTMowWnWLIo9NV0w2ZhybZlvsiWJv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KZ7rkZMi72skJNp8jWqUL8NE6NFdPIx5r64GfgbZD2WP7G3FFk0yJbVkveyvlk87DUUZ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km15LEI6a8NoNhClsXEtTSbILuUhExaEP8Gb1QlmInsN4lo8JgTi3ZCwZ/xEW7O7M5S7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cfEbCe55HuoOdC1QcF9jDn22Leo3UBbL3H/SqanDLq/uYxh3Jppl7MhsxJbBpPfwID0X8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CBd/AhqEpr8jWbOVexy8ZHmHsfqVE/7p/wBYTSh7jbDyZxQkkn8oBEkk0kmqEIgSFRVU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KEjpamLEoshGEpYEsVjWOWcBJ5Eop3JmyRkFDkyBiKcIkPRECRAtxbYZDIOAlIt79GzF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jIZHhCEbZDc+o+xWOGywLFLzI1BM1U1Li1yY2DGsZ0mCBOx5RP8A7hJvVfghbG4kN+k4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PKbXkIMBa/5jk/YhynIcs9zd8At/lFsHsLXiE7/InCnjG99xrEeRJpQZqEOIgaks7EqU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EyZvEQFjJUGrQkOubeAdeFqgRul45Jqili8lqmuIVI1mFWg8I4a0Q5wTITB0HgRknEjP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TvGO4zs890TjbXLQPwFDOFn7K2ktVcU/IuT31W9yoLOt3urD9gtCE/nF3JgW1aCbKeeR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IV4wZsC5xBdqZgeW5JqB250wvAu6UvcIbCHd/wAByxC6tuKaX9cmWrkkM9QuC9liYKmo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ytsuL6CVJu4Qpg4sZ4nroKY1YUotuYR7Cc4w5s5BXkBZWFfItHwhaHkf4jQJIjqPaQmU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rG4gbnmF/gi1ibJh5TBtde4k5YCHDX3kGE+49JPsHpeQjwzv/oa0v9mjCe5L+DfZ2/yN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yR7Edn4O8qUR7hym/AVk0SKqQupdGRQoZYDTSCbVKWpOGRyKUiRWV2LtEWSdqNwYJQt7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li/EauIIci2xBMhLkmkCSofGIX5n0sw+kzjo8DOfLHtcTJNQt3c+o+50Ent5LuM6Bt2e4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9PxD/wAigDRhpgEY3Uf6Kla+HdMRZII6pmqcahDWfMZywteAxCVSvzQQ2OJHAcZwnEjc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WBJOPMWYFaDe6It3sb3gqVFqM+w5rOEG7HuJP8Cdg5NT3FsnuQ/0G/7F+ZiFuC/Mp3Gr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qPePMnz3bDyOz3L6m5z1REDtJ3dpJGKyk6ocTfBCfNxFBsAbGm0dNeAppnchrtwrbSZS+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wjC1pQkPizGC4nJLD3ErhK2W0hUc7EKzaRS3iyCz+XIJfCrtS0OUoBXAXU8jNpPOTgU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xYdteQvjG/cagjwh+1I/qPNKXH+jTLxJwmJrW+AX+e7ChV7SbFKNizPBY7JrR2EInYEd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YxyHEjVxtI5jwgzQGsysCDSVbdpQsjhsSRM3Qagdh6KSCzKDhulotL3I8G5Pue4HN+w9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/moNeTccoDQJN290NDcw7JIlZJ2EUssMQhUVV0LpVE0Qu9hbYklIk3mY22TFLsJEsj2B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oo5R7CQSomm3wJDZYhmN7CSXJfQYyO/gjZeRzuT7dxEs3H2SQzRL9G/SrNXBGc+QTUCl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izZ9R96jo1yd2LAiBIgggggikENkTZ8Q1nwmU8A/4QNbPcYyX3HHJXflPE/+C8NiFsQ5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9xbRxhxL2IrDfkWYX2K0vILR98gncDuvYi1Pc/wAoLU9gJdUm+obx9v3EwJv/AHC0BLaw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Cc7mezG3N0LYb4g9tUKw3kcmrvgtJxEpJbDH7Fkb5S2e60GSUiwaijui1mpuRnapIvKX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/gLFmo8s7hYDB/2C05ksOBtctggZneWButSMFoSboUfwIPZEIQqX8QQS4EsSZhloEgup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ZEJMzlSKYDtchVsWug1ZwiK9AsMVPq09gsZk7vPsTm2+6fJmBXT0LYuAXI9pbmW4vAIDr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XW55ksgnZLj4FJ6C72DBXkSiA1DQTGr0JT2Zik+4RNJn/gl56eDIAcYuxSgxYJLENXEJ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wnUXFEdk0HcMZqhkc5bWj3JSshChms5DBbxBbhIyN3Q4vRIhLkvpYTshr8C48hEsy4Gt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2F3G/BiJw9GfpVmHTBGUmO4RMIey6lsVwaH1H2+hls7sWEJEdaEXdUEGpe9qZ8eL/wBO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6B/5ZxTZSdmNhZix5Bbfdg5Xuf9xj9Zo5X3i1/bKRn20OaDcUORO4/wC8f8MTBl1f3Jbt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+QSL7kOeSwy2hCnQmHjCbvBPfIeR6ArQkGlPgY17uPdDnopaE6MQFrV9x1Lde6RcvtFu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DhPKY3X7jYtvskX3F3TkHHc6UTEG1sq4hzJJZgUVpplAqhKFomW2LRLrb3hqRwid2UIh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tuBcWzsskBJtAezNGNhJg11SwKWOy8p7CUMyemktqse41NZnE7DrGYvnHxjEPIhVVEL8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D2DStdl/dIVTOyXbHFCbdF2ExzIWsFpYu9Tm7HBNjy82JNiRaz2FwE/IWQFDU7mxbsaQ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RJjHnAiZc9kWY1y7+jfpRkH0C8tkF4hFwkRLD6D7PRmLuzELpikyuDE4Swl+mKQLgbwU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IbHESaHDQf8A45+ps2Wo4rG2v3I8E1oDue47z2INf3IMp7HcbxNzyogycVlI4vObrLu5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O45z3IcpP8AY3KHYJMxCTOmWbjLmSZr1DG5LUXFQRq2CDv+IzbSyZkPbcIXwlxshoml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TULZp5ahiNvlManyOPCcCclKmq6FRdC6GMonx0ESc3lwJbFJnPA68mLIVaIZQSIRdihs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5Yt2j0J7mJGX4MfyCAyJgm7scr7CWivkaymEANpt0VsKS8wzST6M6Jemmim+SK1aEhqS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D2Mu70V9rFC6ZJGPBWHOnQQuAnKnryQvgp3wovyNCQvRx/7cOfI1J8peBpLV+yrpNhNd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G15CHHvoh1sd0G94ORGrW9yHKlTPsAwuwnETctVLcuCTSRuEpi293TBrYpaDCEKqqutj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Is5shhE7ZNGjKTUUCexJiidkl3j4Nywku4lohCZ3fliynJqJfk5DESNM+AkxXYZ8u7P6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lsrFjZGZVvZF77B52bXY0E017X9G/UabUi+Qvvwh2ENgXRYwhg7HzPRmTyFCGI3oXi77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ImR873iYNyIC4hkGmm4glksNSLl2Q6STu9CVuiHmUasGbbsKL48X5oZHrbB0oJkSnquh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L+1A1rg3n4Del7H+EGgTV/KJ+POJ2POS48xK3XS+hjQl4Bisv2E73DmBpTuxsDD5sJgT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8etVt4ETreRkTjRk4bQPuRDsEmN1wQlhSJ2dhmbO5ChToIu7lmh+yuJKZmhh44Qmy67j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7aQ1ZX8sePJwrH+uWakCjMx2W7cGLG+EJb40piFzb0bMXp5pRfeNSYclmzWcErjcbGHtV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E6CSmngQeC4TDiBCtmo9otAogc2VI2Asi8WIMIylqIKnGULEiMlYS7djwqsp1Qt/ajfB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odhYH0M9RKrqW5I/HFE3UNNZ/Hr0sgR7k3dQxzbMZpFCY9O+hfle3wMVxrB2iXsDGE+5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SWPGI5fuNeExeBPsX/DkEcr7D0F7MSUPyY1qu6EjPkbMaqGIkUfe6WkKA0CXAm7AhAtB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KQhVQqrr3ii3cmPKEObIeySUqLjTljK4g4oe/wDBKskhQwmxaVuwyJeFuzlbcE9FfIs+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eYm2LgvLT9yMue1w7F/IprHssE+4+Qk1fgSTCQ20mufZHHT2Fdk25IOK8IyBj39GzB6T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YhyZNrzYVpXpcfQX0rpX2ulYFJeDQpZY8a4xIh80pwTRxUzShLLVLDyEG9LRuiyjJTvh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A0QY+ye9qGMfAY4mc8WyQ/wHhOBZQ+vTb2E64ZKVl8cmAFvNjvBrdfZMlg79yDXzDUP8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LP6MDmWaaW6MY2N3uI6jNV/4z2BeNv5IVLuHfJxCRZJdhR2I7sgmulmLuQoLme5IUIkd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4BybnreCI5HtGk0Nmiwl3j91dLPPYiwSsHvxiNdhJ/YSe9WQqoX4o24eNQkU9P5HANYr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MXkinZSY74EuVISMN8BO0diJnJ7sRunAtou9yzSy2WDbg1XLPjYa7fOmT97AoLwOrubO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vmBw+edx4DbxZDUvempFi4mbeBbQ3h2NW+4acKDZY9GxZ9SovgmI1CN1CMHAUiHJ9R8j0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yIgLjIkymW4eDHaFIkGTepBFZSEO4QSWoYBrMDR7JPViqsO47r4LzM03BdBC/tHok9CH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qlFuGhQpM/z2OMZ0pEnZTuJ7s73FvFk2Qt0qw60WxE0Envu4pui/xOqFi7luhWmZaUWk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/DwuzgWfsgICEEXsax8oio6DWQVttnpo7vUeA1aDFs8i0nlDujEsEJaHgSRPq0dRjazB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TXtIPn/b8iUzwO1NY9O9oXPj9i2fcyG9yGwxGO5A06JaFuUXwNU8yNIL2k5EWqpocCkBc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NzEJmcrJyL+QH5ToyEbcZHZ91Z9xcCTItTiUpMMeWnKFjbEjeSmqKqF+FknodwSlO7hD2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WdSKyy3EjCvBoF7mun8Cwi7B9eW+RmVexnrlu5EsWL6CgSQO8fwRb5vaRWv85EmDygeTn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iyNS2sLo4Ldml+xZJ5P/AEaT2UCbNWbMu7GztvAtxebvRsWHpMvQpfCkU0m5EpcRfKTz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URBBAnBOpBGU9UNEmXCQopAlZ3GSpHwOpHzubSOWJq6Ey77ldixIbblxvmrj2TibNCS6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oSlF2SSlNGld+QxgJy02IAkaIeOSamsT4FlcYTOC1Z/0zOD3Fp4QtpatREYa15kWtO6D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uAFFv7axe408W4W47iBdBBTKQ948VEixqNX6nl2I0YdytmKFgESy0Bk1RZIyIP3+/wAS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ynk1x4Gjzvs8jib5Jen8KWwmaER+JrXITLi+xCEuhxpLXBpaWhctEjbxfS2Nml5HC1G5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RV1yTrZRipFs0Je/aKsw7SEmM88E+FqXA3dCdk2VG8pjFRCovxMibMoaiLKmIDt8Co31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PYg/mE1H7CwJM1j3D4QdkTD3BGRoepvktV0139AmcCu8R++pCKF2FgWXBmRrj2uDyr5Q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RYXuDFRntolYe4ix7BZZ7TfwadO8L0bNReoWXuwFZC6BsbQQnxy6Z/hHzteCKR1MiyzQ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eYyUxY7VJomj1G3gETHbC0pJvsw6Whpif5LnmwkrKmkMq7HZ3Pkj5D7YybG00wxkOohY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fv8AktKE31JQ5uSSxiEzyMdtbiEPRCLNPaH/ACiQLNBcJkrO5KHctaHoSzyzoO2ANCyR9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KZUYaLSLhzlTA0cFo/U+SFYTopyXUldpIOKRJsODhqHSkH8CCSyPE8cpNRJJGSfrLkbg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maYRNFdcvogVJSHRC9yK4hxdNYETKyL4FyfUiKWL7s5L9hKYfkueo9eg1t+B/KL3+8jw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g9zrd2OazbD3t0BjZVkpzcwFn3WG4UpvdWJtYFWesv8AwRpXIIEsWN3E7r+Nc3YUE9ZG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5Tzw6hKiF+RmEReKGhqcR6k0Gguw4Nw2O1g97ltUXweGrLFnpu3CPoQln2AdhWypfI98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lf2JG0mtrlq77ZDh95SWPwpePAzKrkZU7ERWD3uO1XYVieh+7MpHeRMTb2gysPkazLa2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K/o2LPqliiNNlYRJDlsVXMfX0P8ABZn7i8R0RSCCKQN2UO6R3Av5EN2RKDAPLsITwBLp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SYtJiCVGlfL1FuhScpheaEZSbDTb7ruQTkmiXIqixcaJDhtsAwtrytQfJeCEDmkT3I7s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tu40ehAYztZ2DjI3S+B6RdODB2DgchQhUvZAlNaLNsfE0uVvYZIWMxuhoeWsg2CpkJvU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MxEYO45mLjHq90J7GaF0/OfRdWZ8QWGXEZqM2aEOKddCMKqEriW3C7NjvPFyIiVb1A+S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EG0Tb6E1KKpdk2lyVx8sF0KISeOGLBbL9otZSvQ1y+5F0x+pCIz0xRPcmghvbhS0rcZn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kTr9YsiG2R1PK+R3Mv0LYMMQEnBuHAh+bdwSI0ldAW5ESoWuHb4E7Fsl2i6lwCff4GMp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OBbZBYEQUiW3GzWVscKETHjHAtZ5JtTy0Ehm/wDFW3tiXDG5TL5bGlMw5fJYu4vfyZRf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DSW4JV7sZFwrGSK3I+buO5HmWLYJfJaE3XBC/ujuQLJ/gJNu2qWL9ChOojOXLIOHhKxn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S3ZLNXfEeMLW5iD4H+F082MbPi5jYv8AzgO4kvcfk+5EhXg9gzvCUuuVpt5wj7SDNYXf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KT5QybOSkJjVfQXWmfT0b8c+VGIhEIsQqIEKkRQxeLiSIEsHE42PmBQEoaTyI4Z7mG3s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YDfa1hkkonEXcSjGDSI1hWIMtRilgwSieCVpopaYL6WiLXfJPaaDTNXrhkmt1tkjW9sF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SyNcUyjiw6qhNKT05vwgirhovcgiibHcTFE0PdF5xCaVuQ+xfy7l6pBpW+xvzYIEXLG7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NBBcw3kh3NLy/QxXZVCP2lj4WtFLQcluHv1TadkWdbWEwzHuCSBfgLJcaiDTC6UqR+8l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JzmxBpbXOo9CQXu2yYsSWCbGSz2Owrq5hGyYTzGFONRHOYsYqOe3zjQkxhcLJLmlO9Gb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dx7IhxYwvIQ9xMZZQyYxuSCbzdq18iumZdja4k4ka3vGISS9Lg31Fu+Ig2gF2QfCIxqw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HwjWZLnvWX8sak5i3C0Y/JN7Fz7hy1Q3kgdzLNZwQQWxXqG1O8obIGJl3EljWLUtgR4T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Snx2+TA+KFhgigzdHvGRPxte6f8Asa8g7jRzoJD93UZ8IS3gTpRutIY6XqT3y6Zz5RgE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DQ3qIhjO7IZmBIy5FuEIu4b7SE3mxLEKkruBDLdpliwJe0IXyLEsWk1cWQ7nuLuTqP4U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SFsJhIi2WH2ZReNaH+7wNrNLSU/gf12G8HY+yy9w8mHj4wZb3bn8jjcdhESte9zcR2Ex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9Hm6WVu+YOBusu0jPp6vc+joWx/DHLJUaCO/2FMuGol7GoYf2AboanyDeVC209hzS9hu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aw/3Jf7CO5BkCcwfLZ+m2rn/AN0PI9lFmUvIrZ6vJqU0gV8C90hNYNgau3SconHxmoKW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thTm/YaH3IISt8hR4fUPHk5XmTdTIaJH4B6uJfBO6GkzLoBKcCmsm/8AAcpTM1CyA0pR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bIYwt72FlxtOZTPjNpQJ9Nb5gfHKmwt2IgCwlvUx0l4Z/BAFNciQ5SnUIIckSsxykLAX6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LZFwRPgrUX3JModLDdWXgirWWlciIcCaGmdk3IglfPVyIVuPDHBuaTWQtMRdF1zJzJj2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t/yiQcrSWOYEk6TjeLibTqdTI2A2ZLZ2VgrsncQhaclSeUbKgkFOaXWKG+SIQnEU4HLX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11ZJvItlhbavkixdklgm0vknxRpHsuzmtQl51Axev8QtzixiAZLJAklanTQIcXFj4QS8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Lt3GR1mHIwW2UNRIq4kWfOe5FCmyErZN8kKlKISvuLE5EMuNyNDSFp4IZArRnsXNyqAL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EDSm30E9iVfcWDELKDEIVF+RJFe+w2Sc2DEzV4IiaWpOGGbYiHdii0FENq8IUixaScze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RngVkMs3uE3E2yjbd3ucFdsg7k5HsjSfhXINy3wO336A4uOE4+hazBax7I1g+7Nv2UP8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q0xjC3e5iTS2VvRui9HmqsUX2lvLRcTLJal9sPo6NlGYWBjPjGJ7d2D4nuPah6fjGn9g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w3DRqdg1ZbyYZkOfGN/5BI0EGq+5hCYZYQx5hLN2Zkz4H66lKdxoKipAaRZtjcuqVxH7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FyE7SusSTR7hDMeNu7Mtl7IIKSUSxqXIknO/Iz9ZCw00+fETSQGMTyeiyIWVqkpdLFq6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GN70p8ClMbxZAauYsOVDW7BZubZMnVvM34d00Zo4bBPwZMBhB9nTFdWObF1SncI3sNa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89xBRa2F7Dilc4a7W/s2fItFjCeO5HkHm1PljeK7bD8iW5K03ZytkYgtxNVRLsinrDUDN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kXgtwiso1qbt7kInYenu0gyU4j5psg5Tc1CR3Am02QzWxrYOYrxYRBaov/gUeRTtkhaT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7KnTY2EwXqmNksrVxdhY5vsHrCG7VI5TUiIzR1NxOlrIeEVZlLcRzJ2LKV5FHM0MadJG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wKctHMF+IZg3rDJcg/gWP1Zr9T7PhDM8p2bdnli3a2+w4GBi70mKhCF+RTTDMMeqRx3F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aLlgherFVantJlGj4F3xGw5kG0SEzyBO/6LIgBx8LFuU4Ruhykv4hLZIaW5ywk4Pa4l9w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PEeW7zGFf32JcmyY+yH/AI/0aWi9guWTY9qS5sYLcXBYDHNhJl7v/wAejdF6PMOiLW7H0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F/JA9j662zJ/axEXESZ8A3hNoG7R+Tm8hlNNngTMKJUBJxYZtNPRwJ5ZSZoiwNdPgP8A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oeqp/ssh6qfI2f1K3rCQtRayT26Wk6rqTh3IRbUWCOhrkGArCE0bmFlHQkuJHC5ESriv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5W1ASPIPI55cw3m4uMhUG5yGrztBRHJfR77XJGtJU5OSNteyFBDHAoiknaOTkVRPmUBK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yJlrLLYzsa4rhuWaiw+GKs1CHdzRJk1A82WuxtAiGoNQQTUms4m3J6FwNX3LBXSYhhLI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0gyuY7IShVnBiDs4tJJRiUrYTHGR7iluRmbhrltxIV0NPcTTLcvky6oHJN3Fjgt1GXhE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CElUeW9jHOJbfz1LeauLjPPffkSO694Vxqs2JkcZJNB3GDAlngTNdGUaBiYEWjmWb4G1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UvDER4Vu/RkyuBJMEgkj5JCuSUtncjFitMAhCF+RFRnmWKSugyLtxCxPASurpoTpPDXf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RVh8uC5LvNQ2yGxMTxyJ2XAiNWf5EdPa0MQLlsSvJ2IGU33Hmo7mMqeB7M4QsuhcuBKr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MjVl0kr2uFdpZ7jimO40CRuWyvVezb0bNRY9HmHXMeFA64aC0esg0aJh7mets8VzCIXQH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M25yPvFnuCNZogggsN8kSLL+AkUvxjhoDBfmX4V1KUNmZUC6YbzCyZOgXzgUJneh3E4L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6PchhMkjRjA5KRraJtoiB5usycwKugjdcbLBq7mCDvI10ICNzc9XCDC1hNN746oNuUna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rjKCSbCto6757AySzC2FlBlVflcbxDAhEtU5r7HrgEsrMNjNk9jdkL/bQRr+QT9m7EzD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iDa7Lf3I6E3osEjyqNsSEyI5Mc8U5fap8s9gT8ix0oElor3GTmtcGULEGjgaV3uWidic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MzDwYlWYU7j8hp5Diz9xAtw98RIXt9FHQlq7SVmpXeBM7STSexlVyzE/bCs6mW2fNMAv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ZVvY0Im7G9qeSQqZW+SEjHheWINK4Rkt9zlDQDR1bl9PvmQkYL3hNCDgyiFyDNGpybb7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sWLMT4Ujixn+e4lJeaAYSSbcBrb14f8AAaSxvfJlsjlB8Jm/O+h0WPR5R1ydiPMhCzmW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vUurtn6vIlghosmu4pbv7FuSa08KSZaF5pU41ZDio2DXkPsMn9XEDQ0SiCIvUaRcNKIy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9r/xrD114LtGN0+QypwsPyJSFtlvAgdS1sbDCm20+xBDV29iWhjdqAnTcRqT0WsxAgEt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LUXhbF1G9HWoSJY5d1+tYoh3EtkXF0ic7mMTPO5kqBcdEWhu+BxoFsRxq5JQ3xWw1LoY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RSuhKh5lD1rXIjESgS8EnAMRV5MeEJlqZ4Fe4ItBtpaiUZjmjyO1j5iBLT90NC9pHKJS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jI4sBUor3GnSL+YkHj9UY9jj9M+ASZp7QHBwltEcjcJWJf1MnyjAIQvyMVWNG3EEDLuu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llDnqJ8mKmyCWZZfojuSxHhMX2aZe5aE91h6bfYjUXwHYBrC+417jDcJMfIsdk8Uoirz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+wyg7jw0RljN5N2/A1QN83khc3pBaaLZOPoY2I4l0nz+d9DosejzVVB94ltlXERvogKz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e5FtpLY7RMDEi1Y1uI0GRSSk7oRxNW8SuZj+DB9zL/VxzKsIGr0EiLUmJeS2zMD0ApbZ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9Bl6K5YiZFqktc1rRE3V4P+eM6Rkk3HlE/BJP7haHlJE1Dznkb2HDnGo2ttsbUY0Gs5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GfxoG09UIduCk3li6UubQhfkd3oMxlthNHdS4dgbIdsN20EAECx7Ce7QlF2R8cM9Clrj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V7pi0F3TEP5jYfc0TvAt88Gsb+x/wBapbrPcSap7BaoJ8+dET+CJun7F2bXuJGtwVygW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YviFPmMGUTyOxxgoGh68B7fLeT5ZgoQuhfgYmKhkOWUTcIW2S/ujYVBRfkRVLdtgWeD7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RuMp2qTlku/YKC0yeXIoVtcDV2dz+Fi0bPdiyKG/JIaa+xkNd0a9A1M7CGyRC0jVbsyF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fokW1xqTi/XNBKpQfcyR7+iJ8v6Xw9HkqjML5Se2aEh6mEegxx3S3mgZ9H7MQlR4Epwy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TBJm4YdoGXv+jJ3PjPsQtAmkG2jGmtSXFCLFlWdhwRzF/wD4JGN8UP4+bUJbMa6e+H/Y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D0m3uNGGUVg1hq/uI6f8BeBi1vgxf3oaz3AsjzCRllYBF2XP57RHg2Lcc5uiAaaW4xXX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GwFLQRgGVA2cqC/GhtOB6QyQi8W57seFdjayiYzaSb7SmtXdR5LCZjkvZG3S7MNun2Ye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4jQe6g9nuFLBxiNtpJzrVl6uW+DV7jTTiyvsuCqwLEPjeVgOPkmFCF+RllbLdhfiFcMm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LdmokdszXYQZRlz/ALJhxJySK7ci6KeVIldvai784yO0RK5Iu5XuuTYufA1j7n3UHodc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VQld3YPgK76bwWVZgpsc5LWdBfy3M0VW1npNRY9Hg6qgRu3pFxTXB37kROeXRwz9xuYx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LGLVxYUCYmLddn9UEz4RcgQhOhs9h7ILFhNCZNG+F80fhJJci1yWt5TdDVAWsoWokTNU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JuPIMEwTfcTTw/QsyexrNRRKMjGS5ycxzH6QS48HYvAg9S8Yx3O6CCG0/az9bOd5FtWF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4Gmg5XC3Nk/f5mWwuWMbltbhaU9wQ0iYhoKjBCViwYiVhCMahuRKNqMklxnoajJA7jGc2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7TIk13Hmy7pMk+eB6hCzS0Zs0/kyrFwSQifCf0SsHsxD+/8A2MLalMS6D6WYH6WFvVMX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Oae4hFzHyDBQvyskm2tnDwRu7R1Ni95pLOhOLZCUiD8WBC+7chU32QJyU7mE2vOXFksv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wTI7gLGngld2YWSl7siWRGxgG7EYguCU5sLXR9x85HiJrl2hR27tIX2ddn8BjeeXIw+k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PZk9WwjEJuE7vRmamHo8Ga0WDJ2pWBblRCFUmpzsJdzZ707aB0K5BFpaJTCwQuRSQ4Un2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Phf2OiSOUe86D/sZOWqRJgtjxG18R6fhNEHO3uIig3hvnYV7MzkrlPBJA7TJEnK+DdHs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xLV8gjX5C1/ILUR7i1STdnsI8uCF8FThjPqmdz9hN1lK/NlBmGsiZ1WzdowQTJfVwnoQ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nfrNJbVAFTBLeDYuJOQWqGqK1nFrAtdItQILJN4k0Q7xi0STozEKSIRrJ7CCUCEnsTEA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KMveN9DR5Q358Qq7m9iTjSoCcXJJTdQXZS8hhZkNlmth6k0K/Ay7gZ8o8wi2O89J2Fy6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+1Qvysa4k24FpJgFvCLUhogRgnAW5FgXc2H6Zlj7EZkrkJyOOyPDCFql7B45+yGEEdlL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kHZewxceNkW6fCBXWXuXZw7tAit+FJ8ED+h7lwJyUlc94kwKdgj7UDOPsjhHCiL+eYk5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jwdcDPQYVm0oew4ZDgdmjaZutn0AOrSFPPRF9xi1Jkhjah/EV5HlCTIZNMTr5n1OqWxB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8m3fCbEOzFx/ebHnnFA/RQpv4UN3a5WcZIPYJq3Y/Y4p8sSw9vIOfxBv/ilDbs942afu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6G/D9kP8AkJf+0ahFLJ9mIbVQvg/oYwzsfuX4GoI0NGJSSbtTtuWbihdHE9KoxqX6Zm8P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crrljzu+VG/PgDyPDGv47DdpXZhjR7ONmiBuwr2f0aBeB6avZF8WUSmkWopfdWxEqELY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XGLa4uKmKpFtK7B1Ih47Re+TNKOyRqBUwkszLIPZIzLJJs1eKoxi2fP4WLxJ9stkyshU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h7WzuIepm6G5HNFhELoX4WSssUhFzQkwjDZhF6jTBImJ4A1P6wh+iF2UuR+EyuTL9ugh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FR4dPJ/yJdn4EIVos+CPd2kDl9kxRhyV0xK7v4DBt2PLbkl8satc9zY3snuNfjJP4KPo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Gda72GsD39GxmC9HmrgZaFXggi7kaymNJEkF1RIILBOVRIrZGTLqRvAkN1D+NpISwhDs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lvOExKLCFSISUPJZVOmZEkti1mYL4Ynh5ITXcm7JUB1kSqhzal9p/wAHz/4rHyZqyYUs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2RK8J5FyE+SSSTIfwvplv68VX6jdRyr6OHZnsKdUXdAirSOGJRNXDI5iJpuNVO4lLPbx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iZGGWrtJ3L+CUr2yyJOMWHkB3CTizgSImkhuBk8NOiLeZL7F/W0dLv1YE/X1EU4IWyIW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8iLyuRNxZidwYLtZewAhZRVEcvYgmu2oSPNJFqSOtzLGS0+wsMQbtiRIQeHiDvvujUzKW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PGS7sODeE1yE7LVi2RtU7IzT+S/n8LMnZH2ShDSauhB25tN4NQRYMvQ4X5WJMMRsXTNA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8PPwpFl5ynAXmCMMLd/g0KuyPqUxfzJH2Q3Ysq5j8Of7R4n/ALrDRTwEpshxQvYEJoQc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TbkgLd37kdkW4+BuJlfAtDd7GafvT9G1di/uDev62QtVvembQ9hJqGDtewrscl36RmD0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RLwRU1BshlMbPVn1V5n77brDMsCEkWBGlsxbkYzK4UlRoXQg1q3HpGScGLuq/wCSPgOq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/qsWd3SEjTwyPi8B6MORkpRFmy1LjZFrl3VlNZIE5jyH4dZOo5w5a1p56fTP3+B0Vv61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LaIiBy1Eu9CFCRKu5i2hQlbwLrMu258EJMLAVzQWLjJOU4QCK1JYNuRVSIV8jL0pFD9y/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vIFrCktOecCP3uRb26fQ8F3YfQnspk6cgkTbgTJZGaImnY6wvu80cglIsAvlhoGyt4Fw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lxF2F05HyStDsZl92EWroXqBK2jFA7p2OPEPHbPYb+RD6XJtAtVrWxJW8gURQ/YO2rqK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7cXOaeBwLwOP5Rxjh8D9SJnAx54EnwLxJdwhT3BdqSMKfyDDQqr8THRLRssowxuN5iaE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E+80gJfIcc/QNJ7Q4be3yy4tuywtYomx5YyW7FG7gT8DyIr4UCdHuXu4WNeBnJQWWDsR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hGSfqUJCKErluTSD2EjSTaIhRD7T6NjMHo8lcDMfBFHFWHzkj4cCOYbjZlr2B8Z9GWli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RuWTjBZ3xhpOSs1V1EJ3bRyexOh+32Q6V84fCDlSabeg5XGv0+i8BwD1ltveuRB1Ysp7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YWuiLcElNqwet4ypoifu/VPkD5IQqTGwWOusrvI+e4vMoTKsQbkb4T5qsjfu2P3+Kj53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J2EqxR7iyf8AJzHf07UJanMjx/oxrESl3wRSl2SEgM5Ca2EkYJWxkZe5W7+rKjS/3YWE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qSG5msE1uOGuGO5eDQKZ5Nl1xCrA9vlomiYJofxsrk/iE0wHZMs0jI0BJK7DThTFwsew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PU0JOOomViUqPct2RbZHwInqSHYHZhE6lfuPlGQUxSezv/AyfM/R/o5Wg+xjbnxIeZ4A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yMBmRw+hIrYKR2xtJl1ZhaLioX4F0skuktWwM2XkS5hETZDZOxOd9iA+/wBgdjiJaBJh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sXbhRlJdhhERqhBR7JClNpOtzW+A8+DZZtu6SG8DYXIeWLkI9ixJm3i4bNqDpWPtgkyn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Z1cqDTL7sWZO7n9i0PEPzvodMHo8lcKL4YlM5whrtYhDSWm9zPprzNB+4FuoqtSZmNfk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ICRglORV+6+h0P5w+IERYHqLo8FJMmexlJZd27Yy5GyoGknGVxd1QdpZBKtZXoiw0QRd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R3Efaf0OKjmCJgMHgM20wlxsNcaXtsMtkLBHva4iRkXLdkNxOLzqWMmPK3+jBAlLsI2q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ef8AR859Kl3d6sYPsnOcSnePZCwh4T2RZlhKWySPZqxs0XRXBscO2BNL+B8sw7WUj36u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ZsabHClEE1iX8k9GIf2Gyo0u5CwNvoHkuG7kGomfsTQJhOV9xr1Z6mMpEqcmUVxKRTGb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F3GMy7bI9wxzyXDoQarIaWiEsudyzcm3rcuiIRCdugtkEsSNhewXgaYllTabhkmb3IZo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W9xjd0pbHRP+EOxc+xCpfjG7ynEFrP3VE3GiG6o/wb+WfO36rWAtKNDt7hrewzNGKjbG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Z5MxiF0L8LEdmCJvIYyZFbMITSt/2JobSXLe6p4ggIhctyQ0eBLeRGTLZMW/ZZFvsjLX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JZnuT08dmxNfv7DdhZz/AFGnbdpYp/CQFTn7KNr2d5CzKg5b1diGZ9yEzAfItUbshghv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MG7QXE/yhYF13n0bGY+3o8lVkZDzrErCW3BA3tSJahUPy6M/d4JGEgQhrUiqCbCYJSBc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I7bMhBVGdwjYrbknIJmonKzHxRNpIXtUIa6gySkS2X+b5Q6L8kfFC6F0MR8gfscVFKRv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F3HF7D2qFvZFm7fAvZibw1H2XILtWHahng0dsRpQWb6iLiozwNc+d+j5r+B4PmHw/wB9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oM4GWakBbg15+hQ2EbEL3yxoq2yWvN0u/Ste/wBB5n8Qy4gkJ/aB5GUEld7id82+R2kU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gupS5V8IVw8OPkkIGPJ09EF3VEiHDh2lq1ZSjRgbtc1tsCkUe1yC8kRYhq241FkLQY6+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E8hbZF7GsB7gqLtsMQ9Ja9x6XGRb3IXnUFjv+xiGZRHgLWH7iXSnIw0njYeZwMexm3w+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Sbhx1Z3KPf8Auh8YZlspZnFLW/Sc58oxiFRUX4l/JjLDHLnyEW32Uiyc2wJRI5jkOTVG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7XkbJLN8ohlNoMVWYJpS33Fd0/cxpfYaMIMV8IN2g5THFhOT+RpLvg3dqJLvDJRfMh5C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4fklMLHDgSaHPLGkrrvENR+4phS9vRumHt6PNXIZux88ZTspyMHLLcWarbdBTJk/3ArM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ZQTbQNYtkuWxqTjTAsFzJ5JYjy/h9n0CJWoecIGhRAl8CGgTKdQiycx7nYwx7J9o2nPY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dBeHhCk4hpwIVHi1hyOFjsNvQjJX97vsJj0J+B82lg6uBXl/Z+lP3uaQqNSNMQoxA8lI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4F3Y+E9oLKQ1QiKBuFlSf9LQ/QcDLzeQvVBHA8kcEcIjg7dKP3WwvmbwXPf7hIRw+qZ2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OGSrym22a5CwIzCUL2X6xNyab1l2PhVLCHojzOfYaFkNLK1EE0OxYI2WRxZdxr4bCoO2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AJ3n2iZqU0SZItwsIuU3kb2oj3Chhr3cRHgV8EmRIsJKjw/hlrjoo+B450ElhMaAkiGP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TzMRXEtUY0a+i7uGCpfkka3dJI2HE8C3V5E/0IRrfVpWLFMDdqFKfsnoi7BK90p5HWFv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nfcvTIbD7hZBA0Emey+MaRQyYXyDYrXYDd5HZwN/zQ5TuyNbW8CtE7aEseAnEzWid0Qr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ux9Nn6N+l2To2YydoZBGE3M5FdyxymlXPq6CKuL6fYkfA5IuSJ3RKhmqCWLEFFiH2fwH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5WRmXmjRdZl5KyGkZyj9nd1n2MDzOjKYlpef72F/nC1fbQ3vi/s5G3A/yjj42mQskjbY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atOXsfA+lWxAsEdH+0K8Wa/wJGTNEbDefukRQntfJjP12x+o4qGDWgazdlf5/I1GQl7g1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nuLFGDM5lRewqlJ1GnhqJO2ZuO2la1bnAiXTlf0F977zIL3r/YvipBAkOipyD0guTbG5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2pWdC/EllHtj4Q1XQsGLcU8oYumCPcRBugYIOtwScVYubuMShPRENPo90JaKTCsNaTU5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ZoeaoHvc/diXNv5qITxI1mwW8Y1Ik1N3fyN26QujKmYlm4h2a1FBCF+S7kt8jmn7a86h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JIRLV/pRG8NybGvZfEZA1IDpH2gjt8duRZ2eyGsJw/kFpY7gaD8A9QvsNsC5o8sK9kfw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7sL+Yow67wTtnsTt/YU3Rsaglssxg/AaleQjlPafQujpj9Hg+iZR3R2L4R9xCPnfQyJc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2Z+tm0f6kf7w2viL/pZF/QQfwDe+IgyJBNvBkiNIhPFJBjWvxEavKj9YFIwStZPyFqv5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gLRH7Heip5ixtkxHJYrd+BJ/wL/PEnU9hF3OL/aFreQ3E8kUSbLogDq40EG6ffTDI5I5I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4rPyAq/TwPe6RqCSbE00g/7T2RNmotRnI3wO7bpPIvYi1L/cFne+w+MJJyStQutqzJQ15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1GQ4uNxGQw2QsCSzF6wg2LMEhqnN4VxjiIPVFh741CgeBIMxQc1hhiy9nGg28ISO6HRKy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wTWvzDEntImkhGTBLh9jTuk2LH7Fw1yFHuGu3BJ85TFkD6ClkwqIyElyIhKVhYSEL8v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7DIbgUknMG625LA03yRw8UsJkkXKCW7IY8zsEpGh2Iub7NClpwitfdkAKZuXaw9GRG8E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LnhHk3k9kNmX9kR14jVwNGPuZhR44i5EVvYokkjsQS4Yb0P5pQnq6PdejfpZg65aKfhH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kRik9Q2jONCey8n7TTfoRweB3PByCc7BSpSiVIIIIIRAjsb6DfnwDf8A0CJpITp8xyk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0myNs/hQ2/2MbdS7OTaJbiekr3HoLwPS8JsAkKOKSaihohVCxtvsJP8AYyVD80SdvOEr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Ql/yKJWfNBHV7hKy2K/wGZPA13GdubPnycQpySJNokz7pV97RTP8sT/9Br/UTCSlTwp/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/SFp+ZEunyXLpBbXkZEzIdWXMt9FnvfYfxsX2IWi7JbrwJt6B+5nAvJwLycVQJ7h8ou5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SgTSKOgyIWhcuGskckDvSX1uYs3DZjA0LBuxNeNmRUenAnXs7EuB4Ek7L5CMB6CS9h0P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wLOFb0ICfGM9YcwGjyFhFjsXwZjMjduhJbT4X8KPHYO7BpXRNgYNo2xzVBcghUX45Kt8K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nzEgkGLJFDat1n2TGIS9o1/ZN4H2PoyS9x/PRGD2JiblvCMsCVlowS+WL+ljRqjmRsG/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2+5Ls9xaihu/gQ5q5pLkOzLRCYaQcX3RZxXuEmPCin/9PQujGfG9HkHTIZxvgHTg+wtf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Pk/wOLQ7E+H+xp/CJ2QW38n/AEBIWvGpPUNBaEstht5E+y8BPs8CX/aJb/KE+8mXLwi1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P6D9X9BxL9ODiX6cHEv24P1f1HHHcIfYD7CZ5pSXixPbxi2Pson/ANET/wAaoLvL2FMo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yIabok6oJsfISxFtjUNLo2CjDgVE/uwyha4Iuyb7E2SS5I258UbskbAJqY0URt95gbTnY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jx8o9L5CHHn/AMItX9cDXuEWv7oi/tRDlPI1aiPPhIf6WQ5+Yh/3NcnybQ92Q9rbIiTU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ljleRjP6u5qH5TUrzDdfOxJ/pNR7H+BbQ6n2EEzPsNC1/j/sTXdHs/sndYaLJ2Yp3ovW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woMc8iSuxWhbbfoJu4XLU2IZIym0IT7MjkjkhjXAbhxfI2MTPhvhjwK1cfRTAVIGj00C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8HxyASZTQKire4YBT1k3GBC/Lg/5wk33cE9BXWCjxThgnrpuxobBKb3y9lAmeXcehws7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sv8ARBZfBuMJOjfuJOkWMVug5BdhMht4E9PEcvycPIQ2YeRhWT++R/DdiF1BXaBc5Aeu9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twNBT5A1j2i0fr0bGYfR5B9G0SOwaLkOU2eCdPWb9MXzf4LhYyRJGcmLUPAz2Psn8BtB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G8G/QQcn8ROElrYsWt19FnCgkAkXkJbhPI7xfdkn2T6X0qQvV/AZAjb/AE0ZapND/gxP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RKyaIe1xj+dBLDeJiBBkZ0bjJu6mQxFqYHqUrbD9zyIkn8kEEECXQulqbPA2Z8EecR5H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tfkNpXptS9BYeij3HpfGP+kD0hLqwrSsW3ZRemt0Lehs5TwO2Qm8amSVPGRnGVoHTTbP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1pCi+9ctki5c4Evb1EqErtVhjG8jwTmO5wj6BuLfIBNpd7FzKYpOewlM2hCRjE8cU00a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3IJRZ3GUY0Y9U0F64v3M3f7ujQ4T8UdqCNuEmxDNoL20MR8owiovyTk8V02HnhJrZ+hjM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Ml9hBDOcGr3sMLz7nmxMekp69wkrnsK016j3EjVvc/eRbSIXRC2QWJOxksTsPaPtHci0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Qo3YriMIuwB/+wI4CND0d0+N6N4Zx0hY7xAzrA9IRk1S3dJ3zP4dJ8Ma0nkOVGlx4oT+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O3d2Wwhnwz6/0YvAhQKxPI5MjliihSftcI+WPgVLWGkmr0i45v2P2XJ8F9idXBeRIVoT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EZFvI6J1VG06oYbMpN78k02SIImvoanYhgEis4q7RwkhE/Sv7EX+X9i3T/6sd2lpGiNU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6FQcM45w6cmmrOVSZMITlKTLcc9OTv7jjC3kQ3/Lolkh7s7IxotoauwIGTp0yBabVl1B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TJxNzPf5IugqmxJW5yQbwiCIQ2fWwhYRJbKrCWn2GwrsKHwDoUMfucktn3ZDerz7v+CD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tyXLfD+SKIsaXgyNMZsitpTJ59BhL2X+mjydv9G5N8CFJ1uGN4vbHLVrJjJkLa2LKU0G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Bez55hEL8q/kFdcDLVGZd3JOHlkvd7CjgJoSMJywewMy48w2aPLFFbaC+fAalvBIUSPJ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EogSSdjG3uIVnfuKqLXJVP5mMmUUQLaIaln7CiNJi/n+Z9LGYvR5Omb6Za3fQUuGEsCz8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B0qpgz9bkYeO+IBwEu7HzEhjZ8A+t9GIMQmZDiEJ2p80fG+lCfEFfWB7mqMDUP3HItp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cE0ySG9S7mTgQ9hhDQ4CezIEIckxGidtSSLwLfbP2OxackOR3LvfJHLG41MA/eciPhPs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gmS6Bf8A4kfsiP0RdgaaykJRRrG6kojDaGJCtA7f5D+C5TLf67CTF/cuSlz/AKFVGXVm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DJsOZH/Ud/xUPjn/AEhuxptyl/JFr4GIf7P9l42rNyh5JyxNI/bJyTZeuwTWG8u5YCOB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CIp2bnCOCcYTsMlUhuSumKxSCBqmB3aqF7JUPBFy2UyRbjSj55hoX5WZHYPJaFWgsskj+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+VpQ3et0MykOyaIbtSJLpdwmwLaf7FVMWuB+0iRKOoilqJEogchzHeP2Igw/2E3g2C/F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Eh3JcsZV09n/AIav4m4//kBkHT4I4fWErZcoi2p54OQ2x7qUqfe+ulVHg/a5HQSKZGJU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L7qqKvftcHzAviEiKZUw7g0J+1iNMoEPKwh2UQnWGu7FpCRXQy3AmNUiFOBBwiiwyGT2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JjkJl8UQcyHcVqjfVP1OEKdxsQ1aCRzOBXAt5CGLK90MuLVzLaMkMbJuyJdygjSJtpOW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7eMMzgsO4lXLi7ixsUocDKzLqDTkluxi9phl5uPcQhq1LazWFHSVybgbmBrA9W8GMsdh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AJn/AC39Cf8A2QmFZJRfR/I2lXQJh8lLcnNyPKXv/YxSXYKSyP8AXA9GXtL+0obu1oR2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2v8AI/0n8j/Rfyft/wBjn/1yP9N/JC7hKz4j+xrEahDNUvAnkal8oxi6l1seo02cpGp0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MIgHUOl1aGdcmyRcMWixkpIvCLTWeyFq+ARlyHeyNLgOAjsiGyIRYtVrEeIPIWDSpLvx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kWx8k7F59G6YvR4MdPjjXiZtRDdDd7Cm2EJ048o8k5UhU+K/ow0dFR4Pj/uhqAlUJmlF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gNnsoqYvszH+mT54+IKuVGS7shZ4T6iTtMErMRRJE5Gt9pJALYhMQJEIlYtWrh/ZM0BZ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zcUPQhbIhshGvsL+poI+ufEfQvFsnKjHQuKYpEOK0/kWKJMdwW5LgnYjarkTNZb+7DMP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pDymidFhF2G5l5c5r7jCFqG3DUoiDkYK3YWaS2bJh34PBiypGDNEhDsL3YbgzdiJYBIZ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VFdqhrctl2Gu9xY7ETIa7F0UtYIYG5lC7tRWkmNzIbmbK7Bmb2pMjI2zIf8AfwY0xYGE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hfkZMHbRyLPUENuFwhx5+RZDWS3Aioc0NjbNLF5IFmQjav1JtPkM6R+9CbcS3dEEUR1I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8LDUhmA+CC2QIxL/gfuXpcHo8gx0+cv9kQ1OwgXzxHwBvgZBVWfD+g8ITRImTR8F9m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fEP3uDGKwuwyAmlqLlR/A/Vcnyw0I4o92ITqS2bfQhkDAhTWWp7hIY8LirX9CIq1NoWs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D8WWeSTCFdDsQYyJi5Oj4GykyRVxD91shHz19lvYfSEaUQoWvBUWUcDJyzFXq0hj+c/k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1gyRZHuJqGfp9zJ2FvcvzRsGJ4V4EN/k53M1CD8IJkKWaJHYhV1cbhYURuELIluaCFAF1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wK0Zy5DXCS7ejP3Q5/o7BZyOOoRRMuZDcNIz9l9ou7EefexiqpzwOsyaVGImnxZ8T7Dw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k9mZDFHzTEIXQhdbEoQ/cl5pO6F2GWPkQHdN+RKduWQsbg74DKlN7iLDW7kxEST/4Ie5D3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p7B/fRY3R3HCs5Fuo5kci9IzB+JfhydJzPdLsOm3WwhXASYhA8+mhSGlZkURBofD+xkL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z4h9H6PlT4Q6IESE8dj4P7dEnwCwSITE1yO0BgzLwXgSw7MuLI0gQW9QSklIGpopamPc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F4cJwTqbe6Jtr4Gmvywsfosp89fZ8R9DyaCEZ+5Foe6rhcDD0NQzD4cXx3+4+R/JkRgeU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3sCeJv5LLcb2/wBGvkAMdIaHfBYtGhhLCZqNxYE3gSjuTLMTiHH8mSVPCw5YssBZghTN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5GvsWOyXwYDT480Y3ZmX2Rd24vmDJtXEljQKWkGPbG877EDDTKFkLBkNZlNJ8cYqF0Ki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JElb3g67lizS5Im5inZOQzNlO8fSUgzU7JmJVK7mL88Ea4ncyr/YwKXhjeTvuMF3VyaE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pGYPR5Okb547aakLw93uRD/MH0mtDISdPkRoYjAY5eEOYoagvVMyHyg0O9C0sIcatU+A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xojh8Bklpo03MAPdH7u6juICsbCKGpaULInKBOUiGSLIgdtzglR4v8kHBSum6FhA7sYW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6BYDmiRQ6MZq0dNOk2NeU3UP2LV5EE6fNmH+mFPlL7PqfQwd2Pu6j3dx2+JoWKYf7sWF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2Mbf7j9tu6IuWV/Y/ot7gyPYK5acjGNttvVjlIlsdkasl3OBXlii7JRcodBgiYRBijd6O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wKhIvzXYxNhtVr3DfM091LFWzGQ32HR7h7Puv5oyMxSLabiyE73kZtG8mCGtJKF7uhkp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GEQuhfgZYRSyWSMqtK1CVEeIRS7bwXRzlstgvnyQhKCIpOzCuPEk09wvQIS8e4k7+aRD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PZiiu6III9Lg9Hg+lj5gi6JJ3GjbXncSIE12vVVDJpjRYIQxPDJzcIZLc+eMGfNDuWGk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mLlOCS8+KfT+kfothNoXDbatZnvIGfIWtaG5SETOVuYB9QPhvs2g5KxSRWSL1iBJE8Qk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Jc/wewSRdlhsxkH2IuY4iQhlQIR4OTOfcQgjJGaCfbhIfk0Y0aB9NHuJlbTQtDMJcTA1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kZPL6Mvb6KP5EfAfQalyQ8v3LO8hUv8AdfB8Iwo8jQhj1oxob/ePMvl90skdH0MW+ZbQ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U3f2LXkc45tyS+OBx9BhUi4DWUnGiVAzNCeJh+ws9wsoj/fN8KhriJuBadxZsiX7enBd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NurIZ/rQ+fdAxzn7H6vW38D7F4Jv0TILIyZoPkmMQhVX4GK+ElbiSIlOC/Ik3K/DrppL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cOpOyOLGoxGJuvg/QiHuLoX4eEIeTQ5uKHuG7Gqd3Ie5D3E2/wCBfkZg9HkHVNSKVjT7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oaGs+QqryIP+qQf4n/HQtbxiWoUiz5Ju/KRQwIUMzGBt3EqvYUN5HkUNXJKSbJCCRHyV9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e5FVEKS58h/ZAwu8aGx/ZGbw+xWoOXZk9ie4lqwyv5ISwk/A7tzPBxANmhhImPicAycO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TF3hGXhJGYGposEcGwNA3LBjNQi7iL5LCcPkoF2o7Fq6vsJHgXm4nBdlrdHyn0fU+lRv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QsvBqAuRMhsdYaiO8hhTwPrHSS0WNqFwx2ZGciQxk09k/Xgxdw+4sVIo1ewlXVyQ+kPI8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OWk5dLaj3FQXCnwYCNPgeEIVKh5GhEBAWldnKPkkdznduRIR8C53lBEqaTYxiRZZXqh48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DZLJMBrruPsPgQWekiDK+SSYWe4nqgu9Cb9Dc0jAaxmMexhib0/JMdC/Gy1hNh3WBjTn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4OzgSLCDrXZsary+4sJsaSIgi9xehtXjrNh9UTEhRMW0pLly/SvzsxejeQ6MEjN3CCbV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tzfImT9AhEEECRBASbC2Ie4JUMmcDCVp+vY/5P8AoS/70fooX+KhoaN8DVYeGX3bqOZ+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6KJqjraduvQbSIQnJxff+qhH/Gn6L+xNf8Ah/Jx/u5EkNH7hyHPaYTkZPgZO6IHVLnJ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pbqUyyHbRtuNEnmSl4RAxhSjyF0ly1ZKGfqykhjAyJaG54JH3ahPbNxy7ESroZMJKg3m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H5HNU6XCKyCRNr7E/KecgtbN40wiwVYLDjFiIWygmg3/Qvnp8T9jRBn+iGgJ8zG5QkN8b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3H7FT4SdpdhfQlk4sPhSMlhh3/zC5XEew7GXGUrnsZOO1uyVuF9vZUSbaSTbeiFnakzK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EyaCaX2rvZGtDWUNwQCNRZsWG64ROPSOou5asx7RFwRu2oWxy3EKE4c0THsmnDRYYuy/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ZdmjCFgMx9zJd2foNh4cFtORM6QNwjVfB8hjGaFGA1qXmnMMZo+SYRC/JatxnrijcCJZ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k4FYJMiGhdxaSjiRF6HBcIeyfyrAXoHTMuykXsQp3NhfR8yIJsw9OzF6N4Y8uiJDuPMd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ivgeBLIvWyyCOqxbk8+D3+OiKe1UumUJWwlbqskkmcIh7PwRw6OxFJWdUXURWr7kFyPY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Owh2hwNDhAi1Nto+yxZNJNXLyJUCwIWD4IgoEksoHIXK20vcIbdHN5/ybBx+2ohY9v04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gBiSSW5ZuHTG4/ZBP2I+x/1TY8ov9cX+6QKz9x1ZwmHyKl/Y7+TJM9xrAk3HnJWpeSOA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iVnZ9EWFyJ3GS2LV2IYkN8CJnI2Oeuy3IrX1+D6OhYhWHvaxiigxLhbhjVqWMkKHNjEL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JewNSx2yOkQlH/enGpeAG3WXnZ8ENiGks06I1IvFgkhSGe4eBYmtSh0ngbuu59z7LhIH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GlgXbu1HYb5KFJKK9Bia9GYD4IxiFRfiZw4UvYlVlkT18CPeRwxBHR1wj/ki4XYb1Cxa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EKDHuLF9bwfwOSu7P0Ij/gX/ACNCtcaa/ck2Yd1LXAlYp7EyE+mfpF4Y8uipvyBlB7CI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+T1XBBC6FTg2iE/sP1Mv/oQ92RyxytRXZLuSJO97GoDK4FIIUWaRezS1ramrXk5N3aNN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4TukDbJNXvIyEu6lFmUP/UEP7BBld7kMJaK/kXwffUc0prE2JNDhlKJUbIJWxfuS2O1j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28UYI64Qlri7IiV/CX7+5YVcn3UB+6/6P9Q/oQhRfLn+iH/cQ0QKIMmbCPeR/vIn9yX9H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/DId4ObILN+epFMBpJsiYXvrQQelSum2C/p4/kIHTHo5kxoGZzfEkinbOhGkWiSYzY8D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S8S+9A1oZpppw0N0qW0hZPEvuMbwXtxB0LzCyy52CWsSFDaFy5tYDW9j4itSJor3H/y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kDDDsG/Q0DyxoNJxNS50taPkmMQqL8U4dk8jrMhE4DNiJfAsYXNGLjlhm9+Sa+O5PUJE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8QvcXoHTGx47mTE/Yl2Z7icm94Q0rl3GEJ9a/O/Qa6HhmTojctd3ZLWmKA499WOEYsL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dDqRe8WyAYg4aEgkdmPm5u7b4BFHb2mj+jGESzOWWPYm3NhNoO8Ei1ve0Cmt22YtSfZR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0TNk4E2pjtGgn0fDf/B/0f1jUsndRJv8Av3HIaPCmyA/joBTCUbq8xzPxRf8AQP8Apn/d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G5DdHE8n/WH/AKJ/3xCyya46WpqybouIPhUvUDswrsxqRz7oMchprQgxGFMRbj2N4Qvw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hwudhENKFaCCHcYjXbUfb63u/IhZbAkTkJirXCIJAQqRh3BT7vUTrbubKvVkUKGoaTT0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IlzxIT0ssEiIjAmoUSlBJPT9l/A6p/K2Lc0obGA67LpLJzPgDGKiEL8ONht1q0oypRA3N2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n9oQX2Gv7gXjvEJYb2CLuU7ElqINgk9y/wCZE1cclGRmbJlMkrWuzJZU16dDMfo3hjzU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G0oZcS7Iigc8j+Jn0Ukk2pPZ5E+3yT/6E3/Q1/sW/wDKOf5RuHEIBD/AS7PwLY8Dgfg/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HPWTiCRqxFlDhHMjmRzHMjmRDcTRJNG1IqYkSEtLKVITkRAi5fkhKNxppidyV2Qp2Lku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VjRy+BI3afBcJDlQ4EHQieCJRLWMtGk/ZX2PYgFvXegtyI1af8UVJoxqqtkpdtkq2Q5g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oSaGVEI5qnYE7fb+kcGYnYDI1/wLksoz8DRPs5wfvY/ewm1LYkF0Oj6AunsMYGERE9jh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mxWZcvQi2BAkKS2bF2CKyfBFC97yaYweuPglTHCLtufdjXluiDxK3LQqFSBGTxjsJ5iN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Saeeh1zNGwK9S7MvQQvPloxCEIQvw4u8clwIrgCysRdzsP1c+EyLwCNj9mJCZboYZdiJ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v4NFGGufcX525kpP9YrAjgLQmQo5uyNC77igR6R+k3hjzRUXJ3MH5cmxaRWkeD6mN8Oh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GFuC3ySv8CWxBEKSWKVjbYxuWP2k/ST9pEMvkxn5KJZu7Jz0t0yyefkcDbbFCmm7gcaV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jTvLGnsCXsWjIlH8DxxHejADdgypRzbsdxTsQtCETMklkuZaW7aBb36QWPs/gJmlKNWQ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JaLWPxD5P2IeglYgnUyUJyJdF6sX/Ro/e0VDSmtg2Ge7Gz70uENubkQ8mA6VsMfYlJGc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piEqBN4WIl7oQZ2w8qg3lxYw8LczI5Y8pquSwWG9CEK4vUNXsNdDtI1hEDaEhjtKoKkx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8IxjMxLqBFwxVR8sxCEKi/AxG4H0aEVhpQl5DnMiMoS7JwywdQmtTkU2EMtC0bib292L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7j0Kpok9x8O6Im7okMkQns4ZsY9O/SbwzJ0vFGBu48K1gk3MiVGkzrZnwDPV0PCF1CQhE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aeBpsvAl2Xgk0Jd0PzuEBqoGWWLFv1n6vR3GbZn7jcNN1z4GwVx4NxZ+pEUzsF1wladB2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IzKExvazjB4CYobcjGtS2kiSTRpUNQZhInsKdVfuNhTeXCy5ECtb3Eu7Tctw2JSCDwDd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NuRJmaWVNxCiaIsK9Skw3Y+5YTOQm27H03xHpDiL9hK2i22FOWRZH7vCubsfp96TNwkI2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8v8AR+z2n6fIUrfdrOBjl6jydbFd1oKPpU1NtXSlFr70Y80ifaNUY0oVZYDfySxbFstC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TbyTketUhKgW71zLaCQTm4sqSJdHeh2OAlTVl1HjLTRB4GMazJFCGBk+gZ1nyTCIQvxM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TRYRK6CjKDWu1A0cJK6fYi0D9g3g6FJlr92Y2Q2EeW3d6BkiTfhBayX2LNnwPJEN0K0k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MlV8gu77LdCSmtLqHYbV4sfFZ9KqzMhBgSSahOBKNtCE0RBL22k9JFg8XaWBNn1OIPZC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K0BKV4DpA0YDGlSVJPDJk32uRIwLpVG1KYFtQ0TsNRIlgidDJVcD2QuBLGzlNHEkmRWG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e6IyCJZggIfII+axf2L7iNRCTcQupImODNurA1JmaPBf+vEKlGowboEsmY0s/SKshhX7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Et3T9/tIe2zD0Tl3Nw13SEkCSWy5CbkRrKthpSaGJG8iRlibA5mo+Bm0o2LxkmRezFwM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yQs3YaMR0e7hSzc96IbB8NxqtvCy3hGoOHq3S8kLnsZL70FkDKaW178CgSLH8smhg0sY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91LI+XTQhUX4WV11hl96CWkFWchcTFb01Eggzanch8T5UDTuSbI7o4YSgnuEmrtwfXJP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nbTt7Qg1q18kNB2gfEhJLIn/AOVvBk6vS5PkBm14SaFVs4wrym1H1MydlVmLMR6F9AnB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NZCBjs1ZPCxEolngIzyKBDY7tLkSRC5wg+4bhoDegjEA+EmSziRmA9xgHhu5BlhYmMUQh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2lwtS3F4bTbzQyearIz0+RqPYLH9hIihhyUKYyi7c4HihJ9h2LsNNXshQVkhTd22QaWd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7EphsEIstRaFzOpf7yPtEp8j8hkYDXLIm4/oH6AHgbAZE7GFVzTcN+zoO4GXwJBaQ8k8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S7WZNSd4D5XQZRY7lGJZsWOQNvTK5zDkYm92JLcbLkk0MB0kZuLyxN4IGGgYET3II4Hd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MXbZr8jRZAxolLPEQ8DMB7MXMwMKFgeKLnUPgDHRCF+L2iHsayZOVqKBsHvxjLcXI3a7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64ZJmoy+EF6W9hjW7aJX53aaFLGpuK7GeSY8oQoidrg3XsPrhoSMnoXoH6VzU+ENc5Ev3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Bc6J7rUnwM1eKsxdJrEibfYNaEuBYnKLwhIyPe9Gv3FXN+MEm1wzKxNy41JI2iGqWwy/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wkb5oyTgWGMzmkGpTsLBizBDXlkefcIQh1WBkm9OEwaZEhhIW0GRVokMk1Lns2hUE4Rr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AwQTKY1sFqL1JVsbiXjl97T+SArN87e4yMbJ3bQak0ejIQ4btfRj0VKa7WBmU3KwlbA0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pdMkxFj3pmf27/5VmQW7sukd1HkK6JZwfvdg7fP4BO7ox9UTOuGOTMm6gxKCQdxDS7G1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Y8CpLFBjUbIPdwOryVEz04zUaiHTlZr6E7pDETaE22bLYo3kr4nUimwIz9xINk7JaEtB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7kAfVQITStSSmZDAwdCxTBqM6G86MIhC6F1wCu8SK3dK2SE0q2o8aA4J2hom3GpDf6sl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+xe7Pu0J7WeRPKFOdpO40zz8iA5fsRZq/wACnuvsybEiRkrfpm4TBp73PnMQzQuYIBJX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XIpYh5Lb+jY/S+SjF84SVHcMv3DJWngRTX0SP42Ye1WYssD2I9lLYQlClvyRhwugLamo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YQ5IkuB1k2ExULDCZwQxS8nfARn7mCZndNp2GsVi/IvcFsWuEqxk7sfyn3CoupoaMoMW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MDVR2iCxLQ1KLv4Mat0S1dN9rh7v4jK8GA6BdkIcXLmVm3LRZF1QzW5s+VuLc2WL8Wdy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8zYvIzJSO+lcDJ+suh4/XwN3MK3ka+1LoG43NpZ2Z5rFzhGiRGDUJSzCL2SdwWOQXq2L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+AxkGyxw1wk2EZguXZhd+nH2oWaOi7IK2taMbJvQ+50tD5HZptuWoV5slN2EOP200676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MiY9ROtbiaMTXGbyKhUYUzGuhgfJMIhCoqLqY5ZWCpSYkx2yzZGXVFrRvTDlKxm36NLga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YIRme7ZecRCEldM2Uj7pXFHfd1AnMET/AMMhyjad0a1p9ymk3FxI3ZeDH8r9kaoXdjA+/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4MloVv8AZF4i/Zlq9zN3uyGUhDm7hjNkvcVdm0E+FCsikJX/AJPk70YdfktbuG0lNTGZ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sHsP4WYu1WZKiFcqSujIp7VkSaiOFJxTLXLEINadpMWp8y2o8JRyL/l3D2P+Brm2ZiJO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5Yoz2J8VtBzaBBinrJFYoaNTIubD1gngNIJEvBll6a7g1TRIQt/AgthkdS7fsTqSItE3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li8R3wXyob+QdkMmy3O3yNUnHFhktwBBUu9akzX9ZPc2fyM6UQINWC+WRp0GTt0D2/bg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IOEEDEBv09B3pMS7MTl9IYE3PMOAisNlsnkWmuYIOw9HsZdRiw6LglLgTdjPlgYRwwNa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lmGpBLZkPYwdjWZCGIR8J95EVm9hyLxmE3FvTXsXFYJKyyLTFxYXBPIWi5Mi2rRzYoHt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gbe10T1TA+SXkqEIX4GTasbsMkKlmURQvFpbFwo3yCXR6CG0Ok8WWFINuUNTft7SJIlv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cEP2HMTu8GnV2Mg941Qu6Jl/3FFku1jn2YvHI5kz5O5lsuwmrhak/wC9YEDJqezsRMnl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VWyuRjmPczGX6R+lflU+KIHu7ulszzwjD4rPqQqMzVMhJZEEnAqZjMYuu12NcN6l0Vln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jDKlyhyySUDHJfBnH8w2aMlnUUCdmiJTw0y5qG5meOGERpScInsPsRAWUc1UrsDsxs+2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EWMxCd7iG3hQgOlhQZwuF6iQM1Jt0R+IkiY02vcZsYW1iSduxdcMYnoEkolXi5cj4fdW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3GwOw2SIJPcIFEsiWjQn6ZElCQxrCnuEK230sVFrosCZhKyGke3uOy8kHeNItCJZdglA5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kuRgjyPYYlWjFBcJbHwXEJeC02oxCGSFotWGpI3pIyc2Li41RHbKTfJsBHCeR3njEyDy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MIHSglgm6eItQqmJnVWEQhCoutjxt3CaY0XukbLNKzRaNGnqHOU2OcDWixcBSDS5CbRz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gnJ87h4Quw9u7A879oFrK2sNJG7mqxhbCWfbvPpkkba3K9I/SvyqJk3ymMZIgtBMg0Mw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9NWYM1GBkZiVcBBG3dzuR4Em62GTTh+KIRo2QEgkNFrJKztVJ3weis7HxxaBPQ3NpQyFC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XjP5IehYUsko3A9akady09ywFpncxFoO40MSWmRGgi5HLEbefgWF17lsQmw3FGG8moIg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0k+C6JtRhPUIYcKD+QeQ/KYRe8inK+RlwaM5tYJqNRgIPakrc3uSCQiZa8jwYDEuZaHL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Ce6HOao1gti8Uvagt73RjMnXoLI/Espe4z724hbkWWrlsDxJ1luCQiAY9qUeuLhKZySS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PMPl0YUxoyMK0oQuhdc9dMSrsZWTnRyZsAwjQkgV6KRonDmEx009RtImMR2HWkfVpH9j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LrTX4dplySv3VxTD3dErGAYW9i5dHuoSJObkLu8XaBkl9vSP0r8qi+I+yXRFpIkm7Nth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IY6wmfGZ9dWZqszMa3RmGoJl/kPeF0OX4sdLLhPRxNkRBvXyXnxqxUpahFBLiDQpcdwV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ckXaGiIrjsqj3IjdxNoyl2Q3li3Gki6PKsyGgZwuVqWE9uBuT+VjYH/3hIx8YiTKteg5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yr+jdJLnyCevlF39w/6AZtzWWYC2MEIyIM0UERdjctkaM17icp8OKGsxYKwSMO9Se3Yg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5q8VJ8iiGW2DX0eRkIASyETiRS3asljEeRpPCkOjXRsXYSyvBDLU0hsa8OLFYlJaxZkQ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xtI/GjCjWo1UfLMYhUVV1MVXWWuIGzfvwSxfkIKb3uC6ypbmFgP/ACbkWJotLEXGK7gu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f4IIG3gSbb7kpEJwxJezrJcUI21EbyjlDdlRDk9iTb0gfpHQzdCeHuIvYHgwcglxstJH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CVlEPE/7wtpfkglnJA2pNgFsBNbiyCRPQT3FglbohuQ3NARB7jArLFiEfMz9AN08ZEkc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lS8y2Y5pLGawhd/Ysk4lxEmbwaIYCU4VDtRgMYlpliJHBWMJmXFByGwFZ5Yt2u5MNpRf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HithLoS1tklcOXYtp2lyDGlvmwoEwhtHsIsryhbIwEyWi0VpkHGEy+2lr+RbO46FQZ6I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zkySTsVSJJwyLGbqlBdxWMUtPKakIEu99GJizQyxAeyXYdOwsmuMDsF7KH89A75U5YXz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3qCFRC/AxWz2UeSTZH91MEV1bdzcaGzViwpXnFnIlUooewtH/Bam3aIupih/hWkO6+QW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lpMLpC4ZlN7CTLOGSpSP3XpH6ReDNS/s0b/d/IzCG2xsahd6Dm8mfAH+lWZCwvEsIT1R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HuuJYuUhC4MBb5hZl7BOOZ6iMnUW02nYQprsslctuAjhzsEuSkX9cJUzsM6bHgRd4w9qS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WJEmSxxZktC88UyGrCxUNTQwFuzJFf6MNXoE+aOoZtI+Rw3pFgcab5GxcTLLLHoahJUs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hMixcPxyTSVjSxgOhbpEw9WKEjbJAvaT3xdxOWRZp5qZCRt2WjefxRrew9udzRGdxsn7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i0nwQdxNSTGnyL/sF02GorIRsKEQ5eWTvZEB+Egk4qsRkhoSbZtb7MukjvZilP2yE+Lt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09S+MmSEh0YlnP8AwPiUY001MD5xjmhCF+FjNwTA/uAGT8NAtNTYPHORDW+XIpkVwr3L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GxDe4IVxdTFD/DFxxtJKzEtUJNJltyzrewQVweyHWmJe5cc90x5YHyTbJv6R+kXgydOB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e9XZ8Iy6UaE4oIE83sLl+B8x3hWSkVqO7GZhWYgxKcpXFBN1HYzc5yRuMhMeUfYYOxPB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IrdjXyLDEjvw0QLZUyGXsQZfcAxfb5LlN/BJwSYy3JbskH2qFyWaGJENAuzTNmlYMSI5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3YIRFImzVpolFM7MsO+U0o5jESiaCSY7HerLmwhe0oX5Ey9h3kLFTwWd4SKK2THcyLDi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jyMx7o+BR05FEiTNS4EhfewXsSvA0SQtgNK6F8XQiJNlelkW0CHYUilnGtRJLuexrGew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NE0i0QQlhIO6Fk1sOmIv+hjRhTN1blXFCF+Jkpe82ri5PC4pQIXCsD5xuTZvcuIdNye4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RjZAupiS0/DaAzfx4IG7A3cbUMcmyLxk3sPKz4bPvsE28vF/SP0k8GSvTFvMIXBNR33k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nPQQG9QuZyiOqHh+5H/ZP++bn9x9uwj1CngQY4IbohJB/wCuP/bElmW4kPKHBCCCIiZ1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kQlnBSSiw5KdCSRG7F3Yo1cxHSzK1j+yjHi7JDfyLE6YxUSSEKNBiSTfcZsWGLxBKmFL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PhZEklhIVqmgjZp5XVNZJIYbiyXUYsZYgQmVciwjwMvexDUaiSVu3NUazRmIgx1MF2Mj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oz+AZ3wVEhQvtBksSloRW4bUjS5P2HJsICZsLtOCLGhm7uPVJ7gbKmySxYElD3IiRjYC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+pGNCpkN9OkhC/E3Ckf+IJIm74nKx9JR2iy4IlHx8OBaI1mw21e41K+0wtDH0aIeetkf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2gT2lvaBUXQhNpEKj8hnDJOQ2Q275FdGuzXpH6QeGZOjeOjcmUl2xju8kLCDl9C6EPI3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I4xxjgHCOAcA4BwjgHAOKcQ4pwTgnANhFFRoZBIhkyJEUNSvkbZ+oU2QnCSBYXwqthid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CUOwiS+BLsQIQFMXVEvXseMiSfLvlsvzEfczNSGDrSSSSSKthGMUZBnx0N3icZiNYaHM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yn7GNXEk0YGIxdz5VTJA87jX4pJe/wAIJDInCsCVv5ESTRwJQoWKNCluELCXQk4hYYmR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dJPtQY8E/fMMOkWY1w4QhC/DPSQ0QyszKsEz4wZlRGjQXP0CTQ3Nav1TgUzX6vQhrEGK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2eetiX4WpbFa5/Sid4NImlLa5RCrijdEXohyVydhze4Q9jt6N0yejwZlT4wndGukWsJv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loUAyduuPywRWOmd9iMTshkVx5gJFz4NcRiDQtSxemgWglhlES9xkNZl6iQXQ99CiX0+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QZjnLLvwJ1vcIahN4MxZiAqBmZjxExUs1fap9sY0IZaWpMKT7hYTyKkwx2Ys0yGB7kQBa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OXAThiUU2VAf4Fhpm8K8iJFqMXhOeBoiKRbpQMa8tewfIsKhVX0TMQhCF+Gcl0jRCN5l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GQ3qSskYkvgbFtvS3MrB3dxMSpe5yKb98oI5mtukvfRDCHY6v8S+cLXHlT4J02uEFv8A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GnUohySf2Po2Mwfo3hmTq5oqyIoUtZHKJG73Jw1E3prFHDqX4cZobQ0/y9yOhZcv/EEV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jCo1cW5FaQmbdOitiIdwnYiRdS4U5i5kAwZYHfNO37frFcox0XJ7jgT8S1o8MwGuO4s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oY10WClZoPKdlTCRGvg7Qbjet9k+MU00Eom+TNWR1iyM0w8Cq/LEj+5EuKOdGYXLLYch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kLqZizA/eKRse24PPBFVUzjMDA+cYhUQvwoe1tNBXtstmpQmfNWODnG6Qwv9RE5AsG2H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nefLiG2RSd/7vsTVkORD/OFHbo2CwZvgtwPcjemTL8KReSNasmGxN7SJCkatZFtNdxrM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r21MyxIIUOc+kfpB4Zm6WG/hLghIgz+egTomEXDm7PzMDrMndw4IrK2TLQL5YvsaqeRj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CfCETA0doazsIQg8E2FdljFihDMSnnRQtEgqTJEj2FT4U2ONZSiEyLFL7D8MejISomuB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943/DkHrcNaJHh2HvIilse1LUWElVpavIZmCGGtUdhNL4qWW7U/CHlBEyxa7ZxyMbmr7im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DEhNB4FQ0jQBEz0O0AjDMDxNxkjS0IqEyIyZPcLu+1hPjRRJsuGBvjOBjd+G5pn81ros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8MYUtYalMUZN2cP+zCa9obxO5AuwlsrLqXexky9318oVWTgbKY1EKiapkkfBMQ9Jc+Xk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8Jf9mg71QS/qck9KZM2SSW/2SkBuA1rfKE5helh40kCWtbuhqpRgvEtU10EiV3f0jMno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36oPgbwIzBXh0V/s/liB6AbtcW9R2JaGtNzUeRMKU1EY9vwC6+aGaxaWm0SiiwPb2M6G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aihuWENcSoUUrVXSzdIIhAr3qEvImkR9EXwMtfwwNwamAwmU7pfhaO3QhBYgIMibzQIL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IbEj3LlVySJIO3U1J+FC59jMYGOrNGgx0zotPuItUKyVeVxoKDD+Aly7qLq58EQk4KBQ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cCJEjLKYfAsDvbQ5xERbQ38D09qITHgyUwp+aYqEIQhdd5JLRJeIvmDd4STJjSIQ88OD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54Yoz2RXCDleA8jFnlgIS6aXQhPHsNSnxYnyHPRBBccjFBKTL69h9XMXHkJgk3afui2z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iwRRZwQLI3FjyOoYntIi5T7iubU08vSMyejyGTp8c+E6VvIVpQ5Se1NsUv39K6VWd2JE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kwN3/As8F6aWEuNDJxrcNVSsG8Zl+GEtjMOlvB3CwuT0egwl6hi2lxTEbgTRJOaNPV8o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LObq+prHofQgRcGTTjVECCy0vc/7x/1j/vH/AGj/AKBwPIu01Ss3GIXKh79xNwQHk2JZ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IwQIElCQ/LNRmLtRpTNSxCVIvI80NKXhYrXE8kRziR7oax2hiSY9xkphHsRBl8KbyyVc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I4CTcwEd4g979GxaUKmSpQJUYqkIX4GCfSY/a5CJNwOBXDm2YruB3FvdoZaN3NAOFENm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qGRULwl9mT7JCzZrRWCcynsHUtdrFv7AIJ7Q63IayhyaabG9hdw+wQZckk+4TuZPeRqy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g+FA75iEilMJFsG81ZljjhwMiYt3o2MyejyGbo3hH8Y3wLknotzY8GIE5H6kVXhsI0od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Rb31HX2FwXxvI8GBNqNJjYss9n/Alz2RYFdF6jyJixOz2GsEZU6zHk1GtBXEsPCEJeBY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jpuaQtJriDYFCbDszA6q4sRoZcgldpWuM3C0moB2RMswJ2TCE22P5EU0lKHJ/ZuEDlOU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MqTGSWsgnsz5RihYsJc9kZswFyZHAjv4Mt0ZgFmjzUPsEyiuZZ99CBc77SKjG6cnR5+U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R4MlQWkxHhiDU0kXMQsR2iT+BrV+q6hlRJVBaPUxEKiohdSWW6TRMRm4sk3kZz32n+y7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4n2FmDd/7HdpB6TO0DRR73CBddpPoti2/wBA4hpBCJG6/pkE07WTL7RnyWr/ACj3cgxa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YJ57ezIIXKBurCZ99CqdLZY8F44n5PbynIiiZbtQISWfaRRypxqLHujQe5mkRexN6wiU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N2fyLoX52Mxfo8GZKN4ifCaeA5p4Ey8pO8SQ1Dna17C6FR5cJdj88LhDu2KuLu3oL3Dn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WxMsQZI24GsahOwRfgTIwXkJQaBOqrhkTOVYSDZLmXNKbFpyMlI3BkGyGyPbNDRrOBhO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DNS1h9Ako4xkaIEQJZjNqa1JshpBPdIhhqLqRKBqFsnO5vmimLXQkzyIgggggu+xz6Q0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CXYyMTVTwE4sUdNN5sjEhOZkhaCsStmMeTS2JAVEE669grSWqmOjJChLhxKkJbkT4Jhv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9l3voqHgYy1NcXFZCEKi6WISU9g5HzAvpQf45JJexMiyVt0x75Qaq7glYa9zWm4hWyF3Q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ewj8BYNbh58yCKM+5uUWmy3AOdBbJEsI1lGcb7BlLr0ZDMeh3/xH2QsjqwN2mF1PADFi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Wbu5IhHhGhXfDW0NRNXFj7J6yp1QMvFalFi98j0jMX6N4dQviLOyPZzsiyukGW9jeUWH8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3oxZWSZcmolcTGpEoyIPLBMPIQoqPgr8EDvdmY80swE7sjALmTsE5yiGLZuC8OEEhp4G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layPYG18jcqsCPtF9cJRoKmyIRHA0N753LsUiGgSsJJncOcpHgVhiB3sh6JsSx3+P+Sa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8KqMBjGii3kNI4gexfQuXJkYi2pQPmLFYihhjiduc+BlXDlpIwobDT5jYR/4QNfBgOiF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BYFuG6cVwtWSMRKsSuhZ2H8njJDOtxCZgJsC9LubwljnQhEiExC6WPypQ921hBRwoNyG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RvyuhjUFDLITW+SFpyYJb3/sa7Li4nurkgwkm6/wsEfZJe98QxpKO4K7S2IG1evdWZq6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ZaO6FbR+08/zyhJKD7LM105EW4DiEEe5k/omJB7mdic3I2htcOspPWYH3oQ0lSfpGYv0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I+QgUTXIsYTdi58q1FHr7C6EKc6YHuCR9CYg3CWLunJI8LMUkJUPY4X4Fila1LyIUKg6k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sB0iwkOaMOkZUgcpUZVBLxrJftk+yTSa1FMLAqJT3BKrFuDuOaEJWRLZEBYfP6Gu5DcR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zBGgW1F4pmIp+X0fAZFwxbCeQaUdR+CfOGPc/EFfBFHUsoaqn2rL+DOXpCwjAsKyxGFC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FF0BJcj7hXMzmh5EIeBb+9BajCYqJiZIn1tTQDShbmPI5Uo6Y51WZqN9lF5hTDuPZDVu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F9n5JkxAmzsxlEbhPyatbppQrlWxMPwILPagSUTOZDv+wTJBqeHDMdI9w1+e4WfWwjdk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LL23YY3dp/k7MW58ClYbAhkNJaCaDef8PghKFzi+kGavRvDM3T4g/iHhewmBsSM4EilT4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l7IvYCF6P2JlscoihOZYMpME3AShDwIfAgh24QxCtKaGiHBYIZHvPwUgcUvAiS8UJIkG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CHkWWjYsZDVUsLdMYSokQoCwhe9H4wyb+EQQkpbGnuIRcGwho0EyPQQ09hsjCoWVchEV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pv0JAIvVJBaQ5svQI7YoGvTkWr2HFgxRb+pajGNQYh84eDIP8OhOmbbKTANoXBs6ksDo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HjdZiVhoihOfF4ZPd1JbktzmEvDKnJAsSus/wCIRaDYfB/wBbngf8MWqL5tRwzNe6TJ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hqxq9BNdGeROtuwWFU8D6cXRI/pCvsXgSxH6mBPE+1KJu65mZPDsxI29xSiydwPCMxaR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dN6wPf8AtMl9f3DHAmrYfI1nh+6PuN7+WEUl2lEzvVon7LuLUPiBswzKlefS616PIZsk1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NlSVu5LLcVb9Byt6yRLbbcl4wjSsy9jdQ9bAhtA3FEhKWRbg5eTrWezJA4MjdGRKXr1r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uAnCtyzChokO03JM22QxPAxFqN0JWISq0pQy7wW7YxIrqDQEOUMlqFGlZCS7L2KBRhSR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JklvRfImJkRk7dqowgjCPkS1FTDL53QKIaaG0N0ZZhNRh4ELjyox0GrofnVyEkKu6Ydp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mEGgqHmrUcuEiaKV0488fwII6IrJLJEyZMkchzDWrs1LCbrLsMjrz2WMfJsxCeiCCKGX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mL5K+4Hy/wClyW6XdImjiAkkLlGo9lAsgtcm+eFxBRFF8MLDtW9pOXxAjYN+DQDNYgvq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seKYrHKHCm2DMTGPPItfZ3ekZq9G8MyUuE/gIAp2vcaHvC8BSpeIWhhzWXZkN4jQ+Rfc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68AwlqELIgjcJCMV9RZNinuPQmU5FLcNdV/eEPAxPYUSYl73TpmhrCqAuLDZtEhMtrQ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FRD0M2LFIUSdXe0QMt/01Lem3ukoyhS7L/0nHXDtMvdZH0zPeZB1KGMgujFBBvqSmBOB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8bD6R4oWVNCKElzHnbqKMZiFtC1oYb+Q1GbVZalXyUxHT6B4MxjOiYW5axiwNjYyoyRr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R+0k9Mkkkkkkkkkk0YTE2hPubwjRmTkIWQm6MdHwFyJ6YIGhlqzRCYsX12jJW7IJEjua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0O4dcLeUI+8s/Il+Ek+J0/wADWYXDgTEeworhT7XF/W4/jnGkx5UowO2Gokew8497j+Ub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J4R3S9IzB+jeGZujx2x/EYSTqO8m0nOYTQmVWwMc280sQ6TSXNVyh3LiKTFJsGRNS+Qx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zwNDJlnc+OpJ7lNBl+YGJHc4nGE4S1HJ74CBYPiiIMhZbErC16TLWJz230CGXRFgYjNC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EuRyyMl0rcNGI1G3ClqubIr3MShDo0cO9J69LhskYk10NYwsXD2MHAwMYhU40H7MVGM+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nsJRiRZCLaDdmieRAkd7NEh3GMYWFgZ9g5vBEfO/dCXdNB4CwM6MRTRDIlEjM1kiLBB6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BBHNy4FbK7DLzciiWTXAn1QQMSDWUaML0GQSV7wrMsfgjX198juHP2Phljb7qDWXYEsq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OoJ4agwpm6RvI9GNG1d6GRSh4UizDPn4qL0ev0eDM3T4I0N4NQTOS0EqYAy8rfkYhYJo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csC1tTSiGIgmRckJtctWhlTwyZJY3eCdum+jgIKxuQO2vgmEMs4Ghb+xI9jAIaLxkHbk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XQ8CfGg3yFntCwPYaV13RCbcvYNTRvA895DeWRsDaEFjPcIVGN0ZvP7rI4VBBrlBDPTF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acKEKo0IRSIGo4SNDVDM+yh4Q+EGtx4HSs0QsOWXW9hKQmJQ+hd/kHtQ1PEDUxF/fuqIu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I7jQSib2HpbwISly9/f/AJ6JCoumSRUDOVDESm6uwSlnPXBFDKRnQ5TuNpknwNKxsIYQ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4uyhr5ECaEvnIvu4LqG+BNDlIvKMEJ8hlYas+y7+jdNXo3hmavW9imvJHQvkIugS6IEM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hDPAZMNjudxJnsNMB5uVhNbyJKQiV0HZeqHC9v8AT+CWqSCMDubrL2MpZIV5LkENUsd7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vB8ah9x8YjFLGcE4aDZ+XBW8ILTkUkkjDdUucdBPoaRnFbLjSUpp8Cxy36IS7IGYjyr3B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t9gqT5QzQMYhZkNEFwKG81ukDa2g1dPyv2hskFjKo6mquhBL3G22SJyINBf5w14XXP5E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XF7ilu6a5gptrBTJELogiiA1ZnEJnY2V4GXQ4OayPUbbhI5KWlbtJjI9pj7LSjtQydff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Z3f0bpq9G8MzU+KN4BIk5NbCZpH3NcxsSzODk7FxKUJQaa+xKoSJA01E2+1FY2qz50RO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5eBpGL18UjOUvkRsD+OjB2pkIURE4YiW4xiX+pHtHJe4WKOMYtm2D0wrKHijwKOA3yMnY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kDqxv3IwkISt1SJZuzoyyCBJHiTMWaJFx2l6IGuyVLoSwyKV5DKblnl1Zr7CHD5FRm7i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SyzE/X5EfN2XDg0IM10i4y7EFhI0hMSLETzBCdZDu/wDBURUucI2GYT3RbEi2OwmT1QRUZ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CZrsOyfCQSl0vrTDLgzUbr+hDPjcXpNXo8hnTNi7Jbj67spNXcxoJWpNMmTTJh5EpLEi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OFldjmQJcJgt4eUtSlO5ZxYSNMalsZROfKo1M8SmhSwSJLuKsRahYyLGpInOD26e4ssh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oe6NKD/KOh4FgeHQrB9xr7GCo0Gd0brb+4uS0hnCpoyrFDgLe2f6qxZ6utYdAaBZqyOpy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EK/4Aq3R4IYhJHeEYTNmAXUROXk1DwMuT+w0tRVZ0FVMtmOWIXkRtRwSZNyDvU8PTL8s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Kf2DBk7CZPXFDDCWOaIwygZofSjuSuU9iz/AvyP0k1xmxDG3CQxhjRbKjSodsjpSNoom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wdp72Lyxawh3u3kXPY0dYIGRJwEoTpPYQzaB80iRMa4hmo5ap2FSwuGlVDUaM40IVamx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ELPbHuFgyn2x1LA8DyGk+8+AYKdxQGviH7uEmtUjWUGzuhNc8RirJkY/3rXQsiEiCAB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kzdqMhiWUaHkxNBLtoeKstpEHf4HGcifXwLZGZ0FKDUIfOdhHLC1Llapp0GrhP0b0XSJ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ESSHrBufM16RehTKjzl3JmBrZjVoeRgB8CZPXBFDLCHoZb0hmr0eYyJNHe2qihbF4sFy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Et9Za08SkyhZ5HyEwCjjYpO6SLU4SpJlKRYhcoXAJzB6VTZM7kaMXQWKJ1D5GoRipKq4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Kqn2CwfcXdowDCWSxeZv0JQbGwxbYW0O2WxKCJaabCiZpRAySyF/mB0dSIjdYiWyijGh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FdELFEUGGqORPsFR0oxnzBDSti9bz5FtXsENyZcBiOjedGgn7d6IsQzMyixREgtzR2sN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BS+/pV+eapiENCMx0WzGfkIWXHAghIumCCPSmZP0eQa7JdgqMVV75JgaWEnlE9bjlhQJ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RoYwk5waQoSJQhLmhc9iyJVUpKFbRoMp7FsxvdoRotkDfhHsGunmRknLd6OiE6LWLBeh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kUCoeKHiPNLFlwpdFgkm3eI+0zdqHsRI3sSlvJtkQ3QggkqGK5JYpmpIi7svvohLExSQ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Wv5MKpepb0Q9hMFtelnXA/iIwdz5wjAIWJUvAjDBmhr2VCHTkXtVUweTwgWy0fB/oi/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1e8OZdwaq18GsZ9KvRzS4nRBWtptg9k7BPfUT6lskbHC9F8QyY8twl1WoeTC6BM7sdmxm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bDHwSwWkkTLvCMkaSkFYSTRAfLDN/ZBqwhyQXP3o6p9KZA0QMmLNDEJDoQ8DjcR5qEk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tQ+qgxDxAyNr0bB0QqFgsJolJJDUCE8qsTgTqhaElk9k0JcW4t6NR5I+dS8iSXahBlp4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7T5IjEXsQVlw6XTbRrNfYxG8ETkWR4oSDCqoq98YTReRFjk4pQQQQQQQQQQQR66ehFON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hnJXMQsQkkkn0EYeTvHCNmxciGtAXoviDXHw11GzT0Gi4gzkgsrsd2QMHdNDC1YUFxsS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soiuLusojchkzJNZFwFos0wzF7jarhFkbpItwqUGIq+jjSaEvRoj9gvxhkmwnYeAygt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Utx7jEyF0W4nEZQ6CwR2HsOoo5UCWo6JiEiz+xarohEnsdApFU3cYPuo1EC1GRYRbb6B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93UGWXDcuE40IawCaik9A/cqBq9CXaJCwmZUeaGFSpZCSgkM1pLBKnmRWCKwQQRWCPXq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wbMclkc24onshImTRVX4WMG7LdJlGhOxK9JbsjgXcQvRYszZY3KQujEWxmFgdk6CFg3s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7BpRE5pLbS+EEq4G4GNZWJVLQuCp2LLzapBuRYXcztVTwrdY1FZHIsMnoIVWIY96Wo1Y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XPmaydMk8BzAnHJVq63OFHVGHdVYy12bQiyX5P8ARwoSNVkEEDQ1RWy3bMP/AJSP8pBWs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4/ljrBJnoxbCQsMS4oQgbL1dKyLengaUk4IH80KjGQ2BnjM4JEHxIZ6eSJ09hRWqI8kk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V1R7fYdDuHsajOjpYvoMmg4LF+jmS/dnTFIIIIIIIIIofrSJJ6EyqL9x6cptPgyEIw5u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qYlxhczTe3sNjyoejyGQTukLqDyxJqPzxtRnCuxPKFGQsUSQxR3MCG4skISwoEtBUEsn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KFktYNDIkEvMugnPaHCc2qxU1FsYLkaiNWxA0QutHvIUtNUQHQyDx71MX4CwPoxpHyPa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LTUsCUJFTJNGjdMCH7vl6LWCZJlUqVBVBTGhpdxTmJQ4klyJyho7SXz1EYqWhYWBkRPN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C7RFFmC2E5TtS0BMqoy4xHjorJpAmMJ0cFLoQi35oGI/8OHoFa0s0yCCCCCCCCCKMlDT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06sXrEEk0HFHks+jyGbPeUCq615CtQ930FpzBAhzdxxIYOjESCMBuEMeFguky5zU1ciH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JF57XFOvWuRK2FgY+mRI1/8AqIXkYWTZ7BCwzDxqpnyYR1RgcHYYNYXot7m96SQiaEKi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bEXLoi6UQKDFtJkpRcHkcBRYoMDQlTIRcpNHZnaG/mjH0Mqg8C5XI+pXARNDT4LAySHs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MvihiGITCtR6l+QnI0QQQQXpBBBCIIRCIIIo1RHXNZ9NNZYxCqJb0PcpkCW5PdncN6e8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3AllP3EfKj4NzzH/AEB1G7GL8Mk9UkjXDXHkXQOiZEah5pZLQezIyWckikWMdEAJBm8D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EiRpUJPaPoaAsA2RbTEbykcbFqPIIx5JoxirG8kRyvNYFu1DkrOCwZyfNRYo/gDrIwuK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NWXDEogl0JCDwYEuzYMikaWM7JG15cJbEoJEWIXQC4to0MDCqyRtJ6rQTzJNzJzvvxV0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pd0aqawQx0Kjwblc0MTgSlJCasqHilUjQ9Anu7iY7PIs8xTKo8DylJ2LBK6pLPHXHTA/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XvDmG5Exkf8Aqk394/8AdEI3h7sRDC/6RvsJcMLhNInuyW7oaV7RfjkkkkkkkbsxEC7k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0fNLHHWdidiyVQXoJlNAyqBbNS9YQr6mksjvZTORyRhkWiMByJL8i3Gcwvhze0YySEe3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BrDcrslnWj99df2T4XS2Sbi8hCq4IUzZS3CKCGjWVBMxzyIKjGLaSFoS0nBL9iB8ErsW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YVCRAxDIRSbH8A1xbqk0sypc2QUkPHFVWTLR72GTMTEi9FiMzLhDqaYmBZhSS7URFYh4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FkS7IWwVG96/iaCdCRpRAxBBFYrBCIQ0QR0QMR+BepRIhkhMSkIZIlT39IQ6LcYKhCII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oHAOINBa9XgvaA47OLZPEaDeZe5+5jT/AKIf9jVZadw05I4P5yB3FBOZl9k9RLbGt0Jd3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FQorZLJEyBPDAxahkggDFjgVg0Sd5CK/kLFx3YTpB0EbViexBM7zC1yGgclk9i2hECFsQ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B6Yy3tHwel8kD9hh4kdqxy+5i1uiSaKXQ8Iyzam1CU947JnFx2j96wI3dp7GbuZCoQJj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BajiiWjcDUXQdplJplUgaA0zOw5g+3VsZeS5i64h/NjmuyiqjyRM+DGc6S5n3JM4Jw9U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TQh3dLgy6mVXn8yXQWlqEQNBJwW48TbRVQFso3CUjXQn+CCOmBiOtetf2oieiSSS7a2AY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DJjCkbNaSL/5jbT7Db/ka1eKd/oyU0+SN2t7k92MYUOXQMVR7CqwNboUInsawMjuBUxA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CoopZvHQw+nIWA2MzFGI1Q/YY0odVQVoISgVJo0CJWiuxTxZlqGWAmqVjkjeOhsfJE7g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iJEXBZYqKk0aIlJq12NI2W5MKSNcI3IuSzbgY2Bk8ujSNYwZKB9KSNcSXBYLF8F9M4hG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DoxUQgiaa1F5u2Jc499in8DBtS5fTGT5n+4Hf8m5+wrOcr5HYuVJyXk1pm7osTH9qEC9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5EjP3Es3EJMUyfjsM+7TOehOBBQoyNVIJJEIggggao1WSSBiOqYLeW9hrWLeD2SHFai3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I7kdzuO87juO8mSJkyZOs0n8B7CNvgV+zoQlBSOiQlRTJE+rsSBAgQtiGxCIXTLFfvM2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p0ZfBApYx7YIcSTC5YTWVThyWkdjUAx5qVcibrFmcjJBsZdssG+bg+46Mik5GExUaC82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nlciGGFMo3gqxg+RhD7RPYpFt+pJpldi6MJ0TWIkFdkzyeNmgf8AbG3HlP8ApDev5iWL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hTpLCQxhGTI6DGMWwsJjkksJcMQxgIkRuznxhGEOjSqWP7D+ImJhQSsWjyQ1nat7L7oY8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0ZiZmBhWncPFJYFLVGiXNib3dW/rqQnRTEJ0KwqJJJ6GpGiKyQNEdDwhUO+KiUUn8zr28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lnN9kI9G89OfsY1b/cSce8xSQo9gjV4xIL2Hs8h8X5Ox+RF1txkuJIUvxTU0GFXdhC9E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ZkTuX7IyofsjoYZoMvsxdAnBhXILvRVQY3DNMNhmkzGP+ww2TXEgVKG6EHp1FUQhKkyE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i6bakjUGyWpLZwhcUeheTRyAlXMxOIRoN3UtiTch/wCOJIU+EkiOB4OJ4GxmBFM4k5Qh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1HRjtRrJobMS57mroMWBpHCvwRNepsS5kMWs+G42si0FQNX8GX0M7flL/DD+yQkVvZn3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KpN3cbMWB4WMsHttUo6haWFGJKZC8ZRMFMZDoawmJi3dZ/ATE9qCY1NEEKk9EUMdMl1W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QmifzRVYN2Jt4LksZuSST0NCkOHQn1SO5FFb8brj0JRbyQOw8hBQAY1UTwJ4Q5CGUsiG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AyyHUic71Zmcs7ozuRZFlmcl78k0pUiTQqMSN2Mpcou4sDo7TLYY8KGNWjT6B8ntBfl1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O9nIlxYGkMJEqt56SMsZbb85/wBYZnym1/cgdiHoTJM7jsmCZUMGiKFqGlED94SFMQsG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o1qy0g+ZTR9KYfJHH6YoheR0/Rr2ZfgEckECo9GZzpAqWV2IlDyDtJBlGAmryB/DExDQ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CTgTEwnIhqi6Zox9DEdMEdCYmOxTI1WPYe09lV9N5EtqokTPcSWzPBut4JceImx4Rf5g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w/8AsHsZjJFcdVVJJJJNbkOKwRSGLdR30NNyB+ozASEgaVER/wAhoZy3waDI6CeWxorI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sDS6UZTYlJHYGCG415hYLcIuCbvz3EqZLXTGHZickwKghtOpEKwquwaaJFOtBnG+bq9h1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XsMG52JMbqUIhXpSqUEbGWylG+w/EYcXP9SQVt5tRBQLpsNux6IY/p3LiykDDwEN1Q9s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/OryJGgsMS4jPViFSSehZ6Na5yqjMRalAtnoky7kiDskHOSbGKOGLEJ3MhIvwpiZuCdI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aP8AGWWluIuQvxOtiC2xCP8AjC2ngSbIUHUgippKZiD+xN7pJIwuQQIfTBcYrIlJYNEI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AzJjo1pqJKGTIQmBcyT3bI7LInTToQ9pE62OuBIIFAS9S3kb2shEd+vXgThkyJwyZqnp2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ogs7caXPIBUPQ7UjoVqR2xUDWqjE1lXG2RuKlhUIcEWq42eBQQ+dg4nZ2EwSiwhQ0GqI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7ILzqGew7nIQNMH7DiFbpJ3gQRYy1G4cMNB0z4eEy2hy2HQjzZiIydGP8gwHnZURQlDF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YBKO5kRqa3w/NUx/hQTE+gqx0x0QR+BCykkQZPW3+FIikdESQTxyxpxtGsszQ42orkhp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u8Ej/iE3+gX+cIbfqCXR5JNPIW4VrUyWsvgW74nN8UEmhW55i2RLfoeBURE6QnKIXQRb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RNhl0qmlF0exIvaki14QmZL3hBvK8mngu6xb5CcEjDQiL0rslaYRliQlTWjUIQVtGFRx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LkhrLo1ZmD/EXHCvQGksipLl7odTjsISLETvsayJIpuUvBIZokbo8OE4LTnUQVTheh8a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ly5gc04QkgxWRcNoSDxYSDc7PSW/8MmsOUzAZYCMnRmolR9aoyH8NmLFLmQ1bSVyA2ilQ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Uo/a3Qn+KATWggqkySehkEEIhEBpEDQ+lGAYNSfzy2E9E6JVEKjNKfcRqx/IMBX+Acg3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3fuNaz8iTpET/AM8/5JHjxHE8HZUggSIIpHUtGjdXQSLdGtEXKBINEswxMNqJKcDXgXUk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0IuhlyG+gPhG8LsiVuTXFz7nZHAwA4oQvLddCCo3LVCVEvAyHThC3o0JVWjeYYnHfQQk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pQkWhp6yBBqUMxplaEOYlqcIlyMltkTPUb4TJQP/ABC/Ogc80FbvzVgXP3B7UIXDS1Cl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Me5sNRSHIsiLGI8hbxcy0SeWMzykLliVM/QSK4eaM0GtII68qb/wisQzvpSQK2S7yMlO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qxNDyMu7Zneu5lFboX4pgQQQQVEQQQMQR14daW0foYIISMipQQR0hAlIIEY9cEDMkEEE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R0sTd6NDKJGNQmGSSJ2jYZjCpY8dUQuYqJCKMRWejjfCpWLJQIhtfhqiAVG2mX2FhOKM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jbCQ1Mf3EeEUhFgokosVzbLMrsS7jhLo5IzEP4wfI8GGyiLe41KFEik8sefYdzjGgezM3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ePKLw6bVyZFow16IuISUNkpsK4tVHv5bFidS18kA5EdqGxkjNLUVCxNX+CSa6SEnLgLx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kKQQdNpsl2ZEwLk+SOW+UgiS/c8UKj47iWITazTIflpXYzL1t0pz+JMQVAnSSausEdAW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opI3/DFWQQKiUzJkhV/AW8gRIECBEiQIIGrdDpMRuKjZKhUId0LDGE7icENmWQi1JnoW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S60NxkicASNNEkhoQNvYWG4aTUEeZdmgiGTc2wlT222ExSKE1KJ9znlG6HqAQ93q6Fmi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yJIDsXG5PGhgYd3IksXOLOM9n5HmwXJK0MwsrErwMYkimzYmwhO0lrT0oVoiSMF9ydpOR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sFXokifssafJdnIqEpUmIlY1FRiF+LEZNCtpAlqkZFvlb6EljQza3aLyrMuI8N/MQJW7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R4pLI9BexshhjQ89Cf5GoJki/DJI1uhCLZ7CqT+eCCKII/KggSEIIIpM4FD0B12T0pK1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2NuC7oYlF2NLEYq0GRBIisroamwiiULPdEUIMEX1d2YQJYtTyPM5vkzmOwTm7ENAmNWuA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Is9EqUIaMUhsJO+aTsNBRkappViwrk7/AGEEyuD3TQ4WE3sSQZAnNEyUi9tDIP3NCBfy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xIuEvYWTwkVy+4JIpAI32ib0pjCJSkjOYQS7KrBH0CWuNaxkIYslKupBBFIIq4fUec1Q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fuRCMCxVuXoFoTWrxO3Tp54F9nE6pjsHEPoVvyJjDCfoSyexp6NBH5IIIIEuo3CPgJdM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+4hHcT7nbRISiqFCSQk0pCsPIkIowRXKke3bBuY5OBUyIG3IK7HtJB2iYWKdxjQQjMx5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TNRaGLaiH9hiwnqoDE1EhacjJcFpV2HuNKFA0Cnb0yRESH17relUSFPODIE8GinpH4lB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oO3xtmUW7tLxl3eV5kfuWYxC5bgat/2w0IiyNO+CW2WKplrt7DejqislxBg7jX1qhYsK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paSSeN3woA1TcESqAtXyN8+/Ie2rGrTxj/fTA+q6D1XYsPPg/kc7d3ST/InQT9BazQfo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FIIIIpBBBFVVoFO4jpggjoirHV15LQ1Dh9HsLgyGjpnsdhBBFCppbnUY3TiRjgszXW2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5lUYE76EGgZL4LZgL30VNagqLUWWHz6nGKrCwSNmaELoSSYKnfJMasCji90M5c3qULrl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3EEJFRMENGVxHDQ6CTdCyLoeUHBXQS0iZyMUnVSGTNMkmTFS5rWQzKhQEKc3UoVMDLEu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ks6NhxanhaxEdBFogh2w4NKw9e8lYS0zbWdxdKsa0NsMdovV1CSfANR0J/lQQTpNJ6NP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i5wEvQOug+iMLEz+GWTSSehtIe0kXQkyYUbrpOlMh7Dt9xglpfN2LKudjNZBBMTobKYi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Je3kWCUSKSTWS6ULLLG0pH1uokhbbW4ywSbm7LzD0NzEsY79d/R+p/omKaWtKhKczYuh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ad3StGQ80ijcmQug3ahCJ6UJjF2Zlkms8iCVXKn1fkJ/IZ5YP4EKo55QEwb3cimUYklm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fHH9C8iBwLiHi0MkNpTF0xAWXQ7ORDaI0WGvHST/ACJx0hA66ehGY+R4/wDGbjJLiEoX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tR0ySSiG5CiSSSaNLuk6JLmKjusJDpYVCW1HkkfKQ0jAiXAV3dGRBEouGkDG8xYxXJaU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u4mEiBbFgRI2K4qFVsjW47tyYtFPMNQNxbZsX/hE/PwNE/v4US/7Q/4jGJ7J5ooxtrEJ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y2hosmlyQITmjpwolbGJMqN6prIWwuiaTguY5lkSEPdjcDsBL9hrHkSNiBkLjHayxUta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eAg5QtV5giOb3B4JrD6rTk439yFqfti6R3dKf5wRFEUy6uQePRzWSfzQ9yS/ozHV1ZIm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FcLoFR6DGtkiNmCEo+heexUTJ4Q3LbYki4Ee5QUoC0CpG6CSYkJYgYnTke4sGvRJFadlE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WIYlkew2K5BCaEpI9gzKaouhrJBBBBBApHSSHIs1DG6Sx2LS8luRNi9bCyu7HgEko3uX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C6BMbbEEKkEEUNlErCFJZErW1EGoKwasiYRmu5aCycxBLaU2NCXlLgQ8mzpCCOvRCwZE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6U/yp026DX6lg0uT/wCG3sQdxejw6HViRVopo+lbPoVEd7xVoYdhDUZacCEMiwsshYwq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4oTLaQLu4NLsiSY+pYm8oUr2JeoyQebhvIrkhmTwO3LDLFQm7dl8ZIqeS3u3uyOl3hfM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NgawNi7IxUgii00VkjV1qR1Wo3uwyS9SCg9RI3LzCLCThJY9jEId0/ienGsQ5oxbCHVB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KkSsDVoIJWquCfsLAmNRUpq6LSkVJYVjFfjgiqmFs0yMT1cv8RV1jHND6U/yKg8oY46L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L9goUXo8Oh1ucL8EmD6ESOBo4G8TNZr0aKMblmVHLU9WlFcblmo9BNkhfrMIU5AhPFHh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Qg5mS6snqYjOT0GcJajbkZGUrjyZaJAiLHurIl2jcTe6TKcjigl0YEw5jtDQST2I2IjY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nEcBxHCcI4GmrMe1XLOX4II1DJGFk9yCwd5IrgW2PLcVA/U9OHQqMaNBCBioqLoQZylC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n05RDFdi17iklhiggsaFeSbBzo5Uds5V0/8A2qXaO0cyOwcyOdCElcI+0WPHce1+mfyu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I3Yn/wABwFJz4endXgdNBZEoGpMn0oZl0LCNCjNCqSmIxFQo8mymG3YiyWLAhRghdWHP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LROiBWyLAiJEiloSsKlqwl2GP3CK0XJIrlLH3FgViS11iZY0PvDTRK7C1GKR/p/Yhp4v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AJXTBa7RqC7pWHW4EEMefbO94hiow28nvEe1SJkIIQrk4HGSahIbjSLkhD6qZDnpa1F1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jELAhkXZj5JFXvUPgZIwRlDKWw8lw5OQRypeRZ+1SLodayP+6f8AVP8AoUR/2qEnJ/3B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XmEXcEebaRzJZV1qixvA669dKF+JU6dJURStqeC4QNv/AAW9uoXo2OjwMeMZIs5GaHyu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7orExUaoSjp3rNXdiccFiM2KEGkMxpEMoZoDYa6RREHg4Eri9AQaGMIZNndFgFC1GuTo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gjTqTREiYK1LbEIM2bns2Lr7iJKi5UPNsIXCxiS32FaLILciJkdCFBBk8tLk1C3ZBLDU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qJPNhzkmYkR6q6mOsiMBUXRpUuhKN9COOCxuZVXMCbIwCMsS24uzRIQWXyPIn2YsQtu4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CuUFGrdig8JwL6lfJDkBvMbE+5LciZJt73oaJE0MXY7fcz7AxoajpT9DoUwDx6+/YJQv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5q1zHujqY0JVTUVHcX4acDUsioRlMaQ0K5Mtpw4FUQ9rzD7zcbfAnwzhr2EChkIbsQoc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x3y2Hu4cDWGRgkneHCwSk6NCluCRlpyiQhBelIEx7KjiGkcjRQeF2CHgZMxENAbExMJs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knQGUoEAeegvwXV9CqzVCpHRjbNPc2CYlkPYIh6k/wCchm9hgtvYxZKEmsCu3cvDKLWQ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sQCp9gxiZJJ5ynARTBiF8eRrXxv0r0AhIZGFA/TLrcBLL8BejdUSsTudGwWtIIIZDLjG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K6lWCOuNt4iIZDIiLT4Swss3yM/3wyR8mq8hoj7mjPGSfYYVldjoYuEkZf8AiPkUfcPI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QTleWpjDRV2GWyT1QlFLNguFdDtMcsmPYXk0l+9HEJOVvBFK4hWRfF6pr4OB7kgg4NXG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tSRqSBWJFvkS2aSW25QlxKDPoQlC6XR0T+Fw6EujELLTYaxETEkxThiXQSSuzE3QIFWr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JImPAmeiiCBjDvt2LkrBt1/UT6110XmIeCfRLokmsj0oSgn8C6b1j8eBcbhSxJvPGiGu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k1XQt66CrAn4lveGvIkImMpTHNWGRel2Fw1AojkJSORJXa3MgeWEvR5GzZtENHnM0O7H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acirIR2IzEiqUanYMPsOxHtPaTwTwNkk1TJo89C6JVY6OlVl1YVVU3P1J/YsFd4d391D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Bv7Za1qGTd6JG2/2kGk/7guQHXSbNI1BXKhs7/CzIBJl7kTZK592NJxFvIsKqvDMOkpa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oVdaHQJD6U+pfguBh6eOl7CD8S9G8DM+CLD/AB9hYcp1QRR56TIIoQgX4UQqtTtIrTF7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UEiGEhYPd1lItnYwhhEEsW8IfPJFdS7jsSbWw7YJwPWuj2o2NmYhqVcsEXFMioVhJTI4h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EIQmT0iNSjExOjJ6K6AunOsiEqTuk08dga0pIkyTFKRYc5nqjEBobiO8iVF0i3JQDTw3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DxomHKybBe4i8Na/UnR0VMulGanBlb0q6WgY79KOtejZM4QSHgfR8f8AAbEiQkyCGSJC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okXwag/uEyFUwL6h4pVxG8GGRwLWXDeiyWISLhxbJSadRBbmiKwlwJmStEk0IYe7qpM9K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o0HRUaGhiBoxXQLpwqqIxUY40wFxZR8x9cDVIpjQ9vahhuzL0E6AJq60QO/4EexDMxI6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h6lvRC3C/IvzvoaXkYsCo8dL+Drggggggggj0aELbvkiBMEWriTHBjsZMkNFAPYJjVCH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iw0OIENDJIbSRey5Pom6JRUmjET3ZYyJISGYIqqIXTQhhR0QqShulhq0IVJJqtqoVFFe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gfuJ5X9/hgaoSHuI5UfqRC3wRRbEdAj6DjEEww1W4snLVGZaxicPPVIiTLoXqeDBOjAk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d8ggHTQfR2h1PT8q/OqZsaBjVOIpNnIrxhG7IGhKhpRbKparDUkXFyDSg4LEkjEpUsSuO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BCpFV3zWSsSLIG9haBoxqGuhC6SoVGR1rMCxFK68SKoQovFLDRnXcD5y4I3dHrpjBZ6Y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xLtRtFfF0A+oD7DQzaWhibLfuXXnRjz7dc9SrP0rYk8sCUfnXoYbLIjbsY6PA6MwrnLj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k7r1EdDBssCW0Lg0JhqOLEmEoZhTIk0WCNmi3wNagncxCCwiCbkg3ahKWQ6uTwNhmbtD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5PIuRcW202J2KcCNfPQEhpUqqF0kZC6lVkSYKV0Kt3QqYqkhULehVVI6cdEieCyViErB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CFsNUfqFuRuWGTu/kNTgP8U/iba7Ll8+hXoIHOhApuajHmmg8V7jt1I1EidKW1eiSI60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UDQ0NURcyyxcYSRdCIE3cNRbhwhszElDIFz1Le4wRImyJbmpbkeJQwl5Q1sEsXEsscBy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kEECRgg0DaJaKNaBbvAfyV6r8diz7AkJ2GF0TR0zVCyIIQqIzEIXTFYEoTPYKI0jcTD3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MSjUZGvwCFjRA6tfYTPwFXWPYYnDz+Jemb4OxAt6JfnVIxzep9VdXgeKMhkx9+pGr88E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UM0NzEWpEDSMDSkFjo1IysCyiHOtwlokKlmZgJ9LiJ43L3k4iM0tlnO63aiyL4CKIIog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IIpBkNC+DoJ1voxgw9hC6F+D84QqEIVCELrgg+kIZ2qZo5Y0vfIrENDQg5DUdhok68DG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c7jy+NyPwIyMfRw8sCokR6BfmaJMV+KXQ6sdFPfYZsby+tZf5Uz0ExFfjQhDkhLExYSR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wIgbAbgkkW/+xTTigmYGWRnLYpJA0sWybw682EUJXEs7EEDrBFEEEEEVikCRFE8X4x1T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XV+cQKhCFUhCF15RkLKC4DYwJPvEiBoYYaIOw1Yf4ClJFGW8hCN3TH33/gKnAf8A4y/K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dHgdL0f2/gZES2ZRxsspkdEDWGYm6yG/iOK0BaRDo/wwQJCVEYgahWGy70sEFwg7B5kW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dg5GQz9hdTNRubBE2WMOdzH0JWRgfaLCrA0R0wRWOlEUXxfjXRsuofQIXShdV5uFpF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83ZCVyIXAp3kRKGQMjFiCCB0CEOCJXQCxb6DGiBrDvtJw0mfaGNCQxdKMhf8Ajr8s3j38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Yhp9bPYEvwQhlkzNTCeUPan/AAjikegSbIirHj8iolRISPilF+5pRNMBKhUVBsSx6HwD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XFcDA8e1isJl/cEiKwQRR3HWCCCCCCCBDyJ4qL8YZLs7ECQzdUTF0LosVMzMmjr0AhYE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lQ+DTyjvDI8L3Ugggggcho6CJ6QGfosYZKBxmwU3yObLb9K/8Ej8C/I70rVigoQy7Od0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Mmt4Q1+nTr0gMOWOh9TrdRkdcEEUSokQRYYKSNNMKKlTZhBOIIFakIlyLKSMjSQge6Gy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vqvyawRVkEEEEEEEEUggSEhoSewOi/DSiJdySCzt1XQqZdGAsBDWqyPI44jASEhKqXV8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NZ4kUggaIIosao0MOji6X1iKf2goC5MdfcWiKKhf+Ovxt3b4I8LrdWQNP560+K35EklY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R1pECQkJCFhhQmi2EEqkYGxFdMBJZcCwORrk0NMFqISpN4kSJB3dhnYBBB8BSCKusEEV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NFsZCEY1fWcHog+GIVZoqZdGJnVbkWqFocQhVQhdH1TIfig5OJ4VYq0QNDDo2hr8Abaw0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jKs4HNDVyK1/46/FBbIQ3q3l/gdGKdaYGvyPqcrRqKgVl0wRWCCB1mMS/GqISFRqFngM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aHmil5FuEGso+eGq8qTq4WIgscyEFkdOEsDr3CevnT2Ll9j2GnsQF9i+wkxIgggSY0xW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H0s5EEhLcSOwLpQuq005z3qy7tR3jTqIJECRFHczuZ3VTQJhzk4hxrC+HT3uiJEiRpaj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NKlb6WRiCZeAp22CPsDeEI6ck9Ukkk1kknqX510zSSRC8vCFi5LCZKIECUQIERqMsR7LZ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2L7VaZcuI4HVqWQQQQQQQRRFCECECEWMlDdJpHNgSsJeCFHMvcbCTYhVgEZDXPgOWhqbk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EKt5IIIIrBHVBBBFUiCCwyxRUlR9DGJPfpHUiohGVUNQiMbKiBlcGuhONyEMMRklEIQu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EC7Lu1F1QQRQw0TK43DD6wR7DEClpVmMYG4amUsOzyJTbIt02ZJLjxH/ABj/AJBwPwQ+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0oEnYdhLZkvZkvYuX2LkMuXIZDIe5D3Ie5LcQ7uvBibJXFd8ECBBCIIpBCGhoRjySMY6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LpggapBBA0PA70sE6IIrBFEJCVEGBoJHJYItdOYkGgpTpJmourWq97cbkQi4Z0ZGTtpR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xBHTBHRAiCCKIIpFHjtdDCiEjoYxJ94ihY7IuhCEIwdEW6BFDonJCSpQukFhCoq/NLEH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WCOiCCKLrVlh9ZH1lmBea6WB9BBy5TDEqS8Db8Q/84X+Qf8ACHP6y+Rf4p/hz/mn/JP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x/yD/BCu/gNuFFEPzR+ZSNtYm+JC/Exljauvjyv1KjIpBA1S0NCSioggggggggggSiFi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Xi5DDESCJjM0oNnBHsyjIN+oHQsmdY5FBrFuDDJZNlR0UEEEVgisEEdEEEEEEFntC6hu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4YEKiohCGWwqNCHxoggggggbAzzwXIsomJjU2EKvzxCAjIqRgUwR0x0sMMQUWGH0RuIg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6B/SwatZ+1H6kfoROv6n70cfwS6PBxPFGf8ACP8AmUVyeBzlz+Jzln/j6VdTIcrxwQR+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2ipBAqQQQQRR1IC3L1rvrAQQJUSojx0h7y21qNtRbiyYGRlTEcwEuMzXkIJaiMi+zHhC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gCSejRSKQQQQQQQQQQRSKFSXyoVWHW6PqSCCb0FRVQjMWKPJ5soioqDmoZcGA6SKJiop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NgvKumOmKJDDoY8DmRDRBIcZwnGNthuQDw+KJHGy/Ii6ZL0wRSKx0ZcPkSo/xMYl/jqS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IEiCOgQQOpI1uyLp2+ryCCCK4Lu6btMfMDiLB0YE8jDUsiC3BjqjGGObnVukZpii44UP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gIIIIIIIqRRBFEEEUQJEEDKVlAqsaPpYyEe6aIF4YkCQ4ZDFRCqjMWBiOHEII6gKiJrF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OpSiZdQYmlIalojogggggggikEUaiJKbZDEJithewvYZsdj+ARaNkPruouuj/wAAdnoG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dD42sfTe+AgkJCVCVEEdBdU0SS3t+cDoginwEWK+RWKnZq/UV2QNDUY84IFIGiBJq0jK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m1EGw/gEEEECEUQRUgggggikDX7rohGFH0TWyEWEEECdc47ulMVGaNKIk9WkWCCCCCCC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IwOh07URRMUTdGkiyHdyJFwYQVIIIIIIpBBHTBAwxMPRIIO4tCLl45Rgvn4ik+mD6nj0z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CKMWSdk1KegxiLscdDIkKQgkIKogSIIIIIGQQXwmooKFUgggaIojoDoNDGgR9yk0NiHE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RZwajugoRBBBB3kkxmZeLVQDAk2Aea5qIIIII/AAiiCCCKIIPnKJ0WOh1SIz1REC2RBB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Y6NfsIIIIIIIIqWVwtnvUYY2hyoxwLnjANpTL4qVAS6YIpBBBBFIIIIIEpKKZBghqkUN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P9p2dc0S0ht6l3gRumKRSCCCOgMTkumpQncQbInWY7me4nimRQgSoumKOqUuIIIIoggg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Qw9roh7E+8Xga4iBdAmIkILZZmYi3wQQQQQv2zIi6gSsZL1IJBIxn1iSIEqwQQQQQQR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OqMOiKIIBMvQIIIIG7gXSqjxRDXGSuQQQQQQQJECWJJTL52eTXgioxOhyoJKYmbcyG0Ro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4YIIII6mpMOHQzMPkO7RL2LTNdA5v8bC9nRu2lh7PTxW1eD3X5oq62iCCBK5BBBBBBHS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CCCKIGIFUQRRAjsf80YkU94Molp0GjkFEs9y5Sh8ksIWCEiDeNF0yLW8bhl+leERmRShD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0cqJECRBBBBBBBBBBBBBBBBB70aHRD1Sq2TMl44R0J5EKqoqMqEKkBBBBBBAkQQQRDvT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SDK2TFiO1/3EuRYQtMT5iKQQQR+CPwNSRBFEgpdjJjVwMSaU3JMhfky4frDyfqHzqPR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r8au/H4YIIIIIIIIIIIILUbsnAaktEIUWktSyyTyLeHgVWOla+tplR5IkhJQS0IlBGqD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hwhISEJEEECRFIIIIIIIIIIIIO3v49ZsbJGQexqIIIIF86oqoVGVWybkJiIIpBBHQgdb+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gzKIlgy5s2ykcSH+x/hiJfxCKkWWJEEEEEEEegikEDUlNPRiDbZNSwnU0LRscP8Ax8Ag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1VfidXgLb8MEUQQRWCOibumQmJEWJHSRdiSnGhexNA786Q7EPIkWhqGJSvkidmOVjj9z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oXPU80oIQQQJEUSIIpBBBBBBBBBOdhjrgKjH0L3SRkEEECfDRCIEIRkOjPakkdEEVRB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9Yoiol1RtIQ2RDZCMFAkQR6KCCCCKxSMKMOogiiCCCCKkVI6V+duFLwZTs9Sgiq/A6sfh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RSKvK5GgVqNuhJvQtDLJk1xT0M0XRNPapAkE7FgwsSGNEk7kS4o1IXRBBBBBAkRSCCKR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IIEixEk0gQikX6iSCKIEj2OsqW71jlwEEEdEUVIIJE08Me/3ZfwQQQQQQJCRBAl6xC2G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iCCCCCCCCPRs8D5EvWl+N5GyJXy/yKsEEEEdHYNyx1mXFMnV8obLuaDWcmFiVsi6LO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DEwTdBBEZCo0WOlfjisEdXPzotLdKYmZq/b5IIr9LoKqZcIIELZeJikfgRBFFynDymtG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CCBIj1UEVgRgMKtEEEEEEEEEEEUgikejnE72IkoQvRv8CCBEECRBBHSnymJfl0oqwR0L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RoibJWouDy7j2NJF0QEcBpQjDFNTjcVyIK/JEpFEEVSEJEEVgjqjqiqQjIF0oYyHbq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VpC0QuV8dEdKF0MwfycCxjfSv/AgexMw6IrBBBBBBBBBBHpHO/fYqChelfXFF+E0GxLN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qqqsUkRwQkgc9BIlNgjwvsJ0DdS4WQ2gee71fkaAiDCVgQgsCxbcWEVIIqQIXQkIX5Y8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qOjvOV8C6JOGOkuixXrG1QnUCh9/z86bduRXVuhUj18WG4szX8kEUisH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Up59smixRTSGsMq+KpY8/wCFeMg7WeSyCiS7ooRDzYGQOUEWi77LHWC3tNmm19YZlBBd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LJT/AJ0x5x/ZHtBGSUO1BQeRRIDGCrn0x+lvoDcVcPfLAHyvrnrvTKv9oNVbzC4zbw1z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AVTpuo4TZ1MGrpvqnnp462q08YeUpZceWZcZScz087v534/9nqNEnuvIuunrr4XWJBIO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+wvCYRccfIFPno1CWtrJJbN9qtmu8WzaU5Rec90LVVKlVNfZLMSaiWfLKrshlovq0619V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XZWfXdy847yx363/AN+rC6A613XlFHn3xixRih8u9e5Dgh3WkEyoZuNs10E1x6LYBgU8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V39PtOc+9Gy70ec0VmzD75VIxD5ZZYeuttpGmFUHjSClk2V2eEdsf/Mf8tmLa4MVudmN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iClVWPev5AlW1UQo6JMuG2QJJPv/AKia05BVJPIJaUpIApHL5BbvPL2aOYKrb8kog0I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0146uTeWSSfQXVRY3yfQ34+496w9Abih/RURXZeYbQQTCBAYY916lqfRffAPq81YGHOg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uiANccHCcbHnJHyaz5QSQUx3ssmmv10njvo2ZG5polqq6t7bTefVUcUYYa17+6858w343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/AM8tX8t/cG0YHzRUuvtdYL3WkhSp/MDSLp20EEV3bGFco5aQDJcstURjLagyKFAcEVAs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tLbpUXN+6oJM5cstmWWHkmnnFwOkPvtcMtOOuvMt9eMtu9I1sn0EG3URRxMOvbZruVFi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mnjD646HrDDYIDZgwjY5ziQ/q674MazqNmn1uPr2Pob6c/YJ/nN8OuJL55aakkFmXOMM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etftesPNO+f5ixAjRzQxDCAVt/eZrrSzkWVBJdWyo601E7NQT6JpB8p5aYoUmMPeGP8AC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QxFNpdKe9g+KWaD2wzbJXDlevKgfEppJJVDz/wCe6z1w66x42w25k9y99CGJJODUcTfZ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3RILKGny9MR9Sarvh2Bi6kM05cZ/o9jMJ1zw04wptGBzTe6snsr6QAGkcwimeWJMDG196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FNVUd37Z5x1x+6153yqtEwyZEGDISSZXYw9067ti06bNNEH1xyQC60eMrh4abmVIB2jg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/jwABbXios79MwyIDAEPvEMHZZLmbYCEKTNxrorZhNDdQWaTReZS95y57w4t25uvx6GH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nz99k0y65ZJFFV1z/sK/3MBnhQexZXL/AIkxB9LIbDXpbaw/Av8A19dzC43uqcp9JV5h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v/A5U+f7uK2adVptp1rz7pPzrD3TbT/6kXHyYoowEkRxFXRprH6u2TXVE0lFT+GYbXs8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2pS35pyu9P8AlBi5U97isWgglN6d61tVGushvrVRUR6+YAaTsqMFrpeaDqoaNWS7w+MA+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KMJBJKKKKaeWY/v8+iikp+/1XVFDc67NE1/7Nj6BTJm4kUg8szlKa2FH7yIUQ7o08ZT7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pgnBNbfFrvA1C5No01/edUpleDkhMIUlvMrPxw/ijpAqFKt7FKKKababQkpcnw765y3x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gy03rzLJZ/errH+6X5cSaLDMsgKFgZTaz/D9wwt45J9lHGLTvU+tqslZM6cqzYKMKI2a9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CEzLx8/3n50w/wANGVTwyhGFF/3WKvtsupqrqxny0u4IJpxTGqlFGuw+Ymjg7+KNo0J6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24HSIIbqb7onL74ilwKLOqBKrMvfRDMm3X7IVomWd9xwThSjci231EWkF21OMkTBzyTjj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YtNM3AiEkFjQzAfUGIiDi8lTx4NP5imtx2BaIJKChanlWMXAFf4fIMdUQcUVwk37+HEq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7fqasg1ADlmqGXG+6RMGD2WkEl/WGsM8cdDDThUWWQaPNM986d9cM4r2/DE5KM43p5xI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RP1q4LtBSYFGV6gRbpJqtd/lzNwQXZlgILZflpJEPLEnd2MnRVMt2ep/agJCBrTFe74Z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Gxidhp3a5EmE01H20lkAo2tybDSrYZcbCNB4ewc/BiqFcTFeIoJxxZ0wxIJL+4L4N0GU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Axv36YX3byYbOHG73sdZ0A2xZdxcv/crjT8yw2vDQWwt6jWmKPLVAN31fqv9IRHXvrtJ3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t0AUdllYRLJvXkz/AGOO6tW30oiCebyO/j/LB9CKfu/ezHRWZCZ2YRy4wgAflJNZ6LZK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kTtL/SFhQDht0BNA8IWrhKUPp+kPQ1jy94082frJo6plGznWZQetlrz/AHAoQvwtsoCB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/wCdf8F/c8Pg/wCM5VRrh9ZqmTFBrXTiqbaEAEUEYNdF1lDBOPCKqa221Q7XHxg0CXm9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OM8/d4Yn1QSOzROQE4SDrVSDDZ/0It59Vi+GAc2CDxW+CXfzjDqQPvenh/eVq2zPr8kS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JkKIYgwcE95o5ymT0LfyaKCaq+yO6G6iee2epYto4HiehAFARGSMTdkES0TMoHNR3I5P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rq/7AU+epEQuLfhDPeiFnLs4Nj+Og/8As61xlLpNKFCPEk3tHpfWdvEx8aKpyJQeLsvq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1+3TdLMAtHpk4bvGkvSNnFQ4rcfNxOBlklCUdqPeSuadt89mvqBNrigGEt/8h/7wfX8yK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fe/9V7d/tq/mGEbkAVHTcdy4vgFs9kq0C0xSo1uCBo8iuSqfHHHPyybaNTOwiobSEvte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YGQYXxZoYluLV7LuqlDHACukfKv6ww/7gSXl5lH/81Eko54/CEjNJH13ZPrXWGI5Hz1yh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acn43YjgFWgVObFQxKlq7WC0sqAj4Y9w2Z/9V1Qs8PPqtzAdELyMw9K3XOPtqAFACsGa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wSdjQlk2+64SLr4qIC0oILxoIh5CSRNSgczB+G3DcvFTvpJEbWKG07VqBzfeDVwFdDpTY5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PAQiO0QK6Jqt1EKrNLVhjEeET8riDCHCAk9bG0Qwy/4daYAUh/sWJQx4eDSL9WWPedFU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DHp9XG6MSUPUb/KXsd2flI0lsTiCFUQXCU9gGAlnFQDPC93gL6Qb0A7WFpH+pqnfC7so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gw2NFw173+11ccJcUYfRNGoSTYDT+5PlJREGPsi3R5ZB1KZtV80Z/wDBpObooxYMrTfp8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u/8ASxPtNUfYxHzczBq58X7s1t0mCtJ5hZogILS0qyYIAUySnsgfDT3/AP8An2HT9Uyz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dTQHlElpt/8AHCWeKrj/AB34cjAN5BsNx0GqThq+ve953Z6lQbC5lyaukSIabY1F9nqS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ufRux4h+a83v2OshGEICiv7AF6w3/wD1WnVzv7CuFSDh3BMezLKSN7SKf5GiLl9wn6qP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Xc/x44vbc5v7Zqg0hwMdTEuHTCTw4HTvB+LKkP1aufhat+SGcWlJVtOcz/Tr/iACb67d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0FVRW6DA06FZTxI/T7L69rjJf/HhXnVl8huo5Da+Tlkd4tidEWZz2ai2/wBwiy+knIUS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BmpZ6BD1WiTY32+0d0ZTYORVj2Zpe0Ic1Wbnf40iTf8A/wCt2FWBU5NtnCcpJj+PSYLI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tFYiJIXPMQQz0xU8plZsnLpJ+DfZXdRy08hgusbPZ5XwEUh4oyAhcsGpI8wUYZlICHMY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CRxAL88OoCoL/wD/AL4QRQMXqLXc1zrXMl+7qPZ24Gqlyt7wUo/drn5cGnC3hcRv/A47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cMgH/wAHeS6fi5YgqiuSJEOg/wBtia/KUxpfw7mAHJxQEBy8SAoA1J/7HrouLD/7T1BR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CSRwD6DxjO9QaEkIAM8f74AH3y5okg8MuaIcf+Kf4Vgm/AJVK9XWOxL63YKP2xk6g2IC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0QG4ClTycDr9qkmy28sO/pLDXrA8/iT37XBAU0yGV2m6BPfIL+Hiza60Y49hKIvkYC2u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g8AIfWb8TPATQuhe3iS3fqSdvRiTNiEdJAcEErJd6aT24XVeM1eIjCNgEMb12YookM7v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3/tEEr8wAjsVWJYf+WETnZMHoneEkfZAkMFz8s3lOVYRZJ19MfpT0I7QJIdRTjT3pJQm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kluF7Xp5iyfeavhpjrlL/wAp9GS8dMqDNFW9+/z3BKq7ww9+BaN3tJU04+MhWakin3F0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pWrQq/evcpLEd/HTe0OHRv8AId9PeW4/qiI0lehtwzUOTrvtJssyTjtNaemQ156X+GNJ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eUhnzP7X93W+GKvuvWZBsVHpk5SJMql9AsMnELqIPTUw0ffUVE15Eqj3rIFWVQoAz1NE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dYPTPmdJkwie1RDqdpBHZdNEGCjZK5Om1wK77jznLwY5zRZbLLPZRXgWsIurzTXFYnBa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dLcCSVJZSx7RhuPYOzFLKNXtIxVoV1YQ7F346i8xGU+U/cOLS/6Ju0CDsy3CItwXkr5x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6ed999pCRFN1kkxTDz/1dfUaw+rr6iLlQ6/CI3fGfNQHGlO07am14vUF05X79+ZjX97P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FRwcn+xNGoCt9G0N/r0NjFX66QpuQZ36kzV5UiFrJDKa1c9x885q0VAklhvvz3rBAJk8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4VFqxm3lw9WDwzLS1JTh4+rteUzi1JB2SMSDioRYUPEXfEYgfC88+RigYyktRUsak1bG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KjlBQ2iIoaHrjW98888qIPQCV9DbLDvwgUpOS+SzLTHZkFRxZMyD/FZjKqEhldtT5LXM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RcaE3vWrtcIz1Q1d3L0G33jX2Kdn6Q03K4HmzCOgoy3kYL8luu4k9pu928988897br1X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88PIQEQemvnZInRa7OcyPvPoJ1N53GIqgZb78OxdFiOmkS6JPh/SbT793Y0Aaa/939li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ssD4v2uF6bjI0TY1auYJ4ua+y998889/8HU63XHHl/lFW4P66KSnCe/9Rlh7RelCIhfA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8FpiDHJ0qhWM/88PawGYIzeSQDOlV5Z5hJuhE1Um3jbbZL669vAHGeSMEoZcbyOEywdW2W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u2j6OPDzbhTEYSy78o0CKjnPJNwOqUWlWcxkZXWqeBNewYu2H6WogkBiV4DeRUdsDTw/Kb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klgfidOQcTfDpdXD71yPOsJ3FrQvmWYENAmKe99F999H7I8XXTC2IppwKeDR0sIw+8mT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2JTDYyrru8lSERVCFsnUiRK0kXer/AFJ/J2+g2lX8CfLClbehqY/F/eh3FulRUzmd53OW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oVIOXv7bPj2AQT5mD0u1xyulKKK/tTzcMPDDDT9DQgF6vKpBPJ5DZIcFPeVQEqKjZMPjy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FcjjCz9RiWPk4pSpHMhomhU1vD0OTxURosk31zTyV/3rSXqKjE8oA881EAq/cW64gLOX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AEMMs+NsIXA1nerXZRGYH0cCR2Uh0eWxyCWr2M4skboK1/MMtqq6venhlC3lRuOChDW+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8Bsx5vh7X6qqf6mtQagOJ/TfjKUIDX0dgkJTGjlNHyQcNLDBHBKC/GSwoSC5xEAG+H1o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4GRCVvKDB8PrPw6ojVOXe9KoqJUp+DK4dcW7sRi8J6cd8jSJfz/7Spt3bXH5FwgCGkMA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DoAECtoWPv1/72cspDdwFe1+jqKP1zCkaWJvjfRRVfhPniSXc5QPT/kHahVdWWENg3k/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5HsS+rfORbT87jNgCDz8zMh/LHJy7wlQNgEv7XztCASpjPGPsjobDz0499wsoPWIzTY1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75zWfwqV6ZhSS/lI9NhJx11i1IAcUgJIOPyAqGf2C0WoYkuHNJq+9rEJbZcLPbT76cNU0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CiAu6ep+fM7gpCBDhgkxCysoi2t4kH2PWhkoZRVTjJQVyy85rlrTWhf3zUCF55w6H+AS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Dq+rBLZNZiVFjI9JE8qnthg1bmmMUr/1aL4XjVUMOctB1jjWaTu+RYwDEMPMzt83PCsq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VIyTdGJFbCQ50P8A+Rra9zAUi8eQy8fdsVPcA/J/qoTWCIZ/g5wRTyRxhWocDPlfenSR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sFF3M9BQS7gT0pIOzYBnr1gGTCRwZtdMOLBKywoM/lNdFkoACe0MR5AvIqAf7+LFAni2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ME5w9GWmhR5m7ZgEd246ikpg6m0oK+SP8CYGakltzQgCbnSn31erutVPIEI3DjovXSN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Hmw0C6y2ihn/gVuZPieu2opQN9obwpVmBfD0OnDksUCLA0LrkkXdFpi5csGpF5EcYir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C7jVrOoeZyyb/AxZo9z1JXKM6P22T6e+KiNnkgE06nbLLL+2c8OOayW+7+h6Qv4qrxk9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Z5IHjjkTcVFfDLOkMUAvKOxNUrQo8xVWMoIOl0p3hom3e+HWQ7ExT26xBBJ1NveaSu+a3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mGYbgAwks8HAa2siAEowMY0ObAb8a4y5tFcAsTLoq+OnR2w83w/8fX/0fPXeMvZZ2pX8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XwZQd+w7IOzGLwApBIPvP/nsEsYgzDBZfW0Q3c8r9f8AZkU7F1BHbbL0VmthNioNPFDI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sueeRcUwRkQQPzYlwLC091C9k0G8G6zqXcvBgHQVpNq358yN7MIAnaHsUorhApCx86RW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3JO+aoDDZVx/eJwv26JIaTTf+yh3JpPtIHGjNoj9JzpMxtOZbhbYmC0u+yZY8JB8MZDy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Zd5mmsNLGHq/7/wEn/P6xUHi7zvlVJDw2ZaALMOD06rGANCEGKqbUTKYQ0pRzvZEGWT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zNI0JjoNyMvDCRQsq7p5xyPQLF03Due/7yVz6LPKhpZUPF0/KYCB33YPc8FUDrK9jIIh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C3mA56J98ZQQBgSQbZUXMH3fjytI7YAzXGhhsIpaAOwX+aYI+WmfEpRlBinY094/PPo5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eD5ur5i3va9vK1U2oiVxa1/+6bB8RWts9k2Xp+LI7ydYMRjzwQ6JPoSQCCSDj3G1knYo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2d6B/qHUpcQwxaRZfPv+qgkJBBXsuuMd5qB7KhmUxWsWc8l9pORy0pvx22BjpIbT/aV+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zrFGKnbZphlgf+BiCTI5S1turVTjT2Um021nHqN2p03BuvP3F50xamgfM869v99/7xiI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dn2qGHQX6JFAA+nOMXtT1+/0bIx0eneMo1OuovX5T8bydA/9LHYsLDl19/CTwxSSIQhG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F23UwkuXnyoraoAjwwYuWDopyRCgxz6cODL43i6fc6cbP1Xf50QuEXVH/AS+0hR009ue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809Xati4iHKeZxt/pl7FNVz80LwTF1OuygCjwjgpZT2hgE0kBmWmNfSQEHEUU3tgg51/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5xSBsTfoU2/6awxjnBE6ajkrWYTohpeKm8/y+7K/AIaU6MAPw+rYBxR4hzfjURONH8/sz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hT2gRu8PnBjBGU7aWGalLpiOHGllH0SziT1c+lUuPvXn5Xji+GpdyUhA6S3uNtge/EQKq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gZAnXjeXmM6L5KFS/sIBCzetgchBfkP0MGhgu++fvfOpg3vZs8YrbkS1eiS3siWUy50C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4/5KU1k3VEHIQ8D0V9b6FXTj+OcEEQDNjpmkrWsSy54i8sdJRLetBm24NMXzrKABgCpq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dan8U9OW1U//AEk43Pch5RIvCUpBu162mr/jAXrr1hb84NPxb1NbHfV4OZ2ZsnS7id1AR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iuER2b2FdUTlC5kglmcY2Tfa4LJuQPgtkk4YoAoEgjqVh4dmREKnlwVnvbBM5frDu+yu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UMIsgsSejPYEtbT8+Mwpu6a6T8i/mcGu4cEIN1oKjTRHRgGmdNXr17YTSvA3t6+tRtWq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8YIos1YAc/5wIUCKQP0e8wdVBp/P1haVzvjToqS4rLbmg5fzDlE4YQwf3OWuctQ00UY8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nHq2/wCjPUy+GaWAa2zZ8ksYN5ODg27UGLd7/UTA/GgN76KDCEESdUb4PM9Tc9IlfadH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EkTLTLP8pKl7gmy56ZeKIcOvrvq781+hJGDZPNNlyyVrkwnvANVy7GWCyru4SWWVwmN/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Ey03tborwpQOpeOAGIAOOQS8bmQ8btCohkKmIACRdyzx9HU+ROGxjbpzw+3z32e3j3gq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TRKOQICuf/7RXBEO5lQp0YZZt3w4fIbcEEhxmBecef8AvFFf0fvHJOmxgVAgBigkVBDh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OIIMpMajSjlnnEHvlLWy8YGYf+ectMZsCdv7pJsEFVGxIMVBikAAAHoNhtHLKxw32+Vc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Z4Jyvk3vD+kSY/LrdyDdrBTCGiwxgyyxByyBm/cdwEk0EN0OMpn3PR2zHUkWtZf8Awf8A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ip+r4cIPiTSSQcFrq6R7AALifvEF71POobeIDrx7s61+i9kXoAvd+3bxtTRYIRXPv0Mq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EKENeR906/tfEQx9+/x26bLbHZEFMf10++wzlfs2x568jqoq4eMEHbcRfDFzb5545pPu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Z/SSQKf/AMf1HtT5H+e24TAV0r51FNOtc++y0f0OyTTzQSSxDx+NvYND9BrTySBM/wCi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LHdN77qlNDXfuG2e+uSVllITCg5EM5zXT7rY0r7bvhw04Qc+2Ed5l1lZixfHTKQ+S5X8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o0E4In77RYUcwcMQQAIUbnt0CBpEctZVtFPLWKX4EjQQAohBdPbet/LTT7KO7+rHhYou27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s/S7LED2pTWRHTa9NWG+v5R+YgH7d/m/mkHyXfRRPrkf/fAr+AMojQcYks4IYsAHbgIa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dGTlBroQCxMJE8ULSnSNOqjnGCakV+b9gBLSWlrDrfQQUAAr/Qt2JVCocI04QpYghkhG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9zniDFZKcYaXY60vEgtCDQA00kMa4M4brsCzLumDZqRatNNmsck3+IQgMcx1fT2BOKL3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IgZGAecMNRtYd99w7sfbpKaThX9IQlonIjtoGHSvGXVZ88avtdRbiDK6Hy5WaehZt4MU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fQuHjnsFdiEdixd1MJacB34gbcslFzQ5HrbvKCC2i3pQsMJ3OSkJHJ0dZ5dtfGnNZOfK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zcRBg1JCquzHrvlhJTJh07Jkfqm//wC4JOPmEGUEvInZJbfDmUrYBbq1UBscdZ6t2uoE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nY7V12sskpJCAayx61htl0t9aTZCXX6KN0Cj4AUQP6iP9q4ca1z8Pc+0upbN5tn93Kbh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RKvqLeUZr/OPFdcOmQKTsfp6rCsCAczMZUOe4juoGjCepQw1wlhqIhNeM8w+5X/htpg6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UhXnxty/wXoy2XGhushGTZJIfsHA1dTn8gNPgu7ODQPHCdMgVYLCWLUpPQUh0U6iavhD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q4MMkM+hu082TpPPlIHHFLKhas225ywar02s0lisEAbbgfVe4ADK0+QAr+171yLhvIWWP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CUD1ASqs52+697NhaXfOVc8uKZUrS0bj3znfooGIz/7UuxJALh/ibhcxdx2w8gmmlnRN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pnlvg/ou/bQYQxwnpr232W7y0/wB+PPpBFNflSM9K7J7dKNEziLixw2nFOF32JWVURYNb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0hhMYcNO1wfsMkNK/WE5OyzNF88nEkMIZPdtzBvPOMc8s57kv+PaBm5uQbTaLoRzRDj6i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C7xRZmx8+D4un0nrV5Lc/sve+LrUaV3EXk7KjpTG8YUJMh/gHk9GEo6Y2l0Z6ESASxZ1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+NMi58e/fMuZpItPONx1gWxDH0p7xdrKrJ3XkU23c48muHhH/wDJHAkmyNmUbfMNJT3b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5Vdh4Qs0JhoYoNAuIn8Lh9Dai4FNPPOOi0AkLIOqWrjpo0V+N3zBBSnm+jrnPO6ScBxN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GCuQE6jzTQBpUMNYG00EYeDmOuhIvMHz/wDTENVSbE8tFQceAFAqBPXAlYgsedUWQx3Z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ReNh3Y8N6Bvj9psGxs8zfPGsuInV1u998gzzxbD+VVX4ttzloCL7x8JpjgtBDlydxSHA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JABkmj20xpTlGTWbjTxiMLaL2IHNBUVTiA998cjTHn679DHdYdc3KcsXpujjHiEZMNPk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QOtumRM7sm+yDGkAmbQ/xgrMunlRbwBCuqynFfXfgMMJkFBy2zyFkh/nYc+cORjtGPXL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3zjZmKGPur2eXYoINHg0++uWPptNDTIebAwFPnk9rQzSSSzykSL/AIdplQxhDx0nWew5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8Q5t4q8arS0wzwI9udsDixzP2fVm8cUo6Sl0MlfCpU0XQCAQtwzLS7bba5G0ACYrLOxc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xAArEQADAAIBAgUDBQEBAQAAAAAAAREQMSEgQTBAUWFxgZGxocHR4fBQ8W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wLilKXzC82v+evDhP+nSlKUpSlL/ANZYTKXJSnBwREIQn/FXTCEIQhCE87S/9ReZpS+R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CEJ10pei+Qpem//ADsJ56eaWF55efvXfKwSEif8tf8ARpcXFzcXF8G4SEEEvHXjLCH/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gwSCQui5mF408Bf/ACqQkIJZpS//AF0EhBLNKU2L5OL4+TX/AMzBIQSxSlGq2cNyZxFO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lKXFExPohOtDRPDhP+5BBBLNKLawhcJTdOBK2UpfBviJiJiEyulomJ4C/wCIvLwQQmaM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JBcH5eIa9dBUazSlRx0whCEJlDXhr/lwhBBCZo4O/HBcBM+Qkloo2MMUpfAXSvAQvI0L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wyv3xP0FYmEOkokV6EITpIQhCEIQnnZ0zqhCCCCRMtiVs4zkd74I7msjDwUpS+UQjcbg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HLEQnwLgTY8JHR2LGryJUcWx+ifETuxUroZNcGGW+NldBHtHsF+g29OmIQhCEJ0TM8pB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P0ozq5IY2PA2NjZcjDjyiEbm4hN3ORkVoLailegmmgjpjcN4htDdgzQ4xigdnMS3Ak6k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C5FLycQtTIKxcs7woOHGSNV2Ej7DVEMnB4n7BqfHFuWWNysVlFlllDZYQhCEIQhOiEIQ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GHgtjYww0HY8p+WKNhtqQtTRtKJ2sMNCRpiT3ZPuJYu+hdxBL3CbsL0BGndxNC7ZSdsJ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Qd1sTdoQdE7ueoxtD4OXISzaOEF6hn2QzYNkjx8qQXAfDY7U7g5OFehPodoEzsNPTBBP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sD9IfonsHtHsF+hfoWJxBYOJPA0NsDDLO8Y60N3vFoPKYStvyqNx8DDDfhU9i9I9k9sb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EY0pSsoS+4kdxJCV3F64lC9MT9wk7hemIE/uL1xEXbCVaHLiiZaY1oy7RyjQh6FMTOTrC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+aNpOpkGxG8tD0HA2WkP7IR06bkbGbEFC0fox+7EbRDRsTPsPjAE9jQD2BVVD84fXoPi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YZcDQYYx0G18FdM60b4FKZs3iwXQ5G0NToehPJ3FKUX6nvCT3EjuJHcSMC9MvuhL6C9A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guwE0iKGg27aESSNE9AxobnUEJEF9gxwEp1CVSY3xRwTCdsOwx9bRDjRiwgaAbsiPHZ2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5VG47g6c7G8WCKCdjZCRoYewUND11oQoni0SPXkaVlYmOYECPqQ7sh3IiUL00LvIL1qL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LGdokH1rUJB8SkJPQGMbspSMs16lLZ7pKQmYl8ohG49C8jfkhQLEJ0JkJvQa+gnQeEIQ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hn6iw4czwy0lsX0E/ckeHlLR6eGNcl8GeEsdxCCSnY9o9krksJs4QxdDj/Y2H1vwNvE9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ClWovcjux1zX3GxN+wl/vOfpsRrXwv5/jG5H5UjcSrgbxaNuVKUpSlyxl0pU9R/NEhp9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5sY4ZocxULK09AIm71AyV77eh3xfCL1GuwarbVsVVy2WK2e1G3g49nYYa/BBI8rWISaf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axINEP09ELI10ITNISILCN2NWIKuwxkiDr2G5H1M0wgXGxKPS6e7i/UbRCvZK/uXZv3a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Qcql+7/+L8j0uHon8RFXUm/n/fuN7Ggk1zwvnyqNzkDjGbclil6DgxiKvQfpGsXJieYb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K7a9Boa5HtPhsXmp30htJiyDlDGHPz2LgTbf+5Gk3+fcdKhJ2aiE2eWV7HEIl0cxGjEE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sdu4+0+BQuOI1yEh69zH5ucdqKGTfKLjUwjWN0JpP1FKC7CEvgdgNG0Ro1cbWNQ29l3T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HHFb+Ti/b8moX4q/uFPXvWi/31GP9hV/fX6nC7nq+F+n8nMfwVy/ur+RWkZ/vlijv1L5+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T9X/AAILkXziufKvlUbYG0RtEK5MRJx7h7xPqRhSjYmgaaY3vX++gr5Bs0mSTlG5FE3R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RDtqf1H6PUHuSGJPEzhK+E77ioyw+9DzBOB6kUxohIsJDSirshsxNwa9y0RHG+V9mSSc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aOHJRRS+htijE9rTo69gk5eOO0/keNNDimX/AHsNuz9P4P50hy2oSILpG17Dg16E0d9P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QZM0FSQhsjiVicG83H1M1wbYNkd+7cX++ov2Aq/vz+TnWfq+F/vqa7frv936jyn6cv1r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+t/A9Wnv2XC/30PUPy7/AAdhcfHH4OS5x+X5VGxxKGMbRDJIggq9T5FfZlUPmX6l+uLQ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sFEaYZIJvU3Yb98kMPQOMTG294QySBBBA1BSpB12hO1ULWqJcF7Lb+WORL+je0L5aKxc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OMZSxcNjypnKcGKhRQlB02sUpRMTEyt4kIEtJI2Tcb9bzEjErG3pvdz/fcq+zE/1dZxrZ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pPf0ZziT5Y15q/z6COrvZRfg7IT/ABtv8DVqX8V/wJwJRFEf2f7flUbHMbUJzELRSlFyI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umlE2V4ThRRRBOhjWEOUpSlypGocG47WDWrVOKNBF9h6L+DUa/qUXPSxEPttCXr36EIQ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lIJLWMexv4DihbYxCfUfC/UWRfGTNRT6siqfsRwE/Tk/Uf4C3fX8sVcGv2T+KNutfV1H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9gnnPm+Pwl5VG4tDNSbxbFrouo7XpRYngV4KHlgkn1PmX6l+p7mS7gonBRg3cUEoY+EM9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mO4PA9Yl9CPQ9gXdES9U9SL1yJQheIynBEsLYkbeBYiNmO24jkLfy4v2/J+RVN/v+RRH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iRU/sqJ7PgL+v3GFVfL/ANGho/H/AIcIxv2/pCUJ/lRJnN/73Ygrt7X8t/t5VGw+UUEz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1LBDXRRJBPrhcgsx7B7R7R7QlGadDHoqdghCDF5E7noH9k9oetjHiEPuUYYbFJGVG4vA/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JMa4rUysESIBy0OSxYx9eg5duHCX7DuD5ji/C/Ir0fO6/wAhHh/Cf+m0/n1L9WkfqnOv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37Da4X1ov0L8j1kfPL/U/wLcj2VX4SQn7ul3Uv+9hKdR9vKo2OwrSxFsWhdC6ULHUhCEJ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OMWnRzJVdxVDE1J1LXMIxjXJesNjY8M4KLOhIXQWC/oiXyOa2ImJG4fXoK3wjk1Dtk+B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7TL+aR1Gr4U/gVazf1/9ElRfn/J2RL4SQ9hRKJUSFGW7yqNhDGuWIti0LxDUriGrFMa1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R3wwzTFpmMjOSdI0Fls8NE7K7CvcYuRrBKumkIa7ZdlwcGRPggPGNhuH16FgvZJ2YoGc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SqEJeP8AP7iG2+gQ2MSnhLT2KeX4Sf8AK8qjYQ2RPEWyiwvQGmtiyhKlLG5qNeotsTWw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Gpbg4KXg9jO0yhI7Jexk9Y0waFkQ2RcKKYkgkobPQ9BU4ELYmEl4E8BoPCwujuJIQG47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RbX0Iiua+5DSq+XRBtRNiPohj+iv8HoM+XP3F2B8u/scIIkff+EIybTv6E2L6ufkTftn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YC2J2ikQSlMBYhB5imNzUpSlKNmxqUoor1L9TXBp1XOgxoM0LKKE495Cwh+BBtd8SVHS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CExCxDRhWI3D8BBbQ5Pivg5OWWyN8HP2GTVfISmr9f2OGhL2X9jVt38f0Z2K/p/A+aV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v+wkmNXwIVZX8CG3P4/1RXZvq3+/ltx1LgabVbyHKp2PZPaLW0P2iZaE/ofE9RC9M9gS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HTfAlIkkggkTgbjClKioqKiBuBhaxS4ThVkIZoLUSDfAxBi0pdjsNncDvuLJD0JVKI/QT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cTF8E79BLcP44/ZjjbYyvm1fNCHV/vgfYX7f2S/4L/0q7j/fBy7n1Y/Tfy/5YiuF9jnk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+BpyfLbDBDpYSHiKyisVN8iz+hSfJ7R7B7JLwiHno5Styk+p8sKEHQiYKKxKFkqyyyy8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w9wkGxrysJi3DZXRzghayuH8JRIyEMhPJD0ck+TgohjkIuzdj6mbilufQS3u/SDi2x6cf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LXHD7hHsEi0kJz5HyGvenaJ/d/yI+te7f8jbbc+f/GxTbXyqNhcitMjTwKF0MWujbKrA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ehHoe0JGKZJOEFSJPmP3FFFEYnYim3eJ7xrkPfYtqLBjcRH0lFjUV6C9hyUh+oRAosEx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+1LuVsWxzxO8/dCysf3/ALELsTFKiB+sLuWxZGm/98FYz1/zR/AD+fKo2w1KNZWgsLpo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CkgiQ/YdkGrkNkTo2NMs7mnQuhY2ehDVRcjY8Q9ZREREReh7R6I9g9gROB6T1ICxpi3D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N3+rY66qf1/ZoTO/3YlIIEhEQhE2R8jfUZV/6/IvK5G4uEOs6UQmPboWx4gxdKESi425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XLO5p4CyaqUYN40Eo1BDELNFOWD0fEOctg3D6tMFpS+gcV9zZBVjuny/zx9hKE69eS7Y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yqNsDXNeF3wJEPQHd+k3FrMqIxbIJDTyjWWPEXtYTkWKG8HluDbo2Ncs7mngLLSMbEpw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hi1hHYv6FDw3Kxbh9WhuK3H2GPqMSpKKv/b/AGGfgLVoqqbv4/8ACORxr08sjYYLnsWY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k9Bqwwti9w3YNrbZJ8nvnunvnYi9Y98S0x+oJWxKyCNEKHsg+UhJQtEQ9CYWylege+iV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O5rnQUHoN+gSEhi0IRCXrWXkZxBxuH1aG5uc/sHj/uOVEnzxaIXUyZGO8BzqfjkV7R3J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0UpS4UuaUpSlGOP4OAY58DDqJZjjKhNDDxRhkRg3hIkSSRldDq8jXGUh0lZyg1fShKTB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qxuB+GDYPq1NxXcfUs3V+v8AY45y/X+SBBdOghBJat+n9DSXPgrxVhwQ13FwJmewe0e0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KKIyMojIyM5EMC7hj1gV6Df0OWIRLBPFG5KJEIE5QuMouT5HzPkOChMcMJifQ1OoeU3x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0sUYJAiTDmEgNhh6UNg+rUmiO9+4YIl9/7H15PVDtrlYXSzg0hE4/q/sQp/dC8qjYaIig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IQiGhT5ntHtnsluwm7QitD1kcwHkZcgjWNUJMahjc2Fl9aeVij6m4N3LFYRwkTI57jYP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9SEt8pfcUheyF1sheR2bYcLyqN2JVBmlMzcWGvEMoJqxcEIWM0GNHh4Lmiw8LGLUGxRIT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PY2F4SE8JjYmcWioTXceGxk1nKIS28Cw3wJExRKYG4Gp7zcfUvA4qbH1JfqhBGRFRdbc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iEv9gXlSN2Nl4mVuI78a9GIRDhD3GQUEpyN3wOSjWJdCZUigqilDifoO4sGqNYpsYx9R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hiHrCzphOieox/sjY97O5RTUc52hzUaluDYPq0Im5Hcra+UxzSV7f6CzdSej/wDF+R6Q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FJOL8i/s9OfNNB94W1D+pAlISqQ/kSrjfMPpIkG1oyvJI7sOaytsHB++HPEc9yEJJh71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I9yy3vEBkkKSNDc7IpIkPCRMqUxSYtycY1o+tZesemIQbIEvuNTGmKcBvJvKxWoPwNyw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vyn04HXrBduSGqLHCJRPEfZGyj4q/AxaT6/zTudf75Qt2L3/AMxFPlvsKkf6n7CPUPi/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YvhDt523Sro6qGNXR2ymqcjeC0UoijEuv9I5OCDUd4o6uAl0NCdiCzo0Y2LMJXroVDXW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iJ1Fqmo3Iajebh9WgphGyJPh1D1fq9OfuJFx4CVklSFbF7pv+xX5QQV31I3MvfK6F4yO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dJ9TYhpfjKFmoenwx8bhiR32wbbNvqqqNTFLhdKvqWY1FCcFEFkhpi4QsFp1H54N5ux9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D/YopNvbX6ixTwIupv4FbGwi0/xCTgvkdvP4/ryqNmJlsTFsJlGyl6mMlzJOGN3DFhKJ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LKFg2vkSjU6WiLvShetZIZiYrLE6TEokINC4Qk5zhCw3DQfC2mwfVqNP7Eukj+H+wxKa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tmvgTNX+UdqfQQ07+CrhjyqF3g4TGYiiiiiiiiiiihNlznLwiijB7ELB5WbB8PoRp0PK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C3CxCYzCwSD8DjYbmbB9ScCU5o6lST+OGKi0+PVikiKXqcuAKP4Byc5EUIlH18qjvHoS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L9R22VgkWIPCxSjwukncIa4EnQ2FrC6UqJTCcOMgmxyyZOgs3oLFeBuB+DYfmbsfUg2t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8szg+T3FqMXQ4IIuB+zEVWL4FGY/qV6nLgfDyqO4ei9sR9EEiCLglXQlYtZeFlaHhdDyW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BoW4RqI7YWWy0fAL1kjrKNjUYbgeMTaG58BG2G4hwl+/Ithfo4d8L5ElTz82vgfCS/kZl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X3G3XCjXk8qR3YNGhQeJiJBFKUTH4HlMkNYWUPC6HQoEIZuLw1khSikRkEvAUQsNMdCR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NepzWCnQntUSyxnYxSvl+DHTZ8jLgSGOpItFT8qjvNBvjPFCDpRplC85Qxi6l0omGL4i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bhj6kLB+FigLPnA31tWWtMhsSMuYsGUvZwdQkd8ANOs0J975Nn9vWvH7xOIbMZN2IJEI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ZWGLD62sLLfil0NBC1hYY+lCEQE6F6o3bOZzKXwINGNe2B70JGLMIMSMxry3ePRANYfh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QaFh9SVHuTUt/RD00/ANaeUcBvJ+HBYRBsa7BrotEwx9MFheTiY3F6M7pCRiaeYTwS8b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w7851EMXQIYh9KdaYzrfuOG2t4rh9L60hYRoITQrE8MfTcLoLyjRjR6JqEy0EzMwvJIa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wjoTCxZfRVhDwhDydHl9L60LCE4EhawsMfga9a8m0Y3F7Bp2vLEiwx5hPASpIlMs2w0L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kCHl9LwulCwnDh0cxFyxofGX/wAbPK7CJ1H4G4mLQscy8JjF0oWEhLDy/EQs6CwYhDH1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T61m9CWhqhrw9sn0mTr2EhuxYeTy+hYSw30MbKR4KFhKm1cU5MIY+liF1J5Wl8FCEN+M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Y6eXlZfQiGhsfQxjELK6EJCzeBMalBu4Qx9SF51RPwEyl8Rph9aYXhHhYQ+hIgx9S4XQ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DH0vCQnGV5uYmITphMQmYQgh8MfW+tMXSinbpTDH0TpDyuhCFlmg1FDUyx9LFgtdK8C9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Me8QQVFKUpcUvTCERCEJ0thj6F4bdVFw6EsHh5hCma4XQXShZZLeBtPoPpN4WGnVfFQGr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IvhLxaGPDXU14xMRMIQx4mdAaLuQw06C6EIXkJYaeG+i4XVCEIQhCIiIREQx+HCEIxBD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Ug+hzwgkMZYY0eHl+wbogiVCx5XQhePYkLBa8SDKUTE/JQhGEEdAgkQhCYSwxjXSuhI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hBjCpINHkpRCNAQeSSEROMc0LGPCyhIXhr0JmWiC8lE8Rkyv+EiCZfQsQRSRIuHGKdw2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YpZhl8RvoFqKezQYmRzLwTDVtDQhC8ahOCECMMTxoLyU8BdaFiUfVGiikxRsIo8mMQ0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2OUuSyofMY0NYshDyhLEtI3RogSgvGuaIS1TRN8GkQlctZaGvEa8kXQvFQs0omiogqKh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DJmbJCDpiwWGNjdJScjeVHZcECpKJwMbIqm3HjNUg3Jr2LFW8DuGhpSX0zBrpnUyCQvE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UJhqJTWT8M9xloRJEbhEhoYb6F1JwSPFDJocA/HRqxI8GOUvS0TwoQXirxV1rwScE6NC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yii4Y5odjdFE8IIIJxnL1OSHg4oPx0cliUbxdtYUpSlKXE8wvKLwaKJ9DRCENc4JHhS9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CdPATnKGpRRqdSKvI64ah8l3BSlKUpSj3z68dCITwCsUTEsINDXAywssrIIE8LRQ42NB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QhOpCZnkF4a8SYWF04QgkxNgioJ0SkmMfSmNwNhy4XPSlE8IQhInk6EkQQSQJQ+jBr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QnW8IVPlg+lGnQp4ShOCdCF0F5KsIXRTTK9DRMPzlwuhdKwvFo4womaY3NyWh5LFAsNE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kEIQsroLGEy0TEo14a6FmC6V4qF4jDF6ENx1EJWNREJghC9xYhCeA/IrCwvBZiDRMzyK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4QRkpfAejYmHhC0a4eCFisQhCEJ0QfXOtZWULL68wxoaIInhrpXUvFQssXxJnQ2wx4RTk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EJmdT6kTrWILKETD6NKJ4hCDQ1nY14U6F1LxVlvyOghBoeEbAnGGKMRrgsQhCExCE6yI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idahZmGhomEMQhCE6J5i4eVidEJiExMaj2PB4QkUXgY8XgswLEJiEIQngk8ASITKJ1q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XXCEJ1rxqXLIQhCYhMQhCYhDkhrkYx42FiCVCRjxZua4LWYTM8EhBC+JRCD8RTxBhiD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q+iCRCEITwAEIyD4CxjHktgSKY2Hi8GmK8gXj1CeHkvDXDQ0yCRCEJ0CuqvITJCeHMTM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sbDHGcCywXn1Qs0GoLqXppSlGJCEwQhCYRPAWV55m4x5OdCxuMfk2JC1DBeHv4HTq261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lwsTzK8JeEhi8jGPDLWdhjqJYjZPKenWXUi+TYsUohda8kvCQvEMYZDhluPDO4sXDXhr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hYRen//EACsRAAMAAgICAgICAgMBAQEBAAABERAxICEwQVFhQHFQkYGhYMHw0fGx4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C/j6EKUvihCfz6/jaUpSlKUpS/nL8iYn8oiERBHDURkZGTE/4FPNPxr4O8d4pSlLmf8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Mv4Ofxa8C/4LPBS/kr+YhP4SlL/yGeKeBlKX+AXiWF/welGy/wA2v5acKNlyiE/ml/BL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CQljEN+GiJ+Nf4OcF/CUo2XMEhUMe8AlCExCE5FiEIREwmDU8qfK8aXyL+QpRilxBIa9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Bc1l+G8Ey4X5q4L8leGlGLmCRrMJOgkTAsE/Gb3FYTvZb2JnsUfsmEZGRk4UpSlLiiZR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CEhYZsBRoQQWJCEJ4l5N89lKF8wk+z7BL3gQL4hN8H6C96ECFP8AYmBO9lXziEx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lwkJCZjnvGJCCCCQkQSJ5F5NxCQ0QaQkQQPhtlFEZ2LNaEjTEoJYSfYvYkfViL5Be9C+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0IL5BIylKUpSlEyl/KpS5LhCRQ+YRoJCwEEIJCRMQhPEvGzfBDHga/Q1eiHoj+DvgIII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hpEEqJMt4mCYjGmsUqEEErTF8oSgkBK9i+kXswoC9iEzYvlF859gm+xO9n3ECV4JlL5K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jEQWQkJEIQSJ4l42b8DDo6ImNvobfRX0V9YH8o/mG/pj9bGcPR9Q0+hp9D+Aj6wrKLx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gSCEISkjN8KGkwQ7KKExQnEjTEn2I1iqF8kL2CJP9if7E72J3s+0+4j5I+SRXhRCQkIQ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CEIQgl4142biFnZVMXyCT7Ev2JYvgF8AvqL3IQL5RSVcIREH1Df6Gz0XDZ6G0Yv1sa/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PrGr0R9E/XA+IJivgr4P1HRVgmVHQsIUJGokJJaqZZRWCyi0dnZWJhvyfNhCELCEblBZ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1+vEvGzYQl5cWzX+LCEE/B9BX0fUN/ofx577Rr6Z+4/mHg/qJeiYj7DTtDTWE4SQyoqEk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CWFlG4otwIJcoKxfvDa8S8bNuXIhCcJhGvwVC8sK/BhCEDXuNnov6RX0G30fSMWL+Zj9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hIQhZRufcWsThYfQbN/Y1OmKtIV9lELbniXhWHkXh6lLhPs18W4Mv+cH9BOq5aLY1ex/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EjdirHCBqfhtFxfvoK+BfQSfAvXGsZsdEIQsrCF7F6EEWFP2G52Nnu/or9dDj26egoW13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p4l43gQuHLNKUuUMVBv9n2n2iX7PkGzLcLZ1GwzNsU2HqylTHvtGozqGJHWaUaofYY2I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Mg8aYbpBi3KQhcEbCC4bhAYunPbP7FG/6Csuv9i76f8AQTtf2O/bn6FQ9DbfL8S8sicO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yWG4JjsUYhMoj0ZlR6UdgmJmjbm8EUhstl9w0eBPhaxCDRCEEmQzuuRCFwRsL1gxic6f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O/6PRUv0dWm/wBk1aL9FPZ/spJUFS6rF8EkP80P6HG3PEvG+UWxDWfUfUQDT7H1DX6I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5K9jDcofoEC9omiys9RGxm3l/ZDUsKSG0iG73ijF0htvC4YmWA1mxu4ThSEgRL5cRMtY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CwsI3E6GNCPTaX6/9/0T4N/vr/39D3UX6/8Af9Ca1T/0X/Qlel/sS9tv/Q3shfv/AN/2U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x39iGd+l4l43yDW30T5YdlfwdNobR/gi9ob9j6RToTT1ihRQkHQ5N8L2Qh4GUMJKYpW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oYnBKzQ7CYhYISSNykQeiEyMa4rdP0JGvEXBG4oZGhTTS/SHsW/8/wDw0RDntj32jQOn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30h7pf3ILtwr3H/bxLxvAi9Z0u+OojQhCDQ6PnCYhCCEGjErL5LEwEQ6CEIewJI/gJXG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MZBIGa/0I0kM2jZpzQtCwdUM2j/oh7f8mwgb3tsa9EbNISPbZH/tPkVfoad/oDNrrP2Sa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gWf0JcGhehC1x3F+CJJJFkqCCRPEHQglijY3BoGmC+Yh6GO3EmhPwNfg+gjgxh6FSYsUR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C9UQvT/CHFs/0OdIinv+hU/TZ2vSRXyLv02OaF9hESNNjbokX78S8SHhR6x+hcqFweNF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QQQVY0G8UpWUUJhjZoSSSSSQMQVGMXCxJlsHsSfBf0fQI+20NJOJ3gzs4+g0o7o0wuKN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/wDSPUr9IVJ7f6Pg/uJ/tL9Gxr/99jPj+3/8PTEI+2//AH0J6/sUvSQ037gvY2/EvG8r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B4MpcUuR2l0fYL5BfML5hEw4LRr4EbGg00X8llYk41R1TEEhCEMaGwhDzuWPXOgq7BIa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YouhKtL/J2/T/AAv/ANGr3X+v/gvUv+f/ADEhRRf4F7GPk7/yaJCEQQ8bZ4l43hR6wvXN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w0NeCQsC0aeHYWuaiGrFPY2hYQjqaD2LhS1mKLUPW/YkQhGvNGwoR+4bT2XDYMQ9jR7H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JIu+lF7ULR3IviXlUesPoXgu8ETg9YMZMTLQ1HlCNxaNPDsLXBCZ1mVexz0IomhhoW6GLg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FjXmjcb6Lb08Reg/Z2O9ps+D+4vQkj6K/SPmdivSbEn6LltJHcL/AIPZH9+JC5LkrGk9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xCouW+sWNZIQQ0NSEJhGwtc0II2FrCEIQgx8IJCFh2fgePQlfCITNcrgsWiHp/5wtNEf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oT+ir5QlQtttjPpmOfSgZpaI+XxULwrKj0aRD+WCZ7PvEj0z9xoyD9z7j7T7SC7HfMdD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4ZoMvoPoxWUWJibFo2FxQeUIghKieCRAqS6w8+xhOzwihqLkhBrtEO5P8kVqR8f+o72M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r5Pnh+pdj51Yh6rxIXhWVD0acJWQREHLXAqA3Lo+8+0+09hj9XBTorBN8C+orKUTFDrM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CMHRHEHyoSYSEEsmaHUFfeRsNkPK3gSjwhuIaN9mouKEKULqkVZP80SnaIT6X+hj9lfJS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P/wDBWm2P6PxIXNcNYj1m34ll6PXBDFl6EEjWSlOysr+Sv5E38jdEcyN4+miopUQNRcF6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qjR51OJrsaJu41FhZWRq6f7Ei0kQSG+aHPR70RcSjdvvxl49Aj0aD0b8Syx6FlDFlCGy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u+CNDcQhYfigIYYuFosRMVnZWVjb+Tv5O/kTYwe8LjWVhofo/wAnX0/wdiTGy807PYoq6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DXRqEMEylwXB6FiiZcIomIfpYSFgQYunx0zQsMXhYneSxuNBPCw8wmHmSxqLisNRp7IT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t/sas8aF49Qh6NeSsrE2a8XrGyxqQYslM9HdkEhLCEELOmaFh8VxZvkij9iEyiw+TdZR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9l/Q/wAkS/BR+2Ies7fGhePUIejULR2LPuJ+SfkgGkejv4O/g7+CmuH6Q0z6T6xfGJzS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SisY0GEyjXDKXwaG+EyiYnQuBj5NlaPeC4rHQX/4DR3/AKGU54EUV2iHrb8aF42KHo1C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CExCYp3rAsVYnWDsLPRXMowxWSCd6Gpweh+yZWuEkJTKENoIpS4fvCFkuKx0H3bX+BdV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pDDE/GheSQ9GoRUiRFPyR8kFRUVFRVmoqOjrK/Ap0yCBLkkohA1dCcWNqPh1RUJRBBQf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nGmGg1IIESN8IXgLG10GafsT62TY+aH/AGS0FVynjQvLtdGjGg+CZeCYmOw2+T7j7D7x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EQSEQ0xTbKNRjyhjfWAs0JYWYLkxkMsbw3RthC8BCihX6P8AwU2eI7PZt40Lxr0w10aM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PgkQUiqE6IRRotmoijGFnQY8IQnshMsSoSPMIJMjGmIQlcEoMTxMLNR4Qj2aC4rFG4Qg+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8CGl0kNddlSuiJ4kLwrGrDfRoEMeUhEITCFiZCZbFhUPpoi7YQVsedaE8U2FnUeh4QlJ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LDws2ghdixYlRBjFhbNBcVguqo8lSf8AkbdA79RoWlH+Cq6C2yYgGjbDRtEKMRNhx9r9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58FwheFY1YejQLB5WKLKFwkhWSQR6F7E2gvkKbsXooowtFnUejYombGmFwYoh0VOxNlD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WDGLgsLZoLijbCijY3OcKbWhDTYIluMV62LZCu9oj6kVHqxG3PEheUejVk8oSILgsTIT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KdEXKEEb0JxIhroqllj0xYRcsTrDyWyDQ0IT2MS6HPp8Hg8Xkt4LijYgGT7NHR9eE8Z2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BoZ4ULxp0w9GoQx8ELijQaFFliQhqrBBO+S5yNhYROGmHkk+ylGI0HGR9jemIPB4PJbw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Qq9eF9hf4Z07IQ3UV1/bxrwrGyw10asPQ0RiRCC4JCEqwSwsMTIwl4kiG4J3Cy0LLnWF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NQuC6QwmJPk+AT6Hi8Xkt4Lijc10N3t/5X/ZJ+xvArfQUu2V6UQzOUg0n4kLwrGrD1jR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RERCDNxYWGiEEhZYuKIMXBYLnrwMW8PJ4i8CfQxMryWC4obs0dCP7/yOTdxOS3sqT9NC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4kIXgWNBB6xrlcyd4MevCYuEILghYNTKfY1XBYLK52DqE3S5bGuUbZeR5IQuKxZ6U9xN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nRsuUJOujPVDNuMS+jXqfGvCsjHrGuTJyPEPK5LghC0PKGFRUVCa4lw34WIQ8bHYgooi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hcUJjNBE9o7R/wBOhv1H7HtUZtFwJ2wqWo/YrfbSZTCjQ/1E/EvEuQIWKVlfBC5zcZwW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N8qpaXDy04JRciWELkiZonQimmJ0oP2IvtBJ7XaE10Y+If7G+/6Ctyi+/G14lkmZeFCy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/AZYvBG+VUaG+LUy0451g8WQSwlzQikYknhM14osQn0xv0DNkPupEPjn78a8kyYC8KFl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4QuaQxcd87jPeHktcFrGiGMSkcehCEJxomQikZCcKJiCMCp78a8KxuMSb6RCLwoWWwhn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JaJz1hi4UbvHYxvsPuJWNiNha4PGUwx+SE40QTiX2KMhOCYvGXhWSHuF40874WHwrC4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FwbG742kQMRsIXBCD86EIQnBOCcQSMh6KJ51yWLqJAiQvAuN4FxCGLguBC5dhYYuLfje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4UITkmQmErKvEuN4rgvNR8oeFwXBYSliNCyWVFhi4aZQ7TqMj6Gy2FyPCfiQhCE43xLk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TNd5WILguC2UpcLiQosMXDUeEbZeh42FyPCnhWLxXOEJ5GycEzExeFcELyaD2a5XJcUN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NR4p2iUaFHjYWuR/gV5IQhMzgyEEvEuK8j0Nb6QmTvKLxXG4SFxIQsFxFjQeELZENKLB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a4zzLjCEJyA4Fga4TiuCF5l64LDytcGUQhC5Ka+A1yniMXCNha4kuh9DY9fOfi0vO8GJ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IXkhB6HhCzMLg3hC8GmouAstwgJGQJ3g04r0MZt+EjQH1n1n0H0H0FllEJiEzCEzSlzS8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whZhBcGIQsXKVmT7NBYYhZbgtLGLgWCymGM28K8KNaL2xSQynWIhpExS+WEITivwLEyu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GxphD0IWd/EjXKFGxtYbcF44QmaUpRRRRRRRXAJtiE8XjSlKiCSSSBNPQhfgLii4NlKN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UfCcO6whiEiDNvEsFnUYozbxLKVE5ZY15aUpRThfGgsooor5+oX4S4IpSCGz7FiYbNkO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suCQsNENX4kMLPUhlHipDYneS4LCYmU7E6/g2jGqKXzTCCYbhHQ6FhMbEhBBcGj7NxEx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8XjXE/ZSjQKOQnfCsJiFh65r8xDFKUpS8LmcEELDEwsoQQhBcfQoUcDfR9xbH7HJdCQM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toz5xqPczKclxTEJCdflrwt3mEITkuOgi9FxQScEEITwVBY2Y8I2NPMoLxGxeKGdizAu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DRuLCEQg+K464TFm44ywngvBmINCWG5r+DaF4zK6wJ+Kl4r8JeXYWV5dMIWITIUJxBBY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UPlEehrYul+A/Y9Yk3g/qBCfJfir8PYWV5Wr0P4kikQhCEIQgghI0CGbE5QlPgE/4We1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KL+SvxKxReVCIQ8kvgPoxNSWQK9C+eIUG35K5risqJ5T/AX59YvjQwhLCzDYThQ+ALwr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9iw0wTE8p+FfwC/D74LCEiDHviIaMN3hC8K87cwTLybCw5RBMWSf5s8iYX4G2CwhDGex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SlKXK8C4LmfHYXBRBMTFiwT5L+ASE/CbjLDRNipiyWH9DKUpSlKUpRMXO8V5RcSYngQT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MuaXiFwuF4bZLBYaDfC4jH5C5oWV5RcyYmIJ5TL/AAKEolMt8kLF57GpRPh6oN3hcZj5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bxFxzNwMJieNCfG/lpCzL5oXGlKU2G6KLN4Dd4Q4s34KUua4vGgsrDGKXwV4dE2FBPK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4F4I3FluaEylKUpSlNxcFDKON2IWZjVseh+SuLKaC4tBvjS8K8WieQTL+embcGxeFKUu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XQfuNGNULFGjN8H49RcWiKNwWNOdKLFeWgiqExFKXFKUpfxXgncMNlKUpSlKUpSlKUWD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NBYrzQma8tMMLKF4iwXmJieDc/PADEUNmUuLm8KUuaJkSbCGw3cYmNUIXDVULDQfiRoL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uFE+MhcU5zKGGKUuFL4Cv4VGmELhcc6iF6xRafYkvj15bY2FlCNB5WLwTIrBhOc4oWU8q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oIRphnTwjUSH6KUp18uoufYWVjUfiXOc5hDHicYQXhX4d8qGEILoudGohYeh6xSlL4ES6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NuC/EWEPxf/EACkQAQACAgEDBAIDAQEBAQAAAAEAESExQRBRYXGBkaGxwSDR8OH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ZcuEXCY6Go3xASsZkobraTGC4pcHoQhDobnHQYfxOgwg1BjCXjodaQGGVRUK/wA+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Bap7FYa5hlJPWPNe+z8Joz0XzC/omJMVh793tL07Ls56cBtGBbIw4GUAlMJinvDK4ep5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NsvaJOEVJlpzkcE/qBGW3EmGOdGKvBMGAxQAme8Hb4P7DK4i1N+KbRYQa90J9wiwUSl8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bsX6C/fcVBNMITlCEvoahCG+nEGGoQl9DXQfwIfwOhHh7sYHoF8XD8T1EXBhCGug4g9S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uHS5fQ/mlOHBteCCI7Fw4PARs6tv8sxf1GPueRn+hL5RMmUR2RH0qNrLteF2gXCeB8yn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n2W1924CZ5U15Z3fgiv9MV38U20gr4LdiPjcADB4CE85bZD05Xn4kunL6I5iWWMQ1xXY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scPN2AQ59pTLvA8szgeUuWli7oCouJhbNeJpsTKM624S+GBMHPd8uJXHG1vmV5fMdKs7A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/vEPywZzh6x/USTue+YbQ9IH+EwHQ9IU0Y5QwcynqQfhB/7IvXyROh8wTkgO5LJZ3ly4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0pvU/uKtlHSPicQGhZmrl8rzCNADxKh/LKDiDLlwZfUu5dajbCxjPOG1zK4qOFbGKy4J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Lg5gy5e4PS6g3Lly4NSyDLly5fS4w38M0+veLk8Mx1jifmDcFMMdwRD3ji18kLoPuwEQ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Qff6hB3awA5b6gjJ9FG+PbMVkiUjzB6w7sgDa/MD6HuMH18kRYr8JCys9odMwLVpL08x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IZVkD0n4pRuz5hHSoKz9YbggfgjwQ8ymMyO5LrZrPRlkHGDgOPliII7whCDBqX0NQZc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eIMMQYM9+t9Drx0IO4G9hf1CGpEecn8w+AAl9D+B0HqSup1H+JD+RLly3TbA8x7pJ/R6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LGLq8SwqdodYJpRQTNvD5SFZkCOWOfEW4clCiZcy3dlXKeVG3MOoQoah5/1DAIAYITHf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0yClbZc0r0ff1h2mDvMO+nRHOShUGcuP2JsgD/meJQ9orsfE2JhFpa+CZiAiDvcqBvsR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TXGR4e7tHeNfNgYYEgoMAQhCEHzLe8FBS4ONTHY+JbsPtGFfuFvCKcIvNvInZH0Z2w95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UafuECN3qQHn9pXy5jE5R6M/2ZizKjZe08Ce6Drj4Yh/1LXRY6FawBiKc3+LsSysDzK/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LBOly5cuHPU1ojOQpBYH17DBOHzBywJ6wDAMGyeqHlBh51EfUxzKaeF0+kC5CdDrcuG4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9BlwYMuXBly5fS4OJcJdYqu8tbQbeHd5IttVxmAEs61/E9K8QCV7E8EVNIs6R3ioFbHo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Ewe/2gZyvUhzH0goTnOfEwiX3GUFpejBaHtKen1UXND1gOYHDLiYn3mo2lVlVrLDDcGx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EGDBg5gyzoMIMuX0Je4MHpcHHQmoP8XTySOXAPlgEYBX6HTmXCH8iHS4Qh14hCD/ACvc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6fc/BL0U8rtNr5WDTG3+oSsRJTs+ItsfEtP0TxIr/wBwGkeigg+AgPQe80HvkA7/AFhr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qV8nowo3vSkOT4TWI2+EgQntUFadsMI1KsyQ1eOJo7EuDa+SGRFfFRTUjvsj2v8ASo8R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MDck6pi5djjhhAXCiyqB3Y7q7a8f0flKH2xKuv1ABQUHUxCEOpDfQ/gQ6nU6kvofwMT1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2DlgpAC83zPBAVSuGpYfqlsese8Uuh95jr55Tz948Q9yf+VBOUU8fmJ9/vHYMU41O1SW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EqMnvOc36zjW95Uar5JXdi9oEpL6TJETYQr63uGSKBmcd3rDNjswDAr1iNN7wDm5TvBL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8y5cuXBlwlwZcGXUuXLlwl9BrJLUCabuJIxxhH8Dwy1lmpmqhzDMIiuXx0ZrfJCyg/MNQ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JokwgzaFVCpUOlQSsrVQc4IPASzCXNoGZwAJ82YZf+gmYFy/hVMWLJcGGooQg/wvEGDD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cIQh1uXNoXgv7gV/EOU1cHQlwhB6modCXL6GIQhL6GpcHqfwvpjwZJ8kqSIvf6F3FBLS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KIokHQ6EqHS5cUDtA6XL6cxIh2Ev38UV/rQ4x9pmsI9yVaT6KN+H0c0CfKPD7tQhL15g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AwWrr192KQaeUOPD2IrKj/hgUQ6HU6EP466V1NdT+XEP4oMc9oN6sOWn9sqhSqoyOx2Q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6h/Dj+BLh0vpx0N9aIl7JdwTxHxGYYe0zasx2+sPYX4dy/J7DKA1IQG3HrEdAeWGNZ6M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bR6kVoQbRidBlYCHRGWS5cGXLly5cuXBmid4PFafDmGr/wAsMLKGRfmPgB3iUBxeJnpZ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fHuoaslKMnI/mCjm7RZkYj7vvif3DEtg42cQmheeGXFtXcYByc5KPUmuVekcoFsOyX3Y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Dc9AJpgU30pEVEqUptW9GVibYvTZOAheiwfQ+8pM5MQgwYQl9LlwYO4MuHUZcGbQly4M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S5vO8LV6Iflgtdv76Lh0IdBgwYPQYP8AIh/LmX/C4YUoIJu1bt+zb4PMqMAU1wdoxgRt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dohr2jM7etZim14lWUwcyPVwRrF80gjj32WGPnitfND/ALEPcPowEneJfiVgUhFksllT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sjFAVQDvCtpYQZ8DxErTg3X5GJOVe+u3d8NENlk9P/qEIdCEIdCE4h0Oh/A6Er+FfwOn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gRkLO1w9XPoQyldvsehDpqEqBK6n8SV1P4HW+h0qOBFR1t3PI9IOaPnoD0GtQUIu9kw5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h6Qy0HoyrQ94BrepM/8AWVadAtj9GFbu/oyrSlX6UAMB7TuSnUBf7pok95TuSlbg3z1I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ZNFWknEn0ClDkezHLwPtDgJZswzwWrxFgjCcjzAX8o8f0lirCJ0CWNXQiYhSZiYSBdgc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xR60v0lNv6QdxWdQwQOUfxCdt6mijmvkxuoELVQbxnVWSXFi6xB2A+02wnpKT9Rgv4Qs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ImKL+8+Lv2mVbAsgwYS5cuXLgwYMGHW5cIQelzicQ1CEGEuXMF7FwJnT3qAfiC/QntDr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cuGunPQ68Q63L6GujLgKFTX59EtLU8ygAr6XS94pBWxNoJvY75WhxaENWM5VIWMoKyTR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y16uh2C7hJoYw0L5U4i2R+Za1vdjeaeYP0ogvNS3UUwjCxNQuWEi3ezAsr3nzS5TS0oY7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0r0PVw7b753S9cQ/KjTSYlwRWlPD7PiBflWLfYMLgnuv7fKODxJxBCVDqdSHXjodToa6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eoVCstU36OfWXy1Nl/I/qEgoODrUP5nU6LqeetwZx0OnMH+BzeTtFYVtwsI30cI7IMG4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xBgwempctLQcu9g+sW2fZNifaCyX4/Ryn6xiB+6iV/LIa1vWI7HqRJwyCCB2lWYWdpfp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MezALp9oen5wJxWL4gIjUA3MQCKFxUz8WDOT5gnBnZEVKC94ts6tc94hq3i4Nkb3gDq+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StrrBy+dy3ul7ByT8TTQe0WlGJWaC9+n7lWEUVG1Ax0/aZVN7RV0IHBOLuhxeZtiy3qR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geGX0IMGDBg1LhLly4MIc9BgwZzOIS4OJcGDLlyweyUQyfklh2bR+4MuDDpcuXiXBgy5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DpcucQh0uM9mB48yqtzufGr9JKKC1f7ZrpcRbVEMRLj5nAtLTEOFFUBzGqIzB37ROyoc3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FQ3ocxUJsEiMXjBOMX2qB0TK4trP1ODMKmPSQ2eFAGoo6RPIm6HxDWrlgyqwUXuXx5Ya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kslEWKBIx4XcHaGrIHMPAbNcEwcC3Px2PMKVAoPYfs8y5bZz28EIQ3CEOhvodDqdDUId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AzqMNj2H+xATFAbzq+nLBu1d7oEIQh/CutdKjOOmoQ/iHQZfXXQeo1AyK+TmU3QY9fSF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NdBhCDUuDDqMuEP43Bly2oFJgcRTW6F+T1lA0PgjuCNg/afglFtB6KFi+hQvc6jhw4E+s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ntnie6HhgCheQnMP3Tl1fLnCl6jGRRLV6ZkVc9IkMkCx9lQEyhAmF+zGDrp6nMVkEcBm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/MZpPeNHOltJos8yyXed4qZlxgeXFJn28ntBxBgwcQgwZfecy4MucQZlCDBhuEvpcGED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EqNsQPsTxUINdBgy5zL6kuEOl9uhLlwYPQZfS5cHqtGcEcUPG1S5fV0QqQFDjgR5SfCai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IBVHvFugPdK0GD8HpiKCEq6XBIEerDuHqiVbT0WHL9aEFSMkoRtYr3JcHkZV1mdi+s93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Z8dmnPOINFKAgm1HiOE/mG5TsL4iIWi0CGc7a7Xdh2CL2EO19wa8D1mJtKnmKseQvacTe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yFB7BwIIUwBDpz0IdDodTodCEIfwOhDqYOiZA9WVIA6oy/o8yvTV+L37wA1KnECBKh0C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1tgwhLh1vpcuEthLpnCB0SmG8HBhXFkJfQh/A6moMuD1HpfQlwYdblDJNiHMvjAeSQEx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d4d6FG4UNMumal0y3tHeEL7mvNzLbmp2ejLtHoQ8Yw8a95QfkESMHvFOk9SI2qgjFveEo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SCGKreMf5qMA2bEA+8JzmeqiWqHqRmp7Ye8G0H3gPmXLJZLgwYQYNwZcGpcuXBxB6DiD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2h8r5t/UMAGiD10YQhCXBly6l9LnEGEvoS+lwZcvpcuVHPbHB6rUpjPbsQKvOrfqyyEJ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CumI+IcxgSwlnEt2GLbq9JWNJ6T03ugTQ90B0MJ18scBo9IBQGu8UNHuEC5fzOE1YW1i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YFi0939cw1jJHn/h4jgMrZth0NdCHQhCHQh09Ia6HQ/kQ6kQFriZ0LGF4PVgJX3/AEcQ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rXUh1OtdLiy4s7zMv+A9B6w/gMuXLlwYdCREee0s4tAFjBg76XLgwZcuXBgy4OJcuXLlw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IjkY9BPFw/smTCzHeEDBly8S4PeEOhDofy11IdDpcvcVuB2nDwyqYKqtBpPkZjt8Iptv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J4x6LPA+jlU5SY3rmAm31gFQp5OkFYPaMoZ9FAD6DOFohpRRsvdD9yUU1j6kF4vWaD54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OM/MO0+YDvAZgwcS6j8P7jT/AFL8zSvi37gy4MuDLlwZcGXLlw6XLlwe8IS57y4MuXLl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qbzxwnp+XpLxxzrB5lXUbzaaRJ/Cq4GrA7MR1JUHiCtoO07Z9pUwk/yoFdXriZ6y+sbs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JrLuIOoHBCD0Mz2me0znEw6KcyzvCvS+T0OWDOzPn0lXVFU2fnv4S1JF5HIV7yvvqu2H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HQhCEIfwIdCENdTodLgGQvErOvtG334hJhZrGD0hCHQ1DqH8j+C+YvmMMj/G/MuEMS4MG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dD6FcS+jzHMFkcxX/Am+ty5cHEuX0MQenHQ3CXLg9DUFs4x2uMxNN59GGEc8y8Q6XLlw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l9RlwYdCHRmMMik4wQL1/sL7wgOSDBg4gwcQYQYMvoCgzmD7wmjv4J5r7RTbe0dpvaK/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L0jBj2o7RR2B94lpSj8uKdD7R0F9SInfeDuB+4X1RBpBGS+kh/ghgOC+0JNr2D1nufxB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sHMfNAdyAdMGD0GDLhLly4MuXLxBhLiwIy+4+fQQjdmF5V59Vm20FcsXcz6yO9BOOWWO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Qa2trvFuM2UbSLJKXAyGYwy94U7sFgpvIWP18MKQPYyy/YIx96E81bMA+nYEFo9Zmt92B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heoNYHxqWUnbSwfECyvRGjx6jN2Xk6NAuEeqiF7YBHi9Xr/8QkVtMsPs/CU591Ln1fMH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HQ6HQh0Oep/Ah0IHQOhtqiNCC6Xp/fpAG577/sQAUGOhCV0C4dD+dy4sYcYmAbjI1Bl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36Dc4h/AlQ6EaREs5j6qwhVeGGDDpcHcuDiX1uDOZcuCwYeIQ6X0uXOJcHsWsXLNNd3J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D0DLhBlwgy4MuXBly5cuDjoQz1I6c6cThMr6D7nkRBg4hCEIMHoQZcIS4MuDLly5cGXL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TTxZwfCJ8wXeD7wXeC5qHeD7S3tfaL7kd74o7XsSzmejLNU9F0gdh+8t+zKfyCBaX1gD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83vK7+KOb0ira9hKjPtMq/AizZxXsZr2D1g7vwh4vrE98LRoDcuxPRVT2fL0qYwG0vC8w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wO0+saBK6F+iMez7V9sQYW7Vo7EB3/cB/wC4gYHzKBa13uWuBdrrzGMW/ZNoLkIDkIcg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MDVzEkNvd7wWBOHxHal7QqJ3zcpK4fg8HmFMDl5YqOMYkAN7slAFyTxGPkahWyzfvYLZ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9TZW4JDQ46EOhz1Oh0IdDofyOh0OhOI2C31kWO2eE/llQIBquodD+FdCH8Biy5cYZ7E3x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BlzH8NnS4S+ow6X1uD0GpYP3jiLWoxTuFjcGyXUuXBl9B6DLl9DPQh1P5EU2mcNj3mMs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oMu4QYMGXLxLgwYTiD56DB4hCDLg9b6JU8bwMn4gDODH1g9AwxLzBhBgwYMGX0uXBlw6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Biy6F7EeN2fsA/Obd8B7QdwYMGDLgy4Oeoy/4MGiC7y3dh3mW7sO4zBueZgot7D4lH/A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JDi2Pf8AiGvM4tbrxFdo9FO0eg5RG3aHq3PIvIZVtesFyF/2Eq2voyjl9GOhx7QwUvQg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hd964f3UGocNAS2rXloq5wk94vDRwA+jCuvYFnbZ5bY6cVUTbmHXnixgi6oics95Q8tX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TPwxRMHuxJVd2T+j8pQIUDKsNe0CjGCHQ1D+DjqdCHUh/A6cQh0IR8kBLrZ3p+CWqFu3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Fy8S5fQw9CPeXOGY9zzzG0sV3iW6ezBzc8kO9A94B5hAks7wSHQly4PQZcGDHfW+hI7r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tWS+h19+lwcQh0OtwYMvqfwGoaOtxwOzCdavB69oNS4QelwZcGXBxBgy5fUYPQz1upcu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SHufkYYjkigwYS5cGX0JfQehLz1uuZcuX0uEGXLl5QLtULnlz6ENJ3MXiEIaYMGD0IQg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y4Qely5cvnSjTej3GWUFvF7+xogIUVBBm+hDoMt7sFwsC5Ydy+hbxMth9o32faKbT2nI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T0YrxeilXD6KdkYC/JTD8uP9RgWvmSrb9SeV9bhM5hZ6PdZaN1k4b6OwlhUOlVwBCHID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r5oNhPeK0H3gkOhDofwMfwOhCEOh0UC1olWSNB++0tAXYOn9wKKIQh0OhDpx17y99LjD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uZhlsRjKSDpocd5qIkNEyTsTxWARmxNRsWUbIAzHdIWNyI3Z7RXMu5izAgvMp3lO8BUO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Jke038tR3S0KDLgy4Q6HUZcuXLly4PS4dBgxgJkWyXo2We3khlEWrscJCEuXLgy4QYMu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BxCXL6EOjynfDEpGyh5yfI/MZa5Qg4hqDBh0uXLly/4XLl9L6X0uX1uHLiZNyC+DPyso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4gy4PQh0GEPMuXLhqEGXL6iq9jvLIik7db6DR5uJY+z4OghCG4S4dDF/xOpj+J0OvEG0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2v8AOJmtb28HgguYKeg+JT23tLN/DFd+xLuZ6M7fooAgAte5KtPvFV16iKOPeqc5vSAD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C5GO4HqoHtnqQT90HgXpfZBdB95Z3IQg9CakG86lWDzuXtxKkfze4sw3vA4SEvqdBh/C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8WIJcsG2K8yjvEwQ3CUd/gEF/nBv3HwblRoE9nki5O8cwjs9mK+oSuiXKHEUvCLt0mHU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gUBMP3iZhuGRu0pul9JTvGF8hchKDMCu2/iXNBi4Voqi8UNdHszsMPKDBly4dLg9Lly+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PS4XItYWWTROTxB2kuDL6HQcS+p0uDjoMuDLly+gy5cIuRM1d+z8Rj8Ngwg9BLgwZcHE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waJcvrcP4XKAdgmZ5V3E/RBrBrxLg9CHUlwZfS+ly5cuXLg9BxLhLlzNraucP0EBNQj5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6D0th1JxDqfzP4L1y4Ayr2DvKDjnYfkfhBulm4P5EIQhOOtwlpzLe8uAch8S/fxRffxy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4EeinZD0jwKKsHvZjhX7kwAe0aD1Y0y7l4PQcesylCeYT/wCoNwHo3EtB6QPRe0NJPVQs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dEtt7yvm9GBGfjCpudS2V+TnHHZfHOVl3B9p2VoNt+eCaQ90Pi165nWHrI92P+u0zRp/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6snZhEjiyUNPA+kgJC5UCfkgKEUCH1KgQ3Gn1I59ZZbCwKzoNbg76EHEIwnEJX8iITxP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8EXw9od18zKNXHJM7CA9QoGroAb/eFOGespN0F+VAb+hMN0ekOWntDkR7Qqtr6zSGD6L7w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7w8oMGXBgy5cuNL10m/WPiX0+ThhgjZLly5cuD0uXOYMvoGXLgy4MuDcuXLlzX8/+0QL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SDL6DBg5gwZe4MGDjpx0HEJxB7y5cvpcuXCSf6uYVKcny/cJZLg5lwYMuDBgwhLlwZc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FBVaA2y4hvm7Me7t9pXptZXdhDoQhBg9Ll9CEuHUlwl/yFbTlHsS8ye6Lsd3zHFZezmE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dRuEOh0IdCH8MqbWAMrKZo/1bj0JcAI12PQgQnLoQegHY+Jbv4JZv4Jb/R05e/3nh+UU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/tgTIpe4hX5DON8aK1/j6xDtPRI0/JRRQr3GTSHzX/ME733pFW/YEsR9kUAU+VLX3E1s4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FBBLXo4gxK6JYBHhjryLw1N883TCENfyJUYHWoTmbmpcMypUHwG++bROdy+gy4MIGYrS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wx/WJs/aK8D0YgwL4gDXvsvsGYqPeIBovrFXJ7MQ0ksmV9GA7koM39GVtrmoU0vaDZ6p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t0yuqxeYNj5IF0nzDsl9A+YMGXBgzCHQGXBzB3LgwZeJfmFWWkplRGWnuH1cvryqgwYM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MIQYYMuLHVcuXLl/wOg4Z7BCCGqP1+oMG+g5hqEIMuXBhBqX0NS/4D0vpcuLQsUTeJ+M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+07vQQh0MS4dCEJcIYl9TqdDpcuXLY2w+fB5jguJxHaKhZXa7YQ6H8CG+h0IdCEIdDqe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gC9X17d4hfltXL+pUUHjoQ6HQ/iMuXLl9T2eo5WO3mOu0V5Y96xw3KNKxZLh2IUXQL6g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XwBhgPLtvJDqT4hqcQzOYTUeh0Otw6HTiGuhBpgtx/wx5iPeAmOhCEv+BLmkGXBlwZcu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ZLU/MHFNLKGycwRZwPRqHC+g4Hre8o0PacYfWA9ewqcR9yUdt6QC5b6QBv2pRo+0LqS9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Tr55oE94Jr5IGtkLQfM9UpLgx86q9bb6uOnZae+IMHEGDiXLgwZeYMPMHfQ1BlwcS5c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1hX0CwZ5bPh/70HEJcGEHrcGDLgy5cGXLgwZcuDLlxFpSgG0tHuYNS0R8Xv+oZdBQdB0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EJcIdb/kuHMYxo4to79hFNSRj/wDtAY0HU6HQ6HU/iQ6EOhqGuhqa3KdsiwYPg9e8yr6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voQdwly5cuXLjD0FPMPvNnabcwMl4jMb2z1QoVfEW4gQIECoQ10vHU/g8b0tMr06+xhI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v/4nR630HMzTA0NkpRjjgwfRBuEuDCXLg9eOlTUOoy5f8BRwk1WfO9PaAIbuDLgwYMuD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LRrYH2l/9KK7PtLpr9vosuKPRKGkJ4A/eds+ohzj1mrT+sLseqshkrIOx3C6XWLsHL3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6FwH9tgTk9ZwTkeqgH58RGl94LpfeD6T3gHSSkGDUuDB3BKhA4gy4PmXLly5VXIl9D8z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5cGDBg7gwZcHqdBgy4MGXDZ8a8sdrbvZ1+gae8dy5HwcEOhBhB6cQhLg9TXQ630Ooy4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HMFQCveIJEA0EIfwIdTqfxIQ6E56HRiIqKhdch8Bx6sENKHdrX1eYSgUcBCEIdCHS5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Jhk3QSFmojdtTtfcb76G2bs5indyoECBA6cQely8w1FlwZfRYFjL1AyribRR2OII9L/i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jQb89otFqa7IIVCbvoQlwZcNQ8TUHH8Ll9L/AIoGFdMcChwrp3hi7uDLgw1L6jiDBl/w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MQNGFRSFD7f+vxH7mQcHB80+0yMt6kWIDtJ7RTfsRV3PRTtV9OjYG4P3n9oJR+VAWm9Z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WbCKAy+SfV+k1bv6GHAfcle/infGKF2UsFdGrRmB7D/KP6JXtYLidfPEGH94aze8BgwY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+gy4QMGXBly5cuIvyG7B+CDp46YEGDCEGDBly4QlwYQ6EOlwehCIBVxHMp2vh8+HE1uT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HU6EJcOh1P5EOhCEIoGdQqjnN49TLgfQPQl3S1tdsqEIQ/ncuXLjD0NBll5xN2YHESo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3EesW+CZhAgSsQ10uX4ew5Y6xB7kr3lO8PKHlLly5ZL6aIvTFoQ9EESwAniEJcvEvH8O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V/EoEDsYrv5eyYE5g+ZcHHRdw6DL6DB6XL8y4P8AC5fQDhzEtB0k4YpfQGXLgy5cvoIu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6XBnNT9J9JaFqbPRixF5lw6D5lwYMHoMuDL6XBSW7sO8y/edynkZ5mJG7aPuGhFVHoJ+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3B6xduK7i9GocJ+jJT9M5Roe9w4w9QlGi+s9hY7C+zKuF7wryek093oJ3/aZVuVMQAZk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UH7PUh/2If8Afgv98F/tgwBVZwW2NACv74PRds42dvd79CGoPmD5lwcS4MuXBlwYPS4M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dXg7s14YGvyPwlSe9K7sMahDoQh0IdD+R0IQ6EOmAVtHLKQvuWX1eIWLqyAoIQ6nQ6D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o8sANzc3HzeoHeOuX0jKxTHDcAlmiOZUEOgqEuXAWn1BhiHmHM3esVLcvAMocwrpi+/S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EHA6yMpyPxFFWp7kKrvEwxgV3OIvP2TuIB1AQep1Ol/w0Q6OunMQV6590vUV2MGHPQYJ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g9Bgy4MuXL6DGnE5qtRs/uPDd68wSD2ly+i5bLgwYMGXBly5eJcuX5ly5cG9CqfR3FVb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hAweg1Bgy5cuDBlwalwZcGDLlz0oxcq3pzYPqoIekHpcGXcuDcuXBly8S3vBHLB92HeZ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IfEvk3tLNv7Io5SFv6o0t1m4hqFdmn5dvpFQy9UVBxemmr9gggwfUMB2vUzsJ6wBz+qJ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pHIHsZTv2RKN+xUq2HylGx90OUfVQXg9XDsfhgkRdfLD/hoNr5Idt8w7T5lO5BmWKuA2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LBHLQNDz5g46jBgy4MGDBgy/wCBBhLhDodGCqImhi6Vo9O8WXC8tv6JTmiH8Bly5cuD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w15nJMzmNmmVbblhu5csW8y4wejMsrfQJUENS5dxBXwbZiE1rdfULRSlJhcZDHmXAL8o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Ox/A1KgRPiJ0oiFSialmwjjIZZFT0j+VEyBLh5giyFi2gdtu0Awgg0KXcg8x+JaDMJSV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YrZ5Yg3d4YsbPEuEvoMuXLxOJ69Lgwly+ty5cIO0RM83WPC/qEKQZfRcGDLly4MuDiXBg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oAqB14D1yv0PvK7uzB6BliJBg1BhBly4MIMGXLh0uDLlymM/KCqceVn2HRbg9oMGDBhD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X0GEuXAZVrwbTgHqwwyNU88fqUCgoMQcQYMGDCDBgwXvBd2XOWHeYdyHeuX5PhMtvFm/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ub2XzOwj3R6ADzlKrxD9J28uYJdGhp6CAmPcBgHN6wUbvZhXl96nnvSQP1pK9D5SjQ9X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XERr4k2C9GDfUYQ6DBlwYMoCupUBfQ36+DzKcrNNP7mY9x46HQly4MuXLly5cvoT3lBG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tDMZLsaCwM5iraltlgQQIHTXRCQNrCUs93BNuoaGokxANhLmAOUtlQ86/EaHJLGW/EG2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sxRxLdpaVKgSpWIy+jAI3LUPKQ7PgZYLvEr4NQMTyngRbD8U7RIgdka8LEcfWXzUbMkQ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/qiV2HtK8pigoxp2RnKPB7SxpfDLwQDyD2h3pVzBuagXmHmQPeV7zPNymcwEIuX5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MbLWThDsHEIIGX0DL8y4MuDBg1DoXLly5cGXCNNSvsfo+0sa5VCCKmCg8wZcHEGDiEuX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6XFlU5cfvSP1cNp4/O/8gwYOIMGDBgy5cuDBgwZcuXuDiDUuXLhNoJzE0fa+Gj1Ylnew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DCXCDLh0Oly5c4ly4fAFqtQ1kfC+T2/KEFW1v9Dx0IQh0JcF3ZZ2zDwPqSzfxJsm9odq9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xnIjQ+9wH9JDvvcTsr6wd79mINX90lfP6RV/QQ0H87IW5bVhmEIabSm31dsDN0ekP+5E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i4Lov+A8p64+cfOMAXmDnM3UQs2ztsK9xtEHMQuott6CCEHQZcSPhOY9ghx/RH1p5alw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MTD7kyBHkuCUsELtsxF6EBsQlXxKdpZxDVXSYJ4YriIE8M7GJ3lAmVFlq7RdwlAJLEAi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UJUrpUqBAlSkp2l2wguyxXchETAnT0YS2pw8y1mS38nMviy8TC6ngItwTwkKcEPN8xTSI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iH/hh20B2x41L7fzBDOfrKeU7jnL8UpyPxEdqe3TAwiYSYRRGHP3E6+SB4bhJ5QYNdAO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yyXLlwZcBjdV84iheR9RE7zvwL1AwYMIaxBgy4PmDUGDLlwYMGDL6JyQL0R/NSvqD4Q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uXBlwZcuXLg9Bl9LqNXZaIac+wj6GsL3e8IMIQYJBhLly4QgwYQepLly4SIBbbBY1m2x/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cg9CHMIQ1CHQ6EIS5faEuXB6EQGWjvMEV7tg9WX1r5PwcesqhSCmXb4ipl/af+DL9/NL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oPeW49wTFh+80af1inSetkoPP0hHm9JTH9UDv2KY85wWw++UlQ+rhVqPVEq6e8bk+SH9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UegIHfoCEuXLYjpsZfD5uYVsh5WYinxBGKx9iPNUeJVcKYrzlhwEVp7oEaLzFLRuVKh0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dku4IvYiuIuypWRuXw8l+L/uEJXUOlSoEIQ/gdT8hDaiEKAjEGLNoQ+P394OJcJcuXLg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+hTLZbUQdgwSlj0iY/gckPgGX8PzAdH3mGvnm2mQO6v6k/8ACgF5+iYNsBd3pBT+CXDC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/wChO+CDGsE1IDpIB1UvpcJrApiZ7AX1BIJpNzLiCy46YiRZVCzqDiG0HHQMGXLl5gy4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33QPwzT/AEhcdBuDLxB6Bly4MuXLlwZcuDBgy5cG2RVaBtl8gaTfDfl2+sEFgqEGEHoM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DLgwZcGX0uHXDvB7AMrofl8SgGVtbYdRBh0IQg9SEIdCEIPTlQwAtfSM6PZOfd/UCUCO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s6LlsvoYYaDTF7yo3ELy1KzKPeAEKe8GlHf4inIfEax9EAo3UzBPQEIDEIMUC1xF7TzM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e12stCp3blmU+Zmbbe0uaJdMoAGCAuk5X7Eo43L2GO8V+iaAK8dTofyf42PU+lCHSuhK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Q6/llQbIRo3URYPDmEsndyS4EkGD0Oly5cuXLlwYsuXLly4tiJY4lC8locu8AzzuKXLx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Bssy8aIV2PiCFVeJbubwnpiXcvZR4D7mV4B9Z2fcmWj3iWMh9Aw/NQQUeJB7SUc3pAMz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IVYT9rncL3QG79zojsJd/ZD/vQ7R94PeGG4eUHtLly5cJrgs8bw+W/wBofGggwYOIMvzL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RcuXLlsGDjqtCriZk6fN2/ZjoHbO3CEIQYMGDFLgwZcJcGDB7S5fS5caL4Ayr2qHhpyb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1eWEPWEHqQcQgw6XBhLhDEuDCDGSgd2JUGcX18cx84TNuX+jxAQgNBBhB3B6Lly+i+o+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DEbK4TssZXoDBOYtNRtgX0RiBUMEuo3CO7LEv93BLi17GCEtwBgb49sDah3tEHl6FJa5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csPCbxSZC7eYjG8OHwXv3PTiGJf8D+Lrodx5jqPTfwU/P8DoddyodR/gTibvXoFyplHl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BFqw7DDArW9gSLuHohM2z2JdaecIkY/rAXmCVLO5ELhldHCy+p0JcuCXYx5ka/1QxY4f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hLg9Bgy+oXdKPgvTMAtDsDD+JfQEwdA+YLvD0TDsPiKbb2h/xZd/XP8AEwe8D3Z5h6KH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yT/z52/gRG6D6mFR0BozVxPro3jABBPP6Uhyt6Gf8gMA2PtcOxe+d0Hvhz09SorUBf7I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XvCCBO8B0XCLgy5ahsAG1dH+4me3F8x4gwYOIMEgwYMGEXLg3CBgy4MuD1LRZVAtXsEv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HGg+4S4MGDBlweg1Bgy5cuXBgy4MvG4MGHPrdLS99P8ADMCLW1BlwZf/AMQN6SJSOYN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U0MzyQAzA4gnmVK6AhqDUuIEvDn4jt0Xv+xGd1rlTHh+MlkMgqbHoXDWchAXMA8zK0TB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38UyQQ4ijuzlKaXmbmDvA3R6dDrxDpx1vo9HMY9B3Fi8XCHTn+J/MuoQ10OfrHmDEXRh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MbI8s94L+wnDeB8vvNql4Zdi2chntL9wyrK4YNS+YjQF+GIHN7wuJ6lyjy+YyjeU5i/R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7MBXQ8EVI0d1E7Y9lSjfqFQNpUyII48CVHzATCI5K6Gf4VDmEIS5fS4TiG5fQG+FSoMN+b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W0uJVuKDBgy5cuDBhLhLly4MWVM7iCwcp+6/8ig4lwU5g+7L94OWcp6kV3ENuDuTs7fR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QdSB4+mCNfETsr3iow3rPfaKBj4WWu9oKXbKorcNcLP9J49YHzu1Blgf60lDI+0w2Xvl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QX+6I18kDez5h2VDvLgwe/QYQNy5cGXA4XaPaziBDxH+MwiNBBgwYMGDLgwZcJcGDLhB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OWVDVpr4D9y0yrfn1YAUFHiXL/iHq/iLLCptlBN/aXjxGzzESPdKAx5gpq9ikFWVYQKh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cBhKew3ADHq5YDlwsVTtqXUVxC24gwZW7gTOIZtuCaDMXvRNmthqMsW2o3e2VhH0idoH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gQZlRB6HTiErf8GVGPRiTAegVIfw4hqHQP5EOh1whN7y/UESxAYdsrJmErV9yFwum9Hq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pB59hKOQfMco+jGq92LcPCTCekL4Q8MIKB92CGge8J3Dt6zzE5PtMW8fmNtj5mW36Ezr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mbYTvxJTjQoEAhdebv3KZVs+sJGJj7PdIBu9ie7DEaf1T/wInziG1LVkldswGv4k1mcQ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AYMP4DoPQYMGDLgz1hCDGd3h8UXl+wohL8wYPQYMuXBhBlwYMuXLlwZb3jFAjI9x/UA4l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DvMA5TvPzMti9pa2/slL+uDZY38PZYcQ++doffDjCKte9UD/AMDpgsz8WvSdr4Wf+PFg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XCI1j6D8woAA0AlG/YRg+Sg5D9XDkp6qHbw/7EH03vAvJ8wZeJcGDBgwYMuHQQFriXx/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B6Erpru8sIuX5ly5c9XR6onpTHDca8x7pk3Kej5ojzMoQbYumJkspwiUECEvoAsA7suSw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5jjI+oxsHycxMqV5Yp5MF8J70NYnchwJ3kFUkp2ljAi9yoALftA0CZGmoE4nxKGgHiO1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5/8Aix6mJGDEM+t14h0OlQ6nUOgQw1CDqG3d/wAS3sEqTK9DQXSMaB29OQ+YkEPYVKWP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xVwfBtLWY45Qalq7kRUB4hiHXtK8kfIj+gKWYMd6lBxPJZVpPWct6dUUynpSBc7DJIQj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aM5vqlE9nrDPs5qveQb9Ah279EnAB6MpwF7sAUUwGn8ENye0IaXtX7hzPA1+Bln4RcHql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PeV8I94tMPukG0Y86gdJKeA+8BXFC7XxEw0Fh8iD/wBUUORPWV3h/G+l4gy4Q1Bly5cZ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MvJBBgwZc94MuDBlwYMGXBlwagy5XWoxCxwR7f8An1uUCgoIMIQYMGDCDBlwcQYQ6j0u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8EMVVtFek7EoABR2hDcuC1tgoOOPeUtp7E7kV39c8X2WdgPRztJ9HBaH2P6luB9QYcfv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2l9X/cqux9yX2fJKuT0/wCYyq89g/Mu6+3LX6gh3dsgth6qC8XriD6mTr5pStPmF9PS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j5R8o+Ue5iOIVbnZio9Jwy4i5CJlCCArpcYvQndal9Y+gS9w3mggCX8OokniH9o0zd6o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6y+0s3GhhMslesSFs7JxEQXQQPIwwQxCxlAGEU1E7wR5ZawmQdEC7xWgX0hUNdeP4nXa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croQ1K6kNfwOh0NQg0zSKDT2/SBs4oioiAZ0Bwisy91jynvBvqjSz3gNBdJiNygPWVrE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PE9pfSXYbzLA4tAM/MQCgLaggo0wLzKAfjmQdYdWRdLbxkIM38wMfqtzvCLHBb5jBXgS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Mcuzijcbo3rqKazs3B0oO4QftjYkJRKtVGTeVNUjors1PF+Qgf1bhiXiG69RSB5+TA9j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T0zBY9cnketYzgeoTRv7w59sEFwmVrz4kBo9IWjC/cQXF9SctXqSnSkvZHpDPIebwPNf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uRygPLAxU+Iow77TZSS+7HvDJi+jEDZ9IVdHwXDlD3RauxPUqeN7wT+yBTA+Zfk+ZQc5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wYQZcvHS5cGHmDCDBxBly4MuXW9Sq5a0+E9txfXn9OghBg4lwgwZcvoMGDLly+gY5qLL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PIHnxCjRUGEGEGXBgwYMuXCEGXLl9FAtQIySjD+xMxk1+ghih7wXdlu7Pa+0p/xdAR/p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A+jlehgOA9yNjQeoMHD5mWTf6zwG90HyfJHuvu/qANnxnkPQz/pSY8+pR/cM2oXkwe8t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4QQlEWughpe4/EZR+sMIfuJcQL4S2PXbiZxXNlB3gO1wo0QEQAZgaLIAeZg4lpi5ZlEB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4DOTBxiZ5g1LXQZhmOJWzGuBDNYQGy4OiE46nU/hUY9Hq5TZXaHTiEOh1Oh0qHU5hDde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p7GiWAblCmg8iEKiFHiWEgAjVPiCRvPctU9yBjKizJTCwB6a7rYIrIItj1mQoqeEALK2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qNzveWF4V3VkO7HVh9ktgwi8WNMattD8xCtGJsjsryt+0uFjoviWXcClr0ng3UDNxGYB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3jeSYFrMKqJsO49xJvY0wFS0KFrqMdiRqMPFt2cNRMKZc8zGRXEvriuFJYLJeC5X/PSo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QK3OLj+z0LYiE68ybLa8UlQlRt1cYY4JSB+4l1aHCzLaAWx1jo+9UGxf1MOFPM129FUN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Vj42EcT1Kiv2RW6vSCG+BsPxE4kDr6MC0/RTMfaQHk9SB7v6yEz7kFX0UG7xH7S+JelP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zOkiI7ql/NEAuOjf9QpisUUruCqv7mub2QzD0WOE6dhhDVfFTHq/KcK3qlwsa9wxHM9c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W5lxbS8b1/2ZiS8p9x6XB6GoPQ6DBgwYMuDLl+ZcXlcQ3wmOH+74gay1ttAENQlwYMFh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BKfwOGl45PtGkbfjt6vEPFAGgMEv+A9XSy9J84ymNYHeU6jKxU9XRYbiYtwIGYoIETEG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Sg7EDsTlOWW56jcWsRzeWY43uzLAHlFUGparh2FsA1UC7phgRUWxHaCXBMeCBRftNAEt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iA5TUEuXglTeYUcCJ3UCZVAfxP8A4MY9GOolQ51B/LjoEqVOIdToS43BGbRY989tX9T5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FMuFZpiMhwBgEiC/JBlv1QsGh0TiG3dnJgipmlBZpqoKA0HNwIY7LmnNADxF6AeMEyLd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srMpOgqgfzGH0CDSeI9wly7XKC1Ci4Yzf4DAwdBgHmLG+ZwWOyK32XHBY7c2x6yLaWLN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irwVgZge40RXG+a6D1Y76XLQe8UWzZ3O3tTmv7lZQiNUOZtQe8z9NFpWoNDkCmhNx3Zx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SXQvddJGHzn9iWoVicguJbAFzAOR9osLLSwP+QGzYrS9VCDZRDMohbaz9y8BQD1Q6hTA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lFdAMmIlGEu0lYpO8AJjhQLi2iWdidgc9iAKCkEd8q0Xqk/EKQeBeQY5n+ClZhfUjx36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+GL3HaD9JT+4VZ+Rnf8AWMF1SAv5UG4+8QZXpSW8LxH41TV/6QZZnyGAqy+sCDQPMmK4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U2Hoy78JJsXq3hZ0nkheR6lRWTPLCNDGzgPmboKm+wauvLUJFYrCMo0+MwYZP1UpecPk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GDBgwlwZeIMGXiCiUG2PURXa8dz+IZlXKZb7vmEGXLg+YMuEEHQIOo9fR6uhIKtBzFsP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oHBBSFHUOv8AUz1dL2xUXUe/rWHyjKJnF7xrglu0q4ECCHEFECOo1xVaOpXBvsHEqKZP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JLyBmLKAOXKwTqVLVwSyvaNyB4I7gCy1VUd40bzF0YMQYamlwoQbOFs9ItMQwMd3qH4P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YEBa1MtqTmZmWjEHeA4t6X1OpDpxNdGPR6nR9GDjodTUzDz/AAqVXQIQ659Mbjz7prdg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ZgrVSFL9ocxfOV4h/wBO8zCFKXjcQMi+IeM2Dcz1zBGV9YC16yOf7BBQV9GoC8r4gb+V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xW6+qn7TJlB5h7XuQ3CPgSnaL8MAvOCAlWCEtp9SDYEWCHM9tR2TghzUu4EqbZZbQA9R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Rq5LMv1GzhDvdpCnsc91lr74SGkcFKgXxARVQcnZjzqB6EJaU0rRdq4zFYUwHVS1ALK0V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gRKFZ7+IAkfd+V/uWU2h1h/yU6FG0ZzKppKc3wR8SxwgOGMnC7MX7+1R7VRHErx7sTaxk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OHiYXiZcbu9fEe2qgRy0hkTpr2Gz4lqtKltX5ZZN04rR4ZXNkU3DhQXUnmaIjBv0yqBK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feL0dwaxIqrQnJkTvDda5Fj0Rm4inAzMxZQRRDq+Vt6JikPZiAaMoIwffgg4PHFQCXQq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y0DZeAbP2HliMOAQJacduEwvB+QSj9WkMtn0pT+A/wBxIfAFxc9eXUS/KJ+pv16tQgwr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5cgdezaHO+NwDZ+WA79ysB2/1P6xC3RP/ngv+hIJ0IL7I33PVTB+TE7T+8K1/JK6i3QE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tsApc8Y1xHK8NBiOUPmDXRTvDCDLly5cv/4g4CcCZGbDp5t+rDgDEJr3lZTo9fQymeuM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Xzj0sbqWwmkCBB0DiHRIzYxRsPMxKtb3eZSnCbazAGEHZRFat5pgFa4miwTKO4Nwtd6g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eZuCA7oC1K9Jlcyw1LDDhuWgsqOcQXXuhTRRKvc2mSEgvfz0VvMeVwrQThRC7hKh/I6a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moa6H8joag9eOpCYen1r+wz6xH77B/Bq3NRgK0tV4mQZeIGIgUXb8sHoOOuohygynYgE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9IsZHt0SI1bD9YUrx6I49EM4PrTFqL6z+6o7iHqTMK9IBs+kaY+jcDYQpy+pKOB6xsb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FvRJZiB3mWkRgu6gF9GzwwBGiq3bLOW7Eo/MUYLwLjelfiPTj1cN2c6KfjPMLAoKoPCO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+ICLLpu9I10xa7le+JclYHbtFsrgULkWHR6qelksYyTKrxfpUHxOCit++oGULJWXmNwT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mXl1XOJUoa7BC7fWL85S31z+Jhl1K06WHnEM7zOarmeL02gi1sFWwXrxcYb+cuZPEO4b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oncb+plVaee4gNTIFmfIREHG56b4i6pdr7lila72J2wU+rY0+0tkaatFnQRdO3eI09Yw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9VTd+I97C1StKnaY2PBj1nNQK+4kWVVbEykAvDdzB0/DklpuzcPNC7Y8wW0Nm6O7AO7K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WFll3Jo3iALEu8PuKpK7oMpst+cfzEDl/wC8zRj4TAB+0WIOhIozV7kCa9FAnI8E0uTe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QH7SOXOHKCI+D34DQx6k/oxC1A+wlwolrkWZLznmW38FwbNYwSteRIzeMKHO9DDQHyL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5qT14lDd6CblnwjEK9Tho0GVVD1nO7X1Uv4vVqXa+LBdfHlXc6KW+hKcAcZWw3YXa5l0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1S0VPV0OG564y90Ze1j5dPrmXMuNdSzCBBBBCKIIHRUqKgeENV5uXBSKHDTCJTBk4xCk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aoW+INSqwPfrUcaw94ZLg9ChtC60vYLmbgN8HbRK854Ijbeegh3QRzBcHxEDIDtzAteU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ia7YAwPiIsCy91eDL0Jz/DvfQOldGPRIx5nLouOh/Af4XDodToT6sMIbfdDQ+B/MGbxP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CVb8YSXAjzhmZnzGn+GejiNauWBtV8k3sPSG2J3d/wB5nfzw/wDY/X95t4IavUmnL1J+0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ksD7yyWEQyyF5hmE4hN7g3CXbXtNl8MU/qgWv3E+B8OXlB6OB6Pyh+TQgYAfAMoyeun95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5fBEDD9A/ucr5icuXlTTfNE0iepMsX+pLi5nfdOZSo2A9ki5+kKjRw1ioqyRWYoakxsa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GGdwwirAoWNBC2XuKrCmrDxNdbaYN5I8g1q2fEvsrUasz8pCimagFPb73EVZBHtOagDQ2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R2t0NbNXDwBTB3N+NwTAuNa+3OZTjnGA9DRFAY5WL+4hLrNC31uB0KC7F4YtqKAMDZtg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HM32BA3Vyh302gwt4KlpkdwriniI0cRegO0J4w7p8Mo3St7q6T/d47MrQK9JE5qcL/Kg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ETgBWWFcr6RSonsLb13lEEwJXPYdEJQ5S4AZt59IasEamLNfJLh6W9IqP3BHZh47HxqZ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NZ5PtEs1xRR6TNBosr9wzlF24PxMlD33E9Fs2pGHAvkKe9ymNXAXPFQyO2B7G7hCtKat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wR2060ESrAGgNvsMLwwkbvT3iWwBiCmNvPLUSHzKxjUNH8ynZB1bQrS32L+44YJ1a/qM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vmfuFf8AV/cVcfX/AHDm+A/uUbm/lG2BX7g5bsPUiHHvRbno0iTJvaCJ6EktShpNJYm9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+yH7lPyS57Ur+oPX7UQe1oQFwPn96LUN3PoWiP8Ag/WEa9Mn9S09Qs/Bhc+dc32J5i/b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G7XxDvPiUgjbvCdgcXPCWeZpAgdAQIECBAgxDo6lYQ6xqVLSA96ggrudIaCnjBMQpB96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9wFkr5gEoYjMoCZ/z5SHW3awIjok7ERW1l10ERaC0mXPEt4r1jrjMADYh2fKWRDLDko8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lAB4iLxDHLX3PWeYFotfEbanmxK/mdLz1epjHqp1IH8jqQ56HXj9ughz+WDP4IKNk0BY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8QxNKCdqNf9M9HU+s/MfccwzuXFn6Tn/oUK+hC79wiBqeyf36AGX4SfnuqCabtD4j2hw6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2FlMt6In7TGbML5m+9VD7KG/fifzEFFeOPwJk3EdyExA6EqBvrxCcQANRKZCHYSzcrdl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Gf7CXbXtUOFeyleh9HBWIdiBvwLMW77MHsehOWepFW974Jv7SW3nfZ+Ym7DxMP0YGI7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qHrWKVbO8paXkRwltwSNlYdoMoL6SEcob7wNQDYJqVWjeyjY97glLBNuiNhAzy8ekFVX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5XRXBUuJAAuStbhpQO+Vo4/E25IgppCNV/Sv4Fa4cy1OTm4V8+0sjVHMJ3PMGAIBapTh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kYpEpbfqJjyUAjlgmFD2rML+s6MXdahFfDV6O3O2VBwS+73m2jxTRc44qPrRKKzEPivu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INRjgW4XlnZJYN7a8wzoVU0X+Ijo4p5aiuwupRm8PmDImqpkLQT0LWAInggc484mbY2o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1VfmIxBQXbkSrr4iN8BVpF0V61j0WKHZLdVZV5hkIE2EG0hmwgu0r2PKDwRR0gbK7xZd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GrSTk+dROhwhZmCsKIFkKuhCi8+sCN3srGrXaf5IMk9erEQeCOIGlXarIJndKo2fM0Bp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neBOa7BO0CWrA7qbRuvZmQIeEfuIxoiqHB6KXqPaH9RvnugxBxNuyXvLiLQr1EEtVPKS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vtDyP3Esf0zEyI8wRgfVzBp9SRnCPkmyc3fB6sytkAM1L1A7xK7zNIIKIdAQ6AgQ1BAh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h8wQ96jzaqu2U9mu0MozQT4lUvfBAbJWCstzQE2kTkiryNWlwW1k+F+WKsr6EZMkFthp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0ZYPAX1lpyHiDLKnmZbP0Ja1o8QZolG7+BcwOPvlLRHDwQUMA7qpSK9mI1ZjwRPKTzcO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HQ6MZzHc4j0/c/UNdTqQlQOp/P6MdQ3MB4uexozM8uaV9wQGasl094yNTl4MJsrEOMM/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0h98/lho/wCrh8twQjuSkDU2gahPqie8qmQ+Ipeb2iDK9Ysx9+MCbftjjYfCaZ+hzcH4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rRshckWDwhCHQP5EP4GepDoQ6GegYhPeEQdg+0y2C/SeNKtI9GovsXuixWHpDtfeW9vX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+CfuGgPQIbkvJBuH6hgfwQwFsL4ZH99CF0+uiNy/Q1hQ28af1CfjE3H84WneH1UF/qJ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PEIfrQOwvxAgJKwLUUBMruqFyc27iEceCwx4jAQVQKxGRaUEbVRRBi72ayV1URQM1XpA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WOTf2lcPGb8z+Qy6G9NU7l+IlOYHNUj+NlVKxWXbq6i5RUSVay/3LAG3/c09kAuCByTa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4eyaUGaH17+sR4+0lC8V6VB2HaoE7AxaXEqaPJuANVyKSxioEeB+fByzfQwxe+EsUStN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XG+fSFWUq9EgsCxgCzkCFOekZT4rZKMDNVh9twOwbB37qyTeatgrz3R2xkO2nLk2wslF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iUNw9LxTjEy/aKssv+alv41ClmseMVMws4cFgqkoNhRdKHQxrHGJlDu8MxOMbyHqaJfa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sMhpfllIl5YVji4XUPdCLm4OFkPMxZz1oH+Jm6lYN50wRrgmgPEt3Dt0S+CkOTPaBN0M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bKvzAYCoxP6YLCrQekqTdjZ8MGDzMioOkECCHQECEDqHRhGnl3X28xlDeXtC/tYJKC5l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mAPxLJnEQXRfMy0QqZyxFQZmHCO6AFBXpKDIIFat8xtKJiqlkORi4aV/UhdWno/uZ6vd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HnKLmVPqVGL1MASz3cEONQ/5uIVsvdgiUB8wXD8jQxJSbgU/O+p/IlEZWIyoxjzK6MfW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XoNwX68uj4JQ4OD+ID5aB9xquFttNgEsoLyLuYm+yd3oMJf/AJmXVf6ZWPeYIUgSpUqB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2QJTKagQN4npmUAALUyYRh6+BPVProDpWJmHQ6Guh56VDoSuhKgYlYlQIdNwOnp0roQO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cGrlqqC95veZft/UR3l9sUNwXOr0U/cA/wAQ9ZVftCjkenq/mE/gHAdUeF/DDiX0H7gY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/U5QZhJc8r9wR9dTD8l3hdn1jB909iD4PfjJierAdUruVNi7k5oB8JFeT8/3KLPxWxaW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+O0q1ArHJtPM5iTM2E51FELzgpjKWKsagJqSu7MnxC0xIIBNYgI16DQ0n4geomth8FGi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ztZFC6fMKGcipd8xx8sNv6j4xtVU/MWLawG+9GJW5OGF3WeIMewOj8BqMyKpajaU1eV8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GmebFSg1/wBjW1ZG0BUDlaIiJtARcKDRfaeMQB+RxColzj3Lmp3OV1g92IVLQOL2+2oX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qHA4EFs+MPmLiopE9QlOdi3lD9EyPpZUWeeHplixF8GBcB29YhFdke5csdy4H3gEOdJQ8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6CDoIQgQIc9GNw9Id9lSxdAeI8BcSCqK/mYSHgTLPzElherEuZarYCUiofdB2JqR6sAh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MNoUyB5TAyXeqIgaZ0Vtllh8riLZX+OZYGg9csfzYmgB7GZSyr2HxLKsHYVO1DvLS4MUW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9z4H9x22/AVH+HctEJLl2u/MKqc7tviD1qHQ1/DiOoxz0f4PuQmugSuh/8SX/ABKop5rZ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EbfVGpWCBw6WsErksyvtBiRsO0KjON/tz/S7w3Ru4MQ/iqIRtQRqrRn/AHEJCVAgdFPR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flkKuww6HQh0roGJXUhCHUISpXQ/jXTjoECErofxM/xOh0CHQJUOnE3A6EJxDEeYtsJb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zPBiraL9CLdryZi/TUPE9An6wUKfUTWfmv6hsL1Bg9z6mCDKv88yguvURDa9Mz9QNl/45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A37hqL0B/cHV61JbkPX+qfqYfqDYQfIRLKeszo/sgTiexncPokqUUKrHCG2JbCsEDGct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y4iU92DMoKeN2NX6xeZrtdjuBgAC5rUyW0NDwKxLRu2NxUiVA/5cw9rFsCr86IprAXJ7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FK7fTiDqT3GDmZ8nJFLDm9x9yyPI/wC+IuMqo7Eu2HQQIQQ6CEOg1DXVZdR0L5MoQBwk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R15R0cEt7/LEGqiuUK7wKiUOPmBqPSbTPBYrpZd5aMAHiJorysAY9nBBRq9yILVAOVjr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VxLNp2MEF6goPuFFjexo+WNSeTq0wQvbj4nxILn43AVEe9UT0o9IKwsuXhAH4gDF/GCH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RjHUenKKvW/k4/kQ6kIcwn1I9H7f1Nr2llewh0SUkRumi93hh98p2cMy70Wb+gz7H8w+u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Q/HT0lw7ugQtW3tLF6zaZlroMIBpLh0GX1ys1cNqjLgzm50gQJUD+AdaiJRMA5YECHQ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/Coq8QjCEJzKhDoa/gECuproErruV/CoQ6ECBK8z5gwcdA3/AAHpiv4XGXUuYrIPtCol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2JKV6iWBXn+qL83s/qF+g8WfuIt+nr9yttjx/dHR6ZDT9wMUfVGOh6wyg0esMFr1Sif6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teiiakPJNzzzk9WHXawrHMp2XguHdrO5sGwh4lXOs+4DLpCHqrFhBFJy+0wbvzM4IMQg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hNIztFIix21Xz/UXRH0mJEgxxhivUAjYGLQIhpAdCnpiFs0+sAYLO7iZqwjbX3MGUD6M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6lS8tfYlAhOG0FUvirEzFY8uT2lHK+cJqE+Gflg9uPdX7YYYryZM0bhy/wBTDnaH9IOm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2J7RL6geMZXI071+4bqe2T6ldDoPWur0ejK6cZhwx0nk/jUOtQ/hX8CEVehFuMRpcXNX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EKp4KlSGB2u1xL/l6xBZ/lxLZx+qXFmxAI5fsnccwUQOpUquWIG4yiweI8KiuNMNhYVr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2GHl5ikez08RDU1Dw9oCAxtWYjQpLxwQhzFYuoqMLdNyjDoW4mgles7lYbkYeJUsDzAB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F2kIdCHQMQ6ECUQIEG0L7Sxw9CEK5h0uX0NSoQr+Fw6EJvoSuhmVFoiCaulgERrEsYEq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61DXU5h0IQh/EhqEOp0Oh046hhXS2m+YTWi8CinA9Gcce1wLAez+5+Xkdm+qmm9wSXQp9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PbDYHtnbb3lwzqOIykdRjroJ3T7QxQA51KOiatoMwXEi4b1LrxK5ORpfENHlB/cWqtAF9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V5mfiIOgYgQOggQIQIQldGXYhG60b78xnxtUPd/cDo+IfEtQBrvE2CHCPHiAPM8MpiBP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ux3dRRQexUMYB3VQZgV4wfMbPcQt+4lR5GDquc5H1FCEbevY/uZoUPBR9QGEd3UpE9EU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fLKQ27toTzPwCPo/TlvK/q5lg97/AGOPqNvnGVTApgYwVKtIQ0O82r5f6lJavVWXX5y/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+8dR6s0Z9sgb/hfQlQ/hUqHU6Zeh0SOnrNquCZFMtJRTS27UFRVoU4GmMigt24Yd3+X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Bn7r8xYu35Z+SZEXRvYle7W5aDIbt4jGS9Ylu4Ggy8b5NwCANGJoIJuLEFWXxuFJCKL5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MC7vGXmLcr8S3DWamCOkbHx2+4DWZWatMswxh6qLFz1h0N/wIEJkzqPRq2wKs/MJwDyW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cI0xkHPnodOOpqGoQLmDPBBLKO8UQUyoHQhqG+hKhi5clOwRTGlQwr/7TKlJNlVx8St0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IH8j+RKh/C14hrPQvqOmoQlRael9alaf2TumL0qIH5j12oXlp8c/qNpongx1V68MS51d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9iZAXCdn/AFAfgDMxf6r9xRxHd/TAuNzZLMn/AD4nC47h+SC/kQJt9WWMvihcZLBm2n99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P7EUVEaLPiMVfYBr/cx8McPSYnt+KPS0qvmie1zLpX+AIdQh0EIdVolSgu1+zUqBSF9c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8ABVA2TgoQFzd5lDKrMDDfmYuvbCZ3xa5+ISzvnBNQh8Iuk7jR8syIlduPmAfLuUWB+J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pXU5V9EzwDcGvuO2F8qPeaw3+te8u1GKej4P7mULdOCsW7y/bKoumsP3qH53lzFSsHYK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6jO636lk9sCXBaeue7N4JpX9QhCHQ6n8GLOYnRmkVepDVw6nVhPTodT+DK5+3Rjn03Ln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EWOHvTcsiXVP0ijpxO4+ZZPaGKN2/B05QfO/MWX+cwZ1u5aswiRqyoHmIGUsrhueVoHl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dDzGgOSEocMhXqwYRNMXozqoVApVFdo0LE1jU88cTPT7UWfxMae6Gu7+iCiEOh0NQzDc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MTmBoTj1Q8oHKaA8xFfU4EMXXncARUUr1p2jBX7tMRUm2M8RV4IMP4EybC6u1QaLiCmN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rg4vzF0K5KWzXeoXcNOwie0uaKNjZINEe39y4IQnHQhO8TS44Nwz3KqXk/EtLv8AklS8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2xtPG4P2momyWMIfwIQOhOOhKgSofwrqQ/gQh09elSo4lHffoy/uTPr/AFSvK5lMni4s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ECDZaxGdyCZK3K3FIFwwnEFSx71Hh+swYuyrWVfT4lImYxUxRt3aJmT64RaLiluW4rtd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+5YXg43GC3Mzp3T9x0BAbaa4lOTZFw9z4liDj8iHQUW/UuDh90BN6MViE1m0IdHhCGoQ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Wq/YRUto36qma7X5lW1kaulD3QJmOUeyNMNeRcGCW7zCJPGJM/4d38SzGzXCYMjxu+YW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q0ZS15yWRLY0fAxKl1a0ufiZrtQcPaXwPuCvliNgrdW+BqcQBsMp8S2YMDfKAKD20Pyz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wvXtuFYXwbvdlRz6GA+rz8y+IatT4MfUzborbiGxbwFzl9W9T6EoEff5HcIa6m+h0GE7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k8w1UIfzDofwJ36/WjHU7eGO+ziVbTZX2lgMLg92UMTZUu4eHhc0wenM+4/MyVf7YPtA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gkrQmqilcFAjxL7s1jtKiWArvcC3nHCrf7l4pqZy2wpCFGWvMuPjdXTiog+CHQjENRip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k1btQfc4oCAncTfS+YoNT1jdoFeL0gB/JCWW0q1QlUQIJZ3gu2FU+4jRhdHhhhIUusCJ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8J6z9K5gPLAsF8ZXf+kGRhAy+T4dw07mC18J+49HexuXVsk79vqoeeg9TSaoW2NmBoG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IhApsE5iZURsavp8hLAI64rpZznUOoHPhS69WDMcwLcCxcVbEUU19QvhpeiPHLHxKmYx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dCY6OE8Q29ehcA3r0jTnfJGRGl/eaAtH+YLkYd/+FDrx0Oh1I/YAN94BUXrmBvgq44sE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MYQh/A6nU/k6nmise0qIVh+X/UC4RtWkFJmwH2M4+CJs6ANCy6F+KPmFwUXHLfmUWqtv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OVFfmYNpgKuysuJZTUBQ50f3BZWzPIVn3l0DcrNNNBBMgJ7yqfz8TMlDLTTf9RSo4w+X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7MYBl3OF/VblWPNfmdHmKrTcGPXfthsO7XWO24Up8OifuGNVON6ygKlqRSq7cwC7VJkH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Qh0I9NU4kFWzUv0A6Dxf7hWKesr+gBHC6I3Rdv8AKXDY8GYr2SvmEKI1owfU3UezZ+Nz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YAnsc/O5idnK/uPAA7C/tlxWplufEXAnIUa/24TbGy7fqXpFzv/XzCk6vh/dT9xcvY5u/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6PqQdytxaPi2PuOuzvpBj7ll24anjH7hReOWotpLdUK961Cqx3Dp9P7RdlXsf2y/cubc8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dVg+WiBaC9xfxivmEuD/AAIfxYkenMddGHqEHEITUIdTHUjDXQh1+jO81OIV/ggHw/nj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oXUDaXwwT2mPtIK9b+DozP1X5g7IPzQz3SsS89Qg6DoBAFEF8PTY07DLBHTEVCGrLgiC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IDM1TPtZwdUg9VCUInR1SlF9rjQwlJLSCg5hXYDf3G8QET4X6kIXbBvQSwU4zkVCJlls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cq+IosIFloRTxL4CGoUtOzLSCyppmk+o3PVg0Ex7KvrkfwdCT2wc+r4jj4C+5h1qrffM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kVUIVMvDWVXxUB6FeTyHJiFUK1aAH9suzWtwFf2ykFK7LE0FLMFWlvaXlOFgUZXshhoA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O5zj4xHYcT1G4a6kIwV7pglXnER9VhQBSUriXRG5ayU/UZ27UPE8ExjVP5ofxCV0LuWI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0c5lsWCq5+7RpNA8Qbdg3AKCBgFKZXqfxq5QWoO7DrGniKWRJUqHXiEejUdr/Uv4q+1N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MQVyQgZwc+IqSrJTlAv8kAoCDRV1NpmuK2z+4tsKlMnFzGgbVjm/1KwN208wg5yTkC6P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qLLS6V8Z+ozCcJig+sr4KPwoxlaXxM6N5QGxEm3yRqVFQnDKQKWy+oybAB7xKuJf4z6U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QhqEDE46XjoNdE4yL5YqwWgdiodaAlBBhZAqYL4lzuLeVaGUzc7aESlN35TBlPbA+ow1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XfAiF9FzQpeeGp9alk3VWKj3gSVPP9mZGYev0QN63LR/uWPFm2HhZedZOZ5DH3FpilAK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2LNAudx7Sj82q/BFlXVz/LM+7e5R/Uzg7oIjCnVeg+41BHurZZhbPEozvoS1pBdg/BmV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PW+lwf5MdRjFnD0GnrNIa6EOh/8AE6s+l1vEy7WIVrxaGKteQBwwZUcq2sxVvsqa/Qmf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+ZmHEfyErEpNIHRUIEqBEBGxQVhuEsG4X1f3mPC9bgHIk0mY5IWvsz7GUB4E4iTbHs1F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NxQ1rywFNJmVcArs5gysVDQbF63cYiuG+hM3CGAMs0Vj7uWbxKlDsp7z/A7z5MmhEANr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cIEEqFfMJNGg5aw+kPdDG3yix12q2WQLhrJwajQxVxMF3F6tqLpsVfKBc7KkHfCeRl71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Tjgdqfo+ZQ2lamsmmz1hRaGwiQAxZyW1hwnaUrqpbHioEcryS8GHJHrKxrWDb3jmJhvJ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gZYG9zYywS2TQgJSJ/7LU5TWsxf5hRnqGyoh7zjYL/LCEP4cS4WY1UQ4edxsPd5AF+rD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4IF7A4UA/ntFZEiZaN13iQJgC7bX8xGRKAKapyS7Yg0Q8kShKHHe4Nr4x2HP9MOnHQgV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2/2EKYfRRuRt5ghVvnXEx4Ssw6mox1PPLf4hB9KH4/tAtmeHfSpUGKegwtsKlbAuc2X9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F3iWDMzFGP8AEei9Q0cCj8Tymm3AKP3mM4la6hjBHWjUadxz6QpL4aF2kYYyIuMuH3Me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6fsoXwyhK1y78fiDTVgPhUYu8Wt6EZd4Gj2jCybfeBjZ0nUNQhqENwhCcTjptGypmiMU8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dz4lc0T5nMctU8qwX4OIoXa7ICUo0hinoYhVJDq/QR6jLUVUUiq/ef8AIZRWkQ+GpvNM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xyov0JWAlCgV57/UT1lo7a83+kY72TJXpLCiaUf3Qaz5VH5GHIebR/o+oIYRZSfUeyVX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9Uw5W1wvjP3FGZ24L9+YbeWWFl9qJV+CUH3mVEdvxb7x9QAWsyr4GIpR7dUTYRV2Wfjq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oxejGcPRp9YaIdDqfwP4kHr9CPXR8Epf2Er4q7aQeC2smobtrgAAixjV8vwTiOmf63ec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ogSoEtKgrgoRiATUtKW5UsExZdDviGhcTAwoK7yjtdcwetcd17tNF3zHELc1KvqVGoJT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/P4hG+5YMtHqz0nldMWPMQLHt3JbTtVe8NTrBzCCrK7RaRVD6vaISwjEnnwwMhYBu3zK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zB/JBTGKqVy7rE7/ACj67n6Fo+f1CGQS6VLXyHsTZR2bICFhcMbyfHxEgr+2FrsPTBKH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OYN5+I3UrK7V15u7JQKujswJ75IRmtGBwoPREmJbgWR+/uQjm6NHu+fErpZ6hVeJQrni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PkajjTqyy2vF19yzhyFO/wAiRcl4XY8jDodNrN4/lLRBEwjxHZd/yRoj/FTduv2JmFcs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fjqIwlbV5K5T9SpTLlVW79mH6FpbAAcL8IFGcD1hfe8e8aAeMd3XoMHpAviVxgoO7kxo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2gNFFXOY4O1jiBbboGlVk4orUF8hIdWZgfocvaHzAbU0UIy1Z+px/ABBSavg/wB9zE4S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iktVT7TPRtgosh3cnoSrOErQqETHtHY0MU8Jc1rZ6QaoD1ajS7lQ6MYHYX+4ASsP4P8A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9yIUC77RDyxikuwXotPWY1qQojlpwF4iRIIrIOWPIGZqUhBtducFVKMyoJL7jDOTVA7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rGcx49hDUtyt4lwpIK2lxmEMpAbfsg5mvQcoRVtZD7Q142DLNop9DFTFgwd40my35nnr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/iVeI/qMTWu95QexKUJr3Zz+ZaVRNW2bc2J7z/DAhCGoQCENdD+Aw009+0AYYYoyI69V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IwpOQ+Wo3CDyqlzJ+xg+ZhPL1+0ukjZgfGoVbdst+B/cxFTvBk83n6gyAecl6v8AUfyk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q9kqL1cUuHvz9QGiRsrPhf6luAumr+hiBwD0Z7RQlGKKT5WoYQOQsemA+WCkst5VftSO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bfxxLcK0h/b9TPMeA939R9r+yq+NS5Squ1X5am/nsuvrH3NOs2beg/ucurg8e7b9y2LB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ulSoQ6n8WMY6nEeg09Zr9Olw6EP4H8jr9TrV38zH0CXae38QLE2sfBOIE04p6cwEiBy6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fwdHUHpX/MBddAMolDKOGoo4T5gJolIqoSRbieCNGIjvLLDnyR8phyYgFgiVRTxEFKyS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6FtHSryQE84uwlwe/AhuBtMc5H1AmAryVKiABS0AQWPRajQ9i4JcmnR9xM+0creo6ulPq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+pTLjalBenxzFzkhsqN2TMJFLUoAV2vcWd8jKuCWKyvOJpjttb2jy1qkwz7wSipsk+2p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5YoywyVdsvRlZfC2upbMxcE3VLZXtmAdaM6jPIV4hElj1XQLgOqNa0ICQssBPwC8pdK+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Co1Bbzn1R+LdgK7L4lsJhrIOWmNCOlA0Kjkki0PDAxljSC+FBUCL5QZfh+JdcDRGl4gN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CEMwgBjhGhfJEPAGZk4Zq+T8S0VkH5jifP8AJKGZzqVannYOolQerALQgLjlgwuW2Lug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pK7VrLKJ6lsyx7WkNItjuwjX1G9gFS4o/UtRmcZMxzQfcd6VUdnIX0si/aVW57dotpQ2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NEKsUPzDegRXdfoSoIm2mGnyRm37JhnNHpc2TK4WSl11Mg8zKnj+P+i/EKntjt2D9RIL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WC614yIemCX5xFAbLekbArKUTPJuVYW0tDDO/TBGmmozUU8d4Aj2uvWIcjK2qr7uXmLd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CyNS5WhvSLhxSLcsgmBQLrvC7AX820wIbCrAl9V14m21yBrwuuO8C+25IyBpceIEAcxs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PsQRFYPE7IrNNkM8ZYOY8FjZy8YlFWI8NW1THF6lEVgG/FS8E5XYFLRxBqBUQrgFrjmX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pEsaGyK+YoCuLHwzKYf4Mvb/ALx/Uej7eVG9iK++BoDusy30LxZVFe8yvDfBsV5Zj7Uz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dBDoTTob6EYjU1A2PeKDkOQpRPiWjUKt3ApAFsxZockdF7hOc+AQXB9S4XLjjQ+ZeXar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+VmLplYVD5jJFmaVHn0hGQdtXtAmLjs/uo/N1zd5TBQ0uXpDQl7geO8vdhy482Fyrvug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sWsLRVtf1MIFeBL7G44j3Sh+EbgFOyvqoSemAIcpfizSCl4xKKexmBHMPAfLCaqcLtODU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BvqOhqEP5Mer05Q09ZgOp09eh/C/4cQ6n44wl5+seeOl3P4jwBQQvvGXJqWA5qAzscu1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4JxEjHqqD5q2Lt6TLfIZYe5CE09SA4Y94Iy3woX9Ud7/AY3XvBHb+QiefUON6HqJALPfm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lGGhf4My3TPZiEBiA6iKVsjipyeChrz/AIkNdA0F8LLilfggaMRpaPcls8rTT/EOEt7A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iQXcJr0eI9V/4DxKwa5NH2mSGRTGLliAxaouU9Qu49zC0r3lIYaGSMBhwjbCIJ0tD0Yw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NS2FG9AzbuyYOpnIg2+R+paMuSB1QV50pNjdHRhqvFsedMCzS7cNXRECBSZXPB/UZ8am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e281IgFV3q8ynilhwj9DKYUrAvvLzaUWp58xENacr8sRJb4WeralOsT8K3dd+PmW9/UO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DodM2zGheTUr8yhtfaE0yQR3HTKKrMA0Fd+oQ6CYA8xlhqL0tQ7Dt5bl+FXhYMqXvt+Z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K2e7C49uTSRDn4++0ytEL2lXcc4HozeV/aNJGhQ+buuINNaLG7/8jcwjQ9nwRTlQAW4W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XwR71VvCm19oWLQFAwLA9wiZtS7CniFuSgRcN3u7thlI41n17xkIUuq0oQyDXmIShHAX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Zxc1uY31FQO7tGBl8sLiu1Zlgh6NPuISqXSmpi6YfGg5jISkGLO7orvAmidKtMBe4WfA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S+e8V5bbhzlj2A7Cr4jMBjZxcQ74euIAUqYLeoFihlFCZZeqkbKPYVt8xQgrUM37BcMN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X9h1YG+2YQUGTYK3xLauZSWdVzAUgvZxanLlQbeglSFel/FRCeAcW0GDnUdFi7WvL1QP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0YYx0mrs8BmrqUGtVsSF+5cQ7Ncm6Ys/jAfAMqvd+5GPMNl3KjrskiugtjVbV5j8oWfA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99Cp6087M+kdYghCHQhDoQ6ZTFKtU+0DOnYtRvfzC2EQmZtg3eCsfIy1w3ray4Yc9iJA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to9qgo5RkfgiugNVV+5nsLB/hiW1WafiqpllFq9+WWchTnPpOAWz4fbP4ld4BsP3/UCH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mL2vqVx3mQ/3B0bDCuPdgwL7gfFLjK+ZbQZTbfffuaFbyR+LjX7le/dwhod0iHtolhZR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e3lQqFI2NsPqIUoOkH9/fQhqHQ/kx10Y9eU5mkqb/wDifwOuoLPxHpk5VP0i0TnF+oh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Csq8EHlvh5Khb1yIf9u0Iyy+YyUFX+o00/REYtg9FIy/nM4p6No0wz0Jqh9ZQVFGfKIm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fqaD/M7QLJ9Cy7GfSf3xgRsfNpux9kn9yJoN7on94gIfbwz89MzpGiVbGP8ArwhCB0qN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oTiHYjhAX3qHp6mURmWG45KjNAy6g9jRB8Q6ChdMVtx9dTHviUKNC4xxDnJ4KalRM5Uc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H3xEvkSD1nbS5f5hAO0ObvUC3XjSnI74uXq9nNA1StxdIiBzayl+9QPImhbJ9w4PAqWQ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JsphCVCKBWobZdG18YrA355iQuLZQfLMJgWBhPNLBI5bQua48wB/aPv6MqygBoM0xgZt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TbWfUwtqJx6pu96Ca5PZ/cuMXuhhC20Vy2W615gYZTKqwWu0J2l8/CfD9SuTdqmFKGzE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WLQTiUkNBd0Mjy1ZYsmUwFBV49YotAJaCp6kmmkWa9zn0I8Qh4FOx2l/KCLELD3oIyXKs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p8XYA8Fh5Y887aCi+mK9pQYEVXNXhx6sA5c9PdyZjCT2u68BrUA0Qp2QSlNRtzMjW3sH4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a4u0JWQWDYtuvWG0L5VCHvS7gz25iLQS3Y0AcSuttUmqJUZkLefaCQaUm7f8zP0wBkBo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mhDgc6mLUKO3RX4zLZV3PXSEyQSr5JUYRQPaoqst28xO0TDzGQK1meLj0XO76j+vuLqg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ZOgg2szleyUpZMH+9IGPNqhxFmXShwMN/dRc1s9mY+gGRoXtGza5M99xWnMgvibTDApn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vag9xBldVg6LgOzS+naAsinkgGr7cvvPf4+5plNuYV0GnotP4QhCEIa/ixEaClusQw4ql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AqG3vLFKWc8yPnm4GmrgzK6jz6uBMbyWfc8cqrofqFYcxYNwsDX4QWvzHmEYLyPP/UMf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v+kQXvsao+6hWxm1rfFRj6dZXomfuEle517xwwOwfwg+PSA/crER4pr5WMs2LQIfBBFK+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Wfq46cdV77Xj3i3HVZX0IwCrsQ+cv3KyqPePUc5o+56MThPYmOoBmlnzcFgwcVfPQMvo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7xjGPM4nKGE9ZkD/AAJx1qV/Dj+X04Nwmj5gwOQzETlt9xnlD6hLC9ceivoYiXum4exl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WJxI0Fourj7g+0zrXrAmfii/PsLBnF6RcaYzqB9CHcJ6x/aWDtRJeT5mV1ZPvCN3ENPe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n1ktGlfCj8p7P3KzYfNkU0r2v4maY3eRx9wPzLPAWJDJyOAVHIeSXRBshz1UzDWOizH7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qZ28xG2WqPWYWO+ZXQIFRbcd4lLmOwzLEUAK5zUVgQ+ZbfSru5k1LdzXN1hPMc42CxNT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sAyHfc7ysjXC6/cSBDpkusYOkS4FYM7hkAAYgHFsKCDIQVwXVcQJgYqTU0cw29hfMKxM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VE3RdX05mEAFIlM5XxNqSlq9xqGNuDUKvWWECBzzKwkVuC2BK38x3Us0A4bqVDhhwLF+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BOxmLTzeTJpThlzqpFWc7GKiueTTWu+odFFNNuGqlImbFkuuA0XMlY0QDmiaVVFACDzk+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lrtVEIVlIunudpdXX3R3h00c/IsW6uBLoG8FaD3inlZfoeC2tSv2dU+gVzOYNK0P4MNxF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YCXRvHeVitdnECNodsLbEWkTUbnt1QX2QiljOIRt0B+JWAMZ98DFSokqVA5E5ijC/qUM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gUQHD6lklslMB5fmJeBMG1AHWRnCAABC0qxv+mIhWKXu9oTANimHdgy0IsXmWJBhlh0F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YuJiByX0npBDkRQBr1GZf23Ze34qJd5afeCjUfLdsw9SXe/R0nHRyhCEIdCHVYn4KlQV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iYlntCHLF7ZQ4IErGvFd4kpWEBD6WmNOw3UIAatt33L0O16ERY1bQz8zkD5YY5c8Zlpl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Mg7/AEjAWRaGzHVrqhRGLz3kRAWqyCXpkzagt1kWIzwVL8fsUYmWbgPwhtWTIbv1YY6f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ftGgIVZHymF2ORSy8gNmJ8w8XlguHqQQujhSL7/M1DoQ/wDh3jFnHR6TImr06H/0Op0+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CMVP8XLowxb2jnWh3PZPJHdUXNKO8WzsR/6dpxNGC+x+WR/NH0BiVUJU2sHu9YZuFKzT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5iFry37nn35mPSTGYQyyQPao02kDsiA4H1IY5B7iUS951gY7IGnIfuaQ6cdSEYQgT0nE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mYTcwl9SHMSKENp41F2KFtYvFdAldEYLWLWBzBm45rRWq9n4h2IDa2soxUQLbVg6pi2R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JVWmrxUfkwgqyiveACnZjSMC95GVnV0UzQs51cvjErgKD9y2Ysqdy/YZqR6S4qVSlMx4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uEOh5nEUiqsGKiTsaDoBpjtQy+jsSrhdCmj67lwXJfkgYxdgU/JFbb42HxVTI5DTY5Ti2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y5hfBwqzdtryveJqhiQKWt+jqDhq20sYKu83LCS58AQZVBy3TVl2aCY5d+fEMtAJbf0F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sMG6aHoR98sMR01cQZXERvxEukN4kRWhTZG5GztmPmby37JUtYdh9QgKGdn1M1enR6r2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sHxiBgdNWLTbAL4JUKQlWBNMsNAyOxFCFA7LgSvuUlD4j6L8w2EadC7/APIadpVjLCx5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sng0fSM5TXOQ+7/UdntFqVNRuB4PEcMGSpcjXfEPTkSsFveDs8f6ZS8dgq1QH2wAGrB9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CEIQhrrxFlFjOGB4S8IlFlZxMm76l3xAlBp9yX6SbcWcPDEFo+CPYqakFDZ4vvc3iTu2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iSjPVVgS5SlFEIF40JQ3XnNXKq8mnL8znqFAJ+0EMKzwYilO4nETie2PKPve/YmVyITf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I5EVwQrEvkViYAvOgjfHTH/hUGZGGlv3Y5iaMb2BL7FyFfLGCEYxwoK/BfuMIb6HSoES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OZq9JUNQh1Nfw7/y46fRmnQ1NM7Jp+D8x9RgV3g17agZKjTCWG1XvMwcYJ8b9OmjL39p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cTGK92jxA5xDkLPMLVa57kH1Et1MrURqJm0LYeswHr+mHDO/8ytziV4sp4im+jRtJQynz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sDbsQ5RHjbBWhPGkIjonvA6nQgQJUIVGEqEISsSoQhAhCGuh1OhCEOjrRJDjF2c5rEBN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hUppGUOdjPJhl5GhhihdTsxMLp3PYrV8wmSRqAK/LExT5aKiq98niUwyuhgXHfUyM5k5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TLI78PSXFAmRlraqBt+YnYidFkgM9u8IasvJt9PzKhKqd+lWR+XfMInY5IA0riNdJ3xm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KDcvkZype8KFqmVYV3jfklXLxXy/MrqIByzZqEFDgHatvzCVbqgaswC7yy7genRupk3C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te5v0gTvIwMIaUcymQOQTIDSDe4WdRbK+eYMAyQowL+4LNW5HfeZRe6NV9Sl9QFPtHtQ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19YsRs4GrmBQeuJsUKtT9RVt1TNimAgWa7ED2CqCty9YFeGmYKG+TYxuNaNt6mWwd7iUR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DPqp43H6R6C8j6E/U2ef6QLNqYk9SV7u8DgeIAIFCrlYEEK8i+q/qVX7CbH8IQhCFQ1D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S7lxPgUGsfMTF9e1+JTQ46iQmRYA5Fy3B4tvg+YQU7937lKFOxC7e8q5vmdL8xtzY0r+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cazQv0TuoTwvmiJ2naz+iYjrjv7sERBzaPiIi4zaAg4TrkFf6nrqdEK0Nd9v3KusOI4u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ZboK+7lxq7gmKZA9SKRqZWfgRKz12PdP4ldCaYSvShMw5d0sNIPbPQfwOh/HiPQzvOJy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odeP/gdDr9OMqaT42IZ9NcW5w1YJowJwvMFXPZTa7MdNOyZelv46aTZeCS3zSkMblKl4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BbvXMBQe6oQjtuERWRbczOIlUytQh700Y4e7QJ2FIGUBEWVGu4VSHmNaCpdUHiW7XOAZ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Pa4FeKmKCzieB8j+pXeESV0IQ6nQhDoOpCB0ITmVDoQ6LUbsoUMf+EziKK09iD6/WCja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gj7ehNvUPhDmntl1znsI0VK0A5cwAr0VtXd64iCwNclbPeD6V+N6HtGMRQqqrK6H8ahe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CN3nWIMAsYuZhnXAH/Ithx14lYgRALtgzbnBTRfJCU7YKDgolrMW9FXzFp8dyXWMXEp7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0+JYXrmy6XhRUsSlJ/nxLksJq2WWq3R57wNgLYJrPeY17FtD6xOWExUvpCRtQBBAFoY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z/L0gMXeg/qBCs8kAK9+f2n6Ys/cF2nu/uLaY+FP3C34BxyN3v8A8IvS9D/ULyG91K2K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rX+45/zEhKUzYsW/zPEBfUejP12WLeX4jOtpkF+HmDtNtVVvEIbAf0iFRsO69/SKQykw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0adBzCHUahCHRmZClEBZ8hxKzaq9ywKZcI4pHka4I4a7zzMYB8tfiYizha17QGomKzP3H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WSMaoL2Mx4Tvj/eYuQjT97Eox7iNxIKu8CZVc7Ff3LXoSm43BFkeEGqPDL7SgrOVj8wR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VEZ+pVbGu0di2LKfRhuZNeaqcphxIt3JurdwexlwuF9JgSD4t+YYwwEse7L74QHtiNfB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uX0P4MYx5jOI6YxWPSH8T+HH8DodTY+OunTnGbRGFUKV8MpyKXMO8S+NfR7M93BPQR/E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hXVcwQJa1S9h7wrq66IKCruCCaARzixpjCgqtGXumD8Ri3ihgdqnCZULzAFp8RLIqXc/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IGxhIGC1I965YLZwPz0EYdSHSuh1IS5cR9oEIQIQ6kJm/HXWXI9D5lc2dUCiVrBzh/uJ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6tn7iGyeSgx+QT9Qn+T8Q74qU7pPQR/XROV/SX9XY7x12uDaNJYJFO8uDPWH7Df6myfh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A4MtIPQ6cdMdg9OjSU5OhHo4l6l7t9VeupWVb2gauWEGVRMuEIHkLDKQL6RiRmcFDeIT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Q0URzqBVKyIUjAAzTRkIwEHhLRW4WNQUg9zmLuypcjQwE36VsyCV5ZQe8FWkb/8AtO5EW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2vP8ARH82eCfiWiLyE/DNX6R/uANQN919Q/qZ9p6H9TjT1t+olavqI6NT0f7hVC+Gn7iT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3QwB7TiaSwXHxP8AqIuRW1zPsOzPHhHPCEG6LvMFjzF+gFvB2PSEpTBRHv7bmm5p1CEI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uC3tbQ2tLG0oYd5SBtmsKG25owe/osOYlPg1AGhbxeZYLnFCP4uJoNy6EVVDdKPYl5LRx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zKtt2KEugQa74YY8fULDl+AlC0NPBBouwb5pMc0qIMe91pLAXwaWYiz635iLG8wahjgY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w5fwRMszsB8zItFrvfsQKWDTUvqxVh+Kgv2iw4bKfaxGkVuzX0Qv7h0OhLlwhLnfox6M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6fwv+fpA79DodfpR29NZpc1N/skSsACuCqNKmvL4hmELQFp6M3ehCNWq/iM0Yc3j+0dd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A1C8qlOhTFMAhdBUQ04lm4Vp3ftHl6yo/wBdw8pniK4qhnD6x9vDjESeHzB9FGZhyU9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x1WUF5ucxez/AHCbh4RB444e9P8AiN+kRjPwh/c3nrP+o80ev/U429UTW+7c2g9hB8L6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w3CEIQhDpXWoHQ6a3HYdiAcQsfKUQbXk8Z/uMtYyJFgqU5lXOf7k2ZPhDkFA3T+IwmRp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rLLhT+xmJsvuhRVj0hWKwW8cjSwJBOAQVgTL+H+px1aAmSZt/wBT+kGEIdL6H8SFLXda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eAgd5byNEqUlgr7gswGNS6XCYAMwmgQIMAM1RAHseI15fKwjdXDQtKuoYeeQY8jzHQN3T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ZcrvG467YuN3dyDL+oy4px+cICW6779RD+Gv0xGUIt+AhtNl235GOgDi1+YuSwNZIfZOc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awDy3MVGJBKInR6HfZLFYxd91QbejC1jibPlocEFoIVc5/8AUZS7w16KdzwTToIQ6ENd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1gZYzMPgFB2gcOZdUxdQDTVrjco0/ts00GsRoMW2fZVV+CK1aeQ/tKSPAF+Mc27un+WVtb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5uHr0NfuYwrOxfe2LdvgBKQBdZK/E9kKc/j9y6pONJerr3IcC/BLgaO9FMuPW/gGCL3U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+K/MqBmadPnJHSF1WX4X8RW1KspPfH4jwPvRfgH7lj17JGec72lUunifW4Eayxw+7Qe8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fqKjbgL82fj+JDoS+ly4xjOI9QfaaPTqfxOp1Oh04nK7Rwv4WFjGyvwyg0H7CYrRYLX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mxexMF4su5ozB/H5s3WcTCIWRiyzULQ7wlL16zNYj3lJn3icr9IDFsdr6laTfPD7lq+n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FVLQN1fJBuEGPRt+kpozuef5leQGYoBMlhdU2cCvqSH4yDP7UGKGN6mOZOvM3871cDdh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AJAKqDwIzzJSOD5m8h5NJbiFCBueGtt4n5YCBPtQMLSo3XsIcyPRZzF6OWPxz+vZb+AR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+47ZQ7l6lLEzoEpq+ZWmZelArnC1BmVsMHV1HpuV9XGxzAc08SzOIsLJo3laXDUY7gNrk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KidKqOMaCZsu5s+K37k0DVJdQTmKGr7zvH1IPk+IX9Kcv2k2j9v+w79BnAvZZ+vFjNX0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iDYborHj5iDEN2pjiUIvKnecXCjxACrhbFYmA0Fbga/MbATsIpfEoQdpaUlQF51DzG1u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m5lL+ThlOLgoBUDmOqXFNy1xd77P7hGBvuTcA8iJoQXQC4GK1dEBDdJud96Ik7lygmOy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PvFekRzTR8oTSXGPRjGKB/8ASgfqPB5ETk/4YZXgFFneSHHiK7+0NV6EfcybwitPIWYH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CX18o5E3O6umvWWoEDPEYoztRLemE7B3yxEHKXk50H3MV3NUfGZcM43Vxwsux/UHe5Fg+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PSZVY2mn0Ur7hWlWcqwBu+KYnSXdF/EFWLlQr1tl2jC6i/2jZY7Dc95tT7Q+hcQE9wKm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Q98KPrEtKJlACMGt39Myiq5nUfhFiacVA+pBQA2l+bCEJtwTXaK3Yd2k5re4xufh59lu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9wfIHYX+b6HWuhCViE5l9Fj0Y9PMtm7Suh/I/gdTT1+lEy9NkWE1UqyPB9QE39wLhIMR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jnxHl6EPwemjAq+T+YDTk3AutxhCFwvpAZFsiIYZisBBaPch3mWHdH4Jqm34SZ+yEwiY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JH46R07jR+JOSZf67iVqn9BDVkajTSPiX9AVks5o9RF/05A9HqD8MNr2h/cA0/8AXea+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G36gg2A6f6oimxB4ajTaKVjI/M2/L8pxPhfmhjoFdBRi2LKMXuj8R203uvwMvM/R/fLy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/5I/7JP1N03lo9wzwv7jZp/x5gb90R+4J8wH6lXdo27ReTxN7v+DNJifB+GEuikTcllwY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eKXzAdZnXW6rhGNiEwxrHytS+YsuEpcuVN9oC5axffMBsc/GJdMqtXRfUMGe42/WIb6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/OGIj0CbE/Q/gzVeif7ml/zW2HY9Mv3Prika4Xyr9Rek8tHJayQbINeQv3gW1LUHRDwy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DgOZUDmDRiXrWoOcsRcLUrXgwPaWu22LVUFCQP3PYgpUqKcSx1Ucl83DOQSArznrP1eA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6L1EAZ0Xh1l7QMeSKsNl+hhjFNVC+Q56OJaKkkwXy94azGMeixj0Zpf+B+IFigdzMPua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5L6QkE+NMdc7hczoZTLjeYrfwTXpIQ6DUIQ/g9FtE0qu7yVOdmhaeI4/RA9qEGrzevaX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EPPL/qKgLw5VD9JwH9CaOGP+phSzXLb6xLEojsl9ZYC94f6pftQ5Ln3xGQFfBK9KL+4IH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7J8QR7bBaqetsCD5mAIDJqvkMRE4eF9mFAEa/5kwx6SSbystqh5WVYXs3KO7nYqF+gi52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dz+QMOrM3n/Kcq/CZpfKp+UZ9nbs9OhDUOofyej04nLo+t0D+PHQ/gTv0Ov02PTdLNva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p2UxziIMe0dnz6Q/BfEw9pBl/wBx00hy8I/TKaPaZoHlhtbmRGEwu4Ggmkqo7QuZamRj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U2+kFzKTcD2hzGIxljDKTcVS4rPv9DjHg/zM4Ir9JAKiyUFcQFRrLuXfmEOUrFQthqBF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kCqUGB8RasW4BdOOKJRro3Si3LKGWxKCu2twnMqNoJkuvMwio5Hg/wBQZb5/lOJxO/8A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iWnljfSgLV4IkXxdPoh7l7naFZGaxygtUc6yZlmoFWWD8RecEFTBLBeZgKXZDqZrvX4Y8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JoLw2Afup5yNhd+G448d4pV1dteZTB1i13Qxvz7wqWImBKGBJjxK5wiAF2LcoZcaIaVp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JVZFX6uyAshyFMHfmEnlwV5OI0hCAp4ZkOexzRBa7WnzHrKlvb2iyKG6bqCWglm/HTQh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2RwMdXsiLFzZ+UzYD4h/xp40O1XoyvCPdKT+5KAiVA5sUFQmERlX9B/UCWK/QhYLlRRy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ShdiyLGYLzOZFtzcA1wtjAUy4RMYZu2d694kd2Rg0mWK2Rb4JaReU/mDXu3ccdu9yAYb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fqfqHMOgWUa2mzktv7JTuaGzops15PiEs1QAY7rGkiBTbuhXx3csPacR8dx+LQcS5ceY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4DKjov5TnfEDOlsSOzAWHMyjsjzJlZ9smHoTToNQ5hCHUh01GLEWWECwGxblFlCvwQ4MB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dwVe0ySnnbHQpfUogjy19gV8sWErqgfzMAm+G/BAcweP8kvFesansEyLJ2D84RlfFtX6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fxKND5/5C4v4/FZbA3XNAkDbMVGVXg/uGahO7aULR+auWWh8PxFmNvmbA+ihWDd8Xywa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GD84rX7/AC+E/MbC3KCvl/UogBOwfqI9x5YSbgosIHe1rI9uJnoQhDrx0enfomY9OIza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6/Tl9NsNh4V9wb2wph5oEGNrB1a5DHzMUQG59DoMA8Px00jq8kFq+CHTdFzBTACm4V2x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1cHUAFPdgyOL4dkra2l9Tb6dBApZtKEgBwEuh7ET4FqxGSWy2sk1OH6IYgF/y4aXzfRP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BiAqqKgAwB6SuhN3/FJn3H82Oovn/mFR39nBDmJLsKTuQ9w0fYYVUrHAzKtYkBqin8Qf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I7hbhkM2V7LZfJf1BjQr9y47ctK5gZPWdvn6UDXcb/SDDUys7h9MKM5hERMrbVlVj4oD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FtdHtKwlk4qqIdJLsKVSj2+0qZSQtVEehS/UwyVkVyIntiVIleFLo5YoebFt3oMf9g3p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MYdKLWj6+4MFpLKhRLIJAiFAQHNkx7BKCj6cnxGLvQA97LszMWY+3jycXx/3BaI716gp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CXEuqHMxE8oXwjE5pN1yJ0SxJZyvxOOYE3HgvpDAaqN/gRpuruxlwimKxxZO7gmLPBOR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zY00xM7kd4Jhx4mT0gBdhYx5l0sxFD7SEFXBTK4SGdsDcpV5aQSabflU2lNUy5CbFxzS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rZPDA1mWbp+ZYBKyhu/WN29ervpZ/gr/uOAGwDbJxfgYk0JYf8fzP8f7pYfipijgffBuw7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NWUv/Af3KID4bReTz5jg0G16eYKHp0b/AEmZvvzH8SfKmPQQ6CHQhDpqMxJZ+eBsh5/c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2f0JXHplIREcA2LzKfOoEC3i1wShPPsv1iaVPAhWDhisIjOOW/wDLL0cPRf1AN23iqnPS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RyLYKHq8RAWliuxCLH8W+6qIm92eHwsE0B2d/ROxvnKU3Lx/4IDbLVXz8yiCGqQPqVBrB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m5WZTsTg0CFJ7xh76QzCu5T8w2KBpr+4EDKRA+iNad9evv0OhD+LOIdGMY9OXR9OEJxC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L68etj6ZPcU/EYsTAjFd4VWlLSHZNLQz6hHfd/p0tambnLKfYJljgrWcSt7la3CjUKcM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xzBw95ZBx+Yj+CUuOR+JlZ26WG0lE2QS5dE7RmyZSS7AQLHZfvyzIHlPgOjV9vzMT/xU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tKrHMGahCrTaX8sNw7lKvX+zDFBJUwDXuviNfWoA3TfuLCeLDyzqA2u2xEds8uJB//GIX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N/mofVH88Jf/ADbIf9fB0FrUcQlcbAG2x/Ua6BWl3YH7gghKUzdUcTGkZa85h7sBUheV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N/2wZfP8JqcrhPxMb+kKG2DzmWzbAEuXVFCUQIQThnf7xEW3a9AgepFa7EFfHaMbP8FB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Rdpw0tuiu8XucLcaa6a6qyz6hnl6wNHLxFx17TSMSeX8ko7pHxJ1KAzVPiPH033oiAlwu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hQrQ3kxHaD7xUbHBvcCOxzv2S6T47fgOI6Z3g9i135jV3aTmmoNesVcqj2IwaQHBUwoT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AQFqsEQkutlSbbQwRgIQEwMR/bdYsIzSHfSAg0wAEI2RjulWyGcrUr4jjBob3e4aIlHY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X9x+cwN+ULlIzas43HmFfWYMd2IItud8MGba3ir6ZW+T7H6gvty+cNM2lXfiUQxt+sgK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eIFHhACsxWXhz0Iq7pita+xLN+Yr5GTl/U1Dx0XhxN3tLCnCM1O006CEIah0Ogl9GaRh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6H8jCuQd1iXdRzBEeHC/MFUVd2Arxl/EOJPO98FIEcB6EuW2fMHwNRSoatJ9yoB+9mVA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ofiIag5EZRd5QPwQVNYAtShQ633esfHnUA9KqKbhyFA+bjleV1sjS4NEjjidqfohBwwZ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F1yhfCDajsn2sqVD1MH97EvpbFBD3mzMdClyF8pjX26pCEqodDrfXX8T1M+mQh1MQh03/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x29FSjv0Iqbw/DCENQ7GuZfESUL+II7CmvSXr2pDXoPxEmkKvyBKXOkgAdBEzK0wtUWn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0wDTUVdh/BOJBxGncs4JQtRtiR1rYPEdlwyQOJsOH8D0Z/4biqB/sdpm+WN044l98zIp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8d5rn0lNaGoLfKqWFGYalv4KhA5JgdteJvTGGApfuZL0awqtXuJY24ZLAwFqK7RErOan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/JMn/ANYjZDSlX2jYASODeHPmAXvY7nOZnFQBWsouadSwcz4fmWmYhx7stQJQgU+txKaE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qP8AWwGzzWY4lAoNq7+I5DSpTtCr7tAb+IDplNm/6Sx7/wC0JdQZfmXcBi9RaGn9kEAX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Kkd9O7oC0xVNUesyQhSoXvdWHNVMz0mUHwrdN2QSuuVJu9VMhkCsLoqtuDiUA+E0Xwct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rdlDGC4LvBsyziG46LuENN3lrKc2fTieF1Cyg1xaqxoD/wBleFlRbWQfs+IA6Y59xfxK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5Y4FL+alOKt7MDG+2snh/wAgQL1yGtPl+CU3IzOyV/cIWLbsl83AK4CotWX+dtuUKGNx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uVz8srlOAx459ZoeMePUiSxvLBT/ANxnZFveLOvAB5Y6fygdmgG4g+Rq3ejlxrzKt+5S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pKJY2TJUWJVzHOKPCBLHCS8jkBDedADtQfqK0WfhDxxdYswBefX/ABhlUF1fP8eZTY3D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UFOL1nbzLw/+z+uZWdfSH9wHMSo1KrK+LnFRlsLmYX/mf1LFeRHF6lnwRqtQ0GjG14IB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z8TbcAz8I/fDrEIdBCEIOOl4ixyzYw4DCemYhghfpubt5F/qYmge2Ab0iuzG7XLiT6G/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18BAmhehluwj6RuqqDUQZ/cj4ocRFDexv2jNSOHZ9x7cVKloNkegT7jwSrU2P/JAYNyo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iv1+x+o62N4PtcIHu5fhUtQ3ul8TEUUsZwZIKZywI49ILgZgpfa1Cb8YAx9wy2DXfwVC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MR6H7ZRPGt+IQJ3ez8Qh0Nw6H/wYy4zl0fVQh0IQmpf8z+GPpx6G8k9vUom4w+WIqcU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eI4PEV+ya3j05wlTzNaYLU1hCyDkbPaANKntHDsOUlQRZFRxWyBgfB3jqAkUeY50WNeY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xiogTdrH14oDV8TBrUYQMZIobgknEu5XwOSIxdaA5Y1LdYfmDaF0BFtNv+L06Nt/y4Mz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IHQXxM+ZnzB36LN2v1Mus9vy9HzcvzKmnP6pWMS/YAArDtAewbAW+DPqkWhl7QWMnDkZ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x3Itq1VtRVVn3leY6A53S/cEMRujd1T65iqiAsWpF1UQ2Sqw3bVnpXzLB6xYrw/hTa7/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zjf6UOtxU3UrRCu1csMeFgEG8vbGpwM25IFi+jMBXTtuU4A0AwFX+pWkKq/iNFuYEgV9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2al1BuCUH/zMoNyv6/pNGKY1xwUbIWFaLZ/zAe9W9pmAxNsVvTgiMuMCDXLnEZlaEhX0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YO91UvVhsbKfeJLhHYKKv8wqCQHFu6r1tIMVIS8uczC+CaOVr9wQAATQSPFESUD7KD1l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saWZd6hU0b4HshcreiKBl8zBRRY4gIQassPaJinsv+JkjBwT7gwYUsYewjThuc57RWbH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lg6d4TFwMq4vU96/csHuPxQUvpFliWjBttNYDxf6g8tp2xL3gKjXxNU6+F3MDwIltaiB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ksYNt4YtufuwZyZ6VLel+lMauz8RxJzjTHUJBpcXDdvNwdHTHaUOcQXd2TP0zrHQa6CE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sBtqvzYzrDCtptvP9LjmEDSCNkVLptqyrhiStovrUEYykLb+YwoD0IIUfOH5mtEBV+5/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N4MKG+XEYgQsZ/7QvqDWsKvSUrvig+5cB/cY+pybaZO9gWi45Q6ZrT6mmLkt+p7o1i/m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rU12Wv8AwMRFGTt2jFWOrH9SxOc7fdRdorGF+mJpiLrI+249CpkKPmoUGO7C/qCF+S2V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RxFnKOovhQ6H8T+Zrrc+nHmEznifEOgrGb5IZUI6RkYjqRaN5iZ4brlan4Zyuzpq9AnR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DB2ivNPaZTJibtebmz+rhhTzsYXG74DOo0EsC+EqRcGS4IDYgQKNxwE/KiriG9GA1gvt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Ouxcd9hmuJVU50bjMovY87jTWAw1ZK3SmFf+i/8Anow/z3EN2KIgRLV+XQIFQqhWeYar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Vf3Dr74TJrmEGamwUZ6mKx+UWPKdvES2zN6i/uZLtBxMa/GC18tBgnGYdLBRss1KV0rk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gNQzGWt0vO4FWaVRwRjIAxWG6qMo1NkqzWIiG7lwi7p7kdg8ygO7fSCrOfxRpMl2X4mI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8wI4ZBPMrmxnGpZDnEcKTjxKbbvT2iVFumtzlptvH+8QjGBHV4joTgpqC7V9k3R/4nae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oeau6+oL/GAAYrVARqrXKx7rcrarOe3lfaaNGlyVYG/KveBmnKSFaovB6QMdV6B/whJ2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vbFANW3nnzLhVhYH/kWFKIvaYCtcMpnLx3gK3FxxPaOIHbd5gUaASg42w0dx3NzCVcrW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qN0wXB+0SVZtIPiLz+7vNDiWjl5HmKaapAq7Asy3ta9EgXOR8s/uIit16RmS4ipaUl6y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QdoVOI3Ym+owOGJ7E/Uubyfp/UBeaYlrAJcD2A8wRtDjqgR0TsRXAscn7lVC2uCbk5uY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gpdzMvRJpDoIQ6GpxCEvosAYSPBUH2HgOQ2fU0K67w51HLZLG0xZCb1nFwPL1Qsq+aCXP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7YH4IV6vfS/uU/RmqVAor3K/UoKN7i/3F8hCVv2mRNu6fxUCmSZwL9ypGbwFd+xH4WWh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SGjbd7ofYgfwqKh93/YhP0I+mHAxfMxutF/vmD5SDioVZj0vomNuzX+2M+AHGO9EabAP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uxPkMIsrix+4NaNwIH99Ah0If/DiPRjOUYr9KHPQ/lX8SH8B8Eea6L2Jn6ZL4l2+JuXN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Eo7espamVPoy9xj/AE+ITAZdgE2m9IrcCc9FBuKWMJ5JpHBFBAEzKgiY7RKAHYR0aqNQ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4ItM/aVO/nP/AGIt1W2ZZp1PBKlDDuUJnUdofciWM73H5f1RnZ/6x69WrHWWWC2o0f1L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svov5CZ1f1P7gOh6Xg7R7H9xsv3Kf3AkFeM/rIDkKKOs9pgEqF/1Qaxgs00mTGZYs2Vb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Ref5g2a/ZDQJpEiWwCpmcR3X/IFTHWPy3F9qFb7nzlibugNLWbmUuF9x2mVuL2RlHH6U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EPFt2ekrLAhZrvCNDAheMDb6QLk1W14MQQFKWc6wEQ01gKtQbr6Y0lKiG+xNe8LDMxxZ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zVfv5Ix4UU6QxXvFNZli+AA/NwQEw2qkO0BgAEwelXNNO5faYAoVrMYcgRW7zlD91+P6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8zQXY/iJcILShjt3rqvDLRa1AtSuVGBUgg+ajoXlhLXAuEBZcMy9Sr0HeWSA9ZZSIc95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32bl4lo4TCARF8CCQDA3UGNYgKwUTiCAL0jtTGm+OYWLQCuxFSa+PH+oT6jVXojDs7wf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nRWV9wBCjusMkex6EuufhcSk7+xiYD/oJWQwj8/0wzykJi0M14lIHG0q83RUnAn0n7ji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GBVX5hpxMfRjpiPnGEsKziA/ujjZRw3FH8IQhCEIa6vRhwUpOipqf7vosPi2XNnrvzUJ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CFVK7rFhFCBmCofOYcA8DB+5oynZKIW3qoS/t2AfuC1uLJ+P7j4zeEPyr+I7DpvQficm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cELqTegr9RtMj3DM04FRD5Wcszg/uJC915VT9RTGazsrU07BC9u9DtGLfVr9wvCeg/mb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GZCfsPbEXqzLSHojBhK8qsYKo6un5lIpdrn7ai/U46DjofwJxOOj0emnTlHMHxw/ia6n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zCYeaK1O0ajqAHc7VVS6SG/CLF6VM9PiXtfoh/x7QlCZioLPgjbR+kJbHrU873LE9L6E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zsB+4ryX1SHYHgf1APtFoAoNdy/uAoVDYMPMoF2iRPKbCW+J3n9FF7X/AD2lf4LSqGy9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+mXMD1P9QGl6o/JP6jPzNMH0X9xQ0adi/wAMspTJd4VdR5ihSn95lQd4BcAY+aav3CEM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PJ6ztjeYJ3/MBv3CfuJcxr2fSQNr0MGqDGtClXCvg/BA3K0ef5gMqMF+YIJ9M05+Yr/1L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93xLvMb8wVsgd45IW9VHi8/1G/8AxkiYmz2gJGxsH1goiruxqJsVHLEFhxVRSI0iU4gr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epesGGmOYOsGCtQQAArWP92IlaLFJLraHP3uFagFKg72L57lRrm1uVCBCnGhge6LXbPEH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L5EDRZr9TmC4HS+hOGAlRrtHYNhb04bx71GcMvLm40R3xKeiIjXEREtrioixt8xQ8MtT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toR6gwQNBuYA1knoF3AbGsbcWqKNTUMEq9BO+aiM4zNF4zHVugr2ipFsfX/XFlYxnHPV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yi0WQVgyDquYoqwqzbk/UPMXXGpYC1Kai7TyWHbFwQWgu58TLvh+k7pfOW/ua3zfP/CV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xA92B5EO00+/3oR1FXgIDGLT9s7FcTN9ukzUHLmKSor4OYI2YIppgUuxNOghDoahqEHE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PQmTYCIrw1ncGlfHxJLJQRT1lTvEoJZQ7mpRG7tt7MRv6oKfCLAEhA0OA/LcZUTlBU9o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bqO9CCZWPbDaMMs3QIS/jWXk9ExBmFdgVZlC07OAyxfh+TK2B/jiFj3RVB7rP88zTk8BF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9SbGOYObfuKNtPJn7g3asZ4tQnS3z2pIQIaGUu5fJh4Uv6hJ/wBF3g9CXCHQ11P4PR6a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P4j0N9DrzPpR29S/iIoJ7xXhpSb1DsVfBRt4P9zKfW8XPNxLP89SsTUe60wyhRu7Vguf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lCH9mNOa+qhzV9RlIC4HAlHzBalBUCUlJSV7TxE8RF8IfaKbHtA36KBZP0pLmstCVcYL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/k8Tcx5/qjd+ECWlh7H4m+P0D9zkh/huP4yUuqD/AL4mR8Nf1F/YW/UWYHqY8L9S/uNb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ab83HUfN1NMNwzLPs/DM6F6f2SlVfA19ytWDg/vjp6LJ+ZeafdX9RnX6L+SYFT/Licze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M+6Bn7hDK+1+4dFmjS0Bm/SHA0g9LJpM+5RLDUcsUBr3nOsuxk3encidF3KpwkPMtwD5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s/UGY/29JqPhTQSK2F/x3hpJ/vvFv+F7wDh30f3L3VDikVI2SGDdOPENQMhyQCUFj35w5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FKgc/hRBShWib9Vc/wDUp2Nfhh3fv0js9Ej/AGY1/wBiY3P5I22k9yf8kYhUsydw2hBR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/CIsrVtXmOcqDmPxi8Me8dUwBTbH66QnuxiHtjV+sVeM8UMoio4vhlM0vxMClLHCX3VZ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sp/6bBuASgR2MI2Bd4FxLIgo8QRw6AUPX5lrDmXZXmDMzjwvt6QWZygl3HsxcyLwPhb+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7faP7gS6KrxIdgygHVkrvcXuk+RnEuHZfiY3/mZkO7ZvfmaR5mI9mLHg0cQe7QIvzEKH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1Omo6geIlHQjIrPY0vDzDYUPASpkCz9ymJujTbRViD5gdF0bzztKA27JPYBBqadrVCye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pjQIwYj7hxb9EJjBez/SEGs977iFlhm6NQ3PzTDqzRFBX+wo5saurwTJ9RC/91YlaF7r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REEM3dUfqVYTthEvQG4uhTXH7i4f4Sv3zO0b0G/rBphPM/cYgr6DNg14XQIdCXBh1v8A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Scrsh/A1D+J0Ol9SfQYNw6XH0yB70Cd4cuO8QjAWBMtRfkl3jUcFzcOXm35RhbeUKVG9F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NWy8iP3HYF6SCKg9HMJfZjBlEvBcurWhoUnI9v8AsljP+jzB/wDr/cq3/g8zOtfSv7j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LaBpxkhDV6sVnwEru4A/D9IBenH3bb0i8aagtA70fxBFqstrYHF+sr/SZFBthvu9JO5j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w/8ATShv5kOYfVf1OBW8qPxI01wzwwxYJpPeH/TlhhveBP2SvFbiCkV2Cx9ysPFXzflj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vFMMVghIw7WxPvT+ISf9W39Q59jWO6vZHYPt/qbAesP0hzaLCJwUGgXcSxJrYz6Hvco1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uFTa9Q/cd7eoINyvf+kd4e6EGIATB6Q/qOp6CTuv6f3Tkn0H9y1tvT/2cu+i/uO97MOK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DxD6iP9Yb3oJvKiOVB8xFBXaSnKY7fZftMdYsY5LFl+JklJ3MXBVXf9TGGc+j+4lyfZ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zfV/cK5fQ/1Fn2hNcDuv9x2j6DjAE7slHVEvvK7xW5rI+ICso7DMa9mzntLVea3Aoq2O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zqY3OXAECJR9JYMlb8wwvXaCCZGIlz2Y9IGJVQLjlrG5QDGKPEx2Cj3zf6ickbL2S5zl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jY8w1hRXaVps8L+4MyvZ/wCR6CkqdqkhuwIa7jd/jmWYhWg/9QzsBjBVQ+pov0WM9gd3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ufg/qKoVK9/4il5IfuEEhxTXRWIQhWV5Y8W8wRkuQHAOJanjqEIQhD+B0ZTyFIUHvkxE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4xHT8v8A4gwkNevskpdmTboIitP5hYgaEsfZMJm4rHsTId/SYHSxd2COyt5U/qAqXYdC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AaVyu0Mp9c4Rj38zXH2JX/IgBgj1mgV8Cxqsb0cH2fYflnY94RWYHq/6hesngX9SiK97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P4Maqntf9RS+Y1H6IRTNMP79oZkewf0gDJDGF18EtZ36KENdLxDoa6XOP4sdfwaT68O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6E+qzZnMHsVFkM4JkL0lSsneG9R2vKLHbU+lALszJPgjGnTBGO/K/ymx5YWwYwUEDkNMT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pFRUJ4/JFqQZsjcvmWK5fhKB+UIvVB6IW2j2Qt3+ybScA9rEVBUQDAeiLEas37M1iGH0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6pmXFDNNXmC3W7z7MXC7H1KMZzUbQPoiTXxZkN3OCOMF8KTJK/4cxEpgKV/dAMAtV7t5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yb2t0qE+IlmeP+EKfdjHXgumD8zIuJtFnxmXa5zAtCFGkpnnKpKheQo9yDAnG9rsMY7b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nQQS6m4QJx0OhK/ggsoiXu4GIesTPefHxAOx8SiAEBRSJsirGNW/2Tmn4pFsl6WTgr0Z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+iifoP+I/90/Uo/WH9RmR+yg9D1LKWL6/9Qjetm9fuG0wsPchGskKremo5I0Zks+xFOtm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q/8Aybo4sbmtY8hmbGfwU1MvI1UfTvEJBBuZyyrm6DdbqVPCnsX6xg7TceXpMkcA2oCX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/BElNx/wxcWA7H8iGQ+mBX3ExFNFD+5Qe7V3I+Fd0amVZ7alV5dR3KPzPlH7he2Tk8QZ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rKhooHYT/jL6lGxW3iCQWkfsjvyB9n6jqWlwvxHO4C/EzzUzrtUGKHQFrLM8919bmU7r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D6o+0Ogh0GEIc9LlxlfsRudzB0LSzG+3pDfCfCoSXwLR67j6nKqLn/qUY+hQJ8kL8ZVF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k+dj+4L8a6X6jNwfimPeIAymLxmHbHdnaeonunyoIwnrmBL+mYsKQeFSvZ+IriXaXzHi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oGaXrcwk85TGsuc4hGRXeJfQJ4TW6vpEcd5CPzKXQ7svFE8UHQhCEYPQ6HSoxnEY9Dqf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6k46EOh0Y4tNCbOnJ7R1KvYog1Ris59YmE/HIQTgrhu2uGHfxN3oYSzm8Hl6sv2GUPyE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vAzBTc7P89Iw9E++jh4gMUGKmLlDC2R/MDbufBU3vP44L8t/MKido6OajYQJB9JoU6tl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NW/DH7opc/X6YtnZDV5fdl1MVyyKErMWKbVeOIBTyYdX+f+oFp2VetIAWYBUOSqLQbY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TF3ZxB5Sljgo2RbrBoluJbcaDcrvNQqUp9JX8XGEdmIq3rkakERHeUWMJjl/miDBUQ5v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I+ZGgt/UgLT/AKesofyf3SjVkJLFTI6cQjcb2sVnB3vPReqh2cyQG/tnqfrKr/NBCSZE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y6Cp96mHKPUqHL7zNM0Caf0YjXzQTQfeD0rqdb6VDcSuQ+ycytpUS1QkAXV4xKSKAORr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EyCcJWeLuZlCQvkzGrDgKHF/0in8FCg1zAzdpst3v3lW1sTLxKNylQHYAh4g0wYFO9CB8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IU/UQbd8Kg5qf7qYtBDtAkpJ/lkZUE7/2k0M3d39YiwWrixfwJQ+EP2IAFoB3K8D6StXF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Gg5PECZh4cBKNdiFBag5kGwdFDr8yo67IWQ9lAAFW82k1liOBSj6Aj284nCECbSUy8gM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Zn0/5it/BNYoQYQhCHQ11WXc2XavlUUdnh49cokv8p+4eR9w3ktmc/UIWGytdn1lPB+T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vmoRieLZ+5QpAYr+iAcPhgTN8gIcje5/UA2nvAzl7s9ZADHxSjw+IUMUQ7hKuZ5JXz8S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Muk95fXXpIwSbZjgSAuFVfmo7AcqNnywF+c7faA2ng/3KEu+KP1MqxPPSdCXL6XDXQ6P8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EOp/A/gQ/j9WPQfHEWJwfuVs4jNCFKLse0RDG6XFe0yeC1vi5I6aGlvMjHU1/J+0y97K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ILNYsGnXaf6NuWN4gG1zrDBOz3hOke8um1vvA7xKz3QH+fGNBN0vucTYVzFduUK3C9Vd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IyeegifMf6wTHg8JbDQ8SzgvaJWhccQXFtTnG53Jjfi0ddkGNTYh8IenUrOX18TKJvo1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8U9Y1CzdkCaHACXFjzUabVxIy/iYmwhTknlPCKrG4jZcw3m7Po1MiO7mITdn4sB0t6Wy7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sIHip8xqBk8rETb1zBb8fuX76A4u79JgoGhApgLmR/N/uImG+UMB2+cPqCS6X/O0sDg9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i+kzA1b+YkbswPzDkEUBQawDXERsB4U/mPpm4/ccSXqik/7DHgI5qMzbn4MJGrrgoLG3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mAggQrTvqd8PUv1EN19X/Uw/uMO0+GDfvagjRZAiTUTYDLi4u8j8wdSXr+FD2V6n4UIj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M+0qVypqOBdxx43giR7Yo7MUFqVVC4iAqmUGp8zJqjg036ylIUcdo9mnmWJ2N3LuBKkx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8sEMJ6MAwss5PmWTwoJyfMszUuIJKO0oOCYlERUQ7RGYi4EaIxUtA8ESC5wT3BNjMRaZ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bXoMH9yr6kfw/wAzD0pp1EGDCEuD0J3jphZ6xVB3PEvxHbX8A/22KDT6f0QMo0Mx8Yiz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0Z5KSbFLbTi5WCxzRiFYIBgzB8LaSP2y1z6df0hzP7n9TvH1YeT8xrv0NLuodwnoxEyk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9CJ7vvij4Rx9wubfMbgRNh/aWtU7D8x9MwLbAlRYuo/DDl5zZFevivL3IP8AO8IQ6H8B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MZ9KHU6X0uDDrx/A6D4Js9BfijEMaAOrQEI0A4H3lBsK5y+VQUvQ4JSRvESr59HEGb/M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eYdDNk+ih28cTPu/0QvxFWGFJSd4owtmfdtFfg/XPcTBV2BOeKjLaYM2izUe78RF/Lwr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fmUu7ehsTRNviAtUxM7nAQbq7iLaC7WIuM3LI5AVlWeO0IG8QqB94+Be4Z1B4CFMNeSC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8TwwEjdh5Go4ExC+IrBYH4QxN0REyTX3HNgb785mDHFqfTzCB6LA+P9DAgvxKPmZ+gk4c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Lf1C/EsdWKiEC276picny/no8DH7j5tD4WWttIYJuXgTtjcA0sRhsq40XIK9Ff1HlORA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3DzDmLj7gMy0P9MYKMiWzMv55laLwE/1GDMy0IueIaQHEJIf1iMGm3eNFBeY5IpPaJTk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DDgaZYcW8ekPTAgMBpjraA1K1tfdAYZn4JAlAL1MG2y7iTEhrPiGAj6q/Uc9DXdYCVs/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PXRwsmMmqJV24uo0CTfCsHONSll24D+IOFAusH7gAOvzK+SA2/2Ax8wG8Dw36gqgFlhQ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0Ma2dA1waumBZ++A9IwvcwOG16wFt4FyUEos2XS9koUpVq098yrPiZFOZ2jpTF6JZ5Q7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3/BNYQcQhDoOh0OmkLszgp5hRtgAoxwe8KZD4P9TY+gLJ2upUbpVRfF1WI2YDgA+CMbfu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D5zNXEpw/uOVSiJ0k5IPREDKPdZTy+8CcnqzuZni+4pu0B0YD/RP/MgXB8QB2nsmPExB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UMxpxVcxDZaoKZ2J5YD1tiuL1Mo6P98S3j6CXCEHoQl9Dq9HpyjPqw6Eud+l5rqaj/E6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OqhdqCMFgGmsd5fcDS1ZDDL2ZvimVPvUdhNIxWHFv2jAopE8J8QvljxmLmbYs3gjBV2i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ozKuEz0fQZ9D8MxDuIWDhuBWQlbUA+CDFmLmUfKUVv3/ABiEyxWenJ/Eb5nz0G8Zaj2I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ACFjFhzN/iC3O0jDBmJkbnsSkr3e8GmIN4INLMwUcBfaXQlnpBglOIgrw1dYZioPTmKT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Fl2DzMqSj90Kjt5MAZFDyQqQqfEDuvgmEWr9lKj7fjQYg+X8pnINlg4XBcoTPHxA5244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62+kBbr6ZDXyjMg/9Eo9XLmgsRH80bcFbkc+YjxHw5npmfwv6goHY+5iE6Pgv1Eiy8S5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ir7d41XA7TdPH9zD0GGjyb8VFLDYyTKsELQR35PggrPN5poRrLxpIFN5LjuPDGQOoxM5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aXggoCj3ipvQrMFYrEVTsjbULtFuiZQJgJ7yhuX4KE5tIsUntLtBK7YlRpyA+ZX3BB4B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iD2T6nLlaM5q4Bgx5YuUOBqrYlveL5o/cNJ5/JCnd1Q1fSUxHDecFRc3kjbgZd+0UtZZ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kNX1Y10h4OJjORFhjy8QYtnF7fzK4u016CDCEIdDoS4sSyQYgGnea5YH9jiGdvcgjgcg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qcmt8RBPxQ8l1DKPpa0S+6Am3PiKClxxIK8T2p+4dz8IPbexAIBRlWVEvllfPzPdKdoC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RcqfMZ9hFEQAjYNT6llG3cvvCBGVdf8AY8xb3RevkSyodAQ6EvoTXS+rHo76PMZ9foQ5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CEOv0Js9H05nfwVHX8C5QFdDtEXV2uw9WVZriDjcDX4IQjchHmfDkW1F956oOP7SvmLl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65/uoq7xDtfZhDNvuzSMGKPB5QVR/lY8rSvzHbdxEJr7gzsCCYFQlhq7nYd8Wbu/3/Sb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16TS8/ErtI925QjGzhgVfOVaZafiPzEB3el7Xi4zmtGrMK44Figc188J6wUYAMBKCIgG4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OMEyYxG+yXhjCJMLc8dnzMFUtDfgZmArVPEuikHaWpFVJnDUoWEGx8XKV1G5g3ZP5lqm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oO/MSFcscbL6w10AL4CDzAfZNH16ebz+5sKii1O4Nm6lIZb9ujULpm8E83wv7Ya74/pK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alW1rkqA1p8TMUIeJhc7zafgjZ7WjlLbPhKHA+bI+p3CL9rPtxD3tUFxd+b0MTIDY2Sg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A+YkK7zPZMp/+CKIqeJV4vvOdIctyieiPnJqoDAlc5gFCJFnycLPZhcwd3/s8xK5PCzU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Xg+yV8llfcrXJJjWo1Hm/wBuJVGxFzFhSmuSpkNFzc7fdIUu8s6u3S+nZ7JzB7RV0KqI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8Sfh+paPESxsGpQkd+CLCZpnxEFZrbhx/uY17r+Z9XrBCHUvoQ6cM0nFNQtDuHeAVLUo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WSI70DnfiZqqYCvn0j3N7VaDtk5MJYvg0Vm9VcdSC4x/7Gl0g7j4h3PxKe8PMqVKlfwq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OwFxQr0LZ8xqiLQAj7jAt2u7Fe3PMelwqnJ8x/8AfD/rQbSe8GEOhroQ6nR6M4j0ZtH8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FdCHXIfEXLGb/iC/RKi9Ww+oSWiBEDDXFCpaPpAyRdj3MUcn8/1O8YlHiz6gAZKIGAYu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w6p7EZ+QlIFY1uLDxC5RI5GJwi+RD8n44cXdYroMUiag4iu5AjsmUtCXFuVHlOz8Te3h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PMud4l5uGKqDJc7iTYCC/HPsRqKwVepcqq7poYTaCODrMpQNExu8R9JRitbnZ7SwKluW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D2iLZWOyZAk1OHmEVpxBNIuHK39S0iXY9mB7nuhWq/iocw3FT9vxM+AcCL/TwieXxQt/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cnhPMjPkgb9YkNo0p8RZW270eYsGXXad4TEHmbxjYP8AmfuBHsX0gS3dz4RKOVAsylbj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lfqH7n+Irvz87/mP0aWbbz38PmKJbLW+h2PEygjzeCviIQL5QKlBdxFhU8S8DT2e0O5n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qBVrcOCXFTbqITYU/KqyuCx1qsSt1RvGZYJFsM89yGNRSvyuGHSZvSalYizbEeaekBFJ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sBsJ4iqMIejNpV6UWw4+5f1BQeZIR5v+o8SgvLCy9d4WKdm754Iwb+S7mY95YryfP9Mu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4mSbzBWEN+hG16J92U9E97+yfVi6SEGeEOoh0ZozGLetA/OGEdYB0PyhQL6g/uaCLm0e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EYuo3+CDaisUamvk2Wn4JdC4f+MyMdK/+VeZUqJbu/mPuA5wmC9sv4Ql5jlPqodirJjC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h7J/5sBoPaEIa6HMOhL6EHox6MuM2mHow6EHqdCH8SHTifXi5egy+Ir8GIqU7YAeAVuX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Fy+LjoM6CMfUdGCg9vxxphv3lii+UyQF7zcIciu8JFgMHMs8atXhgfUi/wAe8fwRUXM6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CrGW7sYatdrgdoq9RMv89JYF5/FKMsRyRT+3HqAayVAPPzMqujWXEExp3U9wGbLvX4/sm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HMWfvmKPcJYwYpRe6LIjgSHKL0t43EeWVBzwLN6gAHKiYAYGXu94cLi0TbqXAdoQQqiJ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h0+KU14iri73CMIe0BoTF7EIrpxAGcU8IQRwjmwMPRAe0DkZboZfhjrvn4mJQdo5HXl/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h3lqxK1ZV8zYuUNDO1/bJmnzGZ+VftK+cX9xWIeJnufHTb6ywiVs9vurLJth+kxemsEl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cMW9seSK/e/aO2cfglF67vxNfs4jBgtS1e6xaSqAlHZukHOxMBXe4hcBK+xS/cZ3PERV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mts2rvFEAUKealVND46Y0ugnIIl+YNA7LSp4xBTiVYlsWq7B9XpqAVUz4TsIAAyrqvRY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Gg9KJmJQeZffHw3FjCexFlHoTEeP6jW8X6jwXpfhixBQR0SXRW8RHba+CAbSBTtH64fh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2Y6Uzbuy8T6sdWaqK38zGm8T/M7zHpVBsg9QwZfTjosePMbEbhKfPmBhQhpOW4gJs4XF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GOs7bSpwtmJSasC+LgPVQJHnJAtT8S8uNH/hFekme8zD+B/E/hSLjsBI8CF4BOC64afG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MXNGyHkzTbKNlr7whDqdD+N9GcR56McwfH1OoSofzIdfpRcy4785ParDmN1x7TellGrj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L1bLUVcbcHmHM98GOpk/b9UQlNj2ljKYMo6jIYKeImrFhVbcTe9Wo/jY/ilc2r5aGBxi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czWIyDD+IBLC9Xm47CuomnylPci0eGJDGhTUW28kM4BqBe/MqhnckFSBgW63N+CXkHaE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AJv+pvHY+ktVkAZq4x94ILBK8doJVspww/mzUtY9HAUGhilaFOo0OOXwP1DprtR2zctW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QUBsMEzguVhyaA495lKu3/rLEP3CBb3wdjLIo2iVmbqiKuJPZX1gG3cW5gsMs4dRUCmT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tfNS03OOw7PpYyLN2913DQdtwQZv2qA6X6g3bbHXIF+0y8YTNSj/AFZio7k7Ja/+wEaW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NzkcuP3I7H1jqYDt9CirLGqnjvDU4LYdo7jyrxF6Q/sv1M3tKKiF9j1TR/uUH/swiwTc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FI2P2dzx66dpVYxFhWYGABqtbbjxyeQXb0GiqAA7SoOlxcWw4loMxjcGg07ZVwhvzqVo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gRtcw+GpaxpqyEw3VXriMMSLO17IQIsUqgOViSniYycRlx7Ml2HJEUZMtNs90B5E/wCZ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ao7y7g9kt5i4mfoRZH+V/wBTIO3wCCY+L/mKBLk80h/lYsWD/cPQGqIc1EseWY6UFq83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ELGlmnhG+ev5l/b/AIA6KEOg9V6bgot/qa3Aa6AqXKnUbQJ5H9QY8TQ7PXGGVYYONki5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WRCwnqhnSJ6pRuCY90H6g3LeyAc/cQ/8cCbb9oeeieYE5/lUrpRyKtWRVUPpGqvDGve/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8S8YMsPEjx/WA436dRgwh/AQnPRZvo8xjqKO/T6EOh/E1/CoQ6r4WLL04UB8MVfO+JcVF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1S5SWwU5rxLr0SMrd/shqOodG8s1V8x5m9j+oZy/soBuN2R9b9xD/P8AcCwve/EyWHqz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n05f7GkL5meD4MqMPmIGWS5KU4YkTEbuG6FGWncTuQ1Av+jCVx7yK+wLpIkCt/Hn/l53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1B+klFkqh1AcWij3lU4ldutJcajSLcf/AEEKcQB+3Vy1O1rL05joICj2gIshF+f8Sgem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LDnGNS41acswISuSIukE7QKBB6SiB8RKI9xA0+hRYFTotlsbiqwBCUDyXErbv5z+4RsL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4HJ+CcEvI8u0NHKqQfSXFaVAmFf5iNg0apWoAKEeSLmIkAZa5gG1gs7kft/nQVX3/C/U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ik6AyFxusXq/6iDbW8JPOiihTdEERWD8QwXkP2Rctx0x6togLFuUqtTyBsHkgRbxuXAp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ssU/ksG/9Sxt1NqZPf0iGcR9GYtpqtS6mR3hE4cgLcK+O8SpVVbV5lVTDqngIhto96U8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9avZfPxFhM6ly+5lkugqVHGazCFwUku7NUzADghCloiXNy2woGnU481u+IryClmBN/vL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tMw9uUAYF4MNfMoc7hlc0yhT6h1zg6zddnxBKbSqdlVhDw94hzHvS7zH80PuXf4MESj2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0EUbtqo7Cy94o2g4IY15bKLF5v1K7v8AS5Y5b4g27Sp+kxhZlXrhSwjkxzGCVpJz+38x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4Q8whOIQ6aR2AWi6DLKYVbDo73uOjpQjeXtLQKd8BH1WEKA7N1klc2OLav7gdGWrZT1l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mr8XBjB7P8pD/wC7DdgZYDeL/UZ2B7YIzOyuxPmYY3dtwAblUgQS4X0TCah/Jer0ejD0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Z6nQ6DPqxZYsoTtHOG8zCs/niC8G62Necy8In9kxkTjyMMyS5hovdTLOlTxQJoJSIYGY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kRZe4HdMTIu9Qqz7a/ZOW/Uw3WvB/fP+pZtZFsfe/coPyn/2hhtxbdB+pVnglIte8e1+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W5fbB+unT/rIf9nOV8uGaGIGFquvgg6BqAFPCTyfq4B5fX+iVaf1kDze4/EaW/kPwQDp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+EHKKgPeEpo1dS/HmXmkpfMIGzhHIJqSMyK47S72VaKcrNscKBnKfUg9eQRX2tg03gAe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2Pcj9LBtlHZuWuIhloc4JZPOwregHvLvZLCHOXBClmJGa6vMAZXAH2gZUqMvT6ZGWspyl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Qrva/UBvjFOTGoFiz6wpoVSV6wBCjtLWeWqbb4mX+N+35hoyo/tKAOKfREjoTn8KN21k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MY5nEMc13izZKwFq3iZ4UsvlrMuTdKnwi36/uXiXb8W/fEADIcIVSxvNzsBV5l2Jocw3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5Jm03Rfm/U81VIS6LYOPQgeIjd1FLTF3ujzDW07SFTKgWk+pfftFjMmoC1fBLxzGURRhe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otuxz5XtiOmZsPflR6XDDs7kQtETwqW6XPPmODUISrgd4u0d2fkhvC15lj7yv0gjS7QN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BZlY+fPaPbQorI67gxYag943DF7qsRpGZrUcu+DvPMBCoY+YuGxB45iKKgHeIUa+Jo9H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+orEeWABjp/MEjAc2ZgtlF0m5lim2bmR/6qZ2aT8bKT7wyWPMHePKKglTZqfkhoLmXo/z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CEIQh5h1dMaqCjQcy/HhQbD9S7mwSwkoRBe0f3MYJhNoVnCZgod3Axi+asCvWFcgzVv6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1HadvJ+UPm//AKk46MFQc2XLkA7cIUotCn4qYOAGhrtiobAoWpzDpzNfxINz0/8Akxm3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0JfS+gw6fWnM7y4/xw1vOZQJy/klh9a5H34lgqXbhHdviX2OVyolTY2XTK889r5t/wCQ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hDDI/MH/AMJZ3+D+4IbX++sx3v2iXqV4nolQG3j3gSvEwdLxpgxalewez/UK8J6D/UGa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EpUBKQ7hrsXO986C7HqQCtSm2IfeOLKgpZqBi8wKnEptWWYCuvxUr+B8zSvQSmgW2/UH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uoESzeuWIXDq6i4siG8jZ9qJYVVrKbJUxEhMlb/EeCDtjcrIF74mCB7SqDq3EsHlIUFd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PqOjGA7+Qzun0H7Slp9w/uAt2fB+0E59wISZ985s3TxVlXUAzvg5Bq/qMyJz+FGYZFvS4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CK9zN7ae39RO7ZuRasXjGpTosdJu+r+elP8RSHops0qWVv2RCkehlrtbOyFR+xAIG7b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ufFfYmU8n4MsoWnxKD1lWpaPKcT5Qz7RCrlKztRFpUq8rcyQgxy7BHcSQHFZayy7NRLj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5teI9HlOYVhxAqZGWTgiAP3lisV4l5VV6S53ZFTqOi0eyOKt5Aiji1xw3OXrEgpBkTiJ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aGzmKvIsCeS0XYpF61QKROGLCCBYM5PF8BvXiAaYJWeqbPa4ZIoppYZ3UE73cdH/ADDH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37TBNjQ781HVqKWZv/NFgG97lZi8KX9yoO1/qMd79KWT2ioyyRrCOVFojqvFQ7+8zS9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wgxQYPQYMGHRgHqhS1W9o2LAVpDtuFVOPBCVHDa8qnxT8xqVljnI7gzawGBFgk7m9D8x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JBaMqhD3puXcDm2fsEp6fdD9EyYfwgbksB3nxDz1P/gzot2lFKauwxbrHZB/cNufNygyA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oB5lyzodTodDX8H+T0PGE4l9Lhjodbl4lwZeJfQn1o/k661+pIcH+rgAFsOVvvH+21st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YYf1RFe5/f8AIhCa6BKgdah/AOhKlIDtDtQhqVAEolb+AalDFXqg+P6pV8t6qNlytz80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4tbDuwDpNfnB+tkCG/Bj6biWsoBDwHtcXhhQKVLgh+QSsgDsyaMLIAqMrKqEt8txyQNg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pfKUnvPIjmObiaMM4wZiIIKuDK9g+400AazXsla2L4OMP4hTXF2kN9CTU1ge14Ftfci3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cXpaWDXqIWo/6PeAGIQOp+YeEESBZD1Ihvu1n0EQ0Pr/AMQEoeRU+3BC1iqGseE/zxKJ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+ME/UeRMdj+pmZfUwVrBru/1Ci0ndnVg3j/pCmaHAbNIW3wL8yw7MgsGahFMDIMAcPiD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MP05IWKatH2cRHEw1FzEFnmGSVBU2S5cWDU0Cqj0QKlgd7zA1H31UVSZGBdCE5jE2EXc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ZtgjV2j33Rjze5y7TaO2RYjSMuioiysrsJTMuKCiJjaNN0CObhmE5ioZcARooc4Q5rO6m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qLmA7F+VYO/SPqJwIHseks17jlVn2pYCe7/1Mj6P+5UeEArZK+yRib2WGJpzzubIMLCc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Uk+n/M0ndF9YYoQYMMw10IRnjjjhcGVw0qzTDCuNSl4cQ4uotNavPETGCQo2AXG2SGHJ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7RpE85fU7V/jLxm41LjkT5hD/wC2kEhxjNXCorndmMa3laG/eKDKZH5Mv++aGoYGrLKh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GHQlx6PR1GPM2muGupLl4lwz0uXLjB6LlwYvgmVXeXW5nmxCW3dmpaX80pYQg1eOYky3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+7DHK0zD2/ucQ63Lgy4Qg46cfwOlQ611NQhNzUOpnrCXEsj3S1MlGu8vAqGENKMFPaXG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CnMLnnoNubS1l+GNQwWnLw8UxAhaWl+riA8V8Brw1wp3biID9gPzMTDWEWKRQAsjSJpg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zRCQsKQcs+iKztFBuIJk+wDsLrPeGQovNEfdsbtrJ3v6SjBP9cJEG3zY/Eqk6dhl8QSs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c7Q9f6o9p9WfqAbJ6iQqmExk9Mt/qxNPSxlHiVUGADT5h2PzN9+8yrj9kSMl6iUc/FlP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SjsSiuIE7EaEyhNYKxr1I3CIsjsm94dk8E0xEZ31/DFhtSjJAjdjBRu+ps79AKUiGool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l2Z5SDcr+psaYVK0kyyLgi5bUtvQQQWhZs/b+4Hsa7W7qnbgjAAqBWIbONl4fWJXmstd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WDDgKsUk1WAvDvcvx04gVlVJZyPoTtS2BYCpCxIyROcD0u0oLVFmoNBVR65bKw7M3FeH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aK1d/riU5f8/iUsXf74jDJ2h+KHDbbExRnGqCpcrHFrqOnMzXfpG1ht89PT6zn5Yn+R3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odblxZawqe8xOatkMOGUdEuEXhUA7wKFaXkyQOHitKOKfuZ1GuH8J2N+6sorjsVv5YpLJ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frwR9JU3+IeUL/ifyucRACxgJiuYMQj2T+o5p/RMwV3cwtX2qNnDYtO0UFZ73Cu8CEIT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ddKm3REP4HQl/wAGENdB6fWm6u8Zh24aycsNKd/5j50ogQjhsZycWZZgsOMKvnUwXyRf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do2/sf1EcYOQPsnCHx/uKYt6D+4v9H9kqP8AJ8wAUh3s/uI7D4/uDOKPb+4W5phbw+qK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z5IBItz8HU7xJmwIf9eXJCeIuoD5YcHzwf8Aun/pQ7D5h2r3gmvmnhfMUbJU5IBdyyXJ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BHNXkmS0XDgz6RqWKQWOjhj8GTlg8rISNqzNBQ0uMEWnxMq6R7zRGIQNADRlkWs6WcC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5rSCTY7VBVr7loGFqzRZVwW63y5pzUyffkvHMI8wI17MX2xm/LCMhWA1fmWuTAX32lRs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ysOIQKALTcNbhKjUpA6+ItUlOdAKlTuj60ZJP0X7UWdTtPzc4Z+RflwQa+MHBCuwLyDI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iCRRfKqoL1MzmZBssa6754ipZOC8EI8XFHYkdCx/oGE34Y1JGrNMGcMVjWhmMpjTNJbN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4HmPVBGCcWYZpwDP5FvwxB7cr9TWvQT/AFG+q9E/cM3M90I8+eIfI2VRWJVPiO5dcNvoQ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lKxN2oEMwqcG3ZyyqoQo28sqmYsx294hoTu8MUSgwjEIh2jNWOszMxMo2iEs+6PBy9CK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lMWPrF7phb/pjFzkjx0YRdFwYMP4MukJJVNnmPUW4It8Zq7IwUrIC4dkhlsLt+fVmkHi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yfcGk4KH1K2hwAftlKQNXwOQTFPp5VfyTSewP6gQy3/I/wDg6iFPytJYoCaRKfuCanhU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hjrYc1+y5lUfncrVd+YU1CGIdD+BL/kx6PMUf26HQgwlw6XDpUOpBn1pv9Zc9tc8HLH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ajkCWcLwis8fiXwh3jhpKfmLSwspd0fy9VxmZs95ptxPbmYICCcWwGw7ag939Mzv/AMTA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bWD6uu9QAu7PSJSNB4lV2whi8HmMkK53Gm6etJm3lGBvAS0fCgMn5tHsWdrir/ZmLXyp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KTRGu0Jb3fmeR+YLFu3B3SvWBblnbFDMAwOQfDvF2SX4+YrdO/MfOpvP5gMTYcwdue0C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RBq/aY86dpSWglj1PauYMxdQ6hZq4pJZS7jSa7llRm0arOF+WIyCKv8AvmZjIsWmC04C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8IFTqfdKg7K9ovbbWDWJzqhyVuWoMEqMRQrehMjcYCyVeX6l/cOhs/L8TSHhuHHhUYo5j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o1QsOGZBFC8bjT8KQ90eJUlEipq6b8hGglbh/sijRv7nO42qXdbmTFp2jqMyc5YvELVK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nxcSkWEgm+eYmJSvEaztiCkZt1GLajtL8QuzmSgc4UxeGU4FhHTyJwxD1lXfP+hBEghkd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Xiq5dfEIdjcFjMJrBaiBFgTTI4jThCwfe7zw5iOpqWq1UBwSzNShuURQ67vWAlQjqc4t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gamUGy8TUTlNTkjoOAmYhqu9TK3OP5lQTVdTSHUQYPS4vQ9GndDCgpd0F7H0hr/YS6Ic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YDqjnBiHPrzR/qAiLKapLM9xRAhAnFz7Ja4DiufhhDX8WH82OowCZMHMeQhK3K+ohQzaC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+QqVQowxUI3C+YQh046XLh/B/g+Ix6NHW5fQl9SEHpfU6fSi1d5eZ+TmOHdnpJ/mDXaW+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QWpFg4DsiBvKO6Ox+4dNJQmd8y9hiAFYgOQiEBYdoKVT4mL9KVFr4Eza+JFufiQ4j4iK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QQYC0ySuzMqnPyxO5+UWm35QDY36tzdKiv28fzJnQK5ZbZLM8QAVO7a+jvDXbl7GJh2+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Ur/P/JX9z/yHagFLmK2V/sR0KW+UZwdiZYlC6e/MxS6hhscPdiBkhalWu8aCV5UT3gCC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KcyxsS1TtGQsO4yPb/56TCsen/EyDzwifiDoz3aQahTbXxG5svrL8oHaoqsJ5LjIK3dO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EQfKmiuZaMi6D1P6jyW6ywmSmnYGCBlhX3N1k4CF6gUuXBo+5jV2r2GVVUPOpUUZe4yt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M1EF7MwPe/x/fDXQ/Ola+w/SDUquRbt+INvAKayd5gzA1d8Idm386ZR1Uw7J6yYxqr/m5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W3m8wgLkCKzO5oRJasruBSiWDxM978w9KtDcWHiOUeOg0zzAlHjDiVLkJ6Syie8eHmbz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sJE6AW+YPnjuHFzTBZToXsl43Eqj3gCIBsjwv0iEaAsAqVW2ZiWyNm2R2g7ILh7zFXKOd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KihIWI6gyyhov/fE5pzw2juaOm1NhzUFmYGN6mRdz+Yr71a6dJrBgwbg4gw/hpKyQx4u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JYGSlx0dyBcBLFPrEvgQABbun3Byd92Y/uMwM1WQly1uihYCtnCma4aiWn7b9D+OYfzZ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etYYwi/mFdNNlFEPkagyYO9d4BIgyvMHEV4iN2Q6nUlw6HXjpcZcY7mr1l9L/lcP4XCX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d5feAbu0VB5TBjk/NDpmgD5qcXU0B9ZT2COY92LOeCGlX+rh00YrUsy4isswNwgIPh5g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mysUOZXtj5mKTNNEOE6F7h8RHYVq4JRB7g8+kO1e9G89pg3YgpYxtz0BpK0rogrThZs9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yn6HpAFCiOGowe8uZ3O+ZhUbDFypKt0kCnKOlVUCORRO5PHJDEe0aixuNdmAJHqQLcNQ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HEMWid4KzzcwxDZ6cSouL0Xmfey74A5WKoMprS++y/U1WwJhOyQtxZPLxKBDnIha8Mtj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tGcEIg0h/h4mCTSAFoDNsZLg8cRU8C4CzURDkPg/7h0+pK9wfjTPLXaob2V2qavRBDvC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/wDrpcHeQ3q4U1eZafaK45SszebB3jhhlJuZkS31Uq6ORpI9oMOoNY2VFZwqIWezLG4v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J2tYzAWDWIesfxDlVQ3xMjRcOIhm6paWCqkuJp8EL7lXj6xGQTaWVLWtnZEHI9SMqaquP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ci/cdsClLhgblRGMFor1GCXFrEf0RUSreKhqTekyeqGdMB8VC8rUjVOVMZO0c2rn5Iwp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DXrm2o8pgc8RZMBZZu5ruDu4iqndfzFY7xRxwZpCEIQcdLjqUuddRT/UIiCxmL4pj+9i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mOc1iFLa08yC0u/MRW3VH3G4OmdIx8wrlXGEvBZf4hA6AARr3CK+z3B/H81i4xAQ/ky9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hh2RpsfTEXYbjbPrCQErFGferg9qKWM3ZLIIy+o9SENdb/kxi5epfTn+RLh1uXL6bDxH8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ketJYx/LBCMIozCdovrhDJcRKpgQI/1cOi3FTMvZuMDMUmZxR+owZDi+mdLLH3cY5IOX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rBE0Hi+ZUSW4LDcSWnMtXcLKT3eDvAZobFKd2KUmpdXUQfBYFrBUxpwJZhfZ7dCmK6hL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JnC1B6LCKFRoWculx5+YkUVpZDQK9WVTUCkpV8eYlL4Y6WGbAcG0qdkWviKwzM8rCNSo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lUEdimZ8b6/lKVUdwFhsB9Qi5XfJAwbylsYco64mqNgXoleQKyhcnujD983qOoUZX+SI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Kgry8zBQyZntN+6XwEyPuPis3isxeYWYLKLcsqm5UigbjW3OT8f1DXTNekq/y5IgUtmd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FL2gdkrUs8qzdo1e+SbDuD6YviW5Y8H9TA3iZ+CLQajjD8RGQmZGAtJ/cqaEckyh5YAe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pmmcQrMy7AzE9Q6m8p73URZc0PaWkJ8xfa+8/wDSn/fSvHzG1BzAfCCo0huUCXQa0VKW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THqS97iHzmAPOGjYt9FGU6hUBhW3nMHtaJnMiel1XrMxjowEfOYhbRhZ4jgkQynO9wTig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UpVk4mXpb8xmvEec2HzFCpTZitTRMHPbEv8A4NzEDggx9+oMGDCXBlwdxYQeEwmX3Jfz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HCUX4IWcHCFs7VuIQ8DiMpMbj5W4f1cydsxQlTGB1XUWVWMpoHtYxuYQ817wQsR95cu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gMBzGT3btXzGX043McB22SknwwblIC7wCGaV5AzPF13qUO/x0ITlDoalwh1uMOrHo/J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+V/xY/njFXgj3IgLph/NDW6bvOYYQKUuUxsC1oCOojDAmDkQZfSOSuYrWZVSGWYqpNYdr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qrYK/LCoQOE0zeRbUdMGvLf/AMiNcxhq6la1AVeiVbVaUjUfmOCzEFyQV0G4ixOQav17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PQwTR2hfuBuQRwMKwvdeI72n0o6dhX1tZdKWLxHfiR9sXQ6IsS5cUCyIe6stCO5ySrZi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QLugIoBzLL0SxEHN8fVy0c54Qw/iYZHe1/RjIMeGZV6XmOlHpAqVGh4g5aUgW8sBVY9Z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8rFvaC2JV2GfSMfETDYApXIxBbFvyEehQL4D6MPVGbWF4+oAYWgN3rHJcu8fhI/qG07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3MEAMXkiayPxGXcDArG81JhGw8vySDpoweevzk5Iq+0sGLwVL0Kn2nERm7THloR7xtTuY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YhpsjtucEsCsJLF4m05UTMtQ4mRJbvUAVUItxQArx8EQOKHmIl0DL1xM1xuZwILDvJOy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zQ3iUUyopV4jz5nLCBPoP7m3q6BjprDMKY+VtOyHxmXIy7ZlLsKxOea3ilWfcMqhJ6HQ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WOMv8wO1F17kWu8J9Mm44jjrCyPbcUC0w+EKix8T0JLnuGc/OopYvSdMqixYfTGBnsf5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JfSfwGLiOdyQafeVvgQ1d8RRvGlDsQkX5Sw+8dwCzrtpv0qLBbZYH2qLLQcePioMoMgw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zCxRc2U+YNyXdqF7PDC4UzHwz8MpVKuy3H2oOwv9TsepH+0BR53/ALYXtTEm7+IBY/JB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WsF13jSUN90wj5jA/mX+a3Qj9Q91osUfmD9UgqXfGYKsjSc/MMrb2pBJpXrBh0NdToQ6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oqAO/U/kdTodb64euxZR3qlxnTSWDl+aGO2F9GFwDtFsNLVqhZq7JUgY96sHpqz6UYU5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SMlMX/R5g3RZDLvR4iG/TN9YcAhVhe8TtREKJhqG3UYdxyqHeOiKb88wXUUp0Mt4amVb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ZQcJj3SlxTdDn+qLoEuJsOzLVS8YhghyYm2wou3Cz6n5eg6GX0NQZaKTIwWu6Lg+ZlH6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MzCJl3KpmCuxh9z8RJFOCM2XkiBnf+NwOqXiJllRFZY4gvQrxGbcdkSyUGg4i4tq3sUf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PzBkfZi77FBYCJfHepbnVi9iHHlKmkU/4xnYS5u0tf1CtoFY9s3/AB8o0uGYEfT8RoSp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YOCxIrpHfrr5/rhLjO28Fxdt9JOV5aIGhqAy2IOIWCmmyR2/+6Qgisn7ioVzHC/u9mC0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ejEFrfMRS7EfMxDAYiFSY4cJ2ypLaEWp7qhBrXmK6aXglTe4ghhvMTpEpSZI5BCS9tGB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ENWd03fWC5NQw1BvNML7lwHhZMeYoBqF9rjhiA8kL6K8gL45j7JFjoUD8x4Eye0G3zmJ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uzio7BtRjIrBLL3Hqqo3zuUIWp5xh5lbHeW6HmMiXWzvEC4mefMViJhmDeI7LdP4IsT2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1KXDpcuaRyOfHC95Wp6Ejn3/ADENxsBXRxMUQYER1h9ZcCaRmsZsuacXzO5CQfXtLe08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A3HDArBe/OGHF+ZpB9Ujb9KAD8QA1XdX5YrReEf7qVis8QY/VndR9kgqzDYROdDsD+YQ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ZaPzOY3+WoGJ14VvuFFV2wgu+5/uN9i8CP5JQNW9z8VGtydYvxcBOUVRr5CBugYRvwwr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NfyROw2Wav4jslerWHpmAWa9pU3oQhqEOlfwOhrrx1Yxmv1gzj/4X0OhL6nS3TVeIuVe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MAAP3May7V7OGDtRvUYzHaTwcgIOZc0mXoQYjq4y4PgsjTv6QmfR3LvT2qKVDKDcufQm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UJpBSsPtE5Ch4PnywUh8jMfyJiojTUu+KBC4YBce2bnYR+y8QBHNlfMat5Yz34qx1b8s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4xMBoVUTRje3tBjGLO9wNlwWVcCpuCgykdCmZJ/EbbQ4lt4hgO1g+p4JS0Dl39TeuF/5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UIVKh2qavSvnb6jg03Aqdw3S/As8wIwt7EHpPhcS7WDgIrELqJlbvDiKOg165P5mxGIF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RbDCqr3IoWIdk7GJcqAU0ZcHioiebE+Mugyo+6zNXgKlr4lhmrlE195V5SmcRQFp4Y8H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pZdx+CChA1VlwpqtViVm4gWt9u8KQ32Y4ByMy1YP1P1DZe7cwEvcF8QAqtR3ESKngYV5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3BTwLmDmm+syK9xIRgsc4lK5hcaynhNzKweYVIZJ4aUmr2xGoGbqBb9NwFsx4paS4WwA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8RVN0LURsUue0ubEmT9Eoco9pl2VflmD6oJwhxN4BabHvnEqBqMStYoFwgHrtE2hV4SA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N5JCLHa5QZm9esubjvDcnSJZQAFrvLgMMpsNK+ZtM/aB6HcriTRqXfDDUVEu5cg3FhJ9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7j9gRdG3QoQh/C+hrjHoD8MTXBAN58RGcdAJh4qOBpK3RukI+smxA3XkNSyuA3R9HUG9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iJUyO9L8xq0qmQblBVsrzM9KJaPqwYMgNsIHXr3Uc+Lt+YxabguhLegki/xR/bUrANrs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zLWFS6NktDkQ7Qyr8UKx7QctTgFW9S5uHZlp3KiGmjS/0EIOfIthPWVJnuMjS7uEvDVo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AIdD+J0WYkWXr0Icy4fwOhDofyXyOnOjFjFizJPP5IAXmotcEDlWUd/+RDuNlmnDkl/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0m69osQ4WG6EIBLEpuABXQKJmX0HxQt4JSit7EEKixVlX/yMaGLu+jtLA5RDetsJlnLM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ysCcMC8FeCKegZhy8WfmNqNqy7jcICZQj4MLUXywZYlwgOFqD0cOBuUVu1hhgo9n/pCv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GFz6BbEbatdrOwdPzCL8zIv2mXQ0O44Yd9DjycPxBSjdy4zHQxMcaYFRXg0wzHtQhXED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VAcsQqfNwUkBtv8AUM5oO/E1yOS2YsXL94m3bULMsiy7b+SXNyuwxB7wWW1DW4G3eJYD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5JciRgrnzEocp937ly4uU5T/yhLTHeWeCmPWXp4IbjbZtWu1wXhcb4KieY/uXfkD7H66L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EUIgSd4KGPZrFxElOY6XmYuXWYoJ26i4EbHsghwBpIBDTb5j+hgXTHMB/wS3TR0olC1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doHedgoMMIYCOLjWr9EZz+8Y/fGbH0GDhQRaYenZxVJk+MJpBmdsRNBo+5aFU1j1lE+3T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nKsEAIo7wAVzsDEqpPgr8TJZAVS3+YzWauNsXQHH3vX+7Q1FUTNS8mkPff3cfmZTE3DG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KTUmsGLLNTZBalq8RenT8zH0uh56FBigwYMuXL6OIBjGuTsxMQrWnmKqzCWsYzMTkK6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bUODFDKuaUBE73mel+m5ztaogc4K/MoyN7LPtmPGcMP43BHCdAlV1qIRsgIDwaG45UYs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dcigKPxDxKqSheo4gCnWzonpH0O6Wv8AmW2luln3GsA5PqVUICk9AhCHQ6nQ/n36PT+S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/wAri+ZLlXdqWej+EzDuv5hBLFIaHuy1i1Y1KghNBzXpH6doAOeFQcS5pNd7QVQzN3rD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6Zv0gFeYwJABTZ5lNd3aqXeD/eYmI2DmL0RAxiVd17esUKcyyN3LAyleYDQQKx0nsuEr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qzbO7iP8IOMSgUDgs+nMdFdtrqvOYN4QCUBR22xURQytvscQRjXbRBRjEzVGkZuJUvar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mAzM89PiGV7lntAqgRwy6lLLDOB5lQMpdlbYjlcc3ZYJSNG0qDolVV2qao/Rf8jSryMs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4xC3qJg6n3H/ACMgDyfxMsO7H9yk5lbAfuEzg4r/AHEeQ0NP7lENmox83+1/cHMuXhhF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d4WviVxZ8hcCkLqh+psh9iJnwVt8EzrppNHxADQm8NVnpD7JcX2ldISXyRSCtZJZkKIA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d3TBVHQctPUh0ShdxiUEY+4lDO5Dk9ugAPIkzGNpDl3mksPoTP3IKXl0Oix6wkuW92bM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SRbw5aihpsKcI2Y8WxnNHMS4XjO+zA0LDeRUtC14jL8wReIY4u9wKtD53UcW52zRwTDN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/Z+4o5nicEljeCZ5R/RHjx0MS4XiKxmyKlM/RTRfWUNwhHLg4gy5eYssBzBj1Akegcfe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VjkhXoVpQcItoxjRAYgXgLvHEIjTACexFZtRTj6hqkyKUcbR6qask+g29pgzAox/C5e4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cs5lkBDprHCmOsvoov1BovdkPQuFBhYf2R16y9GGWl2SvjmVgXmSDQ6R09W2EQ24z/xD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AGc4rXrA6n8D/4nX7CLM4r4+0Asa8+8NVPsq8IPHYZB6EOzn5qRk756QlzIipziOmH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R6zcImIj752Fxz3tp5ccQEsQEbZbhlXrw0OlwgkokIoLDUVZeCWu97fuOrOGWRpAZW42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ALy93vPSNRZKLU6GggIwOIapxcYdDjvBTXLFqa86V2Mr5i2hHbI1AWWHJ5gZDmIDbiUW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1FotDO3EfdsxckOXultmeXg37soDkm2YAcQbDl1EmBu4aLBp7Q6DYph5aa6E/wDEo0v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sH/PEAT5awuCgxxLlzZL5w0J5FjOUXoMC/g1/BObf8cS3b/33idk9f7Yvtzz/bCUokVF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Sc/iZYOXBRgrmo2czk5Dj7gVYQHxGEmU+DNjxFKsUbZWHkv5liqCPv41GQ/cKH2xg+pL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7zEtrFiOnpFehBnrvH8yGWDEwFib4ORllTi+ghKh2T7hYSAY8RDFJiovqAWs7YljnJy1l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/AECCUgFI7JVAPbBlGyxh5h7rTDLgvN1yDkhgFKFSitU+ZQHvmUOds+bP3FNmZzLui+Wp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dJamKO5pBlTR7TO7VY7bxqOKDFBgxQYdL6jpo2a331qesahb6ip55P5lyT2ovNgaqCtS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xpC/OMfEoRZskqE/F8SnwkQqzg2e5MjMrpmXLgUxesQO0P44YitQyYV2RSbrzKluSGhz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PaW2yQp8hgKuWsL+KgQDPfH9woFfYMNmvvc/EGEOhDqM46XLj/C48zWfm6Vjrz/E/icw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DdPaPHfeOjMafcvELKkD7EiBKpIBzWOY873EqZOGIM4i7g9wlaalKlRK0Qwq71mffllK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0d0VwhqxuOjRq6uVTl02Zgs4fUilAL4YgZTVtRLDG8IgBSg7xxc2s7j2PzNmOPMOohXz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V5qKmW0DHR3i479Q/HQmZ+LywcAQWtZ7kViuGOiOMykeQylJRBuE5I8S09hlUBRA0Ny1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v9MVUrM5cdoW5bEKHMVVxPQGVYcbT8Au/YzKaCj4FENYipNxMaBfYI519Ir8eJg24sYc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5KQ2Owo8R8CWUA35jhsqXF1JfmDB/jcGn3VDizNQZWLk8lLY7Qw2/Yah3L7qyFVLaD+E7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KxVrW3lj+15jPAOFK/uUhgACiWtCdIbfBk84xL47p/MqR7MNjlz0fhhLu8GDHRx9CY+5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Pn6WvQExItL9pkVMZiIOsHqwnlzDDiM9dXCd8NymWsgwuIjGun9xksQDYuEl2BcNp59r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Voygjo7wzZbagDDgJh/D4BFjo1YLQsufMyBYb6Wr6qLrIqcx4j36zZUQpzjNT46x0KDm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JeYWr4HcO8JRfsf9RABZyrNr14Q/oTxHidUIzvsRaq7mu1kBTMxyPpGalheCvliAAAC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/hcuUpvJA1hTK6ZhL6pE5U2ZzFgRHFZEQeJFVIQWqUbK7aggc909k/EtxLeb6SIl36bl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PHvY/iEOgQxCEIQl9Dpx1Y9O7tcv+B5/gal9DodCX02V2i+WMIJztONOWApOKsAUJXAH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zYsOxUeE3aZg7NBnE5TPjxF6iUBUFq6iwHQUyzAh55Wywy0BBlCLddDFh1a6mNWi2xBR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VhYGZYVlWwBl7IpxqcnJf9wUIXa4mxfcdQigG8biRjtVmK7RHFFM8QqWRdssY9J4fmO2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eBxUFzcxD6r4jykg91LgsiHlbMrD0siMo8MN34CAmyYLOI0A8QqC+UzhSuC0dvq4z2Vf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YpUE163cfVpflf1KBm8K0uL+Ll2WThqXrCoaAS9w5i58Q+THbOzBQiXKap2hssNfkGWh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h3D8ksgwZcGDBqXBlkIYHEu+jB7RUa1FDTCQFlROIVMuOL8x3XXBJQ3U7BfzLp4EKqY+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g32lVVHOwirCA8Q+UNS3Dd5QPCBxdIBTizJ6ABEqX6wFlqUeYqrGGswg5C7OblP2O00x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xbi2HCcRdGs2io1hGOWA4Fwu9Q4IipUjbpMNplr4apIvKcC+ZYs+If7jVw+Ee5mMECn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UPzEpyypv3uDqy89dDHLUq8yt/ceJyiy9I33gbe1JhoOaX69Q6jFVRYnKMFW4LJ7fzLd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GDCLGBuGChanD3CyOhW+gjBQc5N+MQmHVm4cMF76i45tCZeaQmispQPpk+4QWdCg1G6c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cCkB5WAk8odM9LiAzcsWblTMtly+r6xRABl0uMeszXyQfu1lKfXJH2sAaQnpUJe1WDXuy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inY5iRoXARPOoevFrU/cIdCEOo9Sc/wOjOUWfrCHU6H8CXD+Wz0jv1YxbHRNk6tjvHVv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7QUC8atp94cNF5u7VHEI9+0FeVPywlxdzkdpQVOLDTv6QDpivIJ2P7jDFPf8AtLW/p/cq0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7V/cTAB3Z/cwAMFhGAineKshzWYIVZmble8sls8f3KCxfEr5sMSpcM06mCeICUdn5mHl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ZvLuYHnvPbtLaBTtxHt7I6vZmcconoe9BJoZkSq6m1sZpcuj6uguXAPuijd9gl5elRBq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b0QMyNGVXEadhYqcObDhjigSAb9o1nUz0ZXEEyIUBfVuOBVZMVmiNhTebuCp+Rj6Ipuq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Lmv2YadTHemYcxHZggKULt+CBZ5iZv2O8pq6sPMGDLxLg3BlwZcuEJtoF5iUW1tmqok2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CFVKVcNmiorW6iVw0jhcEO59iUb2l1Gnr5MQ5lCdsSovWVN2SZ+mhfdIUWmnlgDxQXEH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3xGcJxlhXB9YQp+CPyE6egfMNKO7mk0m8puEv2NQQngqNxAtuyPQZJVaOLNpO8jIcQvJ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kohZB0uJEBhqGcH3LbJyXEHAVFEvMHZ2n1LBu1WY47Gdsy9yCc3iaREOpztcdGIzMne5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UNQlw6XCDFqLFsSrueaOVEFo03oYIFNla+8V5/AoRTQNZ7yll+IPUlQtACU9YxEp50+4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/e0ghvXMo9cz2lylZ1LCrpn+NRHhltIHq3GQemkUZio7Q0MteLpPwkNGqbdEXNuhbnux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sZVtv+OOhBh0JfUaZfS+rLjGZTf6wYfxOh/DMOlwZcWXpPuS469CN8n7lHrn1g7IauPi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XgbTBRf6lTeU0HZ04jLKLwSpSqDkfmEN0+ZnK/eBlLvoRW6+FKG340pNewQ0HvzNw+Yi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AbT5huYD1gKOhykRdkPYQHJ5pNsU4QVLK7MozZiZFoEq7wMoKmddXyJh6stiREUnGIj2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PBqDoWtI3OPPpGqeS9LtekHMGMw2MHRSjSYqW+Fq7fmLEeQZ+agbA6HT4mLAgL7wJhrL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gS9YMx4PB+jAuPFwWHEts7WHgVcTEzcOhiHKZExm8KCFHtMiUmlG5yVuKcxbfZgF0lIy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d5h0og266waLId0FTMuw1FWOoh7hEIGikxUVCsJmXBNjMRjmO3rNKT/Q2SG5dahpTWDu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Yhk8aVo0e0IDm389JqLDFoy/N6QdIJyHMEGopPfPpFFoAYgDJF8ggqHBYEx5hSwSwq3G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QAr1+0CTARvudxX967L9cZ1Z8vJ/yaIGYCZUAxWIwG/WBggsb5mEEKF+sWGWPpLV2d4B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xa8zimriasGnslw3F0qDDUIQ6jLlxRaziawPtWd/WWIAxd8oNNNO+vMwZoL/ACOj4hwt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sX3hLdwm8eOJkA+o7uBUIwTnu6uB0qF9LlKzAbHHQuX4l9KleZmOTAKqtwqyGlX/AHLP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L+0FgRlp2CBTG+8vINbYIJFVsUX+5cXNU/8AlnPQYdCXOJf8B3Llx6MWLcWfr1P5nW5c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0WV9vaN9hlTVV2yjFGKrB6zHi9nJAr0bPqILyEV+ZK53lYgqAYlb8ErcfDLv6Jf8A1x/4k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Gf8Ahy3+iYv0Q/4c8V6EK8/BMX64Vfrlv9Er5/aLnLKd+wS3+mYf1Qrb8MCgANBGLU+SX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YIh+VBGR1TrMbG9mUswv3RGNhPxDcTPQHcuIrmXmSX7PiX4q4ppmoKLJRnahadpTGBKX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BcuLmcXB7ZgiO0THSPBNKJm9puiZgVnIx6yoLkonODqMAHaJkwQHGDXcly5xLhLJTvDy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Lrdw04jwQZgpf9ZlOTiMOtOiLA7SikzXtDSuaQfGKk1DKlijAnC1/nibTML2Q7do7KlX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j+GfFUVh2XQQq0bh2vDK5YgHFseYPQzhlXg/3UIvYBBCaFEU/wBzAAyDVp4qDCBR4hlg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EzhFTh/7O5FDH8k7CgIM5DSkxQWy1l5l0YlXaAx4j3LjyEotZS+gla+kr7zSMyc2mlHc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ixFiKEJf8qLp75X0m7hsKfZxBdDNLp7P9xWC6UIfdxhWF2rcLv4iSmUNL+c/E9WQKvLi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wVvkrFxpJSqAPTENZ63L6U5lDY4hM9pcvpUqKhM79UlzTv0lzTd3/hi3IGBJfpBNZS0n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hY5jg8RqIPK/uBKsp5a8VUN3vCqk9k/cucdDofzOjLiy+hhryMuX0voa/hz/AAuX1uL4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o7IfxNS4Y83ui2LlUd1sH2sqGHW5XqxD0mP3BB/iFykCVAlSjoFXAzKgSpXQRUCEVAlQ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ZNC2+sGnFmPGTN+IWPTMS8IOWEGUdrLlmSYZWqqBnGZWsu9GJbyk098RDCIbVI4ZZUl8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5ZUek1mdzEEzaJTLoO5gvcH5f1EfaZH+YgENE7EoGtynGUpFly4MuXL6F9EFauoJVCLj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8y4zGa4lFx2iHkZYaq2tw17Yw9SG5VwCbSPdgMT1FiXqi7y7tP6zVkN3j9wmavh/glEd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xbAYOI7i54lyywKzAOwDUXBMKxLimW2F8zFp7yynZ0xURqsA+WIcGSqsZuALVJLMMZ9V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nwFfuAEAVHW1hwQzcQzTt9H/ALHllHlaiD82H1Vx+0E3Hkjl4ZsuGPCb29orv7I/g6VF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1L6MvlFue5XMX+F2MLNxU4sSqhO3P2hK3X5mMI83mLjmurcA5T3H9y6wHaH9Sk26HPsH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gUQv0HtNmDRG3s1AANHJcPnUNsrvZBvoB3ArmE4/hXmNxd3LOCUg2NTxwsLtF8gWCF9k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l77/AFAAUgKLAejBYpqEU0EPuIlWKEWPrUFdwYdTpcOh1Ix/iPF56X01Bl9Drx1uoQZf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Bbm6qKBeRjBPpiNKgUi0lwQxVtPEdNGb4j9YIT1BCXjpcHpvqfwI5SfZczxoi4Z1LrnMM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S4JrKYes2m0CvuSxd1vSALTMR0XakXUDa9REudSqkMelQsvDxEdS0r2l1tiA5li33gGS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95QHghrpuVx1RAx4CHFMUgltwrgFQR5QZZyitYqGAa0aYjhlVGXLxLx0qHRaFmSu6xwyp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MUCkaR+ZkbR0nHsbg55mMvXEFB2kq9swJ5gStZ/uhL/crDHV/eBK9cxDZXqxggnB2jFH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ThoIYgCHfX+7QxNt+IEpe8y384IoKjjd6GQNzBHj9WcWCl4IQna/PQo0e0HaIluw94eh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NQAGgohkd7iWHsVFqEDzBlEO0pAtP2MP6l2Y9B2neYw9ghqbdFzgTeHCHKFT8Y/iig46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6myuMWD3O0WmGygT2BWWGrwj3nzDH8otCuR7vMOJSQsPLxD5CrQ0+sRaaihdxrvFgfqF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oMw/VTfqf1AJl7ttTL5LZI4pM5WWPtmHD/bI+4F+YVEANjuMGjMHEv8AkgMw4FqQq/cl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tBKMUloKqwOe2oYAQC6YtGo/CB3dS7smH9OpvyjHUIAJSzww6EH+ff8Ag9GXHopf16HT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xOrr0o7Tu9H7G5z+6Ci2AytzmGIhKd34zf6igqZAvGJgfH7j3cQIS4Qg1B6HUcTmoHN3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FrMwc83iAintFPXcSghyLcvULLsHhlGhE8Q6cfwuXO5tWwRCJLDe7CJ3DYfmUO9WJZM8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fvBYxxN+EJTKrhw+I1fWlXtFjLKcmBk3B4LfMpXtGFDa8wUKm4mQx619iBkOVxOzz7Sj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ZzyV8mI8InauCrbf6v8AwgUYldnMDCzK+0rAQ62qRf8AIix03hlhQ3z0I6j2h2Q4sZcd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3FhhUwzPMVdoCIy8QYPaPMBHArcQ5p5FzLNdnwMEMD1nIo2gyPd+WJEsZdTGtXrETiTG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sNrI6KHvHYH1YjwF5vqMxHg81bL++H0xhFqB25/qIo5avszZziWSDs7CIrI4FJcQ8vME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ioHmBLVRo/tBEnMOLhFMxSC68RCz0Bq7SDyZPsixO4QD7lrXftn/AI6tJxHnHcOEWEjf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YMuGYb6sTFrPZBibXQbD6W/M209n+wseIBQETxuAdsTGHDaNSiWDKbe44+Jl09mS8Fn3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/UObZpRe3/Zh02wqfr7j63hlb4FmL94PEHQTMbT0wglhyaqUKuJW0+LENIq1e+T+pRCH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KdSpnvG4gFj5g66acFNVc9zHD4i0OOzE+4/qPGwDdZ95SRG3WvizcaqrbwMTKRtWj7iF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tbFL8QjNnQi/1DoQ6EJx/K4vRjHfR9iHWuh04h11/C4PR/Cx5fXorLxDbkDqzafmF99h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yqMthPcGG79V+4rPYH1CGOhCEIVLxDz1wBezd2OlKrtcsAhtwunKRqQi13BtCzslBtug4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6rs+fz0EuX0vownATcTllZm/eEgbxyv5mdLBmuzCX8I8rnCasKbYmJshiDhUYcLU+tAC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iVzypZtj2hFQ7mLDU6e0zGaPFu5mF5K4aF+5cQZhrYNwJcoihTIvzOPq5IVbW5dTqg+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XLvdKfCfi5ipZL8zEuDLly9eUwYbxLNsKpKG+8WW5ijBT5hKpIAPBCC1YhizmUeXgS57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bNLJw4TGluG4saX3hH84W7rjfM8EtMKNXM1FfrMD6H6QtjyzaLGzNYaYbfpAAGgD6IV0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vrGw4TW83iCbfRuESUeyj+oUCzjuRxyXGWXBl25soRoFRRVE01gEDYg71EUOYjW+8pq6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lh8zd3M+FIif9aoaC7DoeZiiy6R5laR4m/xCdl4iii7zlMouOgy4dGX4k5Cy/MyhhriT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TQtcC0/UaIPs0fbcVHRhbj2ZVvv2vkm+2ETL5IotTakjtevxCUQxdBnoutcspbgtkPe57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kD9y/Xfjt8M0OyhZ8mIZhKiO0w0saapjo4rzF6ytGNRpgzbY+9QEt1eSyKJmhYvuDs0h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Hp64jyoOAJfaMB5pyPBc1l5rUsgLCZDHVV6Xr2lmEMgEYJQeUX8P+Q8whCbh/E/jcXo9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dDUvoR6XL63ifQj2d5cVZqixZmBEPFxSHZq5RabKO/eDI3leR8RBZwfuITLylwYMGKEO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ouXljkRaTIFEvDEWRZiwh9RN1eYhVqxDENS5xLly57tQ6RLcJQu0oWASvC9OZZe3Ho4it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6IbyS5kRxGntU5ekdJ2JfGUImsGuIN+0KwMDF1bMDEKhVRMFhxi4mzKvUiOC2Zy4R9Yk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aOlSwXHYwu0i0KhRgC3Ky1oYbzKyksK5xLjFYAuRrtMC2J4j9pI/8/P/AA8/8jOz8GC/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6piuZSMGCXJxM+HE2y63VfzFQM21DG1ujTDd2KhjX9yO27LRb0zJ3CQUSjFzjEoSy6PE8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ogUwr4jEe5M14mHrMocEGrmQ6uG5pRyyszLcIbcVnzUrTsPnEMAyEfBKYnUluSaeHl/u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W7aEPqD6fLBLItQp9IhR8OpkZfViLeJfBoiquKzPzkWJNJh7Ah6LZ+ZgO0B9A/Fyitdj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4iqhBN+kR4wNx6IoOIu8RUUGDiDX8FgBwE7+TkidCXCpPaOqthcH6lqq6SN0btGL7Moa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dAH0mQ3Gq32SkaPb7yx9Qy03L+YolWoFiKvgPmH0DvL/AA5+WGA07APhqC8OqkF/LL+E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DVQ0PclT1UcXKtPUIWIzGeYMkTHP3YqXtC3/AEVG7tEQezmItGlcqGnPkPttlGsVafRu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DX1LG0cqDfxUA9vIkEK9XWGphqB3oj2gxQVov0ame8HEuD0GEP4HVlfxPsQ/jfS+pL/i9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WuiFfrJUE7o/YjhB5owu3iXaQMGSekTF2/cwe1R+uhzOIMVQYQyJ7VgC0D1V9CNL/oO0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eQqF162WshVzMS9u9u8WUKLvKynMK600S/UTjnfZDUvHS/4XTKohB9JnVKqHlQ4YyGyo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Vw8AQZYqOlUenaLePecb2mKZtSgLiWObXH5gyMBpLLUXJA7QApWxqEqr4mE4pHYdn9R3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kNi9+ZY5bkTuGvN/MEtSm4albpfiPPloOQ97z8RaZbbzCsrLFJYK1LW5S28r1IHyoYdW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B9odt8Q5R8TwoczA9faLgqiXfacV7hpBq4cQUzWbnEqr6H7hHAJAYLzDhzLqIl/O/LFU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l6z/AFVKLY7qw6GoVeEmMmnvhmB+WZqYCsxZFI5bkDmnhKgxQ4ckOC4JWGYrGdrK6H6Y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+4YvCEIQ7y7LKckOLmmNDocRBO8YipKynKKrjULJjGpiOWu5XbipkwQ0lhl/Qfqa7pv0C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Rdo6ZtjuILL1d4WAxgS48R4gxw6FCEGXFitzAte3JMIf7nxH1/dsr9x8DD+mFOm6RJ9s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7IWL9tQ/eGEW1Lo19oVq53VfsnPAKHzZjhLOZ/og83fFP8wKUrO17KmFg7NWfe44EsNK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olPU+wlLcWKGe1iPuENqdpgIel1O4OEfyJSO0v6IZHPbZmkJpqZgK6QPUcwfFrVCoeiJ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0+YlBq0ovfJ+I5EWkl8JcPJJpQ/qBE2MCnu1MgZlAPd/7CgLvLQHpm/khyaLH4MseglM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fi6iC3b/AOp/XQh/Aa6XLl9HmXPT+R96D0H+Ny4PXvB63Ln0ph6kuYKdjzgoz/8ASX1W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J7RUNrpo9Ce5Eat2UUvPXKErZGzxHhZ3/d8w7lh4jRiWNhPBBWkEiNGXhgYeHAa7ymMV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yp3FhFFucz0BCPczjYnuwcQZcuXLhPqC5dD5lT6SwWVWxz7TgCLD6hWGZVvZlCHpcoKu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zM7zZqWoCmA1x3gjQkJKODDcoDcQbJQ8+7K+pDssy13FVQNTOgLXcV2N1nEDbigzbAaC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K3Zz/wAm4Q1dr7Rq1dYuoxYFtJG/U2UiXHvjsMCo5RnKHQmFb4iNBKbVKk/8V+5xFTrl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lO0PCVhPi6Hyn9TWz5o6g3FqFQzMM03KJ4qyHfDEGZaywyvujo1JvVO8xR2SnN0fcqaK6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dk7LLx5ZwQtxLpdRySku4CmkzTTBwWqHUK6FiNafiMLYxEHiGpi3hYYxrWh9ripLgIMF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4YGGGoS4DDU0AjpLMu5tuBCpTj2gGYMsnf9pFYlNHzUf3H6H9JcyIKJshtYKWLS7qXgjG5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4oTaDL6XiLE76rdXwwuoPSVf9zObGxo/DD0Unb9tQFyb2P4Q4O2VdemJZy3F1Q2QZo/R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HwrZ2fJM0xwoP/YGUp2P0zCh4Cr5I9oHvPgnchan0VGgX8l83r5gitM2b2zLyFsEHzFz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1Z8/4lsn4GPbP1C1uJeBjiz8hG5DFQRPbiByz5QfuD6x4oq+GYCLIFY4zLOsXvD+8Sqw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K/UaTGqEnpdVLDRhi/sj4YYF30KX7R7gqUTlsuDLMgYZWOID82MUno9DUOh0Hr3mIOI9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n+A/xuX0IziEIfin2uhlXo1D7D+6DnI0SpNecribS2QB+Y7JqoKfvLSGehFBlHrleXtF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CVeb5iCoBYMzBO8T0lBVflgKCdjzM2O75RSVu1XvFS3CKf5thL6XLl9LChgJSd46ZlKQ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WwxMSXEBUKHxATh9YlgbHcdIZxbKYE3uosBl6KD6nID1idWsbrrPiLWR8y5iF97KXBxA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Y2qQ9o6ODgz8s2gxVrbADUg3nIiWzeIvILGCAFpR2hACWlmY9i98x71vNQpx2iF4CXFs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cyrIgVt4Hqf8dAwwkBIUgImxhAhCArHZfl/qYTE3z0PDi5cbhA95auwqWT2e4KhCzFSb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Ir7yqziecfw3B0PMJF1bErC+GZ1sVlHpzuYnEe8LcMIUy+8AlWGiUN9zaEGdcEOYqxzBF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7goDaS3Nspfq+EzHtlQ2PExanFcRABi2bI8QgmNlw3uGNcqI6DaBcCjTDBRLlwC3n8kZ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1qwWx3R9NZ0xihfmCWbduIJVJTWscTjDrpcIddBRQfMJcuLEvzGnkfEHiHZzFwnoFYjW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OaWQlf5muXcfDWT4cT09yFj4xCKIHF0+o2pb65+5ccY5v2lg8NjAfOfuU04cI/4lQdve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k94qTpXTn0Zd2TsGXoFy0EAAfd8hhmWjSZDjBsRRM1Fh+2oKCRRSoeLGvaIgUALQe9N/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jKjj7LexuHkODavZxKKrQwT7oP3DBCjAKL83d/MqD0yU/SwBvIuA+ImlHa0+HEXIegWf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z+p2KxnMoh0IECVKhH+Jn+DqKPsdDXS+hD+R/B6OvQmfrdAVeUzsOco9JZ8xcZWcAJwA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7qZ+YhtR29HEuD0PWFMHljQ3asbQ1NEHcVFqd2UX5hrgCVtF7OMTehMCTDgQZHeY7lHI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46DPX2YczOIZgu6VriW8xiAaTvWZdMG84liBvZCqjcX2/iXLsYMsrcbKOyr8wGYQy1Fc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yVyy7iVWNxKd2yBw1tCBcw0Lm0IiHZahIJQM5uV5VYGrXmEzfomAvtBS0n9oJYCuB4RF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4TjodFy4Efij9TeDCOQiqTcrkmyHnvDg3iPzT8CtSmCYm5iQ1wR695g9JrGu1m4x3Mfww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ePcdrxaY+omZMAR2FyJ7yVwlgyzlBxUoXnM5AvtHVYAkwvetBmDE1mbJWk2kFFTCWmOl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B1LBtt63B7aiswh2ytNQHQt+t/UI0rtV7FQ8CwZs6FnpCtWbQt0TXcJUwIVTHFiDKDfQ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GJuOtrcAbt7QvjFFu8MMBAzs5JmVdv7iNi2dyfJ/2aiDP6TD9SlRTKGf7hwzcLg+GDZJ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twL/AJtP1FJu5W9h/cS3xD6U5+5/oARaFzgCt/JBPgpD2TMz/boCfDmKCFwN8WplVDxP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Te0PmWHDzYhgLzktPqcV8RRAG26560IfTFym19PT8QuqjlcfdT9RY0O7s9WDbTkv6Iy6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2RNjk2yPkqCIBzqfhqXCEqDLhn+FY63OOjLj0adJ/wDC+lwelRZctj+KP5umfq42l7pU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Bl3qtauPiLJF6h6vEoD0I+GgkEQIiNAHnM5Qowy+8I0XBaHUSmrF58wom+8wHYizY85g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grdEFjE2wAUaIiW5dEwJYAPzNmFZVxejBly/4blZGjBZLgjV1QgsItALZh64lB90/Mcqi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RV4Nwj4Z10BqlQJWttHxX6lCqwuIHQbG4YOBSCzxFRcXCi937gEc5viO+CRHOQPCbMFS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4qJxZ2EvvRxMKCw3FVHptOUwzdh9MvQ4RvzLNX8xo2y/ZJcCV3ZUISu9xfthmB4COpkuD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3nnDDOrFh4liqPMQqFKmhApHRs3NW5d53GXDB+RDU0nKNQd4dxHjDPsJu9IA7dQjLlEF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BJKrPBO+hDFg/wCILXeDB7YmMu1lUHmO81Q2uix6bYgFsuYLzVyoHiW3UuQZamfXW+p/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2epnaU86NWXC6O7DAMl3rNNKwr4icoeoQO/qgDPvBFmH9kB3KPfuxyCRNj2ZtP5FymvT2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ZBeYRfRIjtPDLCyOODEVNy7RWWqBpUBoHjITQScWvoYNXngu/wC5cCnAX5lnzUJAW8h8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KTdyf4jbTngJRnTGIJ1qjivRh9TOtoFt+zKdu606/EqJbtP3IqouxVT23LwxNYX4YVskr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iYXS960glyZKF/UsWN3I+p3UVcIeLXPa5ZLxoRMENrK/r7i91vST84hCEOpj+NR6jOOjG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/wDDmXLl/wAPosdt5gr3FVzC4r9VD8BAY9t3b4lS0Fik+JlGGyUvTv6y0eWteszmVr8R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NwPIxaLV+JYAqdl4hmqRcLl7E9dKis5v1lFVR3iy4u2tELTLsW6l37UO8QGowbeW/Ex4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1h0YPT1hpuQfcAHYIcS4M8w16cdsKiy9Jkjmr0Z2TCsVEeKgcphjvBXekrHzX3DdoMR2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5Eq9ugWQmCcQKvzPdEq9SYcOSWeJf5FYb4gVbAxiVPCXkZ6Sw70JFh8S4Bd1Ss4esY7h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Zuy4DyVKAV8RaoLBiEE0AcvMqV0CvCdG8KNZSOjVzzOISjt/qIFo2IUQAN8gwWOpcrM8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DGMKy24LhnEqzsphomk5SubV3B0d4t3Z/Mys7o6SYE5xLgObg4G1hmYDH19MB2iJhLaa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yjueIbuON9MWL3IsR1DHug3xaSsXUV6yEGiulkG0hWf9O49UfKJK8zMtKqZloFzO+w78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N39p2FLg0YYj3uXeKLziDErFFwOnkhAGXJTDQREeSF5facRMdTMjAuEhOF9YK4XLhP2x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z2r8pmbCi4sfhT83Bh5ef9WKs0xmfhgwRXIX7MFqW8tv9RRsAMvsjtwcunxE3IAlfTFx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yP7ENYF2cHoy5pimiz7M89RGB9TEHUl0xFiBNOT4lb3WP+8SnyHisvwNx9ym9krpiRVH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+0vEGDCD1P4MdR6XOOjz0a+vqdDpcvEHpf8AC/4fWYmvz0FO+VwYfKLC2XBWaxS0+CE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2xI2htmPAyoCeHRFhKXDfhMPfRBeeEDtfEZyCeCCDcud4kU23FxcdqHS+8Yh5QAlFFcT2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RGaAmB3hG8QWPhNIKPsxj7EwehLjDW8ZvBcGm4rjnaYLUIFtnlZGDmOgsMQMrIkTiakY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RCiBlmJseIrHp0LgWFD/AIMSz9xCtR2TCPOHM5/tMp3jofJPLIZqo5VNwoBjgn4GOgHu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C+Hj2Q8qKg2oNE3urHdL+zEDWo4oysoOUmBLU0qcpzgCCCHuSiWy0isekqVKhr0EzekZ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41qjU9yPr0jBRYwh4hDe8GiQC3FiYhhDklPOaXi3q5TM74ji6Z8wDQpemJJzeEGtfzcT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vIpiHocs4+IeHpNkE1Wr8kvDDacRYmGUqxvMWxeI7h0zBlnNHc5hEgNPBCJ4l9TDA8U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LlsPL+BvUtLS38ALcwdBTDD8oTej3JgUR3H9rx9x49AB/qVQbeIGlgTwwLLhAxK6GRqC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OFD1IpYOEcRqkaKDfvuNPPbvkxNfsYv9q+CJ0YXTH2D8TDN8Cr7JYknkB/Sfczq3/wAW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hp5J8wV5IAfDNv16HD2cTHgMl2/2Qt0S7+yh4F74/TF+LeaWPtiFIscBB8krjd/oNyuO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if8AfMOh46D0IS5f8GMuMuL0D5f5sOt/xvr9Zm15hDv98dId34iG+ORFNlD5hAR0enmD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srzCCCnEoOWXBTTjtUPWLQrohc0sCR1V0bzCWrc4mAd4oOgWzAzuIBDXRDKN0xAvbCGo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u1B8y5cGXKl6oFQzJmQMnHiYIwqJcUwdPsyym8pYCIAPDTHzG4nuxuu7cbxQvdERjPVm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KxDiDJLibSh2XBupUWI8GeZehrEoYvUEnqQ36lZxHZUFcoQyykSda1pJf5e2kzfjWpSp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o8owErmd2zEmiG7iYZulNlDH2UlwhcTn8Qb6Gme2p+Io4jyEoBZo3LTbccd7izdot/wAC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As8RWRVFTfMVxarM839lHo5RUV3l8SgLR/BWXAkrFNxZi3m4rgN3KXUTWaInmZIu4y1q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d9rgIGofQw+5ZTT0iZLcw8DfSDC1xuVSdXFym54maHbqCUbq5fNzf0TXnxCLMZUguWDQ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+JOP430vqRTBCBgiC8xDmY9yvmPlV3OIyAOXBmMs+DX3CXdpXC7wYdKlErK8QWAKqFsC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5HITZR/sSZCVqjQ9zMaL8EB8NfmEhBpFP5PaerxsUBqx5P2P6jKuLsn4aluKTf4Uegru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89w4/TAxgWZD2f7iYiO4H3nfxSZ+mYoTcZ/sdFLxBhLgwZcIMvox6XLixmvUf/A/+HK7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xk5oKUTADTxBYdz1hyEMu8dkyYWOo2g4m02bgozCAEYDfR2IdlU6JQMu736K2rLM45Gq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Kld5riIErBzBquTZE5RfTKRxxG4UXxw+0uCNjpJcuDBmI9YkzipY1XCBOwWVDZpl9qCAs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gYD2gJ7/ALSqh2gxCplEsA7kaxvDLhNJhFJOD8JY81ACGYGKhpUW2RK9qvSxfRKDuQpA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NQKLbb+Il3c34GPqYJGOtPUm0EIUl2gi1Xa4OxApI6iq4GYt1B5lMXBjhKG+JRDugVuI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EdUS7uC63AEuJYD2pxI9PMWGXX7EGMdEwS7Bq8oFaDdUkujZY9BYsZyir1c0nuNmMOY3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MCJY1CcRVqvL3IV8sWsG2XqLiFh5u6PZeu7cRW1WXmIgGinyxWwd4KUvbsyWZUIWR1Fo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2g9KeruRLhAjkfeWlsvCwS/2kFRuL98VH5dX+N9Lly+rOYdChFBlwagy3PS9ZYw5WoJUn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JB/1Ny8EO43BuHQhK6GU9oboiTJLG8IQ0exqYBbIuIl8hQRdnrvmx9SxWmdvgyfiI3w0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s3BXEkAPhzBtzoafTMVfxWTGYho/RqKQQ2BXyahcMLp/XEcDX4Xt0JeIS+gwdy/4G3o9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0P4+8JcXEGD0uX1+pFfqy8zIfKO3V05X2Zn02YgSUS3aplPmndcxQ6lBmCVLdsGyKqU5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S0cRTRltIAUGOjuh7vEe1O5wkAwNrlguGoNENpcDJ3KlL2rphbR+ENDnAzea0wslw554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MTERaQkYlMcUYqzRiraae0sQcgox+GEfUZS/R1JQMOVmc9R3AB6R0wwlTqmUWEVsCGpe0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ilxuz8w0eIFEXYhP1BRYCy9NoH1bhZXl4IaxfJdsVLbAwQ3A7xYxO0q+yLBi4lDWA7zx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feKmWElAdXMEQUdo5wz+ScEXHQl1Y1DDoykR61RFiL2+pc6HSytVORi0Pg6M5TAvKYkH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sZeNg4jwwqUh2h4l5ZzxOcMwK/C/Sl7eO5LD1pmMC9jNLbB6yywh4iYs5gczES6bnjCL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o0zuDOYu5cEMGIIbS4nn0N1iCve/e4y+ly5fRcuXDodFhDcOhQhCEOowa1BTkDCDOXrL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PhKkdeG39QBY2eIBIvMQ9KldDKe0WHE3BCaB9piie0tFue6zL6odnJFld6wQsKrioe+/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fthC9hEvin1MEfkibofFf2Z+ot+6Aj9MfHRrL+NwuENQ6EOhO/Tjq66PRYjNpOmpcOp0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delOJ3lx63n+JRclrMtQ3eAhuD53k5XFW046QByrEMi6hJTHeDtcdLZUq7g0kFWWl1LN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gWWovdRaLjNmPzgVM44uB7wE2BmFk6YhK5YaUaIdXOkbnP8ACmX3FiOvZi559dnJFW4E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6uEwKGKcyLsJgzImPWUkCM0zlMBb6v3MD5rLicy8dB2wYZUXg1OOcTZ2hI3V3+JVqx7g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imYGpZj/tzl9kzHpDUZZw4IgFTnuh+41BqK5eiFyBAGKsRvMsxcRBslG6nuf8E56LiVZm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v/12w0ZtQoKgIBR3mZHQOcy68UPqds3hqVN7sGIqtQ0TWvRIIyqOhzG4PG9T+peI6nOW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6vL8wFhqzGSH2I7jwYmXo0Zyl8MindqpX3IxUVd9R9I1ZA7kUgQe2IAVrURcq+5MTBk6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GNxQWVgLI8sby6Msa2AcYm14UN/0NRiy5cvpfS5cuXLl7iwhiEIMGD2gy/MHqS4MJdTm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6sbJiKeWvqUa1FUQtB6GoE9Y26GEU4hugh6IYa2SXCc+ZdXyKoF5VYigQ52PiWLs1tf9U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vsIpAMYQfcWps9LqEuD0HrcuXLj0YxjLSdOOhr+Fy+ly+qy+n0WLL1jG5s0e1GahwLgi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zLO6CAaF+ZeMV7RYpxCBSoS6GXwvaVBy9sRoVDuYmLiOU5HiXQ0kL4DcrUtXcvLxiUWc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AL5gb4dKJR8oZV3NX1iKf/mTlP3QUcWMAFwfsggovi6YAyE8MKbnjQk4lU3Mkoxhsjb+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KR5iXG63/DH9wXkCfTMIXiFqXMpZynEEr7H7lJHaXG9mO/zETkYbUY9Og9XaBfe6S/z5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WuBMSpKeJmvRzXiCFMABoJeK7IrdxxxEjaVSWn8wXnhPhGE06QQIE43+XMW5ZY0kdM0O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ld8wCOwTKoqHeZz1idnoFVzVmoaLqdqPzj9xS4w+oX4gDVMZwO3jzEA8LpTa94c0utNw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SgeQrDAeYbb2jHfDCFQL5mLXEdMVEzMePY6ScS0Hgipy4l4QFRowRFbWyoKMCw8kp7dD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h/MYQgwYPQS4MuXBg9BlzcMagXMo3F5Y+EYYBz5vhAAq7p+oAWVyaZ3YQMuXDpUZRBg5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5LhJeJk7n3EeqeF7S+i/PT77gy4dRh0XOJfS+qy4xioivLxBl9OYS536XL63Ll9Llyp6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tXgiwpeviIkYQML4u9RNUMsh5MS27lgXR0QKK4Iaa9MhDUUwDLww3FRxDmeKYUDsuDlc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hcPOZjRnD2lgnJAIKoBXBFKlXe1iBsn2Ru6vxMgaY4bCcAPhmpR5QbHv5hjNNUri/wBx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uCvLMVyvcYZtyBHzEMQDcqECpU/OOd6ZQILlx/SAFgovljm+kLXpKWPFygsedeP3M/Ux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VHviVF1CrCClt2LZuAOm6YbHnXZE4DAbfh/TNDtGBGmpYIArph/x4jLjroCWTEZZmMLm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ykuIA54i0mynzDfjjtmmYsrp7RL6SzOILFQWRmi/wQfqE46Hl4JTFUfJHLShc4TKZvt/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PYOxHEpzK9pdRPypAHG8wJUIEdE4T+P3HR5uFu4mY7M+kXLNo6Yt3NkxZ6TVCBYz00v4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18yoSqzCC0x8sJBOR6PcY/8A0eh5hBhCKEvpfS4Q6nQh5lEyaZzko7nSYyUeISADykq1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5YfhgPMIGDDUGEYiozlAqBmyW9hj71CHQgwYMuXDouIuOjpjG8zSeeH8Dosvpf8ADvLl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9ZdsPr25jjUWY5FZYISK4mUZHGD1o2jQ8s4nMuUFRb6HR6Q03hplAFhwweaE5jvmN8Jn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6T0AjTd0P1BzHMvczjunxFEV0UYlbyXyQ7tjJLHZDCCJ6Ec5f1AJU5k2jzLxKu4zLHJB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6mNBuebMVkGIlE3DyTYeI7MukfBX8I2bi1LjxLwxWV5jBEWf+7lPUZh2qJTmV1jV/MrR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NaMoQuVPacAwVDeS4gThMsjxGQiaYshwwpcEm34C/fVpDc0giHWqBUE3g+kGIQUJSkqc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/MXxGYqIsc5ge6JNRDMUswcYL3Iqn3Q+5lO7N+/+A9989Ou92XPXTeYzuw1CMJWiLr6z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tPzCgAGDhgDFwE3HCeEJQq4IrwfuOcwxWYuPZSV3m9Zzu00Tc1l4cEhW2MlHamExageZ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Q0ZnGVnyMv8Aj69b/kQhL6DF0NzfQegy4OIS5cGXCBIJKNRwyxcLnaYNEUe9ytK3G2AA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T8dCyEKD0JRKSvS+EIOIQcS8Qh/C5dS+jFerroK9oOh0uXjrcHpcvpf8V8M5jmdnXfmO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W40jLNSOw/JE0HYOGdgeqMKAc1zE8SovCZ1EOO8xEAJolQO8P4JdOZKtmIHmV7QUABKA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q41AEGTDLS2zUYJagexMyxxKAa2eWWbQ5UyKYXMsDkS1mnytT6ZIP0Hz/VDrgjNnLCGB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R3BtNzFAF/FwzAA7p6JcdhNJsibxKns/eOxAJcVF7Q+oXbDK3FIi+Y5zxlXpFi4s/wDd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mRDc4lPeHwBAQGxipL71mU8S6DDfQzvhaIIpwm4IxLlwI+zfWMuM2HbEyMsNMclyvaUX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3iZjPBg/mP1VixU0QUQ8wUEytiYZslt3aOU8ZlpqrjvayolQ5Tf3TxifcTD1U847L4lx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15mk3TSBYK+AZdCQkNBD5ywKmE0nLoYzxKrECY3HUEbIorhcb9WRUCGb0gqWU5qECi9u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3sW1QsjNLFZo+rHof/G49SDCDDUUIQZcISuhNS+hcJcIMuEDBGlm8mwYijM+N+sxgh5L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8beYA3DGDBly4TvA7QhCEOgwal4630ej0oj0GRekVnW4fw5l9GXGXfS5cfzI/klLuIxK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TNwvYPqo0YzEy9Lri2AW57Q0OzMiMoPEvvySlgrUvHeNK0s7pyUbMsHlCmDsafqZDkEs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UUCXRKkaAm6Majx8y03ziEHF72uCKq7DLjTXe8EwXWVwx0JDUAYsxYEivaUzDPYf0S0oa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sz3iwEeOkDZBDXBjxhuUZwfuE0gRwo8y7q4i5niYN8xW2EAqUlsTOcKjnMAvSDMnofLuC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CkcWWXcDIwxgjDQYlHkb4Ri9MCLpMa72ijD6/wBTEhpFqVSHRmRc+hBhbhKtCKNA/MGb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gKe0VjHCV9yaGvEFfXxjh0dujNGDF+IfZBw0OCg6FKzvMlxBdRSqe0d3FOcNRshaf9UB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nkPtj2O0zZBlAtxFFbOhqcowBc5/UAMmYLcF1UteIyJcEVI1WIBUf4B7v4C0tGLdRgwY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gwhB6HU1O/S5fQei+g1qMQ+mod3HBQTzAgKWspKZF6b43D78PefiAwgrCSxDzBhrpcIT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jDVys0TPkr4Ijf4IcmCJpLzDXYzgaqo9whnoYl/yvpcuXLlz7SfMzH/JiDDpU1O0sZdq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lG9n1AxIJRdsLD4zKCQ+UIx33lzqFS8ErOgyvEDMAiPV3gbUPklx9uYAhnbDqAGQ7Mt1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U6HU9eCG3awLhv1Gt16kvRJpAq/1CQVQhKj0Go7mY949Iou3K0bKihFoJ4y/NwC6qIGU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Zy8TVchLBEsjE8SJp0dolqLjIvH7TJPiZp5jQZOA8xLMIqO4VVUHPSO5GL94qsxDzHl3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UQIY7h2jb/aOumjDodTPjsP2woHM744JbTtMinUdXDVRVDF5itQsVCQzlbYMLKyfEObq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SfKGgeOm019Z+kG4EXEoB7pnDTV7zmRjwCieBggbrjqc4s3ZxG3PE1mjDUFdgjnXLMn0Jv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Yr6DlFYO02He4amQwR1L2m0fqVi1irzEghzFTMyl3KVhatSsSp7Z6pXmV5lJTv1KqV6R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EGXBgwYMJc4/gdHcP4HQYMVvUY7Kdtqd1BCi4RqUgk+M35gR2SZJRUdlk9pXokmIodFD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JbdwyxgX2mWAe3eEc1cR88qmo3M8j/NQEOGhsPePMGEvpcvvL/hr+CxjFQeIuLmXTwro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XrSlJusa3MeU/mNECkasFqesS5m7JllaZUviY9zA8hhmxO/YYOHblhlVomU1NSw2QnAr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4myJJ5TMbgK3QwFjUBfNuArRVJyYiDCKY9EuwprK3FIBWA9Jx006RKsuYJU1fQ1FRm1M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Vfo/UC7iBSGIFKCxpg5YyIJgEViXiEIz/ZB5izLjqYviYuv+Mxb4mVxYPENx6Q1BbJc5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JoAR3ARRq+YY9LvK5gY2LFLtAjGqQOTDZX7n/i4xGHKez/cGtqF4V6wf9H9kV0b4/vjH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RtQ5mVax3rLxx4locEdlzmb3MnUXJ1cxTxEBIOpzMfTFBUvPR8xD9wYJWJvM3MDwB7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n2G4tLFPIxkrWAgFWTKYGbAZGAVKltAz6ETaPijBr4oZKBKiBFLt65mlnJLli4lBLSW+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BcivUi4mrCaVHrPV7RquXaGAsCjVTDWpowF/m3yY3uUzMMxXEqeiWeIKXi/WW7S0tLPE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wYQYMGDBh0NdL/jcOt/wF9CaCLzCud0YYOeVTCQM+M353KI742QoCeHqHQ1C+p/C48Sq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YPfbHbmIXLFNUgi2mIVtdpA6XLly5fQ6X0vpxLixmfosWQ7zauH7gxDotR2J46f2oZKW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E84hA+hGti7ntAt3vmUWu5nDmXUXJLpNkTtIu4uoaX1zM5sDmu0DUQ7Ry0uY6reyNrDu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SoW47QD2EQs63RqC6d4j4PGYYqzGFfywJ/M5U+TyzU46aMxjBoessvBtceQlxU4uh/cJ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w0OzzVxRLLpY04g4+kNP46ErMuoK4JZ8xYPiOoO5cJQu9Ys87MSh9U9QqUsvMRmHr7rq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UUe8p74gFEBxC5KRpJjljhEI0s0/IWfxHcNMWNod36jw7ZYkWB6LcYaWAxQkubwllR5b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BnMV6em5gQUF1NS8S8rv556OmO2csF12qECpV41kCA7H4jUtx08GZiVrsGYeGrEi1fTM2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DGZrW5Lj4Q0wS9w/DMkJjVhqGAQ8w5B36WqEIwCncPqAAhG2DWJYR21KSQJmcZvE7E85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8RXvLZfmWwb3HxLe8t7y+ieOgo6D0uEIMGDCDLg1B6EuDDmX/E3NS+l+YL3g4gwgppi9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ORqDIOHQKyk5dQiw5IjvG5zKrBoHsTGnNVGjt5HiIpQ94tIAEvUWze99ynEla4i4hrre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vouINS5cfwsx9SWH4UadHoe/SCoF3R7dZIbhqrOPmKrisFw25eCWVRQHeAybJguGBZEd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0WjxPyKEitBKSQwRg1FacZlS7oNylrWxmHXMpVloQs2xRHaA8cHSXC7DJb+ce+DgXR/F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OZYTmA6yxyDV8DvO61lXaykQglsEcMQNd/h4huEuEwXxHtdM1Rl3iD9x2rtCO2XBghsz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2VreyYVdS33G3l4P3L0AgEELYgu4JpLigQBMsdpTzup3P+kFL0q48JyfcEqPtHTt5lzJE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DcsQeksd8J99Cy32gh4i1OksBX26og2wFzm+sTC39bf6TmaTZ6fpDEezgGO36H4iq48n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IseotnWpkI4RVCVubQ7D1piwhDZFZUFjLiHc1mB8TRgx0U/Sz8RKhv2lHTmNNMGaGWKs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A5Zj74l4s1LQXZhFDuJJSU7dCkOwx7UT5lJTvKxBY7YijoQlwYMOyDBhFwcQbh0MQf4c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DCBsh4lTYzaFxGGyDbyfEO9gtE7+QHuPJO7S7blkHyXKG194rlD3hZunzMefkhuR6zKW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/Z+IAysLGqiw/CRJx8GM1NQ5KivpcuLL3Lly+pcvMuXLmBGPW6Zi/MqlxQSZFxqcdJwy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y5hoVEqtkFVWpV3F6JaeEWzmMvhg+UlwhqYTZiG0jAS+obOHiBSmXco+2eaWgwHbzpNkV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WKuCCyFnmPbRrpxcaKrtpPi5eBUHoxIZpF5juAcuIoZnAJcXOZd2XibiauJ5paThmcAK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KO8aYpSjYXHbu0fiLpq4Rc27Qj0JqXytwb7qK6wXMu2hfqpXKxMiuoRCLDMfEo3uYJl7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9QCwisOYxClL+YCHTLEZ4oKOb3upcQ3DED1cVCBEmE343KJqClfD+Y29yyi9sNVviMHc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n3QlOf8A5MqHnH0f9hGbsNyyVqK5i2GFGYR7sI4tsdpu8GYVB2xYijwx3BpvmAfsH1ag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fZLi6bmdJroAv5mdw5zdmkcMK+OAb8EFnuILw7FTMODiDVf7RxSXvAxprelSj7hhcW0e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FPMQLwiJuEOlRMdFSuuep3iKHEIwnEGDLgwYMuEDLgy5fW5fW9wlRYdLgsPKD7y8Q9Yv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UdHz/cFMr7v9y10e4f3FX+b/AHLGR9HOQ3ug9p6tzaN9iKOb0J2N6YjuX3l427C42z1i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L57T/wByNNfZBO7lK4H95pLJcuDLl9LlkuUlJSIie8Zc58FBdUrEc353aFYvppBhir0E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TBmlstgtHAxYhUS87lCXMwzYTBrhhm7MtK1xCtOG5i90dtmK3mfUCwLYCWMwJjU8Qchx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eS+sVqWciDxA/wB0KX8kW92Ld419R10Orm0DtlEBXEq0XzdoJV2lXvKkvupS2PCCYxvF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Tg2HaNEUdN7o79P1WXM3phQieolmitINAXsm0fdxlzlUqiYhChKNjB8EL09AVQ101mai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/TLP/BYob3IDcELJqDsEaodpLhyMzpDCLc1mMhhCZlgkABLsmY7/ALSxTA8zDzZb9iGO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h9nu1+uhY7mdZ946Xxxc2YIgVrq6uPsXUTMOICYu4MqMy9t7m7GL4FxYS3HJj3D9y4Iu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FSYrM3Dhe0WcyYNRh35WyrvCIQarm82mYLAJQ24TwaHzb7RRgO2mFdwIPQLl/Epywogj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tZcx7OiiMWZancI9kcQYQ10uXFLhLg9Bh0JXboTcP4HU6GpcVdSE56MCxzT8M8kGN9K3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eeueudsXfpKRDiC8QMylRqlYUagW00RRSD2itrN6zE0tdof+hBuXoMvsnoo2qXuqV612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E+TD8jCD9nsm8B61jTtHiTlG7mTVH0D+5fBb3A/uKVy+0ogxqgc/UoWZ7c1FJVVbuYkG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AuEYAp1ZI5IMwtAAjks0Cglxq5ZTrVtiUSUL3IiTHckucZjW/MyUneKKsvE2gNxK5ZKJ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jmZp3xFtV5l1NwTRY5bUt4lU9kN+z+ouI66wvG5jvEEqiw7lIVLMwIyGmTzHB1h9c3uK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Yqbi1FbPbGEYuWZPRLCR3Ft3HAOwirFA/krMVoGX3ojwQLnMILiGZqCQOtpBcvLANbsT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89KtpGpNkxJ0Juf0wXA+dwqaUlcx1GGpiPEJcWmgHNwaFQwZLFwJ33CCNhS/eO5cPMt6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rWYDL7Obx6qwaOhYLjH39HJEWoWviCtm0dveqgLr8v8Aa4RKd24ObBjyD/z2mEC/1xMg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kr1fYmiQ6YFNNcBUM+1UWE4llqn4h/UwF75jsYMo9KELk5TBQi1cMnIgV8QK3a4sRsCC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ywG0bnVgfAda1OSMZc7sGsalDcwsToSn0gjqVBhLj0QxRElSoPeJfExajWaly4bhBigw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dTBCPSofwP4LLIQStzdnh+4MVdFwZfRSUhcbGDwTP3e8HUueZg1U0lBsDV+LinN0GJM8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ih/vmWD7JNpfxEA/Ul7n6Ih/HWJm/mx2l6ph2XeXO43uy15+ZXCoU4nCKhTi56IpKqWf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jLi7Wfd/uZviWUvPQwzWYZjurjmOI2dpkKI3XeKRx2Zbth1MsbIlrrmBFjiBZhWZ4llU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9iPsY7RyJG0GXLuVGC6QAxUVPK/BOAX3hzob/GjPvUAE0zSU4galxcsyhtRY6YEtCpDn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Mz3qGW7zNEZkOKmAOMG5xFmJqOUvid8MJSA8SyCwC8BCbQoz+ZRALV91gAIRXqEDENdF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YTXHwJF2xL1YsotO5ePT3GO0yA/MGify6hyAVySqmjdMsAGWKZZ3jtcrbC8gQQ7aEezq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FB8MtKjzHBUpdwaOVlQXWZ8f9QsSimaMEx8zD1gZiCCxzGI4UavoNMCZBpH5bRHGrsE4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FTKW9/8Aqc/2VfuKY1mIpTntFFO7wtQxFTBHUtOZGX/0F6OJWPAzmcTQ6Qr3JUJmvQH2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5YJ7pjcRwWsw1RAvBX7m6CpNDgeEp9+tRFY0wXZXpEVmSXc5gazAS4vhmHMoeYA0Q7yU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7SvEfDoUcxxsbJbmXMeJmSjO4RrKh0GDGoMeZos+Etr+CL18cIy3glQbLXoXFGR9pm/R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fE8/4nl/ErnKbPH0la/rMD+sVWjPJcaNkO9HpFBLl9Fx0urgw5h0uEqeANC4fSLasPWO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OGUQagLqeFlJu+gd8nkIcyS/eHnAm1lTmA5XoBdA7EO0ngSrgngiBwR6hMV6FxcT6Py/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EVA5jQuXCdojGufshstesqFiDOEK54ldtGbg4mXvHDKDBrvAbUHYhXSzA3iL4i2I7bhB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aAiVFaTsQ9SJxA1rtCuxL6LD9xYnKJaoYtbKrjVLd4EqeZRexcNHKt9OImdiNw1qFZN1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3PEuu3K04l4ir1hLCI55xKV5SMoNDaCM9hfSLEMYSndK94MuOYaSmA7wHeDFohDEY7iY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fMc35JbiRq4naf2xYCrig5hUwVEcGn7T2ipQCBi3LC2C0G/MdVo2xawjXWfpDHiC3LAW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CfcZXYlHoR2sVTJFdYJR/BOzQw8DX6glPq9ByE/YgS6P8zE9r+I2UwLUqFocEeA2Z26K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YmYQLO0PUJgsvVS+/ed5FPrppFnMzfQGTN2cR1fEB45l7mUD0mcgGe4alb4aY5ZgW8/6f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9JdrcTluXsYzYkSuqdJdh3BRxK8ysp3ixit41By0ymWlMIcGIZsi5qXiDMJ0kEZkqDY5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3EVBqLLlx68dd3AhBWYEOYHqIQTY/fM2qnhEEQJi1jwEp4WCXj9ycX44LefiiPY8Y5YH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6ZZzT3xBbJ+qRMssDgEJx9yBZMe/QZc94uZcMZRaxgj5BC8WXUt6HW5fmXFRWEDMsGYu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oxVjpxKslkKwR0q3xHbUxCq45GAXFOkiOd0VlvicvEXYmUqoXh0Y8ow5lrm5ZNZhCnPL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sZiQTJagUUamCnKu8KMEBiU288D8SgYzzLFtEDSKLEzlAysS8x6pb3TtBEaNTFUohti+5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8ntFjLCECxKP8XLlIBCzuHr2lRXlSM1UAjusFuMBe7C7xcph2znuS6K7GpS0+0oWQDKtse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xGdziZ4El87idp6/1QCdH7KPE/8AJQ/4qEn1gcEGLABlh2a/MBUVc0vjG5a43DTnkw5b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ExBbpUIA7SVsxaHD9CbhuZsXSNz+Sj+o2YKvu3LY4+02lzMR6QgRaBnQZ3DFOKtCeLI8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BR2G4yibFHDheGMZbwXHEiOK/mqnPTKVV3KJdZjkF0bvvNlHeUULvKXRrUDkbMxFLQfB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B5gpYg27ziXZED8TmV+/OcnqQkvbuE4MSYob2Y9qIkSVK/ghOdTPlpl8EXzFcQ72pR5h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IA8SrEEGZpLqIHDTE2RWX0XcoeilQ3GnS8kYjDmKLuL89AnZGXOYdOOhEjqVKgR8mEOz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hUWoZ8Qqcy12wBThA5zEXG21YF6lBuAdJ1hiKtwMZY1LjMGXLlxeggzBkTvK6HvL8y4P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3l+YwXHECNSsOjqUNm4axNNpmkurJXM5CKwtq/QlnyXA5ltsIpH0PM79tsS92IF8TZHi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EG6gTSg0MtTlZgzK3FVV5hLxLhzcpTsErHuGaPsE2u2WcgYyMW5BODsgiigjBWdSlY1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G4AK8EuTbr9DiNU1QYgpBR2XzDFTYYYbc3y9a6s+4DnHTSUzmBVO0vTcZJCQvsz/AJcN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Tq8SjGqnvuKWmi+0VnE4EQ4YNO7mHaSxkh0SxhW24F/ow+uLsjlT8VCBSY7LU+8CwigY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kAiM1moKcamfEwl2Y714mVu7slgrVgucxyXBfzQQlqwTeDBcpXiHqKfmHUwjlPeBbBQr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+4pgrujb9BihRDj75Llb5BVPwQTXdin7WbaH3Ygbfvd+4MJMxQp4OhHSYlgZn8SzrIvh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MFwaPaaCVRxLWwrT4gr3EqX17y5cQO59Q+gpDfZiiqL4iOEZyCq/WOpUTrXVFLPEI5bJ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zoqGIahiFNyx5gIdxGU3C6yXOQioldbiEiR6jF6exCctMS04iaq8xJtPeAdpSrq0veX5S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qbVZPJLl4o6HlSy9ugtbfSXGPhC0Ad1mwTk+qH7zRBah852H6xwe+kFknoqLSKvIn/hJW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agDeZjYT1hSy8UuiHiLiYd49D0y/aWy2ZalFmpaTLzL8sPJidDNliU4YCGAGLMIqxeYM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GyVLcteGCguGFJD5a9PiElZ0JwlJMnz2ilUAsSvOjl7w0CXmbXxNIrY2Mxj4lDvFVdcR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EsvcqPSG4AIhV6rmIlo+ZcuHIhNm3vF6kKbew8dyHeCAyJAtI8hKDDilhMG5Wed/QRFOA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qbgl1csBgfcYqxtxmpg5/wDaLioM0iZrc0c8RZ+mIjJSvZxEJ5DCA8JGsObuXA6Pipga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SjagnRiY4IQA1zK11s2Ea9nMzPuF71facD5H9RYagFWZ/wA9MW4ab9JmwZxClkQSnOdQ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LN9pVIblWxpBMQfWYD22xjFagvComCwbTH1Teoghq63LYa8gWV+iVRab4hbO0ClzRhtf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WowuKxYzGFxFY8Q4v2lK+AXqBRiDEtDZENHaG6lQmlVYGm5MvMsFbVmIW3UqAi81FdmF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2V22U+BQgiISVEiSsdGGuim8kt0zj26OEzGmoDKgSsdSpgio3LRgbilxZiEddSE2lsOE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0aJRqo7cTHaY7RrtMVqUXqOsSpQdEsrR0yxKHEBYpHtVAf6MDdfChNB7QbJVyDcw9YbX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84GkAWrqFlSue/0l7clu41cw0Q0BLKcIWhXiJSuIw1NwalXAlKhwRGxLgyyVwQZDwmW2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I3BEQr0gOSIWk4Q+YlskIxqJVoNNw2ziG5BSzHuyWHpFoEtQCrAsf1JUX83tLNxm4vEZ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YdDoXcFqF4WvMqYEFkPmeFU7k941NUo6USCiTZRp+0eFRFY4mbEKEoGmEnTpCzRxKi4F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QKZVulVQTvaLQZA/uXOYswURoYYIHtBebQ/ExnqJmd4q7ZiNhUghk/W5IERyDj0ln1io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gJXICYEYg1zRs17HmGl4ttkuJCUGrd2fqN+yGYYWTCCxl79jcNqwuDYO6NMUuVTfvn9w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aBN3r1IRmnvA5iwVggIcHEZRzATf2l4G4rEZ8w9kzDxKqeIQfFCMWpwvVPmXWJbHnviH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CDYzOrvCbM3ggYjzKiRGJEgV02esekdbVsqNpi13mQwhsIai4+8YV9RDRZeZmPtLCvi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t32glInLWclroYhuHcGIkqJElSpUMOIDhxGCrlsyldoYcxDKlRFRGLiJiIxpGBLxTqVd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8CbwhixYaVguYDHwi4i4nMslsHoLFvosIrOIMSEh0BKih6wazrtAnGZQIdjlgT4v59Zk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wrhfpCPL0l4gfKCaIa7GFM0kRYUjqe5Bl5juh9iCZa+UcQ9+U03zorUS8ZfSWW7+0u5e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HrCNh7xRhfMOb4GGPpuWPD4i3dsAS39iVlq8UQY2vxjoaja6ZqXiOpmyKyOIhJmAwxAe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m17HMrxDSdp/gBHblzBU/QzfWurvo6vzGVtLZpKx0ECCdkOwIn/3GNh3jjKDBr8EFdw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sbjO2u/TZczJUvYwV7HsSgAgVATYzFUAK5i1uDbjBpnyvPiNVgnpTMb2XEBapNeoTjWF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C7hsomR94gccp+iBNx3qzEN6Rzdmn9RVfdYYGXm5mGOTj0gAX7xmBBICbYRcwVmOohA4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5mrMoaX3CsVhWKgQYC9SioC1Sgzkwy+ZyhpYruRQkzxLmpZUGumok2faHBmnntGGJ7M5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MYKwzJg+GKYA9pcb+YjcR4S9DbHrX2gt8vh1mT8QIDzDg8L9v9RlI6n2oHSlnopBK6pZ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qMcqzE0b3GFx6ICu+OnEtSqKLNMJ9iKEeIKgn1ANyvebXmIMrRvFH+kSVKiadSiJEifw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zjpXZKqUbh0ljroJRlJ3KnpT0JSwkRKNTE6XCE1gutiAbsZxdGLZcWXLixjLel9Fx0D1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iwy/EsbxUGbgiIFeIWj3YdJe5oiFUPX+hKMAe1v6mmHoLKG73xLwen/Uy2n0BAs0+KP1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N5tN6uax/VX9wDeT0lcgGi9sNYeyd74UB2fETBRxzFXiCahbXQVVRFSohGesqcrKwwKY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KKTZDmXGGPCMdPiC9cywjM12LKsOsQS0sXKcxnpYrbhqI8pFmOujLjuPUSgB6ypiz0OG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ZUToyjmUKAeWDNJ6COe2vWJWT7ZjVv7MambdxT2fVQdD1RuWrjTfPmOYL1ZFI8OQ0cEN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hiNRtBzEGwAtXiVxYuc35ZUIk3ZBSVWLgELX5Jdg6lQxA0lzdpmwFYmyDVXnLCWhHNqC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oPMvBhelynhhtXI5TYjYbg292JoSVLZMXZbllJKo4Y4bH2f3C3CqtYwgyTFSwWeUXME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bcLominJExLBTNUQ7ZcpK0uqmatCVOIYRVveZCx3xYsijh9Og5GAVZEXYiNjC6gHeJai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AJfAdI2B5lUOS183+2FNMGUm6BiGB80DKJzG02ZUqVK3K3AmC9Z4S+xQ5eRhgOagUJzj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dykFcGmouV26jZTYB+nriVqkBCAuKr6AJdnBcs+hPPW6+e4psWkiSpUSPiCJiJKlRJUq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bjHMsd9DIhZAd5SVlZ2I8Ioj5mZbLZcGAsx6nQKuOhimTiNuXioy4R3LjH1nePV3GLiH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3AXK9HnAVKx8ICoVMSlibxAJmADBDR/AqVKldAmCi5y4JgwtDpN1KZbtF9opwzwTmgSs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h56MWNK7mpYCQpLBgJT3grjiFwe/RhY0Y3GuVYrIjhdRwR6uXEub2xWLzBmBFRqcz0gi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fdjCXVpL0UGVqAADRRFFVHVlgQ2ZI+7L2DLBVgHEq2QBZ1F8OJRYEuM/SFFNlYRBZze4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IJGgCPFTNVd6gsiICKbiRnKCcQKvA1CLVUsCMuwTNy0R8I4ZhFy2EMFwLJcBi4GHEPDl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hCX2DFmUPsE+Y6BsH6hUp6UZc3QOJGn0cRBDxMrrNIxp3gFBpuDQhqPKQeyAhoRqAFg0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Ysc4BM3hgcI6cUqtHHMB0ttd0aPomGCMpfePYauZJ0RQrpHbBMJ9yGYVGPMZcWX0UiC3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0PeWC1mIgKcNyxAZ4i0yDxPUYAGCKFxHJkolJSf1AjKwDYPG0GbTn8AyfE8BKJHrsfED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4Qta0FieY73kTyPfuPG49zflESVKg0tdAmMSpUqVKlROiBAnf1AqWEGHfAPMZ7wR1EGe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csI8w6E3gbaM2n0Ohjr+Cy5vosupdS4vSpxDshdXL1mtQYQtlSoEroqJ0o5ijU06IkF3m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84gI1K2jucp8sCzmevDs9DxzPqZtSlaleAgCxE30dTTPTGV/9aOJSMeaWhj6yxjK8ko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lnaKcAAGgI7lZkg2tEZ8e+ZFj0YVriAVNsG4me4BBGIQ/gveMdNwiaXOwLAUMW/bM1K7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AIZMn2/qL5YKnOZmI+YziV07+qGqspk2bRfzNRTR1AVBG8VIIguolKzl0MstyhnKtQA5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lLgVYR6hmQqWN0OBwhO0ixiu7XKG9ckFXiCGMwlgzKQR3+NQZjYLauoO232zGJFaDiAq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ZhDFQTlHYsF2QAolLe5zzcnBLkZ2s1Ly4MMVuiJpLXiZY8SiNqAqC1zRe0VDFSCrzAvL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WJHsCRR+YK6sm18sOZwmVahrCXqXl0l3BYeZz6JiMqPPRlQIatKU3EFOA+jPeQehVUtx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G04x/YR/BMEqQGHo9EhBDKCg/KNqUYE/KRW5lxH2qLWwAiSu24MxLpU36fMV+VFpGIAo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SpUqVKldKlQUlOpTtlso66BlRNzXXiXXRq4liJz0OjeJXMnUXxMcS5pFiy46emtR6r09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vUHAqVKgRHiESVBmVAhDoZqJ7EKwj0RoLY2Vr3hDzDnrx1ejCM0YwImJrAjqkscM7fG/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I5Q10GYQU1jAi0blIwbIMu4I7MFZIjK2szaIbXvtOZUqpW5vdS1uDCA6JNXH0gSiNQcs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MEdIj2z6g5cSy2OEvK4qmA9xjvNiCXYoovaQ2pXCohCwONBHNirywXL2dTDjMF2ZiiQY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NtVR5UyzA79oIGIC4xKSuIMBph5DcpAQFV3lfsOFYvtLXjSyo1ga56XKhmdnhEPC5H1I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b93KS0VKWvBgwjTfEarp9YwbqC9j4hBkPiXfDGja9nELr2V/Ighfe4P7lLE5JA/P90cC+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g/wIhaou1KgnwwrS+Uf1EmgwjB6ktdTJmW0NyqUdvNQmNGXLmfbUCWvd9AYeXKpVKzwY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UhwLO5EOJUS1PCMMV0EiiJGF0x+YqCljR4gAcvrGZrpNQpMwkHKn3B3+AhTOYLg9kFQ1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YgAR7P+ypUqVMXheUPHcRcTZnh3XJKy70mmJAlRcIIkqJ/KulyiLDGB0GpxE6V1qJUwJe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kxL6d49LlV1YxjOINXGVAQEolYlSpUTEDEqVAiRvvpd4EydCoDoEISK0QFZxx8wAonEu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zExMRSGIx0oorkmI6YsQlyg2n+mL3iJ4RHwQ9yJfhmSNwIl3KvFxLRKRm6v16V8oTcu8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hWFGFRQG4XSMd4hthCLZ6QKXG5pFgs+JbhywQ2JmBXKW64bPcl3tmEVZMabNwoqcYl5L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rEotrJMa7JRACyVb4haA7yiJFUXZBDX8iY8YuiLfmVmC2UB3YQeYqaixN69uhawK5MRW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18Q0ZxA7gw9PYXsdN9wqfZ+84mb2yJiIQdgS4ZxHTuB3hMDJUFY5jDRVzCDJGGzXrF8r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NAVXBUtMwMS+FKllM0WklCGHH+W4QH3b0+GH0zcP9bv2gOYwPWGIqIHFs/kEoYG8MTkc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4BiwFMxWCMFjK6qKcpPTpeWXMRhAihPTL2xLQI9LQfuak2N8YllH8k5CYBqYKK5jaEIw5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2ayH6nx+rLWvzDYzMK18G4twvbkLrCuklxBnkfND2doPSiB0IeHBl7rhjcdtCoPHYy/D8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OidOI9a6DUXpCwbhBldHMDEqJ4mhDqTabdtQeMVxZd9Lj0Xoy3nf8MJ0WUzVXyIQyvoE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9UoSuikpKSqiEMqBucAt4ICAFNeJhuVAqJKIi9RHaUrUo4lSiU7SiVK0wZ6Jhgx1wWXg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krobyGDKwfDLf2kvsR9I5MorlRfZnvnvl2IEoZQgVYrewdNS6gy5kMNfLvxKAWjvLnKn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yracx6S3vLMW492BuVQ8L4SOmrxMiyzzQvyzKhbxLO9jZ0Q0bhvuwqEu8SgWpZOzNqJq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wvGoZS8a4ZamUrfM2d5hwSl5mEsYFqmGOOkQMyoypUVBx0dwC/YwLD9FLrEHy+YI5Hqt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EQQlfuUrhIt7Yq5u4xaR8RPG8l8EJQVrMKrVhNhMQwBllKAxt7wr2Kl6aTtBugpS+0VD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4mSjVZuJCaXlNsFkYO1wAjmJu+W5n3PQGYwqMEeSvuVTcBNM8mWiqZgPmEEeZZ5g83CrC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lB1h1FzFQx3MVmILEfGAxbL7TGGXddoNSDH3LgUtFHI7l6F/zO3Z4ijEB7GPLKRVXIo9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R4SH99yA4PPzNIah0qU6LLYeSLMLdNn+zzLoAef6REiImxj1Q5hmMf8A4jUr307oRgWI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Kw6kJphr2ZehWxfEuXFlkWX0bly5cvpfUhvoQOtdAjCVKh/Blwc9LMF1t7SkyqzXR6sN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seejGsMR1ZLrLAFVge8uXCYmOhBTSw7n1L518RXmviWDFfEty/UWOOmwZ6j1g1zNOjDSP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uVDUfMs8ylYKHMt7y9ng3HRUVt7ZV8zO9ZZCyRlm4ScJeOPmnMRhyxK5lalyiOtblHII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pyRHoIcxY5mY+2YqYVl6qPWU/wBxajDZYqczLJ0gldFh9gQkWCj6y7jUK1j1C5pHBKg8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HI/3MBX8Lmd9XnCQGqWlPaI38n+pk3V5wB/eivKwP9Qgu6maAUEAfNMwi7gAFY4qYirH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3hwhOAUkIdCEpWUVDTrUYUtkMmTouuY23BUwcFkrNHQKSpMUHeYa6CEuM0RqowxNKbBV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1yFfBcRq1aVfzUU4FYZf+PMHs7pQ/KrEC0FWX3KQWyoBDxBCoUibjLsINxb8VbgEJFXi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QNgscT5geD3PxDCCsRsToCVKiXYlzLi23Xl7PDT45Ru6rKROEj8afpiZmJzBpgMoiRnH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BuXKLBUNQ3N45l/wABay0irDMvceiy4y2XO/RlxZfRMdToQ09Amp6/x8deOlSiAFwDmbe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/ncWEel/wqYjGMXoVOOis73PbrcuEkIZUIJoTzSkTPGWloruNaMSyVYEDFuiLEOjQuAO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TbxAQG6huiEH2Fvr0oDdt+iDc4ofEo75YKJM4aNrGGA7E2ZtCMDSoZll5KlY4RBeZgxA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YCG0j2Ir/wARyhfE5kVCGCPEcJYqOIG1QoTLEOIS4BCdMuxHcWZlC8oMWZw3L0Zf0R6k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2I1NfCgLj+EsQdLga19miUGz1f8Ac/zn7lGv93mUBEQEa1eWbQYgK1yoiYrrxBS7HYyy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cEA1uDQriHCLYWWMIa6vXpcWStpCOhiCzM6S3OeiITxCCZbgzKonMuCjqI5PoStJXi4F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Sxm+8ExChWpkDaqqNlbWfEz9bcSxwuglJoIAqLanpFiolKnKZmLPy4FY+dGQ3kX9T9m/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48Q7VRZZT8QJUqJ0cKLVGPEc+sSDxXSd1yS5SbaSuntDxO5OJXSpXWpUqVDEQmCIYWhD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gOTuVFUbi1Bly4uIR6rE6ku+gtcwUGyDDoD/ADr+Fy/MAIZ4ER/TDB0uP8ajCP8ADmMY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VfQVBhfDcSJX8OJpjzBe7AuUR2sUGWorLISpa3DRUuM0dG/WLCGo8xQPP1HeHB6yovvOJ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rQ2xN4W5QHG30gweDB4l4GgP1UySLTxDSsPeItYwszI6hbJYHSbFMGukZgI4RiCs8HtD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hkb6Im3RvgIKQNRCRaMMqVXMVQZfdlq5xEWiKiImayXGm9RKw94F3ClTioEjKThn8S0t1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tO09MvvODuMCFRZd+DAbEdiZyKqAggSvB087JaJwl+ssnZA+IIxR8KMIQh0AzGwkwRfT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lPECzgmS4MQSuqOFiD8L9kI6YGGc1CjV1xMFZMSwVKO4QtajVVXCWYKI3UpatWTkqI/N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gJeqlykanVYQI2QkpKlRlSumYXJwm7j+o5vyh+w9mWRI7RHNkqV0Q9INkqV05/hfQ6IT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HhZd07hDUzY1L5qukwsHtLly+0vzL6XFgxrosvcHoYgziBRDoMvt/BxOOl9FQiqm/eEl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SpUqJCMoldWM2RNypxNYTiYXMyHY9OonfrdLud5XRYYzuAcQnjoYFJfP4hSbBgY6FJ2S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GCDIlRgaej9ziOMbbenTyjA9OZWHfMVlq+T/AMjoPZcuB2CZEU9IupYPMsZvZlkoHvEW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ibnBCm+IABNxEeGXlLo90uE9IykiU7mAkrbohuCaMr0JtY1ke83qMujuhTOwtZXjVMLN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rtEi6+YO1w0YJSwi7OVyhzMKEbHCuZcOlQgSw6KgYjAgQw/OHP4i8S+GVS4jFEVxEJil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tdK2zPXwqZM7KPwQuQd9UPxUDoQhwhCNEQbIJkQVNYMsctQrCBiEMEOYEDECCiERNtS7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JalpgpipvcS5fTyQBreEbTDYIhexmadx8grvBQlRLzKtslSokqEqBKldQJUB7VNYk5YPQ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GOTG4hGkh0INahO5USVKlSup/Aw1fRGEuMMdrDoIXMGKwPDGSIQMwjLnpPSXLjL6XGMup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bhHqgKtERMYgBQQMQV/Bhr+DK6cx5nDL8R6JNkejqadOI35d7QUHKPqOFO0XEuXiX0y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PflCd4FBKXt7wAsjmMCo2cSqli4OIglx2uG/R0sajPTkHeG1OuZdvHHpAsHLGIGjEqkq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7OJzRgJmEAmBNSpZVpCzRhuKbOZfQsPWVF+SIXAHZhYvF3idEMCCwtLsXcBb7upXsWEl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nHtM0stCDYP3AK4GDD5kB1KwEsMKQDYL2hU2rmCGIEqoE2BuJj2hK6jGYeqBa9xCrMhu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9cLy6MS38p4kE4fMt19ujUBQRF2MdDZDdnT5JbiC1LjG3ygChqxxxTHfmLGPMdrUeQ+I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ntX8+h0MQ4QhEjqLiG+gl0ZlzA3cGLjzCCib6Q6EtIhk0mqo6lte5xYKProS4XzEpsK1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Zdj3zBvwg+scBfDAFNGYDQIOaByDACDA80Xw8hPKT055SeaPMQuyx5uiCzfzlW/lmBH0b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15JbrL0JXcjhifwKTcqVK6MJjoQgyuZZTAx29CB0mwEKBax57Si8LR6X/C5cWXHpvpdS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ly/MOmalSqlTRCPd4CIWiAqMIdD+TH+C9VuZOhwx6mvRPM+plcyg3qppdmOpcHq0Zsmw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AXy9FMOO0BOLl3GWKwiss1alxa1LG4syw2xBR0fnpfsD26FTs4J3WWK4M92GuLevvX6lU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JHmCVEoWLHUp9SKILbUCKEqQS75hRDDRKXcvKhbSX4h3BKeoi3qximnYTLA+7My4t5l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QM7bz6Rwqwyt6UzVgSo6gzc0reZXYRrxW6Xb1Svle7+5vMvMAlDexCi3en/UFR9mFLGH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g2/R3/qPZ/h/1LBmriv8AUUcg8f8AETNY+P8AmKvoMo/AkhKGnQPGIziWC4gGzjmBbC3c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QWfKVyROdNMrnv5iF9HU3liE7w1CYkHoYRY9HF9JeY6JWzFEgV0ArqaZagbuwubKlXat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Rytu0w4QLEjJIYInIRp7yhlkZfHMLQoZO7M1doXVw8k8UxH9Sf8AnIf8hBtfGhVn4swY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CUH18ef+eiLAPoiWWj0yxsZrBhy/Ag8PsGMdHzLIO82MTNn94pYnbt0y7ZnK4gD6TyR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V/8AEXKKhnecdQxdnpGGAOVpiFcOESzM1qXLiy56xfMEj0Xo6l9Ge0Iw5hiDDpXSoG5U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y5XlldXGobgda68dOOlT1j1rpUOJtue8taaTSFvRKGVrb3gitvScLVq6cvUixN80lKgz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4Fw0jRcuMwzLSAgCPViQuwLqI230Wj0jtoSsKIZho1A0veAGcUUajlewZ7/HJByPdXubr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Uj2gGzqWtLbiNDntF4zArEI6MmYLIorYfcfQAtXMD0X4JVkAkAPG0UU5PwQ0AkBvmK7T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8kOAuXRGwJdhw87iWtZLV5lrIqGYRywAsmECUZuAQIN1wJfiFwGEygRgDiE43UaA+obg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tMMmTRFPcuZ9lFu7mcEwQzGp2l3mE/FRs7Qq6ADTRX6j3O0qEOix0HSuiQY6GXUXVTeY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XLqDR9JbiZYDmcSrgTOpXTvEajCqLOghiUtTcVNVBh6b7UuJhU1Y7R0kHmn6ltaSFLb1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B4iqxOeZXVIb8S3t7pfq0cDLY9mXAjSbeqr8ytFO137l9mjiojLV7VO4o2+YEb/MUxSR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OCAFfa49EAP6hjtSO8ZXRmKmVKlSjqdCbR1OU5gdCaxtwJnzGRfVj0TrfS+r0NTN7lQ6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UUBXUtMYgqCH8TH/1qPSo9NWDbCaMsLlWgOYYuRQLmoQ5qhbgL5F4elSsQmosMRbJRuMW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k8RYi3f8L/gvkRleGCWiUIvEESnCSrxHctSgjajEXAelrE9JRvylNVv/AADKMjrSn3K5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+uJVbdSlmXDBmGS2NsSzJmRZBp4meMEUAYWAy6rUC0VKCYTuIjuGvxHIcsqGgR0eYNsF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foNRh6jvPsQM7otxqXiCL0H5iLvJHcQIzYmeUJSs3uO1WevUR4l4HeK2jwL5mkuDzLW5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B+DY+pGRTd0mXf8AAHtHRnyQfachUMk7dDUOjSGoQJWIESGJKmLLm0V46xjh0ZoQ5lXC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pIV/P21KqSkOBzEUu1m8PariHhQrQA6L3cS/bKEu5hkGEW52K3KYgMsbjLnnEdIOYrgR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wCxYRA1VRXM5R141Ikt3iEbl3LlPF0z4SkbMT4AP7SqGx0OJy49COL6V0VSxlSokqVOY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2EOYal9EQVfaK42q0zSVW/4ajF6XFl/xuFSoHQO0Eqo9WXC8ngirg4IFRegSjpfRxGX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vpcvqrFmjHoiT0O7FVClo7HS6MS4CjQLffxEv1ipaD9p3IkBz0gR0zAajBfQ6JxDMFEv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8wNIZlXKczwlTjpU+Y1Dm4Btwj4ghThgRIQIcRUFUpld6Q4fEEFB2H5EKT2s/FQsPR6f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9TGlEPI/3PyhX9ylG/43CKe0frJix+wvwgWUgV/ZKCYX+Upf3B2E3Sr+Y+wCiAd9Rbk5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tgcfIoia2s4ZdghlAJQkm1/egItwlvgilDdKfFibD9zBmOcSjLh2+yoYXgNQB5OIgriI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uAwxZTFYclQNSkGYSuGYuYg03MDEXDW0gbRVMpnMR5B3l2xjtLFsd+yEOggbRxEPQzEj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Rwg9CVKmoYMQZcslYhuppqcAj5tkrdNyy7uGISj5nryWCrEjZWrJXK7CZNKiQi+biqXd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RL7ylXLzM5YYEAXEqLgiR15Mwhr3HlM/IuW8TO4il0RXaMXLW5fhHdBdnaIpuyuSJXW+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msNR5YwhAjByXDksPqVFW0FmDjoy4y5cWcRZcYsz0uuYL0FdLJXquMWNCsbJ3NNS2e0t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z2lpntAZmUyvCU+JWIrvKe8plMplPMblMqOpUDaJZzLpKDbD1vcYrzMO4ESo3L9eBg76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iEtiagQ4i0QLblTYYGJqVvJ3m8sqEUZqCY6L0q5XSore4a4FhiFMKPZgGpnJEqGoJspi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G3xAri1i1YAKIYZQHSW4OX2itRV5jodxKBnEECpe7fMKBg7MKAccOHOm5GMmFCxs4HMC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gc4jMFmeaivLuBuprEKS2FHVygZPqWahLo/EV4MeIjsXqR7/AIY0cA9otKbe0rnBlS8Z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GGal3N3QhmE5lUwQYg5jhz/CcTTp3gzibzSENfwdQQIMS6l3AsshzUSGNXSO0H1UJB3iU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P3Hkb0/6lqYlYo/mKG88f1MW5T4f9ywo+xn2zLgpug+mdmfJSzkeB/3FsF/2Zcalo2MH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RDY05Mn6mQwLVw+EmNLxiv6gDRHdPpiWVmncNQu8RXd2hOi8S01KOJuQlO5RMmjk4ZQx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HDFzA7zXUZRBGVKiTjpDEGXoEISt51Dcar3UW/4XLx1ZxF31uD/Cg1CoalTSB0YoFqVA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uROgSpx10TboS8dCcx/k9KlRIzdFQvaP6nmNKE0YEeY6YM3f9pXUYsWJFyYEDslzIhaE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w6UkvwQcDmAP4KlQIy4Zjps2QRFH0HzEQU07govWDEqkiUMoG2CBdjibqWJRknI3LucQ4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RYIuUooQQQ1Mgd2Oz3BrdwrcE5zKVzTEQaNksjmW2GGyMuYwA3UCXfxLDYwOxyv4+Yb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bwHB6VDdzcxQFsQaIB7EZT7eIycA1bls94mW95b3irlnvPV1FUfvMjiLJhDoqlKd0cjM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SMFxDLp6RBxFb1uXGoOOhHgTIb6Vym9Q1qwRrdCYe0/0Imqr3KXC9oeQLLIJekYxpjwf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+EmXHwEKNDKzHukA73pO8r9IqPsxL/8AmWssW8VKmIKsWXjSlsHEcGUpHNEa7ngmBxNt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SmCJEGkmCppOL6zFtvCcSinDpNMrpUqDU7sIJUxg4zHDCEJ4RlVss1KnY4jqE5i9blxZ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cWLL/gvHSpR8xGnHBAAwQiSpSBUqVKldBjEqVH+PfrXRlRj0ZqxTpg0+ZXipgprCM5mP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dUIziF2pQanYS08EOxDsRXcQw9anaB0CVDx0qVA6sw6MLt34g1DJ3lApoZlQGHmAbhqM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26CW7Y0PiI1pCuWUAOblbTMBp5DFxDZhwjUsusTDDV7jmljiYNtwxgyFEWKiqy2wGgEJ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9MIS7uXW8xwTZjjUl+0VbGvcQd9di3Bi57MSpXXDoOrf8QCYgaI7QZbgVHUG5g30ewy9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E0gy8RixXQm4wQh2sLQDuCjL80dBVWqgm6Ulsy7MzOn/AGsqBAhKldHLKe0bbho/8zNl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3XxGNG8ZltzYVidubLmQzbiZJ34xnpTTzAvij3jXueZyRpcT+CqFtx6DU3Q6EC4czNxu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ly5fR/lcvEMy4dDpualrtZU3ZfMGImIHUj03HX8F/wAq6ZnH8j1R2o/wQAaDoco6hEi1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1EVKVAQMr0hlCAlE1Fl9AgRxDpZUP4PPV56Elw7wAPMbadMzkAoVAI0R8WcQsJ4Ih4CB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wObhBSx0jhRYjLVdsw3J4lxzAzmEB5ZUyUT3WWtsrtC+JkDntDZxUFyAL2wxzbe2Ot4A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HEDcWZU7zBFazBANG3cXZGu+hIdB1nUyOhBLElDCOmEldDrcs6AcEWHYYMLdo+oNShPC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FSkPE1qyW2j2IBSolNSpdiCjtlVjQlHlX7SoEqBAnpAiSjMkbQ8fvFibO6DUbdHtO1h4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BpfmVTNy+NTU8cfPEsHGZTffpsXGksjlt1FnaGzZBaXdOGIgQbGP8NQ74hgKmUBK6Km5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j0Zwy+qxl31vEu+ly4ECA9DhmWaFO6DVFSsTjqE104nfpqcfwEeY/wAe8P4qxExFOhbe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5p0kopjKzdlDowjDc4vPQIECHW5cuLFmXQ6P8BqXLi9HpvCGx4SplK3n1lyBMBZMyEya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QxHWGYM6hObzFrxNoYuziw3VLL6BebnESyhzmEALouYSsRcaUaxKApxDIM9pRtCJYHvN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bllBki7x15jSzE7wIBcGYxETLUXL4sGG4BtEAmuoZqpqSyVMIQ/gaRh04sw1F6gQg9HX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+prC6hcC4ECVG4QgAJcx6LS1xALUfAqZLepMYTDvLuyX3Ihmy+WOiVXThcwIEqBjoAQO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5huVg6ZKnKkiwKmAdaZteyX5MMS9y7jEMMS68TeS0YdOIg6myZIFYGkh2L6orAAkKwMO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BTf8CGcZgRJfS5cupcXpcZo6vW5bx1uUF7YpftQNNTjrrodT+JNJcvowZfXiV04hUY9K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ZlXmaMGWumyHEIsJFEVQFsZvmerHofwgW1GA/ekJcGXL630cxhCCy2Kz3neEqBKrpXTS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5Y0rCsfSY7TESyaiXqGoYUbZGVyxc2Zl2xMMdKXHaC6Sy1goiuY1G1d+l4LjUqXTLywR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NqmkZhV8RcOoRFN4+P8A1KTBSGFf7Iq1kiIDL6QuSCFQH/1K0QWQLKOzk9pYZWXKCsy2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Oiqe8s08ogVxAg6GaM5h0lT2mkZc4lQO/QRnKeKGWHH4hAzOcGCQiuHR2rtKxGVM2Z4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lzqCiiDGpdnMOiugldASmVKqZj4wG4xO2KTHuiZxeLItsoV/MpIKoTGzBjfeOMMuMS2+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Ylw4lNys1KIlQAfs8yKw0SBoebuRGVM9OJUOZx1MStyXMnEQUZnDnr3lvMXqsylwZxHq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Sq2UVK6B0YdM7ntAnEM6lYldMpzOOnrExK6OJxGHXjoPeeB3ZeNtL+jprNkY9U1AbdJrXm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G5ZTyL30Op146V2gSoEOldEqEVGMCBAipjDAjp4hmbOFt+WUtSlDgmd7Q6g0tXG2WYCj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KhZac1mVlIYhAQ3vDIPMBJPTzM2HdR4Q035JUlsMTFWxiHBrKV14vcdGI+uxRAdN7Ryt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SUF/qoLA6BIGqtLuoJaopVt/EE0/tCsM9ZZsw7EoRXy9JWH8M3NpedMSZzzmU7HqJL7F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QNsqG+necdK6GonfoaYpKhjLOWkzKKCo8QhLYIl4iZovQQIKmQ9SUkMENQJqEAazaY9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UQy41wYBFbKGFQxWgrLuGz/ITB1Ve85i8Es1KiGHER17GWj0WziVmSWjLL7xxbi5lMaQ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K2esQauXgxENDhlfwP4VNpayppFxBl9CMddFqcw63OI89dRWSruh0DoQhLYa/hxK6kdd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Zz0Or0I6irXoDljnf0dkrEZox29Td05SyXe8rqtypUxWDfqdDoQlQ6EqVKhKhAtVBr4h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SoEEEzKjsOuJZQdP3B8MdtaNV3ldntCLCEOFMsyYSysy/mIG43GYiyRjjmCpSIelxUvM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nMzPiYUFsGoDDNwi5BAIE+FaIgVUbdG4AtQLXg5jN6dHbQ+ozdDA7D8Rv0MvjGzEysY8y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Kh2QVlAqZr/M9DcMqYENM4emoTAltS4sRGDNXHieOpIPTaEC5zOhCENl4TnMiCHtBDiD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hmBK6HFiqtyVtQYLjiCgtvvLi6I6lyFQsXYiDLZSalRvUd1vumGDt0cLiJdVERajkYXH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kOHT6Q1pR0JWjloaeipUP47TVKbRf4HS+j0enPVhKgy3XZAGiiV0KVKnE4/hU4ldAjGa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x0qVDZKAlTaDHa8wxONxmjHc9poxYlzcGFDuxw7S1lwzK66mHSJcOtQJUDpU0yScvEPI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VKiStwNyoIMQ7gMJcyhV2TXhUax+YIgD0hZ3u48Fan2QLJliKyR25igxKhXMFU7Z4IE47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DsbgjEW07zJuXQxLgiiXQ7wwA7IqatvEyYV3iKuhKxkUq7c/ULk0jY+YOPs/EegJUSLu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6jAVA6AlWDUDvUSzoIh05/wAFgQxFxFi1OzyJh8TB+PQoMOgwTo2YQKIQxKouqXEjiDo3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JpNOgIQhKlT4gmiYWcEdKFCO8KgKO0n3MB6dPh6FV9oLZURqxtGvEuJungmOM3UW3Equ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mO5Oj+8VhJr+7t8kIwlfw36K/wARZs6cdHox6cS+tVKhCXNzHS/4Yr+FSpxOOnn+FQj0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BLC7Ew7u7KCMYzScumUDt0wrcWHfKPQgxhOINUrASx+OXNMPUjTZAmJWNS3Zn05E1Ieu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KAHkLDsN5el0xQMSokSV0SVDqlO4EGItoW29ccxVBJmYnmmb2uE5RMUkLObYIgZmXc5H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cu5yvS/EK68L24lGEZN7jXKXKagRE13hseQsgtU1FS1e2aQy8yu7hkcjT6obm4iLd4MT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ER0PRK8SoiHMTMYwlEroqBiVKghaAljxGaYYdY6MSHUsqha3AsNZhteno1hCXB62zCaI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k+kd66N54/w3qg79QlQgSpXSyg9Y4eizM0FesLT6xcVnYD7hirtNehmyU5luI6UWdiVw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6SWKcwSjiU9NRM6G32ekpCD9Q018xwxiwOGCVmB/DmJrGErpWYcxj0SOpx/BjLlQ8zib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nrK6XLj0vqIyoH8uajqChUGx9IABQTOIDzM+zqhucTiNUx5jFxHjxCUR8Z5i9/4HQhpL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ErMTUCeSKsfhjfmTKv0xzj4IPAXtKaxUqjEeipiMdMrNypUq5UrxKlSoOmaVmBzKCUQO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YeY1mMYNsybLgrAFlwytsjY1DMu4J5LMKnEG2I0KWpcrmkBBbfELbmdSVAR3R2RHd2ri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eVxFSknWL1pi0qFeGWM8n8z8EYqBKMcYglEdKeIIkroIp0HQLwwhg2Ib6n8Tx1FCV0oz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gGBToOInQVnTmHQVUWWFXmIqDNxaGZ0PeJSbFps6TIuYz+Eaw6gdAQZUWniSsmACiKzd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xf8oYGomMPhHwlaAvFxpTaQAU6FohKBqYOzHDAzNtReZsgqXirucMNBTk/pHlNMPaU/Ic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zTqfw4jNdOP4r1IQySg6BKldaxDMYetdGZglQ56B14ldcRXpe14hHoIMVFlH4GVIbwE8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egtYzsaDsTceiw6HF/e5ZWOeU2+rKnOYzaO2MS4EroRjg3HZiTt6KiSpUTEDoIICYIEs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SGGWWJfEdyUlOppZFAVcExQ1dxqrTuNcbYAbVK921fE5glhVdFcV3MbchArG+ZjrwalK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wrXEWMADIge6Bg6Cz7n8yonUqcQSnMeyco9Rp0coEIFF6FcEvdQZYTthxOOjO/Q1GWE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/uYQiqDAh0Ym70gErMCYNe0uCsHRUmp+IJEZTLofPQu6gECJcIFwJXXjgQOwQ72Ww0Tx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U7TDGE1Nz061G4OpWS7iWiTibhdpvqZXEqubowWNiiTT6EJTJnkXvcnRtKmErNZXS5cu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ZggVKldCHTfQJx0XpXWo4gdDBMwThlx6V079Ko73Pb3gcJ+Y6jqV0qM1iRmkahsWn0f7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ZDy/qAAABQVro7x3HUTcZUqVUqJuUJiqPR9MqVE6ElQJ7SpUuhQ/gRa5mCzTFQplAML6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owTa7SF32gGDuV7YxRomv0hPaUQOyo+4l4TnU1DHhDZGqTviBWhiquInJxUVuLYqDgQD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XbEcIL/2ZldSpUBTE6ZHSuVK6CK7Qg9MwgQgoKqF2/E2wTeYQQxOUYTiVcwxDbRuM1WM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XQxDCGYIEJa+0DHS6jzlz7mKFgS1UWckBsTBiX5QEjxjppUIJ3iiJTqTIux+EGB3Yz0F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byfmgTnoSog9ChCrMPiHm4TdYYnMGeSBmYVK9ITd1CzU3yq+hXxGjMsF+SWgCkzGF8GK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qIsvpcshLl9a6X0ejroFcw6BK3DpUrr3lQj0NdK6klQAMSunpHpUd4nUdvMyptWnLKiX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wighT3PEf63tWD0uXjoJ9crxARgFBLjCNXqMOESJ1ETSVvG+o6GYriRlSokSViBAlQ5q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x8wq7TGlXGJcNaJ5jaJz1LjogOcMZbxDqHBALmAJauE4/MtK1MJe8B9wOJWWpxuOguo9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MNjLUy+ZTRTUCWyvMA3EoY6X5YioLA7Je8S7vDLiy5btMrqZixxC2YRqOCH3nD9GVX+0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9Fu0EcSzkJxqhaqiv4jnqjboddQwl0dPhMPSHhe3SIBcX/PUQhFUUNR16sQ1Lm4NO7Mh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vKkxEbY1yXh4iwVc2iasXzNS/wAyzmMcwTyzyw82HYwsZ9hn+jBHJ9Z5LDWa8n4gLUuW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IdI7/NAHL8z/AEZXz8yzl+Yty/M8z8z1pS+Y4zMqr+Yy4wY37fDHam9AYFazAFiAlhKX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tj6rTMIaC1y/JQwCXFg6aw9GKkvEuXDoDLly4sIe2MWl4l/zBGCVKjDo1OIdTp+eiKiy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pBxmU7k9UF5HFZtlt5abweCBWyeabi55I5sx7kp2x7kyKhGYKaYnIF5Lre/4IgZwPSW9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adRWuUuDfaUvE7CVTMSmJd0ksXcRWIxFNVChF95pueuXJaec9fQMvLUPKdjrvGXcxI4K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SUIFIRqBO8kfA5lDRLDBbKse8yrxGJhQllwlOgPMozhP3c0m0LBgJdWoGgHMVcvBUS97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GgYvuuJxHUFDwhtKSnaILlRJSskpKlSpUCb9PmdFSpZxBdp6JVTgtMhDEcPQc9RDJMCP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6MS4t+YEOg9ooTCZExLOJ36EoFgEmAI9kX2lpqMVgZXZgxBMDZPKVFQWal4gQOP4oZlSo7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Jw4JA+UelIju8XzBuVKgdKvoZZpUftNuIbEYRyd4yanilvE3YxOwS3ZDFoZStkzpK+I+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FgOn1nfxDt5hw7iZU9I6AQcjhPWNsBfpAVrPDiOx9VDj+REtn7p4H4mahfNymuYD2lMt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T2hxD8RREiNalNShwzip+ITY1aHkhySeJPiYtoK4g37I3MBNt1PvPGeQmDcB3BYw1zYZ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Ed2A7sT3fmFeZWUIxbXAbWIxHQPDtAMAQDiV7TxEQRFalGcRBFOJ4YBsjxAxTYYy92XL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agDqAIdGBfVouNMVFRtKCGCJiVcwLMF7vMTtKlHUqoHUCDMwxGGiFpT6IIJc8GcKxXHp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ZbiOm4Eq3cZQ4ma+Iy6biO+dfBCOo6TRBEFVT6wZipiEXCHFEu24CVZaWMbw7mPpHhF3g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3UqOoL/x0wp0JElSmZQUqJiB0CEHhDrTaViEBLMdh9w1AhjcZbzNqgCO4ahiKYjER2t9Q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DodTOCo3Z0CViZI0kMPEcIqLMVBpqI9nHJKHQzAmEXmIamLMF1FfSR4gQMzKPN3pGZD3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yEqVDoVKlTLprLNRiWDZGNHS23McPYT3mWW1CbagDiX3MjiUOoub66u6XKVWiUjcOHrq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C4mUA8GPMp7ZYx8WK7c9MCfwY3PwInH14PH0Yh/VlDir0ynR+hiDHwYB/XiZ+nE3+PFA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SwLPSAc1AIEK6VcMSuldGVno7yojK6ZhKlTZAjroXQEQx/Ud/WYHS5fRImGBE6jFHix9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LyPaHQlXAgzqcQXcwgRhiy4EJhmCPxJlgIy9MlfXwlq1DwiXqBDAbQIKNw3djiIhpL2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Gc8sCSwLxUaqNQ2vtFYp3mKUdVWiVGbSi+YdFHf8kCOYo8DvMNoqsmnswEEcckCmtpqU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vvGuNh+1yiDEF+O36Za3oadFSugipXj+AqBAhJNe3QQ4zM90ffQdGkYYibRJqGYzRlu6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SXUvoP4AmELdjBiEsK3FDY5Pfrss+iE1CtaPd3jkGeSopagURg30/LOFIKWRR4gkGY+z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L8mILuQ5xmkDELQpKlSpXRUqBKlmZ45ddkZqalpZGLE6V2pjmBxUqHEEH9IouJ2mTJGi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tMVfSKck0j+oQA2+ELoVf2h1H4QByfjANfBljPxY83w41xdiN0z95IVna+g691gjm8dJ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JUqBOOlNRHpVdRK6MSYFvEKopcO736lSpU5hHpUo6HOKWsWa94uXpXS4SmsZaTWV2hhC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Jv0KlPaDGqhXRLvEqqmotxyr9CXdSxxc8LL1rEzm2ZlLxpxCR9sSvMDMoegxLAc17jFX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ZwlIqCpyQzEdoK8IHm5ZtqVO495ZxGoLARjCndfDAVDDM2Z7R2dkSvsjoByyrL03M6LW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R8S1xwhujsv1AlRiuiobQfaH8MH26SSCAhaF+g0JVR/p6SMJleJGD/BbixRAVzsGWmcx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/AHDCbdOv1nci1HcEyspWNynSqYMtmneEgCOInKtu/iX8TZuWGmEYvMYiHMERFQYplEt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8aqKOMzL8pghqViBKeipUqVCKlnQwagsWzl4lZoia5i5mfEr2RwYanKPm1faobnU7ZZT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JZS/dYtpUX2noie01wQveJYi+0G9+lZqK7TwTFqX5JeLqefQOpA/jUJUSV0rorMICVLc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veUpMaldoInWpUZUYlRUMeWJS0o+5uDGXCMgC3sQuDF+p/hKdIVnphfpaE2jBxK9ok4j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Qj4zyioO6lJXMVxDvJUhTiaanphNQ1LBnf8AV+49e5UuZLlFVHv1guKkVd5ZhhOwxGa7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aXBacwGJmVaU16MFamfVFtZbDMHOYbz2lGBGzo1A2p1M5pDTKbqxLZkVVXzCOpZ40wtM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IHPTC3Ex4hAlh14oUm+HhHGLNAHzcFQywZgqsYiXBlkWK3os0Le3ea89O8Z/M3GWJE8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pc0R1Nsy4NgfWoeMr26PRBHEOjeBpsTY9yCwOr6ydxmDUFuyJatTCEU1HJXtuHq9B2d5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xFYVoKwQgJUqaQ/k4UgSkbxwYD3PzOwjK4jGoRhIjaCINGZ2EpNQZeIFKQIP0Rbj7PDO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E8TLRLE0qC7iDjUUcTTUTKJG8z4jTiOGI4a6cdB7wgdalRJXSoxhz0qVDqnRAuOP0QSD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ZUqVEeldCIx0pAZXkfSYX0voalqbdjy9GvUVlM01F7BBVqHeQ8ZyjjMIFamHmX7QQVwR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M9McdRfaMolO0fDocJ6YqC6cIkyLt+CO+0CG0jRoNwVqPYwDDSVG1nUWoQCb/iOXMBXi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szSZME8oSA0l9FbUvrMAFZWXCo7IvaUHgwgSyGHzqr8xy3teejDY8LpTK7wwlYdc1lOm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EIKwk7SBM45cxlProMzFmEL0JLl9SdoOSBk9pjKRMPysH6MP1CX0HMoczLoMjAiYH9+x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ah0XHBKwfEfBGmsOdniNoSalg0ZlrZDaLUpnDYLiLYaXFEOEcwiAC+DpXG9oEqbvA8w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LVDoVAlSujLcv0QVRMw7VLRqJalxTK6TdRMLicVSoBWCLlA3GNRpcbGSYFzE1ct6R9UU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cWpaNOJTtKZxLdTMmMeVSpUKdAhOMTUGHWs9ExKh4ldCBiV04jLby9oSMA6VKxKlYleI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9MYMClaSJAXtb9DEgVDMEluErg3D7TFrokFIGtTJ0EU7R6Z4gCIlhtP6hkGCAiJ6YnrS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dTK4HaL4ikMQTIjBKfScSoy3TAFHYhdI8Gq4I1UUSo2jLHK9x0cLmdJq1hbpctTO4+Cg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0PDcU9YVC5zXeKjZG40ti+0Kxwo+sNI7dGG34HAvoIIJDAMpX8AYQErKVgnpge0Kahfo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+zoV5huLCu0qVj+CokcZaQerOEaDoOmnDi3Zh0JxCOawWIqhzCD6XfcJvDp4wb0nSrHYy7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gE1DRsjWoqbQzPWPczuxFlNpiBHJeYRPepyCos2skpo/wmyBAlSoQRT0H8AD+SbTGHvH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BipR9RajiWN3EJqYdaSLyZPqYCzAG2UcTE1mLvEVyR8I9hLbjbuh4VLLgigaGpm6YsNQ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Koe0RWoaz0JUNdDoEOldDpUDpUogSokY9g8eYXeXb3gSpUroqEJHqGWEMcZiWINRDRNi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epHmh6EVHokOKDMYMwwgyZJVQd4BxKlSo4RKIJWI0DPTiiGHQS9a49DY1KT0ynaecp2i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RkbbYpqYtviVWDFbJVlqPLeYNoK4IlEJpmMEklbQesqsQU56fOKvoIHDS8e8XO+Ji4mh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dW4VqXgEuzLCgTIr6RRhvVfqXLxBa9v3gYgQOgdBUDqnfCTt65FQ6B03HEo7g/smpZ0q8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EANwPKj084CXhPpnomN7ofcdwhDMCDo2j5QJehGnhmUui+6YX6hJToKQgkgU6RCCpHkm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GHCCw0wQVQxHLjAMMQ5F7mqbG5XULGLqUK4lvhP1DvoqViVBFSyyBKlQMdFodKkqVEl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e8Q3CdkEuIlQxLRdN3CMPZKf0iDbR0sme56JRjWIRhK+0PCGWSiANdBPEpVJGjoissXb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lQIEqHWulzj+G5WIHSpUOhUtmoEEN5eVZUrcqVKlQJXSpUCVKSiJ0VOUt4ie0fHppgTD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SpT1kmNeWVIQimUw6N5nxKDjpoi+0S83GCCWfIneJfsJ5IXPNvHMs60KAYb79INjqLmm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TLUswqGzRMchK9YQ7nZDVQKiuIETEqVAoy0L9RUJZR5mIbpvcYjiyaQC5gD15gzAsuIW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idoabsPzFZ0aHQFIQdA8Z6YdH19PphJ0CLdGkf8AEMHU2SMZzMUMEWCZuI3aWcaD7t/q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9XLjDqIM9GUaEGI+8yptr3hhC0DGC0OkOneGi0gNhpIlRap79h4ei0bRkkbIapiF0SbE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xApYeiZyveJQPl8QZKh1AbWi+8CBuVKlSoGOipUqVKiRIARINI5O8qkQ8QbYlJUWZNti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kxOZZmA6WNdT0QJolUzMDUcdQrxHofRG3EJZ54h0GuhDnoSpmU/wqH8Ccw1L05XAOWWG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pUZXSulSpUro9HUyWJGznp0lzoBKgnp1JxKjEz1N7jAgVKgQJUqBKj0G2oXhWP8gzLE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ZmN9BtZY8x9IwrPmIWHGRS2t7zDwQQzjqFxJWC0CTJQM4gq+ZjDuXDmW83xGHDYcwTIu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yr5OherjenI8c4g6B0CEhAQwhBB/CDpHUXVN58qMYM1EgwJQRHcYbcYPCy/AP+9Nod0Y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j+E0RqcSgWOxoJ8QdoQQHUFBiVK8RUxzfB80KrYe54Y9B8I34g9odsYlq8fGJWCGrqDL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WyhKZRXgy1LDpP4iIqBAlSpUSVKidKiSokw9JXVIC1IYYhNrcW+B1CQzuhX4i+c52Ryw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4ajHpnonpj4x5xvMZtqcv4hHUCEqB/CutSpUqHasSwztV2kATjoEqVcrcSJKldDEroal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KiTaVAh0JUqVKqaSulxW5UR3KlQIEqBCVcpMoD+FAidB2QMsDtAlB4k0VOKlzTKkUxBK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pcMrRgeJWrUIHmpuW8q/qC7z1Q8uinfZT3hyHoKg4YjwreZrxEJCsNpL5R8MQWo8MVcp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xCv6ILVw2zmBJTAgZ4zOUzSBfQIIqHVB62006LVC/vq/cXQhqcISysEelRtjU/CV+ofw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yhAxNpvNUWJb3ilqeSPn/sMNQIEDqBCDoeha3Kfhv7PeAJZkdSoYQh6VO0RgE8kD0faB6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WFHolUIwgSpUqVKlSpx0qVKlSpUr+INIECGEwWHKCw4LoiJzjL0nr0yvU9M9Ep2ie0JxC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VK8QK6cfwYbJQLWXAKOrz5gUaldKlfwrrmVKlSunMYwxJRKI9CoFMFkqVAlQIDKgxEpl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gqEqB0JKgM1DMCV0sJKJSbSsV0ECINJuWAV2QmEEdhNQ8gTxMwEl82D4I8KjIR0bQHEG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ZgRRk3AKmVbmNHzlebRbmKNkvR+0wh6pXRoCiUTCECAQEOoJvKYRXQQRWJaAwOg6GcxF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4eSAhbU3G0ohCUTtOD8f9QxmeYCMpT7h+egx8wSuh05NyxEuVcqVwnqhFO3RUCV0BXSE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hjkXnv6iHUU/gGbMBWuiggQlRIkOtSokrpUqcR6VK6ETMqJKqHR7hN8HQdomMM1jPnKV0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WQlSoeYQzAldA6EYHTcqVMRXiFs6b5/1A+ISsda6cQ1OJXQJUqVjrUYkFRJUqJE6VcGJ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KiXEYKjRGdGS2BjpUJUSBXRgdQWRO0J11PRG0pEgQIJnxSznBqDbCxjepp1cG019kSZ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WItbPEXchT6wYnErHRepL7hovMI4uPemHKU2RuTxzM1YZbQv2lSoDEJFHr4lC0ZUqBA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iBAlSkCVDDoqBKxKgSny2s9mA2mEE4nG5mFkWd2UQlRVCPetXwh0KlQfL+UqBFWJmQI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fCC4i9K5fMDoCVKgYgSoEEIYqJmEm2LSQAKiE0OB4YEOgdLw9AQgQIErESJiVAlSoEqV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VAldSpUc7IIKHxDbjE6hh6T0HCMadSjqV0EqJK6G+hGGpxDqR1DpcNQcHPiCwANBBK6V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gSulSoEqCXDZKneVKlQikFQdTTE7sxl5rEqMSVKe+CAErECVAlSsQJUCVAgSqhgidC99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C7q4jmZ7YanFrl7EoAcHMAdpQqjKIonujOYDCafwUJqm/NDFoXAdugE+43ZhZSWtS+ZT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ct2lSO3WuQpCB0AUwOggIHRpKgSpUCEVAlQJViIJ2j189/FOz2YO0Fz/AAkJrH0uNp/6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i/0yuhiKyDiDLhSWAYQI7qlF+8fmgyoEroqBKldRJVRIWjOcO3mG/v5h5HzAgSpUEroE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IErrUqVKlMqVKlSpUqVA6OKGpsjvpUYSV0PUMP8AIBJUqj+p4nNZ+JinOpityopBOUro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0umrlhmXcESzUYKq1GiCCoNQbvopqDcNdMasx5jOalQh2d9BAuYnGIZaIU6ScSkW+Ijk6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jpV3K8PQHUbgYlSoK6JAU0Fy/IJd9FnHMFV8dTDmagwbWY6bEXoMXHJKIMRKFlds+nQl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7DTDwhZlbnEuDU4WMMnZkxTd3llF7vaF11Ho7REBwTIdlfqE4gdA1cW/DM1BQTkxM4Cr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Se3he9A72BLQ2FQwF8zylXErGsuFwdBCVME0mUKlSpWGBeoFQ6JUC5WIEXIRq2IK/eJ/B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JcO77EyIEDvKmK8l9x29Ko1FTmK5qEJjwAxBZWmwbmDqkOwwkqEqVAgYlSswhjokYmLh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iLFY5Eh0qCBNJWZVTUMwOtSpz1qc104jKnr0rNTeoHhmJxNXDJKgQiUjwbjU5NeYpaXi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SJuJUrevmUd5U/6jl6xJbNcRP8SsTl3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968241-ca7f-4fd6-85bc-276d14bedc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0jakH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0gARnp35kvlztq2lYTjBElEGIGJgDgAAAABiAAAAAAAAAADDl7HFOsqtRnr2hgj0Wc1d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3RfPr0EU4k+pAwy0RKlaiuxKyyeeJts5cTb0eAHW3eZuPTS87I7vmtWQdVlUvX04thJx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MAGgYgYANAwEYmDQMQMQMAaAEVnL6HP6a3AIwAaYAAAMTAAYmAAADEwABoGAAmDRTQQu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hZFVut5cTrckI6mzz8q78vPkeix8qg1+h8zM9M/P2V3auVnMm/F2I6L58q1VQiedNnRKt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86PT44qlYqkWbyGgAaYAwARgUNMAABgADTAAGAA0AAAGmAAAqiyotKrWwAThJPOwAQwT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0ufJ0c5J4dZITABRoGBA0DcWMQjEDEDEDEDEwAAAAApuDi9fnWrvE0YAwAAGJjEDBgAA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QEa7nbmhsDEbRMOLtY1x6svZMD3hhe5GWycSU86NRlDUZQ1mMNhjDaYpJrMsjQ6ZFhFj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Dnb+Maell1KNCMAGmAAxAwBiBiBtAxAwAaBiKYnA0DEU8lnOicKrTUZXWkoklxBjEDIs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kypWhUXBW5hAmFM5AyISgZlr1EA126iM00ABgA0wB0AADAAYAADAQBgADAAAYAECUITI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B5xxeNyExiBpJZFaS1VItjWLIiFeXdWSlg2SzcWMQNoGIGIBoRgDEDEDEDABoGCAAaAX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SWTQkhBIQMTBoJCCQgYgYCDQMQMAAKGgaaUovrOP2+H2IuIum0DExiYNA2gbiJIiEkBG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YZDWGM2MxLcjEtwc7JeF+i1ClBFroDQUI0POGgzI1GUNRlDWZpF7qkTIsYFAKJCBiKYi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WUdErOfl7IeBs7/QjlHpyvJZ/axPn9vS1HOt9UjyVfrc55uWbYEutFOc7uabH5/pG8oZ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zdHJYFkbyvoSsVgIMAaYADAoaYADAAGgAAMAAYA0wABiRwpmKc2AOkMAABgAHmiJjcyC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qKJCFYgYANBDHugOfP2kxCtxYxA3FjEIxMABiIYimADQMQMQDQNAcjfZyzsODJOLGIJC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tAxCNxBtAxAwAaKYhWhpwury+kuhxZITGAMQNoGIRgA0DABoGIGAAAxAxA0VHI6fN6q3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jEEnBknBkkgIyCuNwUl4ZzQVnNDjKaisi1sxx3YDMT6UczXpiVycSGbYivZlDY8SrdDI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GkdmHMgHb5MjtS4kjtZ+dnKuzyQ9HHnTNPA6+E5NqkOD6KVbGwBgAMAGmDRTAGAAAwEY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AQK66krZiYAMABAGAFAAAHkzMcumlZ0aVnDQZ0aXmmXFTWxwZIiEiISIshk2wJSwbFs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EIxMABiIbQMQrEWMQMQMQPm9FGTZx+oWiYxCsAYmg0DExiCRFoxAxMGgYAAUADELyNua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BIQMESEIwAaBiYxAxAwAAAAYgMW3ik+vl1DEDaBtAxMYgbQMTAAYgYmAFAAxAwACJDmv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GADQSEEnEJEQcZBXG4M61BkeoMpqZkNYY47w58OjzCl6tpn0wiXPO0vKA0GdmgzlaHnZ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AwBiYxMaGAAwEHGirqXeQsAYAMEAKABiBiAAsBI8kD49UAAAACUwrVotBeGc0BnWkM5o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6I7OfcaigXQ8zTQZmuh5g0maZcVyJkQkIGIiQimIRiBiBgLlz9HknWee8bRDEVIQMRJIi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iBtAxAxFMQNoXNh6XJOzKuY2gbixiYxA3FjEIxCyEJIQMTAAAAAGgIcfoYzpXIGJjEDa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YmDQMTACmIGIGIDm21lmyMxiYxMGmAAxMGmAAxMGhGADQMTAAAAhVkFrstBpgAMCmAM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K1cFLtZSXMpLmUO5lBeFJdTY4Z9RjnsDM9CKpSQ50qzS8kTc+cHRfMidU5MbOwuPFOyu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oHn7AAAA0DQwAACgBQGJoGhqmAse0ITxaS0QNxZJICMgrVwUR0iZnpDKahcprSZXqa5J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S30wRj6fNlHTMxWozJNTys0lEi1wZIQSIsbiEiIkyDJCBiYxAxFR5PY4x1bKbVkIJCYx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QMTViaMQMEMTAAAicndz+otzi0YmMTBoGJg0DAGIGJjEDEwaKYgYgKLeWPoQvG0waBgD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GIGAMTBoGIGANCHjqtIbWxgIwAadAMAAaYAwABgAMAYmAMEGKms9RJ6LCMwACxgDAAA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ownAhXZApqurl4zz3cukhEMTBpgJgJgBaAA0AADQMTUADHsCuzHoiwTBoGADQAAxMAA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YBDmdXKX2c/eScQmQdhGQVq4KS4KS8M5oEzrUGU1hllfEjJRLHSi8oVaeL0eYvUvwXRq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zSL3TMmRY2gYgkRaMQSEKxCNxYxA82jki6+TWMTGJjEDAGIGAMQMTGIGIG0UxA2gaOcQ0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DTBoGJoxMGgbixiBtAwAaBiBizluB7SN4DAsYAwAaYNMAAYA0wAGAjABhQwAhlNGeekq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GAAANCAIZFVJRgThCuLK6qluqrjLKMYtc2nUudjPMzQJwxBITACgABoAaoAAAAViBggy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JjExiBoBiYADEDEDEDEDEDEDQHK6Bz16rhJG4tGIJCKYgkRY3FjEDEIxAwAAGJD5fTyK9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SIhKLZCNoUq8KDQGc0CZzSGc0hmekMprDKakUO2JVzNeY6V1AXuhlzoC8oZeUBeUI0md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gkIpiBgDFQQz1dIlNMbixiYxMYgbQjExiBtAxMGgYgbixkMBdCesUgpiaMAYmDAGmAAw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QMCmKgvyw0lGqTQB0NAwBiBiBiEYimRRJQiTjVXFtdNS3VVxmpxjGWcaollYGRtc6VzR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9xreVmoyyrQ89pMQrAoBQwKAIAFABABm0qKrc7NAmo4tGIhiBiKYAAAADQAA0AxA+d0Ir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GJjEDE7GIGIG0DEJIQMQMQrEDpthXN6vH60WODJODqTixiYxA3FjEDE0YgYmAmMQNCOX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oG4skIG4hMiEkmRjYVUrgqLQqLgpLgpLgzc+64dt7M5pDPK5EZJE3Uy0qZYVCWukLnQy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SLilVdTRREtrsJCdMQjaBtA2gbixiYwBiaMAGmAA2oVZTRMhdbIGmg06GgYgYgkkJIiD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pri6qmpb6qlNSUFLJVxJIYiTsTYYxnLaAEmkqy7qyLwVr0Ovw/QVStBZnWkMkdoc86CO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Z3eiktRWrEsFKIZ7a4hqwRl6LoC50BeUMuKXVpXKJODJEQkIGIGIGIGIM1W3mnTdNlSc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aMRTEEhBIiEhCMQrEDQVyOpy+hF7ixyiyRF02gkIJJMGgkIG4tGIGIGIHRdzSHUzaVbi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2im4hIRDEVIQMQMQMEPHbiJ9CExtA2gYmMTRiYNAxMYmMQMQSIsbgVLHXdENUmVljqp2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q5pQ7wqm4k3Uyx1MsKwtKguKUmiOSqriywlOuRJxdMQkiISIhIiEiISUY2WRrgW11VxZ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pKEJbIQCQMTbBhYAtZkZse+PRVx5vXnhqRjr2QjFXsrjHn31nO9f5/0GjGWAAJghghoG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iObXBeXR0Ks3Drrz51tIumANAiUgiSZEkESTIKwIEwgTCtWi016onN6OKw1up2WukLil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GgolVpCRIiEhAxAxBzNFM11yqaWyqRodLLSLJCKbiEiLJEWMQNxYxCMQpyt+A6FsWk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JjEDcXTEDcWMQMQNxY4nMDfXoJCYNA2gYmDTRiBuLGJjEDEwAGKksxPYK1MGixtMGgbQ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AAxNG0DKspozXaKrvQSECUgiSLIkgQwSYJOJGMoCgVigqpZVxU1JURXVGtjCSRmnYMBip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fN0MeHH14dLJgjufQBHzPrkZRI121lcLK4rhZCSHb4vZ0kwoAAAAAAAAAYAAAAMULIGW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1i3ZqF6ZmsLSEwaBgAAAAxAxAxAxAAC5vSzy3zw7LJAIxOgBGIJOASQJEk6rcwiphBWh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XQ9LM5pEzu9EJCLHU6sKwtKmWOoLSplpUFpUi4pgZtPP6Jodckk4hJxCTgyTiEiLG4lS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I5iBV0CTixuLG0DcWMQNoRiYxBIQMQMBGlhW6EtQSTBp2MQSEDaBtA2gbixiaMTGIG4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oY3F03EJERJEQkRKkQRNQRONcC2FNcXV1VzVtcIyyiorKIgUiiSkg0tZkVZN8t+bnZuv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c9+SlXQgtRI1PoAL5X1GhCrnAhXZCIQsgkOxyOtVgFAAAAAAAAA0AwAAGmEZIxgS21GPj0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jmTrWZxL55palrhKwrtlZCN70yw3uznHSqMr0WVjN1BnHAklWZtmbLHXKJ1Y4SGDQAAA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AEMAhzulzV6iGkWwk4um0DEIxOmIG0DEwaBiAou50senm0oKTqDk0gTZAmyssZWWBWWh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SQOFRLDT04ulW6sIBNwCbgyTgEyAWFYljrZNwZIQNxBxqyEtcpjcWNxaNxdNxY3FjExi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cYJbTmsWF9jSREJkQkRVTIBIiiZWEypFiqgXQpjFkK4TU4RqltjlsWaJImygCwFHWZrH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+Trw6OTnreL6Yq6kmUTjdZS3LWYOZp7pM+R9ZAiMLIRXGcJIRlEj1OZ06tAoAAAAAGgA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jEpRleXVm8vbhRt0+b30xYiWmpqBbsmeea7JMSva0WWWXNd1dKbZ8iw6j5InYlxnrPXf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XfINZ7Jx7LnpQyW2Wus1JkHc3zzz1LYkqrjfKshsNTGbY1kNjsxGxGPm9vErsjaQYIOL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sYgkIGJgALmbsUu+xOxidjExiCQhJEWNxYxAxMYgYgObci7RF02mMQNoG0DcWNxZIiI3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q12hWWMrc2QcmRU3VbsCEnEk4CWFbLCtrN1JLlgRcpTLZUhcUBe6ZEyATUEWKtFhUix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hUpbIwUs64oFJ1GTAaVzJQzbxrp5uTr5+jk52bpx6GTOtpODtY3qJt6yNySN9V1zSprU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7SUkRhOEQhOJCMoxHpc7o2XAUAAAAAAA0wAAaGAAMADCpRlebVl8vbjNX+b6Fe3Po1zx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Hhk2qtmN030U68zTOjmMb76mlFlKu98Ofqk1x5l81vXK7k501xrXZHkza6kRucI57ZqR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5XsoNWcjO/MWTzI3T58U6j50LnqPmOzpvmKzrWcaVz2Z8eW511zZazsppRplkZsMbs0m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7Ki2GgqqbKdFGyrROxjLE4QLnUkuK5VJxY3EJCEkRCRFjzyxkt8ZDaKbQjaBuLGIpuLG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W4FuI3xaMTG4sYgkISQgbiVIixuIsiIkiGVdOaWghdESREJOCLFWLKAgEoEkolAlGMZX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Bg0ciVJTEgpczWdOXkU9fNvyc99eVlaWq0S1IknrKk5akZN3KbesobsjfXelCa1mQWWe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YyjEITgRjKMR6HP32aAKABoYhghgAADAAAAaYAGKMoyyzaM3l7cbRRo83vqw6ceunavr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68eWS9OOB51vWJxbGLbU1MrsnYxy6+25vh1+iLePPqDHnt3RmuG3UOeKdl9tGOVTdNzv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iul17dGR3NldVjdtm/O4U215872lEIsKrbd9G3zrHXqw2TpsWbWxElWgtFQpVzlmWU3M5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RXBdBXYhOhJpeV2apYythklqbIUll08qs2SxGs71idm2OWSaLMs9SyDdmDRoRCdc7JCeo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IAGOkMsAQyISIYi6qWuiSEkRYxFSIhJxEk4BMgEyIScAmV1GnNnvK9aCZAJlYWFSLVWi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RqitsYRlsjBSzUYk1EGxom3YpEhyUrACyPI7HP1nyGvLo7+fHOM+nOKk95Um95jJu5Ul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UaL2c+i2+4wzmXKG7PWAfB/RoClGUYrjKBGMokd2HamoCgAABpoYmAAADAAAYAAGOE65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Poz3+b3ZZbc2rtnGU82OyFn0vCmYd43Pyts16U8/bL2nybTomOzNvipy1xvc1mWszchr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Vylrc5Ztc2pZzojm7HgJdywvN2Qzqa00RlNRVjM22AVx0MxroTOfk7g1589BFvBfa7zy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152xWtLNrhMRlCF1osobOzFozM2QjS6d7lWZrznbbrjJMUzBqdFO3jrqtroXXPPNJ2WD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pq9wvSE6ql1OuyZcnWzYqbCbpot6Ess2NMueHRfNLOmua7N2eoLa0612YnrOt4zc1wpu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cEbqVXumFaDM9TQZq9TbViy1rurlWsxxNxzonSOfM2LOy5UqW5UpblSpblUotVbWRGJN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OwkNFJSsbHQMSPP6PO1jx+rNp9Pmx31aOvKps3lg9ZUiWsInZrGeW2686La43F1cHcuc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Yz6YD4P6kTSqE4RCM4EYyjENmTXWsCwAAAGAmmAmAMAABgAABjrshK6NFHl68a2qfl98+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Tm0vNknCz6XzlyOvyt58h3eV7rx+3y0PUvl08jX7J2eIh7srwK+gK58BZ7mGp46709Nn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jVc7LeTVrPobPLV2ezn4bPrP0SXjPZb5SAuQaGAAEoDVMWaRmLVC951lNTlzPQZtDuct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AkpVIWdSImbN1Rmr41qW2qLmrKpOVqRDz3zMlHTFwV9NLno6IceHdbfNfRixgo6sWqb6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41vTrdq76MlzC1Rz2ucpXnntiLspzXs6cdhFN3PTt2LOZvvDNfnGtaormbZQ22c++um72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pMj20pme2BlBzUTRUJSiJWykqclSEI4k9Ka7M5JRKteWC7DDC3ormy1Nxd0u3n50hdJJ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JKVjakg07CSY2nYwaR5nT5m8+Vml6PLXpz7+3HIM6YHKW8qxGudxmesXxdl51ztbFc3J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JZK57oH5/wDXiaVRlEhCcCMZKIasumtoFgAAMTQNAMAAYAAAMTAAyVW1Szovo83XjSIeT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PbtjJyyWV2fR8K5fV5nTHlPf/P8A6F4PfQN+bsmwBghgh1FhVcDHIlIIqYJTVkvN+o83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x9TwOSLzYCDTAAAAAoGgABggMVMYDQDABiAGAAAJgA1AAYQJiphLIRKQmS1RvJaJXOWk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tJapSM2KsebU5KWTpJrQs5m6VnUuiFTW2iamp1sgJMhKTjBV1Xpy6e2504se804Gzohz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zqNe6rXOjl95TXmupoU6Lk6ZN5ZTvmqM+uguWS2NmTPujNCqq9O9yLsVxdatcmem2pez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ZLrkknY2pISUrBjsbTsbTRtNGDoGkXD7flt4x5NeX0+Y6XO1d+FRKXXlF22b5ZrNMrzq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TcpmJbJiMrJs55XNzg7mzvA+B+5AFjGUSEZRIxlGI30XVvB2IAYgBgAAAAMAAABgABkq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uvKrkvJ79/J6nM27Rh3uGG2q36HhXN6XP6Y8f9E+dfRvB76Rnm6gorMiyQmpi2ZlhspK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AE/Pek87vHD9x4f3H1PDIHriAAwAAAdIYEZADAABgDTppkIZQBAAAAAyMgBpgAAFAwQ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BgAAAmIYANMQwAYACGCaBgAmSpjlTCWMLSXOtJLmNBm5y8lodwULSS51pM3NK9S1Fjlr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1ed7Y4q5rfXjjNbqMsZrZm3+enXp59FGd9jLdxfT4+tPBv64coyuWx3JJNJNOxtOmxoA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9Txd54fL6+H0+U6nO6fo82eUZ+jyymrNcSUpuMJWTc6p3Niqyyc51StJmFgyJJyVTlcX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hRkiEJwIxlGI21W10ALBoGAAAAAAMAAAABpgAZKrapXTdV5uvIU4eT37cWrDW3Vj2Xjh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uxdefjPo/wA2+k+D3VJnm7Zp2jWB7U3inqFyy0xSuM3bRYBMhGNDyyZ3EbHKfn/RcHefO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6vgm0XiwAaYAADAGoTnndU1ZjVKnbWdtdOQBYxAxAxMAapjiLtrlTDUAEBlJgACBXDfO3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S4HS5ejaSMWLYAwQMQMQwQxEwAGAAACGgGCYAwRMKAAAAAE0cXzPe4nL1ys9jDl08rb3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ZCvU1z5tVnafArs9RPx8E9q/DQr3h4Kyz3ClHXCNdlfD0XcXtcrwfSsr14nTR4/0fnPT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45tSvBsdjadjalY2mjaYwLGDQBC5XU4+88TndLn+ryW9LndL1eWqcLe3jsvjqvkhO2c4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RG0C/RnphXRxypFhRn6I1MD4v7UTFUZRIQnAjGSiE4yrpAWAANMAAAAAYAAA0wAAAyV2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cym3P5Pobud1ORddPVzuleGGym/6HgWPbl68/C/Svmn0vwe2onDzdxgRzaqSyi/m11s9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524HJO2VYI6oMAaW8Pv8AC1jzHuvBeq+nw6hxKnT0B5uE6eoflpp6V8EvPvS42tz6Coum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0evn7F2zy3Wnm1En0+fU0+/BoKAcV4Vm4/U6F/n+vjp1I5OUx3zzFT0ezo43c14KyS9Hh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7pxo1YNnp8FfmvS+a117fm/TeZz6+76f5z9C46tYcNAAAAAAADJQaUBogdiAQGIgLQG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0gmjzfL6WLj7faMj4+snRZmuOdLfHDGOhXz5rrWeldpnlLYrkZfM+p8v3x7CLXt+cq7K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8H1LMl+Rrncyyj0+j1HX4nb6/MnKM9cG1Jlg7G1KhgjaaMHQ0I00R8j63x3TFeHZg9Xk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+Om6nR18enZl2TwOTlnnEu343zt3U0eb6fNt308vVTZXBHl1PWOffKnfn0ww1azYB8z9U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EU4wpQlXSadgADQMAAAAGAAA0MAAAMtVtSlVtXl6cvNpz+T6G4qxW9LTi2uGC/Po+h4Vn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035h9P8AD7oRsh5e0WwQ2JgAwIWBEkCqtgs5Rkg2Jbxe7xtZ8N0+X0/Z9hgZ9oRUzKVX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nRox9NjJ3ub2nk1VW69fP4FOLdfp35V23PZn05L8iMONxuvbpZMd/P6KWeU6aenRTjfV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djhbzzYO19fodbzvo78l1h3+SxPfME6OV1eB25UnM6Ht8O/Bm7OdYcfZz3PN9l5/0Xn9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GCCMsnKrO7nHDj0dNc/qY1XDI7LXKrrwsddm+IAgAA7s7qlKWd0FjuaiUd8wCwARJi+X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ZCzydIklFEJQbnCUIajQ1fGFMtrLZK1NGbzPqPL98etUl7vnRqtq8/olg6/M8H0Yczdy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6vSdzg97p8myUZa8zY7G07HJNGANpo2nQAjTRDxXtPFdMRw7cXs8mvq8zqevwU31ad+L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rNdy6dDZzdfl+rKVRjVrhFSBTvlfVbJrkQ7Uenlw7B5684F879IDFScSEZRiEZRWLRZ1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ABgAAAAwATDNTdQrqtr83Tl59OXx/Q6VVk9c82zLqmcF+fR9DwlF9PXl88+n/MPp/i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NrEmqQ2RckJgirua447Y249FkpIzBL+R2ePrPgulzOn7fpkZPHtg5KRX07WIV9O1wyXb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OHQpnffL5G/vbXq4J2czlCDUz5CNiv2p9ri6XHDX09TObRO15+voxbXjfC7GbfTymns7H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JXYIdPL2GHf5YBT8x6fPueA9Fg6HpxyOryO3vzdjn9HFjjX2+b0uXeQnw9YAsZKUJ4eZ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3D6FdG/BrjxOhpzPfh9Hzek4aMhxb4O/b470HTn0SE+viAnLPFu4nH3rTyYPqdfs+U9S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ujRn23mKdxqSk5+SI3cfZ6/ndKjy9slpmeiZzN7d8csJLzBknXuxxkxplztMbXydjE/L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69M9nzoV20+b1RxdDJ4fp5vP+h8x07lVtPb0ej7/nvQ9PkWSjLXmk1KwlGVjaaMAbTsbT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p4jpzWW+j2+Td0sPU9Xgy6ard+HZsybceWc4y573X03eb6bjOOekVOyyiGqpqM8mXfDt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yrpx6Qn8j9YAlIyiQjKKwjOERGrOo0WDTBgAAAAAMAAAaBgAAZqL6BwlHzdeXk2YvF9Dq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6nFz5+nNp9/kK7IdePzj1/Bo5er1U/IQ5a9vZ4GE19Fs+aKPqNnyhy/WT5TbH1B/M7ZfpD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g7Y9zHxlkexj5W2X1PHx49Z4/uvC+8+h5Fm2FnKo7hO/F171jeKzaZZMHak1xdXUWdVV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bdTLeaaNy6c+Jxfaxnt8h1etXjtir690zwzbDPSzo4rJ59+XMTHQz257iRHFrS6Dt7+cA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Z2t9FkrPDd/qrtwk7Xy0mGeowgCCzzkc9vO34Oj5vvU+h8/fPP6XndGvXkw8HVmv1+10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4c44N2jlT3auv52G8+3fiunry+p4PQ6E5eVq6bfS5Hped355o+O9byJjkUdDnvp1WV9l1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9/zHq3w/WQsp5eSFc4zeLciaz0abZrJz+nZN86vppeXV1ozXM23Skq8t6ny/p8nrk16/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527B4vqUec7XG7d559Obp29F6Hz/AH+nybZKW/K2mzJp02mjBg07G0DAQTRX432HkevP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Sw9L0fPzaKL+nj2bMenHn0Sqo5d+/o8vTz9fq8vnDWexjwz6eW4hovOunqXZ7cifodvP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+baPm/ogBSMokIzgQjKMqQWdQCxgDTAAAAAAaYAAAMAADPn0ZwUl5+vL5vU5Xh+h2q7u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15+jPo93gK519uFauljtTHpyrkx7JHFr9AHnIemgvmod+Sedn26jzdPqtK+Lh72S/PYf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L8+j7+s8l7bFK89rzaN8mBckZCjRjTlEJRZqIGKSU1YQljaB9OSGXMJkc9Jzg86ldQVb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8bIyhvDB9OQAHhvdeOm47Me6a6PB6VJn63J2lcslxszSynR0ea9HZ2E3eUZAtHm/V5OP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7fQZKnPL0sm3mM6st3Nu+r52bnrjQqL3rht03fK6Oro3y6aTS8HEv17b243oabJyx49f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nB2687pyEy+zk+x8b7d8f0k1Ln4lGSIRnCMZEluZHNFVCW9ZoTWqNcZaPPdzjern6dOP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nrrp08rx/T5GO67t6s2T1HntXueh876Pt82yUZb8jlGVy2mNqSDTBp2MAGCJOJX5P0fne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4e1pzz7eKLhZ18eq2GjPkgX7s3kHtNvl+t4nb61cvVwNfRjz9Fd9cefe2qmu40RpV53F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AEWljCUIjGUVSFXUalcgAwAAAAAAaBgAADEMAz59GcAPP05vK6vK8P0evn1YNTH6Dk9a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iK7Ku/CTCdNjVVaDOJdVWlnbTbFUqdS1Z9WXB78XS1mbktQcYrOoiN1XLhem+MZbUwAb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AAAwBpgAAAwAaYADAgAAC1gQwLGAHJ6+Rcsd8ZrLHSGC/VUY4dnMU16s5DTDopaBcAME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kWZ3U5QqNGk1mi8N8gBlDEcoWZ6qysx0z6EFmXRcvI0a1dc/P2ILwX3Fb899Z5uWX0Gf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lHrI+XcvpV52Wb36+IZvYXIeb05cxy9OGAzaeZty+rl6GMo+nwqm2nx+yNVlXk9/nvSc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T69vQel8x6f1ea1qW/G2nctpjaaMAbTsGmDTRRlGuVw+jyevLFdmu9vi6mnF0O/jz681+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WPN1LObd5voeju5N3k+vtqhbndMdMLmhzdyrYWTcYW0yNJaxwAOH0QCEmlhCcJYxlEipR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iYAAAAAADAAAaGAIoz6c4lJefpzeX1OV4fodvFr52kunzOmxztOXX7vEqrau/C1qU3cr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ZYQtssXlaNdc3Tj24sZn0ef0950KUrKoW1LXXoRCdk15OrXCbzU30OINb5gwAKYMQMEM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GCYAAMAQAwBgl83wes+ffmWfTK8a+c2e9qPFS9jWnlZ+kiefn2oVy7N0Uy2TjUp5oJvn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rU96J74jTQTFQyVxYAFyAI01QAEoksq5UTdOnjtrrR5dus71kZslhpOq+O9c9eTqzzeH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YVjh0JHKr7bzrgQ9JKXy0PX3V4iv3qTwEPoMV+e+n7iQi1eUKrIeP3WcnXj8nsxdvD0c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0/Q7/qPK+p7/AD7pRlvxNp3LaY2mjAGBY2mDQhGUa5fnPU+Z6cuTpz6vd4+nqlb18ePTT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aefn03Z9HD2de2mfj+xZKsz0mpRWJTRvjtlzcuuPoMHGr6cexVyodOF7i/m/pQCUTRCE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idKyuzUAEGgYmAAAAAMAAABgmFGfTmAH5+nM5fV5nh+h08WivVo63G7LHN1ZdXt8JVbV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4lSrnVE7KZF8laQcQy4dmTGp9HnatZ2ut6l1YlgpottptiQnLgouoZ8/zLVarN8JrNK9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1TwQTrT4MT0l/k+RZ9LFx7jsv5xZN/RD5/M96/CzPbnipp7I8hOz1h5aR6d+akejXM6d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6HTKvz7BOEmoAaxxYr3XZo8x6eAE5Miy27LLU1fMfpnzPvz9tTd5vvw7EvDdrHX0M/Mx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j8Ok9yeFR7s8I7PdrxE09oePnZ6x+f8AQXBm051y+n836THaI1ZjB6xaF81i4np6rOe2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79Dk7cHTiLtcyzJVs2WcTB7QrwHqCbnFNOaTQhxlItTVIpeH38jHdy+P0e10/J9bE0eL9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r8n6z0ee5xlvwyady2mDUkGmMTpgIwQJxsxeY7PE6cudqx6/d4+8yHXwQ0U6e3j26M1/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9PpI+er5+n0Ofj2a56YZ6989NeRXV8+Vk3PR1+djdeip4Y6euYfE/SgnKk0RjKERjKKq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CwaYmAAAAAAwAABoGCKs2jMNxn5+nM5fV5Xh+h0sOvDrW7Wm8/N1Z9Pt8ypup9HnvBt6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KviK6ty2EGZcurJi2as2nU1NGoUzktbuQ7qpRaRcYKLqU8lZBt39aKzb1ikanzEdefGm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GbwfvvBan0Tjdnja58P6d8z+o+b05oalzuOvoM5kOy7OFX6N15iHqyzx+L3nN08J6/yH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s59fexlR5t2lVBsjnhGwxxXzt3obL6ef1IVzheVSmZlbqx1zS75t9J+bejn7bzXpfMdu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M/pCBhNIJEIF5hvW5VlyQmkoo3PT517XxvsvT5jPpyXJ3+L3sdqU82ssmXJKtk4uOdY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dnp6yq6vO8VemFU2pxZKqxY87pcq4YjfAQgQCjKM1nnTd4focnzHoPN4+nptrnv3149W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6vfzr5QnvwScZXLaaMUgaBtOxiYACjKNnB4va4/XlztmPX7PH6LPrxb403Y4+jyd+3zZ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tx446bs1JdWqOgqttuzcEei05k+hKaw2dHRnpuE/j/bTCVKUSEZwiKaWCcTo3UXWMCw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KsurKEoy8/Tncvqcrw/Q3wnDV3HP6Dhz9GfR7POU20+nzapRbWyVVlEZ1llM5k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suvLjU9WbTqaZRlqCkhpiykoRVfhtKq7K5nyalFvuasunG5nL0TpteSSaXmgdCWWdl5l1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Pt4+icfr8jXPh/U/ln1Py+lVzlx1VG/mNbIZr1sLqmZ2WrWVzujzt58J6/x/sPX5/KTh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u3XaFUb6LY3OsC6srL6YVsgqL3WDVZBLfm/0f5z35+28t6ryXbno954X3Xm9FYoYWlIX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2REZkJDjKrU8J7DyPrvV5ni28+zd1ud0sdaoXU3KFHWbHCcpCcJcQnvhDFqpx19JFqbz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OWHnPQeel6C6Mo5UerGuXHrxjlmnJvnl0ZdPj9vC811eZPp65Rlr2582jPrh2fV+S9br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9yi7ltNHKLGANp2DQMEEZRs85zepyevLBqxa/V5fQZNePXPFGx+nhVN2pC3t9Lj28vZ6y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TlaNilpuVuNKN1i5K+kmOPHsU75ZwPnfaYEomiEZwiEZwWMZRN2jPosYnYADQDAAAAB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dWUJRl5+nP5XU5Xh9/S5XTw3rDtZ9Ljz9GfR7fGqbqvT5dRMu7pxkEZhXG2Kq+m4ck5M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fTppcZaiUhYRshE7s94pgc6udcz5aE6m+5pzac789t6ss+jk2dMTix7bawnRizz+znvu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fH6Fyetydc+D9T+V/VPL6c0LquO7IU6JadCLJQsmQqvhZbi24emPCew8f7D1+fyk4Tx19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IFg6EGjJsrWePoQFi6DWmvTQl7QyyIl3zr6L869HP2vkfX+O7c+h7jxXtfN3pUuTje+Oi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1K1fnq1WRS7Ppybx4z1vlPVenyy5nS5Vd7dm0461xmrmCsLKZSBVTqlyNG+FChox27VN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psjKZLRwO5wpfRtSKY3hBSjLhyacu+eTTl0eL3eT5+7Hfp6Jxd9mXPfRrzdP2PjPZa8W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3LaaNoJCYNMbRQAhFxs8/wAnXk68ufsxbvT5vR4Nue45krrvX482m7U4bujl6Hj907Y2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el3GM1Qucb3RuaZyikSaZ5LT8f2QCUjJEIzhLGE4EYyRt0ZtNg07AAABoBgAADTAAAAB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/P05vK6vL8Pv3V24Lvp28XsOeK/Po9nkKravV5OhzN9F1try1rrjRJbic50jTbTFl+e/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XTZPUuWeOpeqhbgJ0sgqjW65sUV2VzHl6b6G+5p4nVzrRNTlE5FLsqLlVWXW551o+ee7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Tma5+c+rfKPrHl9NcLjjrIaktcNULIxdcs8lt1SyaM2+fhfYeP8AYezz+TshZjp7qNlf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0A0NyjSLFFaupAAs+efQvn3o5+08b7Lxfbn2/Y+R9h5+9OXaYtCvDDfeNZLNCSiu+pXC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jyvqPM+m9XlfJ6vJPUSHjrXKefWZTwa0tjVYqzzrjOg3ww9LldrHbZEJqt8XrpY65qKJ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orKwuuEZYThLzs2jLvnmnVX4voeVjCzX1b5JvRjptL5NftOP274rZxl28Dady2hJCY2n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EoWeVosq68sHU5nU9Pl79GjLvlntz3er5ejRVtnm17c+nyfR06M9/n90pKeOsVbVLCF9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VkkhNJrz4PzfUAFE0RhOEsIyiRTibNObTY2ixiYAAADEMTAAGmAAAFePZjCyufDpzeZ1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Gq7ydajQ54b6L/X5Cuw9nkhj0V46U16WZDUl07uOjsviSO1LiB1M9OhJV1qV0zKrLA37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rPki6a4z1y8zzu15hr0y8zHO/V2ePie2n4WJ9As+dB9IXzgr6LX8/mfTPn+emz6dzelz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XtvN6fXHlJ83pzzUz0i8/I7xw5nWXOkbcj5up5b2Hj/Yevh5Syu7HT31GuHn3nLI5qJB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iRKq2BW7tFmf519J+b98ez8V7TxPXn6X1nl/U+fvW2ZRU0IYJNEc2uMtVo7Fy+pyNzgei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8vp849Vn0Qz0lg3vWORo2R1jlb7ia5WrRlxvOB08/N7/AJ70nP0OV0aw0bK7mmjXXNEp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m+iq0ZjXKm0zRnCXm5dObeMeHbxPJ9HmtN9bSA7YrqR4fZ9LhdmfPvlCXp8smncsTRtA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irnXZ4+LO3HD0+b2fT5uxk6OXXHHoo1er5Wvo87ocuW6+q7y/Uvvz2cfXYk89CcZrTVs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QpapTa+XafD3gCoEKucIjGUVjGUTXqy6rGBYAAAAAwAAGADQMAACvHsxDnXPh053I63J8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SnsVymcenJq9flaD2eKlW6uXbAdAlwLaVjNwmGeuuytxq3z0Syi6zK01GV1pMzNBnct5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Zw0KiyybziaXkF1mRGxZA0qjRZBOwoL0WUTSeej6JNeej6W+vJL1zTyEfYs8YvaB4te1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omXPlvMfUFN/NZfSVNfOT6LGPn0vfI8JP28TxcvYI8k/VI8y/SI89LvBwpdlHIh2depu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scKHPr6KfmYx6mXk4nr5eNie1fh4r7uXgYn0KXzlH0jieQVeh73J63byGHfhl39Hz0rv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zkk9I/NzO7hxSlsQa48zvcLZnr348O2uquPGa68eJKa7K5BLq5mzLh380b5atvN225pQ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h833vN+f6rcZ4+rcT6svDw9Pl68nV9b4v2euGucJ9fmSE7ltNGJjadMTBoGgRV2VV4wn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56PN3MOzJvz59VOr0fL1b6e359Ua77vH9euy18/XUWEsFYEXIUbGlGSIkknkGjn3BoE0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xjKJq15NdgwsBMAAAGJgAAAxMGgYmV4tmMJ12cenN5HW5Xz/AKG+jVDVz9Lk9RMOrJr9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YOhx72TrUqlBl0QIZNmSMfX5PX6ZsmpLVG2CQlaFOToZJeX1+T0jSrJS1FtJMtCGLoYE5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QsiDKq0Johz+hz7M+zJ1JYrUzPJXEScTJm1czebZbdNzzH0I1hW+RzDqVmWtV2WvoBgN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p1mYsqa3WTVhBkyISUSyZGtLjn9CVkVUyuKXGeSXCdyAUAQ0FBHJGwzyLlWWWlSLiCsm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KpSEsSEjToFyPUigvJc1exLgj0BaK9RGN6iayPTGXKaYLXGyo4vB6XP8/wBksqtx9K6d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bvY+O9fvnunCfT5LlF3LlFo2gk4sYnQANNIqrc9nl6Gu/Cj0HB9L6PP0cmzFrzQupv8A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93PF7ts6bvJ9ex1ynWaSWRWrLEq0uK2TIgQsaeOA5+gABNRGMorCMokYyiadmLbYAWMTE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IGAMAaGU5NuIVldnLpzOZ0ub876GzB0edrq+txesxl1Zr/V4rEj1+I6HP38e05Imm4sl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6nL6PTGp1TtUpOK7YIlk05peZuxbY3uLFJyI2RdGDfhOb1OX1C9wnCJFSsiyHO6HPso6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oSmIJwMvL6XNrqbsO6pVSRKUGKq6lObCyFnccUsoJF9bZRi3YdYeHfhs7VtdnPoJ5zSD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n0U7xH0nm/RY6W59FJGUokedvwHI63I9dZxo9YOSdWw40OzlOdnvhHSWyMuIunWZ6pJz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s5ZamZa0c7kdnjWdyW2RzodOFYIdauOXzO7wZejX2YHIXXRyF2oxysvU51TW9S4VrZij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jy1Sn5/u0XUaMe2cJVrjcXfLu9f5D1uuXRlGXT5MmnctxaNoJNFMAYgYJFm05q8nC2v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nv592Poc/flhbXb6Pldb0HD9D4PqTsUvL9gkpTYmEVMKyasRIEMACXxTRnTAEChRlBYxa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2xgWDQA0AmDTAAAYADEwBleLdhCyq7lvkczp835/0dWiqi6w9qi+Zxacuz1eVsPZ4V0MG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ScGTEBk14zL0ed0OmNRFLN1WCGiebRnl5mrNfHSdciVlMybhKpYtmM5nU5fULZQsgE6t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n6fM6Ut1lNlWiEITgZOZ0udZ1dOa+rnFjTBU3UnPhZUdsFTFIGpFGHoc/WJYd2Czt2Vz5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9FU8rr8q5VGijeF3+J2sdLYzQo2RKOf0Oecr1XlvUCjZFITYRzaMxzoTR3aXKWtWKmOKc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K1cWRkCcvldXl16iTLKlaWEZ1y4uJ2+LnXqKr6SiUyCMoriw7sJ1JwlZxtGwbnl05ZMn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fR5/0WXTl157KuykyzhLXl2+t8l6u8+nOEunyZuLuW00YmNp0NAwBoEWbRkrzVGinv5z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Pow9Ln78inCXf5ne9Bwu7877lji+H0ZCcoIVoEQAAxDBJieJaM7YAIUEJRWEZRFGUDRtw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GJgAMAAAaBtMACGLbiFbVbz3yOf0Od876OrPoqvTcpJwyaM+j0cJAvb4TXj08O9jz3Sz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qyJm6GDd0xfFwWyVciSIltNlUvNsrnHRQpZSi7HKMyee6k5XU5XUJziyThKrHCZHDtw2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06nVzraWCRk53R51nXuqtp2UWk3VMKbajDVbUdtConFjlGVlOHbhuZ87oc5O5OE8dG0ye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lyZ9GbeLexyerjpc4g0gq5+/nnN9P5j0xOE4oA6qzacpzp13x0pRcsk1TjKtObi2Yzvu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zl8zp8yPVSRrIMsjVbRNY+R1eXm+qonVSIyzSEq1x49eROnKE9SiM2Sy6sedY+B3PNNc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teXTKU3UVlnXZfLt9T5X1F59aUZdPkzcXcyARuLJCYxFNoGmkXP38uzg020+jzz9b5P1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enjldVo6/N7Pc5nW+f9pzb4fQYObQwQwg2ADEMIkg8QIzpiYJqFCUVjFojGUS/bh3WMCx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AAAYmNARw7sIXUXc98jmdPm/O+jftw36K+Nrni0ZtHfjNB7vAW0z83oUk8Wxkl4/TV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z78G3pi5CW2VDJrmxnfs021OPOBSb3Vdz25wDNC+t330yWvPyepyulZJxMtDzWW0bOX0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4Zt+DVLfOtRrrrzt67ebuWnm9Hm9OPasrtqThcUyjna11zrZwwnA7CQSbVEsuhYYd2DXO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Vz3ZKNlO+i5Y8zpc3eHl05bjX0+b0s9LoudkC2paeZ1OVGD03mfTEoggRQsunKczVk2G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502YMW3Ed0US2SdjBWcvndHmy+rE94SasVN9Gbi53Q5+dejz20WNwedSg4LjzX506RGe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1zPL+k8rntJTq4fooX0XIVyjc4babr5dnp/Mels7MoT6fIm4u5k0I2nTcWDQNoGCRcXs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jz2+x8d7LpxeLdze3juty39vmeo7Pmuv8/7PRdcvP9OYiaYgYNYtNABRgCYeFaM1iBoQ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US3fg32DRYwAAGJgAMQMAAAaBgEcG/nDuo0Y3yeX0eZ876NmvNvt53T4XUljfmv9HksQ/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dM7vctDuCp2hRc2Q1Z851LeI5ruR46XsS4rXsHHnJZGdOue2XNed9CGR2aSiRMhKs+tV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hDoS5iOnVhv1I68sI6RzlL0pcxr0o88NmC2nefRrmuXVbjkW5r7WwlXcYoWVJ15VzlbQ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yb5HJ63HPRCv5bUx1mtud1LmdDnb5mTXj1jo9Pm78dJRgymOgafL6vIZw+p8v6FLSqRL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7PL6PL6RqpUcW3JoGnZE1nHi14rnt13COqcar11SXn4dmRPSRRvnZWlVc0TWDFqx413q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21Ncue/Pee+3G7dkMqNGcrl5Hl/Rebx69Wa/Lx+1bbXMUJKzBbVbry7fR+b9EducJ9Pk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adjcWMQNpggSPE7fF1OLXbDv57/Y+Q9n05V8/pc7r43dXd3+V6Lq4un837ylI4+5NuaQ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qCBoDwrRmsQAIUZRlimhRlAt387oWSEWMEMAYmMQMAAAaBiYAC53R5wW02c98nl9Xm/P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b9dTGPRTo9HmbZ7vnoYiYDExtAxMEwiSBKQIkCYxDZFTKg5BCYxDBDZFtg4hKLYJgAwY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QrvU1Q6552ozFonaF+aUkrLBYTcrms2OzBqsdlWDqEvPN6lyT0OsRsZj0WtCm52ZbLkV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ZBg7vNhL1FzEdCXNR0aMs6jRsVxlNQZFsVYjakhi6CKC8MppitUpBLHrQwLJqITikGDe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1LGTFtxaEkYyU1UrILXn1Uy5PN9bkc/o6MunLy+nolFzcXEucN1N2vLs9B5/vtd2cJdP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E0GnQ0xiBgkXJ6vK1PPwsq78NvsvHez3zq5fW53bxGmjR2+X3+tzt3zvtaZ57eXutaln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qhggE8KIzpiBoBRlCVJoUJRJ7+fvskIqQhGJjEDExiBiAaYxMYgOb0uaK2q3nvlczpcv5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o6su9zw30Xd+djR7vnMSSRUFxSy4qC4qKtKgtK0WlTLSsLHWFjrCwrCwrCxxYyATcAsI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rCbiE3BkhKJkQbiwAXn9Pm9GblbMpDYpRqJp2S4p7KM6xSvuzrE9eS0nk7hzpdKi884n0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o36b87wz6MTnS6dJx43cu51LXvs4p2YHJfWicw6HPuW0980NIJOgBEmCAsAQAkYgAKEw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IySxAVDUJNSpOM0oShKs92dvh87Vm8/17M2rLz92pxlNqudes4r6L75dfd4Xbb9DKEun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SE0YnTExiaCaI8Xs+U1Iwiu/n6PrvI+yucmHp830fPnpz6OvzfW7M+r5f6YY89gCUTQN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CAZ0AACVJxhJxFGUR78G+xgDEWMQshCNoG4hIQDTGIJCA5vS5orabcb5fL6fL+d9LYo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Jmi7Nf6ONwj2/NMunJLiFXz7bJ5L2rK50IlTK5noz31OmFRvMsDVDOy90TW91OrY1iW3Y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cc9Hk+hvMlkXTzSjSUpbp4L1utxY2u48Glm+WO9m23NojTZXbIiussE/b48HQ52zrz6T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C3NtwTVxAzqGvJrzqOParef042FmfVkvPO0dOJz+hz879RBwxublIjGUDByetyU63S5n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n5PW5NjeTRvlNOAOITUUSIsAVkZAII3LQrjJq53rcd+I+47OC+6HCO9FOEd5L5+v0tEv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ueWg7k5rz8ehfN8eHosbOMcN845dGRrzkW+H25ZdWXn6dQE3GE69YxX0X3za+3xOw16O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K5mRkjaaDTpiYxA00kfLer85qcpu3v5+h63yvqLmrn9HD38E9VOnp4PWacOv5v6ObjLP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NsQxQAADwbRnbE0ECqMowoyiqjKKHQ5++xgABYxMGgYgYA3Fg4skIGJhzejzSN1GjOuT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3aufvrkdLmdWdKNGbR38l4j2/NMmvJLjhOzl6L7VbNGHdzrmuVVdmyzJOq6eZGdvRZtP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3qkqbz0zy3WTcXZOu2s6ma/PJzpSt8n0GCyYoGgg5ZW03Fluctstx6xkZST0VXxbdnsks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3eHn68mrty6cZR0knFGUWS7ZKctWPfgzpa8e3OlTopqrZl1GnBu59zSB04mDfgzr0Lrn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ytMPH7HGrsdPmdMgAXQcSnk9Xkpi9F5z0tXVXVSxQqKp1oWVBaQVlyg7Ic3oc65SFvjg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JhrI4lSonmNThXLopurI0aM8vLoupzevXKqq7CM1Zl05ZclbjrnDHrytcGGjLx+nPLqy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4U357jJfRffPr6/I6rfpJ1z6fJnKEribi0k0I2im0DaBoEWa/wApqV1qzv549K/0u8eV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1Merr8zvdHl3+P6PSnxIY7ehl5cPTLyhc+ufl7s9fQT8/PPTvx5c89ulLnXZ3seNzXjW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tQotEYziLoc/oWMTACgAAEABgA0DEDBEnFhzelzCOjLomuTx+tyvn/R1zrTpVs52xmWj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3zTJqy5uS2mzl6OgnQ1PDnvOVT0ebfRf1Ob0XHlUdSa34OjQ5cnoTk1Vjtzt3dDNZed9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c9XPdUmaddni97i1K65QSydU1nbRfK7JLVp1U3SE43RbZGUNwUllTptsnl1e3w87Tm1d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p0mIaOhyt8JeTt1ZM6WvPuzquM40W1TNXN6PNuYCOnF4N2HOu7ZRLn002VyorsrTHx+x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2KcUsiRIcnq8lMXpPN+hrbi11S8yvrFc7N2EnGfYDmW7M9lOyi1Ic7fzrloXTjh9X5P0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rlIpOIVQHNWTpvSWTVjzrlZ7qc67VM46yoWxWOfTlzrCka5wz30rzuX2+XjviEcvpaLa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55tGfReGrp8vpt+mnXPp8qxxlcScWkxFkmgkIhtFACQ8p6ny2pm05tffh1vQ8PvXOTD0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Dpa+f6XVRp+Z+jTZnqmCpSdlVGxXHOo671y4mf0hvHlafYGuXh6PfGufhRHh+02mqGoIt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PR53QskIGBQIRiYCFYmg0DAAAGgOd0ecVX0XTXK5nT5vz/o2xvg2rVYlWjNo7ea4i/d8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GXTz9HY4/bzTp5Yuk63Wkr5rHGbOQcDRz1gd+vZi1OVkVcZ8HTyNZ9uTqXp26o13npza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3hW5JVTpq6VTLL8WmN1mWyUnRJdOnHsi+UbMqYSrJUlVWac2j2+HBpzau3Lbty31ptyx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1JLNoz5s9uTo53S7q6rj0KCGG/JYCOnneDdz877llGnj0vnVbpQ6bVy8fscezqdXk9Qc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VyenyrjJ6Hz3oU0wlXK0lQAAgOV1MyY+jTZVfP3c+4khdOWH0PnfRcvQX57d87HCotrh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HB0Z1z6Laeeu0ktyUXQXYr8ubjEb5xqsqWjndLnY6c6Ely+hfOuePomTXj1zovz6HDV0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59PlTlGVxJxaScXZJxcMTpiBgkq8X7byGpl6fN19+Hpe3xe6mTDsw+r5dnV5fV14vTX0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6AAAhiAcJJIBoAENHhGGOo0ABCTRFNEYyjC6HO6FkhOgAAKAAABoRiBiFYmjEBz+hziq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6HP8An/R0kKm7pXQmYX0Xd+FrR7vmme/PLyNGfTy9Hdzac0uCrTVc1OSSUoSMfM6nOeqh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K+Guxi00aM6Xb+X0TVn00T17smzHvxkQ8fujRbjrVmvxprlRYr18/bFuzmdSXHfh1hqwa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rzJGjo4LLrsmr3eHDpy7unPozm9SUIhSSgaLKJK8OnFl0dnnHL6nT412eyXjw9FxKJpY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Zej1PMmd+op89OuzDliX8zbnl39fg6Zq3p8F2dHHnpXoYISucnofOeijTCcJYtKkkiTrB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z9/P1zkJdOWH0fm/Q8fRcQWlbJEY2QW2IIhxHRKrNwVTjm9YzrU05RLPJfmihC3yjXOt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ggPl9G2ddmPoLHrx65VaM2m8dHQ5++dPUzrn0+VOUXcScZI2iyTixtBIQMQkfKen8zqY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3yeyzix7Mnq+Wdflde+T0l1N3zv0aYZ2ACARxkiE0xgKNMEB4Rp47AAACi1CjKIoyiR34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wABoViBiBgAAgAHO6POKrKrZrlc/oc75/0dCNbVufRjYV9F/blag93zVRfRLyNWbXz9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7q2c6thZCUQnzelc153qaINxCLnGyubcc2rKlnQ5em56dJPPfVl2YtcFEXk97g6bmygr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g1S9S7H083mWJyx0ZbDp34dmU3ByS5nUw1i1ZdPv8WLp8zo9Ofp5+Sy11K+cq7d/NtXp8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vFIkXrk3F2MQScRJCBuLGIJCKYgAQJkJNUgAAjB6Dz/R59unDnRa6K5yToLnwOlHmh0l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TBRdvEkLfLnbSOOri2RGEVMKyxFSusmsBppzbMfX87LqO3krnqWpnE9RYouNkarKpYYN3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bTy+nZZVZn2rFsx3lVoz6by0bsOydPVzrn0+VOUZXDlFo2ixtMGgkIGIKPK+r8nrNV1Gn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0Gc+XRm9Xy59fj9x5vRWV2fO/RA1NjAQCCaE0xjQNMSaPCgY6jQoAJOMJOIQlGFv5++yY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IGJgIGAAANCPm9Hm1VdRfNcnn9Dn/P8AoXUX5HWGo6CZb6J9fNpEe75pTdTLzNmK7n36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fUgnMvuqsln0VpktJENDguWWqUuOzVNrLyu9xdTPoJXGzfzNWenTx20axneQ8vv20TixG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9Vktuvn6M609DmONFWjMt2/lapOnZdKSrHaLytGbR7/Djuth05VqwlrjcVfZjZrWdmiN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QMTRuINxCREqZBkiLiRFVIg4kRKaQjSStJI65talaitzCBMK1YiBISBIIyRY0IEAACAl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TNNQhuszq/y/pvMzXruT1eaUSrvSqMq98yLiQrnXLXy+jys9cF9VnL6ds4Tz6449mK8Y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HrnX1k659PlWOLuJuMrGJoxMABiYAjP5f0XmtZhpz3d+HtOjztjNFaj6vlWdvi97OO3b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sABMEpITGAAmgE0nhGjn1YimmpUCFFoUZRiO7DusmBQAAAAIAWgAAAANADQj5vR5tVXU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vg990LlOltuKTNkq7OvHQ0e75pVZCOTfXdz7y0VSluKUjonGyFGiKZ53ytcLSK3MVSTV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9WWs5OvlsmtmS+y44lfYfPvx5dYk48O47OLLsByJ9YORLrOMa3NcOi5mSepm3Xx5XPWr5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I3hiBiBiYADEwYIwKbSJCBiQ3EJEUTIMkkEiISSBuIji4jSBuINIG4gxAIQAgEIxAIKE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O5Y7b87sxdHPnezNfiNPn+5xD1PM6PPMfQw7jNk3c5L4unWJVyhGfk9HmZ7UThLn9K2c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5V6KL7zv15NM6essrn0+XOUJXE5QlZITGJoxAwAEjl8bqcTWZ257uvL2evG7lV0V+35P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PVtqt8P27HQ5q4olFsqLiSaUYDQAABCaeBA59Rp2gEJNEU4hFxhbcO6yYFNADQNAAFAA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HN6XMSq6i5rk4N2Dw++/HfCdsmy8C6i3p5tTi/b8xoLEpixJsrc2QcmRJhByBEgRISI3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AEwoABpgmAAgAMAGA2mDRQAMQMQMRTEIxBIQSEEhBIQNoGIGgBxYAAAAACYISAAyIMSG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JACEBA0AAgQlERGRFlBmd068mjHTV53vcSXuZOV0DVyehhl9BztnHsOp5v0hRztuJNFU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P24M94NHP6Fsq559Cy6c95xtqvuLNWXTN+ssqt6fMm4yuJOLslKEhtCSEDEACOf5n1nJs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9PNfTn081Ovv59He4/R15ezo4M5O9t87t49/RafPa+Xfs15NOOthIm0pAmIcSFzTdysf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gAwSkWiKaFGUYjtxbKtEWDQMQMQMTAFTAAQMQMQHN6XNKL89y8nm9Pk+L329Xk3zdVj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3F+35rE7G4upCYxOG0KxAwBi4012JeblNeiPns6+gHP6GuYAgAMAAABUwBoEYgYgYgkIJ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BiLGIGJgCG4sbiEnBkyDJOITSRIi7GRCZAJlbJqATIBNRRNRCSiiRBFhWEytk3WFkYKL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WFpUFqrCcYxLIxUslEUddOdOdbz02c2uUvR8/wB7ImbbzerNSyz51zd3PM9xaDLpsKxM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w49ABj3ysrnOyz6M9xG+i68rddHWZ691F2vFOdcrJSi7JSgybixtCMTBCMPH7XOswl9Z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VO2VkL88bnv7/Fxs96vB27z7ifjunZ7Pr/Ob8b+ny+cXy/QIeG6UnpKaN2XDht5Ho8HO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ATiqjKMJSiR2Y9lWAWAIYACBgAAAAAgApiA5vS5pnupsl5vK6nK8fvNtWqb586NxIF04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knGVNoptOBpqAA0S8vzOnBnt26HFaeZ0MZp9382+g656UGuTIhIQMRTEwaAEDaEYkSIh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SKYgYgYgbiJIiEiBUiCLCuEt8cfKl6tfkdc16NcFneXDDrR8rVL66PlBfVLyweoPLs9Q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pl5oPSrzYekXmw9FDgI9CvPs7y4QduHHDrrkqOsuWV01zBelHnkb1hDdDIjTfypnVlz9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3eW6B07OdbLqK8adWvgzx068aY656Jc65Z2Z2zakrCuVK83NfTj0pCx7ZzhOdlRdC86t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c+xy02U2XjZKDsnKuRNwlU3BkxCNoBETzeD0XG1imymizfZykvbjytculK0qlZIi6sab8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Gpx9WzBT3c2w9BZ5uWs+ml5ddM+p1+QvZ9eJ+D2AAABFpYqURJxkWvJqtuEIxFAACYAD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Ob0ubWa2myOdzejzfJ774EJ22z5zk1pR6cN4n6/mMRUpQlZITptENoVnP5836CnlVS8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XNGPXz5X9A+e/RtZtEa4sQMTGhEiLocQYkSEDEDExuIknFjEKxCDRTQiSQMSiSiiarSz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x5O/nTXK0ZZL058/Ul7g0lzug145syKAxMBgAmCGhDQhgozQmMQwSYiUiogxAxDBDUqT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ytV/PkdWfLvToSy2y7tHLJbtGC/PTr55USZ+hzd1inSaxpjTDWL88c60VuvPdxjHHqul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y3X823Xn7GniX3Has482OvLjh2JcYs7UuJI7UuNcdUy3lhBkkgjXakzUdBHEx+lVnlaf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HqYNSrTpaeCpfQ5OZqWnH3dS+c1dLnFmjmWnQWSVRr0yTM9yPVgefq0AAUJpYpxgjKKL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KGgoAAAABoAABCGIHzejzjNOuZzeb0+V5Pfoir52yq2yJxZ08+4T9fzBoqUoSSTiVIQs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eV050qdYzprRVc1mKM/U5an0f5z9GuJIWubEDcWjEhtAAAIpgAADQNpjEwBDEDEDQgBD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oyuBCUqdRXg2YprkyhJZ2UyTZbzg6RzSupXzwnEBtMABpghhEkhJghoGmIkqQxEARGCA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WpNQxAxMbiFl2YNyotGQKlt58Dpac3Qlz8/u+aS6eGRpg1UUxUAAIBBJxRbKlGh5hNSy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rsxTN2jl2Hput4e490/H7j0Zy9xcRlIhglMSEbgzUbw4uL0sbPKx9TTqebXax2YrlA12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OiU1Q88vtmHHQIViBiFUWoUZRRasum24TsBAxAADEDAAQAAAgED53Q55knCRg5XV5Xk98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zNbidOW4R6vmtxLJShKpEXY2iXneY34M+meiJczRBLJKlM+2GhTi9Pmkfofzv3VzuSd5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AAAAaAaKYAxMYmAgGgaAEAJKUg64IqM00kFbrhVTrWvFsxLynFrJxZFxia5Z51e6hCMJ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gCYIaEmrFKFiiYiTBACUkJNSgkNCVVzhEE0AA0MAAALrKrCIKwhKJ6S6tpLzHpPMyxcZ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AgGgYACAAAQAIAIlKDJuLG0FtmZ1sswOO90PJTPca/n+o9xLy3Tk7BnuJOLAYiGyuNwZ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0cDy1Xq6dZ84u1i1OcaK7Pdpnm7oYIAQAk0KMokdOa+3QJgIBopiJAC1iEaAAQ00AIOf0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L6fM8vuW3D0s9K1RoStxN43kX6vmNxKkUcdrpQ497fWjyQojshNVQlG5lJ4izRRclkYi5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8n2U9aI1yYipCBiaDQMQMQMQMRTEQ2gkRYxAxAAgBKkIjXOqVRIyiShVuIq5QWGLZjXl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nKEqlKDSN1Fpa4sGMRIItglJCTCKlGoW0XQ0FNChkQaSHEQJRJKKWUHGEmgAABQBBoLb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onBMy836Hz0qlCa3RlGkACAAAEDEDIgxA0EAAmmDAk4yGJg0UwBiCRFxbZmddDocBx7Do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E9Q9G+bti5wZITRDCJIK43Bmp3FugDnQEogBNCTQk0R0Z7y8TtAAEDQDEWMQNAACggAQ+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JGTl9Ll+b3LpczoZ6Bl0yVoXTG8R6fmNHNax89J22wEypRlUyuaJPGXOVwoFQ788iqOr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3z3f1zkRLmRFkiIScWMQMQjEwELIiEjPUu186K9Q5dqbjPeNCRoQouMqqnVKokZUkhRIi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KE1YBGLiTcWSEUnGJcUiXOkNDzBpWdl7zheqWWKDFJADCJIIEwgTCCsFrVqK1aRUrkVK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ZOuwSABM7hAuZcDt8OUnCa2xlGkCGgBBAAAIYIaAAABDExtBITG4sbQNxYxFMQMTGI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dHLmej6Xjro93d4TeeuOF0DcQZJxYwItEYrEK0ARaBCBCFdRcaGi0AAAaBBMUAARTQAC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YnFmPldbj+f2y383dnrzr42F8Ra57yL9PzV5buecdC2q5u5IZElVk4tMsobCQsxC6m4rs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r1Zx+08L1LPWEJXm3ESQipODJOLhiqW9cjlTXosfnqJ07WTmqb3Qxk1rWYXTZiZ0NHJs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1y9OC1xUXEjTbTLGLhKRcQg4kYTgRx68i8toVgEYyiSaYAEQYDZFsE2CUgi5BEmEHIsg5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EwgTCCsRByZWWC1K1FRYiCmorjYFRZEiATnCYgQSjI66rc0+L1uShOE7LYNUgQxAAoY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DTBoJCCTiEmgYmAFMTgaKYgbRABTaBiEssoDbbzmdvf5i09nu8JdHuTy+874HOsQACk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9FxoaLWIAAAAAABAEo0xJqgEjwbsBhaZk4/X5HD2S05dGOqpiVri4657xZfR8/JxtA65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WOFNhrx6ibjBJ120kWUqtVTLlVcUV6IGaE4Hd73ht7Pqzzttz3nxWdo4dC+iy+czTXa5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nmH63ySv1Xlfe3FHG9FwWfOCM9pe78F7+88vM9AXHit/pW20leZBwiNU6ppRK5ZxhCWy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l2UwCesgBFNWSAAAjKMibJADExDBVIiRJ1urCAkoiLCtkyAScEthASaiDcGSIg0gkkKk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a7oxFpggCUJS9Ospx1u5ezHrBJT1hpoQwQwSkERghghghggBAhuLGJgANoG4skRY2gYF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FAAADIskRaSnU6vtxh9UaONABiFEIIuIICN1FxqQWsQMTAEMRTQQAUIABDQBz9/PTEB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2K/PdnrfVCVxZz8lPTntz1PpycoTKSUbmCEkrYVmyeDQWVwtsc4XmauUy3HdA0OESyq0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R9CvO8ivzDR2DjS9VLGvI2UnTHvLOL2uO+X5fscjbZ6zJ0eXSnN0Xl88XoPP+jk/Sea0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qLYTcJJyonBIV0Qt0nPsudqwVWdNZJpZGh3Lw2YOmMrR24MEiTjZITAAU6wtnXYNxdSi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wEsK0WqATlUFqqC1RZcs4XmcLXQF5nZeqgtdIWKoJusLFBLOCjE3GQgQW03S9BJZ3Hmd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2VMiabIqQIYIbIqapDBKQRGCUiIKYQJIQAxBIQSEEnFjEEnFjEwcWMTAAE1TAAEMTGgB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AAKk0JNCTRG2m01iLWAAAIAAoEDEAAAgE0GDdz0wuMqxc/oc/wA/rruotnWfI6HM6cQD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qslWlcwi0zEc1haRJ6MelLFm0JGV2Wq9dLKddEixRcQptisVIj1Sjf5PZk857TkdMec6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g18PT5mPS53o83U7nOt5dOBtwewtudFPn9HUw2xMvmvUcLty58kd/N1ev5b3PDvzN1lf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S2wTDX0a7VRcrjLRujZntULmsnFJ5bM++fPb29vPhNDTItaszGpmQ1Bkjs1Jy31ZVyn1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12cc7Acc7TThndDhLvBwTvBwTvhwD0AefPQh549Ezzh6QPNv0jPNnpQ80emZ5c9UHlD1c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XbjHIl2MBlTSqytG4wkuvG1QADQkrKZF7psBWBUWKoySGDENAMIjBKQRGRGMwqLYkGIY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CZFjEVITACAChoACACmgBgfVGjlWgGgBV1rfGmBojnth3ZbbN5F2toAAE0AFAAIABDQA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OsXO6fN8/qpnU3ajPdT14CZZnsnFLI2RI03QuYV2QZd1ldUsSltQmy2qlLanpK8tsyzH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bCCFL6K7Pd5fXYoqXncj1MOnPy3Zo5nTl67yOzJXVhzWbPSeW7+OmqGbJz11DDsMvB2Y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+B28a3Eq+XQjGKTKa7NEcis0qrPZuOdCzqLlNOmcqFnZq5FdkvU+X7e+eXP2uHchW1sI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vQWTIJiwi6aUCZWyejP6XHfl3bOjOnAj7W24+fZ/d8q48w/RyufMG3DcMiIxCOIUk0Di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WTgxU2ua5lXawTWdplWbdOXlrZjVgKRaAAAEGgdlTL5UTLUpEVYVW5whiFkRlY0wQwiN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IitWqqycYQAxMYgkRZIjIYmDQMCgCBoACgA+qAcqxAJxOZS8uOt1nO1y26ct+8Q34dlz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AxFAAAhoBAAmiOHfgTnyrKz4NNHD0ZdA5vl1WVdebadqTJRTrsSSuSyIxKtzIVXVLOE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YELbaCpypVaIQJac9hGN1EnW1efpzr0a86R6R+aZ6XgUmoAVKN9IrKxWgCysS2udYwQ7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dqK1aFRaEI2wSJMIE0RJISlGyzbguPSczoK8vPPVmaBsY2R7XP6FzITZk4upgIALGcdu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dOevTnwFx9/veh51JxVjPV8vWYy52GNGwxyNcYTuUOAKsW10BYqRbo1KLnnS7as8Zq+e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km45MOvjXJGUVGmiYAmKAIAE50svnnkXxjKokyWDCnJA2mjExDiJNEFYiCkhMCMbQpLI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TGIqTi4HFgBQ0DAPqbS51kVE4xgvLzaced5t+LQunVhnrOjXy9tz2GhGAoIRoLWIRoSs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4NuGzm0z5QUcivGuvHli6im66bTbEEtlV1VVONlxGuyDFl0KiUCdtVtOhKtMKiyVkUlQ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ILpUTLM86kc6mlpW5bCpEogrcQAAAUaYWR1pTTqrShSVtuuu0yxIxJJIyISIMaQjEiRE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7ezj9q86YzVzFgFkJjhbAi4okRCy2m2tfR5yzvq5cWuburdEvWwTujmcL0PBnX3tFkcd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nJ6kCbspldFMFXYyxhovpJy2S0xvUrnO7yWmU5LUWKKoWrOoU35pW52FCukZiTXDxfSZ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NMQxAAQwTQSnUF06GaFXMbBW4yoUkg0wBkI2QIDjYRk4gSQgAjIWCsRAahiCRFkhBIQN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NfRjvPtK/BLzd/dx8I49zR4tnqafN9ddmfjROzHjlnU7PkvQnuXEkkRBiKaESSiTKoLe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jrN8efnOvhx40ycG3LQwlGpDtrsdGDnQjJRZCcKokQuLRQYlCdlkY6MywmVrtyXVJdCu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WnUGjNJCLiknLQZS4WolYUqdasjMTnJKoTgPbj3lN1N5TF3GCdjXUDOfXZGRNzKxoQMR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M0dbTGbUY3bCyfovN9m52pxvMSpXQ84alnC0yxjXRGxYPqZJvPq4M5rtlWaXuaDpq7rd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6ldNnD18h536Pn3Fc9RyjdVeyF+da67HL5vm9/gXPUUXvBXONkVJLC2sluomREcpa8W/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LConQqoVC6Md8jiLq1rzjoZiloGm0iMEMEmCaCUqwvnnmXFcixxYxSqJMIEkRhZGyClE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QAALFTCBKMDQNxZKyl1fPPI1W4Z9M1ORw6xbBDRK2eQbrCai0fpPN9A9tDxFS+8XgYJ7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zKPS1+fR26+SHSjzw2rGy+uDEpBAmFakqTsRBiidue9uYE6CZNThdXRj2ZbznXIZNUFc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1XKEyNkEaKixBRgjrupVNNlIkaLYxI3RCu+qZXVejMpJUMBO4qujBbdWDQO7OyMqrTQZ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GGetS5pXKK69FQ1NEFMKo2xqqN0CqF0LOfn+o7bPkG/6g2fAL6CJ85t+hTl8BL3weCfvE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5MN8bK3LNNUZd+3HTs+H9V42563u/nv0PUt6/jva2VeS7fluPo7FMN/Pr5Qx1erw9KXK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l9Xbh6Eubh+m8VrOnF5286ho5VbY86k6q5LOru84j0WDmSOg8EjdHIRtMKXoPmB1M2Rm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TZlZ07eeyrj9uk5D05bJEWNSCKkkQ0CYJgSlWF8qWXlcycqpE1F0RkrEpIimrEAIENDi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NgtZJA04Ggk4hYXvO85qmY9FmchC0KS1JWSCDsa1ljKyYQJAhRJusLBAxEMQNCGIBCqI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cZtTcZTqDU1pquz2Ge6i4CFqJErmV8aUAFhC1KyNqVOF5RKM0USRU0IpwvNFVkC2qyot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JjmgobFnKu6WpuK3wQqgMjdC9Or1Ob1udrLDNqLUVV6ayKtRUrUUq6KUwujZTXorPU97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SKSzS6zz9Lp6aPmKLPW/MO/5vpiRI1h6cLarvwac9NHO0Q1zv+i+L9onN+kfNfpFnm/J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9d4313PfkOb6Dz3r8UnE1ie3nk6e49H4v02b3VlN8vlGLu82snf5KJ09cOUWKyBIiEbE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AhRkC5nUyFerm2y7Si01VtLclYa9vL76fP6fsHgE8+0akkMiSREYIYiTAaCx1TLZVssl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IqSsiMIknUFYWVk1EFYlgpxzUBCAEBKAA0GyFcs7RKJEkytylZW5RhJoc4SUBQxKmIHE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WMENCBjItzK1YiuTZEEDU4sldQ6yQTVkRUZdNNzCaizK2KsdUhnXCzIrlBkLFBZRdZZA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INGewstzSW0pZZRJACVyhMnKkLKrqREXLZGLJkXKtGfoLVNxs6nX5HX50TM0TCMLIDTC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arKq74WZfpXyn6SbozXNEkiKk18vHo2u3F7tNNzo8x6PzWscmcJ7xCjRlqFdrm1ZZWz6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9/4n19nA4Xe4Hn9eb1vkvY8+nm/N+v8AJ+nyRUo9OcdeOmXtev8AM+ozvqquO+Xg8WrL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K2arOSmgGpUxBFoAQJJXTPMRjOMZi+otnTYvVspvzcm6mdJWROt3vHQT0XgvpvRT4uer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RGCTEQ0AASiFkqZFsqZVeVyJxHZEasBFAxIk0QViIE0sVMitWKWsCUAgAO0+rLn15Z0e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JInXNlbbRxaVIAAAkyBMIADAG5yih6ZGQ3TOautM467sl88/SWx52XpiXzL9NJfNdHqS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2IFrnCdsFIuaIW1sylXcE63cyzTZbRZSSi4wRYOdbsFESSUyIBMQrcRZEUTIImRBzrIt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r2Vaa9Gd4d2LcVxlC563X4/XwkIlkkQRkqThMQCJNEVJEYWQs5Hr/PWWfQxS51DIg5C5M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7sqz4vRyr5g1YNy2i6nWc2mm5qevl2Y6dbtcfp50/b+Q3sew8B1+UcX0nnq8duny7nvlx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o1UWdX1Pgrj6bV4Fo62agmxDZHo4GaMnZ4oAgQhoQRlFa24xHJrgVSquLa9UjLK3RLXP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5xdpqtT0HrPH+xwOD6ByfGMP2/wXWeMbjqSSkIaRDQAAmgABoJzqC6VMi51zqSRYwN5Y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LFSUJNSwQZ0mEDQe0olyOXWmGizUxw6Mzlw7IcaXauOAvSXR5NevR5OfqmeYn6Ny8C3s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1m0M0rlLGUgi2CGERkRJMjMkKE4rFgo04XE7mbTzTi+lbQsoW12FN0LimyMIvhKNjmQZg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UJpEmI7I2K6rWla0VCnZUtDukUSt0S4nskuQ1E1nubm7CAuh5lGmut2O2uVzXXrGdPX4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ixoRGdc4AQIVCEEJQTPzd3A3Pst/J63LQpLIGLHk9etfCQ0Zr6dXS4HfmOZwfVcW8uWo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DfjtzX0ZTWS/RLOs1Wyq5joo03NzQyseyOs8mnZTrNGiF5dG2FzWIpoEE7qp9Do5Bmxx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1grAqjfFctPRzJftz7IovulWGe2yOedSJgo6UTJVsoq33vzr1GXpZRnioYcL5x9kr3n4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SpIYlJIhoEAAAADQTnUF7qkWSrlZJxe40GoA0ippYRmpaE1z0wIAD3bsfHvW5kkXIWEZ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XRKy1xUtAlBfIzmlGcukZ5aAodwVFqIFiIE0RjOJWmEVKLSBxEaJAq85j9H5zoAVWSqu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KQsqnY0JFOylIyVsVRlFQCxMkWXKUZ5xuK0pFlE4rdpyyavhW5txBpuBNSSBACYwaaOU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Wx0eh5T0043EYSWIFjKEoYkNBSjKKKucDHwO9wtz3nsvmH07FkJ860xYxmJ567dnus3O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1sp5bP1+N0yPJt1IW3TWqyU5Z3Z3FuS+RmusZBWSqouEpjoEz2WMbiEYxnVJ3ehc8/o8v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SUQqRGJN1BeUxNcsMV6Bz0dF82J05ccTqnLVdWXJI6xx0dlclm6GTUZPTYNk13ep5KGN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Fxu0V8c5P3bw254F2V6jEUDCI0gmCGCBiGCkgnOlmh0TqwjKwae4ArCLUtCa56GiGDPo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ipoi2QhghsG2iJIBpCBIUgAEMQAAJpUAEXErGhRlGaBNUAji0PzPpubucJJbOzOWbaYo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QSdbSysEsgRGTrhMYr6dqyz6Mi6FRNYSlOajJttMFQ3EVKFyNWMqLqW+yuc6tJLOqdjG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NVyU50t62TozhJocmIiLSJIAQgUUOsrrLw+xxumdv1n4x9Ty7wHHTaYmAuF3uVbup82T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Hgew5Fz5G/p5umC6hLqljZslha75c5xtWRpoM8i2sLIycwkTLtmKKdarlyK8fSkcl9dn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2nn36APPnoQ88/QzPNnpg8y/TwPOPtpvjS6yjlvpJcEtvcTy8/VuZ8pL1LPLz9Mzz2vo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62drs18b6LPW+Rm5/Q35T098djBgUiuT81+vx1Pg59D8FuUMVSQApIQ0ACAAAACHKIWzo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lZCM6ygDOgCG0z6IBw7gMSkhDZFSIiSCJIGwQBChORFySIYJSQlIEMVJkJSQoyjVbEpC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DjJaz5Snq8zoTcKIySRUkTrt1nMfVE5WjTnMxciEbAgSAmpNRcnNJybRJJZQBmtySWOL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4jOUpolGc7RJKVTjC5tmhhOErnZ0ef1swkjMYgaEEJ1kgQRaIRlCoVTrMfL6XO6YXtvF9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waACEpOvD5+/wJ7odzi1S+iw+dqvPt0c2Kdg797h5t+kE86/RBwH3hfGrrY3fG+yNcWH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OvKzdOHLXVacuXTI5y6Zb4Oj3WZ6PHW+ztmvDVfQEnzvoezncxsnO+eouaUrQ0y0dRr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80l9JD5s/pInzrr+vbPMOmOPLfUK5j6Qcynsh5e30Y6cO3sicqfTLMN+gZQxBMpDQuf0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8nqfMlsybDiDBiUkiGgAAAAAaYWVs0yotCmykgAAMGmfRWHDuAAAIYIagAEASEkAmAIa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KhOhAEJRKxpVXZCVNMSklEFjqmrKPN+s85pnAuxNkSQA2RbZBWFUq1FTsZW5IlEAIxL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dbnCcwYJXXZXcW1TgmqSlNZ7M987SAm7MOtXM1nvc1KMrnb1uT1s5GnkACGkITrWSYR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dVWDmdLm7wr6Sz7F0/K+r47QzNAEGMro1i5TUlxx3QMppIzPSJnNAUO4KnYyotCssCtz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JtIEwgTCBMIOQRJFJsEMESCJJkRglIIkkgDtQxAABgm2QLCq3YysukZ3e6zmlplNYZFt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nrpKuH89+vqz86r03mdExVIixpggATETBUwQaZK2qwKrKiAMGmEoyX6MBw7JgCHCTBD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gABMBA0QAJgASoCkpIUZRIJpVCcZYyQAAoyrpyCw5HWy155Na0OKWwrC11SWRXEvM7Ll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yFFudz0XZ1ZO6i6dHGSadF+ZyuE1LKbiqKlcSjooXSOEtE4tu11zz1lOttVGrDeV84Tv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5AIYCCZKoTigAqjKJCNkKrpuqrnc7o83eG4FnrvpPx/61z1cWmLWWsqdoVFrKS5lEdIZH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zGbXWE2swm4MJ0Gc86InOOkHOOi65y6TOYdMOcdIOa+mVzH0Q550EmE3hhe0Mb1qszuR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W+ejpPlVnafn6U9NLyYetPH1V7V+Gge9Pn8D6GfO6q+knzOk+ox+XVn1SPyeo+tR+So+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Xy+k+oR+a3Hv6fC1nsMng5Sy5PVwVSmWIGKSBiYhghoAYmA7K7AqsrIgIDFGmfRQOHZg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AG5DYIAAhiByIaoABNDQQIKECpCIppVGUJU01QRElOwAsUZFeWjoz60kwiMoTEjTbC4r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DodLmKdI5tcLzrhODN865Tc4uLSplG87whLVpx6Lmq/M02QhYt1UqYm0NK3NonWbi50n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Pt6/I7GcgORMIQ1aRkpK5wmqjOJGE4WV1aKK5nN6PO3kUiy/7T8U7Mv2U+PuX6/L48j7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+MQT7XH4rYfZV8XqPti+JaT7HD5BQfZY/FtNfXo/KKj63H4/afWY/NaT6bH5XI+nx+e1H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vxcLPaQ8Sl9rX5W1PRQ8uj08fPs7lHEidxcgOnHmzNphsqyEHCsoupQlIhZXcVwmEbqb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krg5mfZg3FMZyM+zDqR59FC220lksl2eXbblaaOX0OavVjCBLRlvsdbrXlYtuTN09Hhz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NFAgKASNxayQxDQADnCaFVtSoAGCMA+iifn7gMQME0AQFNsTAkgQAAAQwQCACgmIEgAp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jGcJYsFK2DGrGmrBNHCwdLm70CQ0FNxkRrtouIqRcKLQWQslstrqb0Fc5qNVyuE4oui1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laZwkxEJEtNN6qmyqLYCDRVbO7YptpRRX0y1w6PY5nSzmTRIxENAJSRRZCwipqq42RK6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N3kBWX7MG1ZThNW4MlbQIsttKWa8OksplSR24NRdCNQrs9hfBQCdEzdSqxlTN9Eqqkqy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0RKlFG2CrEQDTGUCGjLM0EUOzMFzkJVdWh2karbjKpWFlLmiq+xGWd1hi0boHMs13pyr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HKs6UTn1dCBknpSrFroi2rPVWu2i5CqdS4cvQz4uSN8Fq1Z4p2s+DoS4IdjDWUasAAAH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Oq2oTTUAQkmfRBvz90MBACSCQwAATGAACJgCaAAABAACAaEAJOJBNKQnGWKdKynFgCsk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pytaE1QDFJMWe6m5acbziDJ2KUrz2VkrINbHVbNRGwAUABMTOXxuadClK5QROKilkqtE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NqqN9aJmhjX1+d0ZxbCZTYIYRJIpkpkFOJCFkarjZGuJzelzN5YiyezFsWcq5KxCWQK0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XNENVCi2tId+dGmFQs78qNldCLLsjNkKmSspEvjULOVSNKztLYwiXyzBfGkL3nZcVSJh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Fsih6JGY1Bgp6eQzW4dFaYwinb219DNzPS4zu9xSXOWktIpLhaVdFa1YS0cbv8LefOpv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8M4Wq2fPfOo6dEc+GumyhWRrRv40o6eDZqOKtuSyIFAAAJJwFsraAYIAcos+jJnn7JoC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MYAAkkkDQhgAmCABNCGCUkKE0VqSWMbKlgnOItpRNWA1Yk8lcvDJa0gFTbqBNJCFldw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myJWFsKLSuxSmwUadbgzKyqUtsozdENKgEQxFGcUjbXZNWSrc6TUQQi5q6WD0Uw9ilOb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RWWVjUkQjYlphdXZwuX3uH0kCasu14tIShIYgdVlNkoyENmO8ypsgp2S5VprWgnAcoyW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TQ22Ik2QcwgWBWWBAsRAmEFaFStRBsHKLLJ1SLWpUibSM4zhyU1JEyM3YkZymWWVyysE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xJEKM0tasCrh9/g6nmAOuenG+6zDV0cMvVtjq57x1bK5cOfo02c2vfn1MsL4WV31I7Ee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WFSSIZSGCYAACGDTPoqkvP2UJSWE2yIwiNiGCASSYJggmCGgAEDhAUhqBMEmUotLAEKi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WNMsWLbmt84I1tiFm4yVRlFmGa6jXFuNrMbGK65wBxQ5QtWQybK5iVSskVzG0DJpDQmM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K7ZqQOdBNEQLl9Xk7Jj0E4yzzkADAAAEBXZWTCRBWRIwsSYeR3qNOQ+jGsOXr8yyoUdS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6nZfrwMdCcstM5y1FrM2Xpi8eXTpXHK1LAssXNdovSh3EzU7ArJsg5srLArLBKywKi0K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1VBuQTjMnOE0ZNilGQ5xkTsrsJyUolOE4lKLlk04bGANUSIiSCBNEOB6HgaeVUjrnsei8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OOXq66dfLpnr0KXJVsqMeffVqc2np57nBDXTZQWRq3p8Vx1+ddrOOdLBUBpACgAAAYj6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RYyI2RGCTBAI2AgAABACYgBAmgAoQgTQoySwjKkJWQliAqGgTVjQrCi/Pb5sC7TC1tOE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ErRIOYtcbmUStRCbFEJQTCScoAAAAAACEhFxuS2m2am0To4tCYmScEz66VN+eY7JJU7G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jToosnGcSKkiMZoortgUwujVXI7fF1M47NSuvTVSd/Rk4a7qOJPrpcGm1xUWorLArcxY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EFMKy4Sl3BTG9lJcFZaJUWspdgVljKS0K1aFcpSJXU3WW3PQmamygtVMCVJEsnTatltV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Us5RlDlGUNpjaBg5QatBiLz3ovPV5No656JK5MkNuJfTbc+7l0z1aYZ1RC+Jmq11mOrb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5sNtFzlV0LKroROtPjbJY5e1UnKLarBMpAwAPpDDz9wABoBggIQ0ICxgAAIaBMBNIhg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cFolG0UJwliMWKkgjJWAFLJr5tvFAuhprIAACDJWRAAENxBoEE0JMsbiSycGrEDQxMYi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5JljryLMTnUUkFdjSA2npdmDo55SmpIDYhkqUgjVfCxRZECYtStVmaNtZCNkSHA9B5/c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G/p8zrS1qwissRWrEQViK3MIExYkgi5MUbAqGxEhIuQQbYhsiSCLkyBIIuTKywK3N2VF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EbVVJZEi0Ep1yNNmS8vnVZE51zicoyJSjKGxwMYNNRjEMF5/0PntTySb6Tq9bja7Ohw7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cd016YY1lr1125Y6ayirVAx1ba7MGfpU6nMp6We5ww1VWUxtjT6PMUdvHDpLw49vmWZi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P3AAAACBNAmCApjEiMEmCGhDSAAAAgEACYRonJUmhRlCUQKgEUZKkmUuL2fN3VQndAA2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4jExKSAAQxENCGAMBklgWySmdwzW5pItySLchNyFVolLzHpyuskmrTBNM9D0uZ088Jyrs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JMjNbXaCYRU4lNV1RBTjZHznpPObmZTepXG+ut/X5XYxayyMQUxaixECQQJhAmEHJkCY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CBNlZYECwIEwgTEgWBAmESZUSYQJsrLBKi1VWrAqVyM8dKMsrYkZpF9uS41WZbY0Sqmk5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cXJIi1k4hIQS896Dz2p5Fo3Nyst0yw2ZT2PT5nV4bjGxZtUb0Za9kLcVe6lc1ekMVe6u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HVz3PNhup1Ma01pTNxrpaOLqlsw9xLwTZkufo4Ph2TAQwAIQAJhFhTARACGgTBAIACAB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2gQQCjJSwGEVJKoyViGqx8DXj1sE1AKYmjiAgEYmrTZEbIjBOdhQWSSqVokZgjabIpAl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ElciULl9jO3ywbbAaGmz6Do8/fnlOyqclji0bTUaYgDPbVcAwjGYUVXVEY2JK/Meq8p0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J1ezyOxjSG82BJlStRWTCssCssCBMIOYRcgqjdEiyREkgGCbmVliIMYgYhoYpWIkyKsi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3iUFwUq9FMdCMq2IxQ3ZidlNq2255xrnntS6ddg2pIAQMYMannPR+c1PJCludPfy7tTb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rr8NRJGdRJBWrQzw0xXNTsguOOqqs9euBjq31Vzc/VoueVX0qdTnw21WZVphUOvyXHoc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ewCAYIYIaBNCGkYFCaGmCUkRGyIAJpAAScCuyFqqKrJgCjOCpBCAWKasWHb5zVoTV2gK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s8OPoYnn33YnEl2EcqXVic+WyCUK6CVK2oTYiGEWwGmMJIOQqk2KZMU1McLSa8+SjejA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dnlKcJpJoJuEiTjIiSDNdXYMAScSFVtQJxF5P1vk95zKZ0zBWQOz2eP2eekpGbEkhEgg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8KJWMrcwgrQpLkUF8SDsZBzZAsCBMKywIFiIE2QJsgTEiSZWWFQJsrcwrLBKi0qotRWrm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rTKQrsqmX6MlsmmVFqTE0GmNp0ed9H52vHsW5vU7tTNVvxL7Lscjs8NRJPOoEgi2CUmt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cMN1BljprXPXpjZip6VVnLq6lOpy4dKqznrdGyHSxbsa7oznsAABQBBNCGgARgUhghoA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AEaiwYwpdiWAwjGcSAyaipxqKnRXM5Eo6rQmgCxuMoN2nYzGTGUmQozCMZpIwmitWRK4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jeqpLIkCaIjAaZZKuRZKMhzU4JRkSlFrwqr6b1SaC2jfJ6OU5Z51ucpIObqtzZCTaptp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FNLVC2CQJBDx3s/F7zCVR0zbXFHd7fH7fPUCRmxJkQU2Vkwg5MiSZW5srLArdgVFiIK0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YQLAgTZWWBWWBAmECZUHMIExIOQRJhEmECZZWWBBzRBWIrVouQ10FcdIuecopOdTNFm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k/Peg4Gnjmpam/fzZam/BCC+z7XF7fHYN5sRkIbIOQqG4ipsqVoZat0V59XSqtwytpHX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x1bKkzXqcvZaM6BkAAhgk0CYCasYwTECaAAABDSJSRGuygdoDTQgFihDjKIk0qTQvP8A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gYAdnJ2plDTImhMBMESmlrjaiosCpWhnjbMpV4Z4aomaOqJnLolTmyDkxzhJLbKrRSAm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FpV2+L6iZ6UiWOabkVliINixYDEiVcqzQ4SBSCuuyCJSVLxPt/FdM51JbyoyR6Lt8bt8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QJogTaQJhAmLEkyLbREha1aFZYJXXogDbIkwiTCJIWJJkCTIExIEwiSCJMIkgiSLIkwg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IExaywK1YVmnbnLI2szQ2QMxZWSlWjRbjLN3A63F1PKNGpsc56lNO3JL7Tu8Dv8ALYx5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LEkCGQlMIEhYRtRTTpiuCnp1nOWmi2qMzWaC3Of/xAA0EAABAwIDBwMEAgIDAQ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EBMFFCAhMTIzIjBAFSM0QUJQJEMGNWBERSX/2gAIAQEAAQUC9yWK5Rv5j+ixEdzYXVAD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dYlujVupW7SLQmWnMqSqr1crmKsSBYqhc16lVyJKjcY1rrXatZqEoWqpy57MPiCYZtoC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wRlZTG21wvjl5Sx939HJ68Szv/ojyUri97zY1k2md+TMa1zhOFqov5PdI58AEQ1VqrVW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ua5rW6gV4V4TnMoYmX4eHUQjYBptWi1HDhY3DkzMgDVHhCtBGBPw1VPDZPHg477AhGCn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/pS5BqHwJY71G81qq5V+fMNKSN3s1VcuStYtKJbtCt0iW6MW6LdpFu8y0Z1ZMrZFQrkv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GguKD3K9Ti9uGBasT42939E/phzcYxRn9FPIVyhYxuVArQrGrTarFaVR6GoFdKr5Fe9P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cxiGrWC1FM5xEMbib6LUWotVOm5OlvfA0MWqtVagWoFjGh81Q1NbVOf6oo7E1tP6QuQB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MdQ/0Mrbmwm1zTUfFqqquVArGLSjWhEt2jW7NW7rQKnZSNl7m/eV0q1StcLeGLXYtRiu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xstj/op5LGtFgaLj8G0Kxq02qwKxUcvWqyK6RAvatWRaxW8LeQjiWoyOkMcdqq6ZRRhr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LkBT40rLwx9DX+hxUagfcP6GcLC+Lg5Kxi0o1u8S3di0FovWnKrZl95XSrUetZa4Wuxa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BV9omgk9c0fN/wDQyPDQz1F7i46oWs1a0a1WK9quCr8o/cXoibaZU1tf6MuouZQbT4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eGOIIP8AQOFR4pWHl/QTduH6D3qqqrlyVrFpxrQiW7xrd2LdwtArSetOVWzL7yrMr5Fq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1xSsDdVivaqj5zjRed0cbsQ8YUAHChHBgp2zwsXA6OaKBybguRwaOEcjDME6V7HiZ5TDK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CE7StZi1WLUarwqqqr7BNFQyIvDEyPm1n9ETRVLkG/MkYHhri0g/0GIZc3Dv/oX9kXKd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hZZDQKxi0o1oxrRYtELSK03qyVUmX3ldItRy1VrBa7FrMWoxXBV91zrQ8mR/VQ0iZqrV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GOkwrAxXtVzVVq9CxMDDiMLhhItJtNFqOHanYRqdh3a8WGJLcJaDhk7CJ+EcFCb02I0b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FvBB13LVetUprSUXEuiZamtp/RXXIM+e9oeGksIP9BM0xyRuqPnnp0xUfT+gl9T2c3+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UarGLSjWjEtCNaDVorRK0nrTkVsqpMvuq6VXyIyOCkeasLYwwtaRIr1caP8AW2OHSLG0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E6UJkdXh61FqLVT57QwmV0REbdRaivClc2xrWtUMDQrGrSajACto4QUjioHJrQxCsyjZ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K/Cqq++9ocGksIPz5G3NhNjga/0E3KeP+gkPpi9U8Xb8/ESUUbSEBQWtWnGtKNaEa3dq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Zl94KsqvctRajVqxrUYrgqAkK4q5yvK1Cnuc9sZsZE+YO1VqLVWIl9NXPNzWNDL01tf6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D4FVX4b2hwBLCD8/ExqF9zfn4zkmd3z8S+xkDLYfnyOtbH6ixtPbqqqqrlyVrFpxrRi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gVovWlIrJVbKqSr1qrkaJ5omBoLLVX55NFVzk1oHwrFarSvUvWquVxV61AtQK8K4Kvsu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FR4pWn5+OH2ozUfPxPrkZ3/OPJH7z2C4/Nqi6ikkdIYY6KgWmxaTFotWktNytkX3VWRX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tRquCr8G+qDPm0VoVjVphWKwq1yo9etXOV5WqtUJzmuDTag5V+biGXtgfX5+IFW4U/Y+c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h6fnTPL3MaPnucGgkzJjKD3rQrGrTYtNq0wrFY5UeqPXrVXq5yvV61AtQLUCdKiSU17g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zVqtWo1XBXBV9uvxqBWhWBFtqawLTVjlSRfcVXq5y1FqtWq1ajVcFX4Uo05I3V+dJ24X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2Bv2/nTyWqNloaKD5skgYLXPLW/Pe4NXNxZHQWNVgWmtNaa0lorRWitJaS0yrSqOXrVZ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LXlRxMi3t/ySKjnGWmvsclY1abFpMWkFpLTcrJFbKvvKsquetRy1VqharVqtWo1XBVyl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fMf2RcpWdvzcV6nRd3zZXhjYwUxtB82SXmxnNop84mic+qbGgKfBoFa1GNi02IxMRiCM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Br8e0Kxq0mLRYtFq0QpY7VGXFUlX3VdItQrVC1WrUargq/EPQcsSzp8xxoGeqeMUb8xx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dIZFHHQD5zpEGl6a0D4tVVEolV+X1RGmQa/MIqB9uRpzqq5UarGLSjWkxaQWmrHK2RUlX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otZq1mLUYr2qoVeF3nj+bO+1mHbSP5sh1nsFfmvcGg1lTWfOc8Bep6aynxqolXIlVya/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ydlzYH1HwalVyo1WMWlGtJi0mrSWmVY9TC0svrWVXPWoVrLWatZi1WK9qqPiYo3GLr8y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kkgYgwuLW0+a5waC5zk2NAU+JVVRKJVVXOqc0OVXMQNfluFia6vzJRpyMdUfLxg9MJ551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41pRrRjWg1aK0itN6smVsy+8vuqsiucrytRaoWq1arFqsWo1OeABzmj5N+XPLY2NhCaKD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CnzK0RkqmsJQFPiVVUSi5EqvBXgLCE2T5bm2prqj5Ujbmwm0j5eJFWYc8vh1VVVVVcu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2tJi0mrSWmVY9WyKkq+4qvV5WotVq1WLUYr2q4e5I+1M5ljafLJoi8yKOMAfMdIgC9Nb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yqq8FeCqqqpwDlcWIOB+U9lC11fl4htFE+4fKk7cN2fLxXqLe72aqqrlyVrVpxrSjWlG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FWPVr1SRfcTjIB5C24G8rUWq1arFqNV7VUfEfIGjnImt+Y54C9T02Onw6qqJVyLkSq8F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YWnRXFepVcriEJVqhCViDgfhvbzY6vyjzA+3KDX5Tu2Hr8o8g31YiPp8qZxe6JuVVVVy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GtNi02rTVhVjlbIrZVSVfdX3FV6qVcVcrwtQLUapJUxtS0AfLc4NRc5ybGhy+FVVVyuR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nsDlzjTXgolN7rQtNq0mrTVisKtKoeCqr7T2pj/lTsubC+o+T+m+ZvT5Mpo2Dx/Knkoo4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SyKONWtVjVY1WK1WuVHr1r1qrlctQLUar2qo9wmiMlU1iAp8GqqqqqJRKrnVV+EU9iEq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rAtMLTWmrCrCrSrVarVREIxpjiF6l6lUq5XK8K8K4KoVfgSDTkaeXyX8sRGfT8nFGqZ3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VotHyXPL1HGGj3uStarGqxqsCtVpVrlRy9a9aLnBapKtJLbQrgrgq+9VVVUXIuRcqquVV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MSrVarVaVQ51ye0FRVbJ8W0KSJtLaJ7Ex9OPkrQrWqxqtCtVqoVRy9S9a9S9SqVcr1qB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Pog4H5OJ8keVVVV+MPViI+nyCaDyOYKfJc4NBrKWtp8p8gCo56YwN4KBWtVrVaFarVQq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q5XK9agRlajK1ajVqBF6uVfcJonTJz3FFwCdPxFFEIhWhWC74zuhykZVNdahz+PRTsoo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VpVrlRy9a9aq5XFXrUC1Gq9qqPaxfSPrnXgr8GQ0bAPt/JkdqOjb8l7w1BpcQKfJc8NR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Vci5XIuRVArWotamsDfadI1qdOSiap0zQnTEqqr7Y6jp8V3RHKVtQ1xYQ6vxzzA+3ID7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FY1WBWq1UcqOXrXrU9xEVVUq5Xq8K8K8K4KvwcSaqMc/kTPNYmCnyHy0MbOY5fIJonSk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qqqqolVVfedMAnSuciQE6dF7nKgVcqcR4h0+KemRY6jhKntevU1NfVXKo+LMy5sL+Xx5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rVYxWNVgVqtVpVrlRy9a9a9a9SqVcr1eEZQAOckZFtR8eaS0RsQ+Q+QuMcdPkulQaXpr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5VVfaLgE6dOcSnSNanTEok5Dgp7je34p6ZXUbqK9agV7UXsVsRWlEUIGIwhaK0i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EELmqq4K5vsvFj2mo+M7th5OyqgfiSn0wc28la1WNWmxWNVisVpVHKj1R69a9aq5XFXK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Gq5qqMpJAwMq5zRQfGc4NBJlTGU+Q+QNXqkTWAe9VVVVVVVVVVzqq+06VoTpiUXJ04Cd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IVPuM7finpkekydPYhiGrWC1QrwqhVaqhXq9XlXlXlXrUCvCuai2IoRwoQxrSanQIwyL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dS1jpWnUC1Gq9qqPhno3yD4+J5qMc/gVVVXKgVjE5rAGi4tjAVqtVpVHKjl6l6l6lzXN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FUKo4nyBiAdI5op8dzg1F7npkdPdrlVVVVVVVVXMuVXH2SaJ0wTnlyMganTlGpVVXhZl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xT0yPSZYwVeIhXd2kbs1bvRaRVjwqSqsyvmWpItdy3lDEtQxLEJmrVC1Fergrlerlcri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V7UdIq2FacK0WLQWi9NictIrSK0yrCqH2v8AYzt+N3TMFG/Gkde6NtPdqqqufJUCoFQK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GUVpVHr1r1r1Lmqq5XtV7Vc1VHtVonS1TWVIFPcqqqqqqqqqqquZd7TpGtTpyi5OmaE6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ClcqKvuR9nyD0mWL74D65ftvjfK83uYhM8rXoLXlOdYfTVzmBcqiiDKrST42hWRlaAWit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rpVfKtSVasi1it4C3pi3iNCZpV4VeCqDytQrUK1StUrVWo1XRr7atjVjFpLRWiVur6sik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sI5fGmeomfHfJeo46e9QK1qtarQrQrVRUXNOkN1rnptzVVyuKvWo1ajFcFXg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ap0zQnSuKc8BOnRJdlXjpm0enkuqouXuRdnyD0mWMUfkmAujj5YkJ8RY0nkX2RPxVx5u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pJ2MTJpCr5055QmiVr2jXuN7k6Zagci9VZQOjKIYE2jsrKoxBaLVpBaaoV61WVXyrUlWq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4YteNCVpVwVeC4rUctRy1XLVWq1XsVYiiIlbGrGIRhaS0itNy03K1y55VVVXPEOqovjSv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gudKmMp8Zzw1G56awDhqqlVXJUarWKjVQKioua9S9Sq5VcrnK5yvKr7OqxPxCc8lOmaE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nTO30KvvRdnxjl/GbpjOkQ+4WHW5p45RsewEHSxV0hxNjAXFNBKb6ViJtNNjL3teGoz0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DmODRK71FxLGHWc1OpLExoImZpHq4u9NL4A26NklrvWvUmtlVhCJYr2IAOJY1OtRY2lH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Oaxq02q0K1epVkWpKtWQITOWsEJmLUYr2qrV6VaFYrCrXL1BXvWpItZ613LWWqETGUWw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ULGNscmskVsiteuavCvC1GIOBVfbe4NDauc0UHxJJAwAOkLRT4pNEZC5NYh7tVVVVVVV9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1GT0kucmgInnThHBRVXNUy/jnb7kPZ8Y5fxm6Y3ti80gJe97lg/GXlpvCqF6VbGrI0Yo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d0AQwaOEKbA4ObC4LSIU0LjNolOY4KPVhJcJUHx26TKsZURsESFqrGE0lOfpiTEPXqUXO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Sp9EJGibEzaYixMbYt4dIrmuIjIMj6MB9LnKOt7+SY8BwferbIy+NC1xqxWqwFaa01pB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1V6ukV8ivetUrVWq1asa1IlfEvSVaFYrCqPXrVz1qvRkJQfRXhXNVY1WNVjXoXJUK03I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2gVw+JJLRRx1IFPiulQaXoCns1Vcqqqqqqqrw19zFRF5kiF7wBCm9T15qmVFyHBzVOE1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jHL+M3TG9sfmxZve5YSlr+/Qq4QrRKEbwqSqsyulWpItZ61yt5W9NW8tQnatZq1Aqhel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1WhBqoUyGjjct3JOg9aTrmssYYy5SkmTUcU5gKkJkbyc1+oxYeT7008cKqJW2qaqY7m8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zSBjGqpIHjZ6jCKPmIc5zXARAmKQmuqEHm4EvTw5qcKKMNQarRQ2r0Ua1pFtF1WkFotW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rpVdKrpVe9aq1WrVYtWNakaqxUCAKq9Vernq52QXJclyXpXpXpXJcsqKhVOEmikkcVGy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ia0DirlVVVVVVVVVV46+9i6aVFL400c680BwdVThFXIRFBrAnH4EPb8Y9V/GbtxvbF5sS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NVO72dOOnBQKxq0mLRYtFq0lY5UlX3VdMtSVar1rOW8LeWreGLXYtVquC5KjVYxabE6G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VidhA47oE3ClrgCFplqo4Jo0zaWylutinASPaBe5pBwjrpJJ+eFrY2P0z4ltsd0YFHCCj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ETE1kZW7lMnT4jbQuMlQmOYDG1hEvJVcCLyfXU31eQ1DtLU6N5Wm8ANchVUciXNQLlQq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XNVer5FqSrUerytRazFrxLXiWrGr2KoyplzVUVpgmSIPDMMxpDSgEaoVXNF1EJVVXgK4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j5EyMDhrlVVVVVVVVVVVfj4y3RosRyXMpjeZPPnnRUzrRNDnIYcq2JqLs35Uyp7kHT4z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OLyzvtJdE4Ye1P7254uUwxDaTkNpIbRahtCNDHxIY2FDEwla0aD2qvt0zorQrGrSYtFq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+6qzK6VXyLUctUrWC12LXjWqxXNK5K0KwIxgpsTWuMYJdGLdBqMSjisUmHvdFHYrFbVEP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rWFuq/7jPGmtbc2uGlkH+RE6xlHNjvJDYHV0KBrGVkijY2+qa57VBNJEcXLpzNca3krR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y1F4tgq9BpTpeYlKvcREdQu9KqxMfG5Oc1qD6ozGrKuBiWkFpLSKsKtkX3AgZVfKr5Fq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reGoYmJCVjlyy5K1q02FCKMLTatMKxWlWyIidObiihDiK/eCvkWqVrhb1Et7gW8wrWjK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vxsZbogerEH7nNRt4xUoQkpsbGq5EquYT+CnuQdPjO6r9TdmM8bPLiaXl1Tgu13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j1ZvpoX01fTXo7PmW4zrc5wt3nCsmCrKFrShDFyhDHSobQlQ2lIhtNyG00NpMQ2jGhj4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hNGr2oGvv0VgWk1aLVpKwqj19xVlVZVdItRy1CtRaoWqxakaujVWL0q0LTWmtJaATo6t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u50c1xTYyBK2aRp1d3Ae0EtiNKtdGTIKhOq+KFzmOlbZM57ioZbnlwuLQVI1xZ2KO96M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mWZo9VC94cIlqz1brlffjG8AOno5Elqu0mmR6w8rpXYhtrtS5rOaf6XcrH+pSljDqNTN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CBq0AtALRC0gVpUVjlR6+4rpVfKtSRaki13LXK3hbyFvTVvLFvEZRfC5W4crQw5Qw8IW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qXroOQ+JjrdGNv3JyNXmVEOGiAQcVcr1U8FEKVcqFUy5+5B8d3VfqXsxnib5Z7Q8sNmD6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GwH5fsUVoWkwo4eIrc4CjgIEdnQI7MjR2WEdllfTJV9PnW44kLdsSFIJolsp7jiflUCt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ArAtMLTatNqsVrl9wKsqumWpItV61Sryr1qNWpGtSJXxqrCqNVgWmtEJ0dVphGBpTo6u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CVWyp8LnODXsFijHorVCrYXu9V5aWy6rYJi1Yw+trqOIkTDIw4t9Ygy+QO15HvooubCw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EkrVLiQTM9pga81va42vahKCqCRWPag6QJkrnyevVfMQm4gENnq6/wBRexouYWgxkl7L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nQNroMW7NK3ZGBaDlpSKyUImVqje972N9BFGH4uNcwRYcfdlI1AoYy5vDcriqINQaqZc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oNXL3YPju6r9S9mM8LfI5tZHyiMYZ1xf3t65bQ/FwP5QX7+BTMBbZH29k/lD+soqZVVc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aLVpqwq1y+4vuqsqukV7leVetVq1o1qxq5i9KoFphaYQiAIiAMkLXubGGoYZgTIbBoGx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S8GjBiAgJ2y4kvlfHBcHC9kx1Wh4YtQSKB8jS9tj+1RTXF9U2xC5GIxgXOfqRxtj+xHr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67mkaxDIwpNWJCQSslNiJMUercrG26jk2ZxT3yRkepkXkj7Xdp+LtGwsww+45wuBWHY5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KmXNUXJVXMprea5oNVq5e5D1+M7qh0l7MZ+OzvArK1rpZ4WWF/e3uy2h+Ngfygj3ewXe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x7K/K/8ABUVgWmxaMa0mLSatNWvC+6rpVfMr5FqvWqVqlay1wt4at4YteNasauYVRi02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NK0IyjAwtHJNjtcWVWmjFKtKdHBucRhnp2GfTQOkYqJ4cC29iDqkXRvmPMlzCA17ozoy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a5nLRg8kfbI4D420LdTCj1csmeNUVqA4LVyVVQlWjLmmsVBlzKEa9I9yHu+M7qgpezF+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aUjPK/yN7ssf+Ngvym9Hd3sYiIuUIfQeyzptrxbK/KH/AJWgRjaVosWjGtFq0gtNWOVs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XzLUlWu8LXctcreVvTVvTFvTFvMa12LUYqsX21bGtKFOjjJ0YkGtaNWJ6AGhB5GdshrK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9lyFVBHczgouS5lBqoMqEqxekLmg0qyiq0K9ytLlZT3Ie74z+qCl7MZ4Iu9zAH4+O1+B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x342E/Jb0d3L9NcHCoqTTgDXBUdRl9fYjHp214dl/lD/ANTQKxq0mLRYtBi3dq0AtBGJ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LeS/0Qd1aNkxDYlhZdWP4mPe2yIfZ5IKxwgyGVqoMgyqtAXJc0IyqNCuVXFaZXpCuXMpk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f3ZS9mL8DOsx9N17cNGIy/ub5Msb+NhPyW9HdykorWsDB65uaNWshqELTJMmH0RuNdR10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lSZGhOfQ5M7ds+DZf5Y9+isPzyaJ+MayZpDh/U7VkdHhm42egx8yG0ZkNpSr6nIvqjk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419SiX1CFb/AhjYChioSteJajFe1VHAV/N/he0Na38aFYp1GPNTs/wAA+JtBl0I/GQqg0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ioMrS5WUXpCuKtc5WgKrVcVpucdMBXRha7k6+T3Iu/4z+7KTsxXgZ1mTeZwvdJ3f7MsX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d3AQCg0ABgCa2icyqoWtayidFVSMJQYQwNILu6WgTO1M6ba/H2Z+WPepRDqv3+j71hVP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H1Y/8jY/jgxLJf6nbf4uyBXFlsddGErd8OUcHhUcBhSnbPwq+mQL6XEjspq+lFHZci+m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JW6YoLRxKsxIWHkk3jMdz6aJ0aS8oYOmOd6Vg/EPiT4tjU78WqCtOkgE2iFUIyqNCuXqK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zkIHJsLAja1OLnIQOQgVsYQd7kfd8Z/dlJ2YnwsU7aI1phxa6Tv/ANuWK/Hg87Oj+vA6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a0aBqDM0PV442dNs/jbM/L91q6mVwhiD3XYF+phy1ftwoeJzrUcWxpjxDHoTNrQAtoXN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PYmcRlh+r+/G+fY3jcfuYXH0Q5j+m25+Nsb8pvcSAuVVRUVFaFaEWK1WqhVCi0qhVTce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MUnjh7ca/wBawfjHxNoPY6Z/4oKCNQwKiYgSrHOVGhXBXOKbC9ybhChAxqa1aDyt1Tt3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QwjytKCNHERs9xnd8aTuyk7MT4IlJ6g99HYM1fJ3jzZYjwweZna7rnRaYvLah0Tiv4Pi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xzt0367ibHOLUOCPptn8bAODMScYwI41HGSLe5VvUq3qVDFyp2KcCMaUMaFFio3ESsIFH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iZcHh2wKW/BYqLHxORLXD+PFin0eY2VDbRgxbG9lyxppjsJzxjXiPE4d8sbv5EUPFieq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/NsfxOHqUPi9z9fJ254Ni/ksTmuvLCZHNuUsbkWu1GagV0jWyyyBhkfqCQl+s/TbISwy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uY7sQKxOZY2UijDSCY3SLBeMfEx72PlxHKEFNRDhGOaaEyiDirXPVgQtChITWylaLirY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PWjM9DDxRrWgjTsY4o6z1YwIviHuM7/jSdcpOzE/jtV1q1WuEEQY+Tu/35T+KHzR9ruv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1AUGbOm2PxYe/iAJTgWlRC57m0ebnnAC2JxCnhlnc3ERYV+0zV2FiZLgmYF2uQAzKR4j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evIjK8qCS2aW0jDWSKY2NbFE3CSQ4OzAxxySPiDsRJhIWpsekw9OLGGjrlcmYiixIa+X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fZ7dKIdChROFF+h09iisPt7d8OxPyGcD3hqfI1hJARcA4kLkqBUCsarRme6HntTMd2Jr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nmmGOWz+wfDKx72PmxnINKYiXNYKlNamUCDimsfIhh6KPdWreomreZHrTnet2Y1asEa3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aKTQibrvVJHpmDkKGEYwcR4Wd3xpOuUnZifx2qV/p5gYZoDpO7/flN4o/LH2u6+7VVQP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7+LAPDW4iIvCYbXMJeMOGultEQe1rg03Nxv5e1e7DYZ8+HwcL4Q80bUKXHqWV8ha0vdL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Neq7ACxSloY/TtfH68U2hw8d0cMHrlIjw11RxbSdR96wrNdPNr8OI5IXwFqtVqZ28fNU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i58pinY2YltjZWTLVdVwVbQ2pHEDyoSqHKip7G3vHsPzM4HxhxfEHksqXR1e9lUIqCw6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e7Cc9pZt6v6w2nFYg1WIP20euz+0fDKxj2yz47yNKZ1fVoFSgEygTZCFdK9DDuUccATZ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cTIt1X+MxOxdFfPKm4aVyGHhYNTDsW9lf5EiGEefcb3fGk65SdmI8De2MMCne1QVuk7v9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z6XdfcsCov3SpoUK5R9Nr/ixeTiiDVYbpAQ4YV9GSRtAddI515j6Ol0DibpJsbJrLA4m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Q8TRzG3DUVqh9Mr3MxJcKOWHLpExtJS3Ta2j2WsxEeOZh4goxamw4aUTNEWDmfpwxSCV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uL/Jw3ggNWZN6cFcwpp7XshL3zEk44PbGfXPICxYdpkUmHLcOxwkiqCm8TljJnYdutiH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Lc7FIqnHt7t2EPutT3TukmkmZFG+UgTPq+d+pqkxiY2txBq/EtY58zWtbOxzGYmN7nTx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bP54/NixzyyPDMO74kWiQ1y/ls/oPhvNGzvbLicafvNKj7pHuoKlNamUCa+i1JXIYd5T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7oL8RIt2e5aeHYjPG1a870I53puDVuGYN8jaHY15VZ3+4OvxpOuUnbP4G+MMq12nEI5T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Sdg8sfY7OioqezRUVBwR9Nrj/FZ3gHiw7QmtErnNbTVDYw3SWHP3Q81aVWobI9hDgQ6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pYx50DkwgOf6myRgNgwgextzFVxkNxMZqpmyqLARhbUYVhIbsFPgJI0G2u2mLI9nN9PD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4VsfrivycL+PB2JkZd7Es9j5J5Q98rq4UWwsi+/isU7Xo8YZvqixRa6PBYvXWG9JxFsZ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NcHNyZ1atqyMfH2YeIfdwlBjrmlvVGZgMk8bBvcK3qFDERFBzTlt5bB7mVpD34xtWQ3D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8vKNtuiy3UnNZn1t9W7xamrzKmJBwxuZ+9l/mZxrFtY4Nf68bn/PZ/Rvw3mgNH4vFn77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BxKDSmWpsgC1ZEIpHpmD5WYZi3mNq1MQ9btK9DCRtV+FiTsc0J+IlkRa9ExNWuwLeJS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0nVBSds3gbzjtNsrQ0QRUMnf/wDTk/t6PZtSID6pChtLDobQw637DoYuAoYiIrVYVcPb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4mA/LCLQU7DRFOwTEcCmYFDDNbJuxK3VpUmEY5OwTmpsUgQbzMljZnuayGQvEkd7WwgH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qYuKR7iC1QgGWsheLE2fTivisabcRdZIy4jqGtcxzpwwb3VEvka30yYppmdEzTZxxxMj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/wAeMelrAPYnk0o2y/ea65RipwzhRjaSSRCDEyY8AYZ4jmxWMjkiwZY+GLnK2xTROYW4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jemkOAIUbg6TGPjccNFG1QCIRwuiCZpDCFPBbIQZXSNscrzYmyyNW0JXynYITejGhqni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r52ucyeKQnRktOGDXywSulxMcjmtjeYoobJzRz8W9tcKWmI9dkc8TmxYtNPqx7vS3L+e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4PxuJd99pUI9Ut0aBcU1pTLU17QtZ6DJpVFgStCCNHE4eNP2in4mZyc5ajAtcp75HrTK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jvcHx5c5O2XwsPo1S0Nj9TX1Encfycj0fgZbtynW64hbtOtGZWSKjlzVVehIUJ3oYqUI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+pYhDak6G1ZUNrPX1YobWQ2sxDa0SxmPimgwH5Y4q81VfupQR4TwkAp0TC1+HjkLMPEB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wr2JrZAHzOaJnXKJ5abmvVbXOfJaMKbo2NjbwDEwlzpo2hksbxc26vJ7GTMiibGzjcmn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vtsY6hOGLxK9tVisSMOxuHmxCwsWtKzFz4YtxepBC3SjbA56xUDk2P1Oa3IEhbNdTEtF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EglswGHZNC6lXmhxcLWx/wAJXXvWHwzXxHqsX37B6N6GJaKdESdMhFrlZKvXX7qGpUl6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OlomOuD+zYvmzj6YwplLtpFNy/ns/o34byQ1r9TGTH7zKqANUtYlcSmtKbaEJYmrfCE7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JVwCvKoSrFYE1hWhIUzASFN2em4OILRhataNv9HLm/tf4W+JrarFvtZhJDqSdzvycndN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rd3LQkWlItORWuVFY0rRjW7wLdMMUdnYdfTWOX04L6aV9Ncvp7luD1uMi3GZbjiFueKW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ZhVPCOtOXCaoZjInMiuY4384o3PfNFVm0JQN5i5R2udg54nywS24dlmrFOXx7NheTFet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t+05ukdWkeEkbImEBSNbE9sjJmYbBsgfiN3kVtFI62BjBbHIVLIx6JrngfPOAViXOkwe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K5Kik5rEONHyRlOw72tjBQllkdlivJsIfbb04DyBxDA3XZUPBZUIOBFwVVyzm8Wxh9zO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mxLaBrIMv5bPTfhvJDYnX4uR33Gc1g4WvL3sBLy5AFMDVVqqVY5aZWiUzCkpuCkKbs9N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BrQi5oWsFfIVZI5aDV9ln9HJm7ofHH4o1jlhqaknc/8AJyf2/wCiLjqjRehUjT2ho/WF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WgxaDVoBbuEcMtBy03K16Zd8cD2Qj7Dmg4XC/wDYf/sv57YwHNbQBEWNdZhcaxm50ZDg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p6+zunDJAyQnCsEUcc2HWDeSDiBqgVT4OYEUAxGJBRxLnmSRkryHBCJ5TcLM5DAvW4IQ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hMkSjc57RyXcpnOaJz9kepuqDDo8rQ4ZYny7C8LenA4VBwrLd3aEG0aWi6xtNIV0vWYa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Ryw+xu7OHtxZITD6sV54oXyJuEaBIPvYDqPh4qUxRwP1MRdzbVYSKrpnhzwSrSmBqBCq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RtQjaMqhXhXFeootRdE1b0wLXeVSdy3dxQw0Y90fGkzd2u8UPia60vdpOwjhvMnc/wDI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aqpQJy0yg0qTtHTCJvXhuVci3nRU/qWPheo9DWGg9xERdG3DQumjjkbiYo5InYK+GTCX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rJWYQslwcBhPtnoAiGlPAIMTCouQ4QigUXKWFsrqIi5Ow4ctwZcMJC0OwppoyAOwBQwC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f47agVVyu51V4ReALlUK4KgVAg1oTRTIrF/ibG6Zw9mL7vtuiiaHYwIpx+9gO4fDxeIb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rlhu+cv1akpkbimgBB0LUzFsYBjXkslc4evK+ILeAtWVysnct2JWjE1XxNWu1ashFJnL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mbu13ih8NAQyUhRPjM0nWT8jJ/Q/jw5UcvuKr1e5VKZzLzaC4AsJrN0HTBIdc7leEXNQ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cn9f6jRYFosRgYXbsyhwzCtAVGGoImFjDhyXbuRKMK8MdhnlNrX26ZHr7QHADRVqnVQV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Y2TDs+qzobXmX1eRfWHL6wvq7V9XjX1WFfVIF9Swy+oYZDHYVb5hSt6w614FqwlYuSPd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xEpjmktczBc8T+sXNY1vdgO9vw9pyCzCCjeSasOLjNIdW5xTQ4pjQhpBakYTJ3oOxLg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q1I2ozq6Zy0pCt2atOJq1Ymo4piEsr0RiD7renxZM39rvHD4TybNQOhFXS9ZPyMn9D+P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LkohzcFa5rg0qft/WDTT6s6ItVpTG83tqf5jul6/0e2JHMY3Ey03qVb3Mt9mW/zr6hOv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m9Dajl9UK+qBfVGr6pGvqUSG0oV9QgW/wLfYFvcCbiInO+JVOKbMXv8AvL7qvIWsFrsW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uGhmcdnYVHZmFR2ZhV9Lw6+kwr6TEvpLEdkL6QV9JkR2VMvpc6+m4lHZ2KW4Ypblilue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fHFkekHjnZcDY9uzxzdW2WtWd2A8jUPhY+LVhg8AKYsOKqaVznhzkxrnJrEBEr4GqPFU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pOK0WBfZat4YtV5X3itF5Qw7FZG1PxEbFv4TsXJJ7re34smbu0+OHwHm1jqIR2TSqX8j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NCHLqmNoqKibHQz9o6YNN6jK1EZUTQqK0FAGsvX+j2527AAdPu8RRwkCODwy3HClHZ+F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l9Kw6+kwL6RCvo8S+jxr6M1fRl9GX0cr6O9fR5F9HmWEbZtH4snTAC5pwjghFK1DeAtT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t1nLXC12JuRQN+Lc9jTqsWq1aq1lrLWKEq1U0h3BThd0h7MTNY7Gj04MUYtoR0TOuC8o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a4cVTAsPHEpZGal5q29yYxARBXYcKPEsYW4lzldO5WSlbuFpxNRnianY2MI4wlOkxLk50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W9Lepz7rO34snTJ3b/CHwkm2ZlHwSOa6TrN+Rk/tPgh4KK0IBqDcq5YjtHbhO1hrkCqp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vBL1W0sTJA/6hOvqMy+pSr6nIvqbl9UX1QL6oxfU4l9ShX1GBfUIFv0CGLgKE0Z+Htz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GSAHyPZJFLqDKpVSqq4oOR7YP+2UsrIm71Ct5iWvEtWNajVcFUe7L27HHAXuCvJTKOGm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2nmemH/7E4aNzTgo1uLVuIW4o4F6fg5KPw72roensv7Yu3G+bEOO6bP8CxvgZ1wflb8PE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lMUEbLHzse69xLLimRoMjCG7BRzwMdvsa3xxRlxJT3ORfAEZ4Qt6ct4lKOo8jDyIwBqr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cB7rO34snTJ3T+MXheSI4+bGNcyaVTefJ/R348WVVUI5sKOc3aOmE7GdeCqqm8EuW2u/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13bDFbphitwhK+nRr6YxfTAvpa+luX0t6+mSr6ZOvpuIXSRbUcW4RuIkpvMqGLmW+zLfp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zr6lMvqcq+pyL6m5fUyvqi+qNWExjcS5bc7P+PfkO4x1w2IvUguWBJbiuII9MP/2q25+L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8UvpuLX0/FrccUt1xQWjigrcSFXEBa0wW9yhb7Kt/lQ2hKvqEq+oyLB4x02Iyl7Nj+PMx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zfzacj0wv56OUhZqMIcITU5YvDBwd3exL2R9MW9m9Yx5csPM9jWYsLEyNfh2dcJ5G/D2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qmBYYBjKxBXJlxTWKkSvgC12hbzIjNM5aMr1uzgrImnUwrUcXEFvydjJyjK9y9WXJcvd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6DpF4XvDY+dzzUyKfzZP7XeCLOiDVQqhTVVVVVL2jphPGzrnzzbwSZba79kdbC+dkYar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GNCJi0mrTWmVplSarFg5HyCT8hbW/D2IK47SjW7QFblhluGFX03CL6Xg19Jwi+j4RfRc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l9DasXsjQw+xfyVt3s/4/wCc9ePH4Yxy4Vz34eCO7FcdfThP+1W3fxf+PfkKquVwVwVw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RpWnGjh4St0w6fgsNZsn83Kbs2R4FaFRUCtCYrUBRP7T3I9MDzxadyGrz1GFExFeitRk7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2KeSk8zy+RnRSdrOuF8jOnwtp6gjP4baqMCsJjibqwtWsUwucmxFWsCugC3mALfQF9Qm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fJNpQvVy5lWPW7yLdz7sfZ8WTpk7oOkXhLqMY18j2s9Ein8uUna7wQqisVFTjm7f1hfE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ru2T1jopq2nVTnS3NfLZFLIWHESCLeZLYjWPLqsMzTdL51tb8PYf5xyLgDcKVHHVbU/6/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2/wDH/O7ueXANvUcjnOfMGvklLIcPK6RjZ/uSSWIupGHVa2S5OeGpzrU1wc0OBdUVX8M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/wDHfOeJzg0XuQIcMqKiopfDsj8vLEeLZP46NV+2OLU6QuXNVKqn9p6o9Nm/kIokBVYq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g7p+/Yn8TOuKd9w9zcpOjOuG8jfh7R1Gtkrugqo2VMIiijL8OFqLUcrjwVVyuXNBrim4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MCmHC1IgtYqkzk3B4p6bsyX3Yuz4snTI9B0i8Tj9qB1ovcVL0n8mT+jvDCqqvAWoIq5z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fCzrlTOiGRl5tdUPy2312V3Q8VoVrSgKcEfmm862r+HsT885OYHFkbWgxNJMLSt2bdoB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ran/AF+x/wAtbd7dged3dSuVgtey9OjaWRx2KidHcXRhzWxBiDCC6O486MBADaPdFV6/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e8P/AB3ynpwzgFtrmOgpZw4j8fY35WWK8Wy/xiuXBzVCuad25O6bL70VyVFYrOQbTJyx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K3Vy3V63eVWOZlifE3uxj2xodW5S9GLDeRnT4W0tRimru/qUYBLREyIyQBXquQCDUI02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RTPTcHi3L6ZiChssLcMOxNgwTU6TCsW+RtDtoFbzM5BmJf7sXZ8WTpkeg6M8b2kx6jWr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UnafBFkMxkKI0oXua6Fpun7f1hvAzrxvFWh/OCqflttbJ7ostd9ZZbSJvtxygtbN6t5F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1kzXOUfmn862r+HsT848Gg6/DwujEkZcOd0LXtdntT/r9j/lrbvZsDzu7uBslzQahkgc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c6qu51VVdl/rwH/ZLb/j/wCO+R3RXimo2mo1XgKorbHUEUqFUZVyxfLC7G/Iyxnh2fyw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FRqACon5ydmyOiKNAvSqNVoVuUnSbvZ2qi5Zz5Ynxt78cfuNQyl7WKDyM6D4W0tVqxBO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sYyuHC9KrkxpccPs8yBuAw4QgwDFqYJi3+IL6i9b1inL/Net0xLkNnlN2c2u5wNWnhWr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6r7sPZ8WTpkejUzsPjPIRipk7cR3ZP7T4Y+DnkSUw8GI7f1hvAzrlzXNc1cmHK0HJ+W2l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AAgtEMNpbFQuePucnMcAsKWukUfmn8w6bU/D2J+c5Pvuj1aVdRpkvc+YNe94D3uaNVyd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2p/1+x/y1t3s2B5nd2bj6YQC3nZ63Cr7IGlokpbECHyXU9e8cH+vZ3/Yrb/b/wAc73dD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VUY6rT+42Cj2xFrdMlhiJbYUWHUWO/D2L5csd4cFyw5K5L0qjVa1abFaFSiehlN49keF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r11ucmmql7ZfMzsKJqG0GeIyxHY3uxZ9TUMpejFB5GdB8LacbqYkHSAKhawuGjBFq4YK8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wYCRzY9nxoYLDoYXDtX+O1bzE1b61HESOQOLcNLEuW7PW6RoYWILSiar42LeWe7D2fFk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XRZQFhjapO3EdcpO22sLBTiohwT9p6YYVgaCDw0QQzfltpbK74+oyorQrGrTYjExyEbQ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F58R5x02p+HsX85yc60MmudJPZJLJppslQyYOL5msN4tZIHrVbctqf8AX7I/LW3e3YPn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jazK0WdBlpMrwHxbN/7BbfX/ABtOy/2OrRlaYgmtwDWSWqY0EPjElZi71xOLsto/g7F7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PDRUVFJnifDsvlAOpRquaAIVXZzdJPyWdmVM5+qn6DrjPIEMpegUPfH0+CVj4pWyYwG0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HZGd2oLQgmtTGFxiwcxTME5DCMQwkS0ImqsLVvEa1qq+Qq2dy0p1oFbvGtPDtQ0QjOxv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I9AmdCHGLSQUnbiOuUnaPBcajpcVc5GR1dTnfzuV/wB4urM885uz9YTwueQ5hq24q8oyI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5sfWYPrKTWR2W2umyu+OlyGdaLVatVqDgUZGhajU0gqIfexP5A6bT/D2L+c5UqmMDSYG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QHOjuJjBjij0wYPUtqf9fsj8tbd7dg+d3X2OS5ew7w7M/PW3u7/jidloBOja5NiY0uhq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jblG0iNsVHPBUUbmFbT/AANidMsf2QcmHL9CuZylzxng2cPsVVaqvOo4Z+j/AMqPtQFU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hKk5yBDKVNUXfH0+CVjoHiTGNJAYVho4S4jDtjc7CqrajmhGE1lVHhZSG4WRNwpA0GrR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FqqsirKiycoQzLdkMNGt3hWlEPdh7fiyduR6DqzrWkf8AJzpKv7MRnJ21pDejMtda4Wu1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7ahzSnBS+P8AWGNMOSjKtZawWqxNtcreVPS4cyLZHC17ui2127J8jn2YiN4ehwUVqIKN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cXPxX5A6bS/D2L+ceK4J1CvSR2moQNVtT/r9kflrbvZ/x/zu65gHLnQVXNOuVEOmX8c3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e8n/HR6T7NwV1UHKoy2r+BsTsyxvSMekqnKZjnRYaF8YcbGte1xdyQIKlzxvhwXhQW+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OnfljtUfT9IqfuUymNGtQzlUHkdAC5g5fBKxsL2y41vNrVhWwXSbsxjpsKtRNcSmREpu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lTcKQt3YhBEtOIKrAnTFh12rWJV8pX31pzlaMi3dq0YR7sPT4r+3I9B1b1J+yfWrTR3Zi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zRrwYZ3orwVUnZ+ojTDVRVqtVFhh6FRUzPRba8ezpWRPM2FcRJhUH4ZXQIGFfbXJUVrl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nBwaKxf5A6bS/E2L+cfYoqKiAW1P+v2R+Wtu9mwPO4cvaqrlVVRyAqZhSLZP5y295f8A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pe0c3Uy2x+BsXw5YruZ2uBuaOWKBrDXUxnhwflxALosIxzXS547xYflE51C01U0hYmTu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r5HYmUxrDyGRk6/+z+KiKajlP3KbrjHcgm5yrCx3vQ6fBKxUBbNjh6w1YZkNX6DQXYe1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kExTMNPRuFlTcO8LSWmxWRBDSRnY1b01HFBby5akpQ1lZMVpSLQ92Hp8V/bke0dW9Wis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H9mI6ZmJhWixaIWktIrTctN6serZF91VkWpKmyOLVYVY5ablY5WvXrV0gQllWvItd63k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WGSWPdMUFu+KWhiVpYhWTK2VfcXqVxV61VrIYgoYt4Wpe4dNo/iYCbQm+uMX1yJfW4UN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r4ZfVsKvq2EQ2phF9Twq+o4VfUcKtoYzDyYLZH5i274/+PedUVqAVFarVarVarVarVar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EeDZP5q295v+P+EhUKoVQqhVCqFc86Z/vbX4Oxfxsp+c7eyqqj0R5oABHKXPG9sXauik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hgkbh4hEpYxIomBjZ+v/ANh7VF1HVw5qfvU3djXev9NzmUb3NUUn2YjVvwXUpNBbNjW/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e7Cp8mETZAg+qZemCdMGKQixKEEq0XrQW7sW7xLSjVGBajQjM1aoWornL7ipJ7sHxn9u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FLJYGRkp3ZiOmZfzvV6vV61AtRq1GrUag4HKnvU9uitCtCsatJi0Y1u8K3aHKaMSx/SI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+jtX0cL6Mvo5X0d6+kSL6TMvpM6+lYlfS8SvpeKWzcHLh5VtxpMTZHsG8yLe5Fvki316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RkX1ORfU5V9TlX1SVfVJV9VlX1WVfVpl9WmX1aZfV5kdrTFuxyDi1t78jZuPZhYvrEaG2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eFfVoF9Ww6+q4dfVcMvqmFX1PCr6lhV9Qwq3/DLfcMtrYmGTCbG/Fyk/K3ixzZGK9qvC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VJni+6KQX9VRUVEQVQrmuam6t/MJ5O6Ryi5x5l/3KqXvU/diDWV3azPFj0tTX/bh7fgu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szWrCMgrLuwTnYSjXtTTVML0zeEzeymjEoNnVsisctNabVpMVjEA1clVXK5VKq73YPjP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Rc3zkmWR1If9eK7M8P5QxpWixGFi0mrSatFq0WrQaiKRk0BkIWotRai1CryryrytRSOo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4rZFbKrJVpyrTlTWkCV1rSJAvuKr1c5XlapWqtVNJRf6/WqvVxV61AtVq1mISsJ+BQK0K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jGtCJbtCt1hW6QLc8Otxwy3DDL6fhl9Owq+m4VfTMKvpmFWHwcOHcsXgY8U76PCvo0a+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vo5X0d6+kSr6TMvpWIX0vEr6Zi19Nxa+nYxbhjVuONWzInw4XJ9RiBaqtVzVc1XtWoFe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syn8z2uL26wWpKEZXLXot6NRjCFvy34K69rPyy+qj5t7XnuY0GTo+TuWKNC7nI/oxNFS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zKDs+C6lJYgMRjBWdrQsIzDVkGHYXHDUa5oQNVhy6sbpEHTIaq9aoVaVarFaFaFQZ1Vw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+3I9o7meQMoMW2jo3VDuzF+PPDedqGT32hprmE7xy9gALbI1bGrY1pRoRRrSiWlCpWNa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WlUyoqIJ6xHjZlzVHL1KpVUea/jH+a2GMjQjWm1WhAKion1q91rQ9xbc5VeqvVxV61Qt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rVYtRi1GLUYr2q4f1FFRUVFRUVFYFpMTY2NORaCtFi0I0IWBaatKsK0ytJaJTA4BzXal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k6Ek4WrOgXORWOPMdz03Jji07RP3I8sP4x8F7g0PiZvOLaDM1rVgmYVPOFapHYZNcwIG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vcgXrmufBRUVAqBUC5KoV7Vqt92D40nbl/AdzPKCNISNIkhLD/rxfjzw/nGVSuqqUM3+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uyKCnT+yHx0zjYQFTKRT+NubukdaKmR7YvzI+3J0nqbW1FS92J8WHaDDpsWjGtGNaMa0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62fzj01YrFprSWinRWoZSPcH2uVrlY9WOVjlY5WFdMnGgwYMzNFaRWm5WOVHL1Jt3snk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rnK4q4q4oOqtRoOo1XtV7Vc1XtV7UCCiQFe1XBVCqq/DK2gfXGn9W5N7sW++WPLD+P4M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xQaZmtYsC3BkPdgw6R2Go17UDVYY0McpAErirnoFy9S5qjla5WOVq0lphaYVjVpsVjVQe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kez+Q8pqYrgCHFVrFivGM8N5x043eOTsZ4wiqFUXPIqdO7YPAFRWq1AZyqfxt6KioVzT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naua5rnkekndifFh/GMpHWtHPOTp+tndmR5Jrrs5e3Kbzs6KnB+spezZPgYndEMiVN3u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ZwW7vW7vW7yLd5FpvDnduzBWDSatJi0mLRjWjGhDEURa3C836S01prSWkFpBEUU3PE6I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4W7BbstOwyGuL3Yrd5Fu8q0JlozLSnQDwmlz5tLELSnWlOtHELRxC0Z0aglY81mZ0f3M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vgzOa1jI4tfEhuswRrBjB0LsGHSvw5QcxA1WEJqx4AD6q5V4Oa5qhVCqKioqKip7sHX4r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9tt0buSdISh4cT4x0yw/nb043dknbH4+AquUyPbhfxxxyqfxs7UMxme2P8xvaOF3STux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rmhk/t/Wzu1VRNU2jRlL25T+RnTINNyoj0/Sk7Nmfjs6uTq5FFS93/6NfTlyyKkTu3Zf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Tlg+/KR9oHTKTq785vbk03ZzL/8AQp6aKgCFM5lh/wAstuk0kY2tWk1w0GoNsll8j+mI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Ck7o8sJ4vgzOa1kbItfEBmswRrCbjbIcFfK7DoPjQKwdxDXAC5VVflQ9fiu7cv8AX/L/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hilYWkkaeI8Yzw/5DenG/sk7YfFwjKZHtwv4+Q4ZVP42dEMwiv2ekf5rO0cJ6Sd2K8MPY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+3hCl7csR3M6K0K0IBBfvKTs2b+MEVRURRUvcP+wZ2KqaAMipE/t2Z+OCiCuaoUMnLB96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f/fH2LmU3kEVKmf9h+iaJ1rg2gHXKVYf8pvesbddg66aPml8kxo083/r+Q6IKTujywni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Q687I9ZjY1hNxtkODLpBhyhpZYJr3JvT5kPd8V3bl/r/AJ//AENBLdS06vI84sT4xnh/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P7YvFmOCXr/HC/j5c8q5fqVT+NnbwBFfv+Mf5jewcJ6Sd2K8MXbxS9P1gO3hCl7MsT1b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PZ34zeAoqTub/wBhH0PDIpOzZv4/AMnLBd3E5D89nbwO6SqL/sP0eAqRYf8AKb3E0VVX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hvU9B1yHWTuZlg/CPgzyCNkW77xPpazNFYV+BLdbBKV+HKviQKwTXlgVVX5cPd8V3bl/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Bi0LWnxYjwjplh/OOnG7xv7YfDnVVzk7v44Xw5BVVVVfqVT+NnbnVA5npH+azsCBVUDl+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Til6frZ/bwhS9uWKTeAJ3BN49nfjN4SpOrf+wajwyqTs2d+OhwO7XLA93E5N/Pb04HKV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iw/5LOpTH3EvIej5pfJjT6WJ3RvXIdZO6NfrA+H4OKlETINDXm09ZmmsNuT2mTAlSGCt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JWrUargq5V4Kqqqqqqqqqvuw93xX9uX+r+f+9vjhFC4GRrhSPE+JvTLD+eoDWyNVzTn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wccnX+OF8XF+pVP429vEUekf5jewZjI9H9+K8MaKCqqquUq/Wz+zhCl7csWm8ATl+8pv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+rP+wCOZykUvj2f+OhwO6PWA4Bm5R/nDgKKkWF/MR4X9cP8AkM6lcs/983kxhUaf0ZmO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wcbKI2Ycw60unqxmJYaTBlpmwJUj4C4OiKbRYQExi1cly+XD3fFd25f6v5u88Pbh2hrX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Phb0yw3mJ5IEq41J5SPcHxFBHxv6Q+DmuaGRcAg4HKTu/WF8fOvNDKd9rYJrlVSKfxt6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1HMfUI9I/wAxpNlXJpOTn2pslUU/uxXhZxBSL9bO7DwhS9oyxvQZhBO6Zz+HA/jhUq2i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H/2AR4ZVP4cFygyOb+1/XAcblh/zeFykWD/KKJVcyn9cN52dXFVVVVf7p+/FGr2J/RmR6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i+Dj5LG4Yx68tmrEYwcPJhXRauCUhgLgYkCsJdYKLl8yLv8Aiu6Zf6v5nz4cXKRwjMTC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mWH837Qz02khtE0+o+N/bD4E5fpvTEE0w1cn936wvQerMck9lwiitLzQP5mbxfxoqK0Z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ekX5jObUGpoop2lzcOwtRUndi/E1AFV51TnUQlqgeUq/Wz+w1rU56vMFS9uWN6fu5qFE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EsT4MF4gg5XlGXmZLkepUX57eKVYjw4TxVCqMiaIKTsk7tn9FyQRQycsL+X+uBykWA8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OxVCoCumX+/EH7kp9bekiYindGp3VmWz/F8HaEhYMM9hmlMerG6MHDz4UxnEYIp74bg+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ojxMbiHNK5Kvyou/4p6ZHw/zd54VZ6cNLVO7MR4W9uVzo36z1rPWs9a71ruWu5bwVvJQ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8YHKnLM1Und+sMmlrVqNWs1bwxbzGt6jW9RoYmMySeHWjLdZi1WLUYtRqvCvVwAdyUX5j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wV4V7akhxxfijLQicgnjkyKh6Cbr+sB4/wB0VEejoqvb0k7cscq8whVNqpqrDk2/vLFe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0hqj1Ki/PjTneqqJCMguqpVivBhvESg4prip3lQElsvjl7tndvJfu6hldRsDiV+3LA/l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jqpykWz+9xVUCppLFDJeCn92E8zXBorXI5f78SfW7vHSQpiKPQdHdWL9bP8AH8HaEjmN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rDJG0w4jDvjOJwZDnQF1Yk3rhoyWiKNNY1qoFaFT5MXf8U9Mv9X83H/IwyxPhpzjNYMR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0VMiF9y31r7irKqyKsiulV0qa6SqdE1y0GLRYtJi02qwKwKwK0ZabVptWm1aTFosWixa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dGHLRatFq0QtILSWmtMoMNcV4t4jrvDUZmlCZtNSqu5fqWpywQrE3kOa5qpVSiU6pGWO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eZyxf48BaGajFeytzVVqqEOZUH56pk4qyrugl64vwRmjC4Z0BQ5J1dKXu2f4wqLmrapo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riMgUaFAAL9vWzuhNc5I71GywVq1/fg/LULU5Xq8rVcmVMmLPr/f6cmZO6Do7qxBbP8A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w0odNI9upBLG10OIw0kRxODILoC+sSYVBfQfNi7/AIp6ZHxDupWWNobGZi4aVU1tkWK7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s0CNFa1WxrTjK0Y1oxpsLMjHGToxLRiWjGtCNaEa0WLSZlVYmMyDVmJukVZEdQK6VXzI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va3UaLpV91fcVJFY9WPQBUJAx2sxa7FvDFrsQxDE6eMp0jXGRokZbIrXq16terXqx6Ae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1qTIyzLVmQklV0qHNMrDJrTrUxCvxC1MStbELWxC9ThDqwgzzLeJVvMq3l63l63h5VHF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1cQtTELVxKM2JW8T1nsLf5fo9WZFfo9WZbO7B8HHl7YsPNdM+QamHmjY6DE4eVOxGDIvh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N016VTjp8SPu+Kcz42qPvNunGBI+bTa09mIQ6f22IdZHSgoCrVaqINVMrlcUHEkZUVAq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AqBUCoFQKgVB7BaCrGqxq02rTatNq02oNA9inDRWhWhWhWhUHs0VFRUVOKioqJyxXQdT0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R6sX62d2D4OO1BHBIXSyP+5hp2MfDiYHs3jBFEwXfaUdFFAEMPEtCNNYG/LZ3fI/1NTO7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NzMSmdv9tjPCOgbw/pPPpvcuaa30WuVrlRyAcVa5WuVpHBE5z59MoYZxG6rdKLdluoT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ajFqNV4V4Vyqga/1j1iymp3T9tyK/RTF+tndo+DjTLGoMQ90r5/uYXFhj2YmJ8TsTgni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qnzW93yP9Teo74/HG6kbGulmlWITO3OqvCvCvCvCvarwrwrwrwrwrgrwrwrwrwrgrgr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rgrgga5XBXBVCuCuCuCuCuCuCuCuCuCqFUKoVQqhVCqFVVVc8Z4V+sz0oUAqK0KQUMXS9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HcRKm9Z+/PD8sZ0THUXIjquQTipu7GfjYIDQsVgRjC0mrRYtGJDpwA1/p39MSfU1OX7b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Z3wsXPPDLBiZHSyTuEmCxenI3FRmJ2Jwj0DBX7SiPqjLj85vd8j/AFDr/PDFoUhMksJY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5TlcqhclRO5KquVxUYJUptVyY6qvVyuKuKuKqVUqpRcQhKrqqPpiCj7TXNIDoy37en6U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QiYtFi0Y1oxqSNrcsZ4f3+sruVyuCHQv5h9FMou3KZt6iZR4KZ1m784fzT0qqhD0i5FS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UhAlX81Rfv3T14XSHX05lpTLRmWjOtCdbvOtCdbvOt3xC3fELRxC0MQtHEqhCaC+akq+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V71zyKk6TeRicv23oindEzLZ6HwCsbDKH4dsgnkJEmBxUkTzjmhj8bhni+EkaagrfEXl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HX4xy/1Dr/OAVZMBHBBJpioLcV0j7c5keiaxWlBhUjSFQq0oNQaU8GtEwGpHPMBUVFQq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TOdc9zlc8r1L1IXL1L1JzC428pGAx6TlCxojDE2Mtk9aF6bchevXR73hBzwwkuasb4T3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SR+loJbN2xduVEBkwKbyZx/nM6IZFfqXrjPxsH4/1zydWv6PVYh5jibHI4aMqMMq0JVo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3aRbtIt2kW6yLdZFukidhntHTP8A+5vb7HVFVondJO7CfkN7Vi5zEsPIZI1On96KkUnc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RMX62eh8HGwvYYJX6kmIeJMHjponO2j6Dj4JAzQVIlh7hJFKSg4Ko+YOvxj1Q8Y6nyYU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/axfSLszlyY2pQCopeuQyLw4tkBUPcVeKg1zrwdQzk+PpiFNUJra8A4AuSaQuSGYQQQR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asb4X947c6ZN6HpYCsQokEer3WiKS/Jqn8mY/OaV+xkUeknXF/i4PxfrI9v6/axv4+G8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91BG6raqqqqlXEKXxu7sh+c3t4XPAVUCiTRFO7JO/CeX9FyeGyIENANVOn+RFS9JE1OQ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6j4LzVrI3CSZv3Y43E9kW9z0ZiHBNnqsPiTGYtoNKZi4XLWhcm6VaNrRWlUeheiXK9yu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98dfjHqmdn8neeE0bK4hPIuB+3i+kXZnN0amd9EOif1qApJA1R3UkJtahbWDlHLeE1xL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1wcAcwo1H0xCfxDgHMieJfv9ZBBBA5Sdv+pY3wv8g6ZHpzoKodr+gWKUfVO7ntuEbAxB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29E05FFSLFfi4PxDMdCv2sZ+PhPEO09ahXBXtVzSLmgarKGRtokai8BO6P8AGeuQ/Ob2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yZ0cyi/bx6JO/B9XmiqvSvTlL3HuRT1K3mDROQTc5Mm5YDuHwCsTA7UiZMJJTKJcDjMV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DyNbu6thpC0uMeCuX05qOznLcJQjhMQizEhX4gIYmcJmOmC+oPX1Apu0Wrf4UMbAhioC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b7o6/Gd1Ufae+T8mLoJS1ztAqO3TxXbH25y9GqPyKqKcp+4VtiP3pfUGWtk51gfdA5rn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TdlGNETrHZDJii7MSncQyCCraQ6hb6n5BN4Kp/aD6VjfE/yDpwBR9mNdV8biHYrozq2v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81vaSmqqOUixX4uD8Q4Cv2sZ4MN4/wCLWtTG+uGtXAhBjjHpmhjcYxGbHRFSsfeej+w9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gjVNz/f7FaMqndH9j+/DdsooeB/k/aKcpQnph9ITc35NywHePgONBiYA6SKCUSS67ZMD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RLjIpGtfCvRTC+SIEgBUXPgoFY1HDxFbpCUcBEjs5iOzijs+RHATI4SYLTlZ7o6/Gd3K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3xzVtsa9sApFie1nTOXoCo/KpHBgfPeVKPS0epkZdF/ENaEOSr9socspGPKPORjQi6gEv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sxKdxDNqAT2i1gzCHDJ2x5Y3xO8o6RxErQCdCU4EIFNrR7WvTGtasX0Z3UojmEOk3kzd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nTFfjYPxDIZFftYz8fDePgqq8DpKESVLuj/H+8h+cw+m7g51ceQ4LlJ2P7sP43cLvIOm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9Bm7Jq/WA7x8Bzg0T4dpezDuD5WT6mAmx8YO0J2qTHMkYHQr0LCOpJGbhTLnnXg5Knw/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3+b/yWBRPtJjtUbro8V2s6Zy9K84PKAsSXPRoRVRuvaGioTumTuk76Bh9OR5qlBI+rW8l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AUfTEqTK4KqJVwqCFcFeAg4Jj21e9pDXtVwQIqEOGTtjyxnjk8rTyDiVVNkoiWOTmMQU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j8gVFRFq6JhU3lzf+YzxglDJz6KtVL24r8bB+P8AXB+x0xv4+H8Q6cFOCTvZ3O6P8eY/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qqqqa1OBrk/sf3QeLhd5B0yKcpuknLDN6DN2TUOmB7x8CSlskbC5kZuljlL8D9QjY7GY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Il6VgnUkjNwpwV4acVVX+kk70zp/M/kjsdyMbixANAxPazpnJ0d1w3lT1IKPZGhn+lUB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BBOT2XKNjSWsa0MeQ2F/NqxKf0cKtDKClMrBUMCsFNIFBgTIhUx0AiBFia0XBNyObzyj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zIrU9XUtUtVHWmM7Yu9rHFGNyAKjZcJY6IclJ5M5PzIvGAqKikjuIHKbx4v8fB+P9X82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qP2OmN/Hw3iHTOoVeAxgkRgF3a/sz/8AsX7HNEhquqiVVBVonHOTsf1g8ebnUINU8+od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WoZuyagsD5B8B3ITCCR4ibUxPe7AxbRiY7EYyMzY4vY2SNclg3lrozUewVRc/iD40nem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a0ir2Fqj7MV0j6ZyJ/dhfKnp7Q5U4Ap3WBrXPVEQaYcG2iDcpMowK0yi7mLEp3Q5Xc1f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+daATJ/RknIGqMhCifcnvsEUuoZDa2/mU/pH2LF9r/KBlWqPbaMm9HILFnlG5kabi0MU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F0ZUgjoTV2cv5cLSAwtCMzEZowt4YjiYqPljc3FmuGwXYQisOft4qMVAomE1b0xv4+H8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d2v7Mx+XnzQRVMv3+1VS9j+sHbVVVQndWqTgKKxHTF+YIZuyav1gfKPgFYkQul0o03Dk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nxsZmxz3tErKVCwTzVnNvsEICnBX4I+NJ3pnT+X+9nJtAEDdEKUxPaztzkTu7C+VORRH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W/xjYZCBQZyZBQnkouremIT+hR6fscg5RdXpncebaUT+0ChZ2uBMmH8crS5YZjgJRyp6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ulhMgaSjG5Dkf1QKiHIFwDC+jZ/UrXK1ytcqOVHKjla5AHgfGHrTWk1aTVptVoVAqLEN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sp2IuTcS9odiZHLVetSRNqsb+Ph/G3oSqqvBXLmmp3a/szH5fuSeN6gaXMpIrZFSRUkV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vN+INZ0MzkEFgvKPgPJDZpoJjZCU3D1WDwONZHdjoxPi5HtbIyiwUpBZzHsUVKZ1+EOn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/wB0dSGMq+NtqItWJ7WdM3p3dh/Kiijw/qdrnExvTRQZEpqfk0JlKBR9WLE9HdMzk3Nq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BM4cSKCPLEqMF00RZG10zQH3E1fUlunhY71Jh32vBMMtTG/u+Zjvx4D9sP5VVwVwVwV7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4V6L+T+zMusxG/Bb6t8K3xy3x63uRb3Kt6mW9TLep1vGITsVOFrYhy5ltJQPvr76++qz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riCalDIo5NQWD8w+BK5zWPkgkNsJTIGlYPA4uNjnY6N+IxcrmtlbSqwUjwm8xx0RC55V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WTvTEO//AHs8cIdRzKoS6gxPYzpm/oR6ouUiOdvCI6giipwBO6KqY5Ru5x9QsT0PTM5N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Jmqal/ViDgmPVQqhVGWL7I8sR1jkcx5nejiHrXetd6jcXMqQtZ6jnWgxzZ22P+ZjfAyd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8K3iJbzEjiWLeWrewt7W9lb05by9a8hQ6ZEK0KioqKnCBUv6loq4nSdENPZxdJidEJ4D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Kr9xuQyPQ5NQWD8o+BISGukgcaQFMhaVgsBiYm12hEsRjJXNbK2leeCe4BvPgrw81zVeG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Ua/mfyIzSO8tTyXLDto3FeNnA9fyYPWnVqdVUlX3UNRy004eqj00SoMeh00nV0nVEJoI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diibamdQQ1yxClNGg5VRRQKqmoIJqesLQsewtKaU0gq0IAUWK8UfILE8s7QrQrAmPa1u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8NClnEp+bYFaFaFaqKioqKioqKip7pNFWqZ3O6ztkLYXumgf4dk/lLFsDpXNBfxuR8Tc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8w+BOXhjp43n/HKZFG5YXZ+IjYd+jdPiZJEHRkU54WawNIPHTLmqqudPgt6fFk71F1d5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iY257Q1Ynxx8D+n821uaeWRCIyqnKqblagKZhPPoyCYefa6N9yxClqUHUVcjxVCY8UJF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HBMkTKObROei1pjjFMqVVjVYFYFY1WBWBWBWBWhWhAU/tyg0AxmpdL/k2lReGTwbH8yl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jyQII4H9H/jjIZFHIILC+YfAxRkaw4hj19gpkULlhMBLGKbQhU+LlemyNK5rCSPDWyMQ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pnX3m9Piydyi6v8AK78lo9Aq01c4GOxuI8cfXNyd3M5D1BAOKtcrXJwKoiiqJqtVqtVq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cAuexi6HEJ7bk5lVY1UCoFQKjVyXJclyTSE1zaG1BwCujVWIOYoMVG1u9QEHFwEHEwFp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oqSSySPq9v8AnqLsl8Gxu5PNz8cmqfm5rA12Ryl7JvCOiGR6HIILC+YfAxkksKOLa9XY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Z9rRHtGFTYmYprmuTA6uFldY2dpH23K1c+Kvxm9Piy96i6u8r/yI+3VRmiaWTOlGJ8Uf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NUrVctVyMj1V69aLHFablY5WPVHq16serHqx603LSct2W6hbqhh6LQUcdqc0OWi1aLVo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tWk1aTVpNWmFphaYVgVgVgVgVoVoVoVqorUP/Bt64glsdOX8mkHKDpKf8bYvRA8sSLnh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JplP24jtHTN3Q5BBYbzN+BjZpIUcU1yvwzlHHhnGDZoDTh9owKXE4lNxAKjkasPiw1jc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KabgfvBXuWqxAg+xVX8/eZ2/Fl71F1d5X+ePoeS5lQdMX4ouGitVFRUVFRUVFTKipx0/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Pb+4nkYpr7o4j65vxti+M9GH04iS1w6PWG8b+DELEd6CGTumQQWH8rfgYuNzmPuag+Io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axOxONA3uVQ41RT4SRRxMet3mCa+WNNxgTcQwoOBytaqcFcyVqRVBB95nb8WXvUXU+V3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JTBQYrxQ/wDuB1xAq1/j/eEFcawnBzjlLM7/AA9jD/HkNGl9rMW2xqesJ2P65FTd83ky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VvwJmuI1MQ1OmjcrMM5HDBCLExoYvFRlu06qLG4UoNwcy3AUazHQpu0sTEm7WhcmzYGV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53sOFQ7CtRwsjfeZ2/Fl71F3O8p/Ij5plobJLrGMUGK8UXw6jKv/AKP94uunBJqRMdUY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Ez2GWcbjsn8PGS2OjFHY7nLXlI704flE7Mp3OV/XgPRDqgoB62dPfxEZe0uxTFvhWrhn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tTFMW8sK/wAV63dpQZi4k3aGLhUe3XJu0cBKhFs6ZfT3Bf8A9CBN2riY1FtqFyjx2HkQ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5pgkX+Uz3mdvxZe9Rd0nmf8AkxBTenD4Zto1LjifFF1+DiMRUteCLuUl7XRTyRnCYjXZ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yqqq5XKuThcGuopjVYhhrFOFs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r2bneMH9vBkXI3RJ0mrjJ3WtqLIeUPXMo97uE50TGqBtE34EzS5HeGo4mirhZEcPG5bt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gKrhZFukbluszFfio1vAKrhytJpTW4hibtHFQlm3JF9Sw0paMDKmYSZam0YE3bMrVFtm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IcsRFIiZ4/eZ2/Fl71F3P8j/AMnmpxfDhioliPFD1+Bj5tOO8oNAgqQpXiiwc2lL/XF1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b21b21b21PxkbVvzVvwW/Bb8Fv639b+vqC39b+t/W/rf1v639b+t+W/LfivqBW/lb+Vv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/PW+vW+vW+vW+yLfZFvki3uRb3It6et6et6enTuchIg5VQJTcRI1Cdr01tXO5kxte6Fo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1uFR6WAF3cWAr+OZRT+p4Cih1aExqYEPgY03PEmJahjpGoYmB6LMO5NhkAvxLEcQ0q3C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a3qZi3uJ6swsiOBaU7BStX+TGjIo9N6OHFBHOxR7RxcSG2nuG94CVaGElQwuIYt+x2HU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34sveo+5/lf8Akx9sVE6MtcDcsR4YPg499+Ib1ryUvV/QLDm6H+qqi5OesVIdNpQPAQHC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fHKDk16DlXIGhbiHLX9TJbgOjpvU97GCOQOjD46OeFq0IcEXIO4H9qf1d1Gb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aE1D3ysRA2VPwrmoiUI2LTYVpSNQxE8abjkJsNIhBE5aUzVqYhqdMwqTd03kmzYlqbj3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CCVrsJIhDOxa8zFrROVuHet2cVbiI0MdiGobQJ95nb8WbvUfc/wAr/PH0JTJiE6wjEeHD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3Ip6d0WG/H/AKiqqiUSnFYnsTXIHgIqJI7P6U5hyD0HoFVyBTZaKBzazkuOHaA14FBS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lnL2jq/q7gKaOQQTU34JVEWBOhaU7DBOwpCpK1EgqyIrRcr54kzGuCbjIyhoSo4WIp+B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MoCQJs+IjTcc0q7CSLco3A4KVpriIlvZV+Hd7zO34s/eo+5/ll8zOWRq1Ruqp/Dh/dlx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U8pkbp1To9JE5Tcm5Rikf9RVVyKcVP2ZNcmu4Xxf0h4g5B6DlVVyJqGSWt1GvANAfK3k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1GLWYtZqkkBDXULnVNwVVcrlehMANcIYkIYpqGLahi2re2rfGrfAt9C30LfQt9CGNahi4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KiLE6EFOwrSnYUhWzMVVSMrSCGtGmYuYJmPYVqQTB2DjcpMI9qDp4kMSHL/Het1X+VGm4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cM/3o+34s/emdz/ADTeUdXoqLrP4YO728XNYHOUDatLuYKryJX7JtEj70UOo6f0teEl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5VVVVXJzQ5EU+APglH2AUHq9XFXFXFXFQ4mxazBLvMSLFIaODlcrlX26q5Xq9Xq9Xq9X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mTTtUOMcmStcq+1RUViMIKdhmlOwislYi9yuY5abSrHsQmnam40K/DSp2Djcjg5WLVni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qx3vR9vxZ+5M7pfNP5a82svGk8EclP4Ie72iaCd98g63/aVMzRokdc2ykRQQ6f1RRRU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Sqlc1zRJ+APgn22IngqhCFFA0Fw5yn7lfkDKqD0HoPTJ3tTMY5MxTCmvBVfYoqKitRYn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VaUjVc4K9isY5aJamSztQxpC1cLIt1henYOVvvR9vxZ+5M7pvPN5W91aFsr0ZHOU/gh9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VUETQSPuUQo09rsozVn9UUUVP4+AppQ4HdB0/qmcQGcnkQ6/Lqg5B6vTZCEzFyBMxwTM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RarEYgU7DBOwq0pGIucr2qxjkYE180fvR9Piz9yb1n803lHVkRcbWxEvuE/gh6+1i5L3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KMekKQ1b+lg3XYX+rKKn7OAoIKqqqopnb7w+Y3h/eb+9D+gqqq5B6ZO5qjxrgo8Ywpkj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nRAp2HBTsKnRPaqyD3o+nxZ+9N64jzTeVvVjnoRhiMt6n8EHXhJABnWu5CdTSgse1Nbm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pvKQZbLdWH+iPsnKfs4DxFM7feHzG8I65nqh/SVQKDk16jxT2pmNao543qvuUVEWIxA+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WfyzeVvdHIGiWri1gbFP4IOF7wwPkLjU1qrkCuSdRFDIlz1E21fsnJ/KR3KQrZsls39E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DxFM6e6eKqr8ZvCO7I9D1Q/qaoFRzvYo8aUzFRuQcD8qPp8XEdyHXEeWfyt73HTbGOcp9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U1TKUKqq50XRPdVsTaBONE/KRql6OUbrXRvvZ/QlH2p/HwHiKBVyuVyvV6vV6vVyvVyu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VVVVVVVX4beEd2R6ZN/qqq5ByD02UhR4x4TMYwpkjXfHj6fFxHcgsR5JvK3ujbVSyfd5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qW1E8xw1yJopHVUY9KeaKbtHNjRzPRvqYOYWzZfiGVgW8xremrewt7ahimITMPsH25/H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VPYbwt7sj0yH9dVByDkHqPEvamY1MnY9V+HH8bEdUFiPNN5WmhBNij6zeCDMmglfc5Mz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5zd7+ccJ9LCndG+l7/S94UTi10Mgkj92tE6djU7Fp2KcUZVqLUWor1eg9B5TJi1R4tMe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I/01FThHCzuyPTIf2NUHoPQemTOamYxwUeKY5NcCq+/H8bEdUFiPLN5kHWiVrQ6NS+GH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MMNcn9Ze1nNkXcagt6SdD62Dm3ocJPpuB9t0jWqTFp85cjIi9VPshyBCgeWycB9ufs4D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OmY4Wd/qXNOrTIf2lUHIPQemyJmKeEzGD3o/jYjrliPJN5mprrE/TTSy6Tww54zmcgih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O084oejvTIejejhVN9LpBa5yCwM9PYLgE7EtCkxRKdKSi5VyplHgoaNgiC2oA3gaxtj8J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4zhIXvfwH25+zgPGP6nqqUQ4Y++5Xp7vTkP7equQehJ70fxsR1yxHkm8rVS5g9SYKGTw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Sm808WhDKqc4lMCHQInmnlM5iLk6ccojVvMIKQcu5oyaaFsqGIchiXLenLeit7KdinFO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FlkUWAY1YpjWYRNFXZbWHozYas9g51V4V4Wo1XhXq9XKY+jgPGOOqrxVVc6/EoqKipxs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/ERfGxHXLE98/lBobrXOYHgOUni1wxOxDyi8uyCc64gIqqqmlVCb0a5S9zn1QHJvJz/T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E7mu0yBHnnVVVVVVVcqZRusfG8PZULaDxu6wbaz6jFqBYkasJFM9nTFzDqL7qtlVkisk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QWgFoNWi1aTVY1UauSq2pIV7ViHtMfAeP9KioqKmVFQLlwclyXLILkuS5Z8lyXLgrxV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HDD32qxOb6cqqv8A4eL42I65Ynvn7x1pVrX2p8jVI8v4iKKqcUOatpmxy/m8VDG0ycfX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DVpqm9HdrCuhUbNR+4zLc5k7DytFMsNgxNG3AQhYjDsbhstmFrovQtpPDpVgmiKG9BxV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nC4lszd4anYgBHFUJxS3goTFOm9O8OoZnU1XE+pqNLWvFdRqqnNqauT2isvL3Q5XKqqq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6qquVyqqqquV6uKqqqqrwD3Bww99oVoT2tt4a/Ep/Yx9fi4jPEd2I6/u62SSNSGpzARQ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MNUTVFvJnMD0vPqDPS49AV3J4onJouERslbNVOloTNeJGuY9YKcxkv5OkuB5FYCt+Jdan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wabW0V3JzgrnUlba9BYCTTxMsVqiIctKqMYYbxVoe5E1ZUUsUTRFGCFI68qMfcrc53qd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x+0cx/UjhjIDr2K9ic9hbxDKip8On9dH1+Lic8T1xC/byjIWxZ1QKPQonmeapm1tS6i/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HyiojcpWqN1QQm8k7mQu18o5xujoHhRMY1bQiDnZYGUGd0R18ZHa9bLcGrHv+2OZZbGy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NeqUWONZcmGj2clJC15MDGgsZUNAVHPNgBtCDWgcl6QvSE54K1FeFqK9XKU1YBUnCSha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LloFaBWiVorRW5OW5OW5FbkVuS3JbktyW5LcgtyC3Jq3Jq3Ji3Ji3KNbnGtzjW5xrc4l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Et0hW6wrdYVusK3WFbtCt3gWhAtCBaMC0oFpwLTgVkKthVIU8MCvYrmK5iuYpGfAB9+i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xcRnOp+1OKl6ZlpQ6BDm2RtMjkOa6ZfpRlUQT3ItTTUdj+q7HV5FyYnJ3qaPVHFR8DWq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mlpWFxNVN9yJYGRsax0okdg23TclcFe1ajVqhTzkKRxe8ZBQTPWoVqFXlahV5VSuatVq0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yz5p7SWn0lrr2zMsdVVVVVVVVXIdOGquVyqhGSmwVW7Ld0cO5GF4RBHt1VVVVzqqquVc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yrk5tURT+moqf0RdRaoWq1GUJsgKqiVD1+Lic8T0xHjTlKanhj55SGoATsmCgrVx6jJv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ujpBUROUgqGFFdE1M5ObydC9ojuarwr1cU+6RsmEe0IYiQNzicGujMbg98bFvLUzEtKD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VQq5YIjT9CJjRliC14lrxhbwxby1DFNTsRGt5ajiFvBW8OW8yI4iQrXkWq8q4pnXDPq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6jjplC+mIDmNRnFYNoNjQ2lC5a2DesTHhaBjXp0DqjDOKxlgf8OmTk+NUVpQHPSJUkLm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v7qq7KPuJ5Xutw55/FxGeI6S+MCuUvk4W5OQyaE41QTsym8xbUtFE4qiYVIKGtR0yKb0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aqMq1gtULWYteNTODpMiKHJriFWuYeQnvLuGhpX2HdcqKioqKipk1QOtkKxDOMdVXjor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oTXyRqPHJxWz8fYsftGN0HxijkDRoqJL1VSRNcnNLferw0VPiUVPmFSdTzyYatZ1yw/X4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pVtitapeUnC3qE7IImqKoj0y/UZoT0DuQ5lO5OfzQ6lvJpy/buju13T2KFSd546cuBva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UbroyFLFaeCihZV1PZqmxVaY09pabXJxLU54KjeQ7CNuWOFiucqvVXr7i+4vuKkqtlTa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er1er1erleriquQuQrQly9So5UcjGSnwOb79cqqv9kVNl1LeQj7lasP3fFxPannk94q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nuudwtQ6O6tCd1UYqXHMIJ3It5ghNHMmmb28mn0lMQNVVONUOatVqtVqojkCqn2GtqnN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R9g9faCwZ9J4hxVyAqmtYmaSNFgW1h6gtqY+QMRCkAuIrLsZrK7dY3XoqIcHNDo/rk7md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Wi1aTFptVjVYFaFQKmUvfGPSTzuK5rmualgbIHNLT71cqqv9TTOquVyqiVKCig1yAcmt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4ntJU8loJrwDiHb+ndW9rlRdBVVRyCeKiM0KBRNSByKHMDkUw0J6nOpVSq+83tk7W9pQ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VfcCw7rZD7B4QouaL2tQnK1nLZb/APNJouajkojICnsNf9uyltfycbRcjhqqXDuYEfJ7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ojl+nNDlJEW/Cr/ShNKqMqLVYteNbxEt6iC32FHHxJ2NjWrqLeaI4yh35yOOet8kWyZ3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5ZFI693tDsTusZy5LmqVNq/SYcnJruWROQT005A8jkPbAJRFMgg0J+UnRratKYKoIp3W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w3M9iqqqoygHVCEgqHtcaZQktnLXJjmlNiWgVIAA7SkdstbW8leGmUAVipQ4qPTl/wBn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dK5VRy/WUkNUQQfgg/0dVVVQcg5XlXKudcoXBsLnVdwbE/J46qquCL2hajFqNWo1arVr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nYkLe2qfFxvbPJe7hHF/BSD1N6oJxUYRKrzOVahDkacyaIJgqXI8TAqJ3W1EUNicKZgo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9GdsvWHI9D1VOCitKDSrHKx603rRetF60XLQK0CtFOZbk3rhXenIq9XK9XrUReryg6qw/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5FtQmMxNr5XBYOduIaYmlMwoTcPMsXgMQ3ESRSMbsN9ztreTgCC0XlRNcwkkIGo2iF/t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UycgOVOCR1qv5XVyLuXcnwVW5YhSQyRfBqq/0lVRUVFRUyAqZDxbJBY44gBbyt5W8o4p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Yxb61b61Oxi3wo4uRb1It5lW8SLWkReVVVVV+z14QhwnsWI8qOVq/WX6Tc2FOVU1O42d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1e4UPG1yJ9aeKlSFRdF+sPC2QbrGt2jWhGtJisarQmtFKZ045utFRYc2m9qvCLgo5AG6w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cQFqlPcSoqtV6BudiYKFvWOjGSuukw3KTC1ejjRC6Ccvi2li9PDvkEowjW4Z21HXquIX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0sYVg45KtDqCJ5U8Fse8xIYhtX4O91isarY19pVhV0Cvw6w4wkqmGEjWpCtWNazFrsWu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b25b49TzumYTyYinJnNpopMZO8Q4uixkECc0t+DX+qb6Gk8I673IteQoyuV5VyrlVVVe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ZHIUXL2aej9T9XL+I6hEr90R5E5DmMqqMIlDmnCiPAEOj+jeQd0jHIpieeJipXMP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i9MNVgezib7eDjjdhtJi0mLTarGqxqtarGq0K0K0KgVAptpSX/UJ1v063/EKXFTSIue4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QjrA717N8OLZfiMBhnDDbaYQ54IWGkocRFqwkkKpXNc0C8LCy2qOSqq6nrptHZz4m81F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kbmOR46KiplRUVFzVcpR6WnnWqLFG4sV1Uwch6XOHN9CpIHsZ8Ef0wFUAGJzrjxUVFRW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54xwt7D0l5s/TeCMIqtUMuhRCbl+mciTXhb1XVydk9E0zCZ1f0QTDRUrkFVHnk7mVGsB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eqipwU4dkvrF7f6f3ZMNrnFdDqyBTYh8sbQmxLAenC9ZsLyg2+71ORJGIhN0e0maeK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FIkE9oc3ERaU5BTbmGOZuIZNh3xOtVqoqZUVPapk8WuYVeFWqC6CvPkWgVGCk0H4zZDJ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KipwU93SctIrSQYwKpVqtCIaqNXpXL2j8anEw+j9O8eRyAQ5BxqgERk4JuRQ6UqTyXVO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9V/LM9GdHHMK5E5N6u5HNnTZ3i4v37JWy5KT8U92mZXhbw5GZ61ZFqyI1a7IqvK+hDgU7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0wM8mF8O3/yP4zcpsJ4Nsj7nBIOeEI08PWkWonuotofmKiosPiaLEYe34U3qAKBTSgmc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ls/FhjcThosSzHbLlw3wK/0N5RcT86qr7YQ4G9P3mOiqnHJg9LuWZ5EIoJrqImqYjzOQ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P4eqDVyCca5Vy/SBoq5NbyAR6bN8PEfaKhk08Y01bwkVEkdrqNVWteA0hwatptbc3Io8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0fpfyaK3YWVwi2vIXYgdsnXD8ods9eBga9mAqXQP0wC5SOuZjPyuDDYgwnEQC33nFVyK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eKq0tTKFvTLB410Ijx0LljNlxYkYiCTDv9+v9Ic6fKHDTgY258zNN+Y6nI9V0ORTRz/R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0HAHZVPsVztR68RTe1Ht2b4eJ3T2KZTcsRgXXYfixjfubqxHCxrDuKetoNuGciaeSEd7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zbImuam9u1Y3ajejlD4dpjk4WnIpjvVhhpJgaI8M6qlJJxX5PDhpzA7EwC33Cc7U5qtK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CBFDRbKpu08Mc8eP2Q+L4dVX3aZU9vdlu1VuoW7NAdSuQR9ynFRU9oKioqIMctJ6wkNq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ioybkAgnnJwoMjn+o0TU+1yzrlVN6udw0TArVL1/SPTZvh4j0HT2cUPubGkq3inZqRYZ9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nBYkVThQjJ66GlQwhOY+2F8kTji3PY3TUOKiKlni0sW++UBxMWIDIsVNrJzLgRQ5ELDYm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U+JhYJDdJw0WAltfiYtKX2yuhrUMuqWIAhUTQFWmVEQqJvNBqYFsl1JssfsuLFLF4WXC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uDBJJcjwU4TwjIdTwtCsctJ63eRbrIhhHrcytyQwjVurEMNGmwMC02q0KmVMiKhzbXZj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KKZ1kPvV96iog3KPKTvyPbs7w8benszCrNky24rjqIMTrxqaSKSPDvvhlCnbl+nZRlSN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WOTSwoNamvARxH23uY1PxN7ieeUjbsnDKibVMMlTd7DBV+0uvtUyIVExNKc24NaUWcq1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h/JraiKt2y/ys5YmSx7Q2M5iPxB8eR4YJHOe4NVOGioi1UVFpuWjIt3kQwsibhHLcyhg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HjQiYFY1AfDxrKPzCKKPMZMOYFV0yaKk+wMqKlVaiEGqlBnRUVFYVplaaEYVqsCsFNMK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Kd27O8PGPZKmP28M6mMhddHxY+O6HLCvtkeFM2qkbQtKOY9TSxGIJrHNQfMEJplqSlW1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iEEExH2MHh9MYqXVl90hVIMdXJsakaSWtda6IuTYjQxVTYnNRjcUYOYaQK2HBTmOeGVs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axmCmwjvhVVfiyyBiNXGwoRPWhIVuz1urluaGDahhWBDDRoQMC02q0fEoqKntTsvj4G8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cmcmk+wEEU3IcynoNVExqtVgXRVVVVVVVVVKqqlVKvKvVQUWgjDfaaHA8f8AL2CsT4Gu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4VErNORFRu1I3hTsR65xOtdaqKisVicyiITUOqqrgi4JzaGiogE0Jw4oonSmHDMgbjMU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CrSrXLTNY2uCa6QIPeqvQuXNVRKoiFzTmVR9C2M4aI4Xsa9u0dikIgtPwq/EsCtCplRU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VarVarVRUVMz7eKZZLm1OyPQooGhOYR9kBWo5Ho3I9WepUAVwVyqc+Sqq8XNVVcuiDk5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fv2CsT4FsKXlx4+Mam5Ro4KNNGhiHBStUjaE8AkdS5yBcmlyqnkkWuQa5WlUcqFWlWFW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rQtMKxqNqa0vOH2eSnSxQCZ5lVjVa1WNVoVoXJUCoEOCqqqqqqqqqqqqquVVVXK5Oer1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8czozxY/Z8OMGOwM2Ed8MfPoqKioqKioqZ09w+3imXxcA5hA0RCOTc+gKHMv4gmpx5NF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XwwUCCiE4Wlhuag1oOR9krFeBbIksl48VHqQ4OTUgW0GExtN7JAp2qToFGcwq8VPbL0y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OHEuMdIqqqJVVVXK7KquVyuCuV4V4WoFqBaoWsFqhawWsFrBawWutZay1lfVCpUcVVuV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cMPjdJ0MrZW8Lmh7cfsRPY5jvh1/ph7p9zEMskzaUU5NRCIzCJyZyRNTwsGUhTOTXHKn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hQ5mnAEG3Nh8fA7p7BWL8KwrrZ8M6+Hjj+xjk4VGG+294UrVPGiCExBBDKoVQrgr2q9q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Wq1a7VvDUMQ1aqDyU0OKEFyDMPEpNosYpMfM9az1qPWo9XvV8iueqvVXr1r1qjla5WFa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0lpLRWihAtBaBW7rd1u5W7FbsVuxW7puHTIlG2ilgZM2fDuhKildG7CY1svHjcDDi24/Z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6Lr759zGsrHwB6uyHNFFDipwBMRIX79soNyuCrU8B7Uwes5UAaEAoByApxDjqiVinfaX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8fHWPeplvctBI7eC2qexSxJ8S01YVYUGFWFaZWktJaK0lpLSWitFaC3dDDLdnBacoQ1UW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1u63dbut3W7rd1oBaDVotWk1abFYxabVpsWm1WBOsYtWFa8S3iJb1Gt6Yt8at8FY4zIz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y3dy3crdk/Cm2Z2IhcJ5VryK4uCHLLC41zExwe3hIBG0dihyljdE/4gKHAfldfgH3CKiR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MzzFFTNoo0oJ3AFX2KokocFVcuZTW1ThQjgd2/pnacpPFgRWLTagKcY9grE+PLYUvPjI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7NJ2IhT54U6SFXRFWLTQjWkVpFaLlouWg9OnDTvAW8hbyt5W9Fb05MxJLhh3Ebq5bqVu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dhKtm1o33vX3CrXK1ycCMsHJpvY2JzbGq1q9CqxXMV7FLpSsmwjg7d5Vusq3SVbnMtxm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gNZF9xfdVJVbKrJVpyKXCmVv0uNDZsSGzokMDChgoUMJCt2iTI2s9jGYOHFsx+y5sL8U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4xtTRUVMqLnkzqFyVgKLBlTjoqcJVqpxdSAndI+kiHA7saeX8cpPHgPH7A68JyKxPjy2Y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7Tj5qiITmkGxGFyDHAwTMfFfGr2LUYtRi1GLUatQLHYfVfHgpC4YBfTypdnykfTZ0NmT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FH91UlVJVbKrJVZIrJFLhNVfTI0MAwNbg4wN0iRwUJW4QIYKFDDRhbuxaDFosWixabVp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oqKioqKioqcdFT39obHjmWIgkgf8MZFH5A+EfcdzUrLo+KipnUqpVeCioqLlbx3UV6uQ4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JwqBwN5jpwP8AHgOz2P3wnIrE9mUDrJdnuuw/G5ocNCNaMa0Y0YI1osWkxabVptVgVoVq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UVFRUVFRUVFT+yxGHjxDNo7Hkg+GMij8aqHwz7ZQGWIbbL7XL2+aHBSpeKJo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7l+h1HBIE00OT+zAdnsHrxlYrsz2LLc34VP7KhVpVpVhWm5ablpOWk5aRWkVpFaK0VorR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Y1WNVrFRq9K2/CyLaHwgj8YlAfEPtjPHN+ISo0TybwBP5uOYUnRvQCqb3hO6N6DgaVI2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9nsO4yisV2Z7EltPz6KioqKioqKiorVaVYVYVYVpuWm5aTlpuWkVpFaJWitFaKEfq0gt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mrTarGq1qtaqBUC5LlnVVVVVXK4K8LUC1mLeI1vUS3uJHGwo46AL6lh19SgR2pCvq0af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toYl2KxHwz8WqHxT72JF0PsVV6vVyuV3CeWQ6FN4RzdkTlImroI+oUna3tQ4O5vRyf2bP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li+3PZrrZ8PV8VhVhVhVhVhVhVhVhVhWmVplaa01prSWktJaa01prTC0wtMLTCsCsCsCs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oFQLkuS5LkuWVVUKquVyuVyuVyvC1GrVateNHExLeoVvuHW/wCHX1DDo7SwyO1MOjta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L6yxfWAvrC+sOX1h6+ryL6pKvqciO0pF9RkX1B635yOMct8KOLWu4ozuC3hbwr3FSPeB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aQte2QOTmhyewt/qAPnlDgIqDyPGUevAw8BFVTL98DujcyeYTusRTjyjykPIdF+xwTD1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FM7eA5FYvpnhzSTZzgcLVXK5XK5XBXhXhXBagWo1arVrMWuxa8a3mJb1Ct7gW+wLf4F9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U8MvqmFX1XDL6rh19Xw6+sYdfWoF9bhX1yJfXGL661fXF9ccjtt6+tSL61KvrMy+rYhf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31TEL6jiUdo4lfUMQt+nRxGIK15kZ5FrPVXqrlVy9QQBILSuadc1NFQcjyIcA0uquaaef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Y1SAAxIrkVJ3w5UFB1jUvZB4sisT3qOWiFHB8SIp/wCFHFMKS8b07pwtPAch1Qzem5O6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E5fpN68EnY1P7dn9vst43LF8EPdDi54V9QxRW+4lb5iFveIRxU9BiZ0cVMt7kW9SFakq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m3lEORLlc5MqVRGqq5N5prY04BFNFUGNo4BEINCaGo2oqgTAFVFUQ6VROf6QCK/WRQ7c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MPpNMn938aoJvX9L9M6lyDqqfuiTymu5v74yi7nd6QmHk8+mDx5FT92TXFpZJcnNBD4y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x4vy8bug7eJvAV+0MyE0ZOyHTNvQo5O6M68DuwJ3bs7t9n+VVXgqisXwRdU3hqnIqPrc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lVQcqqqqgUTyuRcg5V9FUXKqYeSqg5RpxRKDkOjiq5N6O6VTSnI9A5XBOVfSCrkSgeSq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1eVUxNR6IA2tTkAVK1xcwFWPKED6ugkDmsetGRy3WS0QPqIXp8bgIuzIqQc6cEctEKOD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5R4ygOPG9/G7oOvAMyeYdw/vhcMv0gKq3Io5FM6cBKCcTTBc2qmVFRUVFRURHr48ZwMTe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I5DI5DI5DI5Bfo5BAckUFGn51oDm3ochVUNCqK1W8rVYVarRRFUXoIo1UC5BfbXoVGpp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pjrTqBGQK9CZwW8vW8SIyvKvetSRXyIl6e8sW8J04Ii7MinBFqI4GuLTHKHJzQU+On98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ThHAFXgHEeBvRVyplag1UVFaFQKgQRFRs/t9l3XjxvXNqj6N4Sjk0ZVyAzKouWdEOSuK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EFdlyQKuVQuSqrlerlcr1crlcVcVdVXlVKqVUqpXNc1QqhRCLqLWWuhJVXrUosNGJYxA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VptWm1WNVgVgVoVoVFRUVMto9mUXZkUEWotRCI4I5S1AhwfGHJzC3+86n2Mb143dOEZO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OJvXhKPINcgsL7T+nHje7MKLoOA9FVVVVVVVVVXK5XK5XK9XKquVVcrlcqqqqqqvyqKi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qIVXRUWCaWw/A2n2ZMNGai1EH1TFREItRCI4GktMc1UeYfFT49UB/ROQHs4l97+M8I4x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qqqqqq6pvUQvWHYWD2XdB04SsZ3ZxJqHAenA4DRyHwqfNoqBBjVaEGofB2p2ZfwoqId8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LURwslLUxwcHxhyewt+JX+jKHs4p1sWVFRUVFRUyPAMihkch7A9scb+TojVg9tvTgois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cOA9OBx+3nRWqiI9kdfgUVPhhDIfA2p2ZR9tqLV/tw3ZREIhEIhFqIRHACQY5qo8w+L4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L8PsO6cAyPAOKip7o43duCNYx7bON7ard6LQC0GpsQCn5Pyqq8NEIwY3UCqmczRUVEWV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VFRU96nwR8Xa3ZlAFHAC10QUzbZ8MPQqIhURCIRai1EcMchYmPa9PaHJ8Zb8AD+jeUPa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gp8Acf6wJpKPb/lxFEKiplifJmUelVVVVyv5VTWlya2g4KIxgowrTcrHIMKEbk2JUVFR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VOCioqZjIIKnCPi7W7MonWreCE7EEpz734TxkZUVEQiEQi1FqIRHAORbKgnxAogj3OqA/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i9gqipw0VFaqfFHsQm2YZ0VFRUVFarVREUk4jlRUVFifKqKicmtuRhcFY5WlWOQicmwo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FTKiplRUVFRUVFRUVFRUVFRUVFarU2Nq3cER4WoOGaEMM1GKhDAixO4BxD39r+PL+OTe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EQiEQiE5qIRCpwMeWpjw9EAp8RHtdUP6Tqfbm8X9OPZZzaEPZk68R4cT5m5vWH7qKipl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4ixOxgKfiarWK1VqFE1yBQQyHw9r9mTelqLV0kwQ+xTKiplRURCoiEWotVERwslQT4w5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9zE8of6S1WJzKAcRyKw/OEe1J2cR4cX+Q1VVU48sN3cFPePxqe8Ch8Xa/jyhFU2NOj5S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RCoiFRUVEQiEQi1FqLUQqcDHlqZIHLqHwf1Tk0e7jDRnskEfHoqcL+0cR554Lwe04eln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F/kcGE7qfCoh86ipwtKBQQyHwNseLKN1BvCMxRdc/Afj5UVFREKioqIhEKiLUWohEKnD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a9PjLP6juPu4w+v2IzR2InEmH+HRU9lzPZwHh9uPt4XcOK/IzKwff8M/LpwUVFTgByBQ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rId2z/x+Io5kKioiEWotRaqKnA1xao5Q5HmHQIin9K5AUHuFSm6TiPxLVaqe1TKRnGFg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dw4jzjKicsF3f0VPgUyoqKmbTkCgVXOqr7e2PHk3pai1fz2eP8eioqKioqIhUTm5UVFR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hUVOCOWiYQ4PjDk+Jzf6NxoGj3sS+1nx6K1U+BRSCjuELBeL2/9vC7hxP5Lc3LA9eCi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ioqKitVqLU088ghmPb2z48mdAEWhSD7mzvx+GioqZUVKKmVFRFqLUWotRaqIhUzaS0wz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dx97EPvf8NrS5GOitQHtjjGUkd7v3wBYTw+27ycLuHE/kcGA+VVVybzRHFRUVqtVFTK0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qZ0zoqJ7E05hAoFD29s+PJpo3VRkKrV2zfBx0VFRURCoqZURConNRai1FqoqKmeGeQ4H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7uKfaz2CmxuIscqFUzoVY5ablpLTVKfDGQyd0PXgCww+ygh7MnE7hxH5HBs/26+zRURag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RRUyoqZ0TmocATSgfa2x48qcqKiHfszwe1RURCoqKmVEWotRai1FqoqKiooOTzz/AKAm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gPtuNBK+9/sMYXpjbWqitCtCtVPYPwhm/u4B1i8ftzePhdnXKbzZURWz1RUVFRUVFTgo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OYhzFMwgqoH2NseLJvbai1Efc2Z4Pcoi1FtFREKmVKotRai1FiLVarU1vMD+g6nIsC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cFUAB79OdPiS+Tgj5uHRVVyqqqpXNc1zXNc05tRGPRaqKionDhn84zK2b0+OP6SionNQ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2x4coygiQn9+y/B71EWqiLUQhlaEWotRCoqKiHz3GpHvSvsY43O4hzMMNvu04AqKip8K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FRU9uPhPDP5+DZvT4tMjy9mnznNohzFFTiBVeDbHhyHS8q5A+rZXg+BRURaixUVciEQi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gYPfxklz+PDxWj2jxHoMqKioqKioqKipmMhwnkHGruDAN5j3W93AeGbzcGzO34dFTgZy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LUKEUVFbw1QKrltfw5DpTL+eyfB8OiLUWIimdFREIfNKHqPvYmSyOvHho7jxUVMqKioq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ioqeyOALEupHwBYNtIh7v8+A8MnfwbM8fyD/AFFLCOYVFRFvDVB62qaxIIdtFRHv2T4v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qndAV//EADcRAAIBAgQFAwIEBQQDAQAAAAABAhESAxATMQQgITAyQEFRFFAFIkJhUmBx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Q6HwkP/aAAgBAwEBPwH/APM2pX+eafzvT+dqfzrQp/OtCnNUljRj/N1CnLUckifEL2HK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lqSxEiWO34lHLcUUvSxjU0WaLNJmmyxlrKPkqVK/yTQoU5WyWMkOcpFvzyVK+jwxbFWd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iWRZpRNFGijQNA0GaLNI0ywtZay1lOxQp90oUKctRzSJY/wO6W4orKuVSpUr6PDF4jZh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oPoKF3VlvwWlvyaaJK0STNPKhUuRVHQtiaaNJGmaRpGkaRpmmaZpmmWMsZayjKFMqFCh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R4kpFvznUqV5a+iRhi8SMVQl5H5PkVvsz+5+b5KzRdiF0xY0kPGrujUNdl9RyIqHuNx9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SxJVQpVyoNdDDVxpj6ZLqWvK1FEWotLS0sLDTNI0zTNM0ywtLC0tKFChQoUKFPRUKFOy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S4vLivo8MWxWqHuYnkIpI/MXTNSaNaZ9RM+qmfVP4Pqv2PqY/B9RD4NbDNXDL4fJevkr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Rcy8ji0Ncc03UbqQlGJKaa6EWllSu5Hp0KIhHqSlQqVRHrsNMo6VK5UqULBxLalhpocE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M0maTNNlhaWlpQoUzoUKFChQoU7TGN51HKg8X4LmypUuLvRw3FsQdEYnkYvkRIRTNNGk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NA0DQNE0hqmdSrL2akjWn8n1Ez6mZ9TI+q/Y+p/Y+pQuIgfUQNeBqx+TUXyX/uKf7lal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oU4+43H2FKjNU36H5Uug2dBwIrrQsQ40kNFC5Io2qo/MNsuZdklUs/YtXwWL4LIlkDSg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gku2xjKlR1HE6Ici4uLi70cNyOwlUe5i+REw+3IxN/SVKsvZqSNSRrSNeRryPqGfUH1B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Wiasfk1F8l/7l7+S5lzLmXfsLGaVEjW+R4kWLERKcWXEMW0eLcQcF1bJYkfYi4lpSjLE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lv25EiQ2PEQ8Vjm2VHIcy8cy70cCOxCjdCSo6GN5ETD5Yug3XlkYm/2apVlzL5GrI1p/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UyPqWfU/sfUr4PqY/B9RD4NfDNbDFi4fyLEw/kvj/EJr2ZhRuHsWtsap2pEiY2NjkOZe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4EdiKJbmN5ETDyTLi9FUdD8pSJahjMXfmoKBpjwxqnNQtfM8RbEcasqemwoqhZE04mlE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9OfTjwaZYG5hOg+qOHjuzF37TJGIyTJzHIrnHCk/YcLdxR/Yq10fo4bkdiBPyMbyEYfb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P4Zjv2F+E437D/Ccb9h/huN8D4PGhvEsZQwVHhsOs92Y/Cy84dUya5OH4OEo3TMXg8OC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n+ndWqmPw+nuNZ47pEw/Ih0kVIuvNQtZb3MLx7M9ssDcwpUWWGqRMby7UiRiE2TeUIXu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2fTYWF5tIphfoi5ElNb0gimB8uY8dw8IqPo4EdixMkqMx/IRhdtnAf8eTkTxLVVEcS5E5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Z1RGCWJCXyY2M8K62X9h1Zh8FKT/ADbEcDDj0oWQXsRkjHl+c4dtvcq/Opxd3SNak1TP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NHDuvIkRg2QwWyWHKO6HgyHAapmo1LEOA1yYXjmqHQVCizxPHLh9yGwkLYx/J9qRMxCb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2YUpQX6Ymop+7l/ToUlDaKj/UliqXSU3L+hpOn5MOn9R4Ef/Jif4IYEP0Ybl/X0cCGx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qVyZwU6QoVrlLojUoXuW5iI6V6n1dGnbsXwnJzlEglVJFsSeEtxpRRKpM4eaw/zSl/Y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qicZVMXBTwNT3zZQxifijhk+TA4OeJ1J4X08Ohg1c1Qvr1pscRKclfHYhhajMbhJR6jV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kuGg1scXgqElajTb2Pp8R7RHgYi3iWtGH4kHQjFSjUeFFMWEhcPFs0YksFJksK1VMXxy4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/LtSJmITPcX5vlmHhuK8Ev6jxG+jxK/0QsBvrHD/AMkvy+WIo/0JTwf3kfVteCUSXEzl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q1OI8hEZUNQ1DUNQ1C8vLi4qNmIyOLOOzI8djL3PrcSXufU4nyR4qcR8VXc1UPF+CWK2a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PSSJcbCR9TA1sNrcnR7FnQtQrUurMbHvVi2yoUKGJhXEcJJFMkqmHFXpS2JuniYquRhu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INf5MfDcY0iun9TCiRSxET4COIS/DdNOVTBlpSqLGcn1ONxFJ2o4adjMOZLEjHyHCM90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LEaHiyk6sWNKlCPEyR9Q6UNeu5LFrG0xdsuH9zD8TCXUkY/l2pmIYhIS6iUf1T/wLG4a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8TaHQni4k/Ji/YWDiz2RH8NxpC/DLfOdPRxIbC8upiLqcR5CKlSpXLoMTLi4qVJRqNUy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IuRLJSLipcXMqSzjzPKpw/EqPSRqQmujKOLIyaqkyClL8q2MODgQUF1qS4rChvIxuNwn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sd3XGNiakrjCRGbhsXqW4nQ4x1xH2cXxy4b3MNOhh0W48RS2OI8u1MxDEZIbMOMsR2wR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0I/hUF5MjwfDx9hRhHxiSxabug8RParLZfph/n0cDD2EupPc4ncXNQfPP0FSuaKlSpUqN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o1pIcq5xLh4rI4zWw+Im/cXEzQ+Pxvkvc+r7ON45cP7kX0JMwYvc4ny7UzEMREz+xh8T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GO2tmz/c+Bv5kWp+zYoyW0UiU6eUysH8y9HAhsLcnucTuLmc7h8zlUl6KKLUWotRYixF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4LkuLny3CdShT9s218lzQnJlz+RTl8l8zUma00fUSPqWSxnJUy4bYVVkpKS6HFb9qZiG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ObT8kiM6rybKV/T/AJG3HdpD4jCW8yXE4S/S2T43+FJD46fvP/C9HDchsLoYlK9Didxd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UWosRYiwoaTNJmmzTZYyxljyjyqFHSRjYdjpySEqs0jSNI0jSNI0mabHGhHKpcyo0pbk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xDjby8N4lKolw89zCTW5xW/amYhiUJiX7EMXT2SQ/wARn/F/6NfEn8s/3Hsl/wDf1LMT+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D4FBfHo4kNsm+pxG4u9IjzsW4sqcsiPLLiLoWNEpXckiG/JQcacmIR5pbkOWexTk4bxI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amTJwRLCqfTfIuHiiOHbsWlCmST9hYOI/b0cSGw1UtocT7C7zIiNKRYyxlrGqDFuLKPX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bkeSnNIhvytt8mJuQ5nuQ7FCRw/iYaES3OKH2ZjHmsCbNBLeSLML3kW4XsmxL4wz/c9k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4fqn6OJDYiTlczifYXeZERrGoayNRE5XDFuIUWyxlChQZIjmmVKikVzkQ3yjGpQtKFCm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ZkcP4GDtlLc4vtTGN0JYiHimF1/8Yk/4EfmXwi//ALnR+7Zpr+FltP0ova90vRxIbCqS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E4+46e3NFx9yVPbJkediEVLmXMqy5jJEe1IhvknQqXMuKl2U9yHMyG3ZkcP4GEqLKbozi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xdvYmyrlsYUOnhIhB08P/YoteyKtbsco/wARbB/LNKPth/8A3+RYVP0L0cdyGwpUJSqc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idDodBsqj8p0OhQoSIvnYtxZVKlSuUiPakQ37M9yGUlUsIqmcdsuvOzhV+UjlidWYsad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iMKKe9f7GHh4f8MiEEtoMt/6iU1tRH+57yR198Qtj8ssj8P0cdzD2KdSTqcTssowRZE0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GWMsZaxQbNNljNNljLGabLGWyKSKSKSKMrIvZey9l7L2XsqKdDUNQ1DUNQ1C9F6L0OZF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i5FyLkXInuQKsqVKlcrmo9EKVSvOzg10ETxFDci6s4tdB9meWM/6GKcPh3fqf9jCwf8A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WL4LVn/f0cdzD2KupM4nZZR5GLlXKuRi5GqlqLUWotLS0tLRooWstLS3K0tLWWvloy1l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1Ksq8qsqy5lzL2Xs1GajL8uAXTJ7EV1OL8R9mZ7mPt7GIcDKi6shKvuJ5Vfwdfg/N8H5i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ETERxOyyXIxcq5VyruyI8khc1ChQXcosqIoi1FEURRZcCvyVyZ+o4vxH2cQ9ziNvYxD8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6WO5h7FH7Em3ucT45LkYuVcq5V3ZEeSQuyu2ue/8tosuGjTDQhn6ji/AfZxBGOunsYhw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K0KtnE+OUc6DFyrlXKu6yPJIXZXZeS7CIqrIKkRDF5HFeA+ziCRxC6exNHCRmoIVff1U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OSzlOLXQYs9L8t2SzTjaMWclGnQYsoJN9ScUn05LeWjGR5GLsrsvJcqzRgRrNHsIkR3OJ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H/QxDhMfDtUaifqomESfUlE4rwyWJQ1TVNU1CLOh0K/uVRcjURqI1EaiFM1EaiNRDmhT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am1ks3OoxZ3dBizryIYsouhLrkxDyeSzjT3JU9hcnCr842IZHc4jwH2ZkTiTEOGw4WLo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9y+pxXj6tMXL1KlSpcXFxUqVLmXMuLy9F6L0Xl7NRmozUZqM1TVNU1DUNQ1DVNU1BTNQ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MjuY/gPszEcR/YnSpwyxVHZf/AH9iN3uvVR3IE3TLivD0NMqZ07aKEYXOhPDtGsolM2ql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4NdMkSIbmP4D7DJiOJ33RJdTDVF6uO5hktxxocT4ZISKFO0txQRai1FiLELDiOESxFiL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s06EpVHlHsMsNM0zTNM0zTHGmVEdOxb0rkyJw3iMRPYhuY/gPsMkJ0W5xHVmn+ZGHSnq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ifDJCyZRsoaIo1JYdpTkW4n2+I8uZcjyj2GLnnsI9uZZIrkyJwuLToxiMTYhuY3iS7DJ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YlJqX5TBxOLp41Pqcdb4Z9dJeWGz/U8P3TF+I4L9xcdgv9R9Th/xIWNF7Mv9GjCHlxPh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hiNV6GqKVCU7iGxLq+ha1ktxdviPLmXI8o9hi557CPbmRTkYiDMHEu6CMTYhuYviS7DJ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iv8AcRhRVM6JjwoPdD4TBf6R/h+A/Y/0vC/cf4Yv0y9GjD2z4jwyQiLoOSoN5wwm9ySo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NJlKS7nEeXMuSW2UM+nJb0qMXPMWdCmazpk8onDiMXYhuYniS7DJHscQ6yML/kRh7erR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cuCug+hJ1ZEkRKkvPucR5cyL0XovQ5rJOheXl4plSpcNi55iyp3InDiMXYhuYniS7DJF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f+REPVogNiOI8MkLljK0liOWUSQhSqPyyZUqVK83EeQs0/Qx555Xl5eXl5cI6nUqy7OJ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niS7DJZcQ6y3OH/5UR9WjD2ybRxHhkhdhDyiPyEPsVy4jyFIvRei9F6L/QVKle1QoRzZ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uYniS7DJDMZ1Zw3/ACEfVow9sqGP4ZITKouRUqVLkXoU0OaLkLESL+tRcSfUH1B9QfUH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R9QfUMnO91+woS7OGYYjEIE/El2GNDRjrqcG1GfUUk+xX0aMPYQ5I4jw++LtYZDKZEns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J4TluS4aK9hYMSCkvGQp4i9qinXkbHjTj+n0aMPYeWP4dlRqaZpjVPt1MlnUrzYZARMuo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RRDgi1rZici/9i9DVTEpD59GjD2Hlj+HZis5+moJFpQoi1FqLUWooiiKIoiiKIoUKFO3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kRE2Nkn2epUuK8tCmTRYfm9GiG2VpjeHOolvJL0tPXIryUEQZGaNSJiTTLhvt0LSjKsu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2ybRjeD5oRrzS+7V5KlS4qVK9+haUZVlxX0qIbZ4vg+VEeiHyy+7r1lqLWfmXo0Yew8s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Rc79OvsC+5Yew8sTxeUV232qFrLWU+0r7lhbDyxPF5RXba51BsWGWrktTJYf2e0pT7lh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44ljLSwUCiRcJ1Jsi8pik0XtlGWsskacjTkaUjSZY/XLKX3LC2yY5VKd6hQoW5LDTLUL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I9fYo/go/g6lrKFM365FR/csLbKT76FsSQugpKRJUI7EVVlBIxkqZYboXFSpXKucue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SpVFyLkXIuRci5FyLiv3jD2yfI+2iLVCqJUK0JSqXEZ0NY1RyrkpUNY1jWNZmqaheXlw+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ppGhL4Hh0LB9pfaFk+9Au9DcXsuZX075VOSVEXS+SGPiRMPGjidGSwMPca6lpaW8tPtj7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J89BLKhQwl1JxHyUzqV+yuRqemXI/sUsqFChQoJFCmd1vUrcqjzWVB8y5KeusXplyP1F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WlpQoJFB54WGmqscaIaKCiNZUKFChQoUzp92Qs36mhTt6bNNjjksnng+IyW+UFUkv5CW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KvLTPBfTLEXXJEpV9JT1FPQ0KFChT1bF6JCp7mlXYeAyOHJGxLqNeop6qhQoUKFChTuL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UyfeWUkPJCyuHMuyf2anIvtVBRFApz2jwxqnZXIpMrk/XKNdjSl6Cma+0UFEpm2XFwsm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yI0ZDi4j7lChQoyhTKhQpU05GlI0pDg0UzhC4WC0JP3J4SkSg47/AG6nLQoUKCRTO4qV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mV7DFywlVEkpGkh4aKckYxZbAdh+QfJHEhTqasDWgPFgx5p0PqD6l/B9Qx4zfJWhqy+T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br9tWVChaWFhaWlMq8i5EReUl3HzVKlSv8n1KlS4uRciuTeUeR8kRZSVO28l/LLzi8msoj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Mz5FLJi7Mcn/ADM+WvLQoUKZRjUSKFC1DVPTUKFPWPlp9poUH2KlRcsSpUZWg+y/tb5F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VlQtKcy5Jdun25fZ1yuJYWlpaU7S5H36FChT7Ovs69DUrkvvq5qFOWnq13qlSvIhcj+8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ewuR9t/bV2aFPWLmqVLi4r3ELvP7au3TNeoXJX0a7zzX2pfaX6RZPuPNfZKFOVd//8QA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QGAwADAQEBAAAAAAERAhASAyATMDFABBQhMlBRQWBhInGBYlKg/9oACAECAQE/Ae/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v9ukncqRaYqUt65sfrMk7YFQxaYlFkiNy5tdeJxzjnHOOjjUnFpM6TJEq0EEfpUk7UhU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2eryZMmcSo4lRxajj1HHqPMM8weYRx6TjUnFoM6fslfOyTuVMi0xKLQJEEWXaa1lti8G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jbJJkziVfZxavsWvUeYZ5hnmP4eY/h5ik49JxqDi0/ZnT9kokkn4qdyQqREEd3rWRJw6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SSSSbzuggggxIIIZD3ySSZP7M6vs4lZxqzj1HHYvEfaOOjj0nHpONScSn7M0Zokkkkkns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RFoII7fWuzT9qvCMUcOk4NBwKDy9J5ak8qjyv9PKs8tUcCs4Nf0cOr6MKiGet5JJJJJJ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etvXfJkzNmbOJUcaoWuzzBx0cdHHRx6RatJxKTJEk7JJJJ5dIhCEiCCCO31rIZp+1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PUeYqPMM8yeZPMo8zScek41JxaRVp7YMUYU/Rwqfo4NB5eg8tSeVR5X+nlf6eVZ5ao8t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OoxqIZDPU9T1JJJJJR6ErbBBBFlSYkEMxZiyNkkszqOJV9nFqOJUcRirZQ55dJSISEu7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3iOvL0vcLtYMUYUnCp+jhUnBpOBSeXpPLI8seWPKs8qzy1RwKjg1HDq+jCohnraWTsT2x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JSISII3z2etZDNL2q3iOvL0/cL4eDFGFJw6fo4VP0cCg8vQeWpPLUnlUeV/p5X+nlX9n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UODqHCr+jGpdb6fTl0lBSLdN5js9ayGaPsVvE9eXp+4p35HEYtT7E53SZLdiLSkqpjta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xkcZHFRxUcRCrm2v7b0dOWigpQtk2zQqiftkr8dnrWQzQ9lvE9eXp+4ySOIjio4qOIjN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jRm3aRVQK+mpY16FIl6mtRjvknmag+Ro9beI9t6Rcqk0ym8lVUFXiGcSqomr8sUf7Jq/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tdmh7LeJ68uj3FW9O6ZmZMndQ76PuPQ9F6iaPEbZHVZVQKrY6jNir26g+Ro9beI9tqUI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N/cFaT+2Yx/Dr/RUx+IMl+WZ/wDzSPUf5q7PW6WQzQ9lvE8uj3FXIkknk0P1vRVDKqpQ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BuRXmCmuzHZGRkjJEmpeCCNmhbxPttQIXKpNIVqh+n8Kqp/MkR+DJfYlPSkVNX+jgz19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0shmh7LV0KvqeXpPLI8sjy39PLM8szy9RwKjg1HCqKNOpPoJGKMEYEGJwzhs4YqBaaHp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UURskWr6Dr2N3W1VwZzyHydC3ifbaiy5VJpXqIf4Rwq31YvD0/kVCXQhGdFI/E0I8z9L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2DEpMSCCGeomepDIZ62TE7QYGIkQNGLFZoxIMTEiCnmVUEEk3gxZhUQySedoW8T0tS4R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l63qqVPqyrxdP4H4ur8D1tR/klvqzEg9Pvs9bpZDPD+wZTuQt1PfYjoRjBAqSLsxMDAx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wZgzBmDMWYs0beK/Aio0kLlUGmLraoq019DoSPQ/4SSR/D17PW6WQzw/tGLchbl2TcHE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iHEOIZiq2QRtggpMf6YmDMKrehg/oxIPQxRgjBCpi3ivxZ9SjoU8qk0yl+tqipSug1/L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v7KdH7Fofzs9bpZDPDe2y3rciSSSSSSSbZGRkZEkk2q5KKLZmZmZmRkZGQh3iyqaEMVT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VVqrb4r8FKKqGaRTyqDTKbVDoy+zy5w6V+TGkxX0JMxf2YLs9bpZDPDe0Yt63LkK2o/U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ympiK+VpjKrSSSSyRMpHuQ9q2+J6oouuVQUsod4MUeiJJMjIerSvz2et0shnhvbyVuXI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8rTGVb6Ske5D5NJ4nqinpdcqgRTd69KOP9I4lf0Z1mX/AKJX2f4/Qp/C7PX6WQzw3Sy3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gRXytMZVvQh7kPk0nifcK65VFqUJDK3/AOif6Sj/AISZf0n+kfzs9bpZDPC9LUva7U7W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V8rTGVb0Id42Pk0mv7xXpqnlUH4NOzcFVX/oqf8ASbepkzN/Zl/ez1vbZDPC9Lf5H+R/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JZLMjIyFaCCCLq1dMmDMGYMwMCmkRUQRugSNMZVvpEOyJG5u7+m6k1V/nd9DTXryqD8G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P/Z6Hoen0SvoyMn2et7bIZ4XpZ1MzZmziC1CUZIyRkiUZIzRmjNGaMkZoyRkjJEolEo9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YmBgYGBgYGBiJWwMDAwMDAwFSIZ6Xgi0epBBBDHspK162bgXQp5VB+DTtq1x+Cqv+E9z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WexbntexbUZGTMjIyMjIyJtkZGRNpJJJ2ySieZBBiYGJjavraBC5KNMfQ0/+211693q+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3Pa+yQ9i7mSdiK9i5KNMq6Gn/wBtr+7u9T23Z4az2Lc9r7JD2LvXarYuSjTKjTtre7u9T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uuxbnzlyUPYuzXIVnZ7FyUaZUadtX3d3qe2yKjw3W1eyndV0JJshkkkiGSSSLkoexdmr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FBUadtWhzPd19Ls8N1s6EzhI4RwhacDR6nqQyGYycJnDOEcMemcI4RwhUDoZw2cNnDZ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HtVnyXdWXJRQVGlbUbnu9T22Qzw3Xu43xaDExMSLQQQQYmJiYmJijAwMTAwMDAxMTEwM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BVtXJRQVGlavHu9T22RUeG6/A1C2vZJkZGQqu3qurLkooKzS6D6D7uvpdnh+tnzX0G2S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ZkzJmbM2aLlbmK6s+QjIyMjMzMzITm08iLq1V1ZclFI6W30NP0RU/Qfd19Ls8P1s+Urv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YrPkLkU8h3iytUrqy5KKDKo0/wCocR6lVOj9nD0//o4K/FR5Znl6zgV/RwqvowZHZ1dLs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g9s7tD27nsVquQuRTyGTsVmOysuSikj16GmoRX7R7Mmhata/IvEVr8nmqzzT/K7Orpdmh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yORoe3c9itV2FPIe1WY7Ky5KKT8mmoRqe0fd1dNmh1s+b+OZoe3cxUmJiY2aMDAwMSLQ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ex2VkLkIpPyaa9DU9o+7q6bNDrZ838ctGj7d65z302xMTExMSNsXY7KyFyEU201CNX2j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lX/BHJgSNH2mJDIZDIZHeTZ3WxjsrrkIptQvQ1vaPu2O+j1u0QQQQQYmLMWKkgxMThHB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gHlzy55c8uiijFR8W7q65CKRMoXoaybQ13bHZmj1+cfKe5clVCqX5KdWlHETH/GOl/Q6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ZvZpdeTJkT82+ykyJFWyU+qMaWcP6Zw6joU+vZvZpdeYu3kkkkklkkkkkkkkkk82SSdr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BxGf4v8AHZsd9LrvknYu1knvo3MggjmyZEo9CCNsk9mx30+vMX6dJkZK0Edqx30+Yv1K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rfT6/ur630+4kn9cfW9HXtJJJ2p/D5E/JPrejnySSTsV1eSUZIyRkjNGaMl8Avkn1tBT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EVqtRpwJyVaj/BxWUuRjdR6nraCCCCCn4BfJPraldg0UOBqTCBDUsqcX03bV2TtXZwR8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bU1HuKVBj+SumTAwKVFqlJwzhnDOGYGBgYCp5bqg4iM0ZE/JvsKrLsMTBGCEo7yEQh0I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hYmK+OkbJJJKhMW+CCPhFTJwiCCP0WJ9CIYty+IWo18k2SSSTtyMzMzMzMTmzsr11tCq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n9YfJe6nYr6nW1HSzF2afYQQR8w+S9ye/U62036dvME9lG2efJJJkZGRkJ92+wTuziR1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F6CfbVCcCfMkXMkkyMjIyMjIknlLu3ynupd3aEKkggXbO6q5kiZNo7xfBor3rvm9iYqu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Ut6ZPIm0koyRkZGRkZGRkZGRkZGRkZGRO9VC5aZJPdrunyUPlSTee/T+IXcvlv4OCCC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y+SrVbIIIIIIIIIIIIIIIIIIIIIIIIIIIIIIIIIIIIIIIII/QXyVeCCDEggggggggggg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+kkm8kkkkkk2Wxk/pC+Lp2P4dfBSSL4lbHsn9HWySSfg1se2f0ZfErY90k/olN38MtlXI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lsq5K/Qqbv4ZbKuc/nabv4ZbHzJ7lfDU3q+GWx8//8QASBAAAQIDAwkGBAQFAwQCAgI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AyEiAiMDNBUXGRQFBhcoGhEyNCklJggqIEYrHR4UOTwTSj4vAUcyRjRHCDs/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1kUqQdi7jUnVKlEMCGFDeSe4lauNqYkUo0wE7NSbFKLdjJPMRVChNouisCaOuxFUK3Nj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qE0NG6xd4w7ls2/h0lF8O5Phtr9S8DIZL/gwk0UhmQmeO9SpW+CksO9SDUlmudCaqRWT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WCIcVIu6FLqDmmXkJEmYUITVVoiVUR9tN30t3IRd3LIn2GKVIOr3Hl9dbQwoYEMJvJOc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T6DA0nZE7FTZuKOJOchO0II9CqG4mhJFFihH8LkUTuS0tOKwTuRGsm9af3IJN3Fd5Fb6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cbVTGnQ+gwt6mD3NJjyEHJ6E4p6GNDEhVDRI2tOGdJIqZTpuzY+F0XHw7JIv9m8xYaVot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LsfiZLq9xqxd1O10QwoYEMJvKuMbjaKWjVnIYreBhJ2ak2OJtddiMSFe1vdwkgyzTuP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LuxUQoUN/UxO6mNTH7FU6H0kmtMHuYHGF3Q+roYiVCKny5M3v48jJs5N49+eJkur3FlN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ohhQwIUJK4laOJWpjQqhRDAbNSbFKLdUxIVQrq4llZ/rUVe4lip8W0l+FOBQwqbzEYkM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sCNro2f4OPM4N4d/eJB1e4YH8ru4kLRODuxUKIYUMJhuq4k9xK1U2hjQq03GEwGBTJgq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xIVTuD/9bf3KQbhS+hQyWITmppJO6SqScpkuU0SiGFDATapvKmIxIVTVzODRGtSKrRvE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ohF1e45dug7uKdU7hUtU9e4nu/Cgxu8ohhQwlCqmNxK0U2hiQ+kwIbMnZuMDijuhv6GI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Gn614eAlmwyUvit0d5lOxf0zXPIrg/qSzHwWCRINSK3UKEj6iblMTjEpUnDoYUU2ZgIv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FyZuWrlPHuLRIrNe4IO69w5Sdwqc29xWbPxLlKcuwUMKGFDCYTeYndTaONqptTGhiQ+k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QxrhTh4mT1Uijl6mMxFTJdBWi/ClGszKhMob7qkIkbRZcL6lbtHqQTMUg1JkXzd/TMa5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hJYM/Hx5GSxMlhLuGCTU0+nceS70XuHIX07hsl8YC9w2r9yaCHPuCdP6qaU7VxAwoYUM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JWpiQ+kwp1Nn7k7NTAvQovS7F7mIj8RSSp0KobupT3KKTRyEk0uKnzHtVL6kyCEY+v8A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9zS6dxTkhLuSZBadwZTake4I8HJ3Cq/hQY3ete4FVVgfEdT6UIrXX0KGFDChhN5id1No4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UNxhMBOzUmxRGtSf4TKc5HP/AKEcpFXuCZo04nj2OpiK3UMJRb6ldVMgtOPb4HgvcD+Q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eSHLuD/9bfcylpu7ggzruQl6qtVKIYUKFVMakrQxIfSYDAphU33VK9igyZF017dQpdVT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hUot0zw7ggtU7fzSAzl29S0duTROfb/hs9V4IZLcCdvip+Gz93FIJw11ChQobyqmNTGY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CpRcyRPoYTCUN91SpUr3HS6dCqmJTGVQ3GEwKYVuqVK9jyk9e4HJwcvb48JjUWrpr2+D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ZqpBO3TI2no0nXuDgTvqVu3G4oUKG83lVMRjMRW6nsU9iiGFO1fy6miGFDDdVTG42imN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UwOJtcbypUqhXMyenblLVPXt7WfiX2I9uipluxrROB49uyWJFxGOU/jw7g0epFSXYaFC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Yl7VM/l7RRDChhKG/qYnEU3Gg4q0woTsybHFHdLsSFU7Kpzb297vw6Kdv+I7AmHxMpa9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T+vb9GZPvb+Xt3gudQwoYUKG/qYnG0UxmJp9JgTqbNTZuMLuhv6FTEhVM9i+gvbVXhMa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YExL/wAEfpSnbVVTSkzhvU/47d4n/BPtkFr2yWHt06p2SiGFDAhgN/Uq7qY3G0U2g3wc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bNxhd0N5UxIVQr2RGfiUVe25DMSmQ3Cle2+JG0mu5u5CK17bMlK6XbtKace2RSnbcpKd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YUMJv6mJ3UlaPNqptfY2jehVhRpgTqbP3NmpgcYXdCjuh/gqYkMSFRy/hSHbeK8OIsZ2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c3f0Kxdvd27R6kfde4osILJe1xbTtuQvbF5DOXaaFEMKEYIkJiZVXTUoVd1MbjaKY/Yx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mBxhd0N/QqYkMSFU1vxHJP6UJ17ZoSZ+L+xKSdtgk1Jz7lmTmna8pvbEc3tqeC9sRn4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oYEMBRepV3UxP6m0cbRTaexjb0KtPpKILvaiz/mUitmpgcYXdDf0KmJDEhXsunHJ4cSf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eaJUqhRChRScTES7HFvbIbl7WpaJ/N2xy/hSBHj2vIb6+CCQwJTN3FEMKGFDCb+pV3Ux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jehiYfQYW9TAnU2a9TA4wuMLii9DeVJb/ci6EeG5Diva5kpIT7s8L0uoS7JFKkF72f4o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Bs3KQ+5e15LZr/QitTChQ3lXGNTF7FWn0mH3MCmF3Q39CpiQrrdHqRXu/RIOE11St9Cm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JRTfdUr2LK3L2tviip2vJ/FonLtSqplLjX27XBkk49gohhQwof5Ku6mJxjUx+xiTofSU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l/S6pXuXhq059moUukQXPohRCl1VKqYlMXsVQ+k3dSnuYTCphcUXobypUgu7tTF8e1qv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niTr2mKn8vDj2vxJ5tEMJQ+rqYnGNTH7GJD6SiGH3MKmFxR3Q39CpiQxIVQrrpmiTUma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nKaUKG8xKYlMRVD6SidTB7mBxReh/gqYkK6rkL2qO9yx7UrfpSpFfTtPjwIu6cO1TJSQ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hQohLVTUlImVj+Q4btdRDChhQ39T6upicY1MXsYk6H0lEFyuAiw3GFTC7ob+l1SqFexZ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yqkEwp79pyWzcRWvHtMzQ6kXVJdySndMkTXumRhNmUUot1ezT7SnTNoUQwoYSnufV1MT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sYm9D6SjephTqYfcwKYXGF3Q39DeT+lCpXs/iTqtV7TBlN69qg2akXdyTU0Sa3S7toYV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9SqmIqbiiKUKKUW6piTUx7Qo7n2mO9yxKIYUMJQ39TE4xqY/YxJ0KtPpMKdTB7mzUwOMLu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GJCt8VxbvDtEVODf69p8Tw7llImpLsydpQSBB6wMaGJDcbihQqpiUxFTcbihvvmjSjSS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VDExfQozqbJOpsV6iRsXFHdCpiTsru0ZPGXZsKdDC0jkoeH9TfHmYndTG4xexiToVabi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FN91SpUrnTIv6domaMkJ9xTJE1KmiTXVy1idqQYSRIGEwqfWSe82i9DaJ0KsKNU2ZsnG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VQ3X1UxKYlMRiNxuMJhMKk2+xRLpOXqStXG09iaoVvprE7P5e0ZKYd/YqIUQwoYUKFDJs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TnGNehiToVaUb1MPuYVMLii9CpUqhXV6HUi7uKamjImpKZw1Sx7AnakLPncs5xoVgfiU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kulTiSK3fSUQ3GH3PqQk5xjXoY/YqnQ+kwJ1NkbNxNr+hVTGYkKobihQ3lVMRiNxRDCYS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lWmkk/Ap2bzT7PkNxKeH9ezwZTeuvohhQpdv6lVKqYlMXsQbO7D7mBTA7oUd0KmJvUq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Ca6xewJ2pBnO78T1ETgaU28UEexYtJJXfdo9VIJGJk2qoQRqoh4kFqaDOpRp82yRfERI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gkieSiGiiKSSZNpFZHAqSeYon0k2sMCGFep9fUlaPNr7G0QqxTC02RslMLz6jGSehiQ3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RVDcUJpduKmNeptTaGIqhuKFCi5+Sm+XZ/EWNVr2aKm9Gf17PM4Jn1uonQwN6GE39Sru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Yk6FWm4onUw+5hMK6rEhooaSkpkpIT74QZzuVaEHOdAyWpo7xyJTgoqZKlmkNEa1GZVo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a0Mhld6iNTEu8ybOcN6mJScFFhX8KmUx8vEmuS/ihkqs0U/mP5VqaPoOy1puIphFhQVV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CDpKVVTRT1W7chiQ/wAGEwlPc3nG76SbWiRYhh9z6k9STnm0d0JP9j6ehRimBOpNjiqo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oVQ3X1UqpU3FGmBCdmbMo9DaWqepFLZ6KQbbdTRtGep9HUwp1MJgd0N/S7EhVNblLXd2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mfL6kV7hyUJqRQndLXp3Ug3mIOXchJykxUhFDcUMJS+biKKScVjdlLVKCJMRUc6KcRytk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XBSNoxWr4GStpLxPl2yE3MNC0SHA3+iGBY+JosI2jkTwQ3onuT9yH/qHEiyDGElV4xsE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+RhIZHQ0XLyUbLeSXR4DEimV4kHGgkSK9BERKk5rdVDEbijDC0onS+pVepicbRehtGdD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TqbNTA/ofUYjaIY0Kobj/JvKuKqV9iaNX0MDDZtNn7mFx9RiXoY0JOafT1KGEwqRcx0S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ylmvHs0GzUi/uNVykRDFES+WvRCfdKDed0IyKCQnIUVxid1No4laqbQxIUaYGmzNm4wv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cUQwlLpSukpUynaSkhXPiriJOg6EcpxPepkQ+U2iCorSKjUijuZkxyLVNy7yDlgNTjvN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DSSQixWHEy0wKZX0uLNnGZOhlOWfAWCrHmQXS8BUIJXeZFmsVEyjL3GS13qQRVlvJmjI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0NqnqSai8jCnQwoR0SKFfcrH0KN6GFpT9x9f3GO1Q2zuhK2ToY2H+mps2L6k7D3J2LzZ2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QxtKtJf1KuKuKuK+xu6GFnQwoYfcopvKlSpVCqaiZBsk49n4N7lXKKjNfJDSKR7sbzuc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k0gLrqIYUKH+SSu6knvMa9DH1Qqwws6k7NOps1MDz6uhiMZiQ+kohhMJQmIirQqRcuUv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DAaJhi3ehkQyrF278IzfkjsvAlBclkGISR2VuFi1WqZPBJmTZw5iva3ScfNtInw7BIrT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UXCxCDIN5CIrlcpHK+1DEsPFCNk/oZNqkE4m5VJpkpxNGGStVQT4u/ehAhHRiSXKVfYg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9xkuXKXggkGJA+hPUqnoYkKleiknKTcV9j6Ohgs1Nkz0Uk16clMVshtLbobV/wBpt+rT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YGLycbL3Nk8nlp6GNehtDaIY2lWm4oUU+oqpVTEQkR38z/Jvu3G7qYTA/oUXpdUrqZqa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V6XN5XTXVaKRNNyNJJlL49kXtbed27kRVEaaFBRb1chNEMJhKKbzEY0MaGJOwUMKGG6r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7GJvQ+gwN6my9zZuML+h9XQxmNCrT6SiGEmimU2SkYjW7kuglBYJMiWldJIFXjkWWU2A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GaDHQxVQVm6HQrCEje7ipByuT+g1qrGzcWpKDrR1EFW1ckSFkk/xKZX1cSqx8pB6z8SK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mijEf9SwgpkZKLEgy0g/8LjItmwX2ItWAssqBo9CJNVP5N4s9BEII5F8TcpFG6PIVEak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MakUV32mikfQmjehhs+hhYUTqb+piXqYnGNTF7GJPtP9Mw2f3Gx9zYuJ2VoUtE9DHDmS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MKGBDAfUYnm0eStV6ErVOhJ9n0JLZE22bvU2Kejidi42Vp0JttE/STVU/SptENqzqStG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PS5Y5+ikTSWBxJdmXtK3JcnEyblF53uEYsjGptPYk9CrSidTAbNxgeUcVcY1MZU3GFCb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GhjQxJ2H/BRvQ3XYl6mJxjXoY/Yq0+gws6mzTqbNSbHH1GJTGY2mJpuuoLIoNRaNoLGq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N/Uo0/mER0FhvFs1TKXcoiN6qLktV7vxKZVqq5X/ACZTkVzuKqLo5QrXYmJEbDDwiKi4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SqwfuXiZLkbHxJoreRksycnwMnJcpkozJQZZWenCo97pRF+HgQRZx4KZKQR0IqvAXJbl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uVPUkqWh8xitE4bhGjXNiviKiS9zkZTMS+BkuSaGmkE6EIRTwIqnUTJ0U4qLFYGjlkjS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qYF+4wL9xhX7iSP+4radTHam1f0Nr+02ifaVYUszA3qbP3Nm7qYLQ+voVXoY0MTSfw1M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RJXGJTEpiKmIxKSJrHsq5XoJEW5c+RNdXTWr2xCM1UiqE7lvcM1VEMCGzabNDB7n1dTE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9iT2lWdSidTAaaK0mu7tlChQpf9PQwtMP7j6vuJK77jE/2MS9D/B9PQpZ9TZt6mx9zZPM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ZtEMbSrD6epQwk4yJxuVywiShDgTYnU+v7jQe5OcFJWjkTkaeW9P5lEyWS4IIq4h6uq6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e7SN6ciKuWHEcxZr9KiNfCHjuIS8Cb05UJInoJbQi1ajHMWqoOhgTEplUsm7xyoqon4h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4qR0cok4i1criNVGqnEa+kSDXZXgsiCxY7xMUeZB7einyrSZPSNJZfzELNYmS2HEVIpL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QhkIaSKYVjwJRINy3ckMNovoTYqH09CaN6FGkkQ/8j6vuMVoStHm1X7Sb29CDoJ2hUcs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69hXtjTxIVtOBW53O9wzs7eZ6d5UQwt6GBDCb+pif1No82rjaftMTOhSzU2bOpsuimyd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YlTmhtGmJhVh9PUwmEkikUiZToxJKhVB6IsnbhjYyaNb/ppu4lEglEQi9I+Boo5ORXqZ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oie45XxaiEGMyGIlXVUa1X03UQ0qIJZumjsK8DJWKj40EVrpGSroO3LxNNqKho5TOMhf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LirqxgQYxyJxEYiZXGAr7SRFZNjIV1mZTlgz+pkWNnBOKk3OhxjA20F8xFVy2mj6oQIo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R3n/ACQy4nEc5yx4C8hOz1TLuW5+Tuzp58s6akk1i9nXMUaZQ7ne7ne4s9Xk79YnM9Py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F9EMDOhgQknupV/3En2nUlaPNovQxex9PQwsNm02afcbNepgtClp0Ku6GP2MbTEw+goh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E/wQiYhVa6u4nklV+40LVfU2nREIvi5fFYkyVSzboyrlJGZCCQ8EFlPjwN5kqmgtSLeQ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uVkxHWKrFISGxWCLUhZpBjd+9RYCw6DuQhCM+zaCz3jl8L1zqZkkzqkkvrHuNcxRBybx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e8s9XFtTT1acz0/K9EMKGE39TE/7jaP6m1ebV3Q2v7TaN+0qzof6ZgZ1J2afcbJeps7Q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TF7GNDE0qw+kwoYTCYSKxjQjwMpsYVIqvsOhxHiC9myk3loq8L1mkU1VLpnElK6aohJFU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EUR3E0t1z73lnzzZEN+bUqT1ScxOX5rohhToUQpdV3Uxv6knuPmOikL5b1HiEVm7gZVOy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mv3U1NSSX16Gil05FYkkukku51GkN5k2k28TQdlItz738iz55kN6lCKrERBIE6EURSEb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FyZicxOXeOQ+ScSLVindUWLBYm0UxlUPpMKE2ITszAUU3lVMRtDaIY0MaGJCqZvpdKzf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NFE7LGE0HXx3b8+SXTWBvUlInFSaoSSJw5G9VNNyISi40Gtb7mk5zuesTtaiciKrAle69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huJE7l4qeJFFnc6JlKkeRORzEhf6jdfO7/N009U7aovIfzIJJybu6U8w2PAhkJ0Nm3ob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fV1JOtOpK1eStl6Erb9pK1Z0MdmfR9xhT7jAvUwWhgtOgxrlWuZ6GlQ3v9Ro/mQ8Lk7K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27OmvQ0W9bpnHkaLYG8nLmTWPIkiJ7m8pC6ap6TNBF9dYna1PQR5JIoeFzr7TkM556Iq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RIar1G66NznruIoqx8CLn5bv6EtVBWuJI4VJ5SboEFxLuFRHIqpVCDXMVeZovaq+Cmlq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OVOJk21PxEU7nb5hOQpNRE1VSpW6Cn6sxeV3gMQXmQ7PoxjvGX+C3VuldNehJpwKEyZo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FTQQ0WkbRyIaTonymJrE7Uop6CIm8oqJe+9/IZzz8pEShDcN0aFBEgUIthGpOvgRgsCK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0JIqkmm4qYjGYiStd6E2oTaQnEijkJLdFRGWaRalEI2it+IvsKtnhWhpxYojmLFqnLPY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3JKKD8iKosvFD4rpuRMlBPmoiKumsa+BlWSzlNBmVxMuEYKI61tMlrlo7eeGoS5RVFH8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PMegoipCBGMuYkaGisEIzgLHKH5SqNVIxIbhxFYR5CKIkMz9WY4RIwuZChEXs+jGO8sk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SSIhOKk1QpEwT8DAiczTf0Jw9TRSJBjIGm4+Y80GoaLTeiGnaJ6TNFrnc9YnalHHoJCp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+Fzr3chnPWx33RuwkEzVEz5IQckFugfK6E4ZSEfqiVhMgr0bZcEHWfwqfVEs3JvaL8Vd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/EhBEgh6XK51DQ0UMdplx47jG7qYlGq7iJlOyclV3VIPm+B5Gx9RrbeEKrHiOyVai7tI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s7GaboqN+LbqjlGsirvFRM9t+lNBVbQ0aXt5a7cTul2az5i+XNSO+RBRIrURFqubRCmY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j6tG8hvaFyUVOMSz5X/yunfxJIiG9T5j2sJuylNFqny2Gk+BG0eaKRNBhw9j5r09DRTL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PqcUROZ8x+sTtSjhvIRE3k0kIqb7ncr3chvMTsy6i0y1TJHWyYbkVNxlryOCLSI5yJHx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nMsvKbSDI0Fa56ObuFP0xPlt9VNNSDUio1zkrekoeIjHujwHNdjHZfgQtFbkrxFyLKxc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cliR/wDjuf4oov8A8lj2M48CKaSNSQuezlc6cICtWqDUXEcUvTVaamVDSXCnEgx8Gxg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1VFqqmVuhEX4NqrFT8VDJekHpVP+Uvnn8ChS7w1NlzHeUXMReBFakYqI7hdXiZNVz15r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egxL17LFqKnEanhcgiLRZpdM4mi1CEXLyIvVGp/MppWseRotifLaTWBG0tD8R8tqISia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TQYUgfMdrE7Uo4byEWUSEIk2wQQXle7kN5idgrIxFSd7hM9coyUVYKQ/oekRERvoLLDI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4yUsnubWKDn5Dkj4DMlrpJvQyXxRY8D5aaHjvGNaui8e6GKScr2rGCR3EIo1G713iwpc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WyjDmOViQEWsUEy2xMljfmc6XNdaZXw14Erd3JVPhMdl5boIPen4oIZTc6z5XWha+YaL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0VeAxz0Sf1GS3E9chvgm9SysbFq5PgPWOSkZqNSyitg1FXKPh/ERjXcd4mmrn2c0Ulvm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bCazLV+U1EhRFoJGzdaeJ8N1lCKw8U1VjzLTy3OSyyMlvEZoty1WAqvs0SUpiRyNwqMs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Zu3KpaZbIKzxEyrF6R3mTBVGq6MxXTggjUjFfAgrpkVWVyi+uY7mSqK7e4h/KNvXsiqI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Is27rp3SYnqQRy8kIrLxUi+1T0PxEGMJIqHzHwNJ6uPl2aR4mj7ITiab0Jqimgw0UN+s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JBE5kXFINEF5Xu5CcxOzOEKZz3uSOTuFauird7RVhSaTG2dXqgkIuX2FRUnUXLTQ4kUS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04pdpOaOSxRI/iVshsYK3fKotILKd6RMrgaKqqCK6E/YyLNuUqLJRUdBIJwEy0lvIUkQs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X4i+xZZDZIi0Mi2bU+Xpt9xrWps5N8XcSyYmFPceudB6EU0mcS09C18w0W7w1CMRsXGm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hKRGRWMhrvwtgfCsIr9Kw4i2Sfwjmt45Qyz+FbLZJuatRvyLWzRlJGS+T/6j2/htPZR8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/LSEiKUzEjzLPIeiz3EXMs4OSElmMRuVBW0yiK6KJGqiPRUyV33Vj6E18KGJehj9jaIS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Za+YTSVqx4FplWmVBKQoWazrvs0Hoy1RJRhklhlraZe74Zbw+JlQnllnBipFa5UR3PwL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5cf5xMvIhl7h7XVdGAxruB4Ci8lzHcxPiqsPARIQam4dyzF7IqwiRRMmdBbtJw1HMrNF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NF5klhyQovqRfaIhNco+XZmi2BpuNN5KZoNNGPoabkTmpN+V5UNGyj4uU0YN5ITVy9zK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0WPARyy8BBeV6nqYXH1FXdDH7G0Q2rTas6mNvUqmtkOGXTRDCSVUJPFy3dBYYVSCoStV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lxPlP9FIuZBfAirFyhIMVVUi2vAirVaUb6k2sgcfARyOhDcZT1RyfhEVrJIQVIDEdSIn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Uhkf1MpqIqvcpou0oziIqzTiRj+niaVfAgp8pdHgppxQ0LK0d6CpaJBdzWumV04U4CIx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5WJDKqWkUhMZqlcZdpONRXokEWNRUdOcRrYxVTKjuhA+K2yfaRnLcOa6ye1YbxrnRyU4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MRu4eqb7b+iFpaOaiKirNSLmwRRrHNhZpVE3irYyZwNLQUi1UVPAWaUHIm5D4X8PZo52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08EyS0+O1Yw0ZELWzyvFFI5LmsjHSIbvEdCKNQRIZKEK+N2TurdJ6jMtYwLW50N6xE0l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qqrJcGioyCKu9SzWyciZPEtctUVzhi2ab5mVkS5oWeS1ZJOA9qsckVoqxEVGLVZnzLK0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im+BoIqInEcO8uYvMaToLmL2RYJEjk5Mx90xGPTlfMkyPM0YN5IfUppuNJxooaDSeiaT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lJy5lShJEPq7mUdyGFBbV8ZcRoh6ZiwyepROpgNmps3GB3Qwr0KXVKr1JPd1Nq/qbZxt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RhNjSdknU2fubNxhcOYiOiozWf21c0iZOSkIk0nxMnJyiGQxOaRNmnNi/wDBJyO8FJoI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mIpkWzkyyTnIqcCfxHGTY2aN8VMtXuR0J+JBqSzXNy0RU4kVe3qRY9FIZSR4XQciOaI1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Ig5N9Siw3mQ5ZCKxayGURN41W4kmh/PuQfavlviu8yIwkfDtNKHEc/IVvDxFVfoTq5Rj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S1yl8oqOWCJU0Y+t0lgQX6pCI6aKmQosmtb4EW/Fh4Wwsfjw/wDsHfEatZDWQGthGIiJ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S5cuKLxJXNLW7EVI5RUqYl6icLp0umhhKFLn8h/lzF8wgnDx7SqokVMrJyR/O6bp8hGP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u0lMCuPl2bGmJ3pIhlmkqrdKPpfRSSEkU3IaTrsLSXcyjhoiqZPERq0EPTMatI+BJydC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RxR3Qp7E2tNmw2LTY+xs4GFeo7JVURtZkrT3MRiXoYv2mNvQxsJKzqUb9xs/cYr7NUTj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v4nRdjqWdkmQkUSrYiWTks1hvRsBqOWyWO5UmfxboRyZT5iOs7PJd/K//gskhGFdKAnxf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OsrC1bGjkeVcj0Wq1Gq7/wCRHwcV/i/YtPj5XhHNVG1WUh7HWbXOVN24ycmfE+ZBFGsW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qsVipJaoZeWqr4iMtIKq04iMRMEkSNPFRchIohBXwRFKxyUiOVItVa5jVVIkZlqmQuUn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YwHf/huTxyy0cseF0URcrcTSiEHpCPuZUPGBFrYqhlo5rVpS9pak82IirGY6ujUyqJ43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ORacsxeY3JcjSCPc53iQ7QsEioqq1GqO53Q+LpL9KJEyVa92TLSU0URORMmpJvUkhMqV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phJIhUkiqaLSbocjScqn09zKKNuR26iiQEE5ZlmLqKIYU6GEfDhdbFDChhQp7lXdTEpX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3FF6k4+vdP8AGLweWPL/AIP/AHgWfgh/FQaj50USP8OlnOqKWDslHbpljaMSCuLK00lV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llluZk5FFqPjCG6ZaYIRlkrnRWo5GNRV4qRbZo7xF+I1cukYGQ5JxgipdNkebyMWs5VH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xFe1fhb4DUTRQXJn5TA7oYFTmTc02nsJCGWm+A2SOXeQZHy0VDar+pDEnoaSqsN6kqHB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PcjUhJYjmJib7its5LxFaxXRbTxvQtOecqCJOQ6ulURNyGVvERFH/wAwjo0SAiR3jl4k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JyohON0klxNJYjkTiL2TKRuUOdkwvTJfp8EQVVTS3xJE7pNupBOKnEk1MyTSsDSddJDR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UUaToouUmUwg2m5BBOWZZax/K621VDeO9O6Ws+EnzVWKch2TZoj2JUW3yVR6VHfxCo6O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be0g1d4yzW0yWpTxGs+MuQ2miNslt25LJUPgfEbFIJEa9LRq5LMkc9LVsXV0S1yoaSx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IRRTCiJ4IQylVElqkVVWQkFVsOF2JYkXOe4VERUj4mhaqq+P/A5dDL3QNF/UnadEGoiq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Rc6Eb0RMy15FrmJzMMUOCnG9/MXsmS5qrEfkthIldo1F+IkH7zeUNJT6nGhZQUogny1N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RYTdA07RTSXqpKBKJosKo003x7mUcNIb4CtVsYCQs1aog3lmWQt0nFUNxRDCUUlUm9Yk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qYqSYeI707pbBuGgkpokBywxJBR6RdpJkjqpGHsPylV2UsVGaaqrXRmhk5WUvFRzlckV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XEnEtGo/Rc2CIqj4OqjU6CqqQ7dXPb5TJs1T1Po6GFnQ2bCdk3qbJPuJ2P7jZL1J2bzD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2kn+xtDaobZvU2rOo9GvasuJa88xp4cDLb7j1uyW4luXsnw1Yvgpacr4JVRUtrOL0/Ep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XLyQ0bL1cpoo1OSFIGnaGk5VKIbjRaqkmwJ2hpOVSiFUJIpoMhzKoncyjhoi8DLbTeI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ssyhQpfEWDY+IyI7lda59CgguWqlmu9RefcjMh0JmNTaGNTEYjcbiiGFDAhszZmBTCpR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MYiNekV7OrWNV0DYvJ2Np9pNj0/SbypVCpW6NpZo5TZIbP3KO+4+v7jHa9Ta2vU21obd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n2m1b0MbCrD6Ophb9xs/3GyXqbFw74jVaqrvzGCqmIVUk5KoWikqi5VezSqhbXwSovxE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anqTcq8kJWbnc1NGyaSsjc00nqTPpJTNGzU3IaVopOKlENFEUwkLNmtTsyXqKIZPFCDq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mWPIXMrnRH3Wvpm1zZpEnAXn3IzmKioi6G8wM+02Vn9psbP7TY2fQ2TDZp1MH7jCv3H1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Y3m0f0Nqv2m1/abVOhtW9DaMMbCybwcvZ/4joYPYllIY7VP1KbS16mNT6V5tQ2Viv6Cd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jlJb0pG9tmtBUhafcVtfYxv+0x/tMbTE0+nqYTCpLUqMMki1VRF4ErstN/ZlWyhFC2Uo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BB2Uxzn8XKSSHInFSaohN/RDC9xo2KGjZqSaiE7SHI0nKpOHqYkJRU0LNSSZJp27U9TS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LzU0LKzT0iY4ck1qdpUW5CO5xkSVPEQs8yx5C5tLpZj7rXNksDEbjdmLzuYlmsIlfY3d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NknU2XubNephcUefUYl6GP2NohJ7evY2cxfJqZiaMUVKJxODkqmZXNb51uyrRYIYzaIY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vtfNmOXJRWpwNno8RZGFCkORFs0E5XoJEqpi9jEnQqhu6iSJtuTkmpUYKoglzuzL8NZl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sma5LTKyFV38ziUuRvJqiczStG+kyr3ckNGxJIpoWSqURpp/xDE9Sdq9/JDRsVXzONFlm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fUphPmWlm31J2qu8rSVm93NYHy7Fic561O1KepAyHkHCFnmWPIXOrmv9LrXnrF811mP+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kr+4kq9TE4xuNoptfY2qdDaNMTD6Cjeo1PG5ytWCmNeptFNoptFMZiKp0Pp6FGmFpgab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c1GqipO6z5i+TUwinxElBfqHMarrO1WiO3mSu+S6lvmdcnmMizr4mFv3GD9xsl+5DZPN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mC1+1Slr0U+sxqbQxlTcbjIXhG9R3mzHJl6KkGu0T1vWOY7lmPy5LAjaWio5B8435TEm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m44JuQksjSQdkru7MisXRHKvG9VY57uMENFi+qkjeTVE5qaVqnohR7vY0bJPVSSNT0Jv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Z5lIPt2+hV7vQ0LH7lNBjWkPiKTVVumpU361O1Kep4mUtRirNBCyzLHlrLT0utees9br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3obNnQ2behhPq+5Sr/vUx2n3G0tOptH+xikOyz9Vziyj4mzZ9pOxsvtP+nsvtP+ns+hsG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KP8AuK2nUx2htXkrd3QtLX40clIwgWvlus+Yvk1KuakWOnyLVHqqokMiPEfbLTd46lvN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UUouZUqVKk4GBnQ2Nl9qGwsvtHL8CzpwP03qfqzMKlFN5VSoot9pe1IVIq0ylRI8iN6j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W1fEVVzU7JFF0N6QE53aToIKrLS0VN8ENGzVeakoIb7tK0Z1Jvj6EmOXmpo2TPWZoqick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30QqSMKm7qTcmtTtSi8xJJlGkQUQs8yx8ourf6XWnPWet1kWg6W80UX0LTFSRJFhAflKs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os1XeNnPkIqzzHofqucWXreiKqRUjErqLfylr5brPmL5LtCEY7zTVq8kgQX/AP1qZJlw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Sq2afqMMTKyfQjQwvTml00WkSKRFbOKeBC5RvrczzH6c+KkfhrkEUnnP8o7yXuE5rfVO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BRb7W+ZuN0DcLevPUuGjkZN2cnZMpjlyd6DeMbkynI1BXNfavbRYNkaNiv6nEoIVXU0J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krMg1hJi9DCvqab2t1qdqUdzEhUgjHcyTYJ4iFlmWPl1WjQ8R/pdaebVSS71W6yLQf5s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T0F81zix9b0VaoQQVYVF8RVisYQMS0gYlpAhlbhErdb8i18t1nzF8gonhdCK9SZkOmhB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OFBciSrvJet3BfAVOikYN5wmUTJuUT9V1n5hfLnplUiRRHLDxJcc608qlp5L3DLqqYjE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+N+K76ehRpS+z5kYwMfsYzGhjQxoaS3KIPRixe72zFuTsiKjlyF3DON2m/JTlEWD7R7d+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ZuIm/wBj6lNCyiaNl7GGBpORPU0rZDTtFOPNTRs2qaLE6GiguSi9IkmO1qdqUdzEySCp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FnzzLLy6qENEjuH+lz/NqlbCB4Hqt1kPH+a6iDoJGCGUqQXgLlSVKkFlUekFkNVd4rkW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6C+a55Y+ua53GJaZU4iQlA8B2U5VTdmW/ItfLdZ8xfJnKsIQ4iDk/DdJLoJCV0M1ROS3W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YyEmTUgYpfhiShAqVTMtfKpa+W9wzldU3H+T/ADmJzvUcv82buP8AJV3W+y556c7/AEHZ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70Qs7tN+Sg9WOe5sJwQlZuXm4k1L4IRdasaadvEmsSVknQ0bJDQYaLF6FFQ0ndXGlaIa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phZ6rE0chOTSSu9CVm5fXudR/mKrDwJiIghZ88yy8usf6XP82fS+aXJ63WQ/kP8ANe7D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7h2U9v8AYYivSSr6lqjZ+JYtWCuLbJRYSwkcl3SSXWnoO81zyx53NyKbxcvj7CwruEii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xosjMWDR2hQWU03GHdERS35Fp5brPmL5Bcxd46VJ1iaI74cYpTL/AKCQamVwVRPjVjFJ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a6u5omSiLOcVIOe7J3JDNUTkt1lzLTy3wUgJOhWZlSFXKqQRSCrvESIn9yO6628pb8kv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pmJep63YjH7FUPoMLepg9zCqHoWQl28helycz0HQzm9ky2KvihZ3fMtclPBIkY2ytckO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1Evg1CKva007aK+Bicpg6qYbJCSp6NJI9fQ0LF3qSYiE3onqadunUnaOXkhgtF5myZ6u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+je51H8yRp0JPSAhZ88yy8usf6XL5tYnrdZD+RaebMohhQwt6E2oYd0DJyZCOhO609B3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gqkMlxk5JMVYLIoppGVOHI0Y9CF1tyLTy3WYvkFzVSkeBA0Ipdku0k8TwvjCfGOap+lb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ulGMaGjU01RXeBDdzEnE01lGvAkok4qIgjU5qOiiokZRutvKW/pmJqU9b3Db5G67D73+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FIZzeyRZlq1Sz5G4+baQTwQmto5qmjZu9VJNQoUINSK+BGCN5mlbITtXLyPrU2aeqn+k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voSsXeqmBqE7RrfQ0rfoTtHqYVUlZp6mi1idzqO8xBp8uDidm1LrPnmWflPHO8LkE4II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YqIuYnAThdCMishE3Cet1mP5D+epqVufyQf5rrQsed8olBEiqQFmqx4kSamTwFyTKRWx5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Z8xfJq6ahT9K3WJackvXdyNJIkWsai+CEYzMnfAhow8EET3IUUcuUs+BLgLHJndbci35p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w3UqWYl8L0ubzHCzjnN7JoRVqlnCFDEh861VE8EIO+KrdxoWMeakmol2EgjSSZJO0aht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wIfQhiaSVeh9S8iVmvqphYhO0gaVsTe5SjlNmnc6j/MeBFIobRYCFnzzLLylChQpdFLo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3NLv1E0QpmRQVLkVEmI5BF3DbrLmP5DqEs2hhT1JNQwlCI+I/wAwhaFjz1CaRJ1FgTtK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p5brPmL5M/wASdyQ9btLPVT9F1iWnpq8SITVL7UtvNe3ndUqKjXQUXKfEi50iCPipNYEn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UgfD+Fvgb7532Yl0Rb0uZzH5zRrmy7JoKqtXxGTSnEm5D51o/wDSgmV8ZUq2MjRsV6km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knaITtlJvevqYVMCEsk0mS4tN/Q0WPUlZL6qYG+piYhO29jStXdSblX11q9qUtPMbjxEi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EKKUXVO53Jz1jbrPmO+IsIoRVyTMaG1/cbb9xt/3n/UfuNuvU2ym1Nr7G09iOWLOMS08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KFLpFtyLTy3WfMXydjWHAXyXWPItPTVpuKX2ha+a+zT+a6srkrkiZCLDeKO8oqIkR2Ui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FLtFsXCNtGpMVWLBYj8pZIJAitzOV65iXM5js7w7LoYV8RsIUMSHzXu8IINbaJaqlUNG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SiSR3Uxe5pPNqTtXE3O6lDBfKZJruhs3GH3PpMTehjXWr2pS15k0iaTRItyhBnPMoUN/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RTH7FW/afT0N3Up+4o7qZKtWa1uk9yIY/ZCrftPp6H0+5ROqlP3G/qhRfYwr0Jt9insJ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imyU2Kmxd0Ni7obF3Q2TuhsndDZr0MCmFSim8xO6m1tPuKxW605DLSuSsYGyXqbJ3U2b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6H1dDE7oY16G0NqbZC1Yy1RXKki08t1nzF8mbUqVKlUKoVQqhuN10LlgO5DvJdZch/pf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byi3u5oP899l5hLq37iSJevpe3nmaSEUSZkq6AunGIkSCXN5Z6crmcxUzUNFYCOXsc6G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jGh821ci7oINS1+K6FImhZO9VJWbSkORJX9TR+J1U3+qk3e5N6G19ido4q7qYTAhhaVa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6GBxg9z6davalLXmN8RERIqRgogznmQRsTCYVMLuhRehvuqVJL2yhRDChgb0Nm3obJnQ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TG82jzauNs7obd3Q269Db+xt/Y26dDbtNs02zTaM6m0Z1HOtVasUhK6zgirMTQcUf1P9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epjteptLXqbW16m2tTb2ht3m3ebd3Q269Db/ALTbp9ptk+02rehtWdBUW0s4ch8Pw3WX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2f7jZu6mB/sYLQw2nQo/ofX9pid9pjX7TaftU2vsptkNs027Opk2do1yxoii+db7HmZN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9L7NPEc1eN9bqlcz9N0Z9REucl3pczmLm2XK7JE7EuVQ0Vbkx/EVShiQ+Zavj4N/yNbb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dHzGBCkORoud1JfEN5OBNWGJvQnadEMbiq9bsKFEKX0KFNavalLXmIhDchIQbzzHeUwI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9T6upV3Uq4Z6kSbYepROpROpT3Ke5T3MJgUmioREqsUjJD6/tPr+0o/7Slp0KP8AYo/2K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JSRVV3ybE+r/AG1N/wBilf2qVb7mKz6lbL7ytn96E0gZKIqqbJ5srTobO0+0wv8AtKO6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xUQwp0MDehgb0NmzobNnQ2TOhsm9DZNNk02LTYtNi02SGyNn7mD3FdZNgq3I56uRUlIx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Z3Q269Db+xt/Y26dDbobZptGGNnUxM6lWdT6fuMLepk2qQdFVvs35KqicD/U+3/J9X2K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u/sbRvv8A2NrZ/cbWz/3EJWjF/wD8jT/yQXLjN19lzHZKRnuUw2nQpafYpw/SpVp9PU+n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xP050D0uYLfCKJzIudHkMRN16dinQjZubkxKoYvY+Y58fBBG2nxFgkoqLksdEwoSkfUv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TRpuuqV1X+NavalLXmNdvGrxMh1d1zeeY7lqWc1FGxaiyNm3obNvQ2TehsmdDZM+02Nn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GomjuFLPylSq53qoo3ypfUrfQs/KN5KbFnQ2aGBeqlH/AHqVtfvUx2v3KbS06jkVyuSG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we5s3Gyf0Nm/oYXdDf0vqVMSGJDEhiQqhXu+iGFvQ0WtReV8zA3obNvQk2BV33KY7T71M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GL9qH0/aQVU9EFc2FIGL3Uk/9xX3K+5K7TSdzM3RWA3lenYouoZVnaNhGgunAm72PmfE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ncqny7NepgQ4E1fDwMNovMwKYfcpnVvpfUrrV7Upa8yZk2hFJtEE55i8r6E2lMxnNRRn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XM0sxfMKM8t8hFdLMs/KN5KJfDwEjW93IcWcURdFDA02bTZoYD6vuUrafco1Uc+u91z5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cbR5tX9E/sbR3Rv9jaL9rf7GP9jf7CLFqz/Al7GthpLCZtU/23G0/wC042if7Tjaf9p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/wBpxtV/2lKx8YQuUVzlfWjYH+v+3+5W2+1v9zFaf7f+TG7/AGlMf/acYk+x39irV5R1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iYfdDB7mBTA4wP6GB/QoqFUMSFUKoYkMSFUJXVK9nbnR3Xp2LToIrLVIRkkBYvVPQxO6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5lpleJ8qzWPFVMCEpcia2n6STLVeZsnGD3MN9TEYjEpicVXqb+t1EKIU1q9qUtRUSJBF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eWpZ6ijOV0ipLMd5LrLUL5hSz8t1SpXMZ5RnJRL6JEpe7kKWfkS+J4Xt81zv/szPS9Od9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E5Jcp6rnu9Czs4rkqf8Akp/5FP3lP3lP3/4Kfv8A8CZUUj/NEUdH8Zgb0NmzobJnQ2TT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hjeYnlXFXexid7GJfY8ZlkniV9ia/tKt+0q37T6D6fcWK9CzZuKp7knJ7lU6m77j/wAi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D7mH3MPuU/cU/cUT7iC3JqW9iXLwiZFpvpAdFylXEHZeX4io+zfleJ8uzVPUwISkLF7/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i9CilM+pUr2Fe1KWt0oONOCOQaeuYvLUs5rdZ8tQvlW6z9dQ7mKM8moZ5RnJRM9/JBxZ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a5/nvhAgiSvTzX2PmPW90V0VvUTklyjea3yzHehZclEXObzFP1rekE3k70LbzJn9Sx5i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pO9DE/qTe7qSc7qVd1JKtB2rb2JVfQRWWm+kB2mvQq4SKWmWL8Rtpl+J8pjvVTZ+5oyF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tq9mXMUtTfHwPE0k0eKCZND1zF5alnqKWfLUL5VuZ5l1DvQUs/JqGeQZyUTPfyQcM8qF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0819l5heeenK53IZzXPdzLPyrntFG+ZbqlSt6Ft5kv3ZiepZCXTQpC9RvK+ESV6FoWnO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cupTsSq5FgIrHrWkB0XOiVeImTaZXiLlstMo+W1UMHuaMhdNUTwRDj3uo8WBUwR5KJKB6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FLPlqP0rcnm1D/QUs/JqGeVBnJRM9/JBw3ypns53O/8Asz/1X2fmF55qXelzuQzPdzGe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XPTkW3mTUWYmcp6Z6FoWnPN9BwuqTsUXIqoIrMqI6OVEo/qInw1yvFRcpjo+J8pip6mD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O9FzFHiwEak3FZnHNXlqWet1ny1H6VuXzah/IUs/Jn+gzyoM5KJnu5IOE8qXUzWXO/8As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5heeenK53Is+We7mJ5Fz09R3Is/XPTkWvn1CchM5eY/lnoWg/ncqEMmV36R2rTsWk1VaN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o/qSsnxT+YirHRPlNXqYPc0YG0Y39JiQr3kuYpaCwJrMmjoZy+UmVK5zPW6z1H6Vuf5t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9eQzyoN5KJnv5IOE8qZ7LnefPTzX2fmHc89OVzuRZ+XPXmp+hc9OSjuRZ+XOXkeha+fUL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tRaeg/nm/pH89Qt6di07PKYomSx0eY6LVrxJsX7iLLBUVP5jZL1PlsWHMwe5KBiZyyTd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IrUyLHqQzXcsylywvs/W6zKGHOTkt1rzKmIrG/lcvkUUs/IYjFfW5eQzyIN5KJCB9JOG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sud589PNezzDvNmpclz+RZ+W6N9Ll5qfoz05KP5Fn5c5eV1r589OQ/ln+pbZ/oWvoP5m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/PtsHsymKJks9x2j7k2R9RXNsIK3gszZKaDIepJnuSMTIcId6LmKPFQRrNN3Ai+EeCZz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8yZIncnJbrYjfIW9PKt1n5c2MrnchnlQbyUTNXxufyQU9EMRivrc253nKFEvhK5PNezz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/kM8t0rorf6qO8menJR/Is/IhUrmP5Clp5zcVTNTkWvLP9VLbnqLXmg/nfK5eQ/n23SY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O0PcSNlFOYrm/wAOiQ3RNiaFnLmYPckjRI/DgQUlDvJcxR4s4C2j1pM0lnHOVUbGMjC/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/Ywv9ij+iFHdD6vtN/2DESMUrIUs4E86SDeS3WxJHFFP8of+SG77yrfvPo+4SL2InM9B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9yH/AJIV/chv6ofV7FHCwa/oN8qCclPr+0+r7T6vtN/2n/iV9ibh6p4CmGK3xujK5vrc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NezzD+d8yXEnclz+Qzypmzu6/wBR/kulCF8Lk5DxnkS+ZISNR/IcWnnuoQuncnItbqZq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zFFLXmPVZJlZlBeRac+2za11mvESFm1OQ75aVEVbFq9RXJ/DIkP5j/p/c0bOCcyTPckj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BpJEQp3qo8WN1Df63JrkbFIIbjcbjcbup/k/yUTrdNChhQwoUQoUzKIUQwoYUMKGFDCh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f1N/Uq7qVd1MT/uNo/qTe9fW7Ez7oGKy/wBwxWf+4hCLP9xCUPuQwr7GB/QRchyQ4pc6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2mC0+0wWn2mC0+0wWn2GG0+xRqI19fw3s5iwSV1MyaoJc8bF7UklVNoz7jGzqYm9SqdT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6DhlMKFU6lU63yHRHD4fjKFLpoUKCci1zZXIWi/zZzhxa8xzXNcs+BBGP6GC06GC0Nk8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6texRgjmb4iQs2oO+W2oirYtVBVSwbo7omwItYsOZJq9SiQG6Nnk98KWiiqUkSXqIgice2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5tdXVOh/g+gpZdClkf6RiaRhZxMNmYWGFhgQwIYWmFvU3dTd1JQl4mlZ/w6ry/yYP4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ZSx/20P9L7Gn+n9jT/T+xppqi9EN3UVqwhzINtXonnNs/qbV3sbReiGP9rf7FU+xv9jE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VTCV/chVOqH+T/KFfdCvuVSkKitU2y9ENs7ohtndE/sbV3RDa/tb/Y2ifY02jP8AbQms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am771Pp+5T6eritn9zjHZ/c4xs+5xpWjE5D8h7Vyt5J0f1G/7v8ABRfu/wAGFeqf2KL7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3fGJNv8AQ2ZsvYwJ0Nn7EPhdEIwgWkGKsVMBgUwL1Kf0KJ1PpFV9pNeCEtUvPsWU2Cpv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XQYIrrFjvAgn8MiLwibAWDFhzJIpNBPl2UOZ9Pe6lpzNIh9PgJFPQSUBnPvhVQSK2yyj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1v9z/AF/sb/c/1v8AbT+5W1/2v8lbX/a/yYn/AOypjX/ZUx/9lxjT/bcQy2R5OT/jUUzK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KIUQohRCid6L2LKs15oJFE6DtFteAirY2bkFVP4ZNHchsCTFhzNFFJtj6iZVi2Hg4wlP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OZGMDRpxIvcIM598KJ5U1EioyPEbBHOikccDZu/3P8Gzf/uGzf8A7hgtPvQwWn3oYLX7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MtWxVEbwP9b2Pr+5Df8Aef8AmUb1UpZ+5DJZNFohMxIYkK3Ud0ML/tMD/tU3pz74XsWV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WtI/BY4c/wD+O2DapvNjAwrk8zRRSaIpNiInPtydpUUtOYs4GjNT5s4brmc86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b6lbqlbqlbqlSufXOUTkmdW+iDeZZ+UopvICXryzLfy3eGa3k4eM0nt0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6mO2/wBxTFbf7ritp/uOJ5f3qYV+5RvLvhexK3LlukIirH0HYehFbKzf+ky1/h2QSppW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Jox9TSbD17cnaVFLTmaRDCzwPlpBp6lnz18yV0DdqZm7pcmrVaInEyotgZaQVPAkhQoU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SlyickzKFFN9ywWCJvIxRzRBnlvkThevJMy18gi5zPX+g8Z5UK3ZOYnY2WafUSZaft/u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fc0wr97TD+9DD/3E/sYf+4n9jCn+7/gon+5/go3/AHP8FG/7n+D6P9z/AAUZ/uf4Jj0y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1UonVf7FE6/4MPuYF6k8xdW7sWhFzP6Dcpip6DtH2NGzY79I1zrBqotZUJ/w5s/c0UG6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se91FLXmQINSayILQiixGc9TUqVvqYit1bq5lSpW+VyGjdSGcirBSc1IKnQlZLkb2xII2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yU5b7910oCpkzhWJKviIrkhf6JnVu0dy0HIujKSDeS/0GeXPX0zH+TPs/X+g7kM8qZq3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X1RDD+8w/vPp+4+jqpVnuYrP3MTOimJnRTGzoY2dFMbOimNnRSKvb0UhfZCauG4WF1pe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Xu7Er7JVyeAmkosFItai+g1/wmO4yoaVghNDQWYkEa402ZJUr3qopaXciQgzn2CQp6XQ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O6SaiC0FnLcTW/oJfvN5vviJyX+g3y56+mZ+gTOZz/4HchnlTMS9OQ46f0zo3UUopQoU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FgKWnO6hptiQRJXNHc9e7sSwUTQgOJIpFq2iWuV6QNKC82ITa1TZoRyEU+Y1U5GOHMxt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qpjcY/YqilEMJS+pXuhRS0PURYRZvPlKqp4iDOesmcVNOETRqKjnQ5CxRyoO5CqjkySk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pmrrYCt0o+XVKJG9fTNwmERRLvRROX/CXwJXu9MxPIomczzDuQ3ypnpyHHp/xfUqVQjl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ZG9eSFF6XrfZiZqk0hep4XOFLTmIUKFLmjuevXsSrYqitXxEjlQFhlGimU3xQarrFrkX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dn7mgiopk5EfU04s9yVovQk9CSt6lPc+sxWhjUnP0MLSdmnUnZr1PqMS9DGSe0q0l/Xu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SLTauaaDspOI3nnrmpFZEkpvGK5YopAdGaGjFWIOWG805NQcqVRSaQUjFUgNkqq4yHem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/KhlVfEVdUl7hM3cIQc5UgNyFVT9Knp/wmevpmM8qiZzPOO5DfKn9M9OQ4T/AN3XRVJi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VJtmUWomio2WSsFiIsYwQSDYt53dBb2chL0z/C5RR/mEzUF55y6lewxUV1i9kF3RG8I7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c5vIavw0dHdCaGlYIik2GgnUT5cV5k8pvhErnUQwoYEMJJVQk5STyqFDAphcnci3KKPF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acD1G889borQgxYN43KpKpwWMiZRLoZknRTgfMi0rleJEyl30Q8bl11NWl7+d01gVNFS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h+lT/wB8M93pmWfJRM5POg/kN8qf0z05Dj/3hrfVMxvITPnmqKLz1rl/m1K9hi5YIKtn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X1FyMuHgaOWrfETLso+hB1ghNhoIbNVXwUmit596rcoo8hxJ0FfZqUgM56lURFyUr43R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Erm6JBZLwOL/AOhWLt4iwLRM2udNbqlaFdUlycx/O6d0zSNFSQsY+gkT9K3VznZlkJBI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R4nlT+menIcf+8NUogonNMxPKJdNTEYit+JSsiq3KOPXWsTi5V1K9hWKRQX4dqmT4iQe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s0fkCRZ8ROVDJtLBEJ2ZoNJWUf1E0VvPvVblFLQiZSUccUNGPqN56pUfvopF2dNTQIuF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NFLnZkBU43xzYxFnUhETwI6hLk5j+ebC+RM/St1CmYspDsyxEzvVP6loJ5U/pfHMTkO1q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KFL6ZyjhvPMhc7Psk8NSvYlVHK1eECVq1SLcn0cRZlZPMSDHObDegqWliiLxJ2ZotJWU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7rW5RS1FFYs0Ky3LcznqppnqopFRVzoqJc65Mzw450SnvdJLoQmUPEXqhHMS5vMdzzYl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XE0N5NUJOQm5CTkHL45lhzKO6E0d0JwJOT7kMbPuMbOpk5bfRFLRRvJP6Zyich2dvz1E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871nG5ZwjmKOLPMWYo/PhwRO1uyspjt5K1T1Qk5i+oi2Srk8EcJBrncUVBW2tiiL4oTs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SkO9VucKWosCsVOMCUfUZz7BLcKm67wIJqXZ26HMkLehAdPem65EUQ9BBFhJE4jXQ+ni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pelzPMOX+YkUXOyiJPe0x2n3G0f9xtLT7jG/7jG/7jG/7jG/7ibnLzXMSO4qvUoUKIUv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MISyTDa/tNm/70/sSs3f7n+Cdn/3P8Gyb96mCz6uJw9B2rlco3mmYvlz6ZyjhkFhAxt6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VZ0Ks6Dsqq5zUH8+1KrUivAi9rkd4GjaKnNDRtWKZVlaJBeCiScq7zJtLNE9DSs0NBE9S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3qtyiloLAhWFblGc89NVooJo6id7rk7OlzPMhkzgqqQTMykjljtJCUzlURdwnl7ap631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b+hRehhcN5pmKqxhCBhXoYHdDZu6GzU2amzU2Zs/cwe5g9zAnUmidSjYCxqoiI+HobQ2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JDOaR4r2pVakYbiLmKi+BJ7k5oaNqz1Gus3oreCOFyGuc3xMm1s0T0IKxDQRPUWFlHkv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Y3IRe6Qq+I3nnp2Z2dUrdUqVzJUI5lSpW9LrPzIPVOKlcxFW7EpC0TKQ+UsfAh4dtUxt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SqdCX9Df0Pq6GF32mF3QwO6GzcbNSdn79hy20jCZGLi1R73KieN2TvFs1RzX8F1LncEE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LJXwJOcho2rfUR9laNc3gin1Ob4mRbMRCbENFEFhY9F72W5RR4sCOUqE3KovMbzz0W6VB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3KgvGAscq5Z8hNOHEXKdc7SqJpC6RHKKwFmJOgs43ZO++sr6FLqZ7kXMwlClywh4iQuY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/iMdn95jsvvMdl95tLL7xEy7P7zHZ/eY7P7jHZ/eStLP7xum1Vpij3vMkJci2KwcnHeO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9C3uYq1Sgiwnx1NsvhDtaqyqbiL7FI+B9bTRtk9UGusrZjk4IouQjlb4iJbMh6GE0IKn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LvVb1HchTiJldLk5js6XYV1Hhq6oVQqVTMjcqe4sSV9ChQoUKFCl1O+VgiISPhQXKhEo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g2KVW6ZJUXlmqO8V7XlWc4bjTsmlHNJW3VBHWFuy0bwRSUVb1EbbNQm1DQyVNjLihPRX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t6juQpiyVNowm5XKJzFzVujArAxGIxXVza5q5s76lSWqmVu3G66Ck/6ECE15oRb+RW5S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P4sW615qLyLbnd5XFn5kubOg5WyjmqN8V1SdhymTafMsmqTY5vIlbZPNCNj/ABFnaIqE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oSyFTgIi2LkTihFcpOaH0xJKpUohRSvd63uH8roOajiTYiygg3mLm0NmYPcwe5gMJhKJ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MRiMSmNSpVbpKpV3U3kyhQoUKFChQoUKFCn5Oiggoi8LrYXkWvO5eZZ874rxunmMTw1S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nYNJse3kbZW80PkfxVnaIqEWOingonxkn4oaTboKzopUimSpoxbyUlar6n0O9idm70mT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Mt6j+RMlEmKJz/PMT1uUt0+mplFryF5FpzudzFX8NynrnQ8NUnYY2eLhxPmWPsTYqclM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HGi5fRxp5a80iTROhp2aE1fZnybdq8zCik22iITd1Kp1vomomYkK65OzLe4fyJkG9TR6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z0t1vGkB1k7ZWmFTmgvIVfEUeiY1WSFmirNXTudnIO1Sdh+W6DjSZE+bYkotNC0b6mgq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lmaTGerTRVG8lI2dqh8tzlTnE+bZxPm2RJUb7HybeHqYmu5mk2GogpoqaLtcnZlvcPFI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mL2Ov5mTJqK120bJUPQ/iFMl3XgfCtcbN/FBZ+AnMYmTGIrnYiwT+a5eKidw6CweTSPu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FpA+Xae5pNih8yxQ+th8u3b6yNBV/SpP3QT4lki+p8yyh6Hy7VW+p8j+IavsfUqdT5ln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iGiqLfKBh6CpHJ9D5doi+pvXuRb1HC3RFEHdiglChBHKhB0TRcqH8yV/MEFMl1U9yz8x8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ZeCls7i4g0yXdR2VROG8aLlTiZKzZuX/AILFOBKY5Ruaqidr0HQUojj51kpNIHy7Q0Hm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JPl2hoOJo5fSJ8yyapR7eRoWqepoO+1xpOX9Rpsa4+dYoaFqrOZ/+P8AxLXepNHKnUha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hoqikWI1T629yLeo4kchzONBbndhyUq65HfUt0IRS5F3b+8Km83lFN4kVup7lE6lENxu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uN2ZuNxuNxuN19SpUqVUqpVSqlVKqVUqpNVK3yVSseZppAY7KjBbkiWuTLSvfNBEcsL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V7ZJclxJ2V7mm0+ZZohovgfKtibco+dZex+E+Vami6PqadmfMZ1QlBDQeaKxPrgaTGr6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pFkfRTG71IW9ky0TxQ07F1mv8p8n+JyfMRsbVHclNLKh4zPmMavci3qOugQSqbyKpB2+5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zWL4d3LDOgp4d2RQ0piKioieI6Dka5eIkVRV8ByKkU5ny2taqiNtWI9BG2bVaKkYDUir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FTOXts6mipOZpWcORouhzNFY8lJqvqabImk2C8j5b1TkpoWvUmzKPm2CRJNtG8jQtFTmY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JDmh8pWo7mSgpJF9FNNI80NOxT0NG0czmfLex3qSy05G0X1Pm2TH9yLeo7lfpaSEWXO7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3cufBTw7voTh6ixoIqKeN0+56XaKnE07PoScqcz5bkX1Kr6mm1DTkfQphgaD+pSKeBpM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aTYoabCeifLeaMFJ5ZptappMVvLudReWYtztbBpNymIgSMha5zU8O7l1MW94TERLppIT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VulqKFFKKYVMKlFKKYVMKmEwmEwqUU3knJr5FYmlZp6HDmaKoaL1Q0mo40kVCatXmaCw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2bXG9h8u1RSqr7nzGGmw0XQ7mQcLyEukLc7WZKYrlctEzoiS7xXVSqT7slmwemU0RUau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rAh2qpJTRcQtW+qEl7BIkqmmxFJxT3NGHopovVD8SGmzoTgh8t5oz5E4+p8xiKTTJU+V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XLOCipBFIZGTrVVRVuRiUzYmj3kurn3k2ZWNzu3VJOU0kiTkSWPYJElNJEUnFCUP6ElV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Tck+VaGise5kFPQS7cpNE1sOOohct7V8O7l79S93PuKSlYmkhi19L5GmxHEJoSyf6ElU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NIrI0lQkii6xeGfAncqJfZr4d3L+QF7mkppTJxQ0VRdfS+SqaSR7oTkIQMq19ySQS70z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Ytc/wzFQVLlbwXu5dYneCZi91VjzNNCT074bdQi5xPEKembPPlmLChPMQW6H4u7l78Tv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Jd6Nu0UiZT6qegudK6eolegi3REddFBHJv7tXvxO9JKT0icWmi5F7xbdM5GUgp6ZmT2FS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7JiQqUUwlFN5i7Gvfid8YjSaSd3UmYnK5bqC5kRV1qXrdAjcipVBHJr6xJIYul9St1St2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8TvvRcqGlM4Elj3MmYlyRoaC+ly5nPXJdAldyuhdPCtdZNTRurrJjIUVewL34hS5Ze/f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xLoOoVIMRRROXZ4EUvyFpu1E1JT1CRRVJWbSzgkK5jUVqUMMOR8t0fBTTaqCLRqT/Ji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NFIb0PG5RLvHXQQW6OdDMxFUKIUQ3GLNpBPE09JR+S1EuRL7NfHMavhrqlb9/QopRf8A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tyKZTCaT4imjMrAnrEUg26BG6GbFNajk3COTeVQVEVFjc2NEmVXofV0HNg6O6RBb/hQi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9T6CrDG3obT2No4xOKvN5QohRDcbrq3S/IC/ktezJe0bcv8AKSIqh4Xy7BG6N0M5GpVS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+V8SBNXKPycql7kciLAwtEa2ErvFbt5vPit9b0eyTkKT3mETRqkTCbhZThE3+g9Zpkpv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LnOgSyicT+5FFaUiRbFq+JNId+1UqLP8wpeg26O4ym0zp62CamN3iNXgt0EbHkKzJmso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oi5SCpuW9UQRu5s1FUjRvERjKIT9z+xJJ/zGzbAVL4fS6RlWc03oZD91OKG5SZKqkVTJ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DyDVI/ULloeFyKoqqcL5p35M3n1CwRfzCl7Rt0EFTXSEz43RulfC6Ikpw4EEWBFKmWzF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rYNMpqxRbrRVJJiuRibipWIitkvAykjlQoeJ6XtXxJ7yiFX9Sj3kUs2x5mm5MnwMRpLE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j6SpX2N5vN4icSidT6epVvUq3qVb1MTepiaYmmJpjaY2mNptG9DaJ0NonQ2idDaextPY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vQ2i9DaL0No7obR3Qxv6GN/QxvMTzE8q8q8+vqfX1Pr6lHdSjuphXqYV+4wL9xs/3Gz9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xb1U2DTYMNgw/wCnsyVhZ9DY2fQ2TOhs2dDZtNH80Jegl0BM9RvimqjdBNTK9kU3VKop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ml2TadRzbnZQ3JogngfT1KtMSGIr7CZCiquZOZT3Nx9JVpiToYvYqvQ+o39SZuN2bvKL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fUVJKUKL2mf5VXsyXtzEz1G+HYIXQzICoJiMDzA42akrNOpBzGEUndDKzZIUQwoTQkKU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KtMTTF7GI+oopNqmFYmAwlENxu6GIxqY3FVIioQIdhRqporvKIYkQnkO9SdkxSdjDkIt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GS2apXs8rqXU/JK5i3IqNnwF7Ml6XzF1c9bFL43xEU8LtxVpjabRptPYcqUvgt8sypPN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mq8b6HA0HqQtkingZdg+RC2s8tPAVtlZKirvXtUCN8pKT/Iy569mTNxKVUXtMLoZqapV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KOWi3TJNVSbVulfQwqUKGEoUu0uwUJ5lCZFEin5FXPXsyXzUrdQjqZ9gj3m5vCfYNKZK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t7HexYtIoTHQ33rAT4iKN+HGG/WIVzKFChQoUKXqIUKZiq2Tif5FkbipVety8u0eOrXs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Y8bpFR/iOam5ZXUKEUmLzEE1M3QIppNuZrnCZykyU078xIY0MZiMV8UIQMJQohuHI78PZ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VNdC+Paa9qRddwUrBfG9ykUQhvupdWYmp53rwUbrlGZzr4tqT76qpXOmKua7y6qpUxIV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bQycs8NYufHVR1cEK3VzpZqXprKFCimFShS/cVK5ipmUKFL6FLnExqboioaLlQi3SQ4O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y3Ob6mP2EtGqitXjuI2rmryQcnB2ok1RMpqkidRijdco3OWOZND5deBsnHzGK3n39DOc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4qhjQ2hiU+ok1TD7kmobipiMamNSq9jXtSr2BM5VdE3lDCYUMKFNf4FStyIVXob+h9XQ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lp9pgf0Fix/Q2Vr9phc3mhltwqUJSHL4iLwHeA5mR6iOG2eTFzt5kvI2aVMpp/0/ubFO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7iTGfcL8eCL4ElJqhlVhUxoOR77JWbjLsLREb1J/xTftP+r/AGH/AFS/Yf8AUP8AtNva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IfFtGr/MQa+0cvgpgf8AcbNfuNn+42SdTYtNjZmyszZWfQ2dn0MLOhkuRnQgubIRFdLw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u5TK/hbSX4HbiffcV359TEYlMS9xN5Z0O4Fz53KO5566ti5DaGBvQwoYUMKGFCiFEKIU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buhiQx+wmU6MCNnNN6GS9sxYb7k5irxUUZ1Gx3XQUc3fuzZKNReBIkhRRbazjkb04XRb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yT7DPNkKl/geBBxlwiz8XfEiLu7WXQzI3w7FDsijueeurVvDWrmxSSm5eaGS66IzkepZ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BFHcFnmzpDMVrpotS0Z+FbotVUUyLZJnFv4uxTIZ0yB4kHzsnSc1T4n8GsP5dxk2jVa7x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owQm5DEYl7p9buS93qLz7FDPXIWCk3xKqY1MamJwqLuzZlb3DU8D1LPkJ4Nus19BBi+Gb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yLSGZkW028TLs5s/p2z4VpJNykLVseCiuZ8yy4pu/MK3LfDUQ7lXn2Joi50BUgTEVCiF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5XNjvUUQZyHR4Jc0Qs81Z7hUhIrLcRiQVC055sHTYfEsZt4dolQxQXhfkuTKZ/QxQ5nx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Mi1bkr+WkQhmp3clyi8+xNUTwz2OXCslN5vHWa1YtyeGfWaUJoWTRbkEdDdcnMaMjmpE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KK33LTzZ38h8Wywb010rp6yRJd5kWrUc0V9hps4b07uqhUqpNVJdy4VMCiudUyuGqhrY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itz3NEjVJLcy13Lou1OS4lpDZUIPbIoJGzIo2I5yIicjwERUmIkLoLmIjtIrDwU2jSOV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dhdQVN27XypdPUyKDm7lvVyaFr+JDJtmw8dy93T7TRTCphNxVDEYlKrdQwmFCmaqCpqo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yFbqHRkx8zEOblHiks+F2lNCa30MmCEXKgiNw5njm1Kk11DYViM19F9Lk3KTJEHdSsbp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aNRzVFf/AAsXt/Dv7tiuswqYVMN01QxGI3lFMJhQwp2RHcdVDuWV0b1F56hdU65q58d7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FyoYzEYyc86Ka74lpUVd2vkTukiopMlUpdK6V+XCJlMpm5WC1/Eh8xuj+Ld3T4kyikkK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UwmFDCncKpnwzPHurJUkvYXiO4HLPgObwvR2fOi67w1cGoZVpUyWYdbQopRTCpvMJNDc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OcrXoitXcotp/CTT8H9iCyXuend3gufHuiudFqzILJ3YHXI3ikNQx7sKyU3m8Wy+l001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KlSudBrYkbWnAyWJPwNIoUKFChRCnaEWjkWTkMn+I9H7s+LkyX/iQ+Y2LNzkp+VPFM/w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3cIvG6KJrXXe+oc0aq1SS3ZbcTJiOTf2qRJCLyUIkMKa2pUqVKlbq59MyplIsV4GR8LJ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ET5fCNCLFjnK1yIrV3KK/wDhPsFa9FRybl/Ka8M2N0F7HLssM5fAbr1ub0GrqHWf0Wmk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bNOWZPPqVKoVKlSpU3m83lDCUNJTSh6kLJquOCFM2pUqpVSqlSuvpqNKvEnNON0WLBSD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aW5yVNJMqz/Gn5SyuHd8b4qSuVOPYFv99Qj24mLExExto6vY6XyW6pNV1dSpVCqZlF6G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KYVMKmBTAYBHMyYKfSVQxIYjEYlFybRUUyXqqGNTEpNVzEbaTaRasUzoKkUFf/CSd+AV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5Qgore7kvUWJTsiJ6ahUFbfB6wVDGhjQxEEUwqYVMCmBTApgUwGAVFYsUMJgMBgMKGFB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exi9jH7GJTEpiUWD3IpkuVYmJTE4qpvN92kkWmU1GwKIbjcVQqhiQVrlkaGkhgUwKYFM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Q2fuYPcwoUafSYm9DGnQybR0U5GJSqm8oYTAYENFIaiFq2e529BXJp2fFPyhl9zpnt5X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qb9Qj05LnyqNVZKYkKoVu39Df0KO6GXZNWO8myRgUkhJEKFENxkLB0DC3qUafQfSVaYm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EpCN1DCYDASaUMJhQwoYUKIUTuJXfw8LO04blMi1arV/JsBU7JCE+0ObxuTleovZWqIn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QwoYEMCGFDChhQohT8kZNq3KQV9hG0s/dPycqdyJqMpMxRdSmpTM5p+SKFCmprnUuoP+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707sgtMxRexJmInBe9q3Q1NCmtqhiQxIY0MaGNDGYiqm8wqSs1NGy9xbRyZPh+TV7th0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7yqVQxIY29TaN6m0b1Nq02qG0QxmIqpRTCpJimAwGFCjT6SqGNDaG1J2pjUxOMSlVv36i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VO7o8blHapNQmYijFTU1KlUKoYkMSGNvU2jeptG9Tat6m1abVptUNqhtEMZiKqbzeUUw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WfubP3MCGBCjT6TcVI5ZjU2im0U2jjaPNo7qbR3UxO6lVKlbp3VuqTUqVupnLfQlmLes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H8mO1KL3IlyjtUuobmq2ztFRvA2ym2cbZxtnm1f1No/qY3dTG/qYndTE7qYl6lVKlTEV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SauJXVJkr6FL6FOzpq1zEzFvW9RM+ROpM8Pymvc7tUuob+R1zFzKKUUk13QwqYVMLuhg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KaqCzQihIn+SE7vkKqdib35W+pUxFbqKb7qE7JCTShIwN6GFvQoSUqYiczeVU3m80jEV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vyO3uipUrnO1SahO0UzN2bUrq6FOx0KFChQylzaFChQoUz23prILNCRwUn+RU7wd2JM1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HsLb01sidSZL8iS7tVL1j2JMxdW3j3pRCnY2Xpr+KEjx75jqVh3fIRexrm89Uifkhl6J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+QF7vQhw1i89Ymqirk5fkhl7UI9h8CRM8O85at3eCpxTWLrE7JJShQpdPvll6LenYJGld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3g1fHWJrEzYXUupdPuaZJe4GXp2eZo99u7xRdW1fHWenedDCSQp2xl6dn0rvEn3y7vFv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NvTMTskr4t74RNVPtq6pNWon5dbel6Cdm0iR4k+9kTVNa5NNFr26Kan17O7NX8mt53pm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3NBNeq90xTUeusenjq35q99T7Gy9O2zoSKHh3JFdd4r38vLVuzXd401U+xMvTt0UIOkt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OySK9mSG/PTWN1b813c1eyxSvYmXpmevbIVTuKGvgldVFCmdTtcUqme3WNXx1b813fku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vG6pLWR1MhE7jXOby1i6u1zXd+xSvYG870zF5/kGWryE9dTpEu5HauhTOqJPVWnPNf39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pmevfkE16qoq6iK17mdmprlTguqtOea7v+Ka5vO9Mxef5LglE1EVr3NEVc1V1ztVac81/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sbzz1599x168V1EVp2JOy887n2i155rufaY90RSm9CKatvO9Mxefbv/EACsQAAIBAgQ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ESExEEFRYSBxgZGhMECx8MHR8eFQYP/aAAgBAQABPyHCRMkkkngQpbKlVSTy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QthUn5LArwgkvdBtv2Rgm7JOTNEdSK0ILS5ogt0RDnDXftZAOOX6GuroT5tPqZPyF/si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qUTIrBtHQWo+qFoDJd4ll5jApkkBQoZHrnihQU0SLUhZocgFO1dS4tGdb+9DVcv+G3Cb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JZyf8Nkksamx2HTmJUuhZZBUyZuyoQQo1lcxjNdxSHyiSKFDUoFy/UEwTBPqT1Qs8NSk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mJgTfRyJZP8A2gQEElkN2Q2D+gn4FVlcct1HFDyDYN0ZAqGuFSZXIjmdeQKhDvJ3QiX0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rO5I8zT/AIjaSluEMmJfn/Cjo0/YkKFjBBHpSLSwolZL5FJYJwST7xqVDGoS1uXUysnY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Ie6jdftDdcmzSN9knU0n1HoBFc6ogszmiHNiPM6jyV8mMRCXX0JzJ6MSQBmB8yHbJC18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ZhkJlcij6Ax+t/w3iOppP0BERN3V/wDDWcGzuy3CUvbKu42rJggekjbdifKPKTXJkVZQ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hlQnczuN0aNy5MRXfoWl8pEBDrIzMoWrbAifbviV27gzwnqZancJUpYR5xbiBnJPVGg1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bQxXVDp1V6DHtIZQEf0/QS1T7p+hdbrq/wCJzW+X+jSWa53/AMEJR6EEEYQQQQQRgmhQ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KX6jd5G2Kp7WWSJYJ2Q237Q2X7Y33BuL0U6mirqRyUafaHtEqpEgWWlyFyPqRXBH+ERW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5BOt3BNshAn3MAXTqM0uJJ/8NLHfJJZtC9G/+hr/AE6OKFoNv6DY4BKs0DnsBIsf2Yiz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18Ss0KLihvDmw+svMaU86kJTNuKlZ/cfsIC4r6hMS/4aFKzWWnMzFvAnm145JJ9NkiJFY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pPtEMWgqv0ISWYvUXtZnzUDX80PCSSdUiGuTZftjeHI8jSXU2gguENndCHNKc/qQX8yK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G4+2HTwTbd4WiIaola+jINkO8ml8tW8nIFP+E5oElLegsKoJVcmvNkwk9tBIVs14dBbQ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J3IarGSRMknGfXmlR28W5iqxIpP4Ql4XkZvpkNVSoLBKFC/4SguWhXR49eSSeIEkjyOk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VanRnZkn/BJU0Y/Mg0pP1ZJEsFNBDk3XJuuo2B5Ka6mkrqaD6kAY7OfxiPOIXJ+pFl7k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qo6yiRi0OWv9IA68xMBMt3hayJXvYe5NVuXfTYsOuMTEoGtBZYN1K3MpL2HnNZoP8QaE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DN7jSiVq1cUyoxx/eXZ+jILEbQl2laGyfIX8AjE39xHVYkkkkk4rWWFcArYWRf8ARD1F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NP8AhJSrNgWr/Qpeykkkkni3Cdhb1JPUXtFvGtRo2hOV/wABZLnSA8rivfdNC5lAMk/k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U3S6mknqaSOuGNPuRDm9CLJiUzOpDd+5CLenoa6huJ1C0QnfsE+3eEjzXqo+ox+ZyMmg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6r1Fy4WiBJZifapEVbIF8deCmJdBp9BzIeRRaNQS0SQkNgwMJuEIvtJQbrgzJJepPdew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pOchOSPUaUwLKRdQEOboOOZHuE+I5AWi7leKHzHlettRGlIu/tL2KNI0Vv1f8FuBvRXv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vJJJI2ST6MYdyU3ISf8AAQLWfIVzLf8AASVbFr7QPWt/+A3CP4xEJyU9KSWpLUmTORE6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E0IdTRQI5dw0Rgt4EP6jfehBqG1z+p9DNyJpQXIfvumM2GVW/keoyJmU/wBIWkNtCzyJ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k1Im/wCuRawnmuwjv2wDVCzzGuRc7HchSSokcwnCYNa7jZCFmxBPm9RLoR0w36GQ0W0J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swZZYpmHhFGYJSFrWtuYqps+x/gW4pJANMxSQkL/AINaHYQmvStFhKLetJJOJJJPqQJm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1uRURJ/4C85d49UF7+KOtD7BFfyJEner38iEzLl4CdcLl6LTkKSyTgluElynGjDqaK64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CPURnfUazdBB+Cjck66uoWpHdCZYFlv3Q+wGg0CfVYsISFfrIC52Uk5MnVoWOSbiTUW8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rQobKxZ69g+Gcc977iidCy/4RUm9lm/0LYSPYJcEkk+wY0Og0xLXv2SrCqFoTMXtl6CF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zOo5zrczqxUXv0QASlvRCUeM3lvzKy59KWS1JakzkRK0EPdSS5TfqGwN+jqaSBDLuCVY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w5N1Ngym5f6APCl6CZI2qlu93oiJq0VabUPe5iJNV79ayxlUahVb6n7KG/c2saLEbp0M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OTQtU2xoIJNSSSSSeBLEF0NCZe+U5isDo/syZezXqSdWRBmv+A2jnCyz9+aEjXXWrv8A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6ktSBLZQdS7/AFbEzcnLmqGe5N9y04cjQT1NiSG51RDm9CEyYhuj5MhuU8z1UvQ3fAm5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+s2lcbtBLXIry7GS9nPoQQNHkjYYTmrqRyR1NIv60boSuToJIjuW4loMaUJUTsegt3oy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9DYn76gPMEz9IC99ICpbMPyQTzq99MIkdDf2tWMQqKPMXvnBiSWpJOXqfBohaFQ2T0pJ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nhNKHU0O+TyDQ8DfOhuufazYdzUfuSzD70czsbuChQpNu2pnF7fyxFCRIguEubmsgm5v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wIaolakk8Ekkk+3bCNsU2ouOeOWxlUR1JZFo9yNJpC5OR37Wawbk9DWldBacTMon5CGq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q3IQPfWtmUaOeR5T3yXNZWw9fug9/GSJEajKgSLQqx77Xx0SV3yEru3TZcyCtXvyaXA7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c2DnkNRHUc/gj/ByCWgl/RPUT0MGZeX2zfmzyNBe48rzQyguDSCP6Bqv3/cocmO46tCB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Nt+0bYek1yZpr6m0o7dZGk7mhps4STM6kf7CO/eILltHQ206CMtGf0hMyENUSLfORMtlX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HO7Xcix75+v/ACVYktop754ZEElry9Hobk1376PlnpzHzeRd7bEJXfX3yEqxqxQtQ5uR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oj1+iIWiG/IbUYyjLsHUZFA/gPdNILDUXxFpT2M4SThC0XYf+Nhj0RuO5uKH/oD1T5dS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Kc/kyC70ZFZGsob77CeCf+4hqieKfVqVsVn0ger3siyq7L+Z/gidXX3qZmPrHRq1HTmr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m+Gmjy1YqFYzt3CJKF72xUaSRUmn4/03V6v2UkjYw8av3dwkOw+RV+BG94t6K5P/AEJl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1+wN5cj1OVGmvqJ8h0+9Gm7oQa+pRmchFfpMiv2SOaRyXML+ETrAnfuE7NENScUUaqQ1f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9yoveNpKWN+gb+ijhFh71rKSVXJdybYKklKSSsmXvqbV5EipW2j8sWlnJW9o2NjwLwLE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uoY6SvRoQveSDzGQaJifsJepvEhtO7OhNftk9x2RtpyGksbEGj2D6EOnuxUqquuYtA+Q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ZoGtDoIKATLd4WUncncXsoK0eiuJOUVF71lNk2WolO4NRIUK3vFkXayV2IcV/wCjLJFzV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5fQvN0m+r5sQkJC9jJJIw8assSN4L5fUk9iFrKfush7386FJf3jF3FxXvCt6QJOdEkks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W/bJC+5m0o0UiOQNPtmn3jSbzEOd0I1/Ulb9MRXfoNc9Y96RroG++4WlwBNt3BtaRvKB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gVJrV194hkLISZtCpiqFWWyExPeUW+DmI2cnXfwLWnvGlw7b1W/0aSb8nRZC7RewkkkYf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wvccS10JnDsMXunv1iFEvdLcsxrbisNK93zUyJXa4FivVklktSWpMmdBOzsR/iG2/bFt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1mbxdTSQIZINDsGgvUbr0Nh+otbOQju3RmqVF1jUj1HKc1hCf+wTbd4lar01pesS9kI1s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7v3aLi/tbX9ZkBT5XzEoUL3ckDf6QbT+j/RNTq/YySSPgIMsNkjY2JeEESOpE39qSYbcF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RPdva6QpLTo/d19Y9HUXvHjMpuS4s7UF6EktSWpLUnZG7tEt+2Nn6zZGkjkNFPWaShsH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b2R/ckT6LIcif0g5CuvXlsa3bI5pCzoc8BX+oJlu4J1k7+0cm2qeCHSiNbPz6LYtuNLL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2ZpaL9ikqlGiwvXkknA8C+AKSRuBs8YEsIIM2DaG/wDQ2aW6CW4ZTysXIhzEZ46hQ5HN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ybqs0ZoXuVTkybnpa5kT3SyFGkkJ4ST7dpHoVRbvHcWvU91IlsjUCXQiy1JJaktSRO3YS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L6GaUeQ0FiGSTS7aNHuO8czuPRnM9WczyM5ukdToIfeR/CN/Ywl9Sw0aSnoi/IMTIyy/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SxTZeR9CLRP24iSi9eSRvAywxuDwpJHAenFelAgrfUedXUJ6PBaeYTZDZdBIsg5hvlgP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4kkkkk8M4ueE8c+yr2aKQ7qjF7l3FCgGpwkkXBPsr/zEcXneQlCSXuoqrCEvuREq5d9V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SyWpLU5hrbWszTm/RG522u3d/wCH8k2ZynUSZK6k8h2PUbh0ORupOi+Qiv0ym6Bqx6hf7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ncT9NFzH26avtR7crnV3F2etJJOBhh41bkkjhhl4wQR6UjZEic0bET8ohtOki9CDaRsI2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8hyjZwjfM8rGm49zJMyHJS0jaruJwE/0I8xIuXsNzxgtt3E7NCEiZJJPp0BpMn920KAn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C9C+6SI6SK0iYF7luLjVs+uxYEK8fl7+pLJepJGZnQb79nDNprk2ANvcP5OAb6I3iQks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P9GqVnVm2NkJNVxSSSSSSSSMMPggPCkZbPBYpcE4Z7L2KWqNseeo9oaMhzoMYbLyiCp0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LOE4MtbhjCnjJOENfsH8Y2psNcmaXdwcv8kaYfwyNbdzkJPT6CdXusPln2CGYof8YR1U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0SIkkkkkn2KRoPmhqNbiYgghPoyST6LcJvQqi0XViX619yuZkvNynVqRpue5YGwhlJlZc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e6oqrkQm9Ggk3E3qSymaXY/jGyPvZvoI/wCp9aRpdw/km6x9rPssBNlftDRXAzNm54Of+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3IPNEdSRvgS4ZFrLJC8k7s000FtUGm6vgY8CCHkJ0HoCax1Ji9tdElECa1RjWFoSvZSS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CLGSmfUyGz7jb3T+EfSj+KQHNCHN0GqEM0jm9wtGJ1u4J2TuT6ObsfkagJ43QJiYn7Jf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2zcVZFji7/BkXJp7lbWW1El2XutWyfsxSb6+5Vy8DeFfmE6jF60kkjDbUbqxvrhsndnT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ha1dWSLGOHUDQtEPqaeZl5tiz05DZ34TwYxjGsCx7a5glME7hAMhSyvbpImS1x0JFPHO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W/aJ/wBeMRuBt7hMf7cCo1MTreokESlkoGeKSeB5ASZpRu+DbC/1BaAUhPgn0pwu649A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uKIj8z3NIfwcxjZzbX/BbCJIVvcISWoUFeonlN7vtBCQkL1ZJJwMPePCssThI3ilguBu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TC2FtQpTGTTTQdxj0FWbuF4GMYxXLXtr2LEoss4tDaqwsvtiUzNIIK9OaE7ISvaWC6Jo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F6Tgkkkpo7E/6icNob4aLQRyT1J/wP8AaQ2J/vCNT9zmMBzmL7qJ4QbROjSZ8h6usfNi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5OMk8E+tQ1VqJajm3dW/EJChW9vMDVTSn6dxa1UK8a8/cSKUgNpZ+Cw3145wkkkkknEYZ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gWMimwZS9WZrF8cvYsmEMOrG0NLoNMSjCU8LGMYxiLXL217HRSS/s3hqdgWk+wwob7o0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LL5MTLP1NFew8lhJ06wWZ5YNNJ+saq8roa6LnQTrdwVbehQNnf3EVqKRpPBsoJRP2cUG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BGbsH8A2RuO5pNRD/Q2Dpd2Cn8NnN9SNaZ/yP+K0avbN6RrJes3H2Ztxf6onW7gnZO5K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iaqrNAmJe3YGwkM822Wf6IQqoqWjL3Fyq1kjWpoQtXoyThJPAGWGWGGyRqPEuKTOZeiK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VZL1pthsKsgS7RWTdglhcTweDw8L21wYjzBGmzQxEZbUZsCaK1O8TMmJ8otQuRpd0QJHa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+YtAc/sT3a6jGq6GQPIK5H3MkfQjJYtFuwECvdRQ6sWxluHshSw58hZ6OeB/0BMs17O4U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vZvCH97ipaKi9eSXqS1Ja4KPJdjXE2X7Q/1eUFWurpv/AEIK7jQjkkS/gf04IfwCP6kA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X+Zy9hzO2G2RtO5sO5PCqqrkjLQnTIuerErS+vt0EtBQE3MxFVz7sVOCSSSSSSScE4Hg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apLq4WwhcaUqSFqLO5pxohVUOUWNxnyUETZAqYJEFMl3QT5kITycDwYx4PDxPbJUMRb5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7QxSCVrZj0jqRSjTqR2BluuEmzOYhziL84jvLkyG4KF0mb6iGC0SDSPMQ0TFoMSaGIif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aKz06Mjmxqdg/ZA337AnWhcnBNb8jL/CzR7jAvdkbTAayHMNV0yHoR6Dom6aGn25Mzy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dMQl+2hEmI0Wi9OSdyWpLUkTy7FP8CP8AEfxMM259zZOiORd+kTJG3op2IUJroaPWQ3Pm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3yE/zk8+wR/1GtDobEX+0LSdyV6LRJbGUIGyDncRZwySSSSSTxAZeExJJoEtkCQlwSSa4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Ode8JMws1GxzZsKsjBYw2Kka5IUsSK7GqtwsYx8Hge2dmPD58OhoQGnJ5SWQf2khkTmp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wKgp4RKTCkIp1sV1UW4+u5VCYlJzoXc2g9ZT7lWroXhvQVHE+cG+6COXQYjPKdYSCP8A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8gsxujIrnFYBZqeaE7IWIk6zyLFNBQSloE6seqm27G+4hNTyIZsaj9ia9Oh9jFoO5NZe5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Qq2yG2KKQwgu5DmIY6XoStV6K9HqhNLNuz276fpNxSS0eXtrDWdtTJELXPW75+lL1Jep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H2s233wCH+uHl/gQn7hOQukvm09pERb0U1um0agoK6Os1Yc0Ion2d1wSSTxAYYYeBJIx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UtwjXAzmFthd+yeHVEOWCWEFBKbC1ihCqSubHCxWxC1iScLGMfug7Dw+ct5i4raJ9Vbo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VXckPI5kiEIUcEocBMzaSWbJpKo67JzQtDJ0pVYVx9tgkJ5Jf4JlpatpgS5Yk7FdB1tn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jagNoW2manMTpNxLqZZhKi2xNZNAyVHIhXISaZES0kshOro8ao/QQ/0TFkp5Fws1GkOh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hDIM/kzXl1E2aTXV0FmNOgnfssKM2aKWsgI3dGS1o6kZ7nsLWugt6J8+1ifcXQn07DuP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SxMqN3N37GxTTYNeXdgt6OH6Do+xDUhqiGuMySrR/PgRS2rKi9tu+RD25JvdNhUUK3tW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pVRKLJWXtJJFdVdBn15eYpiFGnBJLVm8Jjld/QM1sejNpOs0kn6oJf4o+zLEb1HRj/rG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GEsycEhIjga5yDJ6zKg3uUmpsQ5A1NUaImSMERgmzISJEzuUQnImg5GkjYXIXCxjGPGx7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4FMsktUcgKBaVSQrVWOwx5RDTmBlJpx33FXyCkKyLDs5DiVs9GPnCiQ9qFFRFYCq3LY2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EkT0XaNQxoiuFX+Bi81PJilzIbcWiAZb0tnJFThTcw1ttItYBG1WJms8yTuhqmIshXGq+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0JZjsVqV1W8QstbUGaOEtRPS2otm1jkiG+RpjxEBBboQhWmkrUbDiULojIvqLk7eBxCJ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rdSKFl1QtPZDXm8zudTH7SM07kFkLkM35xCeSbYmzCKZZ5sfecjuQa9Gf2RJNK/dC1H6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2S7ONuwTJ246saxirrcQXXGwecOT/Ru/a2EWhVfo5HG4q8OL3YWr4P6BZmdSBPFJJJJK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UJe1m92S1EnoZFzE7nr68kk4yISWhFESFr/GpG6k6u4iViSScZJJJJJJwMPCbYJJJG+B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sJqsCigVKqZSX3QQdalkJO4klhGCMjXCGxIrs2ISYhmUyGodk0OCgk3kLXwsYx8Fj2S4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2R4BWTJcSlQuZJpKXhECerGe6kPcSf5KzcQNk26qqIfKL0cQK8kQA7psXQIaCRkFm0NyT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qQaOMoIy1J84pwt3XI69TyQaJdcxMLSzqSXlIrTKnesNyJ8zoHLTOTfXVjEJJq0VYU3M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bshmc9hbQGZUUnm5hEkI6oMo9QxLaVrhzaKFWNO4c4myOWc4q2GQry5kPTXfQswjvQpL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gazeWpkN0PeC0S4qI6lBqOSEItusVnArJnQS7PIas3I6IS5M0X7iQdI/zZB+YrUOY3O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FEmfTNdA1YdGcqJlgStDNZ4tHaxZIis+8pCP86ErJ1CqFW4UkeM1BUtYcgtI6n2I2DmJ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Os2Gy7mZHyEGc+w9DeVsjMtwmWTuTivYSL9loMlfhbIQkL0J4ZJ4JJJFptPxobSTtkI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k8JPAknCcS4FgsWNhu4jJwLTMe6uOWKkjY9UCGuJEchasBSyBQjYLUUVkTjRSo0TCVxsY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uPKPDFrkSjPGyRBVkuZckM2BU6cS8mUbA0E9T5Ioj/wJGb0NdpunUX+BkN0chIro6C2P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9SXNyfNIbJhWk01Qs3sNxdiCwOOiSMbBuZFFwU5EqGsxqbS85iqZbYJpUKxkX66CfIgK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IOdNaOov7mWYSbTUCgkJZlkkblvCOIbMyOhJZtxI0mE85SiJy90wydpiZcuZBNbuNEaI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xSWnMdJX+ogyDuisghBslbItyUWnFs0U4mNUURQQrpEiXbUSpRf0GY55x0G5NRmMRKVs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tUU0KbBG7EaEodahslJzFNNMnYVSCJXKFo2Y0S9TYJKldRBtq2dJ/Ag3/RjTjyEFbyBT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z6H941uSGmdBJWXI1kdDXhzC1S5oTRms0lzRK9xsEj9s4+eq4bbubJAT/wBInqdCn/vJ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jk4KP6HOsKWhDxkSktCGNECU2dXN3zF6ckkkkkkkkierl6Im5OkhbRLCSSScE+iASSSS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iOto05jjcRSSrMwOEEJN7CU9TkRqUQm7BahRi2K6GMzxI/OA1qFRbEk4RxMY+C9z9vew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YdSEpBEhbNXFKg2iwlznxwQ0RCVkQNE2SGy/aP4Bs+hpprqKbExfkIit2wmuQYMwWoch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dDViFr10EzIJmeT5sSwTZBuua8zTRnAkBZBvUJFWUM26GKimhWOhEsQ6kLIdGxMbRw8o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4a7Cfpg0Tsy9KT1DJavG73FkVMobNW6RYZDaVRs2Rsq6xiJk4Tb8jU0XIKzD1GLBG83N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hW7exrzKerLMTFRrWyH1UbfIFFGBSE1KaoGN1w4MtkO5S6JTQTUmsk5KjG02lzKbJvKM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9gJnwI0RLVIiQVsUh+zu6hQ0DfxuoskRpDKE6qXuI1nmRp+SZNc6DKlp1mSa+Zav8ASF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zDl2H6FDL5iKyfXcWTzig1H9mwmX5INftT9lN08kR2c8bVzH0oTv1idZon2f1ITsn6nI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Db/ESf1DnG7waoCWUlOhDMNz+AmXyhOd1HG66A1Jk+TTJHEJRTunBsu5tO4mnZ+h8PDY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kknBPpACSSScJJ9JcLFZTx+RdVjqHMLKjqKVwITJCTbEQToSYkROhGpAMYbyIv13dmdt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4SkWCBcJjGPB4eV7e5hnLfPCLHJEU6twjNPId1WnqWA+bFNabWuBeovczDdzMgzmnQY0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G7N6iR2a9KFoQ0WLQ1U7E/wCgkyD0X3NJQgsvqRWOm3eFrnMbbEd3chr9giv0zWWEq7Tm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MRVq6kn7jP8AAngQcdmYHtmkbYcphEhQkS0QSmQ8j0FXSHoj1BXHDOSyZN5CVOg4KU1M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FhnakXZCD5g0s53g01csnqNVO/mRHQRhnJ3QbJzNmUpt0aaIlqwiWyHJK9EjPaui/QWl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5iyVjKmR+UnyaHVYqq0UUSUNZol7aAVAlUqVPOuk+TJi3UqsNaMOsyVNVFxmbw1dqNDZ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Tyz5jXGqKn+Bmc1XMXOEKiibacOqr5ICcC0xcbCtFJ5jrOpLtQMlZGrorWZGLJLcU9qas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zTSSMwukwspd0vpSnS7xpdeDV/M3Hmx/dKFr/IQ5HyUgv0WjYOgkX66WTm0TAETf9hK/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3fE0lQ5M2U5MeWnqbVn70h+wnNPqFULcpFZa5WJpAX4i0xqv5Y1+QcaPLBrL50E63bivD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fRQJwkngWK4VgsWMqXibE6G8xShohVZQKdWaUMyolF8FOC3TkLACpRPclsQnNyzairIE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k6UFLhYx8D9xLmN8h5qLXQamq6zHNyCxDnwwISGRo9B5fbG+XeH+tiVndRrzA9V6j/CD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WCD9giOZi91YhdMZhwj/AEM13hm6QYBrSWYmLd0T7d0RY0/TjHqxyuxsyXVBsuXYEcnH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Qv8AbIWk6la/0I7pyG7gs3oiWfSZos1EvQkyOaJsmCfYyez7xaEu46YsNxW5TanHIqbb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JGFsN0gNXMFMU5dB+vyRQ+RxAyuZSFUeCwwV7nKT+QfUdpUqKQyVpqEJ2WJ6qpQSvaiy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NE7kujOWBPg8mtfpS4poSsmoUnnVZSzQjKG7JjubGTSEiPGa8uQkdVK4uGpX1KMehYFo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jbUTFtFnzdBOaizWhZC1VhFLmUtFyk7lqyyG9RFastII7EnD/AMETdJ1Q1KNSh+R0imyq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0iuZQtTVuVkMmoNe4xAMS16sTL2ES6ug3aQlupESn7ojVui6Nk6z+5KUx9YpnYBtlToI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ogzBqs5poeqdSK/RMTh9h/yRLNHQ1ko2/mP9BDuH8ywOch3ruiH+PQM5c24S7HqfycMh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GIitLm0TuTsTxoWCxQsFwUJqiSVmLQ3E7CJanUdCpAloJ9RCyEVDUG2QbBsvUSEhIou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kFdkrLuKs4W3CxjHg/c9/BXHzHzjxvlQtGyyRbLOWYrUUae5dPn4H8wimCwRAkQQeSG/9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aH+Njejkw1ZIG7dcfllGTev+x5j6Ma7M6h5j5DWejRGV6zY1prUxe5haGwjYG2NvhNlr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r9KhodjD0JOseW+j9CX+0NPqJ+zlffM1e5zUZ1fo3TkonZuifs39Mhugb3MG4XNEv5Vg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D7yN13Exg8IUobszmiAluU5RJhmFlM2oxT+DAYrUbCcoZ3gDS0s8OP6KvcmrshAI5H8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2hmqLkKskmnnCHkXegZpaCr2qJsoNHEqQUClJMUwXjUSIM+p/gQJFm1L7DoXJVih1JEs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NDI5iZCnh82aaDqpUKs6lU6pJVfJDSmFKbZLSqTKKiVINtUT8lJV2tBYxDBqlW1Qe+aV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v2Y3nQm0rzW4JZtkNzbG2QxncPQLnSlRDkkXM4IAqImrl0FymgqAtbMxM4XPZjm1nkkh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W1CJBjLZRTlNaGyhvAhu/UEIANrhPYpFlu0Qi3kaLXkGjK6of6AftQXSwtw4RiU0RHQr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cS4ULhYuemVNSVjZIdx2xzqlZiascZIqITwgspJKCZ44o3gpzNlOQ1lwEVEu5qSaijmJ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PB4Xe338FcfML2MeRnKB2ZrIDJHKS7xRe1KDuIII9KOFGFHAnySz/l3IaIgKlm+5LUkO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/SbVcmxZMeTiVWQdDuENu0j7sTlZzchv3CILtOqrHU6aEc09CO6us1hCb+QT7EpWZ1J1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ExpNWgRIDWxJSjEip5CKotDKy5zIgXqKI1qZVbsthqNXfuOgoLSoiaKLoJNaeoDZtwei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RkLvxDdRIDPFd8kUSSzIQzosRAnioEizmVVYotm4aiSMJK1TehNXb4tyF1jWLBV6uROm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XwjzoM0POMo2p3HvjiXYiiU8m7IbnPStWEd1DmsioBHEpS+Qc3UKtEr8rem6SJKZ7qDt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NRMnGTSJI28+W5FoDsJrpMFqPMbharEx5lRElpYtFuZPd4iIOvCnexrjXpspdI6JCLtD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1gbE5EVJDVCFZFF2kUyUnZyE93RblO/ITZEiLkszVGNJUhtnYPeTIKwKGZz4mMeL91tc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EdEhqS4VTKRY+Hhp+QLKoXJ9FKqWSKUVLgggggaMwID5whe1X/KrqyoGzv1oJ/JFrl/x5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JiSJ/KcMlMwrRPmdhuY12dGLM7h/iBfqxLNRqKGqnmV/qC/dEmeKwl1JM/qT5TVCx6Duh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gb0tKdxMtHKorS18yABKp5DImepKI7Yn0K2Jm56AVXr5klVz0gRepfITYKJZkSDrpJN0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sQm02T1X4ISXRSLF6JTg4VUV5VJsKobQ4RKojXi49pJk7KIliWeQuqGh2BLLPO8lFQq1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sG5wXAheqy+TKxELmQobgRNQakKbCCGyJJOomshVoULwijclkIW8Ei7FGS7iTZxyGqqo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L8jYlqFqyL/Q4mMeLL3udn5YDwVytBlNdIpejNGb0Mj4uFF5BOBc9GBtxCM5yFp6DsK8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rP8AzYQktMIIWg3ZIuXaG2/bNoaPnIrK6ieQlleM0Oshp9/+inMO4dZBk/V/o3k/gJBf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1ocx/SP4uBpud1Jf9k+b1HJ1R9RvL2Ix1hVbDTEnonIr8J3F4OU5JEyadFBOylhU87A1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HpLRkwTO1yfYo5SJh54rYUspu4Fol8ycyFsNkS7ueQtkXkREqyLmJWJYnIXIOvNsa1dY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Sqy2QslxMeLw+H293gSy/M8AQWk3FIlShsi1ViZ8R5WPgYRa5FzBuGbyJ85nQRc4JEN5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TsxBp+gxzCg8566Kz/5boQtFjQbskN9+0Ngn/hDblOaurwxRZARXyiGMrEmJMdSU6EKb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0rKpBk1VOwsFihCxXosXZjVRBLmSgeRUJm3cISKchJti1tISNxTkkhjZsVwnSooZnMr2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qfcRX5RZymxnUNXQi9JsQy1zJzmLu+4mMeDwte3vYIuYCci0ELMbIi9T8Af/AMKPj4kX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UgkUZxUcngMhm0Wdx7ErVoVTbRpZUS0aRUDpOXKoVlVXmSZ1bQNTHKRRSUvchLmxEy6t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pPIesjBM7GyRDj3yQzroJoJKDM1wR/xp946lH7REf9mr8GSrvESR/oLOZdROuoTQm5Bq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lu+J9u6S/vJ7d4mbcBFz+hPEwZXOcpeEM2JM8yjDLBewZRMqpd6sTSepIKpPTUIRZkMk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OYk78hPSQrqWJbITaXgNOuS4nLjepltsRXOagn2jkCqq1DqfkkNeh3ZD8gRLyT4QaNK7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Iv4F4aGShZ4ocwYlcHwi+Pgqhxt40EEISwkooEJuESOlKW9hecjSSbMh6uqyInKEmohl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ptI0Emauqg7VKb5hVpMdY6B4D9UkKhSm/TAhu0t7FqMyJTEJDvPprBJuxvIugiL+lc3X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oTadg/bpUN/8Akt2AhVE6nUqJ+8B3jxX2RGloKpNcnEqUvRONtgH/AJF/g/IKjyHr/ozI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0NOTcv8AA02ZyQ/R0Iy0B1ETVxlPFl0OqSiNWXTnyqIIJJKbLESQLC8CFisV6bI9t7yR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vo6iWhrOBEsm+ZTpC5DFWLPHcQyOYy5ptQTXdJas3HyCeR5Co222MsSasXT5A9DzgftS+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rVEX8gEJ1X1kuJjHwNHt69gi+eOWrkKCcNUKhxlykymLHImU8sa+dH7MsiyVi6EFW1My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66E0nIpT8GIQlnUll9kIqpTLbiBYRNxJLLg0q5DwGL0lUhReuFKkuQ04LvNl7pKbsRdc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SuwzKGOlVEULjUilNzoPKRoSayEoqylqwV1DRMzgjfVCHVDFZxq4g+kKhBQlaj9CNZEk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YxMGnOq5j41dC46RUTqv+OxlnnRaqzLcIbRi7tQhQRySGmiI6CXZDBDUS4OYpcps0glK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weh4r4xeBZewzmHLUjAmNy+1ckgsJ1LWFCxWCF6bJAqLSagtHm5FzQeUMvD1lJJugoOq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VQ5fMyj5EOduzJPoK7LmzOOwrsncRZHDQJ6epEt39BaCOZIqSurSB3LIef8ASgo3ckT5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+Bnn+7Nnxr8gsm3ZionqDQm8m0rpnwHhLFaW48OWOHaNQ6oS1QWQkKayqyEEXauRFihS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y2YzFoXWE0koZnJW9RBrJYslU83dMqUrgVukXvIaXEHgENyerGrJeg9D2PrQtV2MwnYh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Y3dXJkDNGWaFaDe5AoPkyzkRY1JKrbH8rAz3KvmU3YIwYqaGtBLCdwhLTOIdYurfxguCC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Y8bCktgU06MGqsha1GVsnE2WTYbBZJkzMhHrWMDJPaQqvJX+aMiErah0T427ZIiN6DIK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Au64hngfj1FdIcL8sHZvBOV7bvgvlIOlzUkSueVVixNsl8EREmUuRiKSrJEWjpa0JErO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ZMkhGCaFkKCaVhCQykCPSljUhdHA1mJnhIkBJK7HqlzqsmIJWITB1QSnB6S0QsFivUZM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EickSY5V2w9mToUwJzJDpkI/iDTDcSvjVMk3MJ2Z7A8laF5BXvGlA15me6SnubsOVzA0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ZoPZDhqBc6iOb7uPI6ifmqhcE1aFxseLPM92he0WrkGrX3UCdTHYQyNw+EXhWNYqOREp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VWZBHcIkb1VGKUiEuBXaJ31glwyOYc3ag7uIyZIlTTFWzfS1TBNukWSuSsIuJmYrIqjy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1Q0qYpeaU1bj2bV62V0SDmSjRCMiyRpvgZDCeSnr5mMablkwA/YJMZuEYiB9QW7dCrc0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XexGQIsaKhuhmzOMZhUrIYbUhvyGTSYlOpQaJNbBXNdUfH0BhWkfQpXCyQ6cE2umObyO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hSlj6F1GlX6BGVy3OgLMLU39CJsTTrQ2SIv6VqV7gSE+eEYM0lLJEiYLnkNEQnZuP20a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kFYQ35IbVFIdGimL2x14YPiCsi8yNNORIgYrNypsd8G0QsELBC9OxjAdKkEEEmJrIuUk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n4ELxEjKiKDKjd1FvG4mWfSKBuQ7nEiVKqkvrCEnFDopHMXJz8GYlewvEthKupUBynqW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JF8l6Bjx8r2/w4LDeIWQLElUrdKo1O6gvBJaSzyF4mPmjw/zwLgjCPRcCRNgiBAnjLPB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s3mCnNYNvoRWSrCMhabm5BSpWHGizsFsUpJnFQRYrtaMj0UWENOxSvbsCU2pwlbXsL05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rBDVN0buIpU6sqpfMdQ1huGpBiJqqCIcpVZ0kpdMHiSky6pIpXcZbK9cakZl1kWeiE44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dcfUgRnLUSgx0qwygzqK4uYiBE8Neg6qFxFBUnBLiCFWrYFJqJkddBJ0BVlsxWsnMkZi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ujYuaCJKzm0jRo8lYfEkQUUa5smTLqRfoy7Iqtw9HoeVKyNNmfA5DabShVc4C53LTEuG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R6krfkiOR0orYrJq6pJblCqQQNCcC9lXRHhUTKFBOQyY6aGNQPhVwLhXoMeE2aYLIdSM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aETKIjuSGdmFlC9WpF2qBRbjQEM1voElR9Ykpl3aRZI6OhBMW/LuISDlp7VKEWGS3ckY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LQpzydhrKY78TGMY8PI92LwsNki1cipHfYd1YXhcG8keF9aqBs1GqbuNO11oKmGQnKhV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yQUhJPCwmqekwJ8YtTZiw0WpC487iGqDHtHMTmnUW2mbaDcdYG1tCZ/A0XkMxpOCoQss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kGgzD0kLW+YOlX29FmQ/BpDolENeRzFfuipjIo2Yb8NXCeDCVk0Z0G1P3KtNRSHoiWXA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qY6b9UIonDh2YiAmRLwLI0tt/wAGUIOiTOKCp1Fpxecw+GN3woOkG4IIPC4UjtjmegmE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WSdsSPQ/kW05VMybt2vGpgRVIzWZVScZsXQEqmCWqxoIzsQHEydSdKqPPClLhCpU2V+Z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b50oKjNzdzLkBJgqSn1FhknbjahuK0LHzIvTEtTIIbPQ6C3IpMpyILmlpCetxWHqaMj7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UpGUoXiVh5Z5OKNCWk0qsCb6mUOhsFIfoybCbAawmkNWY5my0K1jZcSC7yidBZCjonYu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7Qhca9GjDcKYQ6jNJTFKu8BzsZgQbZknMD01PIZmgz0vkJS81qFRInkwO4as3Cjk9d1r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Ow6pHO5MzGw7r1zIecoE9ac2QOVmeUmp+moG8QEKW1SzdOJjHg8PO9vawRRjVEDrlUQ0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RqzwB4/zhRyPzhEII4BAkQRiiByVSW3YWkK2KzSprhdZ6p2Ii/C+oKqjK29RSCcpSHKD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rZDXnZu0lLqRPCqi1mJtlRXJEi6eJNk+QRplZFVzJZKjcsh5k1NFIskR0VDKHQtBiJJn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spCqLGp2lFIyqykEatah2N1xDSeZEKBTiqRXGhVVQhopvZSg+r5nuskU7d0DTVsRRRCkO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p2UWc0WV05hfoGboHqHLKtwuKsdo80T3L11zwLzAopAwVCwVFwpLCstKZbhJDFXU1YTI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zVaETzlQlu3VjKtZDsJ2DZ4FVJPnYnfQtCvdnbsJ1KlaTWlkFh7PXQksdVKXUSqhZmsh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J8tjmiy9iQgGaajSKoxQsSy1A2sZ2keP15qSKajtkhBxGOQyKTbMxMnvgQT/APQtXVoe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+050J9GhMUooiWRt2tGzyUPk1VB5kUXNVWXmKrSbAzTHyGGTXFkz2bCpTcp7IVKpK2vQd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wztwOGJLdsUYqXHIe95KIgK8UZYKagLK5jXoH0DXFuWuECELjXowYzJWQ6TMrzFW6whz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gklVyuhY0LRIM4S5kVzfJFzjV/wJyiLopFXl3EHSupm1+ckVqrygnw1dkT7fUzP8FJFN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FA1vLJSdtPyFl9ish5A6RCMru7nheDGMeFjmL21rC7H1Sloh0RLVMmpbI7jlKT1HiDxv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MTbrtM0rmG/9hMyujLN3SzBVk3pFks6ic4oVSalBF7QNYkikaInPuIhFVc0XFVyGzm/t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9jfSVScrYariTZYQ7R0FKiOpq8kfyEWdSKaMWpQXIIgVF3VhMjq0JxDEKqCArbEJIqtw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EjXIVikpojKB5KbR0LmFEyxrjVnTsIki3R5NR7mCk9B2U3RtO45kTHWyNBvIfRQYq0Ke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Xb8CG0c8kpGiJzNjU5c+WDtqg3lVRCJ8SeiE2cnf0JwiwrElUnanNHYyJty6VfoU9l2S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DRS7vb/RKQ2yLInJ1nlRD12GvOECriaw+OYQ0FamS05UQrMULqNz9ySsx8qRLqyJQkir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dWpYojucxNHWVRuJJpJ6zNNKTmC7Ehvk0TT3NOxUFRReBQaGNMiaXyBioIzRFVmRhtSV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YQKPaSQlC61LBvlirJUtYtt6iz0ChWfZYFdJrDdKiClvo1LyQ3TzYbGs0poyGGNWpSRP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EmbIymjYSEXAjJMhtHFgErr0iUULoFZEihxejAmKkDhFShmxWN3ziyhc8jdAhUGeewZM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dtSFlqNErtctxNqswTCIiValMnNGWDwQpdN2Ijqb5Ce63FOEV2B3r62IUwapEGbW5bBv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oc4EuvbqSPLcCRHbJEiVDRUK9stUSJV58kLKd82LKvQTlGz242PBjLl7e5YK+FQkTtkQS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gIezZ4xcxrLIrw9Q0ZvItWrqNAtF+wNdzNd1iUu3YpFAJOhEbPrLN3JZu6IZnNCVmc0F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/ZYvxApzfoM13CRLSb7II+fxOQlozFZihoPMK1fmcjEFdQSJki5jTcVBvFbCk3Uj7VpQl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JQZFq7chtjqckQiHlAvoeVBrqRJeiqm14EXxClqiQ17xJVIK4C6civzUbQNHy8pLJcUY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6a+/DbJN2DcmSqI0J6MrOtqkEzbSSzkk4VmaDApFtBHFsN1yMkEqtSKrKCTRiKWVYFEz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ITuQI25kntRz1FKIZN8ksu39WWBKt8Ij6xs0xvTCiLu4yDSozdG2L8p68w/wh9BTvdGJ9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WMw5QkiZmleMxCrSCLihd7W8EhStVhByAgaNWaNEwyKmg96ZxpFjVQtouGNg7EUKqon1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V7DuRB1S6XIhLJNMQtfkIZMxKrvFtIOzE9SZPbWbUgSqBKpdlal7Hgv5Ce4VORkx0uXA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pZuEqYmV80KTksouLmnMX1m2ZMFcXeeBCEL14gUramdisosirIZrokS5aEFa4ZKqEGXJ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/VLRzbhEPwksuSlu/Almfq5GsiaVdRPo/gLqwp3YkZg40ruwl6FaWKw4RUfAi6JsgWuZ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e2yYK5XyCvkDz0RcpOwuG6pXkM1AeOUJjvia7lKbj5nujR7w0+3/ACRWT6KNf+D/ACNF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fN6Ibbs6ImuvQK87zRAp3hUs4AeWHSd8mh5PlDXn6saPWZGn3Wa7Oi7kg1ZnyQTW7qwh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rcO1KHocmJWhou3wMlifUbB1RKRVXa6jdnpQdcENVIS0RmpwNzwq42e4OCULZkbxVJyG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StPKOzIuktEziBAU6qmbf4C3syTdzHIldVmLYoQNaF+JHaU0uY2JhbqZTDJJUV3GVA1h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QlCC/MfKQk2KiWNhNRZVEprvA5siun+cqJHNMSihqGiDk6hUJDMZp0LB0csq0PkFxVSK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QhKU2SodoHqEHRVOCZ4xinBbQiJpOVMKz1GhlkqKbroUZKu44cqWO4FbxShJNpFVOebH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ulLq3qLW4qJ5vwFVopqhVwNqUxMz+DLgWLuCdzROObhaRshb6ThKhQVPYESttcg1UbRF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sQbiVUllRopOQ4HjZc7RxZ5EW0Bm1JfiJtH6yRaoYryx4EIXAvUcERZTEjs7ikIsZiSW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/CMrdv1r9lkXRRv8AYRXxohvPdiT8RLWCW5or2Ey7MqT3Q0wt8OuALcnUS0BdUJfiBoWe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dpxMY8Hgr+3y4LBeKLP0zH1yEro+QLLedzw+Abg/nwlwJk74ZLs6FbqBPuhFWFAR+JCG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2WZcmNgwS/8AapoCarfJEVl0H/NVi1ySGk1D2KfFBinxPDkjETI9cyI4VcYC62u54EO/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yNM9erNvTR9CjyjMpQ1pRVkipWlCZEZBEpxJmQwuDI+Bc92pEvJKq6SgffiXVNZ2nFB0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Vgci86kKCiSwSBDVVYZX1A0T1r8wSsVBrigOVpIl3zK+qnlZlKIRCdUli78yia0jdn3Y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DsUmdriULNEzbN8gPGptK/lFe7rKJaLVomSX7EUmfPM6GqRTlm+ViKHthhdGN56MOLKK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Jk1IZY+MJ23ESZZ0HbO8qomulMWp2CSgtwrAE5UMctLtbQqJlCNIcho2mWj/ACHkLWVM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KYBVLMTRAtcxpZTnmNLWoThz9hCWQlAtcK4kL02N1FeHYXEnaK35itenMrTbZqUMQVVB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WWI2Oom0tyoPE2wFdanuWsdCENF2hqtL5InudSLycgmJZHMXuWnHUok5iTtBJ1aOfY0R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8bF7bLgjxChuw9QUh/oDUZm3LQyKZ3JjAefxunzi98LpYYyqillSZWDW5owK30CiBYui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zh4OUOHV/wABHoraBTGeZiK+Qq1LYlR7zNNQtBdotTnJ0sLTcJNLd7C6fiNZH2HI2EkS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GHTWYK+SgJWBlBE3byupLNcyTUfrW5aOO7WBELQibxGg01V6ClaFJ5BETurEtRQURXNA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1sInoROo1qqoICGkLQdC9EJJEuogc7hpOOgnbuWU9R9hSG07Ym2+cq0CfrkToxV5vcSi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cc6n2+hXFmeo4q4qsmOCKSSOjJbMkDY0eo1Zja8wlrfqNotyFhKtJ4MMp1qFq8liz724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ELU0KXUQsJOcHw69iz8O4xyR1mciqoS5KBjGbRNDxHMzSt2YqaeQqU41H6SV5Ms5KgpT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/IJ1KswaS/gO/RvuZbnoO6ktyABVTHIiSxgsk8h5ZtkiSlXMYpDrcZjweNr22XBYDwHh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c8u7WH8pjdF7TFwOdwRyEitKqqTduTJ5+DJRNRCJJaiIBy6wktaQ8Z84N/SLIggbjIS5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UDKyITa0N2JR0hLpnmf8VJOMhYqnDKbkralia0Y+LTcrjYwxLauSKUc1qRR2ClGFY5QJ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lRwEoEmKKZCRLOxnKZBOckkN9BwyHCSwsfShJTNp9RJFsq1IiiuNWpVPSSlIlrmx0eE4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RRUlMilLdiZVLYVcoPilNy4SLTc6j6v2LPf3F+xzd0/8CZ9XwJl+3JrDsS37T9lSWl+9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dY7hOzJ7LKrcr3LTjwSb8diSWX2zGw80QYcwrqFiiU3VAqRWS/IhXjU2w/CwL2LKkjdZ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MMzISWRkQJyv4JtnJguhubIdMUHgnyJBqV/TCJda0NWhuiCyi5YEko/IOyfQiSjnkOyE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ola9Qf4CLJyPBki1Hws4mMfDZ5e2y4LBeFhF1OsVCu1EFNMpOqd8D8Z43TxTOOcidIhN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QmiSzoHECdVoNeNOrE7L5EaZ7omSC6IIGKFIk1Eg2ITNsnI4php2JOLEifI8F8f8SfSd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m7iyu8JZSAtbsFpP0FnGh8wSzAs5hZveFmLFn4Jp36BNz9hNBOy9mPyqSWvE0NVlOCu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RNBOrENR0ougSdXOSkosOo+UjEahw5oWlEy3cJ3ZBtiDzMsayxj8bYxmXJjRAlsz0UF5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0HmvUQWBkH9Y8l/carP6sQycv9YGvJ2D1LoI7+IqGhjFewmQBbccdhzm0is6Q02WucBq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ilmxLZG4ly1uk08lQmskMW8IeXMWuwsKtfW9RXUaxENB5XEdTqLOSD8RCWufNk5qDTn5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hGxqhuyHVK3HXXkjIm+RKOV4ng+HxPdU8E6iWSBT6U6IyrKTjkXHxnjd4AoIKY0ERdCh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EVDPEWDbzhImOXGmrIHcRuLeVLjkoGpQbVogotB4L4/4bw5co0JzG4566Dn64x+kK8U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N3+w9FDbkH83+j+gh/5aHk9qRM90PLLSp3Jp9hn0WOaXQfQXtXrIalMqjqPKFZHKkyHK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NfzSf4JRudfXQ1ukEHwvyBZ6OSESSckkOUowsGtDm6wW+TiUr/BPkdxQojmn7Kbd7C/3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SNzlyaFqX0EgggaEI4PGPFFVTltUKDL01BGinDalDw3jp9CXqO6LqquMaXY7OjDHcg0l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FGOWiXRBLvnMTHdmfvOE+o6uCWp7zLEFeJLu7Px4Ey/8zKuofg0sDkF2BliIThM/5FPL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uDsGTRC4ng8Xh4HtrWCPAH4SlZ1fyINSlJyIhf7C7cY1LC+C8b2OixaO6k1UMmkhKci2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d0StxsYrCncUI00VbogvMeVaODwPxhHJI5oLS9gtQlqAX+G/2LOf3E+fcCzvr0FmCWd3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7T0E0C1XcWTqF/wB7I8K+tuO4mF3JRxtTaEhcScwvunQUyjpGuxLJepvM3gmo5qLmCppo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ozxLE7L2E0U79wnW7gm27osvvCyGid/Uvl5qmEEE8NNZVE5Kdziz4LMqHFhvu3pg8aJs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qNRXMamST0RouHWj7OZNZ/cyDYQJLTSpfxc0Q4GJQXT4vR8dnjizoEJStyxPOIROfQsn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VJcmrjJiSc5KCdYquiGl9rIo6t/gcJdnN8QZR2DNtijKDVoHi7KwkMv8j5MkGrdRqvug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yS2tdSqKg60g+TuEwEfTIm0NePpNBIDberHs650PIoWhXNPyMfj1fAcULmbjY8Xh4Xtr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KXyONEMW8JqzEm5OD83ixkR1JM0Qm7FzYubsbgkkYPhnwwxkWLgdRd/gsbvpYZ4bG0SM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2IzdEtaRWmFk0xeSen2x6QZB5fYH/AFjQbdTQcEm8vFPvg3BIqogGZI/aJW74kgl5xL/y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FnGs/zCzu4JMyWY5RSW5zjH0tx6xx2C3KmZ8JJyeoi9Zouh5lbso0PXhWDDTTBX9y+D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UDRZgi/VRo+h5Gn8TR+tD/ZjMLDOqLNtOjP2ASs3cSRo7FrBfxCoukuBEr6/i8JWpKmJ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RRxU5tUkk2nLPFUnUoLo0wvCyzRiIUCYKykhIauOOXaYjoNlXF8Ys6irNaltpC8egzwi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JCt1H0BaXKM03uiOV6MOyWCELhXpMT2T0dKobGS2HbIY7uBJ2Sy6gzKJNNELZYMn8cCV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Er50ad7Gk1WUiu+rFPKbRQ4wXsbHnN0Izc6o2r2eYFljsec5yVLTmQ8k3egmPF4eJ7a3z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yIbhNbCrtfORCl7pnznlY3sFz4XJ6jCLAmnUWIecI+HwESN0LsyWJjieN75/gZ4DPiji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UzqS3JPfsT/DCy48mzJQ5fuFkL5fsNpP4T9CS/m/wO5tPXRuCYKlOiixT9c8PIQiETWR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0jbfsBvv0A2/ibGzTyJtyuTDdZPIN9l9P6G2yuxkV9EP84KUjaYyeC+cQ+9uLDL0GTWr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5DFKLd7XjQqqLnC8AJT9rDorpI/4EP8AA2H2Ob2N3xirH+yTIOwPzSG+7+kuTCb1XtRC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HxxO9vjCTISKw5GvINmT1Ehwl14BrVdo8M8zC8JL2HcaR6Ea5JiKsbzVR7JI0pdQqkEm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Sx43pA/aPjIDeUa52mCjA9XBIQvYMoKZDtRZmrYiIc5xJBTeSpuOU3Gv4xvbhsJDurYc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vw1tg/gmExxkEKaQvQRDEWjYdwyubObE7hp6dyBQkbpE9QnnHyJ/zqBZiTmEp0/KvE8H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40PywlHNCXkzJORuhdyJjlFvOeXjcFIgTsSQRKMGxSyMFgyPg8FEYIQ2IJY/nw+YeEh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bu8QQeE1yK5JUwsxeJo4UrlsP+AVKFoSBcgVEKSg2nmqhromausWkkOo5i07VWfQvfdx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jAsJu4mwJGskWSm5K18ie/kncl6kvE32an0t8U+tuXhQg7Iq8hVnZ238mMiGq6ajnIpQ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cUmlD6EyhCs3+UhL6FT5ZE9Kci+L2QWq0FOkumhhDENDNVC0Ilwtk57MQTWS6XciqKRC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q5/ksfEwNhFbqWfYmikIRBDQhoQ0Kee+BemFg0cgWN/8A7FxpqCQGsqrsUBviKoQvPuJ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JLt0vI7iFqeD6EZaeqSs+DJ5Xm9REhKywW6m75JJwnheA8IoRLd6F9KyoWCL5YwVqELg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ioHkOWwSdE+opLPDuRrxLBVvP4FqmNK8nxA6nHkIlCW7fcmc0StSVp5I6IoJPPBYGwYR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yD6X+0K5nzj9DdQV5sVteQyL5hmqbdzxMYx4P3Ctc8EX+WEttxChVKk5oRMGqKSXz1jy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mwTEEwQmqEjFKFLFRUahEZMV88LGGsHgQ0YkLCwm6wIU0ZCZ8o8RF3PELGFohf4w4iZS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DwvyPo7ithfM+DxJo0CBNJkbaq4Uo5oSKBlBezcN7VK0UTmSq6M8Pq7n2d8U+hvgKzPc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dQXCTUaCGmjFR6wXCkHyKLyjJCMxA0Crc0KPtCLmIbbkay/ZENui2Iil7gbxrYHVDN6A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kPBwW31QX79eOUUqFshRKGmbGiRmsJs44qPqUPAYvHKEjkP5OdrkSJlFFaDDuzrmKSyH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wpcWdpJqWusCkrGQao0+hLJQDrL5B0Kab4NbmNMNSkYVsoNgPJXsafaY8nzn2WR6LrEL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MFZirsHYELBeguJj5Th6GM8ctmJcvNi6kZjTBlxCFUfsIK597DSXCibFOgxjXmIaqiIX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89Rgm1aRAsDhWebhZSryqZjLsJ5bQY5bxEkRVLRCbVS0km3bJME9jyjiY8Hg/cb58EXu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9cxOzYZiEI6avJw4rh4ozCwMeCdcGZlcYKeonc/Uo5oWOlcCJESSFJ6kJXNlE9TIDEr1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mtFhq14CIvMtqGhG3CHEhKTOjghrOvmPgimjoyChXMQ83VC3w8P8z6e4rYDzvgXoWLdM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1CbkydViLYyrij4Pr7n2N8Q+luXhE7k4Vg2IhUc04loQ+7dxXFpNCsvQdDoSDpVrbYpU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OUWE7j8hXgrUCv364DcKXYqmolqfJA0VXWHCoSNrPDegnOpPoC7IFkUphB/cJWpCYlTg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ti4K0Np1FCzbjjpUbEFaQ3WCOhZyBWwYFnVB3wQJaUcidnY2wtV9GKLYRoTv4LcLSQNM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wavmiwKdF2XFuF7A42MC9g7CpS1qMWM5tu4rvTmLG4OJFRZHSDX6r/gNyoDp6ITrYRcw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sXgfdjrnmH+HxveRoR57gaU7ZIb8rQRKZ7KRWuaAT13nEUlsQj7hURdiQ2n1t3xvB8Hye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E4qBsguYbmizggz24Q17CswjIrqNakVMwiRucIEeVxC/Muw9iJ0LuNMwhzCwbUoYlFi7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98IzSNpT+huXfxSTETV+406001aqGajDnUNbBt0IhBSFLvRERanRHQeK+ywHhfkfd3LG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zEiZbl2xAeaoXaj9XKuZN6Ix8hgcyiGPlDh0vUa8/LW5IHSIc227wUAiTwPyj6W/oAki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GZciV+B0M1OgpBJVcUuhZFQSe9CuqK/7ys/LnzLkwtib+CoTtGTMav8AAyWMWFJE5GNT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834xXY7jxHzgJBrUSuRIlx2vYX0SxFr2htfhpA6tow1A0IOVBTIrqDxJKUeR2CUJJMM1F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mkNkiKwVuaENVyJa1BMYpW8lultxQQrHz/hliweH7C3as8I3Vmcs0FXL5DS2UhO9EFmU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mLbfCNAhiDJu5smRou53haaoXQh1kN3eZcW49w3eLWBcS9JkHA2T8lCpzFSTVpdRdW8t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/kaNVub8QVH2qfkTPTtgqoM5aq2JKmDPl1ryCPzyRtULPJc8iL8HzHcAoa3xb4E1uFsm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DnUtzyUOgGl06fxsY8Hh83tvl4S8+TaGY6rn+Al6VnwjrhKDoGynBcDRiJCthKSqV84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InFmgsxbywW8zPEH3NsEJ5EHdIlUPtCqfDhSvTi1IvgITSuYGtWCqKCPA/M+/uWMD574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jdJ1/Q6tu0CFTSUK5dFWaCIoJtIjKSborV8kSspub4F+zNWRntZjDw3yj72+HlcdRBVH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oFzcyZwXnJR6hRGqIhKJqrkTy2M4c5PAho5/4LWA3ky41uCbrK6MVcJySRx6YDMLqhUql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WxMrips36GrgUknO2Y3qVFbrRD6e34CfpEGwPDdxfhYPWtzmaS+BqFjC0IWiIaEBofRy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YjULqWhhZdxoWbE9f1fCeBhA6JimDsfP/Ayvlxu2ZLIv4VeOeWRC9imZX4UuCDpdxnX3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JodWlMEd5FSvIugnT2OVuBfQN0CkweRL7SJFiQg0EHUgcLoT+KYCGtuU5uom1RbCVueBH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W+6DTjRjHgxnz+2+bH48K15RSzHDHkaC8smnUNixzHxFwZqC8RKkmw1EjQ8JRIQ2heB0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TsrCVWEsymGGL/MTASnYa8zGhug0Ow1NUoIocw0oOos1oaMFRFLsKhWygt+1xnns8QPA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cW52OZ2FlNYLhsJ3boSkOYHTxT9h9HctHgHnvguQ0Rp2Y1N6ryx2bWHVqKMVZK2H+xMA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jNthZesIU27CFWo4iRibJkOmBM+vuff34E6p3wRhBFNjMSyKOREpFNH34kfN+MeehzEo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USOVQLKadiC05wDn1cu8Mi0h0JeopqoWhqNdFFmNxWt+pRVcKwQ3Di2mVXAwmZaJweA3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cicOjFK18j7htHeRPXBq0K7FkYjRySBO35HF2EzWKWTtqJjo1w/C+SsWwpEF5LLCw+f+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ruYbcLRJcI8otiELBesm+gpsIhkiqXBOr35NgiryIzmq5Ey3bu/xFUeeG0eDSHzQ9qp6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eYLS+0WWu7l/3WZJdoht0BzJpT0EgbEAqCC1b5BydQS+aFN8hit3c+JjGPB4XufuS3yw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SvOIHO3cKtwdM0DROYSNSsN5Wc/cWgxmURTS5QDdIsNxrUHOFVUPLfpGGobhbq0yGwjmv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RzCeomSJ1aHW9fcjBR3gRC1HgP5GL3hVyQ6JVOZNTtfgIaRQJm6u7BJPpxGmV7Dylqm7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kttZung+vueMeIeX+C9EYq+DW4bqNfFLhQVEtwKlA40MmyWkQibSmeF+Ufe34CBclsUh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paiioJvMiqL5Ezs6ESrKoO5OSsUl0WUeRK066FMinXgYmHk6F7m+cLTZkHLxY4m4Tbsi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AnWaweOQvkuNnwLCtGqlDBTmXUWQ5Muc2V17yVYEMgaoHxK5BBJhD/taH5PlCwbriRyQ5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I1nIqMoEjjCCq0dSESnPUs7HiCxyCSFBFweD5gy8emjNhWGUaHbleAnLWpEohC9gl9Qt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McoiyUs+SJozQgj+T8zfrAk/oKHbkiws8K01Si3KyD1ZAdlT8kyAI5nNsSFOyNWhWQ1s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VtAgJhnRe7ECvJKT/AGoQvIDjMY+DzvbXsbeEuNBC+Z6sgj8JHNLlfhfvi2t5QuMj6ESL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8xChKmRTwRIi88uMonNKsavNdxKDbUkTyGKvUgZQQnNzxPyM8v8AA9YcCoOkjc4dRSyM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eS8Qm1m7RLL2otPeQsh+yHqO0U/6Rlap7ENEyZIseV+S3yPCPt7CZkPTDoJPQ6MjbwNT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erYa6IhhJQ+rufe3x6sDYKJfPFMbqNyTKio2Ta9BOBPmUrMyEaXGo8uiwpEpbstNF0cj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6StcKotaxc0zEuRSRDRGY3eXyJ9OmNe0FsfZqIdCWZkRy1EoTK4qVN2hVMq2a5jwTPQZ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nF6FsFg7BsC6h2VjyFQ3ZDAlCgoJEk+oqpkKBXr7DjeTixk5jqB2klBNhqsYZ4z+R4PA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RLdgrIti9ja5sPLi61tBrmcxjswcpY45RQdF0EWmMCIHbOQ9F3ZiKRdCbMNKivI9uS2R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kdE7Ci6KsShb8BK6wWn4SXTzN95sTro5Bu79DjYx4P3EvY2sFWkxSBXg26LQaB2mEpsQ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T7GzTa8nFt+s0e4f7qR/Ypv8AzCR/sijLvCT+jEH4iyUccmiJRFK0gbzqW5dJDmex4vyJ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IZfZsavbCzvp5iXc7yGcOonrMIdMEvWl4Qav0kRIrijv3Q83vyEv3w2t++IP1FOUUZIt6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dRCozHd5lvlhCX61xEiv+KLO7ITP3ozHiM2robahaxoC1+4JufsxaXzgNEVB1Pt741UB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xRq4I6DkHIORgPoZ9DJ/6E9e4lr3HK7ksiRPWWkLOhG5Otk3wfS3w8qL9Wg52g213PuZ9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gjUIeoh6jkQVA6PsKy4xCVdW+MVgihhcxN/BKqfAm83PQVUOS0aktJeyKlkNJM+H5PG0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xsgz2SbaJyM0jNpJHDlQU9bS0YxLaUzUscxBSgaPOUWEDjPobsY2DVEcEjTlmUnoBrrL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rOo6pHtlylGRGktTETXsG3KBrIhaNAgqnofgT+Q2OWiF+huaJCDBHMgO2XSTWgthVdCz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qNG9EfvgRDcbkZO6Erp1HA5WTqdpRcTGPB4We23sbOAcSZFZh8228DCsnXBeN4GJ2IVo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ETfUjefbDbMdwhkYIFxwQQQQQFwQJEYwQ0RsOx/OP5pL+gN9+yJv0RTzWMQT6JMUH/ur9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YZ2F0x0F7jT7o0+yz67NDyn95gpe+hSwoZGRCgSmlEptCT+2Qf6iBIwkfV8i+m/IkZYX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X+UL7T8H1v6PuT9CyewP54X+VF/gydKKLBjumtPPDyHyTBEXKVRQS5r7DM9gfQ/YWmdF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P3uff/o/qiXJ6jd/TYT8pfyWS4enVmq7gSMcSVBxU3ENKoFHTvjqzHcTsivbwM0wQFF/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hjSQ52QHMJYVzoVVYgsc2VLsFXsRJ6q2YVrLkJnUywPKfWYxoB14UcBFvBajVotj9oQv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dWVA9EIWpmp0ExlXWrL+QtWbilbyINtTf+Rei67ZkkBWOxEunzZApbqPqtHu0fqNsWev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5v7Gs3rEvJvm5P5gjRdooyECA2ybt6PbweDws9tvcQtqp0SlIW66AmHTA3W2Ghu0VsGe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4n5+42/qxZX9MVqJqJ5iAuNVQn/wk/8ACJtHafSh9qG+7rDF+Woe9MhqNOoMaS6BJrL6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8r+z+X+x9P9j6b+SRBcpwUGtdxCXCVTgCG7+vYiydf1n++k/BBfwPwT/yEhmL+isyQq+6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dHWRzR1Gv3Ju9w1SrNm8p9eCDaXY/nDNfyB/Dk/6I/8AK4gU/wDLJr9s/g4BKH9NkmTu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SEOXOCjQwkP/AEj6qHk9pGj2xsFouNEtDvB5PZY8nykdu8ze+o0fv5DTmGDIty6RMrGK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4k9SeunMoM3U9dQLL68BDT6+glY6Z4j9xJRV5O/JQudCXOWMa7SWodTUdyH+TL9N2S69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neQcywUKHMlfpMark6YiDcFwKdrQrFkyAqQeW3fB/G/IzqAac9Sxhj6hnYfrDCraShcL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HVIit3klIpjSqGc7Q4hxHg2A6HIkSyxd4VYXIIeO0YEmmLqO1h1FqEqujVM83IZt9xK1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7EDcXcgdfdxsY+Cz229jZPIKiQK4LrKqepWqLmFhU8hJ5AWDPIlhObjFTtFfSmWDoM5x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zsD+RNLsxv8A0ybd5oNK/AJv0xeiGDo3KwkdN1Ms4kFPVmlX3Javucz7iVLIwgziLowT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mN+ZBKo+g/B+XhZUq7wElUXyoR26H7hZS+X7ROh99RbQpDgTIjVNKiXNkQxpEqVUi33J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jdfWaiXqNZxzEjUqxC2oyjZ4B/YP7R/QP6Qn2T1p9rHA1OJDhFtu7mhsv2hMtUKGNpJ8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FkOSgkVkckfkf2f5H/pGP9lL8Df/AH+g3OtSdIlZQQJMqrhDYVzO4bnLRvn/AEQ2+3Qb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G+a/QklCspghRzK2Zlx1ZtsXq5uwbsYEL1mMLEtxFStGG202QZ5fIMpJtjCQxTxSrAZT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vE6iXIUzon9EaRCbYmrxCefyOghkbkPU5mNdRvPvg7YpyWFFkGvJxvgfuFqx4P5jBSCc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t1Y3PSPDCssGefLSWrDG5poCQWbyGZ4gHgRYNwiMmuor4bi373F7RW4QwalUFSabTpGF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W8sSQhmmzE6CURGDENN8jwPyxDkBWvhBvsxmZTCpWpZQ8P8AJ4gi4y8jW7Q/8JEhcvyb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SvvqVwqVDGixSC5T1eHYgD72v0MqjJSsNDT1IpIDBNP8AWUKMIjjrMgq3gcbf6bH0D8Gz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NKrAaToa50lTphOtEM622ShfJNae8f7Li9K5z+BF97yNefr+gjX80hpVTV6DXdC9BoNse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tuLVdn7wP+Phz+8M4xuoG0TmWU4J/SP6R/YP6B/SLoTLo4NibYmzRDVENSVhJK19RjGW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1BuxJpsRcI8UQhcS9BjS230GYFWRI+2Gin+TW/R+x0Q0ukiHGUaZNlNOK6iv1MkRNqHmI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mLIGboup0Ea0bDsNuTsfSicA0d+4f3Ru941lOBL/ABjbdvQY8Hhd7bnNnONjmLzi9xCQ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TdCsOQeaR4geix8uWsJfC7nmYI/ZjEsws1BMlEERK+DFnM+S+eK0PKHLNl7qyDzYlYM+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QJWciVCjpLwfwPB/LxRqxQvsiLuYE84yLx4v5w9kCUvhL6Bmz7MMrVKuQweaxaDbFwiz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42m+7nUbaiIzinVjnUvJaD6OWHglknVmKrEiBEOEMSpQ8D8iEwhtpOJGFkgYZd/6Np3/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yVHUQ0SvigfsCYxNO18h/wCOP4Q1u2NTtjhsmWO4hEoSbjuZ21SlXPpa/R9kfoS/5r9E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H8n9BMM5JMRmVPVNadSJLdTWEv6Mm9g/8CTfV8j1Ox/sk3R/bmN1NxSf5GTzndalCVH9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OZ+tjl/XIh/zF9CWQ2aI0SzNx2n1Kfcpsez9Gx+uQ01f28hGnS0OQDRcEGJ43I8AQuNe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WrQfchyQlnjsR2zYeiJR5i8huF1SbmJsdBAlFzhZXWZ+jLeMKRS1kvTCp0EbTdQiTHOO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PB+4FzH5T5ifCJK9hppLWo3SCrpaHEpjzash6eQsY+VLWEiFi74YuPDeomLBirHr/Ir6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eAq5LDqOuFgx3fI8H8s+80HtHOV4GqPqtcZB6D0tFSBudlAzzHbEHlcKcmxKSaHQgW0g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bS7zfODe426yUEOQsK2YvpaYeLwaCQhkJRzeBaH2thL62RVnMx1Y0irChFn2szwizv8A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gR7glJmi3r+cWLcqT1HbqHYVXJoa/IrSE7ZA4zFpRUgyGfAi/IIQpkQ0GtLoK1h0V33J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EJOzDUlaV5lSjawGWlMS92fRyHqJt43YN0eC8X4eELjXpbLF0kTeXcgfmk0QlVf0QsJv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5Y/CS3CLq1KG6F0yVA1s/oU03Fm1cS79hbWcj4oYpKkMhkbkbkb8bGPFnje5j+Zacao8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VSq85IG5u9aCSMnTBa5C0WHk8SVqJrUWLueViQwWE8HiuFV0jgJ1wuvgsMj5cI8YTuNu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2fnGCfgZePqNTwMBUO4la8YvMj5cTxArYeHPMfI4agbhQQLQt2O5bH4McUR6ikBJ1KMH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6DSKsQxMvUnBZzP4Z4R350IMgIwAo7j05cbJOkEquOksrhd9LjrzTwxzFFInQGjSoUgX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wzLyEXDtuymlBogomw0kfmPFR4AZAsmyqtWpshlvnPOJ0cSoLtgOzLy8XCsP28S4V6LG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f7GIFLJITdW9hH57srmlZuYIjrzHS1QUN1dkk3+2MhIRNvc/RcinQroVKlSuxD243g8G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/MZOnJRSb1EzUqNchNdz5iMDkaCU8gtBDPNjCcEoTWpImO552KRI2JvTAxYXifwH6BTG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vPt54DxBmKdiuwsR38h/W3xxOUTjImVgy4fUa4D6bQT3MhcRPPcaMNYfIsKeXPn/ADi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wtfn84GToSsT7O2CrRRkUxdz7uR4Inef4FhEYnmfH4FLBDui9dflnZJiQrbFc5xregr5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yF48FYZEsNXkbUTTBv3SMqneBdFbC8XcKtwUuFeixhzhgdqrOUsieFWrDHRqsErX3DG5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s3cLIeRI7OiRmVWbIvCUuSBAniqSyvBUrxsY8GMvcvZrhjM3MY+GhrvZpDEpyWX0RCen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zItYM82NATwQiopHc8j5F4WTWGxMQYnGX8B+mWNjEhYCZ+K/OA8AdBdCRMVhsd2Pqt8I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K2xsfea4ZPuZC5ITc2FdBY+R+MHlMO5PMWLxHyLC/lnz/k6EYsvIz6H4MQo+y+B4Shs/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xfh+B5wTs/NYngrDJWVh1L+SeKJJwWDq0ZevyyvbcfAggyJQfA+C60MDl4LkNXkPDWDt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o8E3dIWReXOGruBYCuNeiyUPVG0VBUlSXQmzBqIrrByFJiUxCWXMWbdR9IazkLLdBc0J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IqlomZRawkJwSSSMLiA6uNjHgxl3l7kZuYzfxErx8nBVmPKrkcW6CgaFnmizgy33Dmmh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AiOkjJ1Q3XArp4rG8FYQyBURZ+tD8Dx5BAkV0FOhAsh9/PAeJIwXIXIV7GVsJ91vhzwy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sNcJSvooQyK3YYloVIRZ1/GDzY6Ekk1JHPECw+KXc/DuIsHlrkJ5tBWwnMgLxjjLG7qf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zC/7KDwRO++cOZjwyPMFDXIXckk6nUswzReuX5ZXtMUJciORL2wsw/byKmafqVgitRPn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MSSyfYV7MY7g0AncYLvBvYirYBCFwL0mQh1DKY9HNTL15dxQalr60FmpeFWJHTbFKrcb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Y4ln/U1SlpR0FOChKJJRPDPGxj4LnL3Md/PB8JDMj132RMTYQN8HyIs4Ox5UsBMWbFtA8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lUauEXT5w2jorXMnS7k2qqCCkZjiM8Po9BW8iw0UbsR6Dgqx6D0qScqg1jyRUpXFh58A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cPxEkKtygXG2nRF7G6B9hvh7admIzn4hNC9HUVp5oah9Zrhfq5CnRiTOhTQaLWfm+Bjy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/OJuyPlYIQkXOxn0LLk/OMUowE4Z6CktUbXCwV/SqX+fCxJJNHiVIHhc/kVRYk6Dmvck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M0X/AEuyp2hsshEksbcDWPzlbNkvI8LESSXdB6eTHJTYQ/jBUsn1ER+8xA9ReMuF7Hrw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C9JlONHM5jEomGvEyEWVCyEhVWWpTp3SWPTNMNZAdpS3Q7q0rqBs0CewoU9oxj4Pi9t4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h0JxuLSbKCUMeXCQ09R8yLeDPPGZNMgUQ0mqjrCTe4i0e2VT7G5cPnEudhG1CbRWhNk1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001oJn2ugreR8JmQYlSpC0ESUQR7UlnLc6iDoGqfBcexbkijMaNyNkSrDVIGuuNQ5RTM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w1ashqVDFJU0ggxLGBLmVDmL1zPrdcFc8v0G4dBWmlMoIEEW0JGIcj8vwMeQGsJHMX+pg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Eyk8UK2D9kJpMbhTwMlpYDaDLcTwLw/l4hRywyiz7DlNQs6qmSnQqE3ceUyL39Kn1d8F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GbNsSWk8EXMZNUrjhr5ccahOQLGY0XYyaozM+7my50/IyogjCORlMoVs2fJMZ0OmGfkf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CkhJCQSIfcRM+E1C/E2MuGUVhqBCwXqshdF+om2dapsqhW5D6Qi6nUa4b0eYEdexjk4t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5FtBoSaJQJNiiWYnYQJRKE5xlT674GWPbeNwg/bRKGVAUVSaFIGs79qsZttS/wA0WsVS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8DB4v8v+zb+vMeh9uY5OoqhhGdBLqOyNCqTckW1IT17FtR5qwfQaH4kJV6ITMcF+6v2N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c3F6CATZr5/5HioJqjPLkV9IaBSIrFDF9C+TfX33E/N9dxav07iy/p1Ev+KEhsSgtF3W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ndPsc+ljefcaMOokRpUZDyZUfLBXelVW9hzbaUbDVWxFYqkzDaSURRkD9DYaDQwEm55E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kiUcKKpkSKhpfsFhZyhwA81geFYHyYZSUozCiKqR5Cy5X8vHqQLKjnUWolOGJDmoJCn5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GZWR6mBBFANFSGrzflDdgp+zchKluJGFTDEWpxOY8ryrgHlF0XJuiE7Ug2oOpKPOKCpy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0/klkk0hwcIpG4qTo+WQ1RvL5F/s/JM6Ohwde0hLbSZGmulCqV6j05MN4gYCBIkqzw5Z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wqZ4Ej4KpYuloh8whCF6rFLZxZiVZVrKSqW6nIghp2b/AGIqtlpQcDIlLsHht0piZcQm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5P8AMHhsQ89BaKIaELQSWNPWY+BlgXtb/LHPg9pQ6fMK3S2HyGhEw28h/JDzwUCCMEEY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BtqhH3Yof7YlWfcz62xafcNhdwtBd4nOa6qwrDiahsRK/QfyRf5RtuxshaAtBEH8I/lH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nn842xAGEP05mj6GPoY3e8f3JD/ebVdRo92KySaMVvTMuk+1/wBBM/xMCOhJtv2iRLn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/Yrax9RTySOeQTQZDSqRkZwTiQJ/0T+hP7IY1DMtB1bl0Kwy3lkz5JjFkQ0rhTNV5KfW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NSFb/OHgE9TagyF/ij/JR/5cmzwsh9xdSqbmS6/LK+U+TkOQoSVCg4uK1ZyPMLH3dYeG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JTt2At2u6HeQxYUEz0acHkk3GlhHFWnkUVl2GtDHmHYybLoVMslFDxf5Od2kSSJm66j5q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qcj+WXLP8GXE4KMsJRCsK1jyDwg4lc50EFSImDcug/8AAI+2EqncRNQg1cDvgXS4WIsH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LLaIlhGsNUNzMYSyzmJYnfaS1qjYjlHKg4ItITrJiJ3BkxDKZIaFChTio/WeDxZYFxL1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G5pgqK1gaE1bKBc1yQZJkt+gWFRUqV4VhTU6nXgj0KlRzoTsyVGo5DKnBOxIq5BH9iP7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OqJWqE1qu5DR3E1qsJxkkubAg1STXhh5DqQ/8wfxBFyoMlR+cfme2eA/wT+YQ/pP4OOS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eU2lByWaG2E/2/InZXJH+SBPaLSQtAjGYHq5IogXY+kBKSzFlFJZVizeyZLL7vAvq/wb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VV9yS+B7qU3cTUWiBhWq/D9jc7gpkD/OCfLKFCXUeA0noRwp0lC/gfdfxhq+t/geu6kf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lu5rwiRJ2XEkSZl3AoZ/dufSPyN3R9NRO+t5KVqUJT/ItahNyg1LqfomFPWToDJC+8/A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Lj31kl0H0Gy7L9kWT75if93ybNiFUSYSXLKsMkTCROUT2bpH7P7SH/kD72FP1iycef8A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NKxVhmNUzl4sQrYoWK9RjdD80Ij2SVq5zoJqi3fsRUFlJcQyh7DZEgYtnuxkrLXMYSw5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I13EhCI4kes8WMsi9rY8bvM+bA0atAi2LbUOikySGj7VhrX/ABIRCEiCOFejA28x1eWj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CaC/tQ6BU19LyJvROSz/AE2P9JP4FFWtZOZ3FhBDRG0jYXYhoiOiNoRWSINhC0nY2htI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prxW0Z/KP5R/CP4R/KP4Q+ldrCMYIIIaEEEEENDaNo2jYRtIggrqS9WS9SuuEDxUMEYQ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rKw0YnPCmXwrEIeRgQsF6jJSyyZlCrS5REpXWBZPZNEm+ktsONhr1q5jLtTSilkHMisV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wf1BZTdxdHcJRnxR7Jjwy9q7Yu7mXMaD0bQDolSB+7xEpShPUsKx/wAuKz6oT7mRREow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Y5SasiipDmKTZ2y2qMj+B/Nj+N/Q137L9DCF9rY+9fjDNMuhQ4dDU7cDUqaaipfcTNX3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Krr/AMjil23b9EaK7qz8kSc9dfsTNUUsTTQhG2SWrP6+MfffZmgzrPoYmNUUYskh/wDJ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LR3LR3FxYhBu7iWK9SOdefQI8lPYiQzDzQrtsmjSQlSBmG2cCY8aIQ1pzYiTVw1LPYUx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FciuFSuM+tF7BcLsx3w+TEE8KVwoywK2opzVyDoiMKMj4Y1HA0Vx6I2xtjbG0NkbY2wt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GyNkbY2xthaA2xtjaG2NsISjkbSuzYGwN5GwNgb6NgbA3EbI2RsCldG8jeRuI3EbyNgQ1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KxCf3aEUEYJCTc5RvB4ldGpW5/IJD9UPA/kaJ17AhCjsIFbIgSzo8Kx4n5xZYdD8iUsxu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UTQPjQafvUPEGkqoohWGS+l/k+iPk1W/bUeWbn+8esc3/kSFKy1bvgbhN6ESV/xGMY9R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LChh3wIWc4hCFgvTZunqFhHtHsEBDQ80Y1G32W61CJQ0Z+kSHIBUOCvdkVDVQplz9wuO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tguF2Y74fMefgkFuwvO3nvMiOI2MxvUuH4VckSxIri2BIQ0Q+QmSN3wM8i5EhJEJjIFO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xveDdNwUVzcZuGaGmXYS2hZGUZSiEumE4SIjCgkthkFmAy0XORtIA0MqA07DZGyHrqN5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haBzrjsj7wK0RkyCaoi20FSICTNSNoT0N1NdhqJpmG0oaPlfwzwZlhITdTBW8qhIsJ5+p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QSK5JSWiKFLe7Gw0qXc7pF4BkvujJBJQPJNu5kJ3yLDLk/LFixKPQk0rTTioQSzCZVpa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cLN599sANsT+KOh25Y3WLTSupDIGxeXCYrTKwyHK4QI+4+CRz+vGsn3yK0SckFBtXDxT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LsN3wKw9OYYQhC9Swm6PWzYgAtxLSXzM7lFDT/UpEuSltyGddugslJlGvLmxY0maW/gQ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qVKkskcmCSfSYx8Fvn7ZlzwQv38BIQlyPaBoDZEWkjd0NALPBYaAlJWlmngLWRuC1BuA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Q2VSorqV1GakxMb0WpyUPYrTJhX84hGEZsQhq86ikwsdRbkPch9hO0naK4g1JtpA+Vbs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J67DyU5TqUaGRTHdsJ2HIwXK7jnmBMlWsoUIbbISpeCaAwvDwv0oWRCSS28EBWLpGwjM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qweA+EKxBDQRNhLAp5P5cFG8WtOmJKDPkfJg31egz0ilOaSImSHUTjCMvtdkBsNRkKtp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Ron3yFoJ1/o3xf2Q/8z9iT7nk+2fk/s/2P6N8lCv2txfXvkd3KWS/YRJymHHBv20TwyIk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c9SjI+NfBUzkilFhYpqEO/bC0/D+BsYehKTLMKwGY74TvgQeuAhC9bMoblYeW2J7iMoJ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o6I6mIIo+QzN9KDZdw7F4qwmySk0ZjOQ2vcTmz9KCCCCON8DGWxe2uYVH5Q1PcYp7wI0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HN7SVcsEscFohkjEigKge0ROCaDA3lDGDtqVzyTMdyyplVEalhCEZJERQEexg3cwzGyk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4LBDKETFFChLQpcKS2LCcVuFhxRLDFSaDqKbQ29LYXi5y+A88gRln3Kf0OVvIU6CxIlw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OR8IvEqKiTGoEWnh/lwUtuxAm2JuHwswvN/LAvq9DnxecC7DL6XeDWjSG8DQsxE5kdzq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VS1yYTBM3ePUjQmXcaeh8nk8D8BYIk5YZ0KBA6GaSXKrpBarZHxPgvdgrCD/AEIoorVF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w4nhuC1nDYXFmDuNRGeBWwVgsF6rcIUuhytSeWqvAxUGSJ2NEJuBjVUHITK+ixZi5QJt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E1V6hP8CCwfNDtU5EE/xC3ahL5M+6v0JVp8xBfoIElRnUUFe1i1uNFkzm9jYCfZO5K19V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hjwgiQvZLUbChuOSWFOBRGH2uJXFgQNj1jvCUiWFVskO9JNCFXinuKJBVlcRseLZCJlK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ooYsM0KrVnBRV0FuziLDq5MektXMSqrTQWLtg2CuJk0ZmTJIb1UKp1mmTgQpQsRI6iYm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bYt8jMQqlSWZyq5jLq6lcCNilfUahYvvQvdoSnDzLgiUSmDYNP2Z8KeINQTbEa4WFhf9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V4wqjKGpgy+l3hao7PgXRlRNRVoSm4nzC0E2YdFxxhImzUS5khqFM4QxFHqKSVlRMyDx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8p4PAeKsEcxUFaCuTLDQpyYnBFzajKlUR2DtCgx3JZSiw5KsyNHsROiEoqJ55z5HgWUZ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uM8OQ+CQhYr0oQ5sXhyhWkd0lqWhfA9aZmIUF4rMW2kDAkXrYaEVdUxcb9dBDSZ6RFo6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9bqC87t+hDXyK+q6R5UPzbUZ1pd8HRKq5QGrflIUNYdBvI6jJvVQXp9TSZ1Jru3qGWOf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M2oP0VwR8rawU86ncVckU43h3Y5hjMK5ukJndxKDEz2DeTFlVxuKhdQXFKSPJFKmVCqO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MKhkXFloTRmTrSjZMUqhCYwmWvkh56gjlpRNhbCxmmDcBs2z2ILSSwhjQFm6YIQSmCZOB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4fweMU1Kak6je6LrhZ5xE7BaCuet1WR9nYVw2QEzDKiwWFr9UfBQA3ZJ7FmBqDZ8T84l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ArfS7w7xyl8BUcahTcRQqD7RWejOq0DZFYlX7DtSkqa7inpKuiNhB5jtcfVJHUDCnNFD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1j+fyPIePkhu2sHgaTZMmUiPO5UcxQh3fI03m7oajDSIm07hbvJnXkeWd6KcdIMsIqJl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eLRFhMZUsuCZfiVsSQhYL00OsK5exqwO5ptKh6CECl6lmY0C61asH9Q2jtBCz9mTeZ3D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FZqkQ5iWpAqS8Gy7Og337Zfia0fIaGdVGZP7GTf1EbI+pNT06kj4TXpsZYFb23mYNhzw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5FwXdCoFaQ/b8G8CJjyCGpsCJqar5jiLiHQJpXgtoyUqUOaahlIaaTMS0VrkKFRFCanI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uMyIUqIhCiTdCzZCnNZCUq4fUECtMy0LiVha6lKRZ6BYJBCCS8lYYhSzGSR6xqYPkwh6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WTYockMGhUjir6tHhkRc+9D8XwHRUqcy4hlR2ioeV8OD6zQq5OC3CBD6zXHArRq5Kskj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9PgZXlDvhJHUhixDkUxF0tfSo7uePkfghS9BB1xeRYdYM4rqecE0kKScMc/PGh6cS5U9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THgShAmdURFrG7D1M8KwK0XCvScUNRi32tVYp+DyCDuoFC59kkpbVrOwfEza5GfejNbe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bRhNqQ9cEvQnbBJQcCTWOYgggqVJeK4XwMVgvbediWfgodDbIOgWXo0R4BaIchtGnI8L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B7n7CIlfdCUwbQyKi0KySTrgavBOo0BVirwSJNyRMVUNSirSpaIbaF11EnWbYT6r6sNZg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hqMyYUsTE2khCV2EIgg3Uqqm4ZIRT1GoRlZDC0jzCFWKiU3sQCmuKxkkjV43iBgOgXw6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PHkjJHIhyCk2BD4ByLp0cn6QjzYuvgZFJQk7mLeY3cXxwN22O9Eak20O4rHTBd7gUBbJ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eLwH5wf4vgWh3eDI3ZzMSxbujd/BN9DMmr54+U+GK3INo6NLmJ1QTsSf4HP8DapLngU6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g0g3eZbw9TqOdTIerkW+Qx4bBKhQAtY3YvM+GahCwXpsluKqJGlWqJWmivhUMLdtgSSm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i20FtZnm1YcUVtUxvKLmxt1RdBkrTQLcQypLwSTsUHGokumQRjPpj4FcVvcDx8HwEUai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d4NzGQ8XxddLEYXjqcyFjKVOQiSoIRd1hMoIQ6JO7JbnDZuWFwkiwKSVRLM7yxdCVAhU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xcxJQlmzEpmFAksiMxtpVFG3qOQhrpNsnKtUJVksUlJoTE1BrNTGa5wWDtgY3gUr4eC+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WNZt+4m2WgoFabRUD6XIqf7oIKMK1lBIYyqMoYs7CWeo0878E4/NHdJ5DmqipgVEDtCh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+R/u5BwKbWhKIpkVkv12JyPEHwB/h8LCbQ2puOwggTz7YuTbYmOXQ8A+o14E/J8CsuRG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HcWBvbAqSigltSkxMY8B5TLfX8hzWpDd21yI3ZSCbZFuzpK/BQgx4tLlGhd92WLGy9me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WkaUvRD7+dWzEK61nQm8C6XyqJ2VJ02noOyylA0oVJLw1To2PlTGrtfRkEMqSSSUFAii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kkkr0HwMVyz3A8MRp+IWFN2XZo9hyYHdDycHhRuDYXBJ6BF7FEKaHC2CFgQ5q7sOLm7K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4EjWEXYMJBKHFMqoR0RYj5i0Jg1pwHBlFia6QURJCBz7oIE74jIUB1cjZEmGuY5h3ips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EknHcRSV5hLVjstOHamC6fGwttvyVHoCoXlsOhVi6qpKB5QWpQd6/KGMvTlRVE5vZjin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jZOOYtGRJMWduEkrsTFt1uIdjm0i2EHndkPwber9D5DTadRnyIAs5Pr9AyKIpbJAxUtx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huyH8Q8P9yRaPug09WZEvXuHO/cT1+SEPSIXJEngH0mosauY+MExuhUlAoeQzi0l2NSq5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0l0rMK+uJp6R8k8/8jREdTeK6xJ5pmZNx68r+CcHiWd2dhuBdi54WiFzkWCwWC9Oyg2N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hGJs7agEQojQnzHQ5Sag6ima2G631YjWgeJtmeTIIZUkklFCEbg1qWKksl4JKFPUeFi9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V0c5jQhrs5DJOYtTa2mQ8TwTLC8JC8sL2LgQQIQ6a4ZAiLLuxGTtpItVhYq4mDQSRYhCs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hFnmCrRFTTfUarkJVPZn2SJImY4JJ5BchS9BqolTRsWtmxghUQvHeWQ4kr6oQqQ0Tn/J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UZK8ymRdY1MHiPkUDUl8jiEkQUtHQlmDihpjsZiRv/R6mSJwmBUkSymT5QlUXeH9mf0J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/TCzlzuvgfstbHNiDu/m5rBJyi/wjaG0R0LopUHJkqNUVFGY5qM5tPwXDb0BCFFuWcC3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TPyZirkkrSXfCXef4RQpUwMSSTgYrIK9Z0GcOkHiYIWPmzMkkcNy1UTG9hU0CeLG6xkf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ifhK/IQ/WUGWDGPCu4MkvL2FjZezPDYP4louBenERtUSQVqksTxRT+SgQroQNF5XdVzT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GHqhtX5d2M0ibsGnGd5PIh6lSpJKKFCByE3IVJwSihQj1HhY9xPFwHzmvtiknqDomMZH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KOQTQziFvDEhcUqWZCRNRECkowkkHoPQzEB1giomViPILBMjwsxMRYPpVJw01iSHK0IR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/STJ1zayqVpOMx5mRpCcFK0x+JDRrIygbqieSrkKsUO0QFzDzWn/AFjOE+1jHyURN9WK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eNtiQZN99iTIEmQmNkuxghYqT5ayUm79ZVb7eZ95+z+Ov2aPjP7yN33R9iH2r+h6AMhZ2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VegjCRUQ+kHI7E6PY2HbDmdXZsGMZaWOUknqGLHYZjPBYfEWiFivTU2eoNruu2E2KN7r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g1E7zNw9JdxzafJCF69g8DhrZkCklklChCwMYkhLwSihC9YeFr3Er6cCweujuwlSkPU0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oI8dxNWC4oxok7EajEIqyZIjE8aVDoLCWzFKhFgekTGxsQQfPBcyCUqssDoPOsQPKySY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QyoTMC0gqiXFuD6rUjQ/0wSUco5BeAYmJTaYoYCai1HfuNukpruPW/3PvaumOtVOvaMD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0NWTv/Q1o5ORa+o0gbfv5jye2/Z/MX7Hl+EpUyJmwsTfFDNghoQxIIIIIRCJRWQwjaUj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wWElpuUaN9SYnUpS1F8VbNGuBjGWihqtmQLDJewZ4LRvEsEL1mRKTk8yfGSsj5xqR6rv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Eha5k2JuhtFP1LTjZpslAabq5ChoJMqS8FChG5A0E82CUUIRGCvoPFjwte2cmfBjtreR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ALsg48APR7cFoq9ZJhZa0CjaxdtpaCmSqyHZCpLQbEkyr0Q1XOEOzWvYQIxLURakSETZ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fcg2dyQHbgTAqFZKtOGb0SmlIswQFVqsWRauZCOxckUoZzRqVDbECEHkNOQg0DUQ0wJA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AodzF3MmmBKFGQ+eRF1hUhYsHUpwkj6kqYPTZ26kfzH8Ifzg/wDIDiU9h/AH8CfwAmqA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9WfUkkkdVDNlD0haSIaESJEiQIECBAS9RCSyS3EiSya2w18UhblKzYM9smROw9QvBGRwy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wMYyxjR9Yy5CxXB47C0WCFgvUgbaJkrj9KbtoFP/ALohkntEPhGo200qrgXShVrArtJJ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U3UFMtjJJQhHMQxhakJChCwQQyvqPCz7iXCg/HDpLcZuo2rcuV1SCiVmJ2RfzcFwmGGR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CzJasbMZrzI3GjTrcgRIhEBV3IeDiGqEnJmMuVjKWEhjzdPIjqSMIyJkTWqE1qhqzRSn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uRibqMk7iDuKToyFR+GNMn4F0G08oUZRG5vzEPol4NEqbTsbbsbbsbTsbbsbYWiNkbaN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SScJJJJJ4m/fJkxzIHoVmxOoqSZwyjBWO4aoVuwVepboGNklX3G44F2uZKlGrSMYxjQ4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8Cw2lotwWC9R7rrtpdDyoTfY2GCpA+IkOc488IgTWwlFM5RGjE6WbOrSVdyIUlB8sJE2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hKIWJDK+ifAxnhe41/lg37AmRm24ILqBx8r1IltF2zxhSngtEB3UQpoM0WJuYSy81zVC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sxXKqc7L7iOrEok2zogngmynJ1iR8zWJDlEwdDRZWEWhm8PUFPVo5BGsnV5E9fkb1iDv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hOVfArfoKadiSK5wOAi0Hpm4exKDAepIewvWXqzhJJJOE4v3jcLUoC5kAnWmlTXRmpVS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l/goqTi4Pb9pM4rbTL5CetVKwx4GNAUb6y0LAsYr4bcA9BCEIXpwilnqLF7HUnd0EXdI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qZHqklqizQZ5EEMRRBmSiOiZiuipm8iGQ6kf7ormw6HIWzdRSSxhNMhEEFcJJXoPis8v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Sk9BRcI1SJ01tIgajVbhIeOQ4ZZQo7QjUu4teEV9zGMvcbsncWnuFyS7mwhaQ2OwUN+0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+hI/iEtwaN1bAEmbfcW0ovZi/qCJup7uRJCSjb4baG3EBaA2hsBaA2xtjZG2NpG0haBt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j1F/xn7BjZB6fDkVRuieyjVRmjIahv8AgrBvcMn23IHpIpFTbeiGbWTUaGYxRSew2Njl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r4bcDYIQhC9N2tRCsy7Pk4FdDukR1Wm069nHwJZC98QcnyBhYfIaynmJjyS3PmBDclq1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asuRCUuiplF00biJwpS8EP1BAmoPlgyhBBUrgSOEMleg+B4eB7gXeQx+AGVOgZs6Udxv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ynwRggRx4keARggQQQQQRggj/vThJPuZJJGxB0lMeegUdhJrnWC5GKWmaIkao/A57jUt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LQ/ifMLsGMaiLGhUKy4C4MV8FuDsEIWCJ9JzZR0BvmHHAkM7nMKtSSs3BeGkEVgCaX55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7Dd1Q0nb6GNuXy7Fs99Fijog/ACMSUZdalaa2xHKSHqVJejwSSISqoJUFLzKsvQP3wF3l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2FpmxCrW4NdKvRQ89emLBf8Aq3hQK3k7VSJ1vYVDTAhrbvPyeg885q7FRMGuMiLgOYmN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oKuRl3B4KkDSzfBcCZcItHg7BYInBC9GbsV2Y/xSUBPYd2cN33YVeOddTBdEi5yOaJ7f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+xtmPOh2FUBk1zlQXMT3Ui2GnMVp2aEFbJ7IY5Sds5WMYwiNxb4GncamdeSqKnt6L96J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ATFKhLGNkWRDpwq5It9m2ncTmw0V2kJzb/mz/wBRuBWk6Hh3CY+hUfvEQ9RXuEjVfbMw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rSN2CxusNUst0ZGZGuyOZA4O2RxbAqSQ1W3g8FiVy1bHgsZ4CwPgxqBCFivSmEdatGT9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0K8neh8jhVQfYO5uVI5Kf8ETRJtUnSQeS8uaPEq2iioozj9ifVbnT8CRyOUJ+R1i3eoSt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KQ6LX3o6C+Umzx1XI0NN26pHYWksxdIMg0l2u/ovhte4lzlgfEIK8xmtTEuBDXadKiRR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2MxcQxrjpmZADecq0ZMsbRzcnGyTQXUUWn/NkkTJJJJ90DwAY5zn9MI5xYaohqiGqJFNs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s0FlhVCMl0ZLaGqlaGxAE1mV3oQwnPUmSUqqS0dgrjrIXJUuY8ejP+RRSjFFSTyImXLg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RIpQeCEWDFcWJFghC4F6DEssX2KkLkhJch558jJjmKqW1zgyycp+CheIV1J2IOf3HmnZ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S1iC5mbpEldaJAwTe+oRzkEIcKCxJ6pDGp9nkQUwGVArZWapKKG1ekEF0apn10dBFRNn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Mkd16jwt+4F7keeeIWTJ1KytDJXNVBdrLPNFfQ4V6kQz9BWuTSYty0oYkkeBoZN6OQXtl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iLmMYc+RpjbwYs1IVkOdDRXdj02CD/2CGncQ07j7GQ0RHQco5RyjlHKOVHIjpwHlIaq7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1I5HYev4H/CPX9j7kfcsSP8Apn9o/pn9c/rn9ceSz1Ht1YlzeBKw6lIo6BKlPyaFrILK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7rcWypNCjF7OnFxTpozJINkkp5MudfXCS8qjuiy1kuB4TG62Wi8QhFuBZQlYuhFhQsFi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3SS7qCnJfguavNI/MUmy3tIlqXIUeHmMnVs4HXd0WUOiCuumcCp+wMuma9HAvb79S0SbO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2roIyGeisoY7ocGknMm6ytItc3r5FzUGxQVDyFEejzWLQGH4X1rXuZP3xewJVuyBts/g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D5EWtvxL09kgsoh0MiUDLHLAzciV7teFf8OSSeACUqsFeuEsYgyjXb2eEEEEEekIIIIx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R6vgKYkYmMQxp6oWsXixUy2SuSEuCZWjGaRvSKSKhxkNy4V/YkKughEbJsYSHfVKSbxD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VUkyrJJI2ODy58GEJ4Moc0yuuCEInBYIkXGrtCZoYVygwXdE2e1oHevIFVKE4igyQY7H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Kj1IFnQKjUmykZ/gCVVjcmh20veksqLzQonYoJCKwGDREBb4TK0qCpoOhLzI8GeDRZRec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wQkUwu1ivovhte5Fd74JFmRzVVyECXZ1GmXNDeSGs34kL0diEVM2ZM5iiG4LB6DBOJ5F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ScD4KLdkTNbhkOqJj2lV+PsmL2LLsExiIxQliEjFYn17BbVttpBOIqskOERFSptIVjhM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Z0xjGMK0w7mLBYKQUWuMmIRJImJk4IXEgy1kILB9UoVJiHs24yo+B8AQr/IYCvErsLkF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VOgkfeRsWwrklapIpwqeUMTOPcrGyTDEncEUTtEGhNvQcl+crBBmnBkyc6ifRfujzUb0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pPPwd4LQbTdoRQJ9x1bI+dDV4y4kO4W9TwRstE+YlPCSq4zHOkg5eZeAqmZvI3htEi9G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JJIww2NidCYwkQmThe5Ho6exYvYviJwMRri3mLCkoFhoVdZzQmLlWsZ6CKgpyQyuPrkV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yDA9d9iPyEyMXINhEgJRoLibCMRJLEyJYVH9w3fc3fc3XcX+oZgmrw6F0whPFBGBqxDy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RkHvGtDN++wmuuTJneizhyKA92qUjyAXyzkcoqyPFn5wqUTcBa7NJoKVSIsohtCPgy/P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FY9tcxHmDxyxnLCJTA1bo0bkeeUX+hTylwrBcNTah83rhz9FCE6iB1W3LFUIa2Qx7CRc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u5G8DY2NjeA2HwRCwiwlj0pX2S+QxoSHgvVfuhI1YSdh6puG4bg5G4zeqFEPZXDcnmBL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gRzHpG7JfoIlCQSChwfm4MnGNAnkTSXQeaQW/wDgsCxCeKCCMDLR5F6RlgxXwx5ZCPcF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PDkT084X6kS5d4Uo8aobqBPLF5HUsudBmkdkkKBPhVQdV0KvQfC/bnx4qjBJQSMyiF5B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7oXuS9NdsJSPcstDewJV7jUkBDUjMtZEWpNMVBnBQy9Mscvar12yRsnBjYw3oWTG9hSx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0nrJITg2MObl9hJdrKCZ3Ox3oQTbYnQoUwlEkkk+hJOMkjEiYYszVNLAEWsIX833FNLk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jIh7I36Hd2AxMULsXRn89mHVee+CgR9FU/HuBZmboypOkyMaHI4F/wAM+HETG8JWZ2G8c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LLYvdC58uFcVMuodcGTIWoqckg3ZEdIoRCp3PEwI3ET/AIbGxsbwkbGxsDcUcQMmUEkU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gxj9M+GJciE4sSPgLRPtkJ4rA1ZjNRbhjLE+ZfYtxy6uRZET3JVKcoQXFBBGIaMvwdsj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KN0J6klaXXZmeA5V7SRtDi0/T1vn9t8eFvALJPcnoWcByAkWZrFDOHwelME+VlEVMiFxk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VwT1qrlyjpB7f8NjY2SSSNjY2N6DWGEEGHoyxwR6TGr7BjH6d8CsFZciSRpbvheP2yFxp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0U+C7mb3ujwqMknjgjAwy1eRdkMmNMs0I1Fd1/xP4sGoHqwSmFSSmqb5E35A2SgSpunE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lQL0N0VwHc0MWRFVjsNySd1BRSx6QakIoQhd9QnQZZmu/wA3/FN4SNjY8T4taIWMlvrp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/Tvg8oTJG6HnYX+5XppsUenKcM0aD2RujwEbwThPHBA8FDyMo9N4Mz+2+HC0LDnhFtMg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FiYJVfAX8KY9CGht1Fa2Et2N8FJrvAMXFkRjoDUm5j+JBTMQ0vYXZOpcQLWSP+IYxjwe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JqRPgj0idScJJxJJJJGySSSSfVvg8wkkaouYX+5XrSJiwN4FtJZL3I1i3FssnyEyRehB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ywtD+J4JUiebEoU4gWJ10tDo6sF+PA3CllLyCbNiI7uHbsJ9BNNicGG0ssolckw3djoT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7ypLKguY5NxOUKtRJxnCSfemGPFjGMfEbBC4VDgKCMCOLDDHA5k8EmTxJEiWT7I+DzCS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CkyFgWovEi70m5b7O6EIEk4T7O97axywuPhH7Ak1CEnsIkatSOMyeI0CDqTSZUxcF8Z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xEghKblp74aCTciyoqRUrNFmU2vrb0F6baV2lzLt3hozPkh5bDdCKZvDoWtOtBOVKfE8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4hZguFBBBBCIIIIIRBHpRwQRhHBCIERvlU58dw+DzMWqHfC//myJ1g745OjNWLRi38yL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17H7bxsLj4MEvIpFeGKtdSDeKlmMOTljNtZDHubwuwQ2nALg0Eym3QRJJMkreUkkCsjy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ZCx7EMlGYhdaE8ck8LS5wawbEVtczOq2D3q+bG+w3DDnYtzCagZ0fIGWj4MXV9MWMYxj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Fwl7iOGCONiXpfLwkv8AId8L/wDoJidDs8Q+YAtheJdm23E9LkwT6rM/uNcWuR4xcv8A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hQnoy/2HtyxombRgWFsQxXEZMcm7YTA7g8it5YbQPDBZOcldcS/OoWzcesusD+eW4hqU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IpUFux5dvmP/AMGgNxL1409Bg1oJOTAnFjwMeDwYxjH6CLgYsIIIIIIIIIIwQQQR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BBBA6YNJ3HDf0GR1I1vBGl9xOWYrv+jJJInQ3BeMToyNPtGMqqnt62f3EVx6ORd7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6vWyFkjIq2eGXAsHgU2Q0JEUVjEShKB01wSLMJkS7QrNh7S/HvQ0yHUZF2zsaDMSaoaG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ck4LgQ0lzFeYTyTjZGeDWSYiRAg5i1mz8OCmbYRJLJbpJKhhFVFxn1pF6r6EjHRh503qn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GMYy76Z4EhISIIwgjFcEGfEvXgjFpBycYQdnUiQcj/ml6qZCYYN9bP7iK+EeMLL5BN00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eOX8mEbzEjJB4EyCcjashKskUhJEQiVy7Ydgml3ETrIzKUNImSrooXAylYtqTTzQrYjU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mKWfqa86CwGXsz9AGLuXuPucjZ4Vxb6ggm70rIVquFZbkkDXbSFRRphJl0y4FrLNHjlG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Y1WY05ruPTGwN/wRy+Bpo4+tDm1Dn6Z4VwSTiSSSSTiSJkiWS8J9oECUcKNrFyquasYj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EYQQQRhBGMYx/wARes+C72x+1gnUbtHgkwxUpR1LWXeCaimoaVylQUBVEiydAcS8suLF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lQrKMAdqGJUCvC7B1IPWo8rDxIeUJYRE8mTrORQnCYFhx3OvDLBNDaThZ4ZpGkYIoSbm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Hgt6muobh1H8RUtz26MZohrBVNgPsoaS9RDZHUSZdzNk6G2DVD+QSN7rqPOn1N/1eHQm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/wAE0LtBWb9iVSzaGBK7txFwsQQmwc+GCGpuEaiFqNCSzZzHV2OocZCanV2J3didxKIO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tgk6YSTgniey08MmsYzk/bBOBBavTjCCCCMYI/4q43xMu9u0iPAxDRldpJksW0T2GlXy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o2EuR1JHQWUIcEtokkioyzkNBM5YKqQvIEsWRtLgSImhQIyklTTHUWTGOb1YUkOaGn/S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BYeB5JWwREO9EksXBR7sSSwJgRLWNcFuqnlkVn4GFKo5Yaq10y/nFjAZioqukrvQMdqE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hCJGaksoDWlBc1E9cp6jSQ6kPNtscFN3kqsTrCKI7rdkKrV7MldNpMMVLLoR3BqBmFYx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ILo5eC8uCeASTg6SW3YltwRMOi1cCepPUlqyWpJPrLx4sROpxTI/oG67iEVXPgTExSII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qx6vbX4EMd3uJxQUiXKpEszloUVWRGKBXa4ocMWjFQUJ4HSHtI9DGMLcd5DK+BqLLJ2E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TKMhEUElCmIMhKhJqo5jUMOxXBoApaMBjlnGXzNDruiKMSRaYSSEvKYEqlUJdxrC7cmU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GoTuw2dzaWRelciHOTa11BR+NBDQyI3JFVy8qhOrF2wRzL1dB2bdkOiV+Rk+klCrim51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MbepzJzTTmWtQlkKUosIocJCghtZInQo2LJJiVvsdhL4Xxlikkkkkkkkknjn1F7HKpxG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fiQwniRiiCCMKejAxH/Mft27Ci4Kk25IpQczonQsWqzIGLMjVglExog5UVoDBqDyhyxI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MZEygyvUpbuh0hahySsjtMgRcxieMDFf2SCny3Me2TkECcOVciUyQxdIkzcITrAQqJ4c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iQJXdDSu7klpMhPJdSUST8AfxJkNScb8hAze4WDEF0hWlapXQkDKwDkKpI3cEOkBoIOg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PS4qVczasae7FBqbT1E7K5su67xpFYI2tBo8rEcn2HJ2j2U6xyy7QIG3R2m7gQeIKK/p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iRPX7z+Uz+4P6Yl/uwXlmJxPf4Wor9/8As1+zP5o/lD+cP5iPvI+wj6aP6iN/sYJt/Xlw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tDfdx9bn2Of2gij+oz+o/2fXY/wDNZUHUGAeFiKD8Im/b6yE+AjCcJJIIwggjEgjGBiPT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tb8atHzRupRhYmka8E6YkWKh6QdAZFfcM8SSFQ1gsu47GQQmRYVMwZE5l7H0BNJsNMap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XKuioWaEUslWCs1+QRyXyZQjyDp7O1Iw5Pcs5VyQqryYtVuVQaabTuhJUl2EJKAmVM1WO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TyM6PYS8wepzJQ4uW8SOVBAakW/KKdsWeQ38pcjzd2G7t3BPo7kAjHJI1rsSlmTOb7CT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UbCZLBdYpHxcTUsEkkkk8ETNwkXqEQqt0R9oHobsZIZrXkXbtYQSSSSThI2S4Angw8KX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+jrghIjnGXcL9BMTEJkEEEEEehGEEcRiP+Ct6s1WbhuxrCnGu3NoL26sIlD3JEoVtdKO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kK0RgXESxNa40oCwxmwcXUMUCaTywT5RV1dGY6FZzRQCS6EZhc8hpMjw4pWpRkhyzUHr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jERuOEaaK+FW0WG7kk6k6aT2ZIkp7i649hrsViEJa0yjRY+hn0MgE9hhsNEsbS/mJfvP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6IeW2HruBKapTaj/sNFe42WUJNkNJlozksFd13Bvv3ixoIGnVC2tfIVsa6wWCxscyzCMW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ZxcxKSS0kXNL2ECxLryPk1P0TbJtw2M+2smLxk94H1q3IFuZL1ZwgZJKJISIrUOwu79C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RXBqrEr1kExBcB4pifoQQRwQQR75seScCu2FJQtCl6DZUC7OxJyBe0ZSZxLywxKJiSSo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zMg1B1I6jklg1GY1geAZMgRUVyZIod1gY+SHVKE6JLMZti5yAQ6wKHNRD6xK/wBC0Lqb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guMnTFjKDWKeGG1zwVB3RhjLySSSSKkWHIkklslwVIZDE8EQQyXECCwkWTo8E3m4Vgs84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GBslWGeBtG0NJvkGUwNmNtdahkHiPyf5wu5owaFA2pZJJJJOE4NcM4PF4JjykMjWHcfQ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T5pDiF9ZBMTE+AgjFYwiOFrgWDwI9CfZ2DQ4Zhj1tl8ZJ4ovbygngdI3AkX4DUFUmrYL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mpO2HskUqtyrlwVURLFAeBA0j1HfC4Q1mRTIXGEzEncVuiUJyGzmThJJPBNZMSZVGQy4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bQqEEcXwL0WNQY3KRJOg5lX44QJPRiT0ZLRjJGoSJECRAsJJJGiUuxIjQaFqzZuoJqbX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uotN4ZPW5HgbrP2P5BuyZUcnGzsEcErjnCJHGa8EnoS0NobMjcGVQzQUFoTNhm8EcILm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CWKwXBPHBBHA0R7VcNmBJLelYtENURJBFtt7bzBkZSphH9CKybN4SWoXCtG9sQzrCuYy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iUy+C8Q3GsR1EQcsWhAgkFw0uSY8EgSw5DkJ6E9DnRdhBkb3oO2onauShvBF9sNC5+zn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inAaJJJJwJkwXd/IMoEtg1LDL4IVOw1KEKcG0M5CGhIVoJJCVqwiqUVKlFMnmTFqND1L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6EPQjRgJk0xWFqVjeFmi0MEsYpsjbG0IJ2RNBRgJiYIDbZInQhPaQFL0syALD9dBMQWC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4SRxtEevD0JaEMTQ0RAg7EhsDLeZQSZREO6DVMtO2DR1YnqSfQkktECJ9zVZD2bd+C0X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6OCwU6sUG6i6mGzK4ZZCgZMdi7JUBQetCEDzKlhqcAuxmNCgkli1GbhLUl6+okLCYGsUP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kkknEmWSSSTgsaYXErydQpBA0QJCwQgjFCDSWhAkohHIVLhqmdlRL2zJbDepkeo3ASbO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cKjglCeDWaQmqVGg+uSM1lh5AkQRwSIsN4MhZmWGukwlIQUMVRGphZJ1+wMiYgmLBYxw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II4GiPSQiELJCcQNRq/eNFy2grotau7GVbY9ZNkFhiDQJW49kIaCmQCXR0GcUUvPqzjJ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FSQhrOEQrcDPAFYulDrFGSg5VYqBFJE8g0VoMhIdCaskSl7ECDuUlcIQDuIDTigggggj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JULUhWw2peYRptMnwIkoRYxcBLjxJGCCnCsHN2URwSSJj4BFKm0y2uakuz5lWbIJ+hDE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uhskrmToxbg2A7S0mUNK1UylVCw653LZAlE4JVKSSSNw5IQowlFZD84qqmDHgzJZrlQ7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S4klkRwSp0NBGkh+wTE8BPFPgqRhBA+CfQga9BMQQQaSDaUs27jkTTFJO+cY4zHjXBky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IKoJwPRlMODM2GaTD2JcxC/fJEwIa7p0LgKjGLJbjLht0RWRAy0KefChlGERKVyBSK4J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jAQkISZYuIsMsxmkDwkIaFgJhyFNxBIjFauhLiLDRLMTLlmeBWx1go5Qt+wl2IuYUCD2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yO1hE+cQ1pI5ZujYYc1KZIKBNp3i0Js2Mc45gtrHsZuDfdiso09xqu4hO9rmKesSbA4GZ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XKWZQSLJVDOEoROjKggUnzQvFtVCYhWMlFBuFRyHwoqSMVEaRRbIegoeYg4hkwUtJPdx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BMzxoVGDjBarV2HHUCm2EyDUNp475Qwlgv8AHHHanrpiYggsFwxgxrGOCOKCONEiZIuE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KcK04iItTMa6yTsncltEK/fETg17ESL41qKiL8kS3eP2g2TkT5Ruzk6Nsv3Ru/eJ5tjw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XOSJoi9WdSzLx3FqFQOtyKirDNDQ0ONRjILiypRJqCaTGpg6PF4LgrDCueSwVR6HLuHI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AEKigkcF8Q3UPUocUFvOotR3Isglkl27BoJ2FLFQgQRgaGiCBoaEp5EtGS0fYqrTkodD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7FRlNsELULbFLdWlgKYzVS1otm25o43A6B002jMm5sxaLq2I1pBKTd8UJRsrElpUOlDz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yKQRXQJVnVD5LTVTdyUkXsmf1D61FtegTP1BVEPkKMqWTSOKodBE5A1quVSbCSDDm7E6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RVE3odftEFxOP41NVhRZ/REed2GctHZKRx2HBqs3mdPuz+9jQ78/rsSLAv5xNkLSQI7H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UWuoqd2NoVVRSOCBJtA0bFRNA+bFM6jXIXzx1pPkYwhWsF6iZImIJ4JifHHrQQRiuCSe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OCeDwjIVCRLkO9cZuH9wbO7bwzwCWVIZIkS4fgQILnhQqPQNYJVELgzthqBcaqXCqm1C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EGotoXNWYzqFhZjbKxJLZXcWKkcYFgNG9iQoaGZBzjQihTqIiBqmMDI9RWGCuaiE0mhB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2rpjUcKR1YQQQMgaGiBolEO6mGP4Z/FP5Iv8ErfiF/hH84/nGw7GwhaCICpOKqRszL+Q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nGCFxNZXAw7KMCOXnK9WjITpYptKYghYvyMFBAvo7EcZJbcZQ201SBvtJzsjWy6HcelR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3aFotL93lgnDvezLugv8A6MTy+RA1cEUJ2FIlJEiQIRAibWQmcm0UdmXiyI6iFgxuWEjU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3eCOV2FTBQQKy4SW64z6iYmSMJ4LGCCCBjXHHHBGC9JjUSWRbyQ6R8chMTZzHPhiQIFP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LEuCpOTwml6KB1F71YJicJ6l5hoQ5Gf5DFcEpKRoY00qYHqscxEiHbBJCH01hU0ENZEG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WgZQVA2qgiBodjahmGtxsBa8os8QBEUFZQiGCBojA0NDQ0SFerjXA2N1cipizeNcydxL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ktt1qDrDF6ImYyiPoL3YdVl4eTR0ofkrgjZ1K8DqJEsZIA6nS9GO0EGqCyKMSUI9CMXK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uLNFKbI1+Cuq9kFqIEdMEYkMnjZA2SSUyZGsJAxjNRZDJag01KHkU1wJWKgSVBATKtVX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1JExMROCZPFBBD4BBBGCPUWmu5rtepDMrk29hpURxu3PzxT1XsJ2Z0NxnIzkKaCjTCSe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2KEhBUFwUOq+SJFW4FaCzk1a4amEnUsTFAupKEofLChjyFQoUqqhQgQ8FqPDsWjeuFTv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imbdxbUIa14CQkqVFosEpIF7JUKCCCCCBoQQQQQNDRA0KbVdOOsQghlvIPRjLAzZyjnD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RYkPMLDLkqqCpLosrwlHKBN6CPljqhzIngyN9DgmpBJXfItJkGZ2UumSOSSeUMa7rZ/I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E1ZkKOSkvyQbhgeL9Og2iFC6GImGOYwIqCkSIijJg65C5dP82R66W65M6UgrzL2C1EiZ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JJOLXqySyupAypDERhIn6McMkkkk4kk4tYRhJI1eE8d0ziqk1WDK3zKuCEtFhBzjQgVH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vdE1uCYUtseR4pUzMaYQkIaAos4FQqNQgEJiTJXNhIkc7jsPczVKH5egVLXDA0QNDQoy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ChjWYnLBPp3Rcik8xEajewgqBECKg0YINKtiqOoeSN0qJidhDLZohchLJ5RGRyvI1exV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LGSkZvJoyspwvoPSnNric7SyRHSZcDzm8BqSpJvgziatMt1wQQRg+JmgNsxuhdglPdCk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zWFntNchzZUkleyNQ3SbO9Be6qRPreTo+WKfqoSJkiZJPsI9VCCLlA8IEuGSSScK4JDW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cgkQyCB6PNlMWa4a9h0YsYE4XoNLK2KVJJjZhFyabrAOOK4xVY7XDAhS3OZuFWVi+M4y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uRgsbkCwinkYeJ6JCwgjFogYaH2iGX/mXBGK1djl6FHN1MlDqILKzmshhkVw2kWDFJou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qHLIkSjipN3VIdzRTBkkOKM01si6LPIhUCnAlVQyB9MWoyFCpqYkkK7CG15DZ80LMEH7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3WhaNtVGW/A8XwNklAmW23QdcjW0I0amwJhakonCU2NpVEDYOhpaDUmZaDA2MnlyKmb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4J+smJiCEkk4RjBDIIIwRgjGB8SdBJv1KFScpSFdXAyBIYw8IE0kRhOMEYIjGcFIoIFi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UQ2pn+AE+wMZGLEimL/EXBV5DqpKhmsGPK2WwnlsSpQgVXBAJYJlw8SVbExwogh6kEbn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5jKQiBIgUiZsS6CQqEqMPCwKCMaYVuNxHixq1igkTT44YINUmqcxzP5QhiRhDsnQgkmh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y5OQxBkm9xpX2j1WLwLJOSYupKZMWty0lcXyQS3DLaAgUEOZFwvoMZcWERJUGwSRZOjH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qaMgLcSqQ1Zj4IIGG33OakQ319ExynQTT2wOtoICNBuooZTsTkCDEmKVLN2E9hpMqUUL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SkWm05v4M20zywQqRXTHzRyYSV5DxT9aRMQTExewfEpXEiUNA16umgumFUVEGJYLFGKy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MeT7CZ+oT7EnhPyTqZoFnBJn2hO7xZ8sT1jaUh/MI7IJMiCBAt5ZqBz3J8Fgs0NUSGwq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WLfoVYJ4UTCeKwZbBJOM4oeDwRyDgISqMtZJWYoM8T2UDFtfMSU6SmTXiZF3gQ5j049i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jZkbhkzLA0QPcPckM4BT0J7iHIvULLCay6i5oCJcFzuFhGlWeSDOQ8Gi2AZnXZGEk8DF8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seCRDhYnE9QczqhTHIaJjWUr4CRKlLZkbQWwsytFSEsIarZUmRI0VpmSmkzCFhlIgZq4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ahqjWK9aRMTG9JkenBXFXoeJA4bFdCGMQp4YME3ZN9BPt2RMNOzGiSMmDY9hGbizmwv9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lWS7YRhBHChD4FjENrhYtUyvAtXBozlmPETlHgyw4HwPG4VSCRJhOQUNUaMawSIE7HAT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3EhJdCqGbYzCm4IGQ3EF7eELj+b0kTnYgmnehuauBYNFC6gxlQWo6kiIVsIyMEECb2zE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fEaN2HfN0JPLttxSsKrEiMGwsyzAuw5y/GOBJtwriLbCieRD1tF6jwfEiqKCFQNo6k/U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RI+YnVFjVqnKGVXcuUCqmgiygkxrMR6WzQjulvAuCUZbFfnqPCdVRLvZJiCCfpwQQPiQ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t2BhVRApuS7m0Cn+FGacfto/sYEQ27AkWS7CRBGEEEEEEYRxwSJYEsGNYrFefKqwWKW6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iq8l8E0kPLGyL27skZlwPhHoJwFsjPY0SsNdYFrKg4soJUPCTEtSWpuMlqxajIsxZ7Fr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FMyKJkJ4lfy9J4A7ViEuSzfPExDGs6DmOYZJVVGa6O/Mv4CRwOgJjwFMWsRdEYldFylj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cGU1KYqBOcgymkUyJDp4p6mTIT1vIkJV8xUJJwnGpVk9DYZsMeoP5AoHFTYmJZF2GrjJ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ZDdB1ShkDTGbKEUFIWQ4UFxiiKG6kb3X5Dyloo08V68iCYnxxg8GO/FLVoaCWCMRojBE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SIIboiYnx0IESJAgjgPGOGcjUXA1RKzqNFXkwIVoSHSzthNBJKFgrccwtRcIaoXPCo1t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M8FE1JSywtiXriiuuAmEs1QodmQwzMkGSCi25aieErUkkbpJJJxkkbGPFMiZh/kLjYis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SkxOnhDQpE07Yqxui2FumtZmGxaiJKR5DE79jZXc5Xc+0kmaNoPawOQayiFJY9Qeqxou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GQYRNPQHunTCbc2Y9ObYi0tkbCGjJFNESJohhZWLhFxoRQpltDeREGqIbYJhL164EIkSm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aNE3uupdQbp7NMYTEyfQY78UEcLwgXoPHAsBou4QoeufoTjWuuCTuCKEit1yBxlqIMeV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YEQThcSyxYRA5MElhQlA2eCm4HW/oQQQQ+JDlZjSmNzVShqqDaeRtOkgakE2QQKqPf0H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+GJypXGnOmqcxzR80hoWVVICLASSecGlhoY2ROWSNhl4KSCMSI4Vg6EQc1WZqlsOGXkE0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DaNuCJvIaaDYG0FoR6fDvUNYaDNRs3ClmQ0Y10ZzhNoTW2AZfFDVFD81JEufcDS0LplR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+OKnTRooy9t5/hlJijRDWM+wTEExcEYsd/QggjB8awgggjB0LiR7Ax+hHs1VwZA1kXMQ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zLqR0nUlsMZSbJB4PhGiokhFWuxKQuIQLjlEiGhiSJKCBCFC28B92NldYIQ0E1V7hYVt7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Gu0Q8Z4GjSyfyiBbGs6Erhea2DOiSUhrQOMVLBQ3ELTC0Xc/rDXlIMhthOUUag/5ivYM5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RGs8hDLTWbCKSdkUuFpIkyE2SOSb5veCf/BuxNwtAlru4nZjfZuM5mEmJ6ExNoTGaEtD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oiBKyE4xXHoYIwuxLoi+1TMQrOoEai8HGelDyoNz0JNOunAvYJ4CYhIgawY78UcUEEcK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1ZGpix+hRl/iThJJQqVKCRuorWDRilLHSmFCqO+NTFhSLDqzHLEJEEcaNmoKENGZSiE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lwNGiJBqakSWHy1QREllwuxZjI2SSPAyKwTbJq6KLssSXC7KyMf8AlQZN6jzOUo+QlJV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2DvsQzY3XbOcSJktCegn0FXYTPIb6EhJ5YKvtGtXYRKfAQ/KJL1EwtggjvwpBasLaEWTu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tB9hS07o/uhYIOWoatexH+rCIcKPpYmpYh0D2mjdH8s/nH2oWc/bBM6EWTl2uTJX5RZn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RM5HUR5oXFmcT2ky6aKGrzaz5FyAXsxCeA2DH7UhcDZVthLCMYIIIIxggjgMfoKZYaga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WGuTJEMUpjVUSasNldPGRbuy4WWMJEECQSiMEiBIWLUaGYsWiHpG+QTdhKowLGzzEx8k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lCUUcTHvwMZI3hu88Ym3n6FbyzoMfZMgaIVeh5ozoMg/NBIqXyIv9Yp/qG/4n8MX+eIJ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aN+bzubE7jdZO4/9oRq6Vh1cWFBqJ5jYhvLeBfzEf8hLBwjKDJRenk1zVxwcxQ3+o5r9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W+6YkMGs4Fk9khNGZixTRUGbeBiW0Z/JEz9J/FE4E3Ngl6D3HhE6Y+9ibkcDAj8TIFnD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bvgCTogiJ+OV49CAZpY+QaI7fbmh+zXAD9LBBBBBBBBHAsZEpF7M7D4lgyAS1mVEjkIR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SGukPJCqoNYIjgggWAlwWFWbIjUYInBJwMSihyg2MWCxTsZUrQVEhjdcD5nqhjwPB8xM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zkn0IU1waJDRwTUlWTQhaohNHCowNR1T1wBHfUjefbCNjvH9QQMzojUTuVRIKbhoKtjo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E3+xVSqyuQjP75thB/hn8TDFLXas0JHLCtKCAVeFu4X9AjYLYgXMX9YkZMI/hC/zBf4R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BH0OEEEEEEEMEEEEYR6DVKiXND6qDemdc+XAvXQ4n6CvXWDYk1fqz6B2HgsFwZDqL7eR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ZLRvYx4RwJcwX4FwOwNiTJ54orZ4ZEUhOjyhY8oKcxzIlNR0DxHn+qeJ4LfPHnub4Y9C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+BP4p/AP5h/AP4xtCGiORHL7QAABBBBBGEcEEEf8VlX8i5FABq19JGvYrAvQl7Bw5iZv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LQiDDQ51XGiWSTscg0tCFodOORpy2vBGsIhBBNixpbAkqUSNh6tBsU4cq5LoO5SnZk4e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weRwUrSfXiXDBA0QQQQRgggggj144o9WPRjYh6GwbDNs3QgIGwbAsH3iWpLU5iA3jdxr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BTblrwz6qxXxL18hXM539uY8EPgqcu2NTqPTknCSSScXtvQTMgYaeCeQ1EbIWFCGswJh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gsVS7q5OjsS1XWO8v0cvPgeDxPIwWH0RTFwrjaII4IIIwjCCCCCCCOEJaCYloS0J6E9D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2uEn3CWog5yZ2TS1N433jWwbRtG0LSYbZRGhHIUJRAgQIkNTeNxDT+4gv3Bo/eP/AERr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lf2Hls6ClkYc8fE11E0ob3C1bOkMh8SfpoTwPiXrOqEJ7g+F4OrhCpjTN1XB4ySJkj2k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iIIGg8HD0gWBYqieEzwgwasCyiJy48DVYTGFjFbfMIVfDeR6N0VsXg8DPL4KJqQWpobJ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E9SepznMcxDUjqQ1IG9jCxP2TbNk2zbNk2zkEaCNGCR0FCGBEgQIECBHVDRkP6RD+0gu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BpweQ/yI530E7N6GqTQH/QDyH7jbLzH/AKQ8gnpoN2SOEM2iGwPNO5Ln9cKNlxaStWy8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Z8aZyHpbzxpytxteguqrqXZTq459JCGPjn1G5IBe1eLHwvSlxY4N5FAki0Y+OhiQywTw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DEqDqFYWDGg3MWEgaiGlii0VpYxPA28E7OAmRKlqip4TyPRsZmMqYseB4G7vAxZdVGJU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gck3EbYacnc/sH94f+uf18OMJrAiA1/sIf2DBivgd9qHkM+g1foIM+wav8jyhYLyBeX3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jI98ZLylEtkJreI9Aug5kybJv1E1cEut3SX9gnlhnv3AncEir3BOQeoK0SMkobEApOEy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wSlh6KcmeLHZIIaasY6m2NotGRBUGjVR5/kKMIKlUdKgpLFEBUhuo7EsOGpUWeRjWxtS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lUZNC70bDGh0fHPoIQ7D416TJkSQvbPF8LoTdXxRzf0MhV0AxYo1+BJHTGtwY1C4Q8YHD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yhWEjyVwVv0cDRGC870snR4vBjQlSzhOf31ckKfMPJYDP+0/sDLETVeoM0ZmExBplOAI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f0xFfsL5yuEyEcdZpByXCtqokpBNrcbk06Nj73Ebnc5fg5yRVWsZrIhFoLQJtjGqUJC4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ZmXJphWEsXLrUjC3EQ6gxYqESQQGCSGVqE1DA8zOG4Moo4hopIhcEPHIHpUgeAeQYOVB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CR4fjIwmTwLpoMKQsNRHHPGh2H7BuDwEowXtYHbFjwWFSBLiWOZcSwUVI0qMSHirDMnF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MMTweuD1DwyRYLMDGwS4PmLBZeDyxehImkvqQwSSSMTeRZgkkaCnKktfDbUjgaJieL4W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OG4yzO8A8QVCYwRlYbhjfAaZIngOTHkRYJK2HCYdgdpTUEDSigVRJBNBYk1FEpBi3Ag0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I5GYclLpiuRJRPTSJbSgR/QO9XUO2HOg/TzhIl8u2JToObNS8jLBTo6lCYMcmLEDWDVE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7wkP0E+FDsP044G4LhUxXtkxdh4vSFciXH4WD4FxI8EwVEPsJr4tSixqJxRBm4LA2wkK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SgWCyNoZCiZuiHrgjhBoQEwcZEIggeDQy/gUMeWLcZMh0DDLiweFXwsfirysQSHhUlGh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ChORpYxCZI7bwVRINauQNahRJqPSBtoxOxU6ySiIwJ5widIWS1JQm6IZoOBUmPK8cOps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Zjmi2or5jNZGzgVsjrga0qNeQM/iEVZEsEGCXMuQ4lmNJidDPSXQ7rEkySY1i4iEmNIS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sJk8FBIgokbVWvRnFDHxL0HQuL3Ttix4NCkqq/QvtvRMx34FEhuFhfgWKcVSGhoRRggU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TC283Gc8egxU6QyUSuWW4uKMaHbkYMY8HxNfLOBDDSQVCYWB1HTYUJDa0ZVkJ5qhJMid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DYJCbu0Ms455jqISGSszmJTzwIRymwN6SOSEYaRo8hRoJhOTwErNjbmN03WLcKV2cwkQ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4ZsTE4b5BIBpyI5tiRqc42BYwTZGyNsbSI6ECGFoTvY0lI3gSeGgaHh/MUmDyiyg7hSO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G3Ak3ct7t2xY8G6SsuGcJJH7PpjwWBD5Y2NXFcUDEzEiFwOTWEQQQQVFxkKboRZCYC9H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DxskluFt4GEkNDkxFh85zHMcxzCXU5jnIxfhRKIQIECBJJJImP0UISEQQQRAhIjEQliV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Bs83YQSQ5n0IIwgggjBo8nGr9BoMSYFlMfCbGiBkoaGIopCKJJQ+qtaDXoz6rGY/cTwv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EEEEEYsVoFTjkqWDxUWDq2JFlhfwNjeROIL02oLBmTGzFRqjxzjEQTgq/SSWRYxaGsS8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IkG4kdiaGsXihC4FcSIIIwQQQQQQQQQQQRwpiYsYLCwQlimukZLtCykEaIWELijiaIII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LDSokvzwHwmloaIwpfQJU3QyKNQ8rbX11wsJcci4alcIIIxgj0Hi7DQhKtvRY1c6YRwG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G9BJLFghMZGyBIQvp2cScORZXY6ohrNemjHjBjCFXZCX4BRE7JxhEECdUQJGeFhviLBC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BBBBBBBBGJGKEJiYhECo4EJYIQhcIXoRwwNHnDuIr2xWP0GglXMfAAn4JGiMJE0MXk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DTThqH7FubCMYQQQRivbPGwbkLB8azzOFYsaA3ilirYsHwYpI8EEUo9SwWLxrZpQkdTA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DQuS1KjUyjnnMwVOhFYnEmmKFIfFUMZAYTgQgWCqFguF12uEIIIIIIIIIIIIIwQQRihC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AhIQhCF6sHlDEKe4LjC8osljI6kSPAPijS0NEYUa+kU1V0KcnUqCr651sQf8B40IuEpi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sSUQJCWEYPCcFwgrECCXqPGwWLxzIlMLBYLGSSScE+twNEDQtcB4EFvsRTgNBRiJSJGg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BGC5quw/9w1jcjOYaygQtRRwhAkQRwCCCCCMEEEcASEhCMCDkKl8ELAhMQhCwWC9GCBO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DNHgBPPEYYRxqeNDwZyNDJ6XalRXKQ9hI9SZUIP+C8IESVcD4/H9BkiQmEmJEEcGRgjg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hRjUFhIT46woERG5TGiOB4IHiF6SL4qQsOtlRqG2xOzDV6CFqEJRRwCCCBEYpVI4CMSCU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DuJy6ImmR5DTIF2LdFVhkJipE1gQsCELBYlwL0fIwQvAViBooUSU5sgYaxKOMEVhojC3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xZCSVypaelUJC/4Tw7SMvTp5PotEEEYQQR6CXsLeB8Do5G3BTgTggS4KNFxGXDwaIxSM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gggggggggjCCMGIggjCCCCCMI4YI4ETgNG7CgMyBrIN9ENw1i5Uh4ixIQvXXvDELPKFs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gYgYeAfAyeAaGsFSqMvvHlSnKJ5xGoZ0U19Bf8Q9YQkDtjHoPzFPQy9lJJOEk8MMkSJV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poUQuOBamlRWHg+E0NEYRiBEQwtfLgjBBBBBBGEEEEECQsEEerGEEEEEYIII4II4tYc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PPxoOxOIFGF7zwPAsaOBh+gVIWGiMGPwNkehSJqUOS8I1Dh3I/5DQi83fF8EcW+D4FwZ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EliQhIgQkqXGbMlhkVbeCFxQQSI1Q0t2I4BAtcIGsLnJcDEl+WCCCMIwggggggggSIEO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EEYwQQQQQQQQQQQQQQQQQRhGB4lgzCbgEIQvU8nGS7CgrjWZVDPMeEDDLwjDDxI8VQ4L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qISqULK01IcUU1II/wCM+gscvSZLoFxu2FezFsrZNPXjGCBOIwQQJCRBAljC4likL0cp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q2FjGDwCCCCCCCMIIIIIIIwgSwSsoRBBBBAkQQQQQQQRjBBBBBBBBGCCCMDwIEQawngN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KCB6Bl1ni2sGMQRrBoYxhuN4KGWGiMG0uUygLSZndg9oah/8V+YykDwdvSaE2c8uOz2S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BIggWCQhBV7noKHxF6NHMPQNY+GVogQSDxRIggggggggggggjCMENECUEEYQQRhBBBBB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ggggggggjBGBijBoygngbolJQmhIIThJOEsqVFJDPIGIWSWAiICmnNkOAPEGMwjXAw+M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msShpKy6tSdcTqQ/+GF648H6kml6A7erGKYQSIXFAlgkQJCRAh0kssFwqOvBC4Fw23Uf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eCZaeFwRiQQQQQQQQQQQIQNDQlQgggggjBBBBBBGMcMrXCcJGS3mwhkiWBuyepMlVHDL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sC9LyMIIvkiYwECnzEcEYGGIHMbhhqmB8UPHhWGiCVMMgju5MozQj0/4Wfk4X6LJXRRD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syEXCuMkQIQsCITBNoGoZPLiLHMwQhehS/VNC40DRGKkkZdxoIIIIxggSIIIIwthQlEB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CpDIYmG+omzYUM8aDaI4kLEjBBGCCMDMzVgSZQxCG4JIXCuDyMZgJ0qDBQ+goGGWHLBY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lliCBEeoIbia/wDBkhuygLhj0asVYPFcFhAyUNV3NZM5GQ9CHoxaTJMwiTZsSCioMgdi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SIEhBIQgkn1BFTN58SDhBcaxsL6SDz+B4Mei2crE9iXoKdBSQQQQyWGdXJlW5ESkdCGm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MSMSCBnNuK1ghMbEFwrg8wdxGqmmJSLuCCCCCMYGsDwr1DDED4oqs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RC6d2FwRGp+B8aHN2RNZMuFcDeEpqLW5DQ0zRsI2kQWWBIaGhoaIGuJGKwWKWCQsSIEp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BIuC7WVRYtkjIlE4JK3bisRguw5EuJ0EEYkEEEEEEEEEDUMggS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xHiK39wtZYEhYWFgFisFwUivkCFEgTDFwxwQQQMSoZyDxprGdjgRcRvoRIVvfuglX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GL9CvL6BVHNNK0FsJxxg0QQNEEDlgNegsELBCEhCwWOfwpAiKRaEoSiQW0nqwE6BMpnm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fOhzESJEQQQQRiihTCgQQQQRhBBBBBBBBBBBBBGEDUo33IIw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EennZrUhJZhgQhMT4gWJIgiqsMlgotGi+FxQRjBBBAxoDnwChM2BIgQMsKoaPf8A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IJPYXfGjQlcRxlGL4EEDQt3gYcCCCOBEiYmIWCkUlSGeRw6uE6EdBKJCXGsKVrPCvGE4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BGMEEEEEYRggSU5Z4QQQQQQRggggggggggggggggggggggggggggggkPrrUhIrDLMR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FihsUElXAIwgjhjGCBzHrwYBshCeAh/8DOfEKl34Xb0q3eg65vYqWEcWIJDYb8WEIIwI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eB4vDlxC0IEiCOFYyPC+TFjHDjizzsIIIIIIIIIIIIIwgggjEggalCNG+VuQsIIIIIIw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MIIwggggjCCCMSMEFZM1RUmlPA1GIjCRMWBUicaRWuCBU4QQQQQRhHBGEEEEQOWPME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HA+BoTYlXZW9CcHi8JMtBDk+Ok1HFAgwlgeIhYIwJKCCCBoYYYgggSxQsKc8CQWYnFlx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I45jmQmT6Gva/PgYtcLCCCCCCCCCCCMII4IIIIIF7BWIwjiggj1I44xjGCCBuxMv/REE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JThUlguF5ghaLHA5epBGEDQ1oXcZ4DnhNRMEHYQVj//aAAwDAQACAAMAAAAQv9IOS2hC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fP8AfDSQEVS1vhlmMeXmkSbScQZRlqIeLEJDFLESYzTc23dNw6w9y8y9/wAvOcNu18O8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nemX3lWfSiarp9GlXkGhSDkH1AAwJ49Pf+o4upYDlCzKaoeO801jG3lMxHUP9t/ob6PO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AihDgzhn2VG01/tWifevc9Md+d/O81uMk88DUGgigwCgmU2klXzxot8evlXhwRwFlWF6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MNrtVyywqo+Io7/Mv0xGUXJVuTVUVmVYKbO8ePG1RT4iRyqSAHWH0HG3sdmUNP8AfjHz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/wD+maQ5bYrBEERamunFr7l9o1waVBOVe34qno2y2NHsgnMHZx/vso+CdKvqg+cfzcbb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QSFpn75/84RCUPGMHJDcZ0Z38+3/AP8AIbXnbXLrT3fjtbhpR3vnz/B1l1xFtRVJ0sf7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1BqWqWXpoE0f7BBBiWT3p0iG/L9EWi6wF5xPjOFNdN9ldMQR14AJL73zx1MsM28E0FRl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rfvnbPnLzHbx1dxlRB50EsUksQ0gkYsQ8uirzTRgYVl1eKa2Dp1UCjVdOO51595Nx0k8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gY8EU+AFtdgYAmcA/Z4AhdjD19iEogsYMqP8fDrT3/bTHbPn7H7v7vb1NFF5ZZYo8Yo0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Dq+cQYdltXrLKqWRBqCapVsiNfwNjDuPbDN44tYgAEAIQ8kRhMVo0Z4sf0Fh9h0IkfLz7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yG7X6bH37zjmrbLnbnTDbH7hFNhxBkwYE9bf3bnPzTzGXHp5Bs4UiaamjltzidFA2iOH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LLU0AVtIAgq6mziyKC+Oy+yCrzyJFw2y/wB//wAMfETZyjyrqD4n9b+sMPtttfN/Mfsd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iTlmc8+fO774Z5XFWmhSSx5deWFF6bVW5LKPe2XP1PCWHt8tn1fr7/4wS6ZvkB1ngAzw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H0qgA2/PMfrojRAxwY9defNcO+eO/svd/wDLfBFxBJ4oYYEnbHHau+qObU9RJho8UUrvP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O+/5pBnxiCAcHz7XLJDOEGAHGAo2NQtL/wDUccYfWRXFO+HuQbIPQSwgkHgjYcBKgux2+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71+4XTcUILXXPDOCHb7/ANucTs9gWWUShxRlOv8AhQKrplO+fLkMrdIrviRlooBBMIh5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3iHjCc6qe2y+6iTElBmrR8SEzOucrmjd0Qa+CrHPPTWvXbHltH9BEN0oskkYZbn7bDfK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xtIoQWLVcqoRPOe6Vcb1Qz1F+O0Ba4+qukxFciGn/J9VcX+kyDX7HrXfrEg45ka6TzQ4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zAtaC2636mrjrjbXpAoAUoMlAkg45DvbW6yCfCFpFlV0Io8/nbU0C+99MKG6Np6cM5t+0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3lhR9/8A9ugZedf5xWcZcccACBCMfLU2MVDA6RXEdfXFX93eG7mntpeD5574y5UKQNDD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wvs0lqsTXdJIKGWTaz3qJiwwRWHPwg1F1ChbSXVuudhjEtaUQddHv74TaSe1EVZ6MggN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OSNrlbQVYaN4iIj+QYeYQbn3q32+zx9YSdf2VPPIEBa717606q7aacFFFIL2n3whTNKK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G6VoW1lrq3ELMo7UQRXf1vh1YRRdeV12DY0qaowqegtjyhD+UTrNISxvq78sjuXR28dK2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wywzcXbZKMBa69xY/++nJJMUWLWddvrqk3a4bzitnfrydCzbTFQvYqgMPuDgQXfff6ltB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UGzCwaFbz/1bmyzKPo8gVNp7EQS+5My0ETW1ao8YLEx+35xJ4y1aYAPPKKWy1l05WbHf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pZr+CBVFyhox0M1PoENtyQaKhDmffW88guglKSfZOC9BXbizDIV0Cbv3ObO/pcZVdsZH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KK5YuktuUV+fw60y9T5nx340dy9DI7z84zzosujs4B990hpM8dizds12hIKx4JneMKqA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lHAPVeRXlWX+8Zzoaw3A7ozKvAiPximFJa48yYIOKtLvRdfIdZYWhUg7pJs/0nYvGV0v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dMGgrsHvBBSJO4hvA/YMp0TZGO5y73XZRgVFpAuHffIKjGQeQYWexgHgUOwLZo+dKAsU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kCuQw6s6YHhMFfAiElRQm+P52tAYaY4onsGYzB34s4eAQrC2A200+C4QlSaSyZnc+cwq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8DxjlOiFfernFuBPTXVwL8/jsNUogludKnvkVWZhxwghJHJwshkmvxn0WDIzTYEl+Xp4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XxckTte+Q+O67dEAhucckTqbSqPDDz+Ny5ZFv8C2Zi1Hzy6viBlGfTcBHuEPZf1yD1iO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8JGIaKxm397mMGtjpjEsAnvuriqlMMQfTcWVaZEKMmAMLMQ+pooDjpcBhujGVlI2WUQob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+NSqeQTZAz8PvfJulRkNbRzgngDPf2/gIIymnGOK8sooKc/42JR5wgmzATQKwzz3eJ5o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lQeakt/31688to4VaBFCr5GpFEXxTZz/AOxolPJzg8pVsYSUBuip8JkRW4XdoJXvVH3n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I0z7r3wsST/kmQlN9rOLjYO2IxeEb6txP1/aOpAhBYPzWa+8AQHYjvL7PzhH1Awde1n5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BC0PLYTTYnrQtiMZIif3Lgg13fmSC09XNp9tC9eA0b3roXZTKLlMsl591RjXPj3exv6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8Qn4Li35KIIWjOqlRx7LEETkoiD5QuL8v6esANBshihjwVm4bfrwNjWvw9CSMp7uoY7lV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295Rpby8AA9VzEUo6CRe+/eUOmrygWqGSTnSxA4syDf+ea1cltqujUAKciHZ076qcrAr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lT7HGVs/nOAi7HyvOb+6o/W9A9ufEQf61m1A8o7oLGCo21lthYA+AWvDD9quGF5mcXM7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172c5WwoUipJcBMKAMMOyPREFPDkjA8Wj3jU8SCGVfKdtQlV9Pn6rZcHnDS9Unuw/A7Sp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DC0KL0Ilj+Gh+JVVQMm2qc9DHB02gUDN9RzfKLMBLp0wOECUO2x6l6ZDVg81VmcSOuua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uXxCreHwdiwQQdizIvGxtoVoXrToa2spA7C5FjyQ/wDFFymz5HrdZqx3D9jOVw+rvLEv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pNBkSNySj35iyo6wlMDHPJCBPAaXQ03Fl5pfiXeQd3+mxAVBGICs6rDNnZMmZTYCHNhJ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gQF3oeaRHgwA6TRt++JO/Mc6PlIgQS9GPvg92x8dT4Jk1C8e+1nVoN1rhvZdlnGOGHAK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DooF4/L6H+QHCVFfff1QI0Ld6aPMFG0Y81DbRm9D/NrEvQg1laZQK0ADs+4pIvUTdqfg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mvg1+04acrq9yPfBio8cNPZCE7gIbj9aMzmNtgIv+UbGOKCPwnywmroxRo8C/tHoa0Tb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8OVPZy8/10IXtQu6nNRIVwuuGNrsKUslq4SvB/nqla4zOPk17xyW8JgslksZfdiTdhVr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um3OuER4HyGhVixB9r138grX2gxBxiCdIeVni1F0jAZiPzWp7uNF35RBpkNualmj3hX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lKAmLTci4ZX9vb55Ff8A/V+I+DWO7tVNhnwq9JUmsz3uTeSxfXSBedlfUu/A+D0BI/uA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Nu+X82C9W9pbCmJTIf8AezSRS/E6rf51gbZAYGRSV6xtjXzJofRgI9Pui/3QIunw/wC9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IGTRfN4GyMf06sknCnmhea3m+md0lcA51I+YIGAWXA9vhyPgKC8AJ8OkkZVYbE8bnkYg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cr6SIlUcgz5JxomCAGukJDJTsKvPx4KCkH/s9LHvby+seZ+dR5K+JuBLIcmEkVVxob6J7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EN/NWfX1lVgM+qEiELgwJRox1omrereTX/q1TjvuKLkdsCg1c3qfTBxKV0vx/wDV7CAC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IXr3XXuRrT3o2rCN59k6/wD4MfPPxrnywQfbVs137x1xWSfjKJmlliWhdpsinBqqHCFU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9epQe0IX0o6DsXx/DFIyf3ksL1JeVVjBjK4rH6OtwfffENA5wwxTiidqmbm+DzbwkwZR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qrro92MWXTeT7JFjp8cSy+wJDJh47oumPZpJXTQWiSVsuSx4OwyS4BE40c38GIEZICDb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KLtsP/ut4SVcSAswRy0zquyPbmhELX8Kq1ehFAhg0AxcZQk286N3ZfuKmtmU4nhnDu3I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wtdcKIl1wIU/qMOZIEn+SelM5Z5j+PF476Im96nxiFAKRRvgqKCK/ScwYFj0x217FmBL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dgjsoQngFE0ahCuB72PLFj7XMlrkf17b0RtBMOXCBCr7JevE81gyChPZfyOn9Ka5I1wV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vnp/Werj+tEBXroL7COB9bc26fOQ3+921PGqKwHprpuQnlhMjY+DFC/RlqsB8n5YTU4j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1RJUMDF8yhl9HXxUawdveZPs/pst5lFET4fYzY3+ZYC3lnVFFACyk5ukm5gHwNJG4cby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aJnsrnGGZJpcyhQGlgWaxdTVoJjJZedb0exrKtbg/Q6UlfqviHqyYMt4OkjSca545OyM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BECc31z23JM05SEArd2ggpjrqhqA2i/19RCwdc08W067s+XDyQoGbOaCR+mF6JJl5y+X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5R6mrdI+jyauC1k0kon/APrSOYqJVqSYhCMPEoStj4qfJ4GKhN2dE2yyMPYuVyU5b/q/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3O0H0sU8MOdOfhmnYpq6w1HKakCwL85Wt5yrt/uNWAGQNO62URePNakvkzHFzQIMW+tz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drSm/wAY28WLfiDAUJyZC5IEg/pTJOx4WfeszqMYvPl89FNF1R7Hzzma/wC03Y0VZFZX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0AWgmux2/wCuLaZ06cXZ/wCpM5qGEYaa1ZouvrX4dPgFGmMd0Z8EwX3g7L1zQpOm1Anz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FSS+V6/9joQtPNJWpdR8B5X7NrwaPzyuNNIgBRZSQ8E4G2+eOiOmBcIsZMWGjgltJpyu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6JU2iVs7Ut69G3P04MooySs19mSYjrLER0XT6LRZJTt+XJR6ACWu+tdpDjkqF91yFcHh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60SMDKxM5yYY09YYyqRwF3omujfqTXpDmOagBEwoMs0G2ubR7rQSIaPihUkTqIMlk+nyC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6tLCaj5Q830uq3VMpbHTDePJmLYjA1lyxJhBzptC6rxddmhPhIGBLNqsCkp//wA8Tzzo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/OSkEA2fqPKTlu7TfcTnEiNXJSCCkx+E5lHRlozOZidKSMgAygp9ZJEyPXgjRAmXEb6K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SvPPfQY2dAJzORC6INzkApD1L4i5f14T2q6EpO9fKxG4mzSSXq/bDHCTgM69BtPqDqMe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HRCZuCXCAfpAZW4mf2nnZR4M+KtLN0k5qRU8Ay96ti7CbTkHSTG7wc549cJYKSA8sI9O4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Y9IN6bEa/WW5dlIlu4jKFEYY2h4FtDfIZzZfO5DrMD7m8CDL8t22RuWzwXzS8jia0PJ7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qm8INgrOuwfy2osMMIzTmQ45WFUwJDNh3d3uE1ELrvdHzFnq2QTeZYQDtcoaI4LbX5uy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V6aSLkl7T3AVplhtvbCfQOe0vWOT5utYNAA+v6bRiIlv08og26MIHpaW9vuebDDks992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K+Yr5DNKxZsknOeRVQPgP0xmfWnQ9OuOpx6/0YZWoPPl0JYVDg+HUGHLBSB1uP8AktYU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3HXWoZoja5baA+o6ctJWjibV48IYowhgzrKdmy45YxSAlS6aMMk6YQU+n4Qo2kTGxniY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Ls+9UhsU6xkr0kGEhjqK1H2mLz5YuUTZWn+hgCfFGVZllnlkYGXxsDuQRjLIm46M1a5z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Dxy0lCuebaAsZI8LcgsYppih3kOG2XPFcYnu/wDOOKyOzFlAEsEE8wQrXfvbnrCi7D5Z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JTNDHNiyCl1+JQZNRuNF/wAneua3zoEco8+MsBBmfG50uNLFDLN3KV1jrnzGsvktFg2Z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WV9w7eUvsOfRVVV5jkirluun+6xpotIvq605zh/PNuHdraE6vgCeskqkEsaLRz7ptJIW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2xo3xnqArD7j7yhMDBDIrOYcl4OTWXxvlHv1MevkglMETQ3lr/IlgQWdKJqnvlmfQWXTR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JvgoFW3Lxrk+u7sFkuvLSICP7oIJI2zoPqUSXx8USVD96bh1xlogBZMzssspuBMthrsF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pqBV0zz7GIPIxz73w3cIiowybQj+jql0UaQSccXAXSUR8fGk54zVYfDD81zzgmlPC3Fj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ZxHsPH4zYFqadSMu3ILxDyYe102wz88LwbVhO/C0Z4eLStVzPb+1xLZAAEhe9q4VUd3y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W7x0x5/2qsn+WWfbrdkMFYprBv53AMPa1/GI5paYX2zLyGMIO/oeAHaH98ksJNl3Ad3O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iYWQv2ZCx9EgSwOpMVPqRw6/MOJMGNHKhsAfFHCSvmxzQV610493phtKa+6dj8KjWT9jq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fdFOX/8AsNG0ASsZVNv9DiY641CHxwjpcDk03kEE3OG9qU5ewca752PrWTv7kFrB2Xf9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Fk4frFdIJwrYTeOteuN6IlhNk1Vo7T6tVlHkKH32t1SQAywAzAiSMerNn+iitCzEGdyJ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+xo6w/z1nXEWK+xOiouwmnwO1Q94UtfxTmEMt61+N+8eeKkW2Nt5CA2lyO0/fu7Z6AJA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HD20pTiTsnCBiCjgyhKOPNPqzBxpgIGmCYue/tiOZpPnEfrI540X2gywuuzDRgNaTOrb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gyBa3nw1zwnBcNYsqq4zhjE15xw0X3mWklWGW33DR4ckEEFVp470/mgRB7qcd7uN+dO+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kPFRSjZ/7tkEleb7ItLIRTQGs+UpVryaANz5xs33lUXqfGmP4/evc22c+ONGZRjHkXXk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ba2jgE212nDyx7slXu+FDtljQDYz77vPumdcefvwqBybSBVNVldHsfZQmW+4/b7LuarTc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1KwwPuSSySntXdjJJJEULY8ugBO21BmCZv7VLL7pqrS5wX100CEHnPsyjQyJ7590NUaI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lneao6bBj4LKDDQwskGv8axRn9o9oIx5BjQALBSR1z3bGGoKVCkhBWexZLOqqfMBHsmY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WScXvJPbgBQynXXl1EGnEHmk2ER5YZ60m2154IJUBChM8tV9Zct+/q4oLQARhCt/vLbA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Hi7IfgGlEjdmhXSx8/El2PacsnHr1FoZqMVztBehXiWr6Q71j59jQ4owG1mXWdaIIa77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Ag9pPq4kB1g8YqOut7L3Ga0Yy8s+8cgkSYUQ6nQiyW4zd0KeLoPMQAPTgacQcGWyz7Z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3yqtWwzjuW5mhnGSC/fI/wAELFrJXAPKp2SYgq9uZIOZ9eCBHbbXdvZwmVYbEGFrE82l3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8MdgMXa0MvMsjiMnAOlr6Iu1aatRD9sidom8n5CxN+mRn7bfRQ6sZHspw15lYs40w6Q4P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9ujQeqeH0wndP7RCYUBXWb+ZvJCQJrpnpMLu390nC6vJEJNoOvnMZcq0AVvrkglRT16w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Op0HCEMWn3r3+ott2NWAYSM974qJg1SZXJvlStIA4AJuDdXNuBToq2vxgy0OYKOQcbb9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f4y0CP221lqGzzCi6WyRB7+UUQvpltkxYu4GExVMwbaEYFxEPQT8BUDNQTUdYGT+pnnj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HS+SKQqFi1/7adt7n41MFwa8zx9GaHIGfcWbbWfwzcTlTFCHv4LF467EqPaRaZt24DRP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JEyBckHfucWGDGNTN+xvn42MWcLXUcpzPljqrAkcPRAi75Iyi22vDV/uwZfY0FBKJFE3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HMARUcdd263lRicPWzo8UCO553Qbpoz/AJlnkmFmMNONSTTfjiIUl4SsFR1miFdPN+PD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0AQQTie1IbhXeYdwqDlUbix6DcnSpWrY3f6Y4fs1FKkggD5gDDiFnFsM27i24hHfA4v+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ejf3kxzRSQzCyZiwexuBTaDMykwRW9uuTtETjl3908+XpEEHT49k2h/ct9mDPm3+up+h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FUaZe1zSZ7AvmLDD+SDBnW30vxhF0zf9PTNCgNeDLG7IvY6op4BReeNsQe83jD8CU+I1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1GTC0R5nAnK48NFPUikPZ6bmP5n0y6qiJQ0eDSKRHpRhrZqrUVCu200InGgKfOARgWUFV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U5NsiMd8VY8jPn1qxrEZOWn+N9kG+whDw2pAF1JBX1TFn2UJhPIAfvXPyDjW/c0yOURf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HbMs4245lTNVxvnWM51AW+F/fcVfjz3IxhEV3232VW+5gshzwMfyeY3l1z5N8ea6s8GV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VfZAwItYDw+/ePXtn642g5eacMfh4YhV8JQtzuftmTpgzN8JhVdsrIGJ4NkEMdaSLujo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qISCVnHnGFtxkwR7S9NQTyy9/v8AWXHt9NhQpN1ia7fWeNzdo0k0jymgI7pJTVJcQ0xG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KeAdXP8AwMERM5vTLg73UMFdtsWm5XKFPQL8uJikGQ4c9L0SafFNNDQYRRx1Tr6dwRCF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RVeSHsjZAj/5/wAXQF9rmH3k0k9kV3+irUpKcT00nf5aW0vk5mYbQ6m3Z1xTVF6qQyws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hdWkXZNfS6/obUdZyS0tTzhGU232mMd/PuWwAjDar56ARnMGmIggiDofInj39tbc/mCg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3+fL7D8WjorcZH7RA9lvI/PMYAzVlGl4IATRkUvOf0D7Lo548j0/ePSQqgEdt+cScaRx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uuoiEtrLprezyDn10qjQ1T+c/lwpPd8vMrjqGMWlAP8AyBKbsrajvE8FSruO0ArvH2Cm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cwTXRccWg4VXzRzm0AcjDVgC0sO+2+6Kva0QYgo8EYk4MdwY8Ci2iC+DAI7lhRfdItQG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8dNHDckFgjc4XNxoTVMBHNodrkTeythHT598GLfjjzZBB4oiOVwdFHLzv5D4Ay4DdTjYo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iR4xiAF4QEMp8UhVO77dn7mJOCw9QIFAY3IuiuxUWVP4QNwA6kCJxXhIzos7lkh3Jwhv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ZwYe7rL/AB406yg2D+CULFrHmBir5/VsUftju2W+6eEvE1k6PRsLAEJMTYbBYUky72yi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AqPdU4qrUABPeICDOBgkI3wlv3b7613+Buy54w42/wBWCcOkz0f7xSLccJDWgLerYcc+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NMzX7hlq/rTr3Ag2TKrxodOzwlSRDwhOv9seN9SctVBClQBVk2VP42Vl0qz0kmSHtvog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o9uDLVtvsdO+J9SREFfWK4GfyVkbdY98NP8c9Nfb67CSdIKfwcd4dDMSqPDHZ1NEFlBux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KqjzB1WtGUHuncJliXJZI0E1wQjd0sYqxnIssnePuc3pL4wrYSBDyCrYsGzsl0vXJ7rv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KYs/s59Hn5Ooee0MMb7NzKPOpAXKDk13WeCtepZwyySbmjlxg2HxxhkJcU3VAeLj4FWW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XngS6vOF18UaZqdN7Vmj5UVzoKxbtyUFCoU0wXz1jSBhSXmwjhbpgPp6O6wOooIMV4QV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cgi0W7MdjgT7wQC6KUEPVAHFXi2mBkrbJGAIMYNOp4a5vLEeqpqbDvLV7Mvt+FkpYmeq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VVW0AwgVRWGks+M6rK1RZenX2lTr6EGOMjHG1T3DEfzBcNTP92fhnnSYwz5cowHllT3+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I9Fo4pYCQQrYCMfdcH8EapiA74tOz99FijrZ/aa0xISCUyE30210c2ftZILfd8VTj+Agb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96bYH5TiJavVSubgaSOGdqZmTAu9qwGqZikulP8AuidiLeXjE6UZIxQR55tEU01QZhJU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CuKPhZ+XEUxko48M1xBlF/3++iKia+J9E2QJ/jHnDledItbziOKVkbykvKf1gA/820zc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dQU4OVt76aOUPK/xy8aHvMt90Ftmrj2+7im89eMRX3BWKOr0t9UG2xgSSGAkKBpgVnq7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DL0YmrgkRpTwpiivbBimNMz69hQR8Fa/flmxf3fe9X2PN9mCASfp3hCqBq0wZO5qFReSP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RosSf24T6wTppclZlcpIuBIxtjbrrLvPDjzvmX3Dz3PcgVv/AAgc553vwg/1gfUEweHC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BeZneumMPEd5XW1Ja7Xff0WpoVTESb+K/W6at7KgJ4LVGUzg2lE7kII8uuapaShJ8Rh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xgkBDEUHVEggjX0/Y53GpAc7tkQxA86dW/VYySn3ThZWiD4sq0T/xAArEQADAAIBAwMC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QMSEgMEFRYXFAgVCRobHB0fDhYPH/2gAIAQMBAT8Q76+khPw2lKX8dX4zOm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6r9EvoF+OQhCEIQhCfXr/wBDe7e4v/az6BdS/AV9VS9mlxSlKXuXDeRPtr8BX/ioQXaL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4mCQgl2V9HMv/AMqkITvLtTE/GIQhCEJ9XBUIJdF7l6E+iExCdEJmE7y+vvapfpkhBCYp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tpidxCEIQhCdudc7c+sX1KQlEpMUpAs5YhxzNyer3V0oTKuuZmENfUT8SSEVBMtjg27OK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kUQTMDRghkIzkvQLmEIQhCEIJE7rXfnYnbnVCEIQggioJmiVs4xcms4F5hJLRRsf0YjY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egp4Kcw8pZU/VPewbD9AfpDZFDfogr0I8ohCZIQhCEINE+nvYhCZhCEIQmRCYpRwKK2M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bGH9IEbDh6XA05OIXgKkPaBN4EzkhD0C5J6HEo2Xksco2XLGqLeD2xJ/Am+C4wa+o0xf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Vi9g9o9or0GJ0hCEITEJ9ZBLCE6KJWjiFwcnWIlobwYYbKUo0766GwwcpoRUipwwwY3o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NoVSDUgR4HpRyViXwjeYmgZXD5EzkQjLG7LgSujYQqQ22zgKFyckQ/IhJNwcsFhqSSQS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2xRY2LK9CyyuoEIQhCEIQhMQhCEwQQhOpmow2MMMNjLDRbGngbsf0VG2FPGGw3FPRDRx8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yJfkXkF50Ej2F5AvIE4TPIvEF4Sr0UtRD3huEvaEy4gzxF60U4Q24J4c9ciDgtWxgpmw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IJPI1IdrRC+DwA42WC8Q1Thb5ghKtCTRE+UJgi4U8jT1I9Syxs8D9Ma9oossssrCE6Ai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MbGxhOzEBk9xAw2+iWbTBjV2bDYWcnt5ZhI1GGK9BuN0PFKUL1hJ8iR5EgJHkSPIvMkV6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pMXui9QT9BP0F6UGrSDdqxOhRzBq4SFPgSSQb1GiKBx1hlC2pBReUE4BVzwVtJCNtEql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hR7DEEuJUIbKaQkfDJxYeAh+oeHBe2PzCZo90XiZ6DIciRzLH16jjjDFD1B+A9AeBhz9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SN5sa9KVGp06fRlKUe8JPk9wSvIvUEjziXpifyhL5R7IvSEK9UXiCcUlqK8A8tytPeF4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XrkUKDH0J9p5ACi5DC4lHzr5QlktFFWWAy4kNcjceMt9emDCFsQPGN4x4qBhhT+iRvhq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qIjIyDHqLW+nT8EqUrKPePfJeRJ8iUEjyI16B66QvWF5j6pTwmeGL3T1Ya0U/Qa8olG2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x9nTB4sUhQlDLWNi0ojYjb+iRvhS0K09N5saiIiVDYIqUmG4ZJGa9RBUUEojwN26YW/B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RhE6vpXLaPYKeC/gbPGZjwz2MelNMYvoajNobx9nUfDMgxrGbS+DR/mNZr8DPBXKIv8A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KN5uaixSlzSseLZr2bNF8sY20+7/AKEPP5n/AEI6R/f+zmHfuT2oJ7B3XfF7DDntcePs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pz6DG9iZYY+A1Sevn+h7xr7og8sa0aGxKtnFdQgmeJshrtLokLCwjePeNDUPQtAkYfZ0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GkLWsPyX68kF+B5Ym8e6aX8Cx1+cYlba9Fwv99xJPfny/wCX9EjbEgcTh3NCl6UQeX7r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p7EWRbT5OWFq1+wxRNfofHwxG+rFZ8AjhBcxJ+RRzwVhco2iubuIhVaNa4n7lK2fsp9m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F4ZxTGu70UGMSpsOINEtmh61SHiKI8I3nijoYso0YRw8iCN5F6g+BDcsbB9CvAkjAfZ0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/Qr9P7Rx5J/N/uxsxv8Asg3Pemr/ALGlJ6LC/E9z39H/AEaCfin/AMN9x68F/GV30bYG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0xB1lQrye4ND8jPFB8NTlFHDUOi9jn/g3ou+/H7EUcUTFodfKFg2IlaKGd0Xh5+SyLhuS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EMraMeEqFJx0W6C1bXRwbhMSl7vZwCmly7r7mtEnuT+/HkU0TyXH+0WFYcSaYxoxaxJ9T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r/UVklP1PDUnrmvhm3PyY2OUcQl22r8ibCt9yAi/UZVn+pLSDR/vc4IO9GNGxuzxJCVn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PIY+c+SXSdfRcf2KTXv3r/L/AIcivZ/MMuR7v/BSRR6f6hN1p/q3Ea/68/z5HvO9lwv9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rT5GzViT7DYevAmEUIIJEhJBIiDabXX3PV/yR8hM2PLX5HLwFewQ3eAr5ZrIRK1ew05T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mG4WPI2LylpqSIuliiihuokJqwUEKIL+dKipkZzvRx1bw17CJv8ANZwVY5VPkn9oWrsE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GtLnsLSqbfoMCaWeZCtHVv0+wpl8jW4tC6hNxP5QiCL/hRfE+BQZoS0HN7+RaRFtUEKRf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jcPs6Gh5Ys5qL5/zII5r0SL9f6Nzn9xHBL7Ia17EdDeNZzTSXyxjcXw/yyu+jfEt9IUuJ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4kehUIUtMSlySQT6nyPUj9sqhF0Iq84mTfGFTkjGxesJntmvShMRCKCcKPRMbNQfvwJ6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M7aepxjWxxSL7nBK/f8AYbqqMYnH+w36fs2Me6lKQ0DgvqD0KDFwhCEI3iEDG/A6W2G0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EIa4XOMmJtDF9V+o2S/yRpb+eRbwL7JC34f1H7OVEJjqF7thdxdCNsCHRqE4/BuPoRS3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lFEINCCCCCOgThYp5Ew3EzxGOesuHaKRDGbIcM2PID/Cn7IivW8QSEhISFjYI1DlAx8C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qRBNJ2H8kxFPT/giGXuJBNtqvl0cv20J/j5HC/gf8B7iNBfE/wCjTs/On8db7aNsSvkN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PRJ4MWEIWkX0VC2uT2D2D2usopJUeExMsT6EyHtGO/BSexz6Moi4xpJmsY18DwR7wkj2D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5iorG+RKYWF9lOME2MRB/BH8ufyhP/Jqv9n+4pT+1U/j+RLo7+X/ANP8p/sPN79v+IYf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fab/ACSY5xxf43Ot9tZDkokGNPx1kMfSjceR7HUeTVCtwTOoiPYI1s16EqImwRMTDRoc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z5l+pfqP1MTNzfDY5hFZwODEGvJD8qQmeBv8Ab7jUfNwhCE5CjRoFTgEF4D7OmHiSNCzv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2pt/rf3JYvyJ/L/garc+85+iX7k0L55/c2J+4+L/AMRLVz/33EvV8t/xBLSL7LrfbRvi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66GMXQjY0xCCIQ0xaEpRCEGjY1FlcG3T9R7K+FMs06RVwhm2IM2N8PCFg1yslEYkJCch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VKMLlIg4FzrHiKIarD1MSkEGtDQdZ9tG+KBpIbvyjYbdSfIx9KeOglIeBp8Cb4PaGbGmL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XBUPhaPI1zKURkeWadIm06jaEw8G2HhHjFrlYRERECJPgUzSNByvK7TUXk4+g8LU5E/U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ISAP+sxqRP0oDy1/H+fW+pdKN8Tys8Z0RdC2MeETCRuaDR0h+BoxI8HIKao0xaiCpDTK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YbmuYCRGsIJoSZ0wXBoqFid6G6VHi2wyCR4NugWFlG4vEULWFOEx9nQ2F7NIQOWJUdqn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H5i/6N8yf+PsN3w0+yX9scv0V/opp3y/+nrK+Wv6ZLreyb/rCwsvto3xI2mOKzX7jcaEh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yCIOGEjc0E+rQ3NBOlEe/g949/Dc1Fm9WmBDdC8V7E/gbSDxb4bKI8G3QIQso2F4kQ8F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5H7jUirZ/BHa+XP4Qpwn5R/yzTL/AN8Ihq0vZP8Asd4T/aP+yi387+EhPdY/l/2PAV8t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mknin7wTgvLiXqHzPmT1CEJu2L3HzI2mfIs2EQqKjjo0xNwXpBsfkfgTKUpSlw2a9YmN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KMSMeh7yyhUQt5RuUVCxHgRsSGM6PsPFp3gRWdDoNubf58kCjfn/ACEH6h/9LfKX7tf9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fgvt/wBJ/QS/tlNu/wB7ITeG75vSsPtrMOw1j9wIZVfRKhKpido9k9k9kl4NAe4e+e4NQ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ASfBAj1VU2fLJIR6EEEEEdFSGhLVnvnununvnvnunuHuDV4Nycmht6FejOPhnJPg8jRO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LeEOeDcsogi5nJCUr7J4+SCa/wChuCXV7IxC2z81/Al5b5Z7T/N/2X2gkaSEkh/JMl0P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oQkaZRpjWVlZ46b10bhoUpRW3RVJJJPqfMiKsVljZCVLLxNBH0W1j9k9gh4JguC2kYkH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HsCf0K2UK2KmyZKDV2TxXw+47TTh7bLYtqj9hGjv7f8ACnqV+gwN+IT9D8xrwhTysoWX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EjXKNO0eOmzTofSult0aG4uiIggadJdCXI2VCnoL0CL0KeD2j2BegewL0BrkigWzQo0/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KUfo2WI1cL/fP8IqcsWGiCCE6Fl9tZBsHBFOGNco0zXcGadD6V0tujQ3F1vpIY8IfQom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RoIaPnsnhs9fccqv2bF+BdF/j7C7SFl9tGxoNkpZyzR8iNMQo07FCdRmnQ+ldPbo0N+w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QxYRUQ1i/Aw/e7J4Utn3IcPyDm+Ic1L/AH3/AKF8yOTkjxzidCy+2jY1OYSS4Rr+RGoh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hJsxthHBPfQIVVvzjpiI0Jbkh5TNVDFhKjVvHbMNTcmJ0voMRR4Q3PQQsbDEIQ3uawtw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WvuOnD+wZ3kuyp+4gTL2ULD7aNzQ0Ra5Ro+SjEkK9D4nwHSkEF9RfUToe4JTyntDhoSto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EVHgR+6S2LCmIbyTg5Y8d8UacIam2dYPKLz0CWrGTNoRRafIyb4xsJjYSJP0nJ6DYaEh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H4wry7J46OtfcdORr7KCc+Dnia8pf0IKJISQl2Vl9zUanDkPWNx+eulKXF6kylKXoTGF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ClvBR0Z3hZDFYkzT8RS6IEjF8CPQj0J9CfQn0F7RewXsOfgj4Ej8CUVi82Nmg/A53G/Y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x1xy3wK3CCAlD5a/SD0D8/wDgu2sPsrol4GJEKrYnD5xCMjIyMjIyMjIyMjIRkZRGURkZ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Xo5saC5C+MQlhKQREQkQTiUlV30ISEhIQsY2M0NcG437Jh4nyMnufH8iGtgtCQhF7j7p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D5yRBINCEREREREREREKi4tD9I9o9gXojXgS8Hsntnti9AXNC10Km+RKPjD3qGc2aj7L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T5nzPkTUSEpaPgVehV6Ca9BNegkn4EkvAmn4G64+CL0EjE5E4YaDcsGw3H16YpYoXyKq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I0OaKdCTOTk5yhZfc3NBZeI/fxsLxhhOcIuxjhWlERNWxM9DUzrOApRZfQnBgtZQjfo1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X0B5JCWTOB6BGw0Yl/ExjQ4Ng5ObD69MWKaCjh0UHuQnKe7Sf7r9hNR/2ZoI/n/SEjhD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cSPyf9Hp/nI1Y/uughZfaWNzQVMai3k2NSNjdhj4nIDQoqG7CJVSQPYWNZplC6YLAtYh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TXpeTYayWVNBIQjbCbIqH4HDDabD69Dc4vD7CaJp/aCnT1EOAlh7Br1/ZG1X/fB6T+Gxt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5avt/wDOt9zfA2PNuaiGpzTKvjCTZynEvIRvQoCSI8omgxLjFORNnJziEzrRRMuNylEI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QamvVDQ2JwNUTiLTEhREFRIbCx3prkNxsPr0EOVVa+xedT+0FjuNiYUpRPFL1vsTKNzU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PKuS2MkrLTx2NhLD90WhpCSIiIiIiIinRJcEwkMaDyAwsL2IIJENkEGkoho16YQ0wSqI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x7EbiRGg2BuNh9emDZPK/UUyV9oLucE46GhKFF0rvI3NRyQzZvxsa4eXtUcS+gaOkGFa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miwaZgoPkkH2rlGmJmlQya4EKVIfE+J8T4CoakwNRWEbijQbjFsNh9hsPheV8CWNV8oS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L6LYbgJJ7FOEbMbGuHlC6d8OmaEIRHkmMUpRoXonsnsnsDR6H3qyvUoorKy9KEhBOI1v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YhuBsDcjbsl5HaXlfBVbd+VBUkai/U16UTD+kaB3wUbsbCJs94YSSTkExvMjVghKQavw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+BXoV6DvwewOo/AEIQEulqjUEJXi3GOxuNuyszi8jW3P5jG3S/k1TFhNFzUJH5+j2NAy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axQhdDwhecU+Bzcbmbdhq4XNjTEzZFTVXw7+4jn5qN0nwf9imjTXyiEw5Lgdc18fR7GjD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DPwhCEIQSEwkxRYSpjRiaw3hG+DcYoHtkN25g9kH6Q3zBbQJb5PcxXikAjOY+MLrXa2G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CGxCfSwWDBIiQexg9jNe0e0e0e0R6EEEERERERwQhCMS4E7YuJJjaEeW443ApLDQfYfo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izQrtD9HA0j4fZWF2WoSo1XKN3UkNYnTNIoma4nfhCCQgkJEGiCF9AhZmWglg2mMZQjF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rGMUH2HhoxoS0yG0JRI+idIhd/Y1CcGlwcukRsD4KXCNO9CZgkJCQhZhCfRLqom8Lcpk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oaMa+CWmQ2iPIkZelfQNRV5Gl4wGToIDXoRp9EkJEyvr2/pUJ0TETG4hpjfaJ2GbGgbg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XgfQhKhrtTrSF2i7y/AFzCda+iWYljMoyTsLCx5hOiEE7PaPYKRMIQuhd6YhPwBOzCfT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duyJ0QmEStiT4FEVFQ/AEpVEELpX0t7KVLG/1yfRMQ3AeQqYkWHidimsFiY9URIWAxaG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kLeBP8C9I9g9oXoYZbJ0r6W52Fr6Ivo13GI0DGhJCBoeIQnWhMUKtFyjF1YlcIaVQnpF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ITE9OFt6lDT8jRqP63YTjX8QYjRhlmWh4RB9fBippwMehm9FUKIPC/iE6UEXkTpZnsLF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YN8lxSlIIIIIJJxST2YigSCRlwhFf4EiEZO6sVH5xCCEFh4WZjYWjEraEz3BTJTPchzc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obFlDdrFPsEJ6keyNHkN2WCTrQhYIQn3Z9OiIcCcj7iHixbrETDGLLXVROslTKJ9cIQm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ki0OCfkNN35FMTlIPbFFFDUEiEEIJCWU/wADQmJ98mRQ9FhrB9DJldEJiCKUpRZvZXkp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hXmfLWNyUbZGxsJDZQmKxNiYiiYmUXcnZvWxeD4EwhMbL31isPB4Ty1hdNKUpSl7UIQh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i9QgQ4CY2J3gRW2IIQeRIgkLCEFgl9ZBsITtwhCEJlDiEPB4XQ0LqXSkQhCCEEREQhCY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DmEmbw4UxITSRBEmMkkkkEERMJmEJ9EsrqpcXKITusNcPJ4Ty8XsQSEhI4IQSyQhCdSV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bZ4lqLGwpuWcAy5vZWIQg136UomXK6J0rrpeiEws3k1hdD6YQhOpDwpSlL0J5TgkoxGg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COIxvLHBiNEPtwmEJEITBqduDXVRMXQg8zsQhCFFCxorgWHlrCy+hFKUuFhCQsGKUpSl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iMJ5MeIPa+BOORhBkIMhOlYXQhFL0NUcduDQ8IWELLxCMosvoEEEROpCy2GPDysPrgqw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xSl6LlZeOidWYxoOmhNITryeoOinImH3qVlZWLoaJ22hiYuCzCCJidi9KF0JlKPLwsoh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QuMwgkJGL2hjc9h9JDyN3s2hMJsTZSl6YRDgkQhCE7buKHsjTTjxBrtzBomC6kyl7qF0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VYEizEsTMfgo4gryLkVJzqhOoSuYNoJSCXUzk5OSihNgssmRPwQvSPYPYNqsIQ0EcsmK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onYWWiCQvpULoZKUR5nUAilCwbCZ5Vw1xpkkaY2e+0LKcOfEkZ7hFwxw4TCFVeFF8j4c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C3ByeyP0RRIMrwUo9qhPOVgeyhbGkNlKJmqwm3yPeDdn0z69ZQuokQST0GSTRAnRjfOD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wn0Jlov1L9SilKUpSlKUpcUpSl7FKUpSlKUpe1Pql0oTwQSkZrkMYUaoY9iGwhDQakuE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SlKUpSlKUpSlKUpSlKUpSlKUpSlKUpSlEPtr6NCwulC6dKeLHmwxoeTQ3hYYcTOQY+y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xcXFKXF7FL3UIv4CulC6bwiGypiDQbEh5RcLEUfgY+yxC/CIyMmELoa+sQhdKF0m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OixY4K2IkDQbCydl4XahRRRCExCEIQhCEIQhMwhBJCQkLpISwmERE7s651oXShIjKK6q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CEOAmKKY20GvZQnQylELKFh4namV0rKF1kaEGJ0NE+pQuohY0H56UIN2IJULLHihjE6Z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kIhBCZRk+kWF0vKNcQaGiYuJ9SuostFcJIEgkWEJdLzQxicdxkJ0hCYXfeILtLLyunBo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C7SzSjUZo/IsNDXA+udDLhZnehCdc7C6HlYp9DQ8EzvCfSrpTqXROhohls+hoxss26l0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RCEJiEIQnYeVkmJ5g0MTKY1Rr6RdCEui4WJjgaYti9biwzYfSuwXbX0cITqeV0EUTxCD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XQnS3OlLL2lkoxj7pdc7cJ2kLLQ10PKwWFhFLiDWDUF9KWUJmjDf0KNcNj7E6SwhCE+i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XQiiYiDRBfToWW7MzCEITKNBmnQu0Rp2V1whOmYhMrreBrK7ZOCdINCP/8QAKxEAAwA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AAAAEREDEgITBBUUBhcYFQkaHwYMGx4fHR/9oACAECAQE/EPlXhEQRE/4Auc/l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eu0vjr+PvyJ/JT+AhMz56+LP+Dwv8Gv5yd+ckQhPiX+fnwl8Kl+cv+L0pS8F8tfwy/jq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XK/4bSlxCE4XC4whCYg137/xClLlCQsAhOC7My0UvauE+/cL+cvEhBIY9D/PPFgu2xiP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hS95cl/BrnS5LhCQqHBS2I0JgXwhjxSE/oS+ULyicIU7yJvk+0UenhWEa40pSlKUua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UvGSEhj0Pe8QkJCCwFyLuM1KRkZHiiKyvYkeRI8n3CX5EkRLyIXuheRCJPEzyJ+gn6ZV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F/F0uDFwhISHaCvInQSFgLBBCcl3GaCwiw0NCERENeAssrBR1EUuRI0xICWEN9Rek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iEK9gmhOC9wl95KUpSlKUTL8ml4UuFyhFOgtbPoIIJCQkJCRBInJdxmgsGE1VIafA17R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qKiSlwkTFwJCSCyshGJMgylIEE60xeMIyV5EgXpR7VgPrZ9TEab5E4L2n2iV+SOIUub2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jcTIIJCCCEIJEFxXaWGaCFh/gY6YK+Bt2kNngbvGN+AfgY28B+FjFq8Eg1+RDwxo2UdR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KioiEg0miSBHoFRfsbkHXDqdSiYi4JGmL2i94leRI8iOxeyF6saNA15EzyJ2mQQUpcrx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sUEwIIIIQhCcl3GaZaH+MMhmF7RAvWJvKEvlC9YgT/IneRO8mkYncQiIGzaLeA2hu8DZ4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1D9g/EMPoPrJ+GS8ZxSMJ+hXov1hOBPA6MiKRMggiHuQY8G6E7A1DYjOp1KQvG2R8sSwv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U64QhCFwRsJRMgoLM7K7jNMJhpHo19tuk1+HCIl+D6Bu2sL6x+sZP3D8LGnsb+x+GYWnw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yIbR9Y/BiTWZSlJlQ4yDQsoJEYLMhCFlZ2NxcSKVE5RyXcZph+kNcZmoXBD46zXgv4CEI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DGbPBbD6mz7Br4F+B6w1aaPxj9BLwNYatQbqx0BCFhZQsdDwQUmaN4U2NErc5LC7TNMd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vPUacaUclvA7wE6caNVsl5E7wQnYpKxjNL4u8NUR7F7he4TPIvcfYfcI0x0PhGgQhC4r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sGnbv4KaU/JILanJdxi9MtDQM1ZQkiIhCZ0CQ6jXlUbetjUqdSjRlxRxELpGN+yGMboN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u9EdS88aWEiV9zQ2zCYpc23CEiNBCELCwsIIIJDHHkStlNZNIegmz0CG8E2PwhO5/wDh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Y0Cwuxq5rgpSRKXQbvJfsYtlwnCiFmcKsnTDfVDVLhYNRzUWIS3UTuULpgpsTvDQ2xOS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LC41Fxr0VEOjT/X++BoFeCCnQ2/w0NSpPyEh9V/SE6/7B3UvxyXYmFh4EaGhoGeIiifY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JAhSlKLNHKBYlNi+mx+keMW4lwR0DG4ESdMTo0Q3XDQSi9wmeSGN0IREZIQgnUWGi3Kh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lL4/1+hDdX/BC3JV+WeJ/qkM6mP7Y30bX4CTY/8AAXoL/PJdx4lk1Dwxv9j8LZ6HgfgZ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k/AgthUGzaG/wNUxqiWNvGKkLWxsSlVhQ1YdEn4PEHb5TFAlQMb6Ddw3Ci6D6vieHaDd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EIPF5NGF6CxQuzQT6w8HrGz16/P+/wDY37/WJ9er8mvQfkGptI8w2NX5+S7jxLPqNMKT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ZGfTIT0Ovoj4EPDohn0IYVRIVpdcegTCEDRjobCw+SxEN2ihshOOw6iZidpC9AkPqsOr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kNYfA/ShCOoI0xWFzUQY+p9BLoMSVgh0SjOhtA/OBO/Ba3EXy5F3tDQbpi05tmbcWbC7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IQhBLLVIGBoEj6CUJFiCkMSEEECDxIssZMX6R+kfqPoFaxpgfrByVeKwsrKEHgw6npX+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HHVpf5Ivminj+xa8pDR7bYmegknSpcl3tYdGPQXi0bcjRuL4LsEkiUkn2T7I9iUpwhk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H4D80JmhegiY4ExVBztE+iFNzSdMP0CHD3owXYQ5oV6Fhvv+hLOp/l/+/wDoenov2fli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PvP/AB/5E7X93zXd1wV8j0LfI9Y0UWWWWWKykEEEEkkFpqNlxcdSlGNxuEIggSEkkkDX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FDTPaGryI7jGCinBm6FEUUVpNPBdhG2CV14bxf6RqOv8f/gl9f5FuohfY/8AfqC8X9/9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V3/Q9zb/fJCF294sNewj0LleLKUpWUuLGLoLXk+wXsF7D7Bpw1NB4hMNEILHQ2KUUUIrH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FxsUpc5OmFiuCyhG5JFX5ExpvyT5ZfaokiJDRDxOdmwTmu5v4bhi4vQuV6wYylKUWL0b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Z6G2KVHTg0yXDQ3FwYmUrGbWMswWK4LKEbGh1vyJ4dtWnW+oX1P5Y37aQ28/0K7ZirTs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qyP1j5HoXK9YMZCEILFm/LY1NR5vFY6G2IQSwkbmuKEUuNDfixLOhoF6YWKFyQjY8Dm9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9If3FPbEkuqCdel/v5L/APT/AOFvyf8AZ1+T/rmu4pWTYMQkN9RND66FUaYaFOgxGhqM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MI2NTQa65mIQgsdDYhCEwjc1wQlhCC0bcWLOh1oaYsVFN0ELmhOprqOp6YhCdXDr6f0V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IUeBI9LBp+XJC7mwWTYNUiaIOjwfSfQfUJNiXiPpPqK9H4DQ1GuIQgg9DG6H0H0H0Fei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DcojIyMjIyhokNDbhCCRsa4oaY0HkWjYgpBuMMWdC1Cwl6ByCFhcEI3Kl1DJ+GUU1P2eW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mfuJl6hX0fZzXc2CEx2YWcQjRUUcaPuPsPsPsPuGrF9OJMGrfB9NPvPvPsxSMkkkkkSg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Do/A/A/A/DJETpglJF7IvZHsYQkfUxzp4NxqNBZ0LXhOw1CRiFyQjcYX8/8AWKZH7K+C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ZdgzfhsMS5oLeKxMGQhB2isFFcQVDcIIIErGySSRJxjBBUVHQiIiIixERERBI0ZBBIl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LKysNjp8v0b/AOkIc+hDU49DoVc13Nwsr9GM34bYWXghEzQsIfBdhYa8Nx8aysrKxvCys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soo6nUbY3QbrhY3ELksNhl7folur+2hDqh8L2l3F6hCw8hm/Dbi8ELCwWEIYsrksLDTh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xMoRME+g1eFjcQuSw2Inn9DuyMQ9bvrubBYKbPDBMpTbCy+Riyh9ouDTKNh67aw8LieP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cQuSyN08/o28/sWh026D7y7mwWDU2Y2Op1OpsMTxR4KKK89CcTD0eMosTmvBDEylw1Lh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hDELOmSHzG6DwjwbC5rKj6RP9C+0/wBiQi8E7yyuzvELHYTKEeyPZ7A3wT0J6H0FvA3S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5GPyV7K9lexqGn04QJ068ENEIJYakYkJYvXO5dRXIuGmNMNlFhMox+nFsLmsv4s6PD/b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7mwWXdymYQhCEJmEJiEzCBpHQWIKCQSHRGRQQkkknCihOTigSEkEH5H5H5n5n55fyPzP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jYWVzV66ZSWn+zwPXS/7+xzx3l3NwsE6GwWVw6dioqKioqLmlLhEIQiOhDMrE2JsQ8KU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GeK4NhC59bwR3Qno1+Rg/XvoXaRvELDdjQrKxNlZWVlZWVibKUfqKNn3H3H2H3H3H2H3j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6ot8Ga5LBcqzsQiST8D8BfQ/E0sU2R+yP2R+yP2dR0bbK9nX2dfZqPjM2FrK49LLPMBc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0Ltp1iQhc2g8IpSlKUYWNxtxmXhG4XB4IWS7PYeFlY2GLfB8hmo+MZsLXY2waHEqM2rA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uhvoL6aGrwNAafL+hp2n/XYrtoXqPIjXJoNdRC5oTxu5FA3RjwsSxcM1FnYRoXghY2Hx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aYXDNBiiTJmwtdjcUd+T9nSGmv2N1QfrlNoWs2aRsESPQvEPmu2jceWLg9B4Qua6EnWw9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5WBbxCY1ELGwjUTYsrKHviimwxbEyly3Q8iZRs0HxTNha5rO0nomeNn7Npv312ZhG7CH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GXsQsPLGIWC9S8FowooTUhVCYooboTEZQmHvnuM8iFwpRsUoxaHxTNjTsbmg4/BktZ+z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tI2E6kGsug8LmiEGXsRCDQ1lrgnsQmPqLoN3vk68YRiOj5QcDR0EkJIjD4pm3aNDb8M8L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rGo2IbxoeSF2DGGEssaJhorAobN9D7z7z7z7hP5Eu9CIiIhJEROwbQ2WhcPiGI07J+gu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ALto0ZsxDTmNDQwsTicosrJMRZbKkL9leyvZ+Z+Z+RPsj2R7I9n2CJO1PjtjY+KLk8mL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+zoen9EwlRi2sTlOa7aNGJ1YjTCsQnJfOhOU5Tk8nhZXC8IYuyThA8cKYh+S0M3of56D3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HBJHpHNdtGjHtkHiQufRgineyv4OlKUeYJEwuVEEhcVwWExOJhejEfN/J4z/AOB61X+R3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qWvh8120aMa6vDWBC5MYl8bSlHJZZZeKyiiiiiiiiisrKysrxRMuaQjcgqE1hmuUIWVy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C9yBNHiMUI3fydLrzLmuCNDZ4eBPC4RyF37ilKPBSl+PctDYVEIWFKKEEhIhOdKJ0L3E4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7Iu2jQ2eHiQhZbxCcC79zRv56IiImFiEREREIQnconQvcTDo8KJ2F20aGzHjcQhZfMvg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cUL4EIQnGiZDFsl9gLtoZsGPAilKyvC4oT+C+yu/eyuDEL4cIQndXFYWUIZuGM2FwWVxX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WbilxS/CuF8RZhCdtdtDF6iE6YlhC7KZeNwblcKxpcPFL34TnCclikCrC+KuEITsLsrC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hOYQRhSDwawhEJJEez7h+w+4+7IJ2i5Xx5l6J8/OaF2kPFBUbBeN7DPuEj0JSsT3EJkc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RW1EIONl9i+xGxMJsiCRiyvlMn8MXbQ8U4C4rm+qEJi2ghYxo49VFDOPq6IdZjoaZUVF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CEIQhMKIyMjIQnGInfnxl20PEjXN4rm9DKEmMXRjSTDi4ROzoFp0wtIfgIIJixMXglCJ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I9Crtv5a7qNiTQhYXZQxOojTisLstXvEiTp26XF4LguTZs+sdH9Ytg/TqUpS/wAdCCRO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EL5EJ2FzUFdcA3Q68hoIQxFErhBA0hrC+BS95C/IvwyMIGhInxEL5FKUpSlKiiZSlRUU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QGgsNlKaYbKN/DWVwhMQnFOdnJype2hC+MxFlFFFZRMTJRJJJBGQw280OIh76joFYwpi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RPtoXwJyvaXYXyNylKXCELkWFGTi9DVMmFwncpSnbohEEiSBoQnfWITnS8FhfEuN+wh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jQwxIXcuaJlILzCR9tMTEQhCYNcKE2LtUpSCSSCMlMrK5LsXhcqQhMQmENdB5Qiw6WGV4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xdR7hRRZRS92ExBMBL7VExBriZY8pCKQSQRkoosopew/XK+DSlZ1FlCc0JdBY8rDICyr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0FwsrvoWkEe4TvbUYVWTQ80pc34KHqELt0pSl7FKPmsE65WF1NMe4hEQmVwTYilZWUuYT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vaooKFGP5KHELt3lCZWaXmsLLgnhsmJGUpUVFRUJogqIzEEEk8fsssossop4pcLEBr2k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ZpSlLzmFl5XYLCNBKhqPhCEEXCilwWOp1Op1x1FcQhCEIQgkQSxBInFNrR7S/wAKhD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vC7RCFoYseYTDWYQhCEIQhCEIQhCEIQhCEIQoorCiisIQYXbXC/FQuKEITCxBi7KYn2S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oosv5f8A/wAL65fyTnkE/wCEQhCwsLLWFh9l4XaLJq8+5JIIIIIIIIIIQhCYmJidiYnF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C4LhMLtPCw+wvnl2UsdDoVYQx8E/4JCELK7SLwbLmjfYRpwXapSlKUpSlKUpSl4BMo2L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sfqITGxuognwXz0IQsXC+G+whDdOKIT5dGPnsLLdSiYnwT+chcSF2KXtPtKChsplKUvK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PcWdylExBPENfNQhcaUpSlxeS5vvbwFKUpS8b2FwvF89xZ3wiiYgnwTF2LwnZXFYQvkP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pfhJl79CGb8ExMQWUNCfwJ2VhYXx2LtllS5pcUpS4pSlKXNKUpe9QsbcaJiYgnmCYn8d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ubcUpS/ApSlKXt0LG3ClKUQwmJ4aG58ZCFypSlKUXefeb5pSlKUpSlLilzS4pSlKUpS8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JiZUXsF8BC+MhYY+83+LSlxe4sEIbN+xSiYmIUfaXdTg32bilKUpS4QsPnS/JKUpcJ5W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fYuKJieP/8QAKBABAAIBAwMEAwEBAQEAAAAAAQARIRAxQVFhcYGRobEgwdHw4fE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CXWjuQg0MpcW47RI3LhLLE6xgA3hwOpBsGKZS4pFiy5el61qQJQz+VaBKjKr8FUyAsr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SgTkTc76ZvReCbT5pGr2uH5nV/J+tFmW+ci+34Kk2HYIMrxmNdRqfz7JYvvFiVaq8/1E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EDyniAue6FgKUu0i5VoM0wKeVnmD5Ztj1MTkOBTA+ItH5GZnQ9RGJg+UKWj1gqAAe0J2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2mNK7dxXvrJ4Mp7f0JUXWCEJcIaMvEITn8CEuXOIQ/A514l4hB1FzYXM12X+Q6s6WD3M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4n4mlwgy/wAjTbRzsETkgI8vDuh6MD/DeVe/cWO84C9JXBqW8Cbe3gTiPzFULRENwWx6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Shu951b3n/VhmyRyuDxGYFnl7HeEtPQEOkwfhlpkPaWoDukZJZh7fEosG77eDt3hQqo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1C3l4metIZVuPCYy0q9oIx9/6/wA0zIfal0WHSon3FZyiNABopZfWtoXynuSxtDKjRK5Y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+ELTfhOe56RhrRtxIakNTQ0IakNTQ/Ehoa1rWl1Hnx1iqIXofE28nMVV0WUu/luwQAA2D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suDLly5cEbS6G8E3HqfyUP8AhHqQ7DQzRj36Llw0PwrQ1PwucQ5jK31uY0B9h3h03iQb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UUGoOg4lwRzB9Wd6WricrTyR3F9IbSY/SybyPCfBCv7P7rih85f6jvB43RSqMh8VE+fD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9qj8Kf8AqJf4z1lGLvWSZZYY5wAgqLAg9vUf9g8PhKfrB/cYC1WXTLDCiXzLV/0u74ZW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MuDoOITrCXqQ14h+F/gOly9LlYcL+CEm2tvT+7jI/fnQ0NDaDofgQ04hpcND8CDoaGqw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52gHkuSN5Pa9tsvl6sq7h7RG/sRfeZ3ntz7YBD4EuWAGGsAJTd0LgDG99MS+z+xATPhL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krpuhJZuxBcr0YFdew15iuDzZN/HogmT4EqqVYCCIomL58u0EgQYA2IHVh3pTs/eLnN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gLN/h/qB0Ijce8KM/KU8kO8KI94NipwJflTYN3sR6D1o7Tycv+dYvKlpZf4HAl6l+6/U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DGhDfQ2lSoSoakrW963hbU4WH2G69ieXY3f14ErwB9yoEqVLqET8AH5PtNpw8ZE4esXp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/gMPxNTS8S9Ll/gaulTjW0AQbdSMy2rXMEQ32dCGt6kNDEPwNCW1AOWHU0rPSITLek3B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GDw1EbeE5X8dKHzyMqfkiPhVdzFn1EVSVKragPPgQbUOzDbLxaHyBc+ySJvR+cTfRBm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RBg6cQdBv8Bhpzpeh+A6ohuudWoPdIH/ALAC+8O22pDU2hrenENb0IaH4DoOppcSl58k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0PYjdWX/AIO0MH4EdSEIqpUO0uOYsZD6TcJH/nxXOHhSfDMpgUdrgWsHrTBG1vBOF5n/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ugXOG4g4KN6G4cxnsjENC+6Vtj2UY0PAn6gA76ObsRMI1sLgOrEEbxso6dv/AInmooVy2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XlnjU0IQ0Iam0IGlQxqbamhDQlarR/sxnc3g/Jx43gI29KV7OfLM8F9TfSpUNTqhoXLg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TrFijWbeMwm8tpS8R/sIWS5xpxCX+N6Bly4MvUly4MuXB/JZiQdvb16w9eHN8PSKDBl6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Of8A4m2po63pT3s8PTu9qag0YljmDmW48kTUw7k/RJN/u7EUyJ91RD4VwB8w3DiHuDAv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deI4N8Zhtj4ir5Zw5h8qDbg8zZPem4L0R2z+sH/tLthL7y4aE9YaFtwXN5FJ34LeV8Q3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0NCGpzLxLhLnXQZcuXL0IS9bhL1BpcDhFZEzmG/+GMTDJugcJTkZ2GV7PNCuHkT9oY3a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wy8y9S2A6ynWWdSWSkxDQamH8K06xJUGIEoA3WZbr5Of+Qdkw89DlnMQ7PVfJ/7gBVAD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NDUhCGh+BoQ/E0CENDU0UCUAuXYC18EVtXtNOU7vHg94MYHgVR4GhvrWpLgwWXBlww/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YyId4DVQyJvfUg9qGE2/7gmyLEvS4MPyHMM68Q1v/wCdQWPSBygh/neYa8kHEuDLl/h4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hetwgzn8Dacacy3/ABGUcr2rmAZsgzeG0OYS5zqQYPSC9YId2Ac6VncH0lrdfSO8b0m4D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18Re7dofrBwM+UylgnfM528h/JVsnn/uVMegT9z+/iO7fx/zEXwgyj64f3HCLIowesBdb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4R5t1m0e9N4EI2b1g2ye8GXLl94P4jLg6XoS9LlyyXrcHUcGXsfuUVlrbsHPh8videHfY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Vu7NkJcFlxBo9Ioi2Rgygi1dV9CADleyU5HiUgTaeWKRHcmCl+PWJ6Nko+XiMXBuohBu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VNP+jEFj0q/uFoE4XHmAeURO3rMyQ/oguzeEh0wwhpEhlZcuUUB9y0XRve3/AGb0F766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0P2svaMBzgG0EIQhCG2p+BtoaGlQhqH5BAqXHyAG6tBLWL07L4W3l9oKrauVW18vMCto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CGl6LGGrGWbS5cHS6YiErikK4Fxw9j3hDvCXqMuGlw/AP4HOt68aO+hLnEGoqVnlOHrE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dB0uDBgwlwnEuEIb6D+JLmIamnEZV+Ski6ES9SpvPbEGDFrf4EOZel6EJcO0v8AAhrc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xV3e+9v1G3dBbdXKnXaNwtw7ofEu28ZT9RKAswAfLzK9phcx58Wv2ScjxJ5w8Txh4pgj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5AfqI4/OJsz+iHZHiNi96CcJ7we5pxOIQdSEuNE7AbrgIyssyNzk6vxKaxBGAD9EqJ68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jVqaCb3Kb0zeoAKWr2g0SWDcHQ7y7d+Ic49pzH2zEs2UAAXgIxhbXBXbt3hZRUBsTjIa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hoRx/rhNW4nHdYVDfMohhtQc0nsSjaBmpXIUBcPfafoZMzjpgssWLPIMROANs4mMOEI5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Jzk+slIKzsKs+BEyxpy/I/C9YCXuitf90gq2pu93Q0NTQgQITiG2h+PGhNoQ0NTQd2/S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T3gVQGymPA4gCiGh+NfkOp5xPWDxGWLly4LBgzeDUdjFmybNz2e8IQYMuDBuDBl5nGl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HS5c3/G4yhEcjvN9qUTn/iGKcC4JcGDoMvQlwgy5cuEvS5cHS9MwcS5f4dwFDd8p6r/s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0uDqS4Qlx0uEIMvS5cuXoP4AitAXcvV3YfrfdS4a43lhCXoMIaW9YI2WUcveB8p3Z4faZ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O6b0j+gpbX7cXbAeCpgy8TJ+jFMzV83lX3K/kDZHyZSw/n/uAGPVP7D+gSbl40Abh8CU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PuDwoo5j+y/UWlbVbFt7ReOKbt9x5Vn1IzsPoMUBUYX/qGk0msg0LZkjjpcX0o2UteJ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r5U7A82RLMz0Q8BsWP8AxCxsUBsEK8iC2U6r7yyJTiG1uqbB4h0fVN11ZyvlDl+Us3IG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OKGWS3sdXvMqq95eViX2T1ITYHVyQSxUeB3YxxAKUWtXcURN4VtPkEA+scpn/OsHkDg0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dDnQ0PxPwUC1hlh7B56RNSTmy8vP1DAAAwBCVoGpK/IEB1jXQwyxhLlwZxoRYOu0d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57PeGb55gw1uXoS4MGXLhrvL/ACWD+BNoQKEbd4t/UvTp6QKXroS4OhBhL0NBxLg6XL/D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nSVBte9GPqZl2dBBg/hxBl7wzDeDqTjQ1uXoS9Rly5ccpZy7a+75q9ItNkt+oMIb6D+JD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g+ZbqxTZaAd+IQdVOkY4h0H3Hl4q03juX6RR8Ijvq+ItsXspg+SxZsfLcVXcdH+U+0/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5yvCD9Mq4nNL9kf2mfuB/WH6gXzBS5zd2GOX0lWx9SWkje6x7RzVbo0+mHCvqIDh+F/Id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W/c6iL2XtKCv7Wo8XCWjZoifqUNvuQXZ+8sFQRwnc7owDsdDqswZFKdq6XL9SyIEsWn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bOx5gUUENCGht+RobaG0IaG2hoaHOpCXAMuXBzfpzLUnpvm/i3vK2B2hAgfiZhofijkn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h+Yy45hCCGHWVYf6ZiTB0JxoTxoa3Ll6GhD8TUjoNTaenrcnrGFwMnR6RXDQdbgy4bQd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wZcH/wCC9FA9/Qbr9x1TqQgw3hONLhBhDQdLgzeDBhoMvW4MIS4MJmkSvXge8trc3ypZ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aG0IaGu0HEIaXoa3B051ucQ0uDwQTwbsS+0UTIeXd8Efc93sdIQhoaEuCnMOswHZQmKf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19I7h+kd4PSO69pOEHjE2Q8CI73jlGvHjcr5pgPJ5EoYfzBsH9/7OVAeT1x/I5sngJQp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bYgIw2Fd9+TmUGFsgujx53YJsTk2eIkx7kEdkYaG+hD8DUhoaGhoaVoaVo0AAW9p8Ezf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whCGhoaD+V6U3SfCggr3MRCp5zA1wHcljaSLJ8GH1my59AufYIiTj5IKYPywQyPDFcH1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qNy5cGoRhJVbTfTC3sy4S4MMkvQlwZelaGtw1uXpcuXCXOXgw9JSQwz/AJ5mLdyEvS9D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l4htL0UIaXpehtLnWDGob4/Jn9TfME+5DMIS4MuDiDBhBhDmXpcHU/G5ehpeJfWOVn5a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Ya3LhLhDS5cGXrcvS9CXLhpctl6Gq9pb1ZTdh2P8WxKChufcNbg6joaENT8qhA0FOZb1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HvC8HLFtpdBtPHwcTnwz2O706GxxE2V6TcR6E677Efpx/wBlqx3m5S+AM43mf9w+hcaQ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0uVfKODG88qbB67NiX1i9m9YB5IDrLlwYaHMNSGouUdo5A4eWXChNn0jr3cw0NDU/Anj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GVNtElIjpLa/Yl/8IpeErcHijNfuyPDvIMrMBhTsrxUTZfupujTszMoyotHyRd2L4lsC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gw6l1BgmzASyDLly5ehpcuDLg6DLly5c31HXaLG3V0esQHievRISCQYP4DLgwYMudYMO8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vEHEHEuDLhoe+CHqTr8C8mNFwl6DiXCHMGDBly8y5cJc4gziGppcvWhN0o9Y7dYn8Z+U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X0hoOlwdBhpeh+J+Fy9EIrgllYhDk/wdswSpog5HEAFBQQ2g6mhDUYf/AAuGt6kJcFkF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YV2Mujnd7c13Y5vuAGDbQhDUmesF1h1JfrMtwfSK7p6RXf2YtvKzp8M6rwKdJepgOx+Z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9wHb0yfuFd08IlG7+JAPgBgOz9JXkPMHKGDrp32okMKwFrwftol+i3w/u8FHmCwzYCql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hxT0h10eYF4zZPdi9vfguyesP+9BuEp1IDrLOsuXNkYYT1j3fi6GlStK0rWpUrRB3Li2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EMJkOrHQ7S1LdoojA5iAXygk/SzLW7BMw/BcGHvEBfeUW1R5am3e7Ng9+X7e9BtkZZBr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5cJc4/FBEdmXHVPInf0gADYlkGDiXLgy5cGXLgy9Lly5cHS4QdB1NLhFOhPRr9rJ9ywd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BhB0GDpcGXL0uXoOhDQ0uOZ8UGIWmZDurfuG1Go6kvQfxPwNbl6EPwuKOfbYexuxLu5V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Q5h+BOIamow/AhDTiGg63Calemteg5YZY2sr7j5fiW/EdCGhDQhDaEIcwhKhqaGgQIaF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qu+rdr6d3sQJttsH0berMDBvdTa+XmeL4Z0qes6I+sUfuJV3L6IpyobcvpUo291na+kP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4D5/9gboeqU3QHcSINhe6Ik7uQ7D4gHZvwDHcjFxePdzd6+7hP2BCZlwlyoTiEvMNDQd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E5ZTjl2PaDvEMQYMGDB9Yo7g+SW1j0TcjC/G9sRbZ5hH66m5tPLc/shKYj8spUC+HWO4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p6XAESPv5TnIp5GJ/ewXaTZl9YN/SATcmHv8R0XWdeiAQZcuXLhCXLxLgw0vEGEDBgy5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5cGTwXL5Shfk+SK/YhLg4lwZcHQdLg/jcucajret4lymc1/7m9B6zoUaQdDffS5cHQ2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XLhoOvGpL0pcN1b9g7sN6DVbj6K9YTW7rrMIfgQxB0uX+BDUhoaGl62ZuJmXxaD1XB8w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ffMUVlbrdhqQhDQ0Noam2h+BCENTV4kAXFg24oafBuwgZ7B0OB4lEAfLoQ0NCbS2XLlv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EXM+xN0f0i+/skQz7ZFjQPDUQNegH7gT5hG384v1+FQPwJUPwqVD8DQ05jYrUVuUcJv/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8SXBxBl6XBlwe8tLYLrLS+oe0X3fyIndPRFMPsRXB4UnQDw43NeMo0rH3tFBOscX1GB+J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+R+GctHZh8Ii5R8yoc5eUR6izu1NmSBdvegOEg4gy4MvRZLlwZcucS5cuXBKzKdQUZ2O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BKhBgwcS4Op7y4MGXLhpelwYMuXDTjTwFjzEWBJ5ML9PSZF1EJehtCDCXBgy4MuDqMIQ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FA6XH2XuDYufUuAoP0XmENDUZcNDGhCGhBhoa3DW4aqqC7QqLKcfc2O8umZtVt1WChoI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IfgQhCENK0IaKC1qCUR3zQeXj77RwERu0Q+DfyfiZCvdoaBoQhCH53L0OlMhVAOsVuJ1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aEvS5epLlw/IgSdrDMmUziCBERLEgwl6GgfjxpehqMuXBuXLgzfRg87PRlsHf0IwruS4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fJLW6+SIMuNw9IqWdbsots+JacA3U8gxPZYhfIKLtj9Ev6GTmDwM4G90qPfFAjL5Aidw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sT+iCYbwzpB9YWN5cuIcR+Yf3+pg+oMGDBgwYO8vEGDLIMGDB1uEGXLly5cuXLlxEche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UygUbfgQ/A12lwdDvCXLly+8GDLl6XFSUEV2kKHd3B/nSG+IK6GuYQ2hOYac6Gh+Bvoa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r2KgOrHV4GfL0O28NzahUQY2hCG2hD8DaEqG8NDbU30ITiEDQJtKHJbC18H72lpLU3X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ChAAo4hCBcNtDQ0uEt1uXLizBO7p5JvRLzEzmb4FS80LDEJf48zjTib3DbWnStfX8SII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qdoZo3BnGhoS5cMwhDQxB1Nb0uXCHOhjHkcd5tsSiElkupcHS5cuDLeYMGXBZb1lpzAuU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ksPWBHdkl+giotml6ikvuvOJ/SEoHvyMT+1HGD1f9ixciRzdwVmGi6tQG/hEr36QM418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zOJ3p5GI/Yzfn6IvdwF2HvFcIOg7y5cGXBly4MOYaXLh54A/eg6TD6nMIO8GEuDoS4Mu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YMuDLl9Yz5lt7z/UK+vIrnPVcsAAoYAhDaGhtDQZc2g/hel6END8bhzLHPadiFSBpZTq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+XHjQ0IQhCG0NDENCH4mh+JEgwI7k4bL8XDywRD5V/OekLkDYIbQ1NtT8ONblxhhkczvV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Jvcb6CesHxrgNyAQOLkPJK4khBgwYP5VCcQnOg6n5NKEseItC1vkO5DaBHZlwZc41NSH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BESxwzL3iPU4YArkslwYMuEIQnroMGXLly5cuXLl/hcGLLQtI9hiI2ULBQXWBcw6kq7p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bF+lF+Z4Uv28FEp++Mo+Ubge08llew+CBfJE43qxK9/DZOUI84f46Sv6KMr2Xof2UJin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8Is2vIwX+2hFWbNDLMJDZJ/gxSA9ELeWCVLgy5cuDDQnEGDLly4Ogy/xuXBl0CZClNj5+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DB7wvsny9YQgwhiXoQhocwYQhqS5cNBl6KBlqORXM20XV/oyxwcGCbdBsHYlUPld3Q5h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bfgQ1IQ1ItgS+CcXYf12PeA7ToX9CDqOeV3dRDQdD8rly4ww6TvTvTE02zqLFYy6E85u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UA3X2YTMPf8A1mK8kvQl4hzqasL0qVKlaVofhuJuO8amq2fuGEZlOsIaXL0PwHQYMvS4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bMR0c935IZpzDEuDBgy5cGXBhLly5e8NL/C4MuXmXKhV/QTtWHxBzFvCDFBhsy9Llw21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DiWU8oddDqzwe0vyL0iHdfIi+6+iboPTDwK7FYCWvW4XyXXoYgpjxnAfgIA+2gZ88Mp3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vDREYR+hVgOz8A6EKNvmkcj8gg/72oBj28uLHgQbZPWDBgy5cuXDS4jKFyO3WY4hkG4P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NCG2htBxCEvS9DQZcIQ/C5cuXBLfg6y0KXCfDq+HS4Y5onL1UAgoNghDQnGpqaENDacQ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gLWiGBR3rbydj7loQdxD6QseTePBxDQIaXCEvW5cuXF0MMiczLiDnMuvNRnF6FmisuM2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5mfZO5iDYFNg0kzq4v6hBsGAYMHMPwNvwNtdpx/8RjAN/X7kPez8wYQ5l99b0NB0GXiX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TfdHPUmCEWQhC4MuXCXLg6iwYQdb0vS9bqHe4ilG/tKkHLBzBgwYMMw20IQl6DL/ADuX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fSvWVb1Hq7aCEGDLly+7BGyw6iB7KdeM908hEe78iN636ZukS/G9lJ+xAhT7BD+6GCDE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6DeGU7eR/wBynb0CTPy9UX0uxu37QXO1JfD4PlO0qwOqVh2lW08WlfzCn7KIJuDyJF/v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wII7NzMNtTUYQl6mty4GtyVx5d+0eRgOP9D7SmhYUOzDQ0GENCENLxOIbS4Nw0NtCENC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0lae48+vD0gUqMgUH9zAriG8PwvW5cvS8S9RlHWGXmWYnFHzTMi3G8YYpLfpLDMzKhhM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izaI56p4j94eFL0w5XML0vJMR7k/6g71AalS7TswnYeMx28esE6s98QzD4MKpY8yzrMd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4D+mQRWCYqLXiXpcuXrcHU/C5cvS5cMLD8Tdq7XT/qELBgwdTQly5d6XLlwZf4jLly4R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GYBgwgi4QcQYMvEHGly5eprjU50uCjsLj3AQZ7nwqUIMo+nEGDLhB0uXCGh+FwhCD+A6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ez1Hy8TDjB6o5gjZYdRCbqU+ZR3byIgy/RF91DvPSWdyeFMWHmYF+2TD7s3ADD8t+oHs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KNvIL9ynj06AN/Of5A91/npD96EOU/VfuAbn6P7EmwmjcfLiO9PLJ4HkqHetqwrdD9rg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6jLAXN25YQ2gwZcIQZcPwNSH4EIacR+MDvFKVc1fi4eX2h2eoQbXzFIIDg0NDW5cuXiD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dSEcwi6ZvZlRCt5jbmOgW59Ijsom9wIIECBKlQxq50UQ1wG5E9pF2ZPWXPN0gVOBZN+8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XaVrGXicoRO6Bg7y94lmoC5IMDvJBdIR4w7GGhTrLJZLgwE4ug5huWhjPEMMbS5eJcGD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vQ/Afw40KtjMMcRrGvWKDLg4ly5cuDpcuXLgwZcuDLlw0NMx6k/z0yP0S5+0vUUOdCGE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DLnMIaXBhzpxLgpajK8GYqjVh6v5ULaAVoQYMNTQYOhLl63Lly4ONbiD/Id6vZuy7LZu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ADAEIfgbaDBgy4MGXCXLgy5Y5Zfq+87z7w6iHURQKiu8NgS2lB1X1uYyVlp4Ogcdkv39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4HB/tMp2nkGA7NCnbzEQD9RkB+oR+wAy/wC3JXs8n8pyQeQ/U2D2U35+BAdkfXUlwYS4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ivjgfHPox3g//QVGxA6NXu8sIOpBly9Lly5eokIidOLW8LiLVM6OYzbEb76D7otncxAv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XKlaOJxEEDrEhGkTaMj234e0drBP8uCCaMmgLlSvwqIdwil37UX3kp0RS6r4Ur+y3EP2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PeZ6YrZPaNeA8Qhw9WCcXrKVWHokYWRLYNdOEzVJ8yvcviHcL4SJ7+mXAm5eVOqj1Q5Q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vQXIjA9YLs6K9YW5ly4MuXLly5caRHaOX6R4fSEWeJeJcGDL0tnEJcuDiXLgy5cHEGXL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nekT9yy7jEAwhCEIMGEJcGDBly9Bgy8aDpelV7Yiun8VBQGMA7wYMHEuXDaXpcGXLhLg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6wd5cuXE4qj/AHrEocFM32f2wj51d16whDQhoOhCXBhofhegy8S4ItURqANJLXseXvsQ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yurCEIQ1Icw0A2WdZSzvT5It8oZuD9M7d4KgO3jD9wHYPVO1e6dAPIYBsHyZTt5iP3KO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yMQV2MUqnbQ3Xl4jRPXZVfT9sdpyJWkm/wDk7B5gmz+sTsnrBgwZcuH4gpe88o9+gBeY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zczGXLHtnfCLouGOcTLvBAxA0AqEWtC0KuJdh2+UCVv9XvK5zcd+Y9JCuLesvsfRhytE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D8hsmEjetQejnpNmlahKlSoGpj8eIaITIPpN7PpKHQ2SCSO0ySoR3edLgJYy4L1gjmWg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6Irv7CG/X4uWbeUkoKD75Xg/Uf1ANvCpMGH1/6nTfy/7KTCvI/U7vTX8nLfwQPl8f0iG/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d0PVHsHnDlp5GPtngOe0RsrceYG0T3lOsWIQaFNQZcuD0gwdL7w5ly4MuXL7y43TX2Q+4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A6wTrDMNtLlwl0w0KS4MuXBlw50tzhcSmv77fUA95RcZcX3hBxLhvLgwdB0GXLgy4MuX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GYnafqe3T3jtmzvbtDQxL0PwHQl4hqMGXOJ6y5cuABDKrVSoKS6E7/0N3npDBQwoooHQ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PzJ6wlwhCEWZnv2C79IjUnSceqfR7wJWRtig8Eobpdu/EbGX5i4beP8ATUv5HhEx48BQ4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vUlWYH/PWHAvlEo29QkrinibA2F7ES/QjNmHi02RQDLU8oLD6RIn+sdywy7XplPDvhAn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dlyoGgECtLjhKYzuwdivwEtRHoYI2THSUWHUL12aANw28ThHtOjRnCHcoI9MzaeIQhUK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hqbOriaXGljAdh6SnzRBFBGDqNS4ZhjS5cJcuXLlwWW6xUGbLO8xb3Liu7x5ykPkgLkb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h8OV4PuhtBeRKLoPma9m8qU7C9UgnfxqzmJ4GVbDwD+5V8soG0p8h+pyj84m9H0QDC+i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cuXL0Of/AJP/AKg9RuTBBYbYgRK78aj0YdUu/GlwZcGEuCajvLly5cN7UbvgywQFOetL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Qigy4MGXBg3Bgy5ehCXLl7wly5cAKUG8dIUZvU8+sRStiuEQgwblziH4Gt6EuXBl6XLl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gf4IDqVYZ/2bx0GVut2G2hoQl6EIaGhLh+BCGIMZl4V1eke94DL+euZl8jfv5eYAKCgh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XLly4pHCPTFhuxa3feGvIPMpte5Cb+6WdH0J8mBit37CJ39jCE7mZSyczdLYLQEDEIJc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WQQ6uWLL11W0LQ6Sv3D6qemTE1avdzEDdDXLDRmyJOcO+g6FAcFkdp2IbQ2h+T/8jnXD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jXlLeu3Dsy4tn1BxLnvoQl6XLl6XLly5cuXoOdA2EywfK6B/7DMcwcS4MGCy9FwRtA9l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5I7wvcx3C+mYMF4s/cA2r4RDfD8NgTYeQynb1AlW1/AyswnlH7lP6iRL9qQWEtC+JfkX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O5epg/lFLd0eVCnEm7e0iNvQYA3GMO+JcGXCBly5cGXLly9F5jjcAPXf4gVrhPMIQZcG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4MGXCX+Ay9LhgPWB6v0Sk0uL35F65ywg6Glw0uXBl4gwZcGXLlwdLhL7zzCi6D1XB9zC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gaHEIb/iMHQ0JcHQZcNBhquADNsUzRa4PQ5i95jcHQ4HiVQdiGgwZcuXLly5cuMMsvdo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5nHc78bRY1isdQNBLJeILKOostvRto4d/jG5ejPLKNa6u0QRnoYIdpF6wS5vHmZmUNHa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Y5nxiGpDTbSo6G2ht+BDX48XMSymMBbostK8xX7mWLuN1DnE9FZhmw55Kjvqe4fc2xfW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V6sNL/AhM4bSRKqhg6MUIa3qTxL0NoQ1uDL0qO8N72H7xO4T5GD0nlBQt0fMy3X0R3Cei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KQJwHhT9IOH9wzsHov1Dh9VSrZXv/wBynZfIfuf+eSj9Jn6gjdvH/MD3fQM/4Cv3Kbv2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l5cIADBYmdCv9X2PmDF35hBNoguye8GXjUGXBmEGXLgwYMuXLly4MuFS36O66H+2gwrA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gDS4Qal4h2ly4MJcuXCXL0IMuXLiQq0ETuxg2D06vgTkoZG1dVy6Glw2hpcIMuH4EGDo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wNfRoPLxB1NuYQeDnywDHybw2hLly5ei/wAA6DLDHdmPeM8ym7l15lmzFXe4g3leItlS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yXqzMalf90RO08tiYjsEXQHW3ZcnXq5gnJbEUF8x13A7/MHpLN1GrtGDE5zloE2zBuZW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aENPjaEwksWostBrpH/ISZcP3SzdHriMdO4kWfwI/QLJeVbs9JMKwvgMR3XmD7vyJBIV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jKdwuDW1dRxah5mRH/IeZh2vYxAyHxmV5lfi83FSza8OsPuGIf8AwuDoQhLhpegy9BzW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EQiwrdHQuULLrviWQdBly4aXCXBgw0GDLxhlvX5hiAFavAZioQpDxwewg268iK7rCvX7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BKHGfugv2QZTu+gyvZfKlWyehOx4EQEfZf8AEA3L4JXv6g/co2Hpf3Gvyjh97fwle5ef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5Zuh9M2BfRMX7IlWhLmnWN0BR/XXu/8AIC9ZeXrLhqMGDUuXLgwZcIOhLly4MuERFarV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f/Sb3AoCgdCEGEGDBgwYMuGgyyDBhoS9Ll9ZQi7hL6RWyetV7v8AIAINbHBDBBly5cuX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HQi1lonWZ36nTYrvGQWXbFSGYEECVpiXWlVLed+Zb09rLCv65SwG5uu0DGPpEWsLGo0h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lLslMxgwEtNjq4hzoRjm9LzoaYYG8drfCH5Hf8OIacQJU4gSoaH2JYigvofxEVu7kdDT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bInrHchAmfWE/4ogNkeiBZB4cTg/LCvCfIQHl8idU/idTeFgT9EcovSDuaeYSV6JLon1S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7BJgwDw5cI3ApPkh26nQH6gdq9FftG8E9g/USv1BIvPjhDwoaRTAkL3q4gjVB7iQ/wCK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tAlan5+NOJkJyVPB+wWR23bSjAm0FQly9Lg63B14/C4scURRc3Dc9rlgDCQGDBogwZeI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qW9YL1lurAuXvA9l7w51FO9PkjsL+QxTceibovTMMJsFWzBAvKmLXPhx1hxRZmC4F8Bb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hTh+jDqfn/uA83qID1+oh1DxB1e0yz+lHSFW/uYHkvLnWR5UOgPeHB78/wDPQ4vYQLsj6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Hgcq9JhU2N/v/wDgIk3LdbsIQYMGXB0GXLhBgwYMuDLly4MUjHdjVxuRa8HHrLbJuK35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CXLlzynlLdfyGw98e6DW8Z9aN1m7bLb5ncghllBpaOJemIGCBArW4svwndl7a9W0trPQ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igHVlili94dxHENoJ5gBjeCriJVsYsWOI5QcxG6obst75jsI+Pw2M6zO4NCaama/mNK/G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BrbnoYKV1YYotUeYB710ZJ3ZAkSX6JzYN7SfMLMdk+lLEvdog39wm3e8CQ2yOzBuJ4z9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pTHFfJNlXzF7IeZsXosE+kzoJ7QRj1TPA9WWdvcgTHqf+QLYPkM4HnRRzeqQW5/z0hR8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HKTEGh+WR7Nnqwmyvd/sqfYL+iVGN8T9VGZrqUPtmTdPCR6xNsLjvvYhtiPE7z2nhAlP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YSu1Q1v8Lly5cuEIS9LIMvRQFdo3f/QfAe8qW5a+XQ0Jegy4MGXoS5cuXPXQlxaFXEds8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suqPbghtBhLhoQ0GC6sv1Qo3THulm7MtxeiXyTyJZv7OK7xdk9J/x1P3Aej/AF1hcpDZ7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1VHsOaPlnjmsj6lPK74ge3nP6YC/hf0mXL9xH6gHA7MD3Lwr9yrZe/6ZuWPmVG55I/UH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lgbZH1g3zBlwZZBlwZWEHeWl7NW29OstHdeT6GxCqAS5cGX+QPOVjDCIw78wuWYcR07e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xGOzKCVCWRhPWFvoi2JofIP/ACXt7qqOhPHW3vD23Zwi5uyADCXYwHMEO0FwDmCGCHEm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Q27O85amOBR0m8qMYN9HPQxj+FG0MytD8T/4EJtpvYczZ8WG/VCibVlmP+zExVkdveB9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u1B6wSoW6MFRHNClKGK5LoYIijTuSDjb82KlwCtWbLzBEaV43La1BunMQ4nDFlSwC+mG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M7krPlMTofqMP2eStoHviun1moQ+U1NmvsQXB7M408FxN8ql6vOhNuLzN+/rPvUnefWW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xDYeksEwvVgX7SA8p3EDPqRO6eGFG54gyfIGD7Q8GV0J5MhfaRhhfTAre8GW7r6XEfwn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MPEF4nKsSlh+0qsJ6JP+piH/AEII7I+GEuXoaqXLnEJcuXHaXWaVXpzKJ3lr9nxUO2l6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uXBl6jpcWZhFK7A3XY+0lIWtdu/IsIQ1GDCDBl6XBgwZcuXpcUCriYP2s5D0Or24l9CCt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oQ1NDaCnMOo94VbpeuH0jbd/Ilu7emf88qHRHhE6J+uHGnwpTsc4betT+p0vWDEytA6F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3YG31lMPrMpA6Yv9iBfZH7gGx930z7DfziX2g+yJ29YE+LYwDsj4Z4MYXGGGkcN49Gi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7oB5iuUzhJHGqCMhBuuCEo/Ht7y1PGi1QHpdsbJ4oLWldIQVNbQF3gBA4h1wBxE2Lngy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YcHWJGlsOYrrEvOcKXq86ctQVGMqWydPwPzND8DQ0JueJudBdngTf9IwfoWOuZVfMGLE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PaZjDcAuwjCt+jYeYR3VAOu0AkfL4P7Es9acngOI1lsEpQGpay8pHmzAVuCYDrfNOrCF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DFqIcYO+4yumuk17ECFsCtEzhs5XaDBDvvuYiI5ZPgTKHORpPSDRTYwlKbWd49mq6d3x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bajSOMou3vKd84RlqKlOc/jyRwn8wxbTvc/s+m9oFnywYELH0CYP9yoGz4LmVZLwMO5z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3OcEF0V5g7CvMBYfWgHmeySpscDbPgUNsflgf7RD/crOkha34YDyV4bqvmRKtIZ+TdfE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e5Z/cQB3Z4/7HgibMh2ioz7GV3f2wJT76ZC0PKlBmnmf+9BNg+GDZvHzGbAFDteV6Qwi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IQZcGDLlwYMuDosF0FMBuvSLViEeHA7f9gAwAoIS4QgwdCXBl6DBly5cvvLlwkorValR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8awh7S9DaEHQhLxB0uXBhLly4OpeMzYZX0lCvwHd56Ssg3U2Xq9WGCiXoU5gGwesq/pF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P4RWVPQSrYfIfTKtvG/vH6Eb9xrt6yv1EdvVf9ROFvB+mU7L5f8AYP8AUJlYfqP1B83h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CMoFk9EYb1DsRbAvQxaKlTxN01kabyQG/wDB6S/SO9A9IpY+2jDuoczua7wWhPSCNghM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AHNwOkVuogzqxd4M9pklRMWcsXAJctBWyDq2sOIloywI/B2nKDRS3Qm8N471+IfkaGh+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5YbZ0T7gvrQPCJO6Xb3uVkOhS/bMvok7GfczEIjQ70f2DnZeQHhOjAiMDM2MqDUVWBb+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9tocHbDGB6pWHWc2O8sKtkV11fa5cG3IVz04gPHIwCXZDzO4Ol9HI+o8XDh3vSiPRAtO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OGJxGXYHoQjuGxmwJzCADfOnuwODI0MCMeYMbNcSrIpyafMNVewcna4WA7guBcgLW87w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e+i+kogeSAjLddPNv4mewALzln3Oz7ytl9X/ALBIIPGZgizl2boB3sDLbCzvUdpZTlN1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4l5YQODuTO9CwZkFFTuHxBDalGveJHoBF+4MLbtX9xtvd2lD85D4gt+Ov9gOFu4P1FmQ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p5vqLPiDNn0kRj1CohleWcaeszOWfZNDqHiQtj0yMsh6Qxd/NBG7HZg9/Mr+4f0Qi/8A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WyW96r+y/eew+GKKwdtr4nYwkt1OSD5eVivfEPb2df1CDdnX+CFWG8D+RU+GEJGhXOX1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Bbh1USrc/IgVmdhO4QtBlwZdS4aHZO6O1BrF8d5Td/pp3fiCHrPV0HQ7Q0GEGDL0GXX4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5V0CHztm71et7bEFc27rmEGDB0GXBlkGDLgwYRTRcHQtAHKy74im16P+JcInvkX88EBo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+BMYxcRBgZ3i9EqOhSssHiLcIGoYIRsjSV+9zue0wMdjeK061cjN6To2hqyu7GsF0wyq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Ey3lBgyxRtXmBN0EDBDc8dYh8EQCUTrAd5Q5XBGwjbtYXvbAHLBGAm3qusdMqm2rqcpy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H/wATU0r8BCOzNzzovjl7IT/dvMSDkTOLWb0e8vHl8khthBbXO7EYAzdZCGqYeiQ3zO1R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BhBJTilITQUybMurPGmouAPP2lxEyLquwXb4iTWI5G5D4NSOqcwIQdz6R6wAsHwTIQBH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EJ78wUEf3M5aM49Ok4Jxh/ZBrpVbEicJcJwQw+FU/wC44TLJsjBsseEHtcaADge6DGSy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3D3IZtXD6jpEoLs0xRoxps8jzNrNV1/lRs1gNy2u8w3JVej1nKOIXjF3KvBleyuIgHIz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qrKuwNZLvxEAqsur32gli13IHvCBYC7YHk6kImLwA2PWVp0QDfxKMIFVu/IzDJkpZ5XB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pSWPBxvB1YQLVh3Yk4TBx8zLPehRp8LF6rvM17wBqesALp6i2feKYHwotuHyEVlw9SVO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RBcB4YcYXpf9QWxe8QMkENydmUNO8j9xmz8h+mI49bQQ+SX6jzvyJyJ6NTcp5IfdKUuS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WF4p/wDWGXVAKl4I+kGCUAh2rBvrNRdk7oKvdclobVnzeNntEluw8hFLRd6x32AwYt9A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CyhntAlAFII852Ihabbko8DGqW9CAOzcIMUGXLly9B1GXrxL6wa8FYHA6rwRBf8Ad7dj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0HS4MuDoGD1gy9BAy5cNRX0t6+RhGn4pR8HPrNoM9fyD5aXv0OiqPdFReYjzGGWVjTdiu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gQbytBAHsoRbD4PQoVAs4IH5CIxdS0rs8EEZgRC+ZSmEwSUcXHhNo13YrKIK2Yg7v0hR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raBp6Lfecip6TZS4FRzL0fxDzoeZzFs4uEr8LlaGh/8AIjsw15tHi7kvJl4L5mHHTYq4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sEAkAjyKdbg9oJeSlQQ+oJuXNOP1XC7ZvoMNgHzKXzlK/sagG/iGBMuJ7/lEPkDOQ+dj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7UR9qDYi7JDf+0nPp7BLlyPEyg24m8sKg9v8AIqV75lVB+Co5Hdt5Y8si7PAgeyngMHXK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483BDqCcveEBVh7+gzwbesqAhsG8s7do5pkwfdesAjqijFQ5qljQGFsKWAB6XG5IRseJ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SAbXEnJ0ISEss3o6wuSfC1eOYMsnQPBBSeByCG4mzKYepa0dITEi5h2Y9cOnsPJKxlVn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AS+29yYFcX2lGhAvOx0iBZwptbd0Y2q4WPWodh3hVYpct5h4ZYDcxLGN4b7goTNOY+Ne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fNQ4dDcSTBZjdbLg7gSjMooDOwLiCq893rAUR9ITAINwLIap1VYRPaEopT0mQLblx8wG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aKIv9T1JX8pV+pftKjB9y/uVcruv3Mj1Cv0lI13bZ8Eqv3ChryVETHgw/URL8IwNyzqU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WhwvKfyL3X4YpR6xD9fIBx6wIX/g/MDwUhN/RxKd/UzFyknRD+oShd9RBjK+mZHxsiuI7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3GcL7M8uUbF8KVx9QSVw9RhfZPRBO3uTtD4nfSrciJxFhDcgcsJslpWfY5e0c2ImRa9V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twZcuDL1DQPxfkku2ZYtR9R0vl/kHgK2AwQd4TfrMJjPKeehmvWMuMe+PVHvl3dj3xll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rCBiBAggggQgSoMQbbTPmDTV4iEDdLCzBRCs9EBAtHYi+WssVq7xW6EEuVQ3wzLajKN0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lYIYnlCAxKFi9N2I3ZnpgGgjAKinebIW7QXP4MZSctDHEY5B/wDhvoQ/E/LGjrLzE+CX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DIZFSs7Y2h1403rKEFBy2GYNrneC/LlVoaCExUp0PaH/ABobQJRgvEdw3khCIHsl5mZq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/covZP6Jxh6n6nJvlP3Etx6J+pf+aJA2PoT7hn+QCBF+jGF3zRhwT7qfvKdv9Uj9HZVA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pOcr2nJPiVgNLE4YEBWbyczuogZDpMTJYFEezBjsBdUCblcVV8BHlnVwA8ZlMFur9RtcF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h7nRjT9luEQ4drd+aOLCwtCMI5UaQuA/2qELSxvb0lIFQbyvJfEa9o2FwRgEuGX8kEoo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rVwKFyWx45LmhcbweUWXtTcdZd0XYsnrFngGFy8OI6Z2+xT2qBNu0RlytvGCWdlikj1d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9mIsqu0T5P1KhrgcU8Y4iXwbFOOlJSKBCUX6vDHXqmekM2cTDIp8KIsQg2WE5Jjm2RxS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jvW7EallcN7fLiClWWqs/kx04ZRP6zEOfR73tB0J5LkfMSYT6J9VQgup4DXmVaBwI39w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pApvvimdUOhzHgVOBIH3JUmKwgH1GI809aP3ANl1P2g54ZaX4xL6UnXV8wfVDwf0Sr3U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PtEgDTnRbfLAH5CQtSX+GagW9636igwnm/cfm9QT4kBthImKO/8A1CYgXwCHwgg/4psK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K9+A3l5MvNrtFc/MvxIZMO/XeOCpUwTwYijST1/ZA/8AR/Jax/x2YoynuR+pZbP+OQiV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Tuq9yIl1+VGAvOARNLH/ADUEsHwwdLly5cuB2A8bl9I6f2WU/wB/mZDt3Ld+sQKMGqd8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Er1lesTHuj3Rh03QuIjNrAgQIGIECBUIIECBKgxAy42ufCU2UN42yHZg6wmuVcwALb4J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hDKaCWXL3hQSMi1idVcsav8AWZWOUi/+EwutF+kGodEJ3bl2ldYhR4KgXaB53h0kU3KO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co/iA040Jf4H4cakNvwV+eGkG+CdDGKi7nvL+B2am+8FncN0PeEaGJwLc+GfUwBXPVix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Sz31Rx/4hRi+EY1nzoTq/lBmB86KwpnOhm7LwkGejLPwveBEHcGdp7QvvN4gdLgRF2D5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5i9n0bInYfDIB94h+5iA/mgytqTyQjsO4Tre8IZnpBAv1MMgPlf7gZbfkwb32/kY0H0E3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FBa5OghZSqbKMTNuNXedoYLjDlXSWVQpsqFYq8aojaEEeFl7wrRFQHWbme6riBhcAkfI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amUigEi69iPrVQ020DsNpmkX1n1Ri4Fls+RLFr5Ng4uGcHa1eFXLnnonFXeojKwbJW3y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2ubiUpKzZTtkl2AmXjI3BYngGLlmMvQ4GcEWEOBAt1N0txW6uh6hsRWL3CrO7PMy9eA4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G5RAYg599ghYwiXKnC7wiLzS6OEY4F82Qb6kv9v5bHSFQb7P/AMMK8DTZ89oBGcMJ6HZl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3m8aDtBIy8bPCkGvd5qrOPdGnalXK8B6ZlhkDm47m2OssgdOyDv1RZYRFzqv1CbBYWyx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xWPhJVPODeUsM2W7TrR9wioDAyekZhPKJ9RA55qkqNxbVe8QLWqKZfSUH7lYSUs/75Wu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2PiUmMeP7I0Vb8syhxHR9GUNDI03Nnt+0nN8E/kpZ/y3MCWZ779woexX+oI+ufyiGjzU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l29wQpxR2MG6fJm7P6kz6fCR0pvNH7j+7JFN+qZUfdKf1EvtSOay9v9MBuHcv3MlZugNd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+JX1zoH7IIxuswnE8foYP/gPSfExP1MtL+f2J92A/c+YsfufC8WXcH1nmRHUlW6Y98dB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YthtDQQMQKggQIECCGglQYZcDCq73DwkgZhi0EE9p1YtZXgzFBAZlLtOQtl24IOW0EN+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g9DLH8pcu/iU4J0gqIVX3pk4D5jbysDWXM21eZgBXWWMo8q7QYVg7RXaK+/4VqcoxjN0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PWDofkaMNeWG8C6t6h3dBCLVgu95hR0h5WosKGtq+ZjRVzjFz199plimY+6VmPMZ859y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Ti1QJu/KJae/ibR4wiTl4Fm4wX/nEZv1WT50BnAVRt9DqzB+QCe/dUoZrykcYPSMOp40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XHcj1XfMFgbivBlljOjcIaENCGtM2QKGoY6xHg/WKKRO4TeF8j9Qt9UC50vaT6Zzv4r9w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p+owt1HQ+jLGPH/1nRbuyZnuST6TmO3XhiX0F/cosX7Zh97uCM+Uw6r7ktcI96gPZfRD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3nTfN8XYOJUAY9crjjoik6JjuwNhCiPMyENrLduKMseJfwVjiOhexAZaN6zeaqPtEcWv7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mLmLXVXTvG8mQvsL58ROhSDAO6mIkxKHUW4PEtxyT8K/sFYEIUOm1URouHQzR0plrvkk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9mCVuwUNuJaIVrkW83tVS3VsAV2k6w6HksZ6GBr4KT5hKZJDJb6/t3l1r1UsHSjeBzJa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RyE924PsaLBQG7Nj4GmFyyhKVC1vlK67MWrlKKNo95jEtE/HaLhEsJb6VtAyddkNeaId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PC/SOAusbmGBl0ZZvi7XzMgIter1Fg8wRIajSeapzUQPcLilHtDWWUFFBwtoWRzdW1bX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u9qyxqIG0B6sbglsgQeXrDkiiirehDSooiUvcL23gLZuw7PzEC2uMqlFFbHeNtkxQn2gw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Udi/cNyz1v3A8G6gfuMAqObYBftb9kCz5BX6lbQPAzes1/neGy81ECEW/wAmILf2r9Tm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wf8AqfuJH3iB/Jv+Ry35jLj9TMB4oQ6j+zPgVkxmZ3YFTP2ZfuUYPVH8iC33SCub5H+z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viUtWeP4RHPj1gQktpzintLvOgQO8DMCGgQNAQ1DQaPMeCHnC8xsvOJDDIIUdpxwdWbj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tDqljQiNwEzSF7xWg6AxFmMeMzAo33YLSR0jpmV9fWO4CW3A8sP/AAEaKAtkazLmEhtu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qWVWTjCE6ziP4g86HM/RDbQ7QhqakJX4Gtaih7yph45sdKTEnUzAdwR0QlWwYCjMDl0x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vQmKe+VGZWcU/M/0dobYXE36wWSoMTLQe2cxPSAZb0T5ijL+76ZeWPhUvt7sP3PgZT9w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4X+QMgGtJ3CX/tB+pdVX6OfeO7fyv3BWa62D7MYJcS43JthoahK0Ian4BDUgSpQ8TFk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Iu5bzMFUS7j6LCvHhOKcvqH7Iz6j+obynsf2iWyeDBD2r9xAvtbfcbAvr+giO5e7PiA8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aZV8MH3Fu/8AmN6mUXO+iht/d9M+56lJnzH9kze2rgDEgBh/LUD4go3EOVWspree8LvF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e0v7F0wx90kmSkg1Et2OK6dJYwClFPftES3o3j1liIdFh8ysbRcZ2xEsBxi12D9ozrW1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3QPrRv3ilsq1CezXMoyApC7RYXLDYbMDvtCbNqqmCtdpgPVhVS3ZU9DAgQoi3kurjI/M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lZAc0hyGU3ZLua5YlEWBXGsFn6DMs72y2A8LsekIBUZnLpuOIiw8JNLklVFtWgM0er14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BwRUW5sVwNt5fQhgVsSk3ccvaNnCgK3C1muxUu4GVFX7oXvlw3Gu9FV4j4cMlLOwO9d2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+eYIRKrupcx1htsN6CWMDs5VLD45RIx+AUPUr5hLwih70v0sro6qaJ2cXGmMW+Y+vmVt5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6ygJVqxPqqW+PmN2s5TPUviVPxr8Gblbx810jY6oXRLo6JftLvJHQ+W2VXnrOqOqy188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pB9aY0NHJG3m8zFQOI+2V6v5vfaiVxy8Z4AbUxgHvB6Y0AZ+GLU6qQ/cmQjK6RUaW7z9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Gwb1SzJpXoX9ifiW8X2hNYCYXze0KrP0RCDZxKF0ggghAgQIEECBCBiCCBCGq4s4gtup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F3uA4Md4rjmeAb0RJWAK6gBzmBsFEE5Y7JLvic1joTbiUha3OhmCMh5h0iu+CHBU9EEs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XEsHzl7TgSOkQNh1wifwjHuwV2Hot92ErV2gnPQkEZtPDD/4VKhoOvEPy+TGZ+GfQjIT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oaUu8zFYQuzaBnVXkqnpBuHBNqcLRhw9Q+467i/UrIAxvMyesBCCKgSu8B4mdQqLbAb6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y4KQjs4e0/2eNAhqQ2/HiVK/AISpUqBK0DQJUrQ0qVEldYGNAw6FwuJTOfMf+BO2+7C/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uk7kDsWdzPk8ETzX2pOl4A/cDsgPgsX8gO38h/UOUO7QA4t/jrOovZTaeS/hAXsVP1A/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7lXxN/qfIt/lCj3RP1NpT0TcF6kXxJGIMi6IbFnwZmVm3pG5Zkew2sp+ICGywvceWIh0g4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R7yKu7Kirq3qSBCKjmZKXxbL2vPd1VGPScne3y92XicFKecsXVHcAPSpQdHAAejRiKyo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KUrF4B28xxdrVt+gR7oAhTN8cTDciIFfLFjWMf8AKzGsB8gQXmEFWb7TFCsVDq8MuPRu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03III7Kvspw9ozfIAS/93jqAeCfQbQhuQiquADNHePaUrIelYh0xhGzlUVFilx2CJfSK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Mg87NTBQTdlzuLKJF7NRwCZmP233W9oAu7wE8qXBhRd0e3EU+OXHDsx8CnZlrtFQ3TYO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o/mYUxtEovfoSu5YUV+SJcO5K/dcxjs0NDPpxDjn5RHVSvBqHSGaOJRcMBcRo6/uHj4g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AgQQIQhtCECGqlMkyhaHfpCXW1iWcLTcFu8Z6EQr5AWJyEEWiIsbQQLUQ2ZXe5it3sTm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vtAtSdzBZWzpCho5FUQORfZRFWCdauWMugRACE2FjuAYtxC2APAi2Eeu8NmHoZficoXV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20b9DEmDOs4hDH4GptoQl6mhpxrl5IzMe03vJEV3CPzO8gPqZWlE6zI8DRsXgjBVCXS2k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hfZIq7y+pSvRC1ibQNalMrRiAYB1I0UWPLKgQNFICbIgLMRwIAIYr9TY7l9TEx+KswIw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IGhcErEqBOYaMNDRhoEJWgQht/8AAhCcaVAhpcozg9oV0PaB4l9B4UlXU9zNwHqfZH2B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T6ljs+X0MPjGv3Acv/wCWY5g/BfslyBO37JD+4Ph/55iTs+7Kj06j9S7XuZ+oc9nY/sCX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TMqx5K/6gPyj/IrdHlIrD6aoZ55SQekPYyjVZ6GO79NIHcjXUL4dIbQtrhcu8NoApRVd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LDps7HrDQUirvnzLffo8u3SHlxLkeHeLsGdFfu4c9VnseCA2191feo7LLMZ4EqHS28Ar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4qLml5AG3AnvLBEEIa8lcxBoCOxwg6VOUVtnrj9oC1RSqXU6JGhLMG5YG95ay46oXzt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8xQVRdInhzVx4wMChVp4gUsO1lti8ZS0qdA7L1bYcpOUyHdKSdmZy5mZdIY+b9w65GiH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QhCEIQhDQ4hRUs6Z7xENiRaRzxFeQitCXdrptO4PiO7AEJ3zBEqKRXwQG15WGNbXQ2gc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CDWd5C2OWiurmbJ30Mwjl8oxQi9NRiim1pUDS2dMoHoXOUAUkdNj2mKXiCUtx0N/Ohq6e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D8RnMOdKxDbU/InOnzozD1pvvchheaPmJeQKe0FrZk6yw8TJ26RUW2CuKr/2DDuJsvKV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57Sq7aoM9yoEqGhKlRtlY6urOzGoUNWq6lFOZUqVAlQIbzeiBVYeYHP0j7MFZ8SWIQht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DRJRgSpWgaFQ7aVoGp+JKDDQ5nGof/I0OYGoan4H4ECVpX4W9ZbW8o6HtFOD2gNhN98y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6EWtT4v6iWR6Z2/xZ9MrdnwP7gT2v9kR2Ppfsgdh5v8AqVfbMA217LH9Ov0ypx5h/qIP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o7s/7bsaZ9UfucY+Kfph+yDKcerIc6PQhy+tWXbevibPEM2n4MfpoQKVup/1BVd3TP7i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6W/ZHWLeszupxHLIodrvMybHa9R8kBaTDBF6277SpjiB13WIK4weCXin3IM2aAgQ0EMQh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RLNDLWLi9EJ7RnBegLlUsPKJdaXUT0MbwAXFQS8xG1jzDit6VADF9ow4eyPaGAYG2H/Y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0N/MbwXfL+RvKp02lTbzqmxPGo93+QfAHZb7suDY65lSIS6cvbeGGh3x/a+xKlH+t7t/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PA3b7bwjONHTyjGcozFHWDQ1NTQ0qcaG+pqadiM30Zk56AMGCsAE9ISIHVIwQLor4gnM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RjBflzHrNIrmOz2htCuVC8TMCbU7zMIQWkCsgtZgEsRO0VmG5cJACdyIkesQsKPFi2HM9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NNrMCCh3noB/emhiEqcamZ20NKlQIHYt0CVAlQ0NDQ/+AQDeVKho6H4VqfgNkMwNCH4h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9Kh+FQxCEPwrV04gwlxvhZbywYg7j2mfHtTHSMRbksL9qENp6p/kIz7SW+PxnWPtZ+42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fhkqrY84yVvAn+RihpQQYqAyKIEV7Ls2cu0yo3QO/ZBlvcnxENtAD8Rz0rhe70gENirX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oIbaCGpDEGcQXcOsBhoO4w20oU3DFB6Rg0Q/0tALK7bkC6QVs8xsZrtiUcz13jOBfiiF4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Tlp0yRbj3fxCuhp0FRQVDdKDyyzqZwPtt8xFQj1d/EbRYuMAgNl1cL3Yb86B/biB47hl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sqAygo92GrzH8A6GKukiS/yqGpiH4H4mjgwiIwIHFkF9ioFvNfqNC4SDKd5SXcU3m+BN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6jLjOR1RYnogGK8aQMRxLRQWoHWolqzI9yO5XcqtsKjC+XP+uDBqswcR1iFm4vWAFKqw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dIy4Zit56y4Rcpk5zEEomrGYDjyaMwM2wDZbLKSt7bd5UraA7yhA3zbVHWGTG0OUbZdL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ztsITjQhtOIaEqBCEjFC2CF7PMWiMzZ/AhDU/AlfkfmTrL63JxE60BzucwcgWJYytE6Q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CesDTjR/Goa8QhmETUlaC06x01CC2eqswfIfMAfmJ/IDcfoT6YobfeH/ALP+gR3x3/E+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fIJgtIbMfJU32PnRC3QzxPYw3h8GA3B8OjB0gvwX3A401Nt/p3lwSxYD+suCAoIKK7R2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J9orbKWWBxanvNug0ECEIQhCEIQhDRSytOjyHMSMeGVvd0MxhYUQmWVB1Z4nbLR8pThW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Fktyqj26+yKY7slswS7XHtA/Qlz7Q3m14SzB/UX7n+QMoWy1HvDLQ6G2D/VsEOo8Gw++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DsrdI2T0IDDpvRd6wggOMMnrf8QX0m7lnbYemjOI7RPwDE3jMPUh+dacaGpt+Bqw+wRJ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+MjdAFeKIcJ9lteuICg3e71cCwJeEcUkGCQ2t6QbRlW7OcfgMPtxZeCEQt1nrHCBKgC7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6HMcdzdm5dz5xQriK2sRvb4gyoewt3m5cLAwEoApJSxe8yJsAcfeVp5bG/8AyW8aZuHu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VmYLcivaFuCyylYmIVAbDLWjBRHTSyMw0JehoQhpdzKCqV4gecbRbZdvBvL6A2Esr0Ii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T0jybkGoo4Y6BOfwN4aBdpzHapcwL8sFiy9IpIEe+nEIfgaXJZ0t4h6ANooN7IjIv/wAY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aHNxaaseSBDQ06/kfgSofhvGAw0rQ20rQho7w/CowywGmigWbS6c3ThHmMV3av8AJmsJ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zdLPqDUAmKf7igBRhJ/c+pW/ZHF+tk4T8j+Tnrt/GDOC/wAmWAPtBGwUupH+5J3qO69f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mXc95ZA1RGC+s6xhxB/l1jJzC4lNDhsZ8zEEmCg8T3aIWDehcxUZV3SbdQIGghBAhoQ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JJV7/wAiCgobF92V4q+xHq6iJDEQVEzku6zGWhbLFrHTdlT6yohQCHZXzDUWt1Wciug/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+ht7sElPhRp8Qh1iWiDjX+h7tfEux3Jz/nxEMhcDb2JQve7QqECze1R5t3jjRnCinRFo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6AHxLFUN1aQnLh3gp9XHzHNPoWTyFB7soazgsZ9n5XXjR/AMYkBfeEv8D8j8z8PjE6zl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LkGEQiXvZGUEG4G9dQjAWLSna5sOIAJwaKxDR7nxKn/1cvmOMRLRrE2GhEBVAOWFXJVe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A4rrLdQcqXZw+sqNNAu4hZQduT4jM2VHtCzFTdG3pUQlkw1UAGfPiIll8XKBAJ0YJQA6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mC8Osuvyn7JTP/olahqQhLhBh2G85y9EMbQDXEMOrEAfZjsTKdULy4CJC4lBXeU5wFp3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MDJk6RbFpw9dD8XRDYdndm9G4oZalrQXTtH2iBUZtDXJCaIUGaOr0Iyb2Rvc3hYE8ATs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hho1vRSeSAGhs0PwNEKgLUi1VbesV9kJQPRxXY/+U/zOkLA1EpMpTerAGHk5i/UxOowN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Q/AmND8CVA/GpWnWE4/HiVB1H0y9dIAdEXHUaAUXq0S9jPQTt9RuWFSn9KZ7m61GIxKD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l2H2NXEmLVKUBjYcRoSjzKynUSJpRD5uI8PhB4yyw4QYO37CO7qr2APyw5rZrL4CLGri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2DM+WMe0HOor6Y1MjQcQ3hoNQhoQ0IaOhGAeaMaC917wKKPibEZm1HAHIOSbUXxCA+Yf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hi+pkS9pDK7D+QPnvTJ8Y+ZZpmctfBNgAeDUUQ/Lh+WMBu5o3fq4gIDPLuzwRGX4YA9Y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LHIaGXqnyCqvg/cujUAQV9swuc11Me8Ic8Xei6o6qkDyS4RWyt9//AYxJt0w/Ah+Rqf/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CPN0S8VZPthjabFWTrE91UKCEAyBYGbB1jCnUsVz9UOL/Vy7Z4g+EqoECMhE3EsgIEVQ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jFnSGtL2Jk6ZhmdthoTtLXtoXI3/AGJ21KN8qCaILKw28eJVykybPS48C2pTwi2XaTVe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zEAgiWJs6ETErIvLKg5LveVagFq+IU2fiiWcYhYfPoy6DwYpzPAgXc8iBSwc2Y+pkm+e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DdbJesijcxtNlHi6N9KjT0NoY0LVVwd4Dg1pgjSIomXypXgbZV0C/ubYRzl/LxDdI5v7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ED1WR/3SHOqnowHpLdH2iZ39VUwLmMhHzHBe7KK7E5fXk52gNORVrcT3o95UHZTZW5wI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pBdEW22ul+4BkXNltp96ZcqcsV3I+yXwk2q2p2fEccWz1hDTrDSrzJ5y5AKKHmMpXIMw/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H4iHDf7GJDif5/RCVK/MlQKTZahQheaOqHaFKi0FW1mYpqZoEHrL0Ian4GgQ0rQ0Z1i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friZNSrjmIPQxyHW43KfRnsQgZmwcsNfLFSzW8v3jxIAoVMeYHXQClLviFmlVsk7FEyE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aq7OrBA3YwaqBIiFK5z1jku20EKGBRrJbSXGMHxhVPX8E66bIb6IH3Ni1qLJRrXBmB5I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aLN+sdRxeJeZj+8ygaDQQ0GhCHMNTR0vQjbkPiK7d/US0F/pKAbOJiYxbcHDBjFyDaAq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vYmG6Eln5x8TdMmS1h44IPhPRW+IG9VdHsZl8BM/qd5iSnJt/aUq8cdPeUgNzd+Zc7TB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eXEc2juFtehiIAE2gnqEoqbbG9fVlnRwFre06EVb8qyxq632U9ZYnFQ+0Zl6OqadkY6O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+BqY/A2hozD06E+NN4hUpu+tKqFC7czgbWFqF+Ym0TxNiK4etCMHq0Vl/wBsGxMlgEoH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SoRUGBApBlhACpkVfaJCOzKMV3Lh8hUBxCBOGXK2lyDM4/5ZhV0YsS8S9LmELITSnM32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SCN0C0O7UC8Vmsl60zHXgYUnvxzBuHcFxCZurCovgPMcqBRe72fcyMuSa+Wz4uUuMA0M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BV/5hxW7aDmnpe0WC7DoILS6o+jj7htKYpuuV0O8XQdfd9ePSMC2+3ezO8yNV8WoM5g3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y65JEpbWmL8ynQXpvIhjDRWYQoBsGEq/xazOwKJbNdnmIw1qa6GMMSwNeLBCu938Tbbe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BReqmtr5gplSRanB6RrlbveqH4Gg90/uU4r3iGVT1udvz3P7BVMRis1mCKfY+etxUUst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UIbaVKlTnSnpEboWVvw7AN3FlhXYhAEQ2VUVS31X9TfIcFbCK8o8EjShl6Y+4lRXyr8j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s8MqFAh0YvAJK/Jjo+yW/DGegfYQaZRCaKl4AoOWbdCNFt2iNUCiu7tH6DIbN1FweVAu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1MoCctEARcd8TOAGwraKU2ITG1bRI8ykrBIFrp9To8xj9D9IQy048RSjSxMmynrmEgIK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orTysVQrQ8MwIQ40GoQaiEOYQ2/BjpKWjYIRYuVJ6xkyo6xHsbXaF6yVzVwBbLMZLw+Y7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/wCoEK8jD9wtMtvk93+QIe60SubcVbbwf2VtRM1B8FVKN5xjHyxsR2Wn6lkovC/oxAqe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6xf3WV7j1K68A+43KbWlsv5YyCxzXfq/ycJqFB61x6TBAlujPltg9XHcoB26Luj4LZXK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7aEWEYzdrMeYqXs1NCHP5E40GVoS9eZt6N0wftHj5g1xn+IISwLmHEAJdl84jm4QkPSCR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d+qPL3/hC3docPEohoBCAqVA30IEwNKQp2SEeLjT/wAlFxkgQRwYxQ2HdmbNv6mHjYQj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1nse0bIHkbexAM9ZvpVg89oiINTLYq+aKzFPJbQZOP8AkR4o6wrf0jikwW9nK5XuwDm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NSzditVSSF3nfiMsAMq0EGxLc66nD8T/ABAPERdI8DwRriasC/eNiNVZDqQJQNAI4F3l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Lt7wUpgBdfy9YpCopKp36EZ6UWGSVY7MwECFQU8yo3XenBZC5a7ANu9LVSkwCLB6VMfK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fCGpzfiIthth4QdDQhpVr3T5g22wruMqrLb3h7LLGykrAz9K5feFoA+Q8k7TOxBRdPqg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ELe6K5pACtv+5lxqlzlZp7FFrwRPzWGFNV/FxKsft+5XsRI74GWQtrrKQH443WW3zCOt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RkuDGdS+AOYZ8F57w/AlgvBzKqtnRfgI1xTq5RXHyTdu/DvFt8nwy5XZKlasZtFQrv8A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TaREZUYb21VVZtiYzRR8SoChRQCNL7C9iUQVYC30gyGyWq4CNQeQVDBQKUWxLdJ7IdVP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pFe6N8uiTCD1Y+ICQDCJxA6q8ji7zDdq6koE7Xm5mCmB7zZNsIQ0ENoaiENoQhOIpixa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irfSCIsw+8YmN2nNtlxadd6WPhgoKvYl+kul59oQxm8E3ELFh84iVGLZd9Es42aG7zm5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/1wrvmUL8qsX0lY4Pc/TMvH7W5/bKC0UdX6SlV2tM14IMBbf6iGLuLcSyOVCgekXjmRS3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6EDtLmMfvHx+7d+2rCO2jnNmox+yhzD8T8TENT8eNNvxoR4e0Y2zz3hXtKvAYWOTpL6F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L6VH7xlh3zpxP9jpFXW/aSgKsqOxXTQ0ISpUCBAlRLvAKsU2U8ymmqjlju7tMyir9ugj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iVBaByJ3l7fEEryleIvjEz1lMqVBozgLYzb9RKNlsaDPrBYbQwPZ1i16EonQeszEGEQH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qA3hFuhNCjLzb7QTYI0sq7y238Sucp2pvEFB6kWQcQrIZgveVCUy5S6qrqJ0lCAV+Hk8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31izFrtHpjH6Tugi1nEALK16Vlhls9pV1KEd5fOq/OlPgV9JSneW25cs7XfEqkWfy+8W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KXbWYCwmIVde4Y87d+0uVS7BQ1vUpCKF9Z8RwrvCs9GBxxaxq0sV4feZkgVsFf0YsOHC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/wBXLesSq9D9xKraK/eXLyj9sCtgF8YjmveYQUHQEuGnEubYznw1CVOm2YxztM2QgTeq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WDul1aQ2pgjshDz8CPyXVxUuBTbrFc+9gFenWVFQUo67OxmioKgApc9gdauYV2Agb95F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n7lJWeEZ9I8Th7X6JVfgwbi1KHLuuqhQUG2MSu5BLc22LwgbMewNCiroDtjdlWxDNCsq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3LMfdhZp74iVd/l62YFB4fcOU5i2JI2sq68TGg5wDLi+xKRn5h9O3mZLDR3uwzmsQNtj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sA0JfvtPGsxC94PhgUpcqskbx94L9K0Wp4iqkbKiZlrHUIFwh76RUIZRs82WR0xCxOZa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rOI7QbzKnoPiCCGVcHdjJtGRTlR/Zv4kVcscB3gxFQixO1zbqCEIQhqIQh+DzCbHiFr4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5TAIkJjuw0rsssjdQKVFt6NiC5fZtDuCvVnK08RSlWKV+G0umdgR+C/mMD81btlcymgcj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3pt8RIEMAMexKCunAW94PXhusb9TCBG5t+IGcQFpDzvFRAHGP5uJ3o+OCTgcGfdgVY3V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QoM80XcrE1lMPV/AxH8A6HaY3dH3CGhCH4H5BDQnGopu0Ybah8MmfeiihtX6hXIDIYOc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YgIXzZ944hPVRb21PuEYVM/wR2Okhsa4lDTxApKwtzKddHnLdoOCuZ0D0h2QkBHatHfK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KCcS4zli3NSonCBzfMNJ7xRhTsou1Ee5AJUqVDuWCaSoewhMfIEVdJSuekStN4RjRd8x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DurQuwpxA2WUhy4bzvHIrIkY2DqrxM5rBtXXeo2ZEq+HeAom7GdeDMO4axr7l9guyFKl1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ldA/9QMwaKO4FbvSClfOLhLGitKv4noFoziqOW1hFxhKJVb0bR9KgAqEsxy81L6FgoLTD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Rl+hZWOswGarKU4rF3NwIOBmv8douy5cNb0Vj0jK+yvI+N31ZhLIZyzGPEM5WHIcDox6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FhUktOeI6u0shsReja/b6xpuOXc3+9SEImCeHHcGOkQcBg7P3CnQ/wCp/k9ZevUftnqB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u8w0HAVL/ASoUu8ILlbe6Zd4JCAA3sboPrGJqsIq9OThjNcCZA3xHsRTm1yzxj1iLUQh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+AKO9lyY8w0uZbUDbsQtOWBvTC335ho2kV/9BEeNLDb+lGMnnKJn3dcS2yrQ4dOkynd6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8Pbs60AtjMtjALb1cxKH6FAktVvpg5trnmAWyrS5bgxcNWptnozyjkSljDeCVUsip4sar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XTqRyAXsJtNz0gvB65yE8/yiNetP2JkfEbErbEV+V/UqMWn2Qq5Bq0cTP30fCK1EuVm2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QF7Yy8iOFepBzvQSe0RzM5HhbL3mKsVxu0tae0wG3cOxVS1qZQAqcii2J+2NIAYwo+rC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NoLFkjqziuJlbO3KLydqIypCpCENnpL+LC3ghGLVtg/AX8xo3BlguO4nzo7TYw0vVfRCk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AmwcKnMQs2GETtSMstHy4ubMfgCG0IQ1EIfixFBCbzDDhrYRHxLylAi+JtPKNKM2Sn9R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1xhWDUOzgP+y1fk1RV0vS77qBVwhj8MfMokXGE+Hf5j9yvPR7sJg5S8R3cVKeA0h/Co0J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P7WJiIc5tXoRm7/Qr/uG8CqxcTluYwBdNnHxB6Cb4rPSHQFsnSCAbupvwqIlVqsWW/8A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Jt+YLdoCv4tkfxB2m/7PuLGpD8TQ0PxPw+BqcbpPZqHwC9o10dLUZQUcAG3QnBPis13n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NBYd/1ARF7DwxTLAvZzNpb1r/AGXKgvIjz/KbV5AfqfYKkazfRPis/pGHth/sEYq/MbHZ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rHaO41LpuQHaAdQQr2rxAYa4gFwO8qN07RnLwF35gqBOCXxCGArxFwW9Bl/aPLqIr2ax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YK94kPXYd3Z2Yd71gZGyvMfjMho29w4ixkyQoKMJmAWVyZPvszdyNBZ1rc9ITucqz5Zq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ginuNdXSzaYl5Gl9y+JggmUt+pmFt0rnywuCbBT6EVUVglPeFsqoFVKOsPS1adrtvzxE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xuXArRNBAFLHGA33lexCRC1yFyu5FDAJoJQD6QFAtkWLyJjlnTDA1hsnJdZgwGyoyq2E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IopxfXPxE3sqAnDGUcjjXboiZYq/FqC0hAvmEHqbSd5sRhAdNv8A1u/MuuFYlzz5xMnN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SxHI4b5ghanIJzUzD0xQi0nUhXHLfljCSrTLA7k2K4gXA/AK7QN05wldYBPFqy2xsEx+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wxzSJa2C+TZpJXu+GAC7HtHihYnFG7O9XF5FQlH3ujvEaEVwWYsSZ74oCvB4uMb9JJeu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Q3B3Sb3h9wvPeIoMyLQ2qHkRxD1Y4lSApsQPPRalwVgKcdVl7y8L5S+pt6wi54DD3JlM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GbGKGwRqrtwHanyy3sUZS6rCU0LUOXp03lWJeE+txHNNFZaUlcXUNcFdsC+YzjDa5HI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ed2LSlARVmzLpsczmZbUsveCq1Xcig1HFk9mHSpeBzLqma/lhSiN3zFkqVFMLxBKaQYU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gIVFGB3dQ4u4exMw7yKgoO3AYIXn8DUduIFjLy47D3iFSo3W9sJ9w5roEZMWUccQBUG1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UNB63KO/0EFUrbxEPNaioWyU7pBe45hAXnZLP7ie413SqusFa0bHV70RBT6jYzi+vicj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LLzC9gZs/AHMNBnSoQhDUnEeY5Q1haeyKAStcgG2ZZcZntEe1EYuVFwMLDjvYpiu8Hoq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7bmOhuFq9iF0S83qZngA3aI+oQAKEbfJckf1JTXbJ1I3cEb7uKmFjVml95YW3kD8tn3l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1t77x9CcW0fQgF7+VkvdvM9e6O/dEFmP2aD2P7GrS9rPzK9QtrGPSH4O0Zy0OoveIb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H54ePRVBcXEuPqoD21cV2/Ah8YDRLvtMCGla4m7jHuftrk6rEuWcZTibqvEIJv8AAwLL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F6581SnAflE6xR7RFhHa5bhPZf2fCp/SFYfj+k+2N/ufXgf1CMxLYiOtf3PgkR+5ayfC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KYC7W/qcAPYwliejABKq2N7j90fEGKhtpWjdiqiG7OpN4670TAKdyBKF67ylYDsboDzdT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tyiKpRp67ywqIXkYqyVZW3SAlHvDQN0EIfMo34m0etkN6qYBpt3QO1rpkXLyPSXQuQXv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6a91MbeIXM6ZV42jFJT4KJBTQLVE5Y2Np2QjNobnGZfiQrAPUxocA0BzXTMs3yilQ+KqN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+8TWftqO+eCqiF2DYtXdd4Q0C2jmXtBTgu6wu8CnAsLp5qAU5RTa+JtkO6IPSIz1agAd5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LsuQfdlEy9DBdGU7VATh1JaxXaZUmN4pfmkXfnLtdMc1Yeqf5g0gIeheszX77uuQ6ig5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AzVu8Zhmw5wd/Ny6AOi6q6HlF94tVHzP+CXxVBVK6DpNhBRwhZNgvypTtyIByNeUtVyW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SvUYNErR8m8HWNtSLug3V8x18VEWgdO6oesKlArhv4goIQjVqU7woM9d3f8AsPqAKHef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oujqwu9nDr2SIBK2xQd+0JijpQ7qd88jiFxcAUsO4+u3iAaFf6N/+sQta9JY3l7/APIL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s6wUCtWWDrXq+sEALNjK5Zae66GxFRpbrO6Xi4R2Z0/cp5//AHG3N3EKPYQqosoLc1Kh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aOMKkWrLSAzmXgdyWh7unUWyzlU4wQhl5KEDDOhULtRluwCzDmANycmY5QBLu0qMyga3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dMT5nEZuiy87HuQHJthwReTqzb4BlZWVJLg+lQV6dN2bkeS94FTbo2aCENSEIa8aPMVz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06LtmGNZuqiPB3jhQDmL/JcBrdJdA49YMyDhr53+Ynhttj7mxN3xlF1QNst7ZgcV3N/e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9L9YYZaq0VeWXk+1LRHZG+pg1F2H6QdwO6uY6zvguO34C0QAJwqy+/wDIka7SLD6FDMQ7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+8s36hyJevCYqRX4O0SctDHmMDJXWbDXjUxDS9T8jW5S+vTYgRnKm0df1LSG1vmJuILF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n9ZUMmR5GD3EP+HnR2jpxrEe9bLdp8kvxFf4BjVm+h/Y57J7p9xy15X2T9dknBL/AHhg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iOz/AGRJuIGvp39ooa/k/Udzu+YHJB4kJKgVt36RDS/Av5I/dx/cH+j+jLbCn+WYhsJD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I/wBkRkgH5A/cezKgUY8xmYoV+AawS3emJdsp4DuYjd/rXiBUBSxZkeYNrFXYN+ktsRMt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pQiOSAgYbjT9Q7sxBbw11iCdq+oude2IVmXz+kIeav6FB/ZktzApsw9alsY4ykIKA8Ez7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bLLtroQNDhzHXS2IHblcmc4iFhQ+N/OXbrKfFGVGBKcbxts9xSFHfZ3lqAh8CoiD2mEb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6EnbB1XzALLKKYG7gleWCIq+oSrGGoU5qk+ZniGPybgu0FOwU/vik8HUDWb29NK0LI5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0tNq45S+WZctfdTk6R6hTSpjO9Vv6xM4yFrNgLOvEa1AYNtGR5940XVVNzcuKiGoPIBW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G946x1xVZp1E29YNyFqxV2gVa7qB/CZ2rtvdV3fLAzOsBF3tn0YuIyrks0kvhyr3yguk4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8ENKMY4dtph8DUzLSjkLZf7aCe0tQKIhviHIcNodgfuGtWOgHfUNm2thJcd3BB4zYhlO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b4JlnEQLY0q6oHc55ijLqiOsAgCr2qU13FgPZas+YgIcHAOnV7ykHWKA3iqfdjeb3vPm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dL6MPbucyokSJDOKBWAJnzjjrmKC8kH4zmXIApS1eI8BKXS8dYOT2gOFie3GtN21xEDI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dKJEaNxxABCiW6/p4ZQnQvmcMZuhzHKfMoAjN3noQNpMhUu+ACopTv3RiYA4gSyXs6sV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QnKEIQhzK0NV3hNjWvyJmIlt4bOrLDS9z1lM27sLi+QEBn3+BZm9LjgznEJ7oxQ/ai+q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6mUS9Ln+TOEOP0D+wNVL2V/2IaFc4EbG32LfMHvMbGCY+rkS0bz52pUjWcgbR+0vNTd81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UGISpO0GUlwEcyXLCoocf2yfM5KMzgH2gEVRwvCzmGro5aHQ8zAPRhtoQ0PwrQ/+Yt8d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WlUNzECIKge0Ws81V0WxhyB7ruczqi3OV96LiKOP+m8zUdonrCDiEQMMucveOGW/MNv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BH3pIUHZVd895s+IL2f+sGip3EN0vJhYweCp8QQ/ceLwEx4fUB+yKbC+RGyL8s+mb6fh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kgRgP82agrlENKPIjoNaH4ENtK0CVATZqCu6sQKuHQKNSJdkura2bQm8qGmmOedb94EP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PERS8AopghTv05hrU2vMNZuwayob64hoOf3YMHT6MYm2l8Z/3FIk0QOsuOJTTLMOwjt1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GIH2LjbOF6zF4UqrewbYItQToYPW5jfyQcstzasS6v3seZ4aD6Qm8XbTWeDvt86BDGpk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K6KP1MA3RyDwfuVOeTQbwt9YBYKkoD1WbnBw2T1jFntzySqjkb0b7V5faOkIwT3VB+5i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2VIEnAW8OSiFh0pWO92tscMSR/8AjpGcdSA/OfifHKQ4T6f9wJbAdLVzE9k7xbDMQ7f6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J5CIkiNDf2bxAuDZGn1BC7nSIw6wmgpU6mSRLCknBaty7dyAVhKDIVWR23IvOgm0tWPS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V4XPaW+2GgCpQWXmmGSJDiXcShOx8TZtL7aMYwLHSqt6i7b3a5d+O0SbQrRY9SYsaKVw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mXnlKBt6wy81JrYqAU46BrPzK9Bc62c3UXiUoqqor9RxHY/aAIbXbe0oYbH8x2jNjHm6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6LNpRo7usO8UZPlL71bCf9nawZhAxLgOhH0hVwY0kIQh+AQhCGrFige4lOsEdwYVlkUWr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RRynNq1XzEGbhRamNgJSmDphGBVnq2y6N+xVz5TO5Rhq4owtD7lWO15lKumm2IdXghAO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z0smXUOuMdkHqZfdRbCJiWSGUaRD0AqHlSaGn/kQUDw0QWKqUh+4yIZ1ajoxvVXQzmfC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/wAGbtO6KBdqU2dm37lHqVL1Socc3a3LtB1bpCoeZve1R137NGKpY9w+0TTxDaDCGmcl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VbpuWsV5uMBw++LbfEOIdPzEDejAhKjupYbwHlUoAfaUDaVWiekFhq7IxH/pvoakNCGl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50CEIQ/AiK2IQUd8zqu8IENCD4CKgNnk2iFUdKiO/tUSGVZR8welSmMhthGA2aYXxDbt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fMWWdkMd9F5Pde7HWKlQpAj5u4HQCnAjA53qVqzwsWNCXvL8KLAjsbVFrsjRTbAuLieA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abf9l7xRwdY1ufUSeY0tFVtxuxuAArQxMGevNiFqORRvDS2KqtqtqxEtyCtU2sYBA4cS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AdK38zLur5ZWZUCVMTOKDdRQ1tEtdp15lMyOjK18AS2byJmIYXcMFOE2qBklSZB37JLs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m4uTrf2SJQRgNHriELUTKvSLousuWOEECmBS1ZpLTg2T5VXEI3n/ABywJikkOa4iFeFA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7o7K9dIADkdpUKBdhg8szckAqmGmymPHUIbZWBDgdyoA2IpFGXWzUWZL72gCCAYwxaA4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5jzALpLmc91es8ZZMZtfEpacp+Uw2uFBw8YhCrZRaGhHVq7rq8+6TNfE34zN7zesxHYm3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GhqaOg5EitqDzACsLut+xBFSrsQ+JQJzzLaItcBbF3iYzhlGV12CYox0KHsQClnkUe7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X1wFfeWbjmV7w6Zm6t7QO9TdVFpwPeB0y+SHR2OO6J32eKuYVEbjaGG67U1ftKmkZr+m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2riXBFOwWWscMrDQrYB/UGQd4bT5dTRjzN05RnKMZ8E1IEPxNT/4cQpDN8x8DDf+LEHuP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cKByHrA24QQr2irpZjr/AHbQ2nWVueJ5P9jEuDaWoScDaoJ4+4xIgtvdDHnO8xpJeKik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uboFlODFKGbAq/MCSQs3vUJUnP3YAiR7JaJZs10lPA9JmqFNkgN09pla5xvFi0c9e03U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AFSQ1i/8HQIGhqfkaEJU41NDQ/E3mNDQTllOsBxMQ8RAi+6c971mIQIiNFI9ZgmajAVV1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N3WBjEzOW79QBUfZZZC+CjFVCbSHnpoEwHMAoBChu2FXsREYkUAapl36yq51wlkA8Oag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HvEgu6e1aYMHBHVpk4tx+fjUxow57yoTbaPmCYtLdoqxjhyeYAWbqGrCC3RFIb3KiaEr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veb5hWs2UYuu8IpdhzVXL0Iup0hgCdQ597iHYG24hOK1LinIxjAi4bF1jBVv/wBGUMrQ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6h/YLCjwfUW69YP7gf0CDN75YUX2IbRuwn6JU9iX+4bJerC9idUv1GeNrGQ+pV49H+MP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kHm0+yD2E5H6iVIPSyMrkBLIe8N9QPsRjMFLevfli7dd33HeVUYsWR3OsPsUgmxf/Exgl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vK2vWLFGzGkIQ20IQ0NCEIaM5Rir3UBdsN/EU7nnwMwmTsRHAUEUU5gQXeM8QqrIvAcM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7Xv7sfO8QDel4XPsZhBW+TG9YEnwKW+4V8wJsTss+9sbSL3Rf42lmgPF2HRU5pq5diF2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V09rCWCiMDV+ty3ubxkfqGZglsBZhJDl3Cyixxv6lqWbWUfWKUPca/Ux1TwP+/izZo5R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qfkaGhCGppepZuirwy+Le9SnvfcpXh9HMrKBwjsxRlbvj+RfLL9hzTjQ2fEHvX5YMODe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GAMr2jREjhElVFHqLM6gXCk8zNtwlYhPIUQt7Ju9WJvLiLa8R2Y2itBKyRrEMOkJkI6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YAVdkQVWGrCw38RjeTiNLSC60smy/wA2lQ1IaH4Voc6EIQ0DQ5hDUjoTiGjtHxpMlXiZ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xHXvljFg9oDdoDvAPu/SD3T/AHmB/aZwh8Mv4/hn6b/4jftP+RRhepGmavNh/ZwX6P7A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R+f5RsuUxFdNp4nGhpYU+YqLI6lwuUqr26waR1gTAta5WG050Jx+Dp7QYg2vmBIsPEbP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7stATsfRjx55Poj8aj+ouD2nK9yF/cz9akp09dLdpBsBh4wN3ddJxt4H7lg+gUvfHRL2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pS+IP6jRi+RfqI20RbseB/cyPer9MAe7BBfSD9RD4q/UAa8Jn2QAl/gg2VDp/WELanRf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/LAClAqO0YqTsywLzn5ZZmstnHYyr06VWjLiVQHz/ZQVcN21xVgs9a5T3ygneBRoIaEI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XDMY8wfbebnqQLo4ZnxCpZ7RKFKhHXOWBvjJqXlc4ErbadNnSghR9XmpdnUAKehbK293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/QEsy10BcPLGKV7sRsqbjdgtsnTCecVd6JVVeiwSjVxNCztjgesvFI94sBHTgwLb6iDf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oAcPOARDoAlqHpLnENOJsjoYxjzPgvwNpcP/AIGh+BLm1edDeC/BCUPDgcf/AKIrhKUH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s32ipM2pz2PUnqrZspcaOWPQv9w+iBiEOGMMOpV2GZRM67QbhnmWTS3vcojWEQIUOhAI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2fEzTqUExXSBW8o2TIwPZlgW+Zls4GSKk0TaoDK89IAQpQC4dwFvRZ4hzf6toamhDaB+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END8T8KzfMrTZFXnfTDNrYI2ZzAhVf54iCrl1bl+JcXeNOJ+CAKt6PqCbfgP3K2F4P8A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WvAc2YPH/MaGh9SLdi9X9TLo/Uj7q+UjW0fn/uUXXrr+yzWV1Z+4slAcsGlXHf8AlN6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WjZQn4j8DU0NHU5g4jsyrxsa8tal3f/Mulx1ricJG1z9QgGY/3Mwwjgw3qxB/s7lSpzhY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fSQuZ/8AoqaFof5ssAw5ozGwsYgfiH5gC0UWMgxBZM9GK32v4QxjO4+oCBdDof3F4V7H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b+l+yU9x337l+xdco4U43sSojRYJAIiVW0Yz5T6nuh/ZUCMI4Lgh2BalHpUYYW6rm8BV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Th1QwhCGghoaG0uDDR5g/AWLqdpU3bnFZe3rPpAj4+Qg/P18+REM5b4U6gD8wSUm2AeF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kOUA6EpG02bFO8gKD7bw7QGjYfUjpE78TlA73RO0dZDPUSrYNk/U+GBIBXErp3AYmPsH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A7rOAzML8QAvXlh7soyZdUB9owCg73PdqGNq4QeMX86XLnGpZyjGcpvc+O0Pw50v8L0N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oYBYd0dnhAR4ZL05jkxK6+UYVujKns8z2lzdEDaPM6mYn/mZsitaOzH8S7kGASHFQVnj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roy3OYjsmQv/ALz6JiffHCEcRQ1FMqmRFJst8Xcwmb74JnDDiiJocG5huEIxer9iMNQo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v8dIbdPJh93d/wDqA3TwED+GR+4Ur0Bfpn8k4c43i36JQw/CRZgekt4fIf7OIfLizY8/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jYLuABc6wZvDUhPP5mmyU79vqVHcbseEES1F57opS2rv8yHgFvi2jbvEocxMBATpFbCO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jO+95/6UR29yIUSNmGc1hWZXgAwycwh2qWxxMuo0wTF2ncO0GwPlH6mze5Ng9rMQr0zc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t36ylYHvpxOYac/gR2Z8WbxsH5WJlIuFJhRwlAdaYn5XNnv2Sy1lqhuon8Zhrd7yq+Ic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gnA6N5Bach+AsuA4tOUz/VE/U6w8j9Moi48K/ULse0S4pXFf0RjA7rH8QOw73Q+YkAjY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lxjq8xip/wDVQ0HZ9RwEKO0P6gVe9Np8ShHm3zN0NBs08zBCYm3fCbD2/CEIQhCEIakY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M7RrA5AZXmKwVQWKnlbx7FwfZlQe4ENCpWi56IuEi7Hg/fzA3pVy0KnBEqDD1P4MQpco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VPo/2Dhd8AIw8CKv0EtYl2D9oKo24uXaYEZ39vXD5jrm97Q9AYmQDk3qFp9pRiOw/RK0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r82MFO9NfYjJIg3s+ECbuD0w+Uf8Wse6sIQ1Yzc6GM2S9478LQ0NSBoadYbamh+Qb5se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L2gaBu3xHOshbeuGUBAL5OpBld6mLn+VCMpeYdX+417IqJTdg8w2jesCSegy9UU9d5g4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UEWbxRCyI37B9ps10ipq42YFQtN0tCLmVdlllx8LjbXe3NIoMHEWkebANp+6xvDooQFl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7DMPoGH0mWX7L1IgxPQZfsPJlu96zWwvl/2CMzyyGuk80iD8pP1Ha8F/zDBoGXtQuXBj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l/Zt4nnoitYf1GcweQhnLyZunlCF3t5irS3q/sFuvR/sr5fj/qVvjOcU9F/IBwzt/wAQ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uI67i+o90/wSrZo7bRZcI7agQclkAXavGWnQFwojyyCCnhsdGYP2UzQvPt8ypUSJBCUO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H2mbrmglC4YFfhilR39YN7MYoyX/AB5iSXV0SG/uP7jjPpj9Ru2Nd/6JsabqX6mZ6gX6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1EuSM5l5Z+yK/kPunkIgyL0Qk1mIbVDTFOhKOlD5NMez3g9aUuhzKANzYOlzyD8HsMqIG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YJwrEfEFPoB7BrP9pKZXoACBc2jSrDEeO3eBpIyxKwnKXskAdvZpdlOTozEQQmAdO8FG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MYzZFT9HBR7PqJWTEBZxvudoEW063cw+COKyKoZc5fiOK1t1J6S4Lip+Ifww0IaCEITi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089JzxCoLzMheMARd1LqLUM1QW92onpFXqP6SOTdbGxEwLTisfUvFm5svtGXIMV8ztDD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9WfxUdo/sFj1YAtHBT6lBRcIR7sS0xUZTxmMxEyfMmIa2CbUb1yxA2Lmyx2qo6oCYQpd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tDq3Te+0zeHcEMwJ6Df1KO4+CY5LeWXLhONHbR1xjNmnW6ONA1PxPxNTUGboL7xLPrSy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1zEKrHKrIFjkBrskej0mZA5TqH2hzoXBMu5+8NGcuohuPmOQMHrMvaANoi2D7xIQy0wy2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gqB9OjDeXoN4dQe86qvnMTsehDtsCWbQcQYv9XCcoS96L8RmDp+8oYNpvANeseldd5p2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eL/XSZdnwn1LGDwX0wT8I6MxVNj637ixgvU+4At4O1gxjdI3BeNrjLU1FKPC8uJmdomS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bHPhm/V7/wAYkQi+f4y1fQF9Es912PqF0h3D+5gPaX7gkC3lf8bkuvdSPnuV+om6ju0v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cwKu+8xD/FI7MXvPpgyn+UiMNpzpcMEdCXTZuRt9Q3WcqrYvaHKdLcpvc0G/aJZpWSrAE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y4MGLMuSO+8F/wCRmcR0HX6GZ43FfeGADBkCLFc28dUIz5HzBz/JO+PKhdj7Q4PlOxjm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+7P+oWvmW/U+LIfojSEQ01Q5xLuX9shpi3dM5rce3/URDJEDe5zlmO2dLuLJV1IEbiY0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6pEj0Mz5CLDwU0VJ2nUUZ71Dn5mN7pdS1J21kxUNmmCKKimtpiF2LgGaIfCri74swAUK2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x7Y/UvRjox2jKn74snp+sTb/ABdL4h4BTQNggpgxDdLIqHWKqpYHiPGghCE4hoaENbuX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vdRqFuwHmWrM7rFGydxQ60QVkY8x9C/pjFDsYHsD7lES8Nr3tlbsOu0pXvYCveLjWtIW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dg1qHQD7EcgZirT3Zd6GCgOhRMmr3A9oladd5T2T1lBuOwR2i3mMwb4ygAmOgfeY9ge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i/8AC4kEV5GVgzqGAuVCXpsjtOUY/gghnU0ND8DU14/EC+IrHSMD8w2+i/NyrLgeeRvC5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MA0rO1bQeIg+4+tbYN5mTgRkXONEF1sRacMdw2nEI8whkqCNBexAdCOt0hzn+idbpBiN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DTEVSqiEHEuLPn6yM3/FS6J/zcqUFDusJcgNwevfxKCG9uS7bD7icVqFKQ3Ztd1iNASc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VGYhc2Vmbutd0XQh4gSmWgVoABfRfaBvOoUX4hooEHRLzD4ezE7t+E9lPanyR+ZifWnz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NIfCJ0y0jAZeR6y9kAFxreBujKrgXHylHKHUfiW9fiK3xLO6PpL96r8JvOPtb6ir/DZF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y4G06Y8ypi0qTfAmxFrOzlCXemac1EdZQ0rHJxRiqyr0j4UwWJhu7tWKjUMRxbRUp2Cs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OhoKvHHVii9WFSudhr1qVr2/NO93XtntDZE3htaO1WeKuPXGxRrWGxb3xtKT01Ytg9hB7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mAFoqhecR0gWmeJsoO/WY4Q8CNbimN44m5v08zBzFTf5hjscX/cdovKP0zN9PrSxaeNL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3oKb09fKvmGUHZJRsHtEdCHQe07b2nbRLHjL6oCx1fk0VLj0cuIbj6SqpQAAcly+bS9x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nEKF05yvcjAsMuKd14WUIX7JzH2/zd47LqB8zLzvuVB7Ef8A3wStJYNxgoG6Fi83pvmkF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aKsELbgyesHgcO5cwhhRDkdUPmGuaFPlEBlPeAS7IoRFby8bxYxlyegfMwr2/mLfkNpQe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VWnyjPFLJHWYhzU2nYm3QQg6tmhtDQP5aAa7N0Y/KZeV3jcF7PuIrjtND0GBiFZ1cGz5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NKCuxterbHFxeZvX92DcfeuHJfwf2N/+fqUbefP9l9gV4qLKU+WKjZ9JVD72xULsa6rN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es8td/CBbF9Lvv6ICHeEf2fmYwTYKn3XxAhOdsN+8Aug4ug+IHaxv/VB0Ndn4B1P2Zx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EjN0UFnv3EKNqX3jVkCrML/BzmjEYYNjS+CcnEYN3HxOI7TFpVo2pK2dmPCK9W1G2WDW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ixwpiHwBlYqCsqxcURQboVLJeYD4Q7G1PqcD00EBbqBTpUt3mIlgKoBnMyqc5RaABVl1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CZT0c2/w8z/N7aVoAiINw/5EUIqXeyA4BAlrxA53sCghOYQ3b/kjHDgnteIfcPuPyMJZ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ojQbdbzmForp3vX/AJBsNgj0bPohQWJZ4Ef1LFgIbuAq/M2m5V53rnzLrN296rjqaNW5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gu9H4adPy+o8/X9U+ZEOEsguharMQjgsqzDKQngK3F35u2/MQOWpet4fASb0tFD5hs8r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nYAKAP8AsTIAiihoL+4RRGshxFKd6l9t8SuNml3m7PoYp6jp1PMto3DK7u+u23tLrGvId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4XO6jj2xLJAUO078YcwLd/cmaN9V33lAAKAAO0OX/KYbf/GYbT1a3ymT4F9Jv+YQ1qBB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SvQjVrYm8868RhHf6fcht+gfJDjSz98fr7vf/iVctTqhWlHm/wCSytGujmWzayihx0sh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Z3gec/cl6DVp48I5fqvvR7jNTvAXy/yIoh7xdIrfpLgKObsajiG4sMxJ2D/3EENeNhGd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C/JiNVorpq7j+qSg2l+Y12PX/qWPsf7G/wDyPWAvI7n9RLZfWKFfd8Ssrtiz3SHzPYV+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/UGB3g3MI5OrxVZzPhaxoIQhoaj8HTdOfaclRa3Srdgm0PAIj0boHpj7lRK1R9S4p/Wi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WrXtE3ZBunmIbSNH0iZKl6IxDFHqE0RQxvz9Iq9ux+wyjzvLRM51hZ+5biX0whC3bifaK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NnJ/LEMoxgAB63H3B77L7QvSFbSvuVja3iz0uG+hKxONRm6Ohi+T7hD8CGpNtScaGpps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ZWzofMzUFCDZznjFxNg0Hp+8wSwlNllFflubvm31L3jtFLaklt0DE2TBYkbGBrC4kZsh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AOZbS0YBm+WUFxRKYdpmlUV+pfZ00ENolMwJTqR2Rw1L6TBkKtcNwlK10u65k/7baLFe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52CKAhZWAd1cHIyRdIu3xC4gior7VN9Frdjqdo2MFj/gbmYgUVmhQ+MsHqlVqBaunggM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LLDFS2n3hD6n0RgsdvxMy8fcNLf/ALJ8SboaAauivNiPsh5lJnEu3PmCFVTgIt9Nuk3y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incRUcddvOjGKg6k+E+F+k4Zn5UJ4P0T5MVOGXrdUtBV/wCQMnSMpAvVqGUAKBs1BXQo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ZkDB3Aary7xRKNW11rMauIpCqeFb1z0lUEBa9KjgLQZqke8GbCKXZcUlV8xKnqzjf5TM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wxr+AxveYDJQysoYcJRURbNGuUTGxXBzUxYwVfeOnUyuYWSBVLbu10nWsDgEz2AatalA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ztneOf7W86cLB9yCl6H8w0osemX2uHysOsHADiFsLZcICAEjjf8AMVcof51gUQNdxiiP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LFe/9P1HYnFypegzgdR+4xxJSqwy8A2NQK4NtZpiXH1NQbgV6L9wye6T9wwSxdL9iivs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E3s+8yX3XLCXe+8oHL7syOH5j+aFxGqOS+Z1uCKSJUL7QYsM1iPY6w2+so7qGk2TlCEN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DbV2jpUHaSguHETlOuzaveZIMCklcLZ6EuawzC/LbfxHB0Y1L4LfMvkbi7a92WqgA9A+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2iG8FVAfrW0PphyOoXYLexv0biyL7OF+s2DPVMqxFMgx8ENyBwn7oLNluSUzYnKjUejo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WNLiOa/dLkNZz/CIth4LU8NxOXLsP9Q/I+ne16GlziMEYIx5jvFY7KGvGhD8SGpqba7X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1jU1g+yDD4pQF9ZhVZWF+SojE5uhxzD7pMZHmcaQezm/q0HdUpf8AMtcHiUcieKgDL6MY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HzBxB5SW3pnpH9J9EJTTTT4h1f4eY+t9UgZlf87TIuioQhLwbqkIUAOkwp2v+TQcPp9EV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KO+Kbhld0wNq3zsSyiQM0aK2do/j2EUZOWzW8aqk1BK7t5MxNKJqcNc87xdAGqUW25PF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5palcxFhV1uTFwS7lwBVu07pzBl/8+0YyfgEHmo+46ujbbsxhAOKmT2h1e2oEwKPuFcY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cYNnr4ls3I6KbqfMooICJY84ghYyyqcuCGq7pQR9e8VPUEOcp27xVLi9TQeEy6runiOQ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97p/m7k9BcJcuA1hcWkVtfEC8spXKmLRirGDDtFXJcF9FZQ5a2OsoLuvGpLy2xeXNwYJR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LEixMG3Arlwb4YmncZbkrAFje7SVCFm7ao2pDkFB4FQgU2t+KuAogG+N75QWVtcGcaWTf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8M2uPvFPiC05PvT7paqgKsgfJU0l3XEtEZlKVdBt6S7LE0W1mb+5S3IAEoFdv+xnvTu+t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8RHIGWCr8QexpmsfOD2j8Klvm7fUGlqAoSnjEyCVIXkJWY6/04mfQj8s2QaJUfWoFGsw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71itBOrM5oOazLNihV7RxMTy/sK8ibC0KloK1d8xUeVgvNRGB0qKbP8AgQLunMzAnSo5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bbPHzUCtVu4V/ZUd+TKFvCNqCp4gwSBvl2lXnfiv3DdLj9zHwQzbe9YjwBeMEDC9GxAW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gix5nD+YrRwH8R6NiO6rz4IN04umnzMVTuq1SO/FqENCGg1IfgzbFqaTLDvgStsHoYJt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928HgpR8xkZhVZNtzXkYpCxQsPOLjZDrgFTtkvvMW+gB9QjwXBd74JTVpzn1piR70gf2W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v3u/cT0K4G/2qBjpBPtmBojFfQYF5wkHxLVadEfljRevIinsYeXmP+IjGNuufLcGDtAn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+8HAusC98fUdDjp+4aGho/gHmdkZs+X/AMDU/wDga7cMN5veJs82IROfum+j5K7RLKMC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1vWK04sYLqnljPU1Nmcb0dw5htFioJN9AEQmyxiGCG6EsFAHVjKO365dqYqVDtW/Ew1Fb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nZqHixXYhLn+p1jzNx/ipd/yZZ8x9NAy0L4hnLarIMzgF3SIXALKaOSFghJkwiwgMWWf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JbPu5e8CPXF0Jtk5jguzaTAO6fgQX4ieu/bmfgZiwG6bZah4zcDYym3lLos5Bc3tFgpd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Kjug2K2lw3XAc9cx03NweRYx3iSgLKSDq5UY3hy1kYJT3qvmNANeUSr95cz7kh/59EN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E+VDRlyuIqUD+ID2YGTnp+oJUg2CDpl6swWXfSnb9Qso8UuD6grJjq2AgI2LtvZoxEkz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k1kejN1d7dtFiun10Yyfv/JptO78QC1ZC+XQJfhf4ls71Z4uUUtOGy+8BGXKCgdjf1ik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B01jtrFV1xmZV3CiW8OccBZeeqt23xV8p7xUOhAU0UT0YoBshssRM9ilhsSUXKdvdZYh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dBo4nb9zZox1gIFN0H8I3JGUU4K8QDFK8R/50a0DFTJtLGLPVjr0r5f2YCO09f501dvk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XrS47FLHVI9d8ppv3LCBdKH6hsYjGpOz3BHY97+Y6DsjfFQwzFM7hcSOlHgesliCn/m5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W1rtGo86bFvQmPhJt0GhCEIaEIS9LixYnSEID5MTOlysFPrEbA9X1CADM5ZvukV5ogVN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oHtNwPikUODdqQ2wHDAhVV1X8EGBbm18TKvxV7jBgtxKfaCsl6LR8w5Qh5kVKVstERbY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4CtGbKdaPiWxsbtW+432YKFui3EDHIB3bQ+pcHmW7+2OCTlH/sBVXWr/AJqaEd/wjo3S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0PwNCdfwNQQYPlPsYK6pQ4VF52uOptCR3goCugZy+iVOckNcF6E4AqH3g5ttVeViqYKZ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ZOlSwOuSPYANy49cwUw0G2BnQqT1jl9ATmFz5mVwf4Jl6ZjIruUssQAERdMMjA7THDU2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NM0qWJoMhxEWwcWULzLLpIO7NkGWrwsHuKNk/wA7pHXX/YyklBGyYD9RzKBCEBFeVDaN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NtEHlNNFlZllip4O8UwsG18MZB2U1LAQqXrBryZ+AQ3/AIbx1/qyn2pcfQjxiJsp5V93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e+M7ywZwL7OjRs8wpvgqjGKooMSqowncpefWqiLiAAYQ1TNTduran1jzV1RdIVn2l0RC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r7T4T6T3A+k4mPnfTM/9NyICbGGjLQIhRTbaVUN244jVn06QRQi7rD68TchdVfabTcM9z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t0lx0qYMd1dfshvx+wi2aUmKdP5Zsyu0BkwzgF3T2fePrbFv32p9YEBiBVTvkIPJMHgl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K3feMEjJ1Vlvn1h61t2mARoPITY4HLvVV4b3BoFWyLm9jxHc0HYtou6lQ8rDYooLd/O8N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cVuXwzZor64PmUHdFB8IUlmcUP9hzhl1t+5exnwv9QbQKOYImy+0vG8QAB65ltyA8x35L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7/X94sNwdmKBoG28RQAcmVpz2YzeXvGOvAP89IUPT+yzxaMI5ZjUAfMdtBWHb7wpbBvI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4Fm5nXlzYzzGMFe0xSuEo0dPzghCGhDR0ZyHMKPlbC308TGNIDlC2CdlFKPF2bPcjkzr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7N9iAsZwZp6rExAHak4jOtj8yuPoD6IMaJMcRyNpUEy2mBPeGK6SpfENvKd/7MAr3gp9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VjhGkdwFyBT6sWN3pefcoXzubr6zKlLkDiWqvmgr9xJegAwhrKe/6qmZ96/eppxo5aia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GvWEPwPyJ9xobwU/VEVj3lxbomO7bGkwbe8K8znk+Ilobi1NvMVq5bPqb/F9aE2fUi4L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AoOrAO56MowBZ+aVIW6VJQJhugVtZxfEOYXWlqEbcYcwS6oUlNbMDhPaJWq2C1IbKSm0I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8S1e7xHBEcNkqZkWYNeIyQChqpSEgsGqSx++iLrvBDwXzM/IfLRmOx8Qn+BljbiIxUD0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gwgQS3oXsEwEjJQ+Rcz++AWX5sjY2ogrfnmEaZIL3iuBJSyV2xHAOMWRbXQbQh5MfEfU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8WdFRILgI63AIwLd117xUDZgHe1r5+I0DlxGkXzEwiDQjudYSTKEm36wOPt/KO02nd9T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CeFQ0sbLPSbgK9nGKTPxBlC2xbW7FdgORZ9kpqA5VV/McimG4oWJkotwHk5w1V7Qtsua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A1RQKxlfU+YZIg0pnhL9TMqCURgx5ufD00vEGKMpppjZzCKnH0tHSOvL4m/7YcEA0VUq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FTRAtbRRltzL9rcI7xClPS5yeZYeofCDnbXtGzTCoBr3W3AbjEWBQLxUULtGr0xKQat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2QKlNmmuszE2rsD6jmum4V9EeHr9wRRYwXFD5mD4pj5mZL9wS5gfcI38zde7ULfV1t3q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DZvHaZTT1uEtsg7OUVLuj7Zk/S0wYxSD4JY6qFOeYpc6adkXnpfMUVn2zf2b/MF5GZmv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vM6fVlRRQjA395TOmtshCEIQhoS9Os4jKojkd4kxiHdyTZ7Gqn2jDYToW/UX1Cqmzuor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1Cbu0YvC+9FDKEFwU/ZiFgHSg+JRXz5Y3J15pIRKN/jEe0d2b9QTyIX2RgRub3/E2XyB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zpBQliduNfJipeYrfa/U64cw9nWUtG+apgvNn6bm6T3vsQYLx6CfuYLQN2gfUXHzO/Uq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mO8WDpBobfhtrxqfjww1z9LQj9qD3WKZY++xihUboZwU9YJy0CrVze+IPj1FlKFy7i3S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5/yDNweUSm2wesw2D4SIsZZLJ1g+GbwdmDOGVb4ly4/XBb8RBuN9qXOZekIoJkqGd0nT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MbROGNeY0IIoCd4/c/bQbTmCmgCWbb7RZBrQ7d8RdzpsDEYWXov3G7J7ZQzEvra85u9e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11F9WAGT2k4QYycTY3gtZiKnf8yqRxL8V9QSoFTNz5R6OjiUFuDjePj5I28vcljdKf8A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7TraEJYdGEiUoU9REGfalGhGwEGztR+ENV/7SVhgyd/1DQurr8kRYgYSDSv4gKapW8LL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HcwXeHtUtrDjozNvh3bw1z7wQBtXVgaOir79YDqsbvGYWuknjMyEEXsQiaAKlSoYXwEI9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k/xTR4uD753pX1/C6VjTrGM0jTEeRRtQNOPEZTkh5gLZcdobPMMybj8JUhzWCXCncwwr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kAyLWVKvvHshM+nuikIWW2ukAhSlvXMsFlkW2Bz6ys4GN0sCoC/ltmLwHyf8w0pJyHzB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v5BEROLhtwt0C63jHgzO2+tdJx4lHOW8RnVDW/OSI9S6K2lDNnCkeR2/TDS6J+4awXQT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M7JFtMYixFj6aQ/ayv2rBKkmZmbIx585YelHy9IMXap8UnKENoQhLhDfQ2hOIasolXCm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vJlieACXRLeAdhYkurKAi8234gKTWolu+G0KWjDXR6RlPUlzgjwVUoCacWZ9pR4Hlo/c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BJ0LixdU/wCkBzq6EjdaPVX6jlBnLb9wOkTlGIAEOhcb9DuwayC6abRollxW6WqX+z5g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CB2Rmz7zkn0uBDTjV/AM5Rjw9yG041PwuGpDQh+PzjQ3noMz5MdVuWPaEIWbLarvOVWQ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Q8GASg4mamP+2qCUlkQVvehUasI8F+5Qe3H9xAaV2/tE2z+l/Ub8P5H6lOwXuP1K/pv6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YbwP7nLv8OZ/AL9kN+sWqoqsQFKbm0zyDdaQ9Ejxp5H6ndHeHGX1n0ynb0P0Qm16ZQ6v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3FJSjyfsgH5N/qMJS/1zFcZXUf1Al1nEZteZUY/UAhRUds/oM3S3tb9x33ow7EeuOd/h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Sf66TYD5/hKxZ+v+Qe70VQP0Eo28Kkyfg2fuUl+cg/uJKN1W1Xy8z4L6gXpEBhFqlCq3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EPMEz/s7xLhn+dYv6C/uDbzXuS9cSbXrmyD5kVseSi+HyRZd5PMBhkFbWmCO0/zCO0+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kKyXoxtK9lysIVNUeDfEstY6Izpe0yn/ACYC8aNK/wBoKBUDBUzf+dlxv7UwwJZwyghA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IEvtcu2gHffKH0l9IxFb/hi3YyyQ33kuoccnbeyPVeyf+Uhy+4aO/wDJiP8AGf8AixX60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sA3HEop5L5lCt/pIOmQ9wyvmH5gDgYgSz3pLOSsAvxNkDR5NIwFWxV03EELY6X/I2pzt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Zl/mblXcAfBB3WPUalNqt73uPiFUNZJhqCk/gVA5HUrmq+JnJV4UqMDZFp/UVEdxeZ8l9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Q+o45PqJCJgVLjhvCCBvP2mfY/w9tDFfRGROMQs+Jx6wuoygmBZBBJW9lxCsYrzUVbvU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QhLhzOsZkEirKKl36ONgvbfiPVAFUvtADGOiZYTLduPlWKtaVgLcl8ReXY7dOm0D1gco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4CH/AFww7Qs9b3YupN9z5iNnwrKCD1z/AMIP8REAEL7IQD7i/wBQLLd1f6TY29T7lLFX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3A2oWYhPIJTuw6U+4V3ljFjayH43dX9auNLizY6jNkZ8o0uENSXCXj8DQl/nyVk9jrLy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uZoJLrSv3LuS78vMCXcVEFmz90NvTRcSoFrKADvcw381+5h3PC4dYeVChsfVEtw+uC8X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UdCBlOkCbEFSpiFQCUSiAlICAldABtBlSjRkrRRCpRch7RfdvSKn6UW3T0Ra7b0zkJ/j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Qv8AjpAgCGxBiAFEQ64F0kTtMPEfd+oKYPzJz0fp/seIPI/sf6H/AHH+qv7Efu/2lOz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N6GIbv1/mU7P5/hHqHq/ksuKHW7HOO04jBaN3NYmaHJB+Jx1/npDjDxAW/uf7A8Hh/2c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bB/YTq+f9nRPqYF+0/5AH2f8z+ukFyeRByP1gBwO/wDGHUX/ADxKNWnf+cC0VdGNoAl0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Tie0SC1cSIpW0xq1b3v1K/lYf9w5L+haEb+q5G3CdH0WK90eYCmR8yN55384NxeYEtjy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D4Lyp9kE29mRjfYTQviXLr+mDp6lYgH4jw9YPTvxu+JvW70inIrbDM2Z/H9g1LRUht2n+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W8J+0NosFVyYShNX9pv6zsxPAe0clJ9Y22d+X+xDCTx/2dAepAI5j/dovrh/2O/9m0D3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aajmx+4w0uGf3DYNru4dxtXvYwKk9IPuNrPfL4hDLj6RBbc4nmA8wo/MuNszy0W5d3gx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S5cGb6MdoGCZ2Klgr9ctXtV3KiYCkv4GVZ9cP0SmVYVVeQ+oy22kmebEonrDtmR8klZk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BPu5jwe9n2iK2uq25iRTlUflIY/ytsMqv+g8Rh5kV8sDf4p3GH7IH0EUPWH+kbV83+zA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pYexKi8ToX7ShkwLdL1lnR6n5O82R5ijNkY/cNCH5EIak30v8eXHRYeIa6NwBX0fUp63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7soxWGPB2hORSKhJcfZHY8abIBFBEEeY+5u3/Icj8YiSruyi1JeP6Quo8SRRmvhyywGL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JXC0uGYsOJgHRYNJ1q5S/wBfvP8AI/uU9/x/WDcf894d/wCP6T/GfuHXfFf2VoXTQ1Ew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fWCf4feGZXgwV8EClYKz+HHR+LAnU8ELjLaFiuTzNvJHysvCAdtmY4+cXaDzMb703Fd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y/tBbV3ofcB3R7f0gra0OAF5Edogfzg3R5g9d4L+5Qw/DfqPyq/jP2N/OIbHz/KdcPIf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1QMnSoEIStK0uGlTNJcrzK9D2ihl/RFd19MRu/olplf9dIt/g+I7hP8AHSLu/wDB2lm/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dPHU39xFd/Zf7OV6C/wBivF/jrEWz4/tFOXul25+JFB8y4XfMqYjMSCrvpFbF6P5Ff8vq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XwPJj+8/9xDZ9X/YnuvP9IPd+f7yxaPQyll+YIbekP1E20eqPpF/zM/N6P5FhvuCZIao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PMbSL7KTcfFx/qCmHdx9LBWB8H9MRV9WMJGj2X3xUAR6fsRTf8B9pPbAZIFweLr4kmAd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WYVVB3jR0IKc7lQGax/kqGIR/ttCClbeYpb8N0F/EIRV1aHusxAngv3FFM8jCMPw/Uru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94vOMq2gEs4I2S+YjMwg+kcciVzc3bbXceH+8w95er5PxOBjaOi4uKyzapZHUih6xwQX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osfab6dSK27GoQ0IQhD8Bl6O0dUEy2VDqvA7M7bQ1CHDbftLWb3P3CDNuyCe7DvCJAFt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/Eri11UwwvOolZNrFp9SjtR/3dRQGV1P9lk+GTAto8XFQretQ5H0IciipXo4Kq0d4pP6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faANqRLej1lbWfpDxo+MxBw/H8NWXozZOWh5jtGessh+Fy9bl6EJzLg6ENfpx3hPuzEe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Cm1MZNAEjV90drMX2xelxN2UuEjn90dg9TVsusrBqdUmyIiJYRVizy6yu0Ym/qI7Z/s9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3jDBe38oAUuf54jcmT1/hCFbP98Q6sHc/qZR/h7Q+y/yIvHMKMzbw7jWgPoswEHaz+QzH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pdw7dUHEQIuJ6iv+zYKvqtw0ej9EUhjRZe0CYL6QoaJ6f9hMg8JCxx9oVnPtcK5pdJaC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LS5u+/EWUSF0leu0sz3+tpwf431B7UToJUZ8GDDYLzfbLBaw8/sY70kxK6ECbY4uoQrC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v/cKrv8AFP7lFv0GxP5j+UT5AH6lO6d/4QVr0SoAQUWJtLQsKTpohkwesOm+if8AmoMY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ezBgwZuaEo4lSqlaXBhAzEHEuXrxCVcCH4bSpUCcRtvKxLhAGS5sqIj0oY1bHvfeNeWv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/lf66RBVVVlXmteJ/oMuPUv5Rbf/ADdoC1XRv0mR/wBfYhIlR2geff8AcuPvL4fZL28v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kIhSqiPdljHjlwekpfpP3HmqPGP2qMEjNsG7G6ra4lYmLvmlSrOafqFFTAFdhFQytnq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vHW21TjMH2R5VfmImr3PNzIvEMVCaej60LEUJeIMIQhL/CtFAovd2RBUQzu+QqIRKCzW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47RsTit4doU8hem8YhVgT4MpXL/ACrhE1Lx/tw20+1T8QJtOR3+8M+WhFHD7hj9ggtv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p/qR6pI39yf+pl3f1YD/ABifwJXyRsWfqSw+NNDXjTbHmMedDP1MIakNSH5EIfgRZyho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BQrYQQNwWYhvspshQ9yLA9DiMvORZj2cf2nxvwTOMLFLZWxaMKTuznMVoVcVFEUHWPMu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6RW3X64CABiWzV1GOlfCKMC6xNhqe5/VLIM87H3Z2CoAGIyiplpYkrBcAiAZSuSJVXdy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9CegmjcJWqiWFBgC4XZklut7sMx7sBHvGw7sGQVX/AOCKPaNS25QUiGbECi1TbEMAQINh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sNwbG0abjqjOClUy0y/T/JVbTxKsCPgqAOF4D6YF8KPqAMIPSQ7FK0YXIis3TgGCYoFO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2+yY7H6/3A/oU+1HAL/NNBveUnA5vJ+hGDXxFi05BUIIKDAdpxNteCU9BB0spqxPeoPt7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49r+MP8AUfUftBlTH8xpN0JKEsyWpcQXkYnbrqg5Xfv1jx/S/UlRtf4MSIx4zC/sP61P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gpWgByHaw4tBuXWo7y4OyCVYJC79WJ2bw0cp/Cx/yaf3MX0Xn/pYluB/riFhRLp/tADt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pwjBz9DRTHAuE6NzCl5MKP2wf+8CWe9OH5p2HvLOT3jXDKG7DoJioxjXEorXEQmIgwFbQ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2FNwzbwg54nEFhA23M9gYHpFQmwmNO1dZQYQhDQS9OIaM2Q5QyrJPiVAaDyNrqVUQCKn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YNblXFZuAOLWhXdGX1057XpUG2QUq2fmFxTan7bigJrhK9JToHkPvGqAfRLovsRc/fSnj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pbw+p/cERLuf9zOZ1zK1HyFfyLra7A+iBbq/65gbdnlv3FSqXduAfygGy6A9vbQ7/ix5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D9w5/E3nGpDU0IakZYZFGHOY6fIQ10MpR/kxMRsUoB1uVRBmtl6Qy16hSRE1th6wW3T7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f6+JfBLehMWx7wcZgy6I5ZlH+f1nB3qZk5l1ZbVB5lREFdJawOxUDFneO0oqusGd5X2E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ZFxBa1dhgLFl7xB3OsQMqjd3OINvJDXpfKmYO1TfTUpqK3Eay2b9OkaymOE3gRW4p7x2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AFcR23adGL3ikUhfxBkdSw5BxmMGga68w2WUxe3FfVPtwezBf+RUsFqVRUBs2RhThdKU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3Mg8N8srPxBhf8EtP/YbQdkBeCEMWC5xfEEljZzfWZXb5/cmFzhgrsCXzbLHssM7Z+Ypx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3rEGherKqWArZVFNpHabvvgplq/0xAuJuXA3HnpEWtVN3SnmElBCAhUekWTmmGltLUC7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mCC9OL8gQ/6OQBz8SAukQuiICUaXhvbrLm5/mBC4wWNP+xF2vn+Ea3O/64gt+y/hBGjn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BjWrF/YtakrWjygpWXA6eLloII5f3x/QxWuRkQG/VgscSlzsBNSQFXQRbFQrZwhbQ4BO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Mn3n+kVbvs+oMY9j+oPdGVgZDQNSbapExDHs7W6L19ZByDzCAo9y/cVWvSD7IlgQ63IR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T9TkEtFFs8YlOldUFYxb5lm0FHmv++JZu/8AXbSgsYPvIlozdYG6oZObB/cqHpFC2SGs4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ZQseZ0mCy6hDRnHWIYhtCENHjQdDRjAuVG6Fd4KiA7yr2u4vGUstnGjwEH4cUQvsmCYj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m4TxUIiuSuEUb9X3DUDFFx9hlYKuosCLr919ogx6lQf+hDrfeW1t8y+Ie8eikep7Yp/K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guYf5sp1XrAv/fwDR202TloYLjiLGdIfjVS9bh+BoQ14nwY6ch2RfhSh1LHxFwsDaYCw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gAD1G55QMFEBHEH7EFY7M58FacpExGhFFOIFwQU/25mHTEQ371+4DeKRqq4sQSoJBCBk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G5Flbj8kBbv7w3qVFgzdou3k+4bF0f3g6Sf6TmB3feFy37oWLkxek2osMd0dcxmCqqAK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MspXiG0ItRMW9R/4OUfsS5Xx9Es3ZJncWzc4gMAh6lnaAyTDaIGpd8aBrqo+2B8YfLm9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IqTS0QsbAG0vCkrrzAh/w8zMuViClcSP+HlKDNEoMUhFkMTa0vsRDyTgYYAl73mNbYHJ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JUN+IhKxEEBsW+kqObS1gsTiUDJjoVMvMPlM10f5QwvICAZBlC0godXb0gY5947G0bxv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fqGv9C0w3nzcpWIIgKhxmBF75TZ1tmBSf7mfGXylb3n9kR3H4lq2X2hGTkGDqy8GrcX0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z0qMqKzHBtNqvyTauiCDipUKBPEIJKDdTZA0dCYZtVlTBtzHTLEp71b4WBWi6X7QvYaA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pDYnuJQBXPdi936IfYfZGeWgom0fv/r4glI6gQipcn/Man6n8hwpCXRV5j6SplqIs7Yq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qiu4rlyEMhN52kcIaEJegYQYTiXoxlmNzBsd50PCHHS7jKGwImvVYWh3YP3GPFRRz2Vt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YlRDkBZ4CAIdCyz8Qk0HAPtCINcCRgRyU5vc0VGmD3oLt7EP/BBXiZ6S3pMxuKH/AGA4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4e0t/wCJbqlurSzQ3jGbPwXbVBpxD8B1PwIQh+BfSjoM3mGxbLl3UEVpBFo3ejDbshW4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iNbAtOSYq7fsjseII7Q+gc27ZfePJPRI47QmzMuz98+PCNu+HzDwiU0Rs3hyzCdIR/z7Q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ME3Re85rMHE3RY8u59zP132T4sx/0ZZS63TBVYbO7vN0dTdHFklWvd27xzdv1TNO0YUq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VoGf6t8HJGB9PribPQx/IVVmwYypvvMfEfhgV6ZU/wBWCWHFvWC9D31IMs/w+sMG0wbp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acdpkM73vBYmqrfvHsXhvLLvYjWli8DH+eIlEPuJTZ1PmFjZvAXu5lJs31j7pQQbI8P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T6L/ACmacUMYLcRNMD2hG0ryKgLQYRarvNx0nYdl/UFdZHwTfKrxccrXe2IFzduJ1L+ko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WW9/usG9wB8wJ0DvmIl0eJQatwNLF1mVVeZTyP2wZPFpbM8JxLsiDUE5YBnGwziNRVGc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2P3Nx50EabuhxGqVLmVmRkMkANg67sGyZUoK69ZvHdfMJd1T5Jn2voYIQcBK3B8e8dAC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6xf5dJce0RjnLD6BLsPXGgbLaPIivtQgGKCenWp0Q1GhoN5x+PGZc2MpIOuM7w7mqSK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BSPVhal7VuPzOBF8rvHrLmoeWxgl3qd6y/QINVuy1MNyqcVt7ymDE2VvqorGBSBb7AQS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xfS954nvPE956ZXXHd9ks4hvNtOsZyi4m6POhRf7dYQgQ/BagwnENtOdSGhpl4YzmLcj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9C8uwgg0YwtMvUL7gD6XLBRaT6ou7yfMoPjQsMy702TN+5KQbknRPeIreE8xYz/S6z4U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lxghMjiszjSqg7TZ9fpm6Q3cU9yKptKFCTiexFDOXUZQxemlG77T/Q6sp6Ji/aXfJ6Ju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3Mw/1cYf7MSreXiErdOu+5DiJ5gzZPrfceL/AHefCm06TZMCXeKTbneFRNFX+uzP1mNX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b4SG0qVvNviE03s7jbDaKz/u4SjVn7UoGgMzbabJzZhqpS5knuj/AKeZxPkp6QfvCyMA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mSh7EG05eYrHs+sHov8ADFgbpKmQtMRG3xAOhE5om5Hg31fOOl6OUf8AbbJTfNwBM3K9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P1Fgwefr+6B3ZXdgo3uVi6glsBecy2XpFl3F8MAB449IlGUqIObrvBT9EYsjdY8J1+rM1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i8HEHX2cwBzh5IDoQwYiz5R+w/bD/r5JX0v0zIWc1jiA5d90OYAKvLq7g0KUvFzM9n9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JmG97RUoro5ZgSOzFYaU4vvF8I8ONsaB0GhDQQ0Ias2TaWmu6O/aAkE2CmHHiLsXTXpM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UVn8ji4Rb1XWjFRyQZseyVgMKzlFvY9GGJiKDMoVwKXa4QOpAO2ly9Li8IchBi2ZmdF9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LOItCzGbNC0xtofhUNScQ0ND8HwNRbbDvyTMJB9FZFYwG8sLCFKABa4/8R0FWqOzniDDr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ZmyPxEUGskdcy5Zlr595sxM2Qjx8TdwL256wfcb5TyzFGHadYhntBsGZi+fqln/XEwXR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se0Q2o8E7nxEvLEBuwl77cw1f/xGL2Zvv8XABwPaLG3slwxXtMjaMribeSMv5t+54/8A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+ExOfdKttPMw0D7xnCPmcAxMi+p9zI/82nwIt3FMCt7IAUhcEYx8MWYuIOZt+77xcvEz7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W9vZoJjcsZcRbZxHTf5uWTrPtTLFekCbJYzgaXlEx/hvEmD931MBW6flLCCDN+xBs6eJ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Y65ZPyfVFlMQ5vO8u4MWLF8n5R0/+KmIetC+gx4buDGpQMbEPZv/AIzLpp/cwxbLdSDi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bvGLM9X8MAY6VkhXCRV4T0gSOFUTreLMEaluAPEGwcp9f2KpuKWTG7Vy9FixLLi6fsyy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iXILXSBVYREd76nEM3kA87uciKn0t96VrDlhaob5iC6ZKXiN0x53Fdu9zIb2mcK7N6/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bQhDVY8SpQ8JRfDLLhCARh3xBX3uoQ9MTMByP+Ue4W1gd66vaMqOZBZ7tRho+BfGJil1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X9ibSLJpfmBWJWUam3L4YnYxWyOnulf8Ssr39pS4IKZE9JTv7T1e09XtKdH2j2PtLcHs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fwIGGvE4jDQ0PxIQ1+Fq4ky6NzN3oZZUBsS15IRZgd8Eu6VKCL+YVQooVj9Rf6uZibwV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ohFxWChxVcDAGywBmXlZ9iZIE6zBomyOv2gvxxNn+Ljs/wB/sT2IjvAJRcPKVwQ54Awq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FdP97Rji4PAe3/YeS9v+zMxUwa6Reeb7B0eJf7zDLEBq6f8AekwcwhxXzn+QmWCeSJg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z8v6o1Uases4lz/u8N4NWl+Ix3fYiHl9oDb0fcw/25T4Ub0GUgZIDt/mDKjH+6xDYJ2n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bxc3K+cfpD/h4I6b/UM934gSVEPEDwTMqYmVLiv5jxDaKv8AXeYYF6fmWVVMo/8AUqbfe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33Ff+m7Osq86Uf5bsdZFesrZj5lDdjzB7x9ptQ/X+Kky7DTvVHhzCoC4QVdI8x8FgsXP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OZY8sG7DZuunVHxOOTtFZ6fXHn7H3KZBFJf+EL7vSZJmMxr1I4jMH/hlRDVcILg9U4c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zeajx/rZA8oB7sJuXtHZa/GZbx6iDFm29mfFzf8AQHyRf6dItwXxLBM9opll7kWIlPj+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FGd49iDd5i4l402bd5mExBHd/V+49DhDUQfwIOjtOUTEK2KPRKxBvJqAhh4qOzNWCD6VB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wu9xUZq9/SWJnC3G4QTeOp8Y+YtTvVb+oxcF0X9iC+26gz1k4Fj4IHb0QgQHjUE6ks6k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TvBCUh+FND8Gcps0MYx70H/wIaDqfgaEyDtGXDAWh0xFWbeBs5LsBreYclysiMiAtus7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seFf6Zm3a5c3Km6/3iUoeJRL4BOImlu6WBsSvIo2RYcKEd5abj2v8uL26j9k/MeHWTW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roNwHaM2t6CVJZ0MDEzH/H/iAQdoddcfmIwjW1GJDQ5wlS7i6DEOxWdYz7soBq2WLQVu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8n4JcWY6S89ftYmqx8YFZrwiNwXh3iSu/aIjgCjtOLNlickJt2F+47ms/wDBiZLsZVf1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ybN5S3IWglMqtpjVRdOCnvAK9U+4dzc+1F7NQ4B6cE7Q3jdysb/mFlbn+8QasGYYqs5n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4vQjzl+YoJy/MQpl2qbN2YrfPWOjPBCxLxKKf9sdOX/rF7nvEVmri5sgHEaiDNGOTe9j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aOk5tPQV+WXtuIACDSBkndVdGJRF7bFR5HMcm0NBXMf+Dsm5ePuiLKczLQw62Et7DjS1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GwxT6/5FZpx1ior9yy8wu9n2Y3F94plwL6YKDgD4I7b/ABmX7+0H39oJcXLSkMDD/Y5S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Lud1RqbHvLjiN/8AyOX8iVZ5iu+j9ATbN/oP5D5ara5a4+4dk8Y9kXzTAdPolFu/6Re4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Hf4tEhdLwXK7groqLf6PuV5//aXBfMADUo9qJx4mMTZN4ksr6zaTbnvY+Y9GEIabtCEu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VZ0P9g7n2VtYjVeRVbxDAopYuXD4OPAjG2c5hUHeN/uTKJ8m3N+/cly1U2sjOI42Gety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h0TEx0mOkx0mIoO0K6THTQ1uD3gwZc4jqbIx2Yx+5Q1ND8DQ/AfwNoSjJcuOoNo9bJd1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MqVfeES8wb+llkVHT7HvFt9NFhiseP4QUqrhqL4H2iDtF1jo5S3PCrtAmAYUB3JlVtD4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2PRcZ9wDUospqrW4T2ZzMS7xec9IESoeeJiy5mfWky8CKr+H5pWmy7QFGUvEQiUkUAD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l7YW3DBMoaXATAm2Jd9YPqKOdk/uDV7OlEAoLOYqrHZnaWOyd+kfISWS2RDV0AZ0XZH3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PiFIgpWSXua8MNCSsh0mDod4Ky2hzV9omQlBS3gvMQCu4r3nC/wAOfTl67tUPTCHL94yu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m5ARE5bdiJ6CXVVjtKicJcxez98QN7Q1d/uodDeC0fqYFy8ZoWG/BELC1eUMhh5Okf8A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7cw1QZn0lu5lVkIvLXpN+telRNRuql0PD+p8pLiKl7oKPBPuzAIQHcTDC4QFBWzKboFA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dhHbvP3z9TK/hwdm4G4o8Su8aN2ZDSzYZYXf+CP1CYpqhl6WkqKkYgdEY24uUdZGagdmM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bHxPCf2la2XlIugi8WStcUFwdWC8h5igB5iPZhkHcD4Smg161B8/cUQHpEt49kFUxvN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fl/IF4IW4GHJgDylBxFXqx0zoHxFfS/ZCtvA4sNFjeQtMEBC26PiL2P3Kmv/ANJVHLd3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VFSzFm4noluUDLE25iO79x61Bgw1NCDqsWGAt9RUrulLBq6dvMpt5i2LjogHZHSHXK33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S5ZUPIt+IlW+dv1BYLiBfuKWZ3hUE7BG7GUZvURlfMU8kEMJEoGyY0QowrjaYlkNL/A3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zodeBhtoaEJelXA0Jx+JDX5yLl0yQdf3FLzrKAN5O9E99riPYWi7G1sfAbTBvtEVKpmZ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+5cdmJKvoEEvnMsZr/3xA+j5/mH/AAXKd45X+5/cO3X5m7d5DFFEfD/UVuHU+97z4kCD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0qIFg+zLAFDtCxk9jFNoXqQArpeSKFMrWCnNkYNkIJ70Bu54gYW97P6yt8kfuA8nqKAbn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aP7GP4zenvIxn1albR0Re4Y8QqFap4XZSxxRR2mLvrSMoehEkwvh4ByerhJ9CfTHwTGbZ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fWxe0oYKhYsv2l5n/L2gRtDk3PmZdmroxByHkX6jZtLKJ9wjNfZtuiou5L8v9gGyEAs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8huxTmREYCAdcZd/SGB0KjozovnGt4lkbDPsRAEtFkbxeYfGmPhymYgdg7R9orcluU5z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+ssBTTafBNq2dokZN6ArxGGDsNw30FOrxGJbEt6cQgeVMcLsSuKvMgpDSF8S7gismRce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ZaF48R2ZesVREG9IrB6vBqBufqgwMAtLFNwsCi/iBcoD0G4kVcdSGt7dVTAXmzPcOAHm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3gDIX0hELtiukxkt4bgLYTaQ2lYVjDzhivJH+LtHXEbfcd8zywjMuKIObreFIcLCpWsoK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3X7Iql4rcXBORcyosXukCVCl5JeCmi6umEKlDW93LAbg3MVtrIZn8P2jLQ1VAfyJSl3p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Y1hYDBXzKHbbKypO8uS9pV9tr4it+38yuOIul+oVeysaq4MtVkCmCntm5Yf+LngH3MSw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mLJKXvmYFMM2PAxhRFm0dpm74WsoswZcJcIMuXDmGjoLmSkS+5mUK1sgw9VlYStaFXwN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hAEX6JpQ5Op3hg0nDt61Ezms2r4jJfuy3/USnihl9xh2yMAA9bgBweDAvjiL3HpAbF6Q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c6auABiBK/CtDb8VFGO86zdPsah0NDQh+BL15hL0+ajvo4/3zF9yVNzJZUTD1jrVlpO1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pE2tXumx/wAXLB2l6Jc7ECO0p0lIEnYSjuS6GME6GJUvkdqoS+4w5T3/ANRbB/j3hjRO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sDg/y95Vv6c7UgQ0gFqrKYMR4KlHz1XMbbeZt0wG3tYPb20P+egRj2oF2+0F/KVRKE2q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v8A6ZZv7Wf+Li2/sZ4eCE9tmau5wYAiie06B/h3mD9f7T/BfuHEH+esC2Lx/eX+m/rK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fSBopwui+YXBuQuzAZGNs9Y/sgxhf8czInBNBJ/qqaCy7P8AU2w8xofRgVBNqBwzE+2A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hyqG/g8504lf+b4h/ifqLgx6fwho9ZFAO6pUcbJxv9MyYAtvtOWh6Q/kE6QPCGdqD1oQ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qhrAVQHeO+cNLqW+BJPJijH+DvFUZH/W8ClJ4hzvGMPvvSw2LoqhwfaIeCHuZnlSYgDM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OZvqNfFYct+0HjRYu9k67wEE9AWUrZ1in/N7wLf8Aid4c/D/tHrCd6Zim9Kg4Ws9IvcTP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IYs6WdYVas+Jzn5gUvaCkuQCrPMbu/8ApFHHlPVYFdnGMlRNWpMIh2VQpGtNoKeXGOOm/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MYCqfKAJeGEWgF3qAKVCxxvcARdFt9YBEUwSK/NjLf8AVsGhRlIxOHBRTxBzCev+Sts8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8iZHJWrRmQ/3bCzcLH8ZdTibcdI9nSLYdZvGpXFKkMDc3jiXFCEGGggy9SEvUdX9EtcM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7kFbFfeXbVHQ9t4T3dYfJDuHMoILwUaQWx3fqNesrH1NnccXczoyFMCV3dIDgQQBUolE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pXeV3lSnQ2ly9Gco6GOhV6ug0vS9RD8TQ/Anx2XBmKHeL5YuoJtsEeIELo3Bb/5ELmx3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9Q8KHrEjtJ26cxunEMNFxbzLZbBlHdqFHMv8A8JisH2YJ0+zON7iSupoqonaB2gMDtKZk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aYwHwPIS17oVTJ62VLektOJb0YLqjU2jD7BcwPEQYGuL/EIWHfRGjf3p0/fgibLEjZPD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fZngynRiipGPSe0sIgHVIJuO1mGB67GOOI7P8iFcnf8AhBrovT/IPcjZROUvid2viBX4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vTH8hTn238n7yGNpVvjEhs66oTLhjuI4lIUFIu315UPJiVYxIwAKFrGYFW+vb7lqmIgu6P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CBXT/HtFMgdf+Mo1QUUzsUhhuf8AXWFA2kAfNwT70SAdMsoNr/Dib0p0RSFXywrDk8tF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qoo4dAAcw9TSV2BaF5qDVc3+N4JxQcf9I2YQ7TNKP+u8o1wf63mB2XsH+4xFooZKuAeh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AFaDYzJTgPEtJlnu0GeHVy+RFC1vIkQRJncfARWDsIZHWpRP7rz2Ig2DpD/rv+5vcqV3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QWpXDcloSEAXva+YYAGgvXok4PEn9uCrRyoB8JpHvR5JEIv5VJDZ9qH4giRnAVyt48wT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dZTv/SNW768Fi/JWAsk9GsHH42P3BBMM2D9xSXPYWXKIxDoAebY2t5whCP8Ag+Y/g8/1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fM/xi+xeXZ8RUKdFEF0t2mORuGquPHmtDBVtUW7TaR+DSYXTbjx6G6ENBDQYaEIaOgHQ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0gjF7w53jasX2YhNtyBirc3IUDY/kSOm5E4fDj4impbDh8ELyLathrmxVVmKRUCD3MxM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xb94f6YAlEolEqIc3mbN2BUqV5lSpT1/N0OmzRw+sWm0vQ0JcPwGXLg2QYOvwo7y57Kn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+IGmFY3Za0MYS+xeJhQ3ZV7RWgCzNdStPp+sY+KGlfgQhKgSoEr8CEqECBDSpR0lQCvx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QTiA6EB0JR0lEA6QDoQBtqTzrWiEyDAdK7Yl4W8WaXWF+IApYdpxP2J9QVYR5SE8l5/X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Lp8/qkKg46/9ZyvXH6g4ppQn1KC6XRcyKhaRFbEvf0T/AMKH/KRX+Uf+NH/gwVYXggK2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+mdT2ocHtQ/4Uf8AhRDpL6HvpUqUSo1aXVLlf8kxfoTqewj/AMJP/GT/AM5KcjwgGUSn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YShsRDuSvSV6RYyNFWyWQ8ntQLJd4iIE2KfMsGF7xQz7k7j3l9T3mer7xvurDSUle86w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7xtvcZe994GbbiF0Sk4lJxDAoylTinMuPEci4cLHdMF7xYgzHlPXTEeIsOsUIoQYQht+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gdQIduy2C261Gs6LYuIPDL8/MB383KaG3rcram67mfMQ0XCWvVIsy13ndx4brAUV6kVD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MV9f9gKo1tX9JfVDzftnWHz+S9xphdd4X+GZnW9WPMdo6LGh10rigy5eg63L1HS5cNCH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M3PT9WCvPLHxn8S0GBluuYqEc3zbAI0cjv27w09lhuqYL2nxOT0qH4XDbU1Px8Qhobw16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0HiJCXDVKbOOIQ0DSoRo8Q2xE1gt+yNTQS5WCBcrzGjeCCJuC7+Ijm4XXgsvKdohX5JQ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hFC6YS1wFukuMSgTmNFsR1nzguzk159iIYyHhP1AAiC0VOGHTjQWXwqyisggFnqBgE4H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/wAZDZR1/wBCJKM7P4SLgFdT9yebAwACI29YARZUoJh3vFocbeG4LsHwLL9l8fylnwH8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jT+P4QKHEFJejK0reH4VE/BnGty46cRlSqlaMxqx3/F0YzGLEeGKnLeGrhs/M4p7pffO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SbrH5J055uViDFDMIt4aEIMGHfVisv3rRF+XiBEsXXb1jXq5Yr6yh945vtG2dV2hchZZ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a7TYZna6zOYXGYIUuU2QJBIImFF7VK3PvAmzDvYGp5QXWUxN60ZqXF9BBeZct0mZcuXo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Y3bXoHEvS4MGXLlwZeqwYtBg6P2oKXnXJbusx+DLQ1ld9tpk7cGy03ABQvswOkUqxK4v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boglH3If9Wf+pD/vQs/dDj9yGz88/wDXiT98F/tP/ajR+6CGPchZ+yH/AFJ/7EP+vKv6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If8AQn/qTzfmf+nMc/BglgHef+pKf6Qdx70OX3JWfsmT90M/2Qf+kP8ArT/2J/7MrP2Q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woz70GP3Sr+0/9KDf0h/1p/2kaUYJZdI+GXMbOJUDj9eGX1IRVRHaPhsOOkU/kSkCr1WY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0QBAAWDymHT/AHwyPJgOFbvFyEqaHd6wQTbRFYKD1grwPz1VXMBhfwEoG2dLYxgU4XaX4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ZILbeajU5TxdfEyDaiUlDvIhAtRFstHNyktp8H0w5l9P6neKjww8SXVSbTT93O3XJv8A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dRzCEYSmwuAewl6EZxHVxr10Gb/jWNWV2mZmcRIufwXEdouItx6HvOQqXgek9eCclc37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zelgOsdCosfZNsUWNBFmDLhBhDQlxl6ac1M9G8bFekfeDZ2PEQuA/wBwgWSqoXnpCCWB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2nZPaOx3EWo9YE3GqKiNv0phbeOIQgq2ADKpvKOsDvpmUzM8pnrLLvZBZfaX2l9pcpKf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IQdLl4lwdB0GDLuGuEuENH7E3vMWdGMZA3GcoUvBmTPbBi78RieNCOqriFvkPZqVHYGb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pCCWx9JVzCM0S3+EqFAvtDmYjsldwmZoeyGlHgZgChS1qc5H0IF1eMQE0X8wq6r4EV4H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aiI6vghO7ub1fyE4vJqwxr7Q/UYKANZormWAciTrmMEUpqWdJS5cMtpVchKVMdJZcoX1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kAIUVamqhnRoTVv3SNtTc7RYGHfBHm9iH/OmOSzePmhT+x/sf/a/s6R7v7E2ObRQbJjE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45vlhYZMwZDWDtCtpOcUxSgLvYhEVu+8dzVlOgcxwoGSnlOkdeK+0t12fj/s328SwFdp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mVJA36yrRsTDNzxKQmQIEHEeYq6IfkhpKqgxcFV7Sw54vBCBr+SCwLVXdTkh8srVyH5T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BEB3AiAOHtFuGClc5jeBY9zaMWrUbreJ6pFjlDaMGEhbNXG8u9o6XC0VBnqg40eZcuJV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wUE65tKJj8nCTD+Q/eD8PkP7BRr1Q/aYco9OLsHrQ9s8xpXDQ22HjKNKfIZQyD1v1JqV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qOasurouVDuUXJ61moOihSyo0+spM+qEuw+xQmZTxO0tmui/ZhvCfK96nQSHfqX+4sRR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PJOdBHKZ0l+eJv1KNVPflwc0mCLQpshCDCEIQ1YM72cSl3MC+sHtHHIcoGzDq0bxb9Ul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m1paDmlO3RmfI5w3+SJBeQUhPcgyr8ZCLBS1Dz72oqvTaoPrR9TBuzzYPrLdZT1ldU9U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mNICbQPRgJZMTH4XL1btTGVF7IMJely4QZcHvLlwdL0NBpl6bGfLizJOiSxiLsOo+oxG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XdlBaJZOCFlOOFlx6GK07v3DR0A2tUJVzFc/G0G4jpEmSe8WLybS9wg8xe9Zk4XCG48X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4jKDiAS43wyhygcHA6ugibIluL+YwN0YvWZzt5zmxuT0mx4fuPxV+4qq2yNRB+wU0GFF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n+7RF/x9Tq/89Jab+/8A5G3Pz/5KyNoG0Z3KgkteUwdgiWlsMF7RCZsAVqaD0Jbr/Grr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snMDySMZPKMW59//ACWb/P8A5Cer1/5H0f68RsueK7fUPGhALr3Wuk3RJYt7zba98SlS7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P98xavT+EeDtMhcBUwKiEbV7zkiru+0oTkW/WUa86dTdy54V0vPMKWbEffMj6H/jzM4d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bQ6oKJvPVhQPP3QbaM2Hb9kuTtKIUOU09IRRqYqEuCsoM3NM9zAufOw4m/xlKKW6RS8A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ciUs3iFyxBaGgRcXHk8yP1IWqfP8Ssb8x/qLnY8pBePyv7gXY9WC1Uwc1+khALLoTODA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l8MNeQYK5ixcQt7D/ZV/ixCB6TzBitTCK7zK9ZfCo6zIWXTVjBK9zXyQTOZT4RUj/dJ2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vWX8FZVnEraLqTZivWHzW/UWDoj4aGCHbOKhXWLBG3MxU2JyjyjwIrWs8FZNkWqM4hCE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glOSLjIpP29oooKRURbgVRHJVsPbzBGxpp+8PWMn4q8IaAZwSV7zCgJwlI0HbW31KIeb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LUFaFfCcBfELnEtlvJBnEHNJMSiU6SkpKarxONeNDHbVsnzfxGptLly5cuDLuXB0JcuO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KY64opB3/EMHmybRQrHDZFsenGVx1LbAo36R1lwmK/I/erHs6wYYYwt3UMwTgSvLeE1c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AJBqztDzf07Izl2mOa+YhstadCMChXJoScxjEuy3VisjcULu7N4rDth+57AsDi7gmfSY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Bm29LBLlrgYsBUpEuDjCUAoDpLTwsCoals4YQw1DorvAqpUeNIzMpita1pux4XMELAwM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F5QvjLgmUfU3VENx14pC7kD3i79MUtbXIy26tM3vDr1NMvCOmGKhwMX5RYun+f1mIlR9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FmbNOAI7HoMmDRl6MTkNWJupc8QGjR5EwdQbvBzzjPpfRhb1K6QSt7nMJhuYi1TqzZdp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LpL2jRS36O0BV+Es/wCIng9koXZ7Ix4XYotHxCd9rLRWlNUjoU9cTbHuEsLxboqd7/RF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t/28d0/6JWIpQ3hncvmPEdCi3TXEDLibrzVjFK6JizdXv2iq4g3MJK1TnZztE+IHwm0H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NfJPAhAB5A1EjAoEYjhur1ibBzFidx7YiuLEvcbSld0XJsxyqcWUN24MowAxY4TbmObp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MIMJeg6XLhIrQcsWJoABuYXbMOveGXNvW8uqty2IGu6G7Q2re7ikuKbb7t/mPJ0ktHsk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mVPuOO6lX+y4l3RFH0SKP3ASzhW0sEHYh8DDHcNr83ABC/qqiysHbfqokwXn+zLYh0sf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b8NQC2jsQVqy+cOQvOJujgbYPrLlwm8vRjzGPM5jzFhnw0OZv+B+JL0vS4Qly9OGYeVi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GO9MYBwl9oPaiQttzXJANA5aeNsxrMKizb0GfOfuEuM3orUhXoNodkIGJWIS596xGAUV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u8vCJx0e8u5uAVHmOjBKpk9pdg2d29Y8IAB0uPHAOURXBF7ZRa+6JtCXM7djlYxSrqUy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eS8BMk9H7j2d6RFNi76niGjTmC0QamCXHFREMRXC4A6zZKcsPc9vSIgooNbeSGB5qEM4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cAI0N+YwFxdEMTeOz7jKOa+mCq+j6mC0RUwQ7hBNFlSI2hm2247IF0XAo3BjK3UtjBD/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hFXpCGvLE2z1OJmBVKzMyJDXDO0Rr7QS4wwnKHxOGg038RgnPacG0HE3YrrUHuz3nn4s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lQlxaajcQBvLUqWbrpHb4lxGRePuJWlh6MDYPCJL2rG6vNRKUu44cwK5pbnYgrrN0bqO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BLzS/qclRDriCowidIA0IoUE8wxVsBXJ2vOJud3UfJyfhP8Ae6y5sntx+mDsfynOZQ2M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jpGLgs1aKxG+0RYtsrbEel4bov6gEpQjPSPWiNdyLB0HvDJSLS7tIfBGXtv0GUXGjKOf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vjIPZQIoKjodn7lh/wB2ixFdywLiCV5gqGnz0joazzKX7xcdok3Ta7RjjCfi5t0qOENo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4jF0wze1RFWSmL8gXtFUYbcivSYMyiULDd04F+av2lATQoXddHIxjxKKBvyNx7b0DPzF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LFVvclXwuAAnWwlZYdUP7hEdbIvi4WkE2oGFFt3B/YYKRgute0ASieSB4Wuk+xLB0sR9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Edf4mVNrzUPkI7c+RP8AZ9rP1ThXz/Yl0V+4HEFLS8IKaTzn0wK/JYxjux0fDQhrxKhO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cHS4vdYsVn5PiYHMR7IxyVkV4Vp1/qd/fax8R016U030g7OQoOi/cGXNkyg8IvFTDaYK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vEwSDq2FmGKXIxC1m5sdoWWYNu4A0QgJce6HZFMiLtIxAWa9uIq2zsUMBgpbensgg4EZ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cVNyyFWIQwiJpMw2HX7SsaA7JUZF3+pt1KrEXLMUuLMyJemKin2iisBtCre/1OEwy5Os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KMQro37qfcqRswgyzU5H2RtRuI+EDcvD6hcGmZyCEDAJRRzdwG+jywCKN415iEIwS3Bd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F/yOlTi8ixG4oMuhtEjio9AS9Z+Ja4uxHQthgHUWOp/Ea6zZvBZbJ2j3QHeXOiJbiLC4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wu/yJvuIjlAwVW6tm1Is4uPiZVwbrsfcRw72wzD1CKqkre7q2MClrYLbdXEsitsruqO0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3rGGiRdpwp3h2C8Tsuaj/vGXaGisxakKtcrKNoyiWhszzxvDfHYBVlXvFFMYmKvP1Iv9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4Y13P6pdjSL2ZWiDmt5WQXmuSJauUvMqjVj3lo2d5SlX4WPSWCnThyHjMaAQ8pKUu9vd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6X5jtYStdLl+koCWKVK5fUDExTfpBVLPeYDsIWz1X5RUaBYx1IXfSP0JGhktXe1zcxTD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l43aibdHLQRQYMNtDQ/BLaO10IzRwmjzUC6CwOPeG1ZcrpL8G41CYp4JAuRA27xk5pQ2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BUktthgRcAH9idlfkfEcNJ5gatIByOmjiWy3vO4gaJPGNrdSrComTK7o7yHZmdR3Bhhs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AFa6BmWquy3sxYBJvUBfWH4MYxYwQSnqRQakuXCEPOpoM4l4gy4a4B3RZV4r+JZ6cK1Z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DhGPVdYpiB5j+TESzFekqmU29WXRLij2sKmDQ6P6gsxKC5uzjsmB4ESzF/cGGSYlrpKn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liGq6xNVgBe8Uru1vAQIGwFSvOWINuZfBC3QqWcygXVmL0lxQ8XYfMDS9lF8GMZguWIU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t8olBBjsi5qBpeH7RerJmO0Ixl4ZcbLjzFU5hY8PMp0mwdesyeAm501+YajiLWp6Kn3F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fsjAuz6IShWAJQNXYdY7KfUYc4HkUxahO8s5X1mYoDcAJDAJfebhzyQs3XSLeDegEmBZ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1CB1HtENyoiT/wBHODq67hfKZDG2ZON5gL6wCIpwsoWo/SX6fuKu1D/x8JgDGYl5VUeR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47fFT4qH0PudRxIOALc9Yy3SL3iAy4jEpzCO0vWKvvFDudpQc2Novbj3f8iK17vuG0WO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avwQOfeUzyMuc3eZTcjAnan5l/ks5W8ekq9kHUlVi4DtxXEDkZCSqlIq877j3SJZ6EA1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SjzK9YJtExljwp2+yKwu7n3ixpyu5kQFp6REXifQZdRm3R1Fz0ZM6UWLtFG6DCDBixBh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ZBvsEdvWStufSFcQuBZxdyLgezFafyWb9RfaWIDuW1yMo3eunP03jRDPFsF4Z6Y31jhc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NrMZQxIPCYcD6zqxfqlOkDUHomFuZBZJTqnnLy0oSxOoQzotOdHQ6M5THyE2aV+ZLg6E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Fi9lnK4hujeTa6lDzxFLjNK68zHtN2qh0epHTxXxe8Rk5hg66wZfWKbUarzHbv8Ax/JR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HaIZXO1VXYfuUU7J1jpvmHgF4R2YCLJQDNTdAqdouN51kqF8S+8DdkdLtAwPWZ4IiThL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Oaii4TQUKPB6+YydF0L2JmioOZRZVSWcZLMdobDuxb/ROmCiHUALVjYm4jtCRdjzLQXP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jeXihq63mCkO18y4K5LO8onLXbJW8uNjLpCUQO3eCVN5d0xqvsTfAJBRiOiNYmXej9xU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/YSow/wBCBQ5JvIoBmXhUTMsOgnkh8MG24SqrTlOTxFT2KioBq0WhZmVW1a3FPRfePH/j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KUNx3D4Q9URk8EMbU6tRSi4zAyjBlyp3o/DG5RWzD1lCV93/AIlTUPdcsC4wgULcS9ce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BOwz5YbL/NI4McRysgF5jm6V1ZhN8RSniO/82YVel9w3bpA/anWYvpFqLHOZZl/gygq1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VmO5HEW1vUxXT6UPcPuXFizcET2g+pjHVDUSgyKqMbsehiv+ggni6ASop9TmWvipcsug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GWExtBSWVDfmV93rf1n+i6zO/ez8k600ynq+JnqhtumRW33mb4B9LH6ojjiwwZStIQWF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albVLI3EoZRB4SLE3uobTCDDEGX+Nz1iEl6qxOccy8wJIjo4THmHOsKhRrwx8wDNWYWU1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OWqM+SDbOhY9xtmFgPWAlc3i6dJvycxtHYQ+4Au2mpT2UiViA27hSAdfaeEr0lYFzC3Q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UktlgyTwnhoQ0qcMY6GMZteY8PH4XoacQ14lS/yNBVPXT7qcveO8EHcdu4/3SDuzU9D/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IdO83DagrwjxwQ4dYS8RYs79JQhZHpt8Q2gqabG+0dO0FpAuA4qAAAdtKqNNckapnRgv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g22vWGXMV2IYigR0l0OsuRwiKWKqhEtXpT1mK8CAtB6t6tlaAq7nxUpfI/pht0BSkSpS3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8tp1HbuZ5NKS5gHC2wm2tkYBbYKXtGt2y77lSvtAyZKgbcaJjdiNqpRRmoIl3HtHiZQM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5PuYDtg+IPWZl2/hCPVvBgdCG1sRACr0GNAC0w2Fs1bTYuPCrqCNBsl7S6po7HJCI1XO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L1T/AD0mdbvWIPhBy1cDeY4l5xQpU3hDhHZDDKc2hmi8dp8YQMveOu6j4YMczRlIFvNT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vEtbqNjmOwlcekWx3cMSOD7IVTsxAQU+LiFAg1d7zd8ejFyxVPBFBVWWTxoR3/myx/7d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g3OEJKIWqhLq/Zi2y+0r09yDcVlsat4gntVkaIb2iq93+lBu/L9y47RvC/5TEugPiVbJ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wAJ9toIpKlJbfgl7KA89PMStnEM7hsnENEOOspe0d8z2wfMef/GYch3YCUIzimFrCbW3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jiWrQmEZUhy/aGhwFRbxb6drFhTbVQTAu0UJsjwGjcaKwPTQWdCgwgwcy9BhD8FXSLNx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tCKgCAbQfZNABuesKluxH2FrAo+N1AXXPMAINln6Y3g3uIUYkCWu3BIi00FHrECx6a2v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cy5PGU5JfMlvPvLJAOrKFwWF2USEXFp3kr0jyECGhtq7uhjHRsXtcWD2hqOp+I/jcvW5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fqwGzih7Ec8ltrDsWsJintLqs6jfs95ugKZS2MvJLE94MGLKMKgGMFPd4ijhX8m6esDE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JkoQnCq7EMlVtHRZtd5Exo0sekH4iXcYNESDpFbgY7AUzAoK9JR8TETZivWfaiUB0fcx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lhTDDwvpHaNzBW8QDgBM94W1d8QcplxUBMoLq4TAJhrmax7xirsZihgcAcXye1xbt3Y3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KyM4thb6VC546MIVfjEGepanZFl0QsOdxoIY8JDHl5h3jrzH3EADebHoy5l1R/CKn3/c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571KxU6XAUgRuZbcMbd/1qAiAiuS4rMwES8Z2F+mvGcAwagTig/UdAG5w/sluIts4ZSw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eQNz0m9BdkSwHWDBlxu1asx4Zdj3uMTMl3LCfLMEa9v7UEV7uX7gGyHVT6IqbPc+oC+b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ssppWmobEzZyvHEHE46m5beagOpGqOcnMGqoMFDGGwbjeWJ/vMoTv9pUK5JXfBAio14F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tG2JWsX5lHlXWFuvuxDm3liqsh6wCY2lWzq0+2Pl+5cWehfeg4PBKjMWwYhnRwndDhGy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7yoXcJp6CbSRQJxjY+cTODdSfliLTGhnaeuvtHyc/vGobLf5RRtqD8PeNW33mKaClBhbW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bmo7aVvNrLoG4HzDRtZ8Dc2aLiyiW6czZZjHqI29BFDbQOgwYMGDiXBly9kWhgurl3Dd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cheh+1fubzPqoz0uoBrlBXkKbwi9WtDxGQ+QX4EoE1O3FGe7ReV+SVlNneIMMMA6+8sH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synxBtlmB+0yjlxAM7MZC5IFMkXomfMD8OHRix2jGKcz4UNoP/xuXpcNDQZei9yXFSdZ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FMA3OqXNFtTiBZBDPsOYcysc73ZfMxaBqndhoobxh9yIi8WJxMoZmW5NOGhQVna66y94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zEsayzYOh3gUUVBAhRDaqZBdqmLirEQ8hcBAEOX+zHvXG29n3Pcv0xZphGxo63UTWyou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iK0vO8eCWGhYTDfLL6yoPxMKqcZ2V7xt2GiLYSiFDcbdIW9atjvFFSrSjVdK6sqqAFtW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Xsw9QZHnLE0tClVs6K6Stdl4Qw7Bz6wk0AAXWNtRsDrFx4FbefeMJLSYLqPuNReKPqXi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l3FiK7RsIIdgs0lQpEG9QAhros/kQA2m4DEBk4MzjAiYzK3IVdd+kSpOSB2uAFAGADPu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8PeB/7fmH+B+5i/1+8N4v/wB8wCSFGJ8W6ENo0VayQ+FRJQfcfuF+N7qsGr44HYoBKA9J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FYFqC4/QlCw5cRCf8iYUZW71ftDp5bQGRaMNv4xM7yX8aKbQSmWugMBxksfvH3Om6NAi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ju1kA0WnSM2E+c0e+8ZYvKL3Ep2v3x7+dFip+n0TZ+kDW8ZwhepJ0ItOTK2S7qEWsksd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v1j3p5Sx5ftHV+n9wxlZuxvHdJHTkR3f1x4q/KU7e8jUKG9u4SsrFUc5xYYweaT5nQew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4mAxj5IRjU6sQYVTy1JCGgxpcNDS9HaHgBdvYNOZTnFiX4dr9oZZuC/6lUddhTlNmYXH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bIeeT2ihpGA9Eoip0ljaK60HokP2gZdPAn7jmEC766MCMQE2OsHzOsRW5JXXAuzHFXL4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0ncQbiFiIuZXhhoR1Yx2jHaCO8Y+A0JeITzL1Py20v8AH5Oj939TLyxa7ohxUta35gNS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sg14MnUntoO35ho7wS78k3ra0DlKsb0FNI2uY7QcwYhhjoRZCFsYgAXk35gVYAxBliKu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1UBKXzG7C5Z5f2y2d6z4iZeT9RUbGAXxKDlt7s+U2xU7zO0sJKdpWwm9OGPA9Y6ZcEWB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nUfmfEfWmdDD9CUQU4rGXt9CXBTBZvG3ha7xdfbhdRGwAVS7xcI1opBySmmiAm4wZw6v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42YMu4bJeaWLZzjLJZoGEDBl6EJcJcIOJc4l6UdCUdJRGPiUlQJ/idYYXhfSA0IeZYbu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eESaTfMs/pMV1r1n/gMKf2Y5Q/qmyWHRSyCTmW0pTWnrHjEuLCfUheSdooWeJ/ePNvDh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8B+xV/cVGvYYoY/x9p3P+u0H2MHA9n/JTsI7/wDMAsf/ADpEhVFF0x1wh3aFvaAwHghO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4/8ASf2Jcn+94kLd6P8AYTLCUBt5l4jj3jwzdlOKoX2ln7+4qzbqGUeYCMNF0DrGEPOg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iEIsIaVk0pzXeMR28EvWpRfW8mZ9bGX5lP7yix8EGAFJSjGTG/mWbnBZY6QIkDZhgAAN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jPGWZIL5CCDDBznUPiHWRVuSn2nSZ2MAoZdDacMC3mzadYgviXGIh2Zc2ZcGXL04jvGL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DU/+NwdL0Ia8XrGCh4vFVHWPHzZCz5SEc94bcxVu84hAQRQbBPYODaPu2UeXmXos3Jb3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c4CMTKbixrBgpYo8UyiqickvlVkui1iJ0NFTay6Qs3GveC9HjeZ6YZfRtj7YaDzG4epL1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gOF9qlClLxbHkyI85QvETq8DD1IDMveV6CtxlPFvLGUS9qgAGDEKMUASBeKps2yr3laI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uTnpvKARsZh05D5lOzQ36S5Vt/wACK/Sss2tS6t4h3l7xTo9Il/xAtKralQQ5GFSp7txA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UymHaWuFVp3Md/wNBqDBgy4MuDpcGXLly9VxoMuXLxCjBc7PMIRXRqNU3PSXM+yj/Yn9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Er2gwFvYiUw/6PEBYu6k07s+F/YvleyEbiC/n9GF/YZXoQMiyPYjcCqZLlxY7kGHQe07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UrorKVtAAxbUUgVhGgMquKCJybnNNHmHwpmL6EM/mYBmdU/VCp1ptybh3mQGwTHskCtp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Y6cC0o9rIGukGhQh31JvYdEwqKUCDvGY0rMIMN9DaGhBhLlxhe5s+JfWKTFZZTzjaWVX6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ZBNDsF8U7y5MThKOL3me1jefHSVMTFMfERgbuF+8fAhT+6wmAl2Lp3geblidqU6S3xK6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I+0LYL7wV5JdvM+JbzMzeK6kw66GhiXGOh/AZl4icaGl6+suX+dy5ehPc4plXljYfWCu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QiBV4RZF6U0mSIjshr0i2uJCje6Do8zd5IFL4ioGwKSCViEOG3wNwUATetHpOhSWVvfb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FjSwV5qodUFsyY95gh8WC/MtVvUWHkJABueaxBBZXCMzaUUrzLBQCqrygSqK1tgi0tZT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W3mWTPMOZwqaANoVW+Md54vlNo3qlCHLxWVscQVnujF7CVXRcAy9IRJYxWQs8F7tEBgE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2z0g3yK6wN3MuTKYgGhRLsQhvHFbbgQ5AhEoraFjWowcRIqb5jk5jg1tbVdd4AAAYAiJ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AIUU3CZChJsFMsWpaDvinrEpj1Y35oY2bycnJBIRFYiUSceH9OA7+n/CXVzfAH6lRCA2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TaXCoMuXLlwZei5ely5cuLreI6DhCNkGFz9UGYPtAbexMeyYshO1MOxHoQLgnaJQbEyb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/BOQ7qoIX69KyEfJEevCI0Kujl0uOk09HNaLdz2x1Zkzp+pnQx/1ixvMAb90XP1FWbaG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e8wbtOuLV6qgb+ItJ5nWVic4b1MQimno/hIxQzCG0NSDL0Yb77JVOPMfJyIJZTgu+P7R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vLmkeCwisKygfYVvAIOwsPxCAcc1mXgIwSDxse7HsMG4O/Fe8NBbLgNby0njAO5EnvS3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dwiuJlLZXhl6wyjaYXdwdR0uMY4ix0PM+Cfjv+d6H4cQ1+TGbXtOwxFF4U9Y6FhE5QFm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s5LMYi9tS4jcliF7A+JeIRmUAjTA7xMwU3gAI7JlOcdtZWpLsBqIh90uLMKmmXtwjQ3T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OsQ8xl7xUbT3gKxdzeb95RnMI5imaL36RlvZv1IylDcjPeTcmYYC4es41Nz0ilgLNyOO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i8qsJCn7CV/3T+pRQCTqIMUJwCXwM5i3O0hZw8TIKejCu/0pl5Npn/yhcI33/wAhKNJk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KqvAHN8MWFuAlV6QjAAjwzefjT/xWjsX62juj7c/4iFH6IF/KYf0RJQPSDFCLhCXBlwd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GXLIsHfQWDLg6M5/BjtGXL0fwZcuXGX+AZETkS5uJEDQ94WeaSqqZZYVNiGC1emY06aV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bBxBUWklbMW7SzNiglabpT5iBa1LVUEybuqA+ItHOLLPGEAFS/ZrYOCPMxhpucWZtHRW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6Bl6EMajvpcdoDYW2LvqO5LNdec3xDKSdVh3ghdWqaFsgtDD4d/WNAfksKvTM6ETuUMFi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lPmEeGyoemVjgBhdI/dluB6oZcQFu0UoR8xE8pY5mENsfENMmYLxFpR2WWNmUks8RVw7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YkZsZsY/aaF/gacTjW4Z/AZvqT5EuLCw3tXvKOhdLIaYTAjgcn/YhS4pSLrvV7y8B+iO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UtuSGi7xZymrDccZF2ZWrjtE7IeKY+JyV9YJ9kXAiqQpBLFdLxzcTvxd2NG6Uq9d4/qRe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V9CWd2ukL7be0QJe6pkSCzirE2YS8S1sptbcOkxhZSum8spTgG4lUMrW4WV967+4GZs9c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CobB8yB8PeC42QEkrZ+izKEeqNAF91iVhAt49oNveFbFiELXHraFjK2H/Mz6/CohxvA4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t5XLkAzZ+ZDS4MPwCsJcvS95cuXLlmi9BBDF6BlxYly9LlxZcuEuXFly+kuXL0uLo6c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BKmujvH70zJyQAcBtLtIAElNVFD75e4j+5tI43/hUczcfqG6u4PuCShDBaKHjER6r9CO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sHFMt4qOInrUUUWJyl5mH5oPBNx2m6LEWI21bznpLGmqzVOJpUUUUIS9TW47QxjYa6+t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4uWLzg9oUcd0HrKHEs6l8nRuAKhsK6hkG+Vv1K1DxVAWHDs95xDSi4TeJw44gCXeZNjy6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m4E4CdMj6kSvsrKLp8hBv6ITBvfiUbkU4gNpBdglK3l+GUJacTwim5el6Do7zrNkWMY7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/wAOPwGX+V1Fg7y959tHdzi5YJWCfENmDT0jqJuAKf2Puliggmpiy+rpy3PlTVlyBGMo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COB7/wDiHTzxlJKVj3/yCiDvm38iWH4gLn+Ycqr3gXV/zrBUaOMovn2LQT9EmX9MNtT4/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TYUfB/IqfR4m5XqMCOF2U4e1akS7X/wBdY+CkpVhwNNxge0C6CIBe54gePtOxvExte1Av5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Toh6Q/4MLv0QH+UBz8EHkPtDoYcUHQ+0KKoj0j2hykHYUdoYgy5cNRhL1EJdaDpcJc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OPwuXpcuXiLLhBixZcuDLl6rl6XLl6XLlxYsuXoJZxysZHXNhg3lu1mB/wCMxnE2nowa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YV7OH1B5YJdS798NQbL9MxACMHLg7RGCoteLl6FbDSmCFOoRWTc0Kq3lZ5F+9/5PgRzE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sRT6y4qEUUUUUGEvMGDL1uLMKs69Oa4l3k9299MFOrMD7/UJhEFpiN1YDrNks0+sQ7nMd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fdLCXNTIRZRwBL9bK9mH4XCPudyM2p5Z7tvmFEB2QYhBKyS/eDirKbr60PzG7FGwVfO5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fxDNYzcf7w0hvVBIs4r2lI4gOLnYwBzL6JTpEm35rEFly/xZsix5joXeKC//AIjoYl/k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ge+8H+LiCza6C7lYsg2oekJuzzuUA2WX3zPW4eA1B1yiWHQnNiAIDkh0IZMQPQlekr0I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9JWtpWVgIBlNJASoEogSoEqtKlSswJUqEISoHeBAhrxCEuXqMuXBvQhCEuDLgy9Lly8S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xpdRi4IhhFly8Rc6MuDLuXLiy5cuL+LLixdQ0FwQMg4XrXWVIchGA9P2J8I/cxUCS9r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59/q36lCGwPrRy99Bl3Y/cl9Lox5baCrt6JjPSh7QXS90+ZmR4I4uLeOXidY/wDCqmHg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ITQdcTcVmbdDlxbwgZcJcvMuDoy3lnslHSnFy6pxur5GJgGOf+sZAe7T4mAYxdXtvcE6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/wCjTKpiblMHBHdY/kCnaIl3br8QUjSwLTrTn4l6CZut+Yw5YSwe9/cCloYRUe1zE3tX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LspX3GmEB3zFrCHIpgBkPWJOL+SUDAMA3D5geteYBOHQ3QBuspArwuAU06jZL0IOl6bI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f/LiH4EvrPH4XMPLL0TDNzLg5pn0iohgpFLAeDClSF7EuWpYJhHrzGFkr16fqENDvKhC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6G06ziVpUCGhNtCcaXqQ/M2gwYMvENBlxYMJcuXLlwZd6XBlwagy4S4MvS4OhCXoaOt63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Re8uENGXL1vQ/C8RZcZcGKKq9RiXNYDvTHSG/wACeVD9wFBkDkRuz4iVycZdy+Pacde+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0lybtM2ZcR8TrqUEeZ11kyvpEznZiveEL9Ynci3oWGNJ2xM3Zw9sTjQkg4jy6Ta6OZoWC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xmENBl4htpcYh2MF32El2VDdP4jTYu6Ab9hiVLts4JgxVwZIMNjbIe0MV/OF9yAhOtT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AT3gHU6rPuQUt2Siv39xLZIh8RK8GzJ36bSmvwXX9oMSM1b9qjgMHBovcEuOmd22UeSV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uYGGFkvrFePaI4RFMCoPMAyNxxIxap6qlQhoMuMdDHaMZ8aGhqQ/Ah+F6XLl/glBcBjv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1zCcp4XNEKdpQ7+WICSgQsRUG8lLCcaEIQ0NoQ2hzDU2hOJnTOdkIWhOpPksQhC0J1M/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g6jpely4MGDiDLgy5cuXqy9bgy4MGXDQMEhBl/jtDU/G46M6x2Yy8S5cXQYRZf5XLhos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bQ4jrwpKlT1bXCfuFb3VHgzNWy1D/vmYnOrWR5BG8vGZx8PZFKEwd2CzqPmPe1OVViY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doH2SFg1FsPCoUP3NlXLfXMPu0vEU5Sw2zcV3XPmYVCKG035sZsR1FijMWHjpEzb1FFF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hLxox8/erHYa+5kRzAD+4+WC0fmW/Ljh9P6lGpZwZ/dMNvTwWHriE4V1J9yXpbuhb6hu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LXsFUqV3IB9N4rLsSv32uELJy/UGIhtZdr3txMcm5V6UfmBPEglvs+YZbNvUT2uLVjaSP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/3KK8csX0jZBhdZzGCyoOoPkf1N13c/g0znp0xUEKNsKJMGC5KPtoQ5hqx0Mdo8xYnP0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uXLilccHA5bjS3puUEsYS2ZCqeKZZsLUzXaYHDMBtHdXEsDz/ANQYMId4QYMIMNCXoOlA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Q7F/yPgCN7lnSK2pv8mRIOtwG4vOReRjTFzoPcl//C9TW4MuXpehCEHGt6DL0uXBl/gP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dZWV6yspKVKSnXTQ5lOsp1lOsrrVlZWOpfwTPmeUO8m6EQm95XrK9ZXrHunnp85TrLOz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n/qRX+0u29yZbZ8TYuKs3O8EJyJt1PPWUHWf6fESHKlj/MphznbAtzbvfxMZ9PxV/uLv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umzrBmUngvNKjD4mSJElvK8zN0VI5rt0hSlGyyD/AIGEAjKHhjpyENw6wMtXT+iIctb4l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ZW9KjjxChd6m70hqPPviHDG1jKRnu9ZeMZ5hqNs3xQ2gwZugwYS9bixOrSxleSPEAdKt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vklso/Iz6he06IYFyMAv+Jw98/ugeo9bt9wT2sfpN0uVKfDebI1zZb7wiiv/AKBFqvmR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5gZtuW/i5Rz9kPhdwZcHJPuVPvB93L17Or7lR1faq129B9xrcmxs6b446wh5fGw8lxge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AgpUXdH6l764IfE3SdGdxSVcbckvK/NcNBly5ejtGM40M+L+BLly5cvEH8L1uD+DvSUm7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3LBEMEO0IAbShwcznEVLz0gR6qwJ3LhtujR272p8Q2hoZ0DC5eIQYMNb0oAN7qQIdxCYz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JbkDImVwxi7IlVVA6vf2iEs2cx1GEviXLg6E4l404h+F/gGXjS9L0vEuXL7y4RcuDL/E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SwPKdI/Sf+fO4xrQ3WZEGYCN7tdkZwZmI4Q+bQ0cZP8A0T/05i2PViP/AEgOfklP/SJP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+/8Asrf6Wf7pl+D2P9h7pPhf3A2vKF/YUXS+UXtFpwxeP2x0M8GIvKvGcCjwiez9kV5+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bydKZSW/dvMn/UwNs9zLkgwW69owCPmDj7zAJvMqp2ZCREeG/neJUFvLB6kHLihI4cpv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8lD2g4Yc9LBDY4J9aMQilKbhCEZmWHPDKNI2JYnMAsFSFiQwkLtKeGt4azN3zOOwvB5hx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XSNTNivmV8QEw9MXTQWYK4IgjOZUFY8QmW04BFRHpIoMGJhoGXCXFiwzaoZd1O8Ns7xc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L9wpgZkvS58wwB6sH7iamN3dXpARC2W75SWdz8r/AMSpBXBl9QnObyPhh7dNyR8kqBj2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dowF6APkQN63PrTBw4q32JfRK82F9IlT8ix77S6dKAUzPTZe9qlgL5F+rmAk5WBHfBla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Ce2HUTdkD9JG0PSrUeLbJQBDehXvCXpeNeIxjGJEz+JNLl/jf5jLjMC76OvIhJ9UzMHT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0pHlbytmJBv0Ze3WhG3fNh6JMdw4wYaEGLENCDLhtOuhN5URdtnGNAEzsAEVVKj1AMo806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aXLiw6Gg5lwZcuX3lkuXFlwYMIS5cuXLly5cvvLly5cuXLnKJIyyBiyKXTiXKi3XEaLM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KdZvxV/xYDLS0H103haC4lpbrLQ0u78EwmYGNBoVK0VKgSpUqVKlStGbMQvWd2CbwDe4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zHEdYXFwbQXisR7fWTwF4lGGZbBfDtEnkvax6f2JDfzMnhafEfRuHK+MQ0AqLYHuzbK+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EeA5mbMzDnoSXtSyqdpRNLWxSRhWhUz0mYA3H9/UH1mLJsiozAYsQ2rHVg5epK7AuYoa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VwdRENDacaZEGBTY/dFy49SEo7CroMdLusHW+7GL3ipR9nY9GpWN7l8wyiv92bgC6c2D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pvE7EnBT9McpLmh8TyvmrfUKHhX2Bi1E4D8i4YPSZY/cZpCbtvhBTVi0p7mYJEtyUvcZ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9bopjO+XXmojh+QhY81B6ygjekgst0iKfELytcF9p1X5Tb1b+NMw0NXQ8xjFm/OfyvW4M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rPpRczY61M9llDT9rGHdAhZVFBWSDgdVoP7CI88uT0lZ6tHvMTdKe0NoMuXBixFoOhLl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8uCBQqq7Yzd4ZiXzHcbh4lqGXV3HxCsb/AKZevEJcvVZcuXBly5cuXB0WIMGDLly4Pe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Nmh7o0Z3otYlnMqMNsVV2/qMO9TPSgIZIMuDBgMBIltfZ57GVKgSoGtStK1q5UrEqCDE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X4EqBpxo8MdwMQ2ZujOsit8MM3zO9CxEbUQEmvCW1KgByt8ytnqqwPEYQFrG2YBhLOCn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wQAVg4KNGGoWoycISOtRSLEUcWccxeqWO/UQeliMN4bYjm2ZOs1KHM40wixpMiqGENSk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S7vQUYbZU3gTOE9JjTwIb6AYejR8CxjFK9RaKW86WHvDYl1uezHMG4t8nEo3oJhlW8OG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DQrcm0JFRcB+yHK5d9CLaIw2pfQ5SGVwOejwyyKG7bXqQUunNrPZildehfuYl2qO1IY9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AZwT7zvtRSyo2rnRn4O+j30O8dox5m3ho7fhehqa3L1uXOIqY5CXKg64j8diIF7JR7Sm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9YaA5bo2VFAA4QWHesHrCepZBxpcIQmyEJcJdcyqY7vYnsgUHxM6g6Zy6dsjCmRJUDML0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LGBOIS6lsIkbRref4jiXLly4OgxYEcsW9tLolx0uDoMNN2oy5eJiXLly5eouhll75Vcu0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ii0DUL6aANbwyg94gEojhHmMVL5czxEppw6GgamvEqVoQMaDhlaVGGtSpUNCJozazdDQ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LvDDCAwDzpBGfBpncV2ehATbYslkp6Ni6xFYQUwoIhbjd2S4pObZmMrGbi0tXtmE5Pgn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iqlfXV3GNmpmgHWC3GPEBiAKFYhW/qm2+8TfPdIk4PJKOPfIH+pD+ikp29pP/FQ5PYwl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9fLaD5rpdMBL4hIy9GVcYRzEPEEhCUg+SPUJYIF9iXh42RY2e3XMzX1wvq3lDfmUPyVN7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gkP5KWp7pk+pGOpyo3QRsQhi54YAyaOkC1sdmhHnwRTLbl+5FXr4Lp+ICKTwtJZprDhc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EzSvwwYOpL1OjGMy8zDb/wCHGpD8Fly5emHgNH5rnMd1MgvqStSquY4QW5G4VgFHQGODH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HYSIbS4RQ2xNmgy4Q9kNvYjuRZ3j7eqV5Y17s7NxGQPrBsG8eoJy5gbGEbgX5hRz3W5l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2QZcuXBg3c9dGzBlxYMuGly4MIQh+Fy5cvRdLlx0DHdnRfwQ3IrvRlFBjYPvLt4M8oE5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lH7A4YbfiqVKiQLlSpWgshw6VKlSpUYwJWpGMYt9B+FwYIikY3WWQPWbDDTW8oBshgFw4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R5Zalu5rcQu+QFs4zCH8sQN7hXuGNbwm/VFuZb+Fy+8x1iIFzAQRUDlK3vKmzEvLDPfM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W43m6DuSWbZ4aiZsuTY+8DjOKOPK/UGy3mCmG4Xg4ywdEJUNFltxBdyb+JcUPpCGspcW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hANq0pUU7QPfPyRy2OrP/DqTxBbHzR8kd29agfczDQS8Kv0/2K2qcXfPUxFF42pDHlez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tEonzRv7yrlR3yHtiCtnoB8jMsll0Je9S5cvXZHRjo2/LB0uXD8SXpegy46kdEzML5hR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xYJSONDa5WNLIlFm3iBobXzG0PLC9X8IgwYQYOZcYqnJm96Wq4OCZk8sINYwcoAyXClQ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jhULcRL5Zuw4Yq6RH5j9hregy5cvXEdb/Ag1oITaDFl4ly5cuXLl4i6DFZHrixY0xpuY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DBKgu4htGid9LeWO+WD/ANkp5wdYZIY/+FEqVKlRN5udKiQ1fxNWLNzOcNDQhDS4pRlJ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rGQRR1TAyyVuhu2dngiK3ziGzKxAoIEXsixZGFJTrEdZSWS5etwZSUlksjqQuGGcLN6U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qB4QdWyP11sYZSnqASzDd1wGDDQgEC99NI4RDGG7BhG2bJS5WWqOjvEQpnCxzFetUnrH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euEXs4nivJ+yX4mXQclz03hmVw5L2ZaZEy0/JKOE84fg5jxK4yPZ0cwZcvMHEuMY8xY6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L0vUdDzq6sPxRYqZ4ZR0Vi3zcxCocO6Jkw88Jsz8WU+8QCWS1xN3f7T1wSGly4oMGZ0I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lh3dI5RajfBNphM8FxWMW2+WUc2WzHzJlkmIvQhHbK+JcvU0Jz+V6cfgQhpf5LqsWLQ6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joZuXH8f3CEIOJVUAWwKB2ShtKJsRO5zHYOTU1JU41rSo7TOKrWo86Jc20NLl6MUeWbN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iy4uGLbXWHX3Pqj5KmN2mXOdX3LiYMK3osuXrnW9b0ucS5cdHWgMuKoI5nLCO3tMNKgg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OYJzq7lAKOMYNSTkblkVwl61KaqHiC8TfCGNT6S5RfSA3X0uYox0cRHuIazup+/ENekB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hOmx7kq6HKx7pU4nGhLlxix5jGO8WZ0i5f4H4ENL0uGi6XLqLHwizLyw53eYGVwk7PKU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FsMzfdWno6xV2xGKrpYMHEuEGEIJUuVCrgzGYZPQhaiFQEVUi3G9hqkUvLWYZx550bBp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qVOvQH5w/UHXmENbl/8AzEhoajLl6XLjFjohSojOUaGhv6G5N0ePrX3CGgzjqFG8OWG8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ioaG0qVo7ac5gxIa8ypxGVoxZcuLFOX4Db8CXpvYt4ujtPnEZ6D6lTrHBZ3Cf3pszbLm0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MZf5mhQdB0uDKYKA2YbmdVEvZ2LAemPuSnArl+wgViepAsBBh+FaGKQ3iC8S+uAGx6QR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Hus6LFAHc0sf/g7RjGLmK12YM40uMNtXmEucaMPz+QRcz3uJh6E4G65mLFpVxKarYZPW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hBe7/I9zhftMXfRBlwYMUrSH3LoIdcoY6P0g90eWVX4KNiWhlKVOeCXGnEuYFZSpadYg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ioWQFrpobJBd2Wg43Hm5UpD4GXk7oO2X3ehocy9L1NvxMS5cuXDQZel/gaXFxF3ixYYu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MeZzj2u33CEJeJnouDBZsiynwP3DUJUqBKnEbrGiY02xUfM8TjVNGM4izlosuMMKcvyP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Z9ygA6EYoXiO/O+5zNuO2jq6ml/gy9TUhLiuENSXB1MbQDKd4ZzASw5GV+A8K4YHlt/E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WL47QLzBKhAk3IZiaVHTFuiJeIFkQps6HeURPxXvpsjszcx4PENvxMS5f4X+Fy54jrgY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K1EIFlsYovuC7e9Sz6o4PAm+IWnpNhxiX9iD1ly5ccNn3JnFOeniOzNd+8MKZNiJvLTL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onAMPLaWI8EeV3DpGPgukWPeLdHLaH1gGOXKV42aQ04bMLnybQZcuDpcuXMy60uXLlwd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LFlxYZvYoooveOLFFceWD4fuGhOJvaFBgy48MAOBLhUKZSVCUfhiKSlMH0spxLlJWU6x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dqMsOgwsf/iTdF+GZdn3q+3syfu6bcdouZf4DLly2XLly5ety4sIbaGgdB/Al6DDQgzAs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koac8HtBh1VgZUlukZUH9VcKt4CKXoaESVG026EdOZcXVYuhcz5UJcJefzuEuXrcvR/A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H1wCzAW3tEQNld68xGI/ZJeQ3Ee7HnO0wak0uAqUEo3ai1kSMA4WHWGN6Y/C/MRS1PMF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0HMB1bKUIgOtk7R4eYVghfuQkRQ33hlLbkw0zqVMlNnMYTG8xErseEvEubN4OpcGDiXB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CEGXrcuXFixYpkiiIsWKKIi077pX3CEH8IiXBlx4ZWS9p6JjzBm7HOSoFZSdZJ3JVd5X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oMrUXDODCL5luIywS8u9Z5JYcztMs9YrWzLejMpszPRixZxqfkRZ/Az4j7lNpTrNp3pj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oP4X+Ny5f4cS4QhoMIMHW5cuXLgy4MHS3hnhIxMu9TeG4+L++GpVnQhz7kqT/RMy+gdn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XpxCVLlwdH8WMY8xV5IfifkR1fwZczXRsTE9xLj74IouuI6Bo2tiWPuny6ypsl03kHcZ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DL0HuI1FZLWbSPGZdrDCneCSwadzcuIRDqwGNTF65zMJU1LbEeNxABHdi2DCoLmySqe9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zcg7Cdz5/aDcGDBl95ZxB7xS5cvS5cvQYQXEd1R9N/WLRtqMHOR/azkl6wv5dotjrx/S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cWLFFhmZixHFixRR1FpXxwhCcaRNkIY02wTzLdZ5yvVmLmBlZTpKdJ2ICtpTpAJ6TiEC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UrUp0VEes2IpuEenFOUgNxCI0E86cfgaCzL0eZl40u7lyrxs3PMNJ2Yx0v8AK4fg6OpC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NDS4MvURtpnXagwaUHqNTDiLuzFUd39TFE8lCS+IF5gy4oMuXpcqMYxjGLHmfPh+JFxo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4l6Mw0iQS9B6ajo12gbB4iNcTHkMSlbXuzHQIFo2lhdj7m+3EmhpsNsR3kl3APdFoTSg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BlL3SqXBO5OsxIg3Ydgn4guG4IsE3TEUrVEYqXux3Ths7ym8uZI2ZnBM/qO+Ybm7k0XL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GXLhFmO7UWTxM5WaDq/1HnE8BFaV/JO0Shn2yw3ykheBlfX2uWmrHSXxzu/UaAn1ILm9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PePLFFFLii0rpx8p9whBxpt1CXLxFNkqVAgSpRKlQJUqVKlQhfSEqVKlPSUwNFMqVKxo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UwXbEQ4shqTdHfVgsuyXl0Pl5Tc8w30Xb87l/wDyfwGEGDBg6HOlwlw0JeprmDLgxDZn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knnUoVe0CruZlKA6S2e8tXllwHD+O5cuONWOYxR4MHTrpcGXpic63Ll63pcufAjNvzFm7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WUqijm3ftK31bAcu3btLqKeSJRf5czI5kcQZal2SukssGIaXtKN947I9LEqLSc8SttWt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LBA95z7RZ2yoRvEW8DfpMS69Uvrq4DBbhLIT/wDHiOBybSrtmAXugGIFiZElkIslwZcG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swQPkfaPFX1VHtKaIDpCuLeWCVdeJYZUc7wJUB6SkuxJsZs9IxuYXds7xwyfUzHakOYR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jMdrcXeLcUdooosaFHj8aEHTbD8HfTtldIaFoKDl9JJpnlPXrknYy/SHXPGEXl5eX1Sf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MIYFQZsT1I4xhrvjmbaMKkLdmamTIesDn3AgrHu4fyO7DfSXEZepL1v8b/EhqQhDvCEH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CH4kHRSHdNgWCcsQ5iHeoeUOo1KkR5X5nkXnZ+RHTrosesWYvfBhnS+Nb/8Ajxrelz4c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1EoUdG4V78pVdQ3++5ZnHBflY89dceGNkuYPJtd4hxLpsLzHYp4h0l5IBO8Aqu2ZR6nB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AtmzieqCHJ7iWrdUuvBbx0YuxeZQDZgIPI6wqbGUNXZ8n3CHE7RruOSLae4N3SVMN+M6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y/B90YVfaISCP85jjnfbebfiO4WC7rPiFFpR3lLLYacC7fxFbI97fcqpybAvaXh1pzil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3vUIbRfke8snboWw+ExDD2Q1Y4CLasWLHHKoosWKKLebNCwzP0fvQhqIaEdtGydD8QAl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QCVEJDCvaDedGcTZxFiXLlxYMNMR2gy4gxIkQ4Y0lQUYNkp6kah24dDoxiBXYbYXgUFw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oR5lxf8A5n48Rgw1NCDqOhqQhK0NOX4Ggz1m0uDBhNgYfeA5hShhLgy9NoxjFixlTdJt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cuXOITiOt6Km7TmOMV6xfB2yhOzSIWXvuvaLg0GB+kQjFEStpiLtCzyOI0spYDiMCiLv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gjJzLHYgqGY3iofsRFCgTGt7FR8plKuBBGfYOUuK3ZVRD1OzKD3yeJg8qwyr+dYxNBW8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rSvDOY5tDTHMZLzN550IfSvf9yjnyhKmU+If9aHOL3l4XOxqKqicq4+2dmxLi32ha0Cv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g5uH/rAPDEZwindjZgM9WGvoVLjgmV+oJ9OhtBpvo3HCEZ6kvRzYCdHaXRwBE5LPeI6k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JfkfaV7w66e5DM3dKT/qI2IWRzb/AAopyrziPqKL4SAhIpkYhCE40EPxB520FVCWdZSF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GPKDreXlpaNmIaFmgrBS3vM95bM9I2QVMSmAymUwHMpiMSVCxxc2ZjeLrEaiOTWOjCE3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lBSsy25Y+JzH2Rg3Gd0cNSvxCpbRUrRUrQjoQZeprcGDBg6jLg/kaH/wUGY0ybS9blz1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gg40v8b1z+Ny4x20uEh0i8sClzwc4Ic5aJPmBAOszBRtsz27wTtyNrXRgJWNzACNAvEX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ltFdmgzcrdqd+YOVq+JjvBBQxqYBa4jYsRAVtENPGGOh7yga9xIC6DPeO2XeYFAFuwj8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OjglkOk9mMHeK+5QRhd51glhSdaV76RMdh7xTmvGi2reBglxaBUF7QAg4EWdoiZLuf7K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VE7V2WcmxjvDNmdpC7W8rFu0FtCuTPx6xCCqRNmEGR1g0Vatz9O3EAcXyv6htPWUePPd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doEyPoZe5bwYuZXxiXXfmSlaeZ/2ZM2d2UY95Z0T5IPASOI+iAdgMFJD0jMAtiZYE+tR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y9Q0vGm6OyG58xrORiDWrJ4JyzDMGV5TNySD/Ih3hshgwdqldb2nnBS/wAR13e0C+id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wJZtDPEAmV7RBxD178Rr5jHiMNxTtKXsyvRg2WJ8EXiFejKVxHwInqRBzABzEd9D2RM4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pi0rNxWzT9wULZw0TQWYFyhj+BpUqVPVK/AMVEjpomhtoOgwYMGDCXLhCH4EvRYR0uGl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xDaXoM2aLGXFizFg8aEIRhzqOl6XLl6EXS8aCk7RjcRWhx+035vVQctnE5MqDqcyhAXu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49sBsJUw3uFeVvSDo4wCy294pRsSyFmUEDpCKO4y4oo54hOJzMyY6xKK0YFtZG8qdETC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maLSbab38wzvpSROaF37QojvLaeKgbrMeSDrpib2BALYqLjsPGM688NOfxwNSuBcwxyEb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E3s4Li9Rl1rcp/8AIPYvSbA0TuobYhW0p6vNbRsfSBZtbJFRbXziYICouN9B2jiVC1/t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9JWIHLNlNdILvM+EhEIBawVq+By+kcEGVNw3HpLFhpeSwQTjRSrYr2l0XOwbJvccP9lY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LU+9Fgv0h6I80RsOEFiy4NhyC4yH517w2dXojHTm2OvE7R+iaac34eYQ/CQfwVRRsh8m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7zDi/WZ8PSU6Ss8Lj2Q7J4zxluhB1t7IBsQW49kt29ot3r2hTb6gM4fSbIPdLLye2iVN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mDNlll3YL1iQcxW4PSLLZcv8FjN78ShoBZWZSW5pV39WElKGB5Q0uIRTmFgxuWQljuyi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8aYmvmVceiLm0NCGhLhtB0GC6Xofjf8A8Ccarr+N1Li6O8XecRN4syjwQ/FZety5eNL0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eLtFzFmPRW0xFuUiK0uzecYgD+46jmtHP+REbi8sMIBeYh6RXZ6y1vDZeZkYB+4BOhtM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cy4MJyW4+E89pi2qlCAtlDeKu3DvwLhvkxTLPvGoKvJjsxbGC0+ZkVuZhZMJC6XGWOzs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MDmIOw2vWYBccWwzZ9xS4CD20BtisnUkb5i76V0esSpcM7T5ivpmwrmXjuq0FvKQGZhY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g1UllKAvo77dWGFAOqvX7iXkjnG9o0ohuRcF4osqdyg3DvEvAGw8DkgiEn/pLzydrZ6S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0Xq/oO52iMvaDIhLGu4kekVpXNPHiM3IhERHFo004ryRpoMC7kuUqKFiMAKF3d4wwaNi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vNiUO0YjYbmF4SCAkqj6hshFoMMRVkerm4FZgm7CRJiBNAhL0kNDVy0UEfiBGyGovpL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XBly38CEwNCPMdL0uXHnMvG8RbnTro8xgwsMLmL9Ex5R6iEILChRv7fgQailJvCY25iy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lTeUSoxMdIBEJ11alWIRRMwhLgwYMuDBgwg6ENDn8D8r0JtDUl6M4jgjKjibmFV0rMIS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y4arLjGL5ouYptD2i7NJSztKK8eXaLpuws6dITKy8MqNUi5XNWfcwRtCzxDYHmMXviMr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xoerhuyscJSzJuyfLLg8kPLyXEyJbTXMce4uhj3Eod7d4mbOTeXAHb+pkHie8EuCRzbm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yd4lCS4GbvMFrJA9u/eAVA4cV7xtsLuWxUFVhsnbvFZHeIaUNmEpCx2VdohgXKEOWZoP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DC6qredoGUAscGV+o+8gEVK0QvVy+8Ks7fFBHZZsbjLoUWt9niGwQh9iYKqDl/riUYElC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3mKwIbFeZkjGyNMxUh3IAZPhqesrl+RbVDiwXU37ysdNRXujbAcUQesaKnkqpj1HQ2gk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Oj/YY33rFIIGwZqFog7ihhyNjgUUx6CWrYr1/wDcIHcMgqVB1DbRa0SrF3UkG4PJn/m5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H+N+p/6n+Sn+j+Qpz7/8RvWO/wDOIQSlL2/iHP8A7O0C3kHNGJkPn3n9h1e//sOX5/7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E8wP/X7nJ9v/YcvoiCj4X9Jh/ze8wZ/094c1/8AnnSsLdPBB1OTn97+Yhsvn+UOX/J2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nkQc/wDr4h/i/qHVfL/kp3eA+XzILn8wAM/7+Z0fd/WAG95/vB5U9b9wDb1X/cr5/MQT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/B3ll0AtZ8we5+F/Yu8P+d4O5Hx/1LA3ysTfSo56fEbLHDo6Uyo6GpCKp0pgg2YlERFr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d52aKlpeWOIKK4l4uVAiE2nQi5k1JcuEIMHRcGX+PE4nEPyCEuGl6sdoxY6BesV1cEUu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pxrcY/YZzCGX2zGiHBnMMVHQIULesvDBlDBOI5hWKOpGA3TuW880H7mQRDkzUmMWPSEC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i0GUJLbmIitzrCGO0qs9DD1bMw6gXsksx/wCiVFpRLBwfJAWG5ZLBb9YBtDpAK7ucouTJ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yRRZQsHENaq9EGNnD6ZwSXTbeUbdslXBSRA2JxBX8DL9JWll1DZNobFJSd4Ei0KCKZY3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4meIg0Wd7ESM1OMoOMbEI9mxjD+uIDyXg1H2c5mBUS4jkCMdSJVW0kWt9eLaV+qzfpHm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OEfi0eYr3GAbtO1IrboeCWwPTETsB3vHdHuiKq9kKP5iTsRwD7S3I9ktAbs5j2p0qBoWPY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Ojye9y2o7j/UKMhFvEFBVxFMtLQuPMfsEKc6S0wi5Q3iOJaX4L0CFHuXMfJ12JiBcg5m3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xteSIUSKeR9pY4ZUacOi2nKXLRQ0rQZByzmX3lBGrEvpWipmUZCJGq6yVjA7DZlt7xqz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xB6x2hDTZqfjRCY6gPOh03sg53sCrlmhKlSoxUbEUcfhQxDzOhFDrxBhBly4MGDoQ040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JcvS5cGMrwXHZojwJ9JR29sWhY6xLFrBOMVIs6DUuG+lwd9H8X8XaLOh3jvoRYJeZZ0Q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R+EKl6u0VQsjtg8sIB2hGv8A1Qhvdm72ggDdlvWW98Q7sFqUDvN47RMTGuziesle47yy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zYPfY7yi22gIzOfki9xF4LLMiuGZ4TiZjs4IhyQOxF3cm9pTx5gluQdyQ3hvWF2VOSp4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t4T4gg0ymeIipbXLBcLPW8ylcavYSU8wyKKL6HCT82M0P1KZe/DBcYzwAOIPecBSV2B6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bEAcPmV8+2jFLV0EWNBvojyW+zDqejEPszvA3eOyTdtBBwzOA7kXbneDq9UuWFDyXK9h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l4amYZ65vTe7lxLdrzDu93pO8xJDK6MNGkpIugYrlSqnxURU7RnlBYPeZbRvzO5hXmII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oW2lZRiWUjZbv6hoF3z/AGQtXl3ofaZ1kBSYu4807jd+ZUheBgytgN7FVAFBVsr6aXoY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xLDbStyjuRAyvTSCm8BSGesF4hAAUbS01u6ZRbEAsR6EplPTAiOD1h1LnTMN0TJq7ahr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7RDdgMG4BHRcuUQUg/gyu0CJ6S/SWlbzibxESbEVNoQdBlwYMGDCXLlw/JJetziDGXMU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ygS8ZitnJFdXmLVcGjgaBHmZKVhFmGpFly5cuXL1fxYLJiHmboOIxuci1AMZRIesY6Qv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OkrrDRgnV4UitZyx0QpGaA9qsxjRh+YAybwj5Zg0GUEFIm8F3NZmQ2IAQSnZlF7eYqdA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RtE8oZnQks7do6VzAAIt3nCi462ZSEqR2vYly0D6JjVD3ER9yTn767nF3iA6yeSVhbhV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1SMZxFSQY03MqWVljDiRNkwwYthVpmdkOyejQEgqzhirMGCUZhTbeKLT4mUA14gb6Yrm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IEu6XcJfqTznmynWUiZUrLgSz0mGhqVKMmK/cTMIMGpkRLjiN0QZtBVvB3viBlzAlZW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u9q3iTdIvunvM+aOqf4wjiJ6MpUeTZlZc8xZOwY++oVcH0YPuQMm1hfQKvxLkYtWViI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WNViWQKlxdDCXN0KmIJnrK94DB2gMXGuBSnF3KECGyTqxcssvY+Y3NsFALngfJMPnR4Z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jvqKTjYTsyiEkojaKg4dTAOtwdFQDmEKViVGoxBGIXzpcuKUOgwohDQYMGEIHQZc4l69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S9HSqL3CXFsaXTSbM3VEiQ+0Vk3VF7L7myGlwZvpenOhLxretxjtN30YsUGXTbQSmCHm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hyKveX+LCdlgyY8DtOKU3e2xMKcoFbCDPO2agp64MSKmV642l7sMeVMF2afMv61O0A6S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3JQ/cMQb6xC1stnmcaOZQ2d4DmOIFURe0e0yGcz1S87SnQhuxDogrGU1i4DbXpAdIl/EW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2JY9hCEUrdlZxAl+1UvED2lOkpNpcWYjzF/p0/PfR1MSYruoXN5PJvCAQVhIOCjcBLdH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2If86CWZNpuwDvL9InOg0y8fg1CAMq8QVnKbRd95hgveCjYLHrN7ADASzerhAlH0Q+ey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xj4ueCNfbME2Dy5U7/pF9mOsV6PWU4vzs8wYzj2hxkNu5pUOrD35vyt8xGcM6NgHYncS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t9IMV9IbVn0lpgO8Vl44blrfbZDeBGV4IW/qhl+iOrY9YWAZXJI867a1oQ/AUedBXkZdv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MwhtFB0GodUU6xjGZiDuRPEvCK0oTMCOUSoQ0uXCEJel/iS4P5NiO0S1nrhhYzF1VbPi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hREF3tKdJl5hXENM63pxpe8vEGPP4XL0XEGS6hVcvkc3HgNDniPVn4XHE+Gi+0xBE7ps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Q0vMfxhLxeOsViAvpKBvMT3m8suFzwIlR1zG66R5dW0NVdmMieSCSRyobxyRD7zsQqtb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37Qc2UwkwueZRDNZlv2TiIbbwcxE6RKbghK+g0cJU3D1lRg2RlOgPmL4sHQm/MrS4FwI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bBbFCbErE3QKxYywChg011reJei4Y7fg+ofgzOrDBOCWoZR4Hf5+5gxbin8EAOx7QToe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YZeDreMndM+8Wohu3WIIo11Uy6Utd8Qd5XsU2HtiJ28vA5hzN4WGD1Nbj2lCLeUPAoMS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ksclHBixfd13bFQGBQmGaYQqr6QFUE9JVdGpWWQtvNrCVUIPYjjQ1+VQC3VcC5PlgSgv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BGTAnBIFsJv17EoP1RMo9iZiquaiBlHtCTNij2JgJaq+twsNsTj5s/tUt4GFtwhjbgYe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SHeVK0NalaDW06kwWStzAeYIx6IXN2YaVoECKR1Bh1RKNMpN5cvvL7wesQdtFZKhpcFly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DgXtBdl7TtNxfJO6REyM4D3j2oRbXFAAdbiSjhraOxPqtQ26eLl4cvCLB+5/YsZT1YRR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F1uXLl6LxLhoxlxhEzfgYSLBcEJ8bUYMFjvKbIQ2jpWy9nDhOBA0NrHrDg9I5UojGcw1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GzkjdxuMYQ2mR3EtVj7JyGWNcWdYNibjVvMNxbToYJbxCKkMzGcMCNt6JV2zNmJVspoo6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5e8r/wCFkGBFpUQ0gqXmEaURWAUGwg3ZaPeBIhZqV6kr1JXqSsr3lO8p0Y5E8J4wXSWi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sY1eIqtLHc3oP/all9o5udaKJyQ1AsmeyKeJboynowHpMgu3eNNqZLjkmAQ8XMZQdSCP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yEhZYPNs9hr0lCSgKoY6MocvCY1jlgWZtGikzLG5jxG9kRmUSjpDEzVmGtRMQ6S+8VMU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HyJxMw5T9ze8v3POeUaIU8xoJWCyLaneFdXmO8Ay5BYWo8yHMAel5T3gXUywbzF9kNoG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Nah94tb8WTz+BCukrQ0JUrQg07wtvKNmX77zosUTFzBhKxjRVQMS0WCRHWUlktKSG0I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jbeXLhNoMGDBmTCblykv2JiqB8EpwEY3U3gI/eGNTl8Cy0wV2jbP4lmPSqgieKmZ5wR5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Bzc6Ljf04s38UAGWCjmkNoTH4LL0uLB0XL/AMUcy1lycSj1jYvePdl2OhKlQDpAhxjSI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5s+NIhxkPYygb2lDDdcQ2RYCtZcodJkHP10qm3DtL5S1dk7mMMzuKzFWN2b0s0cckNtxz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W5qWFZiUtnYS0vBy+iokJ6Tox1YpSLjuywWKRZq8w0LGYUJ0IqB1YaUIsOISFJvKHhyw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8SkPpAOagdo+IOcyzpL6QWwgXa7h1SpvCm5cXeiomvKVE2GkzDC4r88xHSYihvBJSA6S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IitogZYw4l2yHiLLQqYegf1xFJWtKUX2doUsL4JtCzaNCdAkbsqx38kMXhFR6MtybwPo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RpqL5xmUoGWxwxe8S7tLDCSkzfaXZZEmSzBKGG7hgG9npCZPaJ2OR2SDt8Ppe56QDnzW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yMMTmFjhgjrC5yVDAPdK2qBN61LuHzFKeT7l7zuvuVovFvmMw7xd2WFiInMKI1sV/wCx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YyeG46kHrAxK/CpUdCXOpKoPMtINwekWDLmZSlpTM40hjpaQjDETS2XoVUbRalaXLhBl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cWMqN79otlPWC3Z8qIsq+WBKS5sqD6y3NNoOsSLKuJZT3lMqCicXPkmDeEW1LdFxesQa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9k8McIvWCY9yCLs8M3mRBWFdqidzcliVb+UlvUfGC8ECMLu73ShrAOSGFB6B9/gQitm2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+0Fgc1MHIqkY6S8CpdKMyTozfGYrBlg7EJ1PEO8vDiN3mE2nCix2VM47sMtgZzxA25Vs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sBEeY7YuGGFIkEd6YE5htXiHSQDiHmHPGVNhXde0rw276bTGmnUjeDK2VwW74l2S1i2p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ispeIvcgo9kqPVlMF3aecHsQqswcdd6jrAxM3EXiC7exLcnsRe/omh4fb2IMmjo8soZL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qNz9IvkehCIVi7TQqll2dc8McxxCQ2CFt4dQgzf2Ib79mDx7cDb42ObL6M6D+qXQgZoV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9OU/UPokrFuioWNyexg+h7sTbRbxTFybaGFJ1Ink88dzqQYucoJKgACy17G4DJ8t+oyN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ggSiWitthPNn7uYHkhfOJa52QVbRLmCuszwDtiZykG+DBHsZ2g1A5VKRSRRMQCVbGNBG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qwRwRlxiJMGcwkuWgBbKw8kC96v3LGOAjtuIY3gRxELxUI2tm0YVHqJaAIJy3ZAuBtgC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VOfERYTki32VB8MIMG5UqVK/I5gpzOrENmdbQVkuorlaVphPMF6CVExBQKhKEi5WZxMz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LgwiYI5i9YM5jhvB9Z5wHVgOroBhgm8K9kwOUs7aLLjvCn5c7zCSKWA8wK+tYRvId2H45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8uBm4Ovc7H/YsFb/usbNr2Rk5O8OyM7ri9vSTKQPBN49IjlPel7YgNVr1cucj1l3WFXaX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OIFM6Cc6JHh5/ZCjnFMA7QqepcVvNzMYNNnJHw5juVl4mEdCJvTHSb1DUs/hdyXDcu1t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G3iEG8TG9oMpVw8BzcckNmhtOmBK2vMcCwvVVGlJpdQ3WQVLGt2SO2lQm0FXBKozKNrX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q3a4aOAVLfgSneuKpcD0g+DUFA7nmgb90GzbzNk9mK2FisfhoVBLJt0Y9I9pTiJuPRqj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R/5EeP3EelLRbDP8FFmF7o4krOFHwlGafVhze6h+p5yzZfCmNB0vNhHhRU5jsomBCWu9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3JR5QxXkGk9hiUjmg35vSV37Iw3m7jo6YisJmT3iXqAFVnmK/1ZLslso4ChtgwWSaUPRp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zfEFtLZSpQmBYYFJGrg56S4wDuH9lrYPJfuWfe/pNo9T+kB93H7l+UqOFdbiFKFKA17t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qO5Aqz92ojrLRqdAlPx6xvGKPs7I5O0LAFhDx8xTYfV/co0vwT9wC23gRBXwAQdnxz/U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2BjwQr5iAO3KfC4g+UWddHeBwl/z5gI5R1nUtW92/cG+mspMAeUF+z/sBfssNgfRLiIK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LpDHHWAGFS7E2iEUhhYUozZOIayZZynLUKwqud6n6il1wy+WbnnPdllK7XzoqgjpUrWp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0rYNxA3nVmHZ0UqNMqO0pGjiKS5cZcwxxHnSoY0TGHQaDQYQOYl95cHRdQ1Ciwd5aPVg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QlC6bphS6FARmgeMSyvessG/dSy9WYiu8vUcKqWJdIcEtZYdBlvEIDcy3WD6zvZWuYc0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CVVYH0QDaVLBX5VHuX+ajAQ31Z+KhMjmK9yrfqGh2ketTOGOYcmLmVgDaVL5Qb7gQ1Fk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kAZZQ07aNVK48mWAg5hDbTJCVgS2DoExhOrmxLpTKl49ILVurli8v1CowIitArLG4k6I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qnJmWAm5EDee0NApDUNQIe0WqN2VJB6xNtvWKBWFoMx/lSr0IyojElg1zffMSPZLRUER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GoEqAJK33h0b0Sn+eBmPazo+1g+L0zE+tKH60P8AnIcMBTj2USaPagL+qW2DGRiX+Px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EJFFTBfCPpArpmAtO5FCN8vv0nVpL0uJql73AuwW1ukHS3X1rH6m9oRHWXabYzktiYoD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5mZbAniHQh9iG3vtEDoslwnEUbV8sV7+5On70BQfYUu6KF1OsU7qG9kXZn0uA5BSlZGXs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iU2+Jc2pv/QGIchMk+Byd4fdbYwOo8kaiowlUSrZhL5ReQcVt0hjMO5CPYnail2R75Hr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zBHEkama+exDPhGpSoopruTfx8McKr+yhAI9ZWQlZe8BWDZdmI2NbGtuLGP5b8IenQ+d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X4cRCEneFOZaTBB0X3lamU7IMsQlSokqE3MyvWIn4XLlGNYmghBzCG2hpxK8i7SlQOzmP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0ueILsQfE6iodWirW8IdmAcShsn4XL0uXLl4wrRu6Wy4kiKlBtHZFDXAVkDzTcytD5BX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8kSlIwJcv0XO44gsrgl0dpkLd826wZRjxNtk6kNHSbg4iFSw7RtdDtLBXvDQroxHKxWB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KKJiG8Dabs8wgUTad3MIeBMqrvHmZClycBLk6MNVEqyUBV3GUUjbSSkciVCpoC0VsQDO6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JP8AuJTRRlZWNE32uh5zf6naiOkT0g9JXpEdINbTdlM3sTm8A8MCJpUqJnVcuZJQpvaV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8YKgbKtIbRDC0kMAnAfdEgJTYXMYm8Gvd4A3WzyzJsjeUJiEAmFY9rzM6xVTYESdE5ni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87xcy8QSoQAY3JWTJ6/qXtHW13lCob5JiBvElh2pRSMtm6o1sfEMpo6MaZe0Qj1iqp6r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9nox6jsQPqgDYI4xDvHLEpcQXJLa0GWOjtmCLN7PUhkahKuK53LtDOWJii78TpjEGPb1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evEYWNlEtEDdMMUDuYNc04j1Eauw/F4m94GoyoKQtpUqVHSpUYQYMnSiRw0KcQDEzoxL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eXjHjHolvwvRr8CDU6B8wfashOJ4LnoAHCOi68S4osnm4wHo1NyXsKnIp61HgeZZ2wdu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ly4NwRywfL0gh6ruXjvLhLl6r+KZjCJmBiJKt2GjoIbRhVG5F7f8Jkh4ameKbDw/+RZc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tkaHVi74hKNpZmxFLXrFLF77zk77MNgrtcbR2gVTHSDc8kbcs7w1RCiZLAOHOhTsTD7Z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aJZmKArBZbGYqi5lYgW0bwUAeZXAKhLJm7lAU8THSWGyXrAE6MhSAYWmG3AVFxmHwlTi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NYGVqVlIYe5KBKRETKE3J0o20RLmTpTbPXaVElaVGU3SjfbmK6VxSL/ciTDezON78bQe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uGVhcxbm6EqoVdziG5nbmYA5i0aacX0gDZ2ieP8AkLg4rPSOCt0xW5Yb4ln4H3/pGJ3q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Z3VV6MIMuoSU+Ez0gYxlqvGIMMYOyF8eJdt+7OCaxFvwid5A9RFvchxvWs2mFGCCyun9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6O+mzR1XKlYiSsQxFizGgRlgu9ePUjLTiZ1tMqFnrABbvAXbUG9h3ih9FYlgsfIveNuDsc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cDvh/wCQWwWdpf6yY8StBreFTiJKlStOsrUalcBqx0TpdEEwQRNGNRlQgnMpKSkpKRSO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6E4lYhEDeFUuJdzFZu95uy3B0IHCYMwWYi+am0KRLlwly5cWEQTMKrUCAEGXKSkppr0l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6QvkxKWIbkCHZpYi3mLTM6Wcw20MC1gHkY4NlE+x5hvBvHcdB45gUwRMYlbZOWXCFrO5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GXTB7D0gYNobGKAc7QnLKURbmK14MRlJUZZB+iNRyrKEOCGvVxKO9i2jmHJpxM1wMlXE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1tLDYucplmw6pcShGdiO0wtSjrBNls2PBaOg5voMs5g3tHRWXa6lWYlRJUym/FSyBLdp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MzriHqQSpWjvCdsKYgUXqBimPJBQpSg3IvYAiCLsrsQpATRiw2iwr0nEwqQz2LDCsYqc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7TIVzkhKdonuXEQasmRVLdzIBAL8Q0+jdoRu5QC6YqeWJ1e2IUcVZBExjRoLCPMqTkIU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IZOzW9TP5DC5IyyLC7nRiKVpS/BoMuVEqVMwibp7HJ2isMe+0+j6hkviY1YSmYAR2VME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qt/WWk39ZSqSBFFUsNDgzMebstWUv0dpaS525I/CN0XCDlTkl29u4kQcJb9jt2g0E5gO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w29JyMoTD1WySpdQHSpX5VoQU2ZgzCmmaIwhCWRHprcZWlaJrcwmY9LKTRM61oQb5htM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mDUNxiiXzC3MUbdCX3lxjt0X6S12g2lPWKu8QgQLiJUtF3OrGYcShMxA4SK4XcHyRTaV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GBg4iAFqRFgwdPkxMesKfMEL8iRCd1csXuZJUvWI1Bi4jcoEuF2gIviFqP9SEs5JQozBv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0HM7UsNo6GI1ZvHkoUKVE5LmNFe8XO8waLgLAygHglnlYEhuwjK4g4Fx3ZaN3CBwhNX3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qjIb0S+IFR2nENW6Iy1YlR0EiaLrNzN/vQQlr+jePiokSVGOZWIC7XqayG0N02dYqPC4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L6VNuQs3Xsw2uLeMlnE9C2+SMHmDIXa8e/3NooYOIyddI6IOSEaawo5S5U0BZhchDV20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csdjuZiljuPmMo7BKGFUJvuHK6kUqXAat6mBXLDJ6xL+MQt2PSYigbs0xgiectyE1L7vi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WUlJSCRBMy663y3k/ZCukeB7XbtxEZTxDuxYgxdFDEqLB4jKjmA7blQKYapc9mpTvpCy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KlnWGIdouczmKLEuMLhOspTSQVnfIZZYWp6vpMqxKcrqtx7kx/8AarZeOHcjgEDSO4yo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tONHQe8plmgFQgrtMol7aaSUwULsyvSV00lZSVlR5iIKfxItiruZiAVCByWPBF5QLXaE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EyMBKIG5VwpzGoluha0CJKlJWeWhtLhF9ZwJ1IwDmKDiDnGhLmERuUzIG6NsZhXkZd33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r1QnNLRuEoxzZ8osajWYbUzT8o0uVSuGxVRhu5dvfLwgQbjBN7wbSurd3gTG61AqGN4t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W6b95BUNpcuDBBqWaMNsFw1Bov1luiUZuChlUvgR37Rs8ypvcVxiEXW0VbaDmbNQQ4U2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xdgIQPYjuzIeqgtO+AgJRColOJiVDXEsHiWTExFi6KjDBCY94SwWU474fUM6BEwwyxHC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Ojx7uYHS2J+wOzGFhhDw8MRCcEG8BGAhwfMFX0LzxAIa1yumdFQmY9YbWb2qx0mFc1bK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x2PTtEgxyNveNUgzWHv5gRpOWqIiYOrRBpIqBiDe3XRgIUmSVMglWGaZ1PjcHS9mI35d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ZQZVXRwG0Mgg0d6WAypToLywRgRi0DhyPCShr8E8ekTeVcQqYI7yjR2gsTrDaVnSb426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bKR6kYFVuCyWsoehFqTXRiW0TtL1Dtyix1i3aK5qIudUqFnZDtBUwV1ncNzyS28ui6lU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dx/7AuCtom5GAy/N53ljiemHX9G8SczqTeVK/ElfgNQpMuNRs5jlxrUSEq4kSMZertNz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kSmFYF3jsr4CCqqyI3sx6CSlG5ahxiLzECAuLQtKrQTlYeyGAqJvnBEVgZgME7Cz+tog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NiZfVm4eRD9rE7Z4JyV40Ih35TNw9ZmfF3zKIA+H6QxQA8QkCA6TebS9Zva1QgadbbI+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K5xxExKog1EADi9u0tslF3GRd4z6yI08bw3k4jpUW5BEGrnWLvmboGM6BpA1tNu0M9pf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Zm6BnBOjQ2hBuyjHIw4i2oykDEKMm7NkdHpGg6VOUxV6p89BdMynrKlRCm4bPbDK1dvw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zABQX0Sn9TgzDMNDaJiGbj5TscyU1faYdYMCjh4ZdnF7OzLxcQlZMJyQFCZQISPbZ5iy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SeEAxYWsz5jqyVxeIaDCVcydgr1Q8Q9eYXCdtSwCqfWZhExDo+l2dJhhIn2EGYBcQHb9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X/gWFIOiiZg4gy4JavEe8dbFFfxLS8RXMuMzosdBMpPENFLI5VviHKZHDW+EmK0R0QSO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LOKZah3VnWHBFsWOwzmp9SWtujGYaxS6/wBhihfSBWwruYlyimFpmBnbo2hNS2veCCVC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e8bHkIyf+MbxWylBSJwkqDUVypWlSpX4m2gwjua4PeDB0IaXoI2IkYkdow2/AuWIjexhw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9YYesoRZlJe4ImVw62ILrHmDbq5nC3ZQm3HaNo9qb96zE7+cxa0vXeHJAP6pLvz0Du3l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VeJSqz4Q3A8CA1uysCEbNE0qG2ECGiO0CVBZKzKjgMNeRoJcqo7OGDI+ssZJVE23jKoI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aiJzQRAeXEdqrljVcG8KowU31hOui03gsQ2olgoSwqclgjqjNPshYZI23EYLiCdJZqbK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RKm8viWNTFmVm/uqNqJfeWkVsVFoMXC0qyAHEUWxm9dUVeZFBuXLhHSwju/B0ZcXMeYD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3wVCN478wJUSDESWS8G0pXTmYXK5gu1B/KXDBUfVEZrmVKudobYlizI54ZU9Sk4f+wlE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YyI06DKFU+IAoZ2BOq+WripSmFG+sxRwZdcy5Vls6PWZUm8m8CZTj4lm1YjbXOIFykqJ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HFWRsB1e8tXl851jM3FZllOYLFY3oxIMSsJAKmCO11ycMdCjuRqtgycwZjEhUO8u7coO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hpBBxRN42xkMXh5Bl4u2aeszsHOZZKqVUKFYVNWdnrNp+E5XI94YGJUqEkobL2/tvLK7Q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SoNQYyv/AI77aHMo/AAYMPMIZJsS9HRtLxpN7M6miHL7HSNCLzGUV4UbWzxUeMweVm4H3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QgH4aAW2d6Qzb7lNibzmVWhFhS8CCbmCOEaQMYgpb8QYRVEqVKlRMSzxHoQzVFm5KyAB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iVMxX9yOF6xXLgyxXcNeSG1OkIa/6SpHSNWj0s9x1iwtneFg2JxRPWT1lym3E3hjMRZj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EoFd2Lhm89YRYsD2YpqG1Kp/5oZSK92bSgnIXDdrg3YJ/iQ64mHd7zBXyQ/7kpfulixX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MF/2J3AKxH4VwJUkO0IIQZcuNBXCHxvFly4sXS4scc9pG0WdCMxey9hZCVEhHQbtio6k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aoHMIWIZE4YVUUUeg3gVBWtXcRzIjiLZbvFlQHVwP0+ko5sdnrBnBNsFsR2S/oRO1Uy+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nRvedn7xPckboEpI+tmVzXRh9WE2WQQ3PEti5YPE2ZeJcs0sPOWsEp0pbs+EdUPd2f8A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pFreHRFxBeI4OPiBgpfSC8vaP/GlW/tSh+ljw+8ghpCk5TKtviB0Z3Li8KF2UqNumdNp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bXoJm1dEU4N+YopL4Y7ldy5kKcSwoqLTpbjvynebpHe5rrURUIErQQdKsF6Qi6eX959H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okrRGzpWNK/+HGhCmlj0BglTiXN4EpzKK2g3xNoLJivxIusnqkB2R2IA2hXiAeIAIbGA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3MlQMQJVwgXSC6SzO1cGbkbgZhRnQDTeHWweWBcXO1DoyjiV6QHQhK2lYhMLjkgdYwEC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cuV0uuj3mATG7zGG4KxuYgYuc0YQX1OpCByK11I7R3CWnpFhNPYjGcxgQLlgCDWUQsNt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EIpi5khjcm+V5ZjcvEVuteYi3FLuw8yu0XbvllrwBF8y8ypb1Zb1YnrDoVwRyfMt5pmMa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LVWeJSoXN4oGv2RQQK+g9SYJtBroNb1EdZTrDOslTM0sriLHsju0VYmnr+0q6SxPJk/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HeG4jmuJqujBTDXjMaj7xr4nd1NyVl5lSSMrUs1sQ21c4j2hpPFdkjt32RbgfSIbxY4Z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bHrKO0J1EOezxhVgh1ah3kBOEi3n0iLdj7QZ/KMVgdiZNd1qMl2QoDcV6vXQ4i8EYEN6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I1PSWglX/U6yS5sJgz9MByeCoKW9iBdHxKGirxACYvEF5A9IEaQqbCyFGah0VLN6lObl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4uI3Z1EHliBKDEC7giPMA8S0cUwUgPSF+YVK0y/Pi2v6GNmCoCpa7PU+JZUVwhzKlSoA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KHfYXh7MTQUgypUIkJWta8aoaL6FJiEbvEFqXON4tzZiPLS9QhBFZlQJUMqUhlTiJYwuw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2IHpBOIDioM7gQhxA8StAiGrokYMRdNsYaL0hrX3oXJyR1KStWP0YpXaXe7AO0yxtbdR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ntekvrKuhsxIIds6aXmUGwGjLhp6RLReYXXOJcvBDCJN9EBjiWHSWWBAt92W3IGMaXFl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iBbkCGjAGGbmHbiEALcIBdHWj1tArkTZ4pw4sgeWb4NkxcpEQCwND5xKPwajUdDlHdD7g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Yr/whDsJZoENtOYkdpuX0GSWMrursf9mJmEd6uQ3PaL7Zz6ykHeLShmBI8McKYRKzOYlg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/ZqFu7OhcF0PaWuHKZhsbYDrLDmWPMK66KpVzBa1HCZPWDap5rEXAzkf2P3ujNYXZvkf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W86DMt2ecMOss3xKV5hwynfcORIUV8kGLg8ysur1j/2oD+kGtyw7JRwYlu+kLsnmpXeV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B7YDtFURJ9so1dipdKgsj5mu1x2eanQ9L4gpThalQrr1lidyJdLhb1Tmu0CcoA58iDDW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rqVuH/WzEGJlA8anCESJq6XDSpX4Kczu6KhtCG0ct4kqKpuTbQhDQNBbUOsqAQJU4lQd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QJgu4q0DHWCJUA/C4aMYabImZWndrUqpxoliO3SIeUvoy4u8GZm9Xt5hCADgd4AtOOIr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jFPMtsNyLQed+zBKcEO9EOJujVtowRuAYZhDzoGNL0PeU7TIW28CrDci2lvWDdZzLAwH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elOiwqXVHeVIcy1lh+qPQ0aON1icxVS1BhOPJkYmt5sjuxjbbBFYRxHe4kdL0pfRnEZZ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6Cw+Yr3c4h3u6eGWo2PUEvpBYQ7QlaQsjwZTZ7X7EcGG7YqO0Kc5I+F7P3ARxmIlBGOA8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ctxZN5SWN0CAf2hHPuwbk4amRT9spMkiybA6jZJfq3sFwm6oCraeKi9F/iWODxc3gnDc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pHmWAfaU1jZqqWNs5X7jeu3e8sGYfvUwYD6TPinpCvb6RmZRbmj0iX3VFW6QYcXllLb9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GQc3PLN0BHmG1TcTwylxA1Yb7S3SibtDfRIndVBNoGqsO5OjFPCu+CPvL2iN8aziLrC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tsroaC4TH6Cjf+niUcscbH8PaBnS6Bs9k5jDUazjwfyEJWlSpRTig1/U7MuTL9RHLs+8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alSpU4nGppehiU6YxZlhooiVpWWnEMyoQpAlQnGjbTslSusDQZmCGogC424FKJvq6d9L0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XesSsQZcVqE4iEN7vloVzFjvLkQRmM3rQBenPklO4QRJfB0MLFqJiglBd0yUDQUkCweJ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2VYFKYfSGcBKrUMSsaLUbQDdAGKCEMOEMR1LCWlx2dTUqCuCXwZrTMztAWXtwDLN6F5q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OIGFAola3M0RTcXQBcZdIZvAG5T7jtHCyCekzdygL6mYDK0KlSokwxVNuHP0PpOhkIex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uMM5QsepGRxLrVPeWnFkRQVKr6dpgcB2iWJJ5E6AoU4FlBsy3qfEx7vach1HVS9oZY4r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6fLMaJ7RopuLLhssUB5TwCJin6IZot1Yg6sc4MtLr0uLWzOwehAdH2gtvqDvRhltCBGy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Q8kA2TwJftYdI3NfE6i8P+S0Vf46Q62f64mHNsszHMje0F7K9axFwr4IowvtOn7xEXC9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DFy0P+uD8XoztEdb0JKMi+xlX4Als/UQur+QEvvEHAIyHUY7KRm6jGN3pcQSNksWAneV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+f7TbWEkCV+BLLq2E7kBuDI15vD2cRZe0ak/3WVKg1MO0qV+BpX4+dFUcZe1zoXiKDDH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qBGowlStK0HbQ7QxOGUXOZiKCiAwUplNS0e+Oe7Dvh3SpRER0AUyoaRmbS99OZxCcQHL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iJvaU6N9IG4D2Z/SzpNxLiISKJLzAm8L4VRZoekLS8ynowf4Kma6ShsxNoCYIZYlpvpz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QIoGUIRazCGsEwBWbJxLzAMsK+UOzZG6NRSreZTCJmJBXWtCQmSph37fMwTmIKekPWnM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CVUNtFlzlMA5FIMY4iixGpGtzN0XqCVKmGykr5HJAgSpUqVoQNir1gn5Y8nEbNMMubYD7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VDAvTleJ2gFaxdZYc3iW+3AOA8OXrS94q1Apa9YgXP6TBkvpZLK1FVjGizH3IcOCEP2I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wPmgl+A2p1iIYWDcdd48l3b/AKimT6Rdv6YlW6+iG5T6P5B5L4o/UBj5u3T4nX5MwDqd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zaPC+Q4jh9my5K8rEWLUPxrTuQ3b2Bg9l6JSyD0IbB7pOivUif8AYlV/ZNiFibrqMSxL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e5lxiQKh/SL7cxkXlZjy7hXv2e8KMMe4gxj1Yy4/Ln2mVg/I9Fl5kfC/svw/4eYsBvGF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BOhlkB5SJv8AmBGb+WWqzAfxjrZ7S4aVrUqMwlWD4ujttFgm2MU/F5gpxE0GcaVEladY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Mx5ixHhm+hCEIXAalmC6y3WeUpPPRWtFSiBmDEqWEQXESu0FFEqGDVhtLlwld5WjtG9N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mcTdDmKhVxKCZP8AKHAyswDFdcHN0i4Vc3Hki5U6h5hJRUAZEAbPoR5s8RSyU6RGwiDv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lkNCBAhE3pgBa0CJwCG8WI4RaFJbTnM4e3vPiiHJ1hChzMY7IkqM4XX2wRBm0IR3ZjlA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ly5cuXGGg4u4yyPOoZuj3iwOoiEeIVKHo0eZRqBCE8Q/BgSpYemQdeP3GWWYBvxHKInp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CHG021StwgNKgQ2SM3FMZOU5PlnDbxAmq35SnZPDmbA/VMOG8SMtelJ30QpwbfpAxz5j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A4uCY0uHbEv39lE7j5/5hSsEYnYNqnRtB0Xr/kt2H1v6l5teqynl9IyzYPW/uW7l4f8A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FvDZsIdI2APiBbpb2JeoHeBfzN031gerzGzvuy27foUH/ANpbV61sD/lAOWD7FA9pKdigH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QPaHQlOkDW0BAkDKQED000OJ4SnSeMubos5hBBAIUlSkCcSjSpUTEBQBHCPMdbMsG3vW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mB1XJ3lYiQYrmJUqVcSVoaBetQ0USwiqPDL1NQQJX4MJxCcaMItKh6xcjwQqoS46HMre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E263NTZExBGDmMSuLlCQcX5EsYcJM8NS+qIO4TsSvFws7kt3So2ahymFe6YuIp3qZZqJ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puxF0bh29JX4CXoN0ZJSwS019S4ZIuGDCu0ejPBctykHBUAXTJoGyM4hHC32TJ+409Qx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G/GPzBKQ2h+LEp99EjodB3gmMfEti2lAR8OJlC1PTeIGtaBKiFD3EuBbe1D/AJ8bP1I0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OAtvZQAxFVt7CAbegQ/40Bx7ECbD2geh7Q6T4njLS1QXTQd0JtBaSkNGkpKSkr0lYDpK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vwAVKZUrQIEqVKlQla1rUCBKhqEqVKlSp1lRxKiRm92sy9VxKbgPGzqcO5KJWg0wRlSt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NG+OPmOzUhCtZoGm+h+Kwm0IYzFryTicziGZRLhpbPOhHaVf4XocaNY3Q7TZHfRhvL+t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rr9EwdLlXAldYE2WHUZbkIDZMN1yniR6r3gFx6Ez+CnWVzWYhZYS5VZhk0uDD5SpQW0L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5qYp6s7Ych0hXBM3xFtgag4l4jElDIw1R03RjXHS7MbR3le3GIEGhow1wThsnGjNmjnr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nwjDCMIaDUJWhuSldBqTfoJJINAJUqVAlSpUqBK0MxNFSoEqBoCV10CVAYGlSpUrUaes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BdUG2XtBtn7QX+UE5wfaCeUXAshcInpO+QryIcohyGHUYcnwnUfpAt3At1h04Dv8ohtN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Kq9At69Y4dTtDqhnaV/8SEc2aOehoQj7XrvK0qVjGhtqtah1IpdzVt+O8GEdOJenGlab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TKGI7S65gbzsJxGPTOqfJLlyyXBlwYJLgkBos6xErE99C4g3AYYwKgsOCOW+sNtGZGKz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L3Zs3LFRIiUY6zLb22gj2KWP1aitZixDQoF4+zvFVNiWjkmDXUm7BXjlO6CG+pOIY1wH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oMpknCwVGq3l5KYt4ZA3+AQSvwqO0sl4dkqBA0WlukrRWIRdl4PppvB9IKG6bZbozvJs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e+0t2XtDjftDqYNz0ok2QdAh0iHOkOoQThDmMXkQHMqfXbjA+cOWB12A9YDBFTwIdFOB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SDgPaB0HtK+ml3p3iVckTspMmy4jv70vrHyI/qNN89vAbn6ZvURMPoRyHHRMUSIdnAGW6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jY9gn9hUg61jDoJT+oBkgJZTRvqQUlkr/AOBDTURWMOXQ20IEdSql6mjLxBiy9GNyIQW7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A6x03lY1qBCVGCxlVK0O2gY0GMR2i5zrBSozrKaNk+kqCoHWGJaCiwmm+idxHpMCWXKn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ASkbWSqe0IxhHv1ShbzNkNox2O0zF4zLtQhsg2FcksPRHOiIoXUN5V1KgxiiYeTBctO8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zpG1JVtM2vMez0nxEOdCB+O92ouZh4cxjOUTDOUDOcFaFWCzOXbjyR3IIvMOT5SzYe8O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EI4+IduHYncJ1RCAUKkmBJETXm86yge9srOsKZGHQYdKFf8AUBbg6CZrpA9hKOEA4Q6M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Qeg9pbij2nhFnpKeSZmk0/BCHfJ3Cd494U/sm7e7HmL0TnF5MX0J7iH59nE1i8ibx6UJ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3UvhQfHgOFZCRrXoKjc2vWL2IqHXB/vopWGd4bsDyxmDuIuWDrUPaj0h2ENkejHKB8Rd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1Yk23pmMUXemZkBnebdS5GAFGPSXvfthWBXeMIwLu4jy2d5e4rrGDbiFNitnmVoPf/qHO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qOm0NCkEZUrU0IM3TZNk56hDnQMS0GDD8Rl2ziLEwHQDTiBBjmE3/Pj8F0ZslXKm2bIE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QznLyy3RhIbJHfcIJUSVKhDeUy7SyOIxiXmKVLa4gvJCO0K5vxEpZUCbI8Q0DpFjTdL3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GYjPEtq6RrXWAM3l5HMwXvKDeWVOWGu+XNyZkWgt6UZIGy09fMxZte0vZ2Q5hoSpWoEH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YlSoMs2XNmnfLjipUrTZQCG/ZEdxAdm4dqCEOVnUT3iOL90F29yVb+5Eq+FCjPtJTv7S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8S3D0Qn8US2fojvB9E3b28eVEDL9pn9hiPJ4GJcXwp9ZFMpfDep4tKHBdz6QJhfUhcI9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1zBf2wi6PmKV+6zoh8soPykS0D0v9xtODtN19ESegqqDHtHbF4ERIqfBFOffqW/Xc/vH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jp/2h2Z3VEJQOyqXtXvFf0m2WXa2WjAvbM+zCDKMOkFaj1YATjoJahfFQ5Ex0iULDxcW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WIAdobAFcMYHkGCNjdZjLdnrFta+ZjFSiDEG2l+UxhEyEoFLa5m2CAjv8QBsC9pR14IV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0Nwm8FTd3L5JdS4xvMrDQWNmzCRFR7sR22yOtReyJReg/mdUGesrUhoc3Jzm8JcJUJ3a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CIpjbjbrBGIYGhtAlQ14/BxKhtF1rfRYsRalzZHQyRxEBVmTscECVpUYzWy08MdKnMYE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pbyQTfOI5YqzHSt0MmiXBOTJzGh6xYL1iuYr0LLMI9ZlSbJa9XGirviO0rzFuGUNcsNB6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dogFdiI/vNugwcTu1IOxeJkfaZ9OkCBAlRJVyox2lR6j/f3qMx2gtgu8oj5bDeEapiq3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7RvBHgP1Lt29j9ShEoU+lI2OpjOZx+6QS2/XNg+9/spy7y/sxZXuv7K+R9USrHlwosv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7PZQFqA2SYMNDpUDl8CpRdkw1R6QAemrMsbNbXCOxwtBgLwy4xfMKIbysWMHyYEZu90R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d0jm20CrqdY8B9JVVV6TdIYRh7UtVhFLaULMRetyWgzUswHLvKNoq5kBhLG7AxCAK5jo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BZaJzniEjm4bVAFV6QNoq63jHO0K+gYgrDiJvamMgCqjyWOjPECW0jZ0wRwfVDd5iIUr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WszDK5l1NrhDfiKzIGDK7xs+YJPLESvCohJvE8MW9w3vuGamWVycMG9C4fERWL2eSPr2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hDEIJUdSbtLfKxDUhqM3jtDSsaAFZaqqBFUabtGVj8L/APldS4sYxjC6bNSqLM87G7KC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nAy4y8aLFCXF7zvtB+mCc02amhM44mUHMYZbgyHrOJgNRXiIrgy4Bxop0dpuYMvF2gq7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EwILToJcGO2HdC06xOWDM+A0ExozFRYpzEdZfQzX6Q4GUiKj2Rq7MsvCQotpenuy3UtH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5jFoW9pZ2I8urHmCm6ibBC3eWHiEI7DLbpiC5xCXnMyDLWMEVzHN24t4jiM4fvG6xjpU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MTyRzmVJ3joXkhubicTPxELjolyjWpHt6yoVLO8t1l7MQxYZwscZ2jtC8MoRlOFEGWAC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ZhckK9Iq28rY3iu/BHa7RVGGIndGKEB3ReBatUYkKiER2QiLAJwSl4TrHwJnvHs2mX61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o3U/lBhZ7f2jQ8WwFjB/3JWxrywjC1dQ2Sg6rgcIrriV6CuYxejqYGMrviNnEa6FVDw9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p2HaPICpUT8BqWaJKhp3tZqQlwdKloRxoAtluTBADFEPwO84nH4MGX+O8Z2/DrMG866w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fQcynV2hpesk5aEZuhKLJjR2cTzDaLOljAhwQGeqmw3QY7QKHDwy2BUcoCL0izdmJrCM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bmIJW0wBOOpYkT1YL8ZV5TdKqKZzKHJBGLvNhiLQeOZQYtOw8w4qQXWD6zLmVrdler7yl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x9//AGVGAlOkRARIDDhIKDuulSorY0G+d5cuFINqJCpTFmOn4ju0WImmbUaEbUUMMvM4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gt5MAFpl+YF2mwOkQyJE9JiCjcpcYW6lkS8FwXMLgYOI9yXvEKKJYotcxKC46W54g3IU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K3MFv37xY/RGuSbPdF2nUodvmdV6kaWAVl3gLbIcjDb+yB5V2IbkHeCMSd4V3x7EO8pd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lCgnS5z03ux4lO5lc9bG3wiLh+bAFaPlj1R2rEGLa3dMQwXgJQTpAMQssA4IDaz3Iss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2ofmlNXTGb90KVh98YLFoKekVBj1lqveMXDF12luMxi5Rp0EqWWrnowbF8LKGI4lrb0+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MBUM7QIpsYssJtOdCDQJUDULjN0C9uxAHEr8CGjCG2iw0GMuE2nEqcaesZuR3lxY1C64l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GrDZOzR0CJCExUurQ0o7RnGlmtlwsu1WbMKMV6Jcpm0dCDW0yiot1WekoKYLalO5LIUV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SoSJQurmFBUByPSUch8Epwv6RDmV7J6wBAIbxuMLO8CKswadASiVpWipUNEb0YxXWD8A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vDuzJejHn5iwYM2Slq5mVG3WNlxKQQ3L2rMUcqnBL8y1j2JbY4wYC4ZgMW4A9YzhhxAe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nXmVNyXMCFUBlrYTM2IZi/AQerJswiOU5R6l9IvYMSlKrzLzKPWVMQDwRTCCQfeyHOCd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J4faXFDXibFIjK90txdjVmAeYBoCeYLi6+YsVmdGzcBliqfMG6+JzBhFzesD135ihSld4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7gFEbyLoy4/eFmbesu5e8OdkA4WTJsgYhX4jmofBAivgjwe1A+HtHoQ3Kz4iKwSnYlU9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hmZraIpmRLRZRcysTQDKlb+w8JXKnuS2adQMPmXEF7PDGkr8K0QhCiyiZYFaVoYgVA0Pw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E41qG2hHaVBr8SbzbXn8WPLXZMCLiZk6zDbTiWSlbyzrOUeyWG8Qy9CEqGIqcpjo3hth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0izFOqDZK1XL0rQC27kW8KJthAGiS0I6XceUUSoBYdkH0hzqciEQi5VGNtt4lpC+IbJr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Y7KH50YTUUhJs+yy61NxJdu2uMHUuXh69YSpTv0AeAQrsy28DZY9KRUIO/zPBK9Mp0+8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3RzMvEA8sK7TZvEnLU6jMFMzuQh5J5pXvoV0lnmdclmUwuZiMzKlQMaAQuhAGwQtCc4W9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VhseIaIj0Zk0Ds7kpnQiaw54Lh7S+qXdhUenEIGJUCVAlY1K0MOEw0JJgPfFpZhIauhK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7y9d51iE8Tfoilxy8aDAlg0EsfE8Mr6Thij5VvEFEpI/hUJUFNpdnMNSEJVfg1CMGWWd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gmNblzEsly8S5csN4+6F6CxbjYjUqA1vErmMHIm9uXLDSYpcp0lFSukQCrQTC3CTmOPw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TEjKl+Zslx2pa4hBbtg3Qh3l1MDAKnE5EN3juViVKlacyliRMQIwIkF2uHJmPFGN2FvN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kYoKc4ZuvI10gQ5hpxAhKlVLMySqnUlESWSi4hBhma7OYmWUymXI3QvhosVoMuLK9tEww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sWeuYrrLqpbgBW40bzKghC9GA6CLGZxgxDRH0giHCChoCltIPwbAQIEFmCYo7gYgdJlj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glECB6ZgWnHchdl4Ep17CXqxeCBUbaSECBK0BKlQJROjpx0iuleO6DmN4LSWEv1l1LYx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N3EqXE35jjFTOV6pyeJRkvPIgquBgTDl8RtKlfgaGnXStDQ6bRaIS0bwxvmXLJZL3iwS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czL2QOqNy2sEolNFSpRpWiTbGpzpZCW7wyptFuHMN5eqY0g/WZI2j3TzgOrMWbjBgEAU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0wAoiqnWC2pQVCLFXnSN2geCOXcwRcS9AxKlRjHbSDSomIxjG43DKbXjcwm4ge82wzAh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DiPGPaVGKgllsYGHXlhRraWEJEogyonNInrxNsuDLiLQUlknhLdIot0u5dlG8c0JszLx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Q1jUMHeDEqFodENA0Mz8fpyQMpN3aIlrYENSqFUUEolQNrZ2YMaQQwQ52gqbGUuHaLrE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QEqVE6RvKIfc/U3JvivKrKHAQF2qlYA/1S1Y6ZOzMLiYXEyMTexN+UNSuMJUIODklePT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7w28TzbfxHSg4ZX41+FStcpmAzPMZVFebzDulTz0EUlHSUaK0qVoacy9NpUMR1qcTicR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D0IaITfCcaBozAjYMucS4ZmyG0edAs87RXLBlWaAqEWDgmBiXFbBzCXCyWCPLW0y7EXl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RzK0qBKqO0dozNTb0ENpsdPMBz2fxxH3Rr9HM2QQNAgahoktaNz5z+9KdLFS+5Y2wpjy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Qxdpb5lOMbvmOor1lOsrLWhvAOpodF1HNtGGa6ywitmaLdWDMLcQ7IlNoI4p6y/R4IK3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iuO8GblQwh0EBpJO2W5NLNtO/TaW6az646YZhN0xjzHCJCbwOB5myDGgaDmJMbjz+EIE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iNpQA62C1gq5a3CNC2ytLa6zHikWRLOWQkwbVL7nDOvtOGDmBmpStErvR6cV0lVHMrt3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MQXwN5ceSOIkqV+ZCESLRHt2QRiBWJWiSoEqtK3hvCGnroQi/gYjOIfiy5sjtonVJQby8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ZQP8zD8TYl6FJHBxFES5i2gWbEEaUtZctAmK5WhtY4NASBKYECoR0CVHUx090NFjW147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j/2DQNploP4hbKgNwP6mYErUYJekl64zHIxzxBYuw94oo7kqBMCKKTqw4oDmARsQ6UJQ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njpHpsm0z1fVhKNgnSLXcdpRd+zNikq3R1Zl83EKKMRtDQpO/RBppARpp25JXpK9PwuM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xMxHiFnEDcsIIpzL4+hhtjRsNXBMoKdOyDFDUQNOGGZUTUIs2vmAFUCORlIqbetzfvel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lbLDGGJmmXTE3MjEsGoybTFtN5lDKdARIeYGyMWvZV5lSJSPMBauboxiru6x/B0PwWiK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JRKiQJUqmVKxCB+JoziEqGnGtkXE7xjFhiwLmMHcZWohtHZhvKjtpxct9K0Iba3rEC6x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MvXEe+BgIPpAhAVEMxoYOgJWpGVD8HR2mxDVQ0MMvBwDwOIBGRKeBgkQ7zynlD6yvSAb6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2AEYqVKhxBlj1zeqO4YwhlyKY7xW67sLS7F9SUatKXLKge0U3TeM3SpsktoAmUWEohfg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EMsEwImpeWhbS5hFe0TpDDaCl2Ywn06fKIOYXMaKX0h3RCWsyhAgam2JnApQna5ZwEeI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8AqOUQyL0/BuUqGoaOUDQbQgQfgEqUQIkx8n6juxQrX0Ry8N4pH3Ny0f6uMkjELvaOEB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MxNkFGiV3ickxymMJFQ6ytpgFyYGPyBlr1vqJ16xIfgahsbTGVKIkDWpUr8CExrU4jKh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6caJAUxoIlckCpHacS5vF05l7xjiO03WP4ECVKgXxtAtlJTQGgnGIQg1GLiLKWUb/wDx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CDelzdCOmKOok7PUGyYIBAlQ0G0uXEgFgj4RP2RMRIkSJBiDLQks0sKP+Zgu4QFcQtfM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NSc8RWt3SvEIDCSM2FCB2hB2QeHeCDNQHSAlJR0jncOyEAhFdpSVpUCUSPVK0ogphSUs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L35gNH1Zl3yBiM1MY4l4WLRuMLd4esWZu07oalahiEIQhDvCBpUDEolSpu4m9095MOkK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S+f3K52Y9RKmzaIRhIyuW7x28Yll9IU36la4m7KdFIlWInJM/Fwf3BqCbJK05FOZyjbD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wgAhoan4VEqMIYm+lSpXecTro6G08TzOuix0YktmdxMMVoMq9C7zOlZj2mdMq4EXOYQh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UrQaZcc6XFjbBg4gwSU0MXBdJZlsqECDbEE7Qbkli7eJtEGXo7w5gliobDMg8k6x0JUZ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RNFnYPYwbjkmCy8uhYuIMxNQpLC7CADbDeud2UY3uFz3ARI6MouXrQ1hHKVvCCOyChob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Q1CViBKlQJUIqoRaF9dlgv1hSVCIsVUVvMkLgwalL1jjUCx3tHUsj6zdoWoQhAgQhDaV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Co9AxFK2iDRZcsVtvZDWP8McMwYlyp2ngToTQAvEHNM6k7cuvEqvEsuyVXWsM0ksqxyt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cMQA1u/zHYEG4kYqBrjTtqQN9KnP4BK0NdteJvKlfiwuo7Q0F32iXlLmBUdmDECiO0qK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Zk5q8RISps1doYgFaBXtETO7US9Ll6cQ0v8AAIE4hCKgaVAiN4YdUB3h0pRtCDF3hWCG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gchKxKynrhPmBiCyGViBK0qUnKd6wgXG5iFbgYisRHSVraVqokYwRE4iy7gUvEtlsTU3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qtFdGBovCbagZxpCnDbPadDRw6wHTUCBiFp2QgEBMIXhXaGh4QLorKSv4ao24ja9BxvA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3M+ZZoJs3/EAhCEJUCBpvKxMPLhvpTDSUiUXwQZvfL0FwbH+mB1idK6NMOSIXc5iFUsb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RN3FR0iSq8a+vRkbLJSG7dNyHkU5I7R0N6JCzgdnUqVKh+FaV+DKgQJUqVicZjq5IbaP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bcyCjEY7oxjotRY/grlHe7X+JCY5S6CFsabX1mT7IK8JelaEuLpmVpUCVCKlS0Gu0rZI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CAhoLrHPJ1hoWEKdtchi2cCladsIStAgaOZYe985CAxGVKmaJEiRtBjZo+CBiVowqEQ0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tPDX8dBBFQ7Jk2iYi03CAeJ4fk54Q0D8b1K0HZDUHWTtI04lfwbKK2l/EWSxDGxjePtu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WqSoQIEIb6G2nE+ejvFGSHNEvF04gCd5ULLPugnWWTIjVYlSG+J2JsBFW+sStog4i5Kh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PnE3qnWJ25ToqYGO3DKTxfDCQhHFRK5euJ3BuMrG0qGu8YasCVKgQ3htL1YwIx/Bniba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mrpAEVjfvN04m5GW647RjqCGxMsOcLg/gMGbEYMVd4Q/Gt5WtQIECoIrYuImcQzqgBgq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Et0g1Ettuzv1ly4aO0rEG4xUu503aTeYhKgaMqWU4o8JrUSM3ypuXEiRFXNIIBgMxoLt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P/kggw6AgzEndCSBiFtFQ0SK/AEEA6aMZaChNN6LdILMNS6+tZjuqViJftG7aUQHJh6x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AveHdInWw60rbzqIDAcS04g+kF0gvJCjaFpVcMC5zO7AhLi8FXpLwIjsXEpKxK2jFxR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JTpEdIFbSnQhckFluGHqSxYKiZdcXknZm7ZMTibmMxS8TchF4lCwZiwMxcv63JKzx9QV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5gqGIaGptpehGVArTbSpUr8a04gx0YaGju8R63FfiVibtHZji5zGVNiXPM4jDQcAR5hL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Bgw1qBKlQIRUCI4YyWoTvkobFQhtElQ2lZnlZlkGbupFoISiLx/E2myGoywnlcHEdTMu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2iyBKiRJU60SK0GFVPY+IqyVOsI3YhFPMOZ6KgSpWGZscIw1gJTpqMXndqHunWj06HR3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4LSTTTWEVAmyBKgTaF6UuWEA7SyA6RUXT6QRijrEeks2JYRDeWnLEe8lGVZkEDZqUZRa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oLhKhVtAdJTiBKhqQgVpgHVyrh0QghWAzHO0qNIQRGfEvQeuvfRUCVGHUDvuGEqMI5JZ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sy4b3jZYGcRM4nblE7GrKJD5gYhH+HENgpGCGu217PiEJepK05lRhobwNKlaVKiQ76c6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IpWYW4OkvLA4nEd2XFEiTjRLiacRAKtBvHKOWjQMITjVl6EvMIECJDVNare8Tdke0t5Q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ItKlYlQbyszJoEMHaDMER8EK7XmMQykfSGIbQnGlrXKZxNsccGEIaLLmIbN/Z+4JWiSo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o1LoxLdZbrEwr2QlSpWJUCJGAGgNTCVKh2aytwpNkYQg2glbxRuw60pMsExMOJTFh3Yq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yD2J2dcL5EUJ5Eaxd8wPVhXvK7VCy906BAnEB0nah0EeUL8TCMumkm3T05WI3areU8oN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SXRDqHmVDUQdCPlw30DIbSgZMdXbtDPOeIFt3aBKgSpUoyziF00CGSUihLVlOmNMsvEv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hlC2S5aJRxMdy97QgTFVdyYpdjC5ww/AMaVK1Ya8aEZUTvPXWmGNHbVjgvUriGW0So7M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c1HaMdLSh9MXfRWpgQ20C1t2mzn0iWy9Je8+xHqPaD4E9IvN3pDaSRuBP5KD3uAwMQRU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XoTRSQ0XhFi1ehlh1w4xzXcjdyJXzDaGrzUYjulwJs0GgYbQhtE3gRuyHvj9w5gSokqb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rqbiC8+AJSpRKmNMTHWWEUghgZX/AJREwo8DY3tI5ENK7tGqWbss8sFi3aCOXBJ2p0cD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MrU37y/TUINRSFCV6QqSsJI5Qm8XMtK4dkpN20b8QWLmj9orK4aTowvRWaKXvATSQjDU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GANpa4uljBvrL09FA/EDRU7p2Yu2iNUtlFgmdqJGQbm5ZCVxiFTiXXiVW1MrO1iK4J4w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ElVqfiRjqTjWoESViVKlRNOPwZc1vwSk58isdoEtR3iCJ9EMlyozZo7aMdEPoLYvhw7R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LYmSENX1gekTgH0i92z3JkU9qOYH2lDg9oJAzKMQJ2J3zdhtDiVKqVKhFStecDEDSDQG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pFDbTiXDYJ4+abdJzCXARXDJAJRC0GSH0b/UYlnOYQTrAOSVLzMCN0T3iHhiejGc4SL0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1I8zOhj3wI7spAG0e0gekD0lEyEBNuCGoFCNn4MbesIwmDTsnhDsh2TxhLaHXCQaPHUN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/T4uuRntN3S7riW2O5sHp5gelpyPRljQxxFjeD1jEBIh20rQajl5FEu5ygCvAl+xEMSZJ1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qVK0VAgYmcWRkekLYJYWXAJZEFqKJ1I1IEQUqZ2L7xOiSnfmINpS3Rsao4L2iZlQLlQj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0CVErQImg61h/JiArsTeuO04iWREqe5KsIeNEmBHmVKlYxElSpQNhmn1Ll/gaFVBbDhO6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qJOY7R7JWGZJ3REs0IlzRiPZKGU9JUqVoQjp7QcbwEO8qGDGgZsgFSvcXnEuLBmMrFCV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Q34lnKdBIJsoTcAJQxUL8JdNBwEYoVgS/SHU2VO6zBAOJ0Er0lekpW0R0jrPixHjMGF4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DUtorW7IfmHINPCJW8pUFDrLtm1hhfiFYEIJwhbSfgB2Qw/BGgQaBBh+YAIaDotoQnMfa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x6PeO6iNLw6H0nV06IDDbQihtDk6fpN2gH0k6NUqOSLfioPdEEqVKlStFoECW/BA7kPK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hmsSl5hvooYELkJaWoISsQwUJ24AXpPImJWJzLh+LOulaEYHVm2gStONOsrE20XRLLPL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aVmZiYjFYlR0qo8xgwdWbqbcIsHS8wYSdriGmTd4gYlTzKlSoiVKuENpUS45MdEgZbk3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FSsS4jrKHMr0lek22gttU6EBQ6ugcRjtLlfQA5EhzAmDZOgIJsVoBKhNobQu4rmIOyE8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SokqfO/cGpbrFesW2ZvuSoqClauzQDpoIqBCDQL8Q0klHeA6SvSVl6GP6gesIG7QVZho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S0MdQ1FdJ26TQNSd2kHSH4w8pWKby5P5eZVKKgJmYcQW6EGopO/OpATeCMuLRtmZRUnY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Zi9UgQJUwlQjCVAxAgaKlaHfCEHII7tHtwxmMYZRlxZMOCLUu4jR2xoBmcxh3h+DGcaG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b6pErQ8G7YnVjlYRlbzE3J1lRIm+jGdZcsLmLHLp51uVAzRmVxlVhW0CVHaOhzOdOJRK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pjsVKW0RdYMwgrtOqis5mDlWeuOmd5hIOYMTPeEwiY3gVKwQ9uFs7nDLjHCXLHi8uoWG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gkHR3lbe7j9TZom8INypXeVozbvlYlTiO8GbsJWIaGWgEY8IdkNQQQEINDbHKWhBAoJY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BA1Bw0iK0VNmpaGkaWErQRX4iSENW6HjPLRVqjkn5IwkyhJSIvFyjaPNNoRUTuyneHyh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qGEWkNHZnyUDEDQg0DQrQECVorUSiRfCyGeJeYIhsVN6MRReZXKXuJiam5cJe0M7Q3hM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5vdR2gaKww2uEJwPDmcLoZaN5gLeIiQ5h2nVBLrmNZuMBxoJjC8EVTU7QmLjQ7kc7RSl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A4TYPmWC7uYNuLiy+kGyG0s9Zn4vjuw2wYmb2ZxcpbqUzLZiPMQ5mXrAMHmIiOmkiJhF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5IHSWTDMMZcNGBZUDrodRckDCVEqLEE9wVXaFpcvQFAFrL1KS4dIlSpRLNNYiQIy4uIUT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aO0CG8YrlPtKslSpi5npIQSoaBhEaATw0VhHdK0EBpVmjPT4zwlJQyX1IRsbQgNAQJVE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gSpUCVKlSqgSpWipUqJAzAhFVKxortE0bZSMGRY7n+NpWgKxOSeMaQNxENptvOsO0M6z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3l1npkKhAJQM53lpZtFKxDIbLp2iU+CCEEIcwlQISpzK8whC20YC9GC8xQuLE4OEgJUL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7QqWBbRLkuAnp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