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净纯环保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MA4WL8LK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124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129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塑料零件及其他塑料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0259780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大良五沙居委会新悦路</w:t>
      </w:r>
      <w:r>
        <w:rPr/>
        <w:t>20</w:t>
      </w:r>
      <w:r>
        <w:rPr/>
        <w:t>号之十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服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黄倩雯、纪楷裕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2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纪楷裕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568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17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纪楷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17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56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cc6e825-18a3-40b0-82ed-beac2c73f5a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17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8f588db-bc56-476e-ad56-73ec9d61c1e9/57b013ea-a4c3-4887-a5c6-f3062b6d26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17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c4d5153-09f5-4ba6-a334-e493f328973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cc6e825-18a3-40b0-82ed-beac2c73f5a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AQQFBgcI/8QAGQEBAQEBAQEAAAAAAAAAAAAAAAECAwQF/9oADAMBAAIQAxAAAAHZK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VC5ISVC7Cy4NrcqEurKuokkiySSVchKuVJLXtupmLdjCxKUximIkSCB5/RzZ3rSd6y2wPU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aGVKIsXilCZZnVrRQbcGoeFjVgMgQOpRUwcWwYQDoW80tipVMss1GLfml59MztbDzsuWwW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w1FbN5t6C1HKoUZalZuoVsBMDozEqBOrII255GxRHYpiTzRhpzpDgvN2JefXALeNik6al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+TZqWVTUVUbGdO3KuciDFaWNpqJJ6y5b60yJ6C8XHNdY1ktgZul+UuuNA5q1NZIZTEMpEK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uXoFlfY7E3wt869C/eXynoHBn3v8AC5dOvnY/VdjovQm9C8+rOrleZxy9fl8XNeX1COL36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7/Dtrma+b1tnkrxv3xeN7mPX0+f2wx6fE8/3vI6+AfZ/LN/Xj9B5/QOe/5iXt/BPne9d4b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6MehkXW4SSdZx1dDmy724OhAuuhhiWpdEsmdqOetejLo6ZZV3qSFRUlAhczTtSzUBhqFQ2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z8tamYzGXdynYzWQGixprcb9QKNmpirSsNls3lkkLtZlqJId515uoVOF4ujjlbp4/RjQoh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oayiq5KsqisWLQheLcnOubZq570P5uneXZyhsJRbxClUdo0EYshmJuPnre3I7UNUzDYCM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NNsTj1J6MSSiSSLgqR9ZSt0WspDg2XV0XJCSQkkJJCrqFyQl1Z6HXl0klwAWZ5psUURDFx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pOorxqWRd1LLMUWg0ct6NWTVvMS9FCJgPLKwYIJhkCK1NyGHAHMz6tQEuVRS7M6NicXCh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pCt2s4q0LlLZeikMZessA5qcwOoEvPt6+WmWthVmFh0mq1RWrUUnWFnO0Dizve3K+DWS8h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N6ZKSXMExErcmaAmnlC5mldlKvWRxO59bKEYza8ezN0XVGuJmo8AohKqVil3iuKmamDQyi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S85KhAa4uHTfGY5fJV7bfzX3p5XL6c8ePW381vsw1z3kS/D6x3/G5O9fDwer7HVn0eW63Q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ibxwfafOOh1+d9HWa+f08PJ7p5eF5v1LkdPH472nk+Zrz/VsvlPb4+hxvEfRuVM+T+h/N9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P9vDx+n4LuH5/fy/fN5/Y5fVBubVdUxtdM5uZ2ecmbp4OjKMosVhStwwkBzvXy2zVl09M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UIJCDRDmgAXi7LBnXKqbRlXsxY1ldi389UDAp0XVjRCyjGs1m0WdcgtytZTAZmsMB1NY2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PjuUV2EQ1qOVG1ytDsvPWsVv3nObpUU7LGs1nvJVLqquiqgwObdkzrnJ2ZOXUJaDS/K3pz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aysM0mOAkypVYceml+NO868OfTKWhx3IaRdqBGTTzEl3NS4DchFMhgX0wMOg7COiLkhJIX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VcKu6JJD0OvDrLPM2Vmdy4ytVXPblPmocksOwPUBbsONbL5mk0MUzcIDiYVaw5btib1LN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rcmRpU1Iy6PUG4Qan0A5LasTCyS7gEPQcteuY3b4O8WVOLlqKfn05rLq9y7G0ursVj6Cc6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E7NVWitwtGfT0zSmqsDLqwc987p49ONbJSrOjMJay8hqxxJbuENiLEQzWtz2Z19CY1jdh0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aos5ed1c2rNcajsZYyiEqAluMbWNhVsmpKuWZreGaxR56CrdKmiTYPgu1xtfP7PrE6p7MX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nevz9Xj7nBXg+nO0M9zryZ+sTJ7waNNmq80YPA7rvztfF99wsdT7/AM6+gNdDRTtepadAW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PlXW9P4fXzfpuTxvu8fQ4Xjvpfnpnleh8P6ecur4/3OLPq8d7jwHpOnh6+lS+f1N2jMfXF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2RmMZz3piy1khqha7Pls9K3dcMoa3JFVmtgQJJpxVMFmdaGoPrhlBLJj1rl4HUx6ee3rN2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A2XrKLKpdRUXTILckzOU2VqX40sMTcb64pLWM0mTh11ll0WNS5FkanXQo1BqYnqvN2GlnX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1qYh/TJ3Y6lVYlVdS1m0Zs3FSHcutZNWVDYDOvOOU6xtrKjYsE0pblzpmes+NUvVtEaTve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EuR52SbzdSFyoWNwqSEsbLsYXdQuSEuoXY2XJRckJdQl1Z2tvM6Eo05GbozOCFJarns9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vIC5ZWLcvFzEwF0OBvTMlgiitkuVOrMLao8VpZ2021nqGt41gHcHPWO9YZAMkujRld2w0A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oAzBpUuBqRNrcrbHJZQvUjRK6DdlheXN1tU3UBbgEC1XPWUT0Y1oUd9cZOihoS2I1MuJu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hdmuNGvmbumXwXdMJMqqJYjNWNTFWRRdDsjtZXn1qXFm6XPGNzaYOmXKTBLWSKrqDFxWjH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xUsgZdEA0y09LIqrPUVn0eaY8n6/y/wBFvjnI63gZ6Od7Tz/ss8jheXx7MKM/uevzg06Q4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Vq05tQPK9Txe/Cz3/AC+zdkXjPY534tHvvnXTw/Ui8V7Oe4pVzqdAUq+H20ZnzT0HR8X1+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3n6XhuH9J+cXwe70+V9Rz9/lOP735908H0LFi6/H6K93LN06Gal7y3Tj0RoU6Ge4PPZUs4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veXSM1FncAWas2GZUFMBINkqXASRcRLz9fP6quaL+mBs4Lpi4Qtk571kp3XFJeBmtoQ3Fs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M48WbqDFt56ljWWwavpknA3pkRbVmbPuVLTsmgBOkc22gW4wKFLFRZpVBAwb82N89oZ87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y63hkUUEwDq6FWdHleWbNlt6YXbBoRB2QaLLSLPPD4EPO0pes6KUQyLgYy4uDApVBWN0cC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drsOVQUXYyVZJIdJhXnWpPM2Zu2llClFeNE5w9MvtbN5oDuwVuUqQK8VO5VK+YtNjqEbK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MqN/P6GbbRqzVQVqOUQlWspaSY40wSOzE4iIRTUu6GjSeczI3XGPQLqIROyjUvN0twszrc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W5KuAKeGbjhp47da9G8jqzatQRZWpzs3XRy2itAZqtKy1FDvCwNKx1GxRWXn0Z5cxoPGyJ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ZGbg4NyLOXoFubslipGBoZLOlKcrGlbMmqHlR9ucuxWVYlKcuJUDNHXl0Ur537f510+d6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mDwfZza8Hf6J15/q5fE9bL2+Z3e+luPoOzkGOjglqzH0PnnXy5e3j9lryj5l3naHV6TgXj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f59fzD3PL87ryfUz5W7H1NQLHO45RBeJ95g3w+efS/lnrteP03k/XZs+35l9E+deyvi6Pk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8z7P5/wC3nDUhj+P0cdk5R2qvrhrMzNZAGhz3FsTi7rWzrg7k1JUVLoqFYsiICFVApyc15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8XQ5+Nc/u8Xt6h6El0yyVCLYrLNVu57Y9V9MMAUmhRUEo6MzBsZlanOso5y5dN1IOTSSdO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CqqsiyGUVXSgnQvFYSNFhEV0NEAtDUY0KLAz2wqSUZrJhbozNbCmqWMpqc603b94Cyuqol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stQFuGBkkvkUMzazoZnZDbChlhYy1EHVUXUoOxgdCRclBSoQlsLsbCsZRSodnVi15qOV08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OoI0KONykl0y1iCuXWs9SAalGl3mtgFLydb8+NaAxdDec2cg1nVmO5cnTwbc3RYlYcq9J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maM1TCrcgsiZXRUrwaigCjgbIdAcrZCYykSnVy86uGzn00vUzpzfBLeZKlENFAC4ZcLCRj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rVLbI9Lhr6ZXTWKtsuysPQTm5HrrNdmchc92zOh1ILWYC7zdjefo640Zn57Mw6Qlcpq+d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dUK2Jxa0ZtcrnKZ2xYwS6GoIakoZ2I5adoyv3PM8R/Q7fK9Yh/Jx9Dwve4Hqni7CG8fl7/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fp4TZH8/pJmkKTsRwby53Pz/QO3zXcLp+Bz3H2Ob1FnPXz+jz9XiOj2vHdPn/AErxXW7s9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1vP7ylv5/UIpWs6Mj8x5Lj+2+e7+Z9YHmdKfQ8MnveMvz/pvNz7+X1fA+j5reny/TOcfH6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zuyBmBJrFydBza8/PT2527y6AWgLB+a4qPeZLpLG6FoejGtBrPUursTz+jixrB1eP2adYl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NUqzK8auo7UGHVQYqI3I2U0vz7zeHZnxvnXRcujjp9yZWrWdl43ajZnWmoFFVjBF2Ac9O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y9es6FiIAFM6yIagZa2ayLkEanJdVqZSJupKWrLo1CEaLtAG0V3LbUPGMA9SwIYCDI8Zn0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FMYYm3kZb0QRbzMlbLMRa4ZK1qF3psyzXZkmyqyzVDNeizNNNm/VnrnpOYH8+k1VJFtVF3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wbeoDAlkQebOhW0cajlUbrSW886ty83nrdms1ymRGHU0bVnrLJV6FUXBOw64YVTclywSk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pjoiVvKs7CkUjRnlbhcWbme9UpEpwmMXDn87RpoUSdZOJRK1E0RdNkCzVWgnc3kVmJbBhc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9UTnD0E51jZJmnV1vK0a0Z1n3c16aoI7zLyNXWsX4qTXM10RYa7rNa/M/cdaq3lqjuFlY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pkKIk6nzz1vk/ZdPn9TzXpfHz0YfS8frZmrzHp/Fax1/V8ruuq2tqdgU7nGDxZ+j38vp9F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Tz+3cb8sHEF6/SecvH3vE877/AD6/mnuuJxdeX2vhvdcXHqnqvmntJfQFh2Z9rApAz5373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+F95WT579K+e3n6T0PnPVT0+U8/7LymvJ70qbj6AmSqz49mfNM8zTRVzWSzaUZ1T8bc1ya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poML65uS5Kq6EgV40y6vUklAc/ocvnrD3OV07dFrZ0w2pEBLwVLshZuuBdFYkSECZwF2NG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TNxOa2UQ1VqDz2L56pt2Bz9VAvTo3lrVsF4uiiXA3eBnyPrNQ1zIQ4AlXmMdQzsdZlSDHZ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dFlTX59ICW5iWUHgw5UuWBrrPVjspI57qBOd84l6fRy1mtgwwMIhsuVZKijRAMu6gVBBlo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QkuAlISSHSu9eNcLZqvGkUwcovU/bmatKLNBgG8tGpYGbTlxtRJdmx+I5dEAtZskadRHM7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uzNcy1ysYBWHYspIGrFXv5+uXQQl2xdyi6lxSzWsKqitGPUVLHUuwzy6M5Zs2CB41pStwc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FsxrUmN6ZGmq1lLBetPW7WSsKDqqBlhDRIViSrFO23uUQjYSzkZU7M+dSrGyAzNmzFtHn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vWScN9M3n1ZsURZMarRm2WLjS6ROgbsKhtMePP4vXj99s+a05fTy+Wlb9OH5pJfpF/NqT6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t8Xlzz09vzMHS1rt7cmt3urBVeA6/mb4N3veZlx353IR9A6ePT53f4edi95n7TRYvPd6dv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+L6R4XZ6ad/E+7+fddyVzfoPgbfd35X2XD3Koxx6L5XanTl4f3ODN08/WzchUvpNXjr1n1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XF5MtPTr8wB6TN5xGXrC4PbnfUQlbaXqlxsA+PQbVpsbqRo7cylDqGSbVlCuDMGlSQqpAM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0JVje/ZwujvO61TeHhQ6IEV41qrHY5812co9tKkl1isJT95WyM1Bo7Bo6rInVi56Yk7za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KxZMZCE6lDMzbsxaNFY0kk3m6MTELmrfzq1oEtZly7NEQMrbVZsqy1nL0FPpS2LIvNM3a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41H4jyfKulTRDyCyR159C6IYSWjCAyFVgiyxbKIqzuhMYEDLEVpoBksqFASuA3dm1+J/LZ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waibecKbZ1iXryZ01mLSl4tODOqIhlYZ3cqPM9dZY9PTEx7M1YXlIesw56aYnqVdXQqanF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lqXdsSpVXUqLGURRZuenaMWymgV9Mrpgy5MHR4/PXQNbM1TF3RVRF0VizHaHd31wGbUgU1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vPUuyJbqSmIiSqxqzFljTWzeVAt0psUVEuhCVS8hzC/G024ZaS8komr1Aqh1NQg9EiysaR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XTMGIDeh5m+Z/VPne/n93QHpXfzCdXNnNr+VHPqr551pVb5vlZO+eennM/wBELfL5z1e1x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Ui/Wcn1uOyfCa33l2ewzw704PT8v3N4V4nRwUB/q/P3l7TB5L6HPV8x9tzuBfN7Xw30ry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fR5v5l7TBwL5/pHA8sqdOpzen0GPMF7/ddfOm/RLb+ez3mavFD7UJPGT2ZTXii+iFb83xe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7t5NuPqNbnNuxaJjRtz8dzTTdy2iXTMqxQM2rNz3blthxifTNVIUF5c0KNnLaktGXmaAA6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lJ6u4g3FYFNOxZldLq5LmToz41qaJ9MUVHQyVJdSxKdCVyqfXPR0s7LJbqewLsWN0JhBm6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x409TGmQjGXMnfDHpkobelI/LYEDoGXTmyanRXmRqawzty6ICWjVtFEJ2DnWOaalRGzLy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xTEYYEWwDDsSJLsowIshuqK7LkhJcLuUS5CXVkurNG/P0JQIwsCikFdXUIAlYuGZ8/SXLi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xeBTR1nKOnDmu2cvobhruagzPoggcvGo3OUPiZRpIMUtSX02130ywBWNGFAy1rENvnV6BL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iFgcrrc7NHZh1rZkVmZzSFxo2I14tea6VfTI59OeF6EPVmXZnM7myCqSys2jHjVacB510I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hMbg7Wkem0ypxv0526PPWES6iAZgZduKkELpS05y1kqqzO5Jc96DTW86MgXm63K0dcV4z2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e3+b/AEhz+c5+lseXmO9g3Hu8FXvr1j51m+moZ+bX67jTnm7WDBvn7rf8t6br2PMt9E49b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UX0Hkd2XieSL1F83Z43V+eu09hfZzpLvDe0dfCt9r8934fpPzzu9Wd+F7P5Z9DTxPU7Hhn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fkx6uF67w/rdcPRcry3Mb9fg4PRvFeP0Gyzx9+3Ca8XPZtl8Pfs+VrHL+m/LPqE7eY850I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Rz+poNd6j1AwaoiljJepLqJAsVlHM1YG7NJozpmDFQWJpc9Wks2dEK756BenRucXoa7sz7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VoMC3kqugFtXC06UZughZqSENlSqWyXSFmeqVcu5VxM570Pz6t4lFW81DpVR0hbbgvJpy4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SZmtyRFutc5FUCSqCNAy9HMvZvOPL1cxgOrTTozt2czK9IJDKNHRIUjxiHJ1ndBYMNTQi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yXVl2N0V1YUCDIFhyrKurJJRZKI6fQ5vRLCxJazllwYFcdnStBVvJVJYCnhLgt6MaZVVqX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6MmNaxzNsXoTp1L1rLUWvVl56GmDinYa6zsM9xDmTUq5dkEghBm2UYValAQyxW5QNwUDn6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NnTLTjNZqigsGozUaEsxdJgzrkVNoQ0bhqmBVSgldSyFZ3XmodZGa2qxrWvKWRkt5RHXT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Mz6M6HdMqqNdDl15c1S2FKOhGrUWUuzOp2fjt1UBbR0U54F25zmdFFx8y+qfKfpuvD5Ze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h7L59PRmXt6OvHw3dVM1jdlxR7Dp/Om3fsPM7+fcp+keY9RO/mvOz0F8/a4fb8Fn0v+ieY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tLx7XjHecmx1ei8/fP9C4vF949vyv6R4p18iT9L4I+p+B9jjx7PN+q8D9JmPnqfTeb6ePs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7TvD4JPf5vDnrj67N5w49Xt8Gy36h5b1XiZ6ud9B8R7Vz+dej8n7xxIdmLh9bUeJu5rNM1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yl6jRq0KHFGMZGPZjPN1DK3KzuTm0RZ82ZmVz1mZquXNoj9TO1JjGgGs6DA+mbgyjiJBWh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A6hhYjRYypYJLhlFKy4ugnnvRpU3rzq6KyqKpaupVoJWKUUeaul1Lrqq1AjoVcuwcezJn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pqrmtZZm6wyKZqJydXMZtGRlmokywWLuUrWo1wYeXy6UbxpaDSMowiG6MhKCurJcupchck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Y2HAsupCrl1p6vI2ZuwAYBTM+a4QHNcQHZpGx3FUDBpAYsCEAHJlTmo+e5VyBRokoaGr3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JsqKYONL2YNaONbOubqCU3LoCu7skKAUYiyW7NYplaJlzLDyu1yefTp6s+ntzYxd2MoLIh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7Omkq95IQobUoO1sSqOChbFRG0KtkEFaJTF14qNCQzdhCfXA0d0sitBU8ZRYMo0sqCw7s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DtZq2L0Tm2J5aWu3Y0b6Z1wy6vpkFORJ829z4/ua+fs8f9A+cR9X8J7DzLsz1fiPcLzs/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z+LfnXdwVqz05Ofu8np4vdo3+Vnv4XvvH+1vHgee3dC8e3473vzTPX0vpsvGu/O9/ke9cg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yv2/L4/X5fsPB/UPmU6fQ/Dd5OO2b1vzz6MfO/T4Eb4es+dfUPnc6Ydu/1Ln5voN5k791/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4r3U9HnvM+g5XTwfQfnv0H5dOvpu7kGdPCfS/nH1Fxz59WHj9RaarG9bMB6zsdkZ0xqPE/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l9kEc2N2WdnPW4Vr64IMK8a6OXQ2A0W7cCiXYvVnfm4V6s3PROyFLrpBay0FzRtCuwtGT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NqXOYnlVy9IS3FL05igNUuHo4Olmi3M/pg7EqlQYgwC1MDFCyZKhG5GoOnFsHrJdhKlyrS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bWZLT4WsrW5ESCUuTL0MU0k0Wa6C7k7GgZIcZDk9cbGLahGBlmJllVhSiJdXVyWSSFyQk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2VLKIbTT0ef1M2SQXlfj5b1swa6fV1rLEtUEYFRwBSLis0coas7stlpmDTRnJ1WLTtwgCD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FyjTLoQfPeg1X0w1MRK/QjRYZSbkuoWswhDAbjRkN7hVKMnI63L576OrBu6YZdFZa3LAS5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LTlkkuqWwIVqw6s191OmYN0VTCFrupTAagkkiV90+EaufqHXJvMqqLtapSSJY0W1TN5vJ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1oqq3lzUlYS1vlx6YzNJlXvNyhq0HWXjV9nyOvm/Rvnvv/K579iuT6rU+f/Svlf0Rz89xP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8z0TePu8Xi97i1x8fq05O3i9b5f1/i+fs9B6bjaddPC+58F9O15Mvzz3Pja+mfOvovzCb9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HqRqyqz3V889/4fp8733i/U+da093zPrOXb539B8L6vp5b8l7Pwp9T8T63yM7coG9rfj87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nxOL6P861z0e88r6fn6/H6vP+36+PZ829n5w+geZ9Z89noL6F5L1U1WXTzePsVWgc7wHUH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Odo6xGmvVaRDV895mzFnT8F9KsvSh6xZUzUjE2QIGa5dgDZBm5oQ89sPLZvINPfmm2Z0XT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Qjl3KV6alRHCAVRWZ7CIAzNHRT7M5mqnGpmpQEqKhFKCm5cU9WHfVI1o1M8aEOZnOrXM+T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GHS61WLdZQt1S1TKrFm6GPGsadISrfRkHSNmGOkcJGjP1xsal6EY3RkNwd1ZZDdXdESSy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EuiLkqquQklmrpczpZt1a5c+fSWdImqCdmRWHSzqgy0PKF16lYegFZNYtGrZlsYJlLUNdk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sJXNy6dQTokzA7Ny3rFdVBp2WjTn0d8MgFqXKsgGuVLxPK7qaXUoxc3p83jvbrw6d50NQ7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uCEuysl1RRUZLaS8qYY1GjNfUnTMujLG1AAy5cidWbnvQ3Kdm2Ce8Zl6c2Na4tm82FrE1W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coaJJ1GfB1OfjVtzPsK6ZvJSly6G5XWNiqplhIkuGX5z9M8RfF6ZfJ9g38w+m/MvZa4eZ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/SPA+44+PZyvTeB9ZnHUEr5fQ5Pn/AEvk/T8n6J89+g+Am/YiWh28D9S+VfU9+bi+R9n4O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qPzudPWdnx3sp6MvI7ePn6cniPXeO3872/D7vmZ0L1XnfTc+vifQeZ9T18nQ+f/Q/na/Sv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v9Nw/Tzti1UvPo5/h9vQ6/L72Tp+L4+3B9T8X6rt5/EdPzH0Jy0/NPW+dX3HSGuf0R5G3D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sm1vMvRN4hBBxLsj8pSknK/G0v3lrKHFVzKkpO5bUgiSzLvVGUzDNga8sqDq8aRb5F7Obs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7U6emcxNx2a2Y9eoUoLGDLXNZ5+enJlFmDqsgKwlMUHeHRDKs6sSGzNm1o47vXlZqMBTdQ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Z2jFszmiWW4s46ADQmDMC1BE6KlwXzuhgl572OzTG73I4WgxUjymfRns1PQ9DIDCuioroi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XVkuQl1ZJISSW3JEkkq7q40b+f1s1IvkuaaYJhjWV8rFQWpeNBpxa7Doi6ZSOmkS0pVZt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nqLxdDFnWWCeaT8mrUu7qxWTdl5bpZjinoF3TLjAuuJKAfMty6VqZDrk0lXRAsYVz9Y8d4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E6Os6jzn0w1YqKtUzobfVL0PO5wamLFOS7NfUnTNkuFrpea2kBm7KWepWDoY86dp5O+HjK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JrlcYnqS5VlUcAo6lXm1Z83nDpTy6Fp5mjedeYpZtLOW8mY1YbczgzXBnm+7hxPA/Svm/p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2Xz0+keB75Y9HM9P8/wDVMcfN73w1x7mvD+0x6q+f/T/mHTy/QfG+h5XLvt9L4b21vzf3X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u+a/RvDTr7Ll831M6/P8A1fP4u/H9D5fjqutPSX7GbxeH9R5bL0nWyc/l7fPe88V7zfkze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f/M/o3zC69v3ub0Z6q8do8tfM76Dy9WeufxZ9y+X03nez4R32+75ZZ15L0HlPpOuOms6+P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XO6Vo48+nWQpi7G3Ts26OVkMtONYuhZ9MS4Vgo0JlJtMKKrsyk2pSEpSAeOKYFNRa3Z8W6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S9FmELOwzka+md3L2LsVs52qtKGgW3K+Jnus6TqxMxdVknrhosXTMrVZuaMLGpoJ3XFXKs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X5VXoQeayAaFLZuUnQJhrWvlrMxq5TFTDYaT7YIVyxtjYvNrEyZt2GUNGLUaqUypJDyWfR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QyA0IhO2yEiFVkKrJdWXKIklBVISSVcuVKuEupGjs8TuSjRQXHWJAzlzU24BJolejSOTmY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S6gQwRgNJTjWxufTqTFuynOau8a0Eut51Vn0WLVqHNwGTue7ZZdcSFLBA1mcNFcdtZmdqO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K1jfn5aOMRjV5nKlx6VIt69cnVvLdU0bwJ3epLIgYVoFSLmZUzdNCvUdneEYzW3j0q5LGX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NTA5ubnrSK9Wpma2rLQ3LLtNLN5ZBKy6qFDYylk1583n5Oni5dUC/NK5+V3TnotDN40kBU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YS5kac3DfA4vtPFdvm+88zm770eP9p5vPvx9nz30Lzc6d3X849fb53P7/AMtMdny+G9cO/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7/A+88dq35+t5b33iW/a4ed653+adzb5fp4fohfPurn0elvjLu/R8rznPvEumfW57HzHR5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Bn08T03lve9fHj8b0+beX0XyPG0tZvXs0T0O8UAuLvXJ4GPQg+f77p5t3gfReNm+969J49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6EAs9w1mNlurQgk06zU9UqXygXsKxoLGx9521ayDNcamU0lmio1SmK88PmUJd1Y3hYn5cW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wdRa9OfNJ6m2aMmlfTOYNiwj5bZdJZdMWsl5qyB+bobm1d8UtlWDTAlUowyXuzXLrFDdQr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jYhqMl68PSlrQlljoE1CUYrKoclidc9WvSG5k1A0Bw3qFaxsrG4JcV7VxTxHQ5cPJZ3oTW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ksxK0iEi7Ei7qy5VlyQl1ZJLtq5ElyqlyEkkO7fD7ksKGRZAIhSXG/OvnrVY6bDFtbzzdl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65sbGFJDTz2pjC1LKq1kkMVKjH0eZjWhmLTrLrTeltlQcppdXLLASBurWVY5BqVpKl1qQL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1SDzY01UmdaVmzec2h01FsI9ZztYVEVFrN1dVSWVKGXby80m892ddheZms56Zk4dNR5n2N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adQU6R1MLRrGtZrZ1wrNpzctaWo0dMsljqSpSwbqKUxObzzQzl1vDqzEcDenONB2obFFY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sFWfnpXF9Mdx88915lHb5ftvD+9x59vkPb+GmvH1/OfR8U6+b9P47JeXtvNaO3nv4n1vO5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0HhY9V6PJepvPy/0PyePpw+g852rh9Ty/P+gp6ef5873Td8/E9vrVO2Xk93w2Lg7+H0+/J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Onbp8lz9WDRo9N08nG7nD5WPT6LzIej6ebm+l6XlM+lfGL1Tzp17fMY9vO7vF9Zry9NmB3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DEBFuNFo3IaEHWss76JJDFXTQyVo1EDFSwxeWLU5PcF6joqhi8ufGtFCyM47pWQNWeWMJx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QBnXoy4067IcDK3mCxdmXD1MnPaNfE6ObrUwitkXvIvz3Y+LPcsCEWMrNM0sjk7Ur59OhX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tVua8jRyT0udvlcQnYUEqWLahQ6KMb2OlC4W8rTpFVsQ+BSeYuiOwBsR8cKrhSPHZdeW50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tDIStIhIshsu6suSFyQl1LburSSSpchVyEkkN7vA70pkuFCIStiV5OW6VlrTy8a67MGveb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Gokxb6Opclg1di6aEoYd6sXmGeTOt58/VuaUFnTU5DdS6uqZAMorIsTCFa+fpzXjQbzFUW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pe7Gsh7sxVa0WKcNS6KG9TTYD0y6LGx0z1BsyvGYNyKQrRUql6MONOZz9vPVkNRtCpvLGi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qXkvRnurW0caYxZ7ycAQqUcsl1AY9aca5xTHnZ6FM3maQreG0hgTVOKBiM1mXSGdD0Kf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m+E+i8x5uB7X5n6TXD0fh/omXPp+b+24vnteL6j57lepnr8Ri+i588vDq9Hyt+V/sfnPbx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cKbycxN9PHt93806ue30Wk6X0YpuMNDPEXlfNz6d/L7Xnr9XOuL0e3zefZh4EZfBoy7+q6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T0528bgRuy7PXa4Yu0jmY92by4er6fP1dE38Pq0JuXnZ92eayOTq3lYmGslK0kslCzJ4hj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65pOuVL0kaVGjK7yTGugFBqCt6+ejcp/TNXY7ikkrnrS7JpscSmbzdSxGPSWNZNmPVLpuX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YH87j0HVmfm7ELkrnr29MALb6ZBoFqRd580VkONW3NR0hA9Z5DNSprDR502DZy02XDiEt5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le3LpsKXNSUUBuQFbEZrKYViKeBnLQINEBmlzF8tj2ZN506c2shCdWQkEQmQhsu6su6sq5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V3V1JISSEkkH3vP8AoJRz6cXPRUBY1RXdjDXWo3Duo5m7MeNahXesgcMi35zSxTOkuVaXV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XanN56NOLl1qUEuo8bumNtJm8bKVdjZKrSMgKrycds04ny61KxdMPvD086W1hoZEXTIocE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avlumZzl0Wq9QlkWoIvGxb8+k0ZtSemUFKDVePGs5Zmc+mwsxyayTpuXMWXbBQasJcFaXY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1OojKu5urEDNoVjSUGpVUwqRDO5ZcaZj0UUwFmhJ3LehWrcWcu5kIFWBli8XxH1Hk78fF9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7zl7tefd82xfU/Pa8XI9F5PmsfTw+c9Od+z4/vZHMPTeHY5+m43b7WPb85nsODvwl7z5f9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8jPt8xxJ1+vx+R0vTduenn7+X4106/nq9NfIzfjw8/d3S8XkvP0vDDt3jw/T9Xpz0gZ+L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rwL9Ll2c/olm0oz1XKHFW+1GZPRWua7rUK9KxFvhn1asdapz3azumetQ8jVC9efRisYq9R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rhDFe3FDW7E/edIhe5kNZ40T1XY5yXahjY2KZZLnF4RG49ZamjZx0dTJx6WZjlSdGyuTtb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65lSIvPqy50iA7GhNBw4lzcaKNVmPm9nnUGnHvys7CHMC9RgkIGfRm5bfqwbumTID6ZupR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NtdqjYMvcG6AYrOWdSZJi+ey7MXXGrVl1pDEizA6K6su6su6suSFyWVdXUurqXVlXISSEk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yuzPz89JPMHHptgHvJpbnh7M+rUVm2rrPqxul02J9MLx68/PWliXdMkcqyDdFDcloZUYs9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CnKdrJEJ7zoYorCIGhnncJXR89pBCs6HTr0agPqbwyLcXKCyrPPjWlNFFCSs6VVzGqblI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kFHiG3ZyldXvIZ3JqYdyca5tW7n1tsdclG57nSeVuo2IzptBLNDGrFSJ5bazIFdZnI06zv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moxbMi2SdGsreqVrbmeNqpYurHNJ6S1NEirLqs67rx6CEpuKwWHvPN8V9FQ4/L/UM8vrxf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Ho9Njz9THq4OH1kvPxSPd6dcvnM+l3rHzDd7Hy7l2ul89djd+z8R9J018HvZJ7fnH035i3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+V3ZeBf0XU6fMJ9QJfmWr3ypvyfU7dZ749GfkzXpOV5TNvx6J3vTWc/oaLz785uuaoNNGD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Toy0MMpRFqReilDUsISrUIbM2zU5B7gl5y9SbktuDXqPchthi1ahTBgQZIRHBjV0Kgbynn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h3XTFmJ2FKsG4Jh3JPGmxSKcrPoxSHSvpnPGlLVsPUTm24c154NUHi08+UDlZ0ROZrOZ2V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xXN6OYwb0aIsJOenQr3kaKC0tRy27Vj2by66vrmqqRKlFVas0BVfLe41s7YoWDYGPZixrB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9uLvz1a8W1LsTorogroiXLJchclkuoXJKuSElypJCSQkkiPT0M6u0Zue9VLfz0LkMNKnBv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OtTGrcrFNmbRqBl1BizSB7jBqrLpYysoagsr8uNYqJeOhJF9i3WzpzE7AZaW0Y2IdoRjVy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8LslhLY0DQN2SJbF5dtLmhDimrTnM7brGlkYLNnOcjU3Efoz6euc5OHUQpg0IlcudpnLF6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cti06peHZUJ0KbuPalthZtCIznrqVeJ4wg9Lc3I5mcvC5NpPCbwQUSEadFPoEjxWY2UVa8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elGiMuxIw5mRtMzGGbkVqnPXn+J9CDr5fmJfROVvy+c0tDLQznq1OsPNdY/LpZHCr023Og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9I0DrXl/JfVOLrx+J6G/DfLpfyVtdy+BDu5+W4dzurtXyuj1fTx24PpdLNegDIp0q6tSJ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NKcaKlODq02DdPlUrVZjEwzQE8k1oGtY6Krpi8G8TmbEDG+IdvLjVlNloCNN5mK0KEAda8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pvJso7JclkqUQBCVUfm5bsHuRbWztgAYFRglFXBDQylzK3qzc+TcnGhkaCLh6ZwzTz+e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tRBVNx74RTV89OvOYyJoJZTGtGhDeuDtVahLhQNkEsTCzc56JEaqtx4obVpYs5cOY1xcOz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dyQwKjIDCsSCurLlES6sl1C5LqSSpJZJISSEkkTs8XsSpRty8umPTg041otbMtIg/eXEJd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wVYMXBASM3UzA80hR2AZCRZZpTBWfOph1iq6bWsuq22ZrbcUwrCRoXKs62SqdZdcS5YKmq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LlZWNmbVHViKbM26urBUzNjRSs+dGuhl0MQBubh07zoEh3lDKdSjI7Ko5YEOjPl3ZcaFJ3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KtxWATGxnXrXB57PUyN1Xm5pQ89aM8RQ5enimmAlu8jGVrLHZxleK5GpqNO5lcw7H5NCLK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zNlvJuTlk25QxrXFnqVGjDpC6ZHNryma3TnqmGW5dm3UQragQrpJlx71SHyFuIFubBq2XS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OsBbEQKtPNldoljyEumSq6iVdFDdSgpgY1a2VGXSutTQxW4zU6rFXBlxkR51kTqZm4WOIC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Qq+d08+bk0ZM9dWubpHnkJL0ZwUwGzVt5mzWdY5dW5dEEPrORomcR6gstoNIotBKualjAK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Y7xpWkq1CkvUWnQEvPJqcaZUrWZk1JxrG6Zsa1guag6U7dZIoWpmFocdqOVmtthdMpvTeo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IObVM0G3LBAlgkbpcbpQCGYc3NM8m8WPdh7cH7sHQKKromLIO6sshsKSyXVlXLqXUq5IS5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qL6nL6cq8O7Dy6ZXKPG3NVqsJ6b1nWWU9YfM100V0ENAstdc61+C9OkeR+ssCEAmDz1n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UuQ0dcbRCy7MluXKGlcGsIdQgiDXeTSVQ1ivNTNR0G6CmKg1rVmtvImXp1gbWjGS82W54l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0Z3jkmO8kxbdyiorBkkXV2q1OVWfNqXz0VxdhlRjnKPUEbqAU5crYDazBoVz0lmfcZrYq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0MXRQysVozWRRFKTWcvc6I4CuXVhbGvVk0WDoW2ko1TNyDrrNym4MmNyM00IvPqE7NM62X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95MRdVCwUHJtRNU/DtSK0UZihRQnKrQhpWbTjh3M6Ks6ZLLUs1N1kxMQasJalFAiSc60XD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rXheNS6xQXUohZSouNyW0z3Ap1WZBeeahWxEvPw9bPnXNfBprIywVvyy3ZbETqerch6pr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jz05y7CsJuPZnlaTyxHiuGkU3RVaocABjTbWdmqpW8gK2KZUQpThhQPySjkjuexgNly2ew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jyHqOS8c0M+rNjWtqH9MHcmpS7TGogZqS7gNMEWlqcXSSy0TTpGbndbmY1xZrmdc7Huwd+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XdXRkJFlVl3IFJC7qy6ui5V2y5EuVdSSEkkSXRfU5XRlZl01jXPe3XnSK1L1mYnJxqPA7K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Z9G466Zcqx9QM65Q9BmdYK35LCgFK4kVk3DsxUt4aOmBExL0ZG1oMKQ1SgjEq0o05wVXUD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ptWVjZnoanOHPWi1NURde8oW9ONGymhld9MUDKMy9eTGmWDJXCat5aaNOpBKkqSLLEQksW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OfTS3Ls1kpdbzRXYumkJddgIcjLO5bM6zjocZDcsz2w1yGVQQ2AarCXoLx7N5zp6IHJrTn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M7KbVgXV0VLkKjFZo4tgY3ndW6VeoT68yqM1KKXZcGEWeXNmvIZpsL3CqQoSRk0VHKKXZ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7ibYMMg1ZQkyWgYoSi68/Tc5I98GujRV0iXTaHGeiMEH1qKfHS5yjIaB1uIMqIpkjDk3c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WZjq3msnUM5+5RS6FtLWZJLKBsMefo5OewOmYsUKpWXJY5kV0znY90qzOt5HJpw89aSx6h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HUQquigUUA586FKetnSC2UzmrQIgmsrJl2YIYNsrYm61mI0Z8aN+V4684bhFm15rmizpi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tCuemmJahENA83fzsa5kVM6z4Ohg7cmdHndFLIboyEiyqy7oi7qF3Vl1IS5LZdWlySpJCS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c/pSsIyUCO0GjE5804uW9eajWlvXYstE1FsIspnfSmLF6zmppY0LKXm6MzlVmy9DFKcTq3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BlrbQjSbbEUyq15NgGB7Ug6sWjNfnamFNRWNbgEtQVvHNNqHal3K3lKoPPbnZn2PJLd5Kp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BpC83YBX0yDRFG0si4FBUNkWwJbl3S8mlfPQ7kaN5u6vUurhV1CwoYA1XjVDaI1GltAprI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OaVcsMazHAmtszuuX0kty8fQo5bwCNrMzN5OBUHawjUWYF1Xgs2suWLYyUBg4KxmslBEMK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LLxy9e0nvJVSJdgjQtTUcd6c5aNyDD1m7WVTHpxc9NfjI3MQ3pmxaBij5y0AEnRzsjgUaS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O9GXN0jlGOgzmNNgZdOo25Nwbq0oGiuHJvDJDV5a2ml1OVKFvQWbrIb1LuhCZn0ArNcIBo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5t08OuFPy6qKhKy6IKTi0znrMegpU7Mao6edQj4hwMaeorndRYjel1lpJZdslVRJF49mTN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NZtL0y5nZ2ctkqWXtVo6ZcQTpg4Nl1KEwmZtXUqSQXyerzueudNE565OHdh9PJnR5vTSXR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QUqwpVl2NlySrlRbuol3V1JISSEl1F9fkdhdFy4qSF1cE59S5ciNasabAuwrTdmtgOpYGA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JYZxYvnpVo6C4ztUIVui5TpmpRsszmwRbX5DYzHm1nsoyFrLMoyU9WPbBMzusWjTWdY2t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twt1NgrveUWusbc5J2NdnbqPi6splWKpkFMyNzrWs61nK2xxo7GalksrGUwTPYlLz9eLd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ktlkkolQYgEMoQixVhpXqZnLM3VQ6kFZyzNoXLEsDFIJYL6dYINXQ2u80MPQzy4ZELuPE2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Xamrviz3jQWduoxcEZEqzdI1ZdiWo6pQhTlQvbjJdmZwI0RuW82jPz2O7FpsYTR64FThF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6zy9AsureSQ0CoYGZTQBIcmNb25HDnZdW8gJWIpo5q0bQxc2hLFeGfPrOx+e9TTSjqgaBk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7FoNBDNSnZmRtmBsurI4Rj1s1IBiilak41hfVc96Yg+mGPzv1BS8RcYIitMlVCGzK25jWc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i2byUO+mU0+hTbqk06oKS6VcYY8evFz0LIQ0xbvNLKpcBmjh0F46tS9KXdudjKsu05c3oh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qSSqqrHJWUq5bxToTN8vi34PTyPp8vpoV1dFdWGQkXY2XdXVyWVckS6u2SQKSrLkhJIXV1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dNGEXKoIgoiXJlTCKVIOrGitOqwyqbyEIhFaKjPWjzFdV/wAb6J9G2ZdnLa+di+dbz9Q2/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0fOB3n6xp892+e2NiiK1Kl2ITr3nnTbUvKvQmy9mXRZR/LubvP2hnyT6xK2VIlXJQFo4sC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3sdrLChbxVzw2p7sPj+DWfuJ4dmdDnevN0sWW4SmwVThhcsRsziCxUxoWD88s+kD8f37z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pjAghFsVRKlW/Hpxp63K64SpHz1fpz/LegjWgs8NBPOXqB8gms/ZGZNONOPLs1BU9YDJBe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LcvNyNhDzWyzLDGU91ablTVaNxiG3qcq+mrNyFGctXQeX1PUH8t9B0z7cOHgzfWH5dm8+j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8+vGvWN8o+T0ArZjT61q3llpvplopzHQTw+YepZ5T1WdQmc3N6V8vCegR8Qvtz+xn5/vZ0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U15NEWQ+Cr3TPhfe3n6yuqxowFOa0s/xyz7WHw/32p7g1hm6IJagLNJUqA1TAJoSJD5phs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QOPXqPyadZeQzpi5UolHJcielXPXP1YMp2NHn9m89WcitTrilBsrJcbBwEuisYx0F83TL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5tG8y4NWI886SuXshoZduNPi8nTLMPmPT89XoyabDJB7mlcqAzbPPY12HeVPWfWF5Gtz10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5ccX1z/EBL9APwZ7z7ieH1nrMWrHy2wiTijFzOuDz9+D1cb6vK6iWVSjIbDsSLIbClWXdX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5VkurqSQl1IuVC+xx+rLtqqi4FrBlFha80oV2Ys3Tz891vw79SVc3mS6JBgfzv33yO553V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/AJdWb7jw9VqP+i/NIEFyz3XV+Xljf07d8j91z16CWrn0exD0feYOuNGDWZzNEzy/Ped0e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Hyb6Zz31LyTN1TEZsrGQ1T2S5Zr+Z19Iv45N5+yn8XFPtngfHr1FSprP0T2fwt+dfZp8am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i3Pt1/E/pkejiWS5PAd/5hZ6T6Z8P93L67Rlrnri/MtObvzrdmOz2OjwgS/QJ89tPsfV8d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MvPSdaW4rE1k658b4w1deev6x5T0XPprV8dlz9iwfK5ZJc3n6/r+KljX2l/xCH3sce2avh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uEG89kORI7PpfAesMauZns7Y8aJ2j4dr3JxLO19L+N/XJe/Vnm5s25HPYfMfpPxjWc3X5H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70fmw5p32ce+vF486iIwkDLPtm7lP8vfoZw0dJ898t7Dx/TnjVuDecl7+lLxvtPzrrY1vP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1NmN/LLZffl9G7HF7XHo/HovN0NylDvAew8R0z5L0Hnu50x9bnM4fPfsU/OJZ9I+H+j8vq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WfYg+bXnX0kvmnrJewOwMs/B6XyDb6S75dVz9X5vzoUuhvU63tfmt419Sd8ms+uX8hlfY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Ps/CfteNa0oRnXjPG+p8tvNw3azmlVZ6XzXrfIy3dMoLZUDCAL6j8t+rS+hS8caw9DI3Nd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/sPlaX1OV3LPpemVjXlfnP1b5PuD7fwz2fqWjC7j12kkt5O7sR88+g+GrzldO945c6tnJr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nFnas407XJQOvx+vm/Tjq+PUMzc/PVQJnXJwdDnevhfU5fTRljdEQmWQkXdWXdWXdWSSyS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hdSF1cJJAt2DoZ1qi34q7OWAVMoA0UJurlyXn3Y1H5n9MHdSrEwKqUc75F7jw2sV7fxH1L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Lj5Tk+ifPN5rfk+xHxmPz2al+/wDM51w/a+J9vm+jtzOPXPHmnzbjdbg+jl3vpfyf6fz1o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/m9Xlejhr+nfLfpnPprPJeNeN5G7iduXX998y+lc96+lxt8ur5j9C5HTPzWe9vWfAL+gV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Hz6He8Lno/TZ184L6Otfnc+gKjw31Hmekl2asunFV8z+m88+QV18/bH0TwkRLi2F07OjN0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eTKjdnTHs/TeZ1c9+gUV5oL055c/gvV/Md5w9NH0HWeyPic2deaZ9T1WfIr+u8+Pl19Atz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/l9fVXbmrooYM43ZkfNOT9d8PqeBersamjt9x/PXix95dfOPNe88PvA+r8/8AZpfBF9Dmd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cbDorEreuXy/yr3Xm9Z5f2Dw/0lfl3nvWcjWe59F8P7yaXm25ud5HA9BzOfT55Okfp4fS3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Hj19efNw9lPTPjPPem8vvOr6J869zz10+dXS57+V8f7B4PpnzHqk+m1nxlkG8+17HP18Ou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8n7Hx585rot78+VXY0R5/0KfU4387r6JN5+cV9E8HYkp6NPOn74Zrwn0FHo47sQzF5XyX7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9mTZ8bV3eBrBGH0fN+fz6vWd/Ka+t2fIq+vgfIq+tHL8t+y52RMvRQvz3y3rPJdOfofTeb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r3Fg+I9n4yOx9S+N7z6rXyq5r6X8h6POsL6h8u+iZvsWY9MtAYrea/BJx+UJdMl9a8n9Bz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e/SecfGprydMdz3fyj1/HfqXIXy6dOs99MrZ5Lyep9ZH5PN4+s38kh9dnx6j7Ifxmj64Xy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n1PldTL3OF3I+n51q4dXW3QqJrlz47Btw9c30+Z0kZdXRGBlkJF3Vl3Vl3UJdWS5CXV2yS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VKki+tyetK0dI5qSZQsig4IAo0Fm5NUbKNsVuNJbbIBAUsuDHgeZY9cT6r8q+j898sfGzW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F7HxkGqlHoudzpBe48N7rG/VMXo5borZvPyvz3pPNdufQ+sfJfsPPdZ9+bnr5dx+3xO/N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Rue9Rg3GvB+f9B5/vy0fS/mf1nnua3LzqTUW887PwfIaz9NP5fM36a35ZUuLpcnrdufove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ST80qX6EPz+4+h7PHekzvdeTTFg5Wb5Pi/QbMnI9Nj3n5ZXsx6Z8ePsPOGEw22ZB9UmXzj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Fu56pDsdnznheg428TqczIPMu2vLHr8I9n3/NepzflO/Dumvo3n/See564Xa4ncr0hNPMo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s+e042nNql9eC9UC2+NqeHxlfXl6P3Xyf3uN95/mu5jWmiZZdyakx6/FV5IAXvn6D3Xgvf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djk9sXqyrN94iUWASUdEfX25m8ekXpo+Wcjs83rlVNpFx0ofqnzH1fPW7Z8/7WNeo5XZ5V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L6QZu5bvdk150vLsPN4nlPo3gdzmdXkd+Xu9F/jOOvcH81rtn6D8U9QuzL6zzzpfpKPn3D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+uxDy6cV62L65R4vs/KrFSVvFmu5W0uh157NEz2aPe/PPo+NetbdzSsm3Cng/I+s8nvPo+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3y37RL8+8V7TxhB63vZflc+qFm/Kj+kfN9ZL6P84+q51u2YX8duyu8ruJ8Jc7c50Mf1U6h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c+FdKvsi+B6GXyHzj7b8+s8gYzWPZ+g+XfQeHfokluN+X8t9HT34/Pq+iabPmg/Tys+WV9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Zz5fL59KfNcTyn0X5xYnucL0Fz9BeZcuhtBmpUVDyGDo8/Uvoc7oI6xKiISCIbCurClWXK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yrktklpJLqSpF1Is6/I6p0KlZENxVQVZrRlwm1a5QbRalgcsU1dhhYgeM9v5uvmYmHTE99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h9COlvO/zn035nmz1Pl/qkvy9O7DrPc6HR9NjfifQdllDqBuKgrI+Y+Y9R5jtz2/Yvjn2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yzgeh890w36d8x+tY3CdM3575r1PluvN32H499e576NreWNjXgvD+68NrA2/2a+Br3Ny+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Lb6CXyk9U6PGD08lej9h5L2/PfM0Bn5b7CGVYrZ4vXrPpeBu+d6ntz8LWnu/E54B08i49x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cvrPQ/Mffm/FoTc8Lk+wzr4bn7c1j/ofF9XnXgfP+n85Z6P1PnPSnyrppev0Lz/pfOYvB7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syh3KOb1ONm+HqpbLlGf0XB7+s+p+den8Pc5h0K6YDoY9cub3HhtcfWNGTRz26Deoj499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9az3vf+G6PPfYnmhzfU4+Ag82RN649t3vEb8a9TXmJZ7RviPcSlVEcDF6fjZvgcd3pp9J5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bfUZvzNvd8/vPV38jpy+RF49MfTNefVir0qbnS2q81jXq/n/MxdcbOnlLOupy69Dm+fvv8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Lj6gTzHA7nG1Ob9p+TfWMStWd2NaOG/5D3xea66c6q6Ppe75ozj0+il86h9Bv55D2vzjdh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x+oWersSxsMezFHz/AMl6/wAhrPRw+ih5z6x8m62p6DxPr/IS6+55iJ6eeYi+h8/V2F9Z+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rYjh1HxnsD1PjRem9B1wr0iT49A+R+h8p352Ye6ufTdRefnvVkJsvy/gfX/JGL2lXz3lYL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PzJcKdMd0eFSd6/Pw71cKz0HrvnP1Pl05nz76p8s0z+i896HXP6Q7HvxtcOhcbI8hg34d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7EqIhIOURd1Zd1ZckLlWS6sq5CSSrlQuriySi+nzOhHRAl5psyPDRKzUuRXPT22rpk7koj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ej3Y9PTLMW6az8o431r5PvKvW+S9PL5i6rWdGerJozjKdSWObiqOi3ltX7Lr42nz9dwZd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6ry3blp+y/Gfss1oU6pflfnfTeZ1hn1f5P9Qzrokl8vhPKeq8p0w3698h+t4302pdEEhr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1nV9g+P8A2OaTejPy18l63O6vTPS9n5H3GNZ5pSfPMnQwanf9h4z1PPZIjeetmWubqeRU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9EeBntrPD8/6V4SsELoy4L9vnzfF1K1NHrOpUTJsxxXktvIszizm6nt78/Wddbidzj2KjC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sne4PePasFlyGfUBxPPe38vm+V2Y+jb6iu34JnzufQG5pwfRPnhPXeT95m/P69T5refXev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NkXy3o+V/TPI7nn8/p/M7z3Odu1R5u+8dnnJpzUJ1ZdX0o509PDzP1/xPtgqFWaz5z6HxF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0+4vjPe+U7x6fz2PMnpvP87DNIq5rP0FPg7j6Xu8r6XNLxXu/JS+Knbw7ms+f6LGg9RvHF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novY/LfVJ6jx/S8VKvgei2am31RnIsWpl5vx77j8g3nB2PccHU8KQzeDn03p418fr7Syvi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p9R+W2M+ofLvqEerMGZ2vNrRHznx/sfHbz6n0Xnfc5vx6XW8d3ha8ku6b+nnXj+nzHbx69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pl+wfF/VdM/ShbMaxG9Ga9RXWTh9j5RLjG2d+XS+qY28t8LwXS4m89n6f8X9Zm+yy78fn7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y6YLkdPjWeBkrry6/Q6HoOfTxo+trG/nOTscbtx1/XfkX2DNyfJ/rfyO1XovOemufpDRLG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IMs8bh3YdStuHejiEqIhsOxIK6su6sl1C5cLlQuSFyrKuQkkqSQvXj1y9E+dtlW/OeKVVM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dGPb1wsyrcVRnGYNC81OhKpeiIHvIfFftvxTUyfRfnP00eG5WL43zGlHTGr6L5P3nPfy3n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7XH6k180erTZ9ZtjfP1QyiPnflPVeT9HHX9i+MfQc69hPLHL5jzHa4vTmf0v5j7rG+9o8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3b4nXmX1/5B9bxvqlz2Yu7PLrxHiveeC3jR9o+K/a1NTwzfj3Y43at6fuPC97F7s4CDh4D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/6/GwZG4qfL+o8HWGVr659vzO7yszxQ9C9XmnvygUUE3oEXRQ+ha8zZDx9FNeU4Ht+Keby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1esk0KN29OCj0uGPnJger67Xs6Fni+75TIfTz893wl2lD8n3fLZvE6PObb7HxW/Hc830v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6p8sSe88J7w1/OfqHjc3geo43r9T0AivlplEEvkvL+p832z2va+N9rIrz6fNiyPpry5UIX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8q9KewNDcgath8ty97HoGT0fnZeh7/wX0VPnPB9hwreaXYdHFnexHKN4UJer6GLyfWJfZ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n0Dwudcf03n+5qe9sSjH8++mcI8ZAYslUP93wfV2Ko13IpdM1mHor1Mfh/deFl8JdX25bG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R0KwQ1YCqwvqHy/6nm+nYu87tMXHz7xfs/GbzrbWOyrvQh4/R+dl7nsPHe449flldzh9uZ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PoujNOJV50S7TAILxpzPOXXTF/ROP7vNdaU41m+X/AE7y+p5C6vePc9j5l9F5dNVtGaDUs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dfPhIOvLe/lVL1a5VDkyWbfr/AMh+v51l+SfV/lIj1PmPUWfRjs8bTZCSMh4zB0MFgdDn9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JURAZd1Zd1ZLqy5VkurJJC5VkkhdSEl1U6GDoSvDfJcDdVRnF8lSZBCmLkrGZ3ahyBZdC0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WbXxz7J8e3nnfRfnfsK9H8/y57Jc9Wd/uAzl0+W8bu8TtzAumuMPRd6aX0WvLs5bEqo+e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78jsLsK6iypJLlSpdQuxsL6t8p+t8+ji2znrPodNTxPgfpPhumMX2H5Z9L576ESGL8t7HM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L0HPXmKK9E0/bJ0fUZd0oE4U5fgPX+NW/Qec99qdaW+MRc3gnsfEaeNQ68fRX1iereHgQ9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wRCzz2AeVpv4uvh6x31mGdei9T5T1EPwsXm/PrBm3v+l85tASJL630fL6lzPKeq86ePuh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ps/obnZoIY5/zj6B4GVXuPF+8rcnoFHM0aaRQtDOppyyPMec7nC6Z6l3hpFj2pZ2uzyE8X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9OnN8nG59TX9F8h6eNx4WnD2bwTzPnO5xbel9B+d+2s0AisV+UqW/O+h88efEq0+gbl3hY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NT13h8koevyuwezweY5Z2+ONylJ3Tg13OEWpuWz0fovjns949vF3z1qtTNQPAfQfnteEll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fHsIJ8PZ72/kV7x775s0NS/qXy76zHYIl8uhKFeb4Tx3rvJdufoQ3fSa+d+s7aM35n53di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Rqz179Pn5aEV2/a/MOrH1q5m5dNC9YangPE+98FvNDd6zBK1XZ0g3KClXE6XOuX60flfa4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HoePm/L57ZnXHF6Xrdub4i/aAeM5n0DxZn9L80HWfZ+PG6v1/kfp2XfiF8uu5I5stUyzN8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DoYNqaZIEQHRWJFkJF3VkurJdWS6skkLlWSSEksq6hfQ529erBGVkUwUrQvFEszpc+lOi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7FkjNm9AVNqyhWL+P/YeIfKfd7t2b5Tyn2Hj6nnfd1qzUKciX51xPpy+meJ6/H08aWx9ay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hGLrzc419S45I9kDhc/0uLN4+rdorlD1rs8F5j6hxNzxf1jy/rcXpOS0KVKiX2ZifUYDc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2XuB7XzPrsaynsCzPpYdkKrq1sTGPldcOfTw/0LLq3ltldzxPC/TPFLyL60OV3memiYNR5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VkKRZw8j536Xlt8NXs2x5zodZtmbbTDOvQnnvwWf3/F3nzc79LwN3d7+sudRXNYegJ5/d0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olZalKcuOX88+ieHzrF73y3r956TQbYAtAzmaZXS7PDeb9hxdTb1leoy8f6TcrOl8bt8yz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6stDue8PB9mepg12EZ7tudCt+WzxvM9Pg1Ee6896Sy1arjlD0rzrn+e9h5+vJD2DufTtu+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m5vZm8/Pm9p2nn/XO2nM8f9J89Hmux6HYZt0ur43oMJ4nle/wnzv6lz+vcgbKxTPOWofz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N++O59SymY2vynsMGp8br3taz4O/oXQs8N9dXoloGjLjXpw8t+H8p9E5XXC/pvlfWakza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6pNT5j3Pp0jxXqtoY1wPGfQbxr5D9QP0XXmOXevOkasWuMHy/6+nc+aP+hYs3x2r2ZHk9P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7IRyPP+0wZvyTr+k6+o3Ykw6MiEhsHLvUliCkJWK836jLHxuvrmzWfjfQ+slXkvVMy8ttK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89siZLy8W3F6uC92HYmq6gRiVEQ2WVWXdWS6suSgpVklWXKhckJJCSQvXj0r16As1GnK+U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Vz10Fhp65GqZYti4ZA0r56W6tWpTYW8zO9Uqw1qjMpoSsJchxLOyFGaiM24c6w1rrGszTR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1RY9cHEODlWZl6gMmPfz5dLMrx1UdmdhWaGrIOqArRg3SkDB1EreOLkDSPLpqcp3TAZ9iw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ZedwSrZDha3pljVjjRrIpITJ0glKsApYyiGwCE5Ql1qLWyozCwc6povssqPUUjRn5bMZWd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T787sYhwbqgMc0SOUNyJQkMuHN0MXLb35L06B52dMMoCspDkZtaM4Gi8lG8AVUtw5pUuWX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lFLocupWatma8bOjGxatd2J0XJaIqM2irsSjXFUw14rRGhOTXU0h2PRrIEcsp6xHrA4mhO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mfVmrKLMcjXY9ErsmoJcOha+etoKfqKB8hhqdvMS/PWcTPnqPBu8tIGalA9AhW5cuHXChh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clAwAh6lMlANNHN6OAca64rZ0wk5Up0EsXA05suTcurguHcJU8M3lK6fP57vRhlnTWsd5v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NyzUI46odQDGbVz9mNaQEOmbrMzFYhS8aOaXGebJrPkMezH0wrZj2GqSBGJVZgQViRcqy7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XJRd1C5ULkhJIW5GuV+rGnO+hWDTD5Ss0KZM29mZ3TDZJuLKyErciFg28aezLVmm0HqNW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Q7Nm7mLfLejK7WStRVVWqVgUvNFqXZo5tybIcOqYu9Q4A2Lx6ZLgZqCUig6zDgB1lLnvc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O3krGVdXYgXr5btiWS3Gp3l5Q9QaOQFMGhorF0a5SgsyVDXjTizv6ZKVepJdlUUAMRiwq6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1eNC+HqMuTUFDwxpFEXLdto+uDIZvMEgSXmrnrQwT0ZVTealVECIxo1tmNYk78krtfOdqa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Q6azMfaZ9ByrqVYKnpxVOybau5e8y5ZLqwVtAzp0pxpWvPDRahs1NzPDWS6tTVysPI8i2L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UMNQWLYC5mMqyyAy7XBq7Suhp4NTfmyyws+Sk0befuI1LLAU2ZuSa6xrGxwQb8J6bAWrU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3h16mliD1GgB6hiUAz6lwvTzejLKlalZtHP5adVFmhoU6jtDN5Tg7GPG5oxNRqHzUBoQDT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uXcosCGIszjmYOpi5dcoHM6K8b9Z3Ui+nPUzMyxtKutcztKQWbl0LThZG/Nhz6y7TW+VL7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KipHlsWzFqBrx7U1VdBEJlkN0V1Zd1Zcqy7qFyQkkLkhJIS6hLkJryal6ObQHPXKevJz6d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s9Q1qOx9oPUZYyqUaIO1yV3j/AFniowF5jq9M9QMoHovQeZ9BjRZdeOOm/K6VxhdhUNUSy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45qfTe3472Way1s1KRoVKdoaRQhFw16lwKXYLBSK0JMeWvB89+pV4bV0z9F9B8U7us/UUX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Y/RpdxiRSXBjVKAY6BgXTJQYXIYIEhXRaMtIWBUrxsvqW/Ngr6i/5L0bPpcw6rDgolaghx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BBpmVqw89aLWe4T0HY2kHCs7fnGdfRb+dVqfSL+bVZ9UFZgy6xY5D7Dqq3JVVCDXfPaU+O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nLecdydQHEeppvPWs6izPsZBmpY1IgyS5debSFY3qFKoKwMtZUJW2pQXpHNClthpjOmbqQ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7Kzyg2pVQG89ZPMdT530z9S28/q40nyXq/nNnX0efXXpGcBudem63lvTZuxmB9lZ9q64Y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rH8Tr+H1NPt/jP2KxtJLNOpUtVF5pZGXnWZk2Zo61l0xoED3kPG+t+Kan2HseM9eGuZs2m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ZxunvLcWnFismBvPetiWayEEJddiXTOQNePGtUx/O+uPVcjy3Y1nqey+RuPsjcexboQDob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aeZx6tpiF5vE63iOvP3HX8v6ix3C7nEPOzdzN5ZXF9Sc32XB6mNebXyurvIa9HFj3/b+Pf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MordSDCkeRya8esr24tla5KCISCurorEi7qy5VlyrJJC5IXKskqySQl1C9WXUdLI/l8eto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ohtzbUcVl35pJlBVQVWYl4oWSs6d5b0Pm9Z8V9C+e7Nz6Cvwbc33D8XFg+PyfSbzn9V5Ti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JQ/Nh9XqYfXfOe5nXtPjn1/4/c+kDkel0r2vxr2B9A811/kUejtec9j3fjH2CXiY+d5PU9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52fjn16V0BHPXlfE+h43THtvSKfw6ee8V9ZDpOPOtxca879B+ffQd508rjcQ9V0fJZF+iF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iddnruz80fb9M5u/5+ewzeC0R67f876eb7XQsZdfivX+O1nke08V9LXgeO+i/PDveu8Z6H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gZvSwbPmFn0+uVms6U+cNPoDPG93NNHkdVe50/NfdV17AJF/Ofofzua9V1/K7tZ7B8XUd/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uweF2anqvS/HvVWeo5z/mR9jz893PeDV8z+h2Y8/Oyy++5XY+eS+45nky3j6ZMvz3N9WH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f8c+omjhaPFV9C4HFh7TsfK/ppyQ8/wCcj6Ajg8ez6xwvC9w6/qPkvqV9rgL5tHoy5vPr6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F8nv8fz69nkHzm8/Uc/jPU5vgtWHTvPvOnxvNZ3uxc3sWN9b8l9ni7/Ae68IfTOhz+pjS6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n/MTret8r67OsfELyx2dDOMvvm+G9inO8DnZ0zn7enyVn1fxnS5WXm/SeU9lucj0/mOTH2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+NdbH5z1+s8b2vgjPrOXb8kmuxgyen1kPd/GPQ2fQ/iv2f4vL9H9V5NhfkPP+wrnek8/wJ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863B5302pry8PHL9R816X5xm/TOj4P2R593gfe9cevzak4147wnqPMaz9M6mq8a8xwPojD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NHmeB66zH67xHIPticO3lrAnZh5dW5hPUx+C+h/O+3L1nqfKenhlicq/Let8hXk/pPzb6Q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v5v7bxPvOvL0PF7/Lxv5p7DyHp949+VVnVOyPlbKieOya8uonXj2G2pEshIIhsK6su5Kly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5IXKhckJJC9ObSbuR6DFy653WeKq4yMtdWtzNpy6dZdQ1uWBCZ0PyctnCWO8l6Tzdni/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M8ofZXLxPEfRfA2Zvonzn6bKHyf6b8yufW2Xbl+ZbPYc7Uy+m8Drxr6Z8g+s/J9Z9j7TyH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Dsufp/n2/LpfW8TvMPF/V/k/1bN8z5n03nd5+seb9T5vOvnX135H9SjoIo+PT5/y/U+N7c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Lntk5Pgd5+o8SBz35333gfe7z809B5zu6npPN76mg9p5X0NmF3iekjeL1+RL9W8F7Txkc3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NeU4HpPI2fXqE05/mvT+TxvjCXtN58M72+qXOfT5tz4H33gPe10PmP0/5hXtktpPD+98N9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+bwru+c1zS92LYe0BbYD519D+e1pb3u7qeE6HqiG+B+gfP7lfvfB+5l8IGjLvH0f5f9O8m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IfRvN+t578Fn6Wfpn3/zL6h8rPRem4np+evL+N9X5jWfpGgHcunzfu8Dr9+fY8T6/wZ9Ww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PoXyr6n15+S43a5i/TPnX0r5xjWX6Z89+j3PzDfk2anT8f6vyC+vw6wy8n9K8/wCjmvCaE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PfoXgF5n1H5h9PT5V1+P2tT3eDZ8uxrucyvV6nzz2HlfYajPD+88Hm/UutzOlm1VVmq+a/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9Z5P1kvg+f0efvPbw+oyY35f2WLrHyP3vg/Ybx6nDs8Jz36jyfb4RxPp/zL6TvHnvG+x8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fBZ0v3/AIP3svkOP1+X0x9G+TfWPldfR+55f0+b4bz3XwWfUvjn1n5LL9C4Xf4Zwvsvx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+UfWPkkvufO+q80F7n597rGvPeS9H5uvrHjvY8/lvwHtfBbO/LJ9p+c/TbCUxWdfOfM+48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PQ5qWeT8Yv2T5d77wSF9T+SfWrnh/NfoXzpr3vf4evlrZkHQo1nbrOTwP0D5/vPqvTea9P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R4f13kq8t9Z+T/Wt5fyO7wZfmv0D5/wC31n2PHLy/Pfm/XeM+pdMdm+XyM31Vo0S3DkeNy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TXWyXRZCSEQ2FdWXdQu6urlWSSypcJJZV1C6uEkhNWV0vbQi+O3tpvSZ1viZ3MKhpwmFq0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M+Roc9y6eB5f1/H1n5p9O5Hf1OnVMsw+e9Kivk3Q9vx7PKz0/oc2vJfQlS/Ju92Obqec29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U/XfMWT2fF7ep8i2+jKx/zL7Z5aORy+t1pfnf1LznoM3g+c+g8jefaed9Py5fk30/zvqJR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5vmX1bDrPzXsaed1zz67vqy8fd5vHp5L6D4/2nTHiA975TTf5+aM63beu25+a+189iXp8T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vS8PlvlfQfDe7s814j3fk9T6bp52zKeI9z5KvOfSfnvvF02wma53SzHzH1GLl6em8n2cln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P1z5X9VTV4b3WPN+cej5OGab0MnpJdWjO7NrwHvPGdM6dvNJN4YVWfQ/Ce08zZzfZ+Z9bj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+8+35behjfy2vUV24+n6FFz34hPSybz7H5r9K8LL2PTee9Fi8r5r9c8+vAfjrU5H0PF6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b5jU9zyO1gxflv1Txvt958jzvRhb6/wCd/RfKRwvoPnPUnzLdt2WbPnP13zkvn8+5p536d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d/V06z6HwH0HzZ5X6Z5r1J8mD2/GrpeL+h1Hht2voy+N9bq06mTwP1Dgy9/qYtUPVa4T8z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+t5PYTgeK+ocyXzmTvbzkewfK+Qef+3+c1nwOb6B2a53lvecTl08F9G53aufLeQ+mZ9Tp/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fL/R+d37Pm3L+jDudr5r9QynxPd7/AB2fPfoPU6HLWD5T9c4y1q6bI+QavonH3nxur23o9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53OvnWz0DJfJB6fzWs/VGWfHr8uyd3kduX0P0eYsa0rzEZ/nP07NXyPb7HFZ4/veg7Gbt8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9/vOXvHi+n63uZ0r5z9M89nXj/cZ9e8/O+9n6dnU+efTc8fOV/Ui1n5V1foRyv8Z7XLnXy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rzfpsC/KQ+pabPkev6jpjzPsI08R4n7QFY+gaM24mYvnMurL0ynVk0x0KkqyEgiG0KxIu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pdQuSEkhLqEurJJCNW2XfqNkq7IbFmLC6lrRLGIp5GCbFZuKaE42d2W8Lz7AMciZepaS6Z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ubmYQc9OipYaiqEtF2NPIT7YljVBRnCwcuUFNLLG55S0UHeWiptCDVrydOd+NaDp3TGcNh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Sp+bF2NBm8kp0rKxkzWQpqcMlu49N2nm7NQ8etONZ9a7zTU0tZS0XlrbOmci9ic6Y7Hr1m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5ats3kIUFGVRQkmMKG1z6GslVT1P1mqYWosyNAOwoiiJRvO3Nxn0SsBkvWVreIZFdKphwh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sIVqTnSV67lyaWLNQGrphLluzRJydymIZY8SLUWVwUGhUsESzU0ZEZLslldi5AlO7liyZY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Lls4sOuGyyELanN0CLKS1GqgKFrImd5qW0UpAwbFKeukA9Uc/m9RONp3rZvIETElkkHRn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5kqEEyEY+gnGgWxHPQUWnNSL764ZKnTOfw/vMi/HOl7rLZ4X0PqO+nM+cfV/JZ14L2HV7s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5guhy3aza3SzmjvZjeMNeKxNaXYuVmpErML8tLVofvHh/YnLKYDBxCNHSWDLGGzPs59kC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ziVmuPE6nJoYRcvntkbNZ8vl6XN64RozPjpDdURAYV1aFdWXdWS6slyi5ISXKkkJdQupC5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bqloJIlgxRu0ZtCzRCmje5YmKJy7kZ1maMi7Gaic+kOW8mhIyvVdajmVo1k1GVZQZOOlMq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m9F6gMqaSXSLRoLNAzqhE1Fw2mNxUAluHFybed1rpmhOnrzl3YImApRr5b1PzaemDupUo4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ebZMGXKd58b1rqs025HXLNGHZvLCWe5QMoSVgOABycedlNgSyxlyyEuLSS5UZdOGatgDqa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mUyMBXozy0jWcufTD3iruIsWVLZQtSAQwLUnKYSgXIbLId2JsgxqLYEonnka2YT1OhWebz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dmkNdZaBpRQmnnvTFaN5qCzUFirQENHnsW0/UBt3rIqapVrejNUqwjUWc4aQHqC2FpnXqX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tUMPdnfuNCL1CC6SkuTWYdARhBmWXe7Kyxqzql6U6B1VZEnlzdxgeotT1whWhHLaOhg1Dl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0NF1bgmd2LI7FZ9aZcZBOexO2GcdRazneZireEZtC5SVb7hEYjnp9IChxa2zWHRkPWbo5r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tdmh+LXqLrQWo5LsyWqskurRh05rMe2l5uoE89a7zMsYNkNgzefP4N2Hecr0OjpSxoyEiy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LLlWkksuVZJUq5VkurKlwkqyNUZ3HZLzrQFEASZisiTUteXRrJKbkomrYGJBS6KslqZgmr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RLWahd0veWsxOslPDNSLkY1tNTOuDsZZFwJdBCepLuUNHULU1GbqNR2Kp1KjH0MWLyezzO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yXBgVRnsS5b1Gkt5fFlYR1dRZJEkYhmoJZz2ZuXTVeeS6DzsTU3OfTGk8x7y+lQMIAUEJ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T1LklUlo5qEPRmgps3F2Z2RpmKJ9C7llUZmfRCsqSWSXaph3miVlYsdNGe2XClsWtmJBSU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YZ2nBV2UXZVvKlPqsugMsvRBcTRKkABDjZaUM3lt3fTKoyQsWBC4YS6YmqKqotVJFTJph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h7szd5ZQ2g3VKSjHFhC2VS9ASxTw1Aqw1kl2gTl3XLg0EQQ0eoJAvNc7CWNdAYzeTKTcl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3LZK5baYaemRqHYyXN5kISXUIDViM+pGdZn1WacqWHrz6LCSxVUh682OQ0BOpebz9uLXmo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wnsXV1T7E2Bw3Ea1be7n6zoHAymVjJNW7na6tynWJB0lyjrrNx3qDNVGyPPZtWXvzytU2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kFYkFdWS5C7qyXVpJIXKupJCSQuVZJIS6I6uk6zqVYmUkr472szaekhVLmAUU5UsIBGIi8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cZ7MqJIxLtjNTCpic0mQrNC4Ol5tWbnp7M7tRlpVZb8eyVrBPpiXUJV0Lz6E404wKisbsr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63G7E1pIC6YMhMUDVi7W/NFkZRms7Cl2Ky78Ga4LmoN2Uc7N0cvPqg9DETHSxLcxmi13Y4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tZzjrTmqgVnTnpDU3TFaaxWUsxbsgq6bvNFCGtQyx0AwauiUUpgmqwlEMpNS0GxbLZA2y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NuM16RFXZSrYTLAMq1FC4M1Vw5Qatlg3D1FJ01LzHv5+NdC0PQCvQUBhuNJRayd1ClkqW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QxY1DyVLpyPydML052QgGjL0GKcWwSslyUIsKM9PvOhdcslFKzDoz5tgabBVCAsg1Bfn2y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dys6hzVz6N0JPpzfFHrJVKqSrIs1y5mKVz1p0ZNO8tKXvIyUXBkpCNiQYEsBmPNeeXVivK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INirM4lAaZcxUznoM2o6RehQimFGenDLajEYgKXTo5z7LDWG5yq24ctD8mnU02q7NKrokk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I8vlejecrFOjqSSoYGWQkWVWXJZLqyXVpJIS6hcqySSpdQl1ZCGz0NiWdUh2aXNNUxU3pV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OFYw+UzUS671MlaRlLSluspSVZ1RMlhhYWZlOTjQtoa00U1mZ9CM6U3OfPRqu4vWrR1y4h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V0ihMs6lyWSVZXO35cXmdDI3G9zMOjpjXa63GAVCUvRK92Uk1syEbDxLrdhOZtkp2otoNE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JzbcedA4SzbBp2ARjqaCQ0bFlZUBoKpUWbClSOoYRnfmWNA95u1FYxi3BjQB2LKlSWacun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kuBuZ83ReTQEF1C7KZpWU3mAxNAYXjTWKPWWVJpQMTC6YrGjap1gGJ7gg3PmpAJy23Rnuw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1wsiqjg0gpIM6GEvNaSHWL5nYzS4cvRwqp+PXJHU+UXg2w7Ety6qoK0FLqgnqS6skuArau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dWopbiE2cKzaE5pIFmatjkZraU0TWlGa7Rz9O5ano1Ig1QvZn00TRdqWSCsOhGDi7LqQWx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ZN6dWNMknbnckipIsqggIFY0xLEwb8O0FD20kruyhNUZ5dY1nW0JtrEsRoytZYljLOSzRh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w9YFBhAV5IEdMkOWjTm3jG9DzpXV1CEgiAyyEi7qFyQu6iXKskkJdQuVKuVC5IXdQ71Omd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4AI0AtoNvPWYmoxdlpf1wMO9RNtsCyqs8erNbUKxTBMw59Gbnq7ZVOuy3kUuXLjO1cOlOH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eZAQ6S1Iy21kZmtctmpJdVVSgc5J5bRn6KsawawUvXmTV15tiE6mjPZyqDaysu5Oqxkh3K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NOfUGcPeQBoCxYIrPqXLiY0Mb0WvTc1LvcuRsDTVgWSwoTAAMM2UtkoKOGN7EhxbN5ZdlK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Y0lnuaFCNkXY4pMS8JdNXPbF5pkmQ6l2OJR6yWdygSE5SMCphCWpEuBLU9aoM0ZrCU2wce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9HPcsbga1DuW3K3WdNKreWBVSgu0Y026QapnOGUC9RmXaquKxqZdjhdAmtgZgVlCQQpij5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HdWSSiktVCYS80NGbQQTDcuDnlfmvLiyyLGoSH2Exc1GLEM6bQ3k4dE64BRq0rQh401NsX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booIo4gdSBIZV4N+HGuhCVvOiwLWTogINgthKzQuFiiL73MLLUdA0nZVrCDQ1ctLYvNkl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kVRnnSse5EvNXpxLqYhtjKsrAGSWoMMKHK68sL0NOpUlWYGEQ2EQkXJC5ULlQKDaXBgUG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ClWXJR6mrkoidiTaoCzGXOw1C2524q9N5F3yi6YlwS4FB5mZM6OI25umqvpnFj6ODnonZn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8LEDPtTjVOjNSjk1JBErO+sVOgAzdTFN3mxIapLcuavQE57CgmarO+irysputWneXXQ7yw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wiqpSyaUxl3YtisML1kgKhYmItbgVcYUVDCUgO0toFqWFwsDgttGCDxjDpG86im5RlgcC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pKLBgGjJqmplOxF2MHtzNsYxdhVciqKAg2pVFKg1XnldFMlNyn6zdytQjC7CCxqZNKsaDR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gk6bFiwbBZRg2dVnMFZuqhlic5jz3dDpsXHZR7kFqNWxepz07VDiqYsal61cqyUS4Biy5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i5BLkopZhKvO3Jyp6sWum1c65oTAy8zp8fl06cFkKIZElmgTSqlbkbdSqKumU5tmbNJlO1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K7M9uqVMYERiwLVa80pTZSFw7yt2dlOCxQQs80aYlVxLOWtlFfbGUGjAvTS6lRUGtZQQrb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yarLBirKKiFZ9qc3nqbjxsWVqsAjfqYQ21KE1yPMLYrrzwvQ06dyVZCQdiQRCRBzJNswSX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GVumGzbMVm2YYm68AHUND7Lkh6chOWjuis7QVSdebFpmJ2dP0J0byGbakTqxag5U1kcz8m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B6hVQVWbSGLzHLGXZFHvMIiKJRSvsJqHAWNC6LuVA3ZYrpddJQkqFQWc9UliM1dBeNzZmb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Ves1GnqKdJqEQFTLCIYHDn7cuiVxDepKsShtZVqZKcowVOzyxuTXmulTri7qQZLKjIIhqo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uiqDFF3TFCNFBCilsF0rHqJG1VbilakkblaOsCsaISGxVjIBEArlWDrzc+ijqGs7CKprNy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Vg4qmA7nrK1jNxTCDpkbogpLQSGopbbXLb15uUzDGqI73lSNa4Qeezcsl7ghExrErzVtVW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jM2aUPV1hOmGCMloikKAkygjTebncVWMgJ1NI1Krk9TlZrtGXdUp5WZmuEBblQGzDuLq73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6NFAtUjaS71CiSlPPoCEEAc9mLKsM6HUZYlqLteLF6NZn0ZUVgZtaM3HpGc9PWIdM6LGqQ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+xL8uqBl1qMuOXO1RoYkOlS4CjRnjmJ3TGgci950Gp4yl5xkXMXzyiDecRrYdWSURAYRBY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5aX1p+Qh7C/GQ9nXjJXs78ZI9pPGSvZzxons0So6WrLp1krqHp2JbKxdrJagzp9ZNIIOpO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pFF0wEIZToIgwHylcm8hdGoQ6F0wMsePpZOXRDVKOlWZnTIasr40LE95hBVPgGW5FRahTy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prPLqBaMVojqzUOcWpi1I2LgLTizXsymNfmPWXTPNR8ynWgsxxsJLNzO5TiGgoaI1UUxQ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VRV5ZWPEgrqbycqy7G4KqoqqvNJLKFtzsCszpV3CBYAXdSqXpkqXURIwLLILsSvRmleWOG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7WiAyHAtdlqrWdEAimAA+lXTKWAxRVmlLCwNaHgFVWUFjFGthCpctCTZROr3IJjIrPrVmq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EaQ5aQQCthZWOfR7zaNCpVUd8tUa9FDbS6ZSxllyrssSGXMTJCxYFAJXFq1LoFsCVHL3c7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7cnHRVQlQtDs3Oloya7W3U3kQOhbVkKwdHLm6mc/bUW1EaQtcDnfn5b0Pw795WdN3lDKBc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dWjUthTeZncEUjalcYMHJpoqXQai1G0d6mXN0gxrn3trFx25OazXkZ0xpFStzVajo0MEQj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NdBmV1jVEKHCh5MTpOcwCOtdSiNZhXVh2JHI8x6jyqlFrs0RJB2mDgpY60XY7ZgKX1gEOb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HdWno3ZdMqEvycdsqyUXLZYRIZqJxdXLnUblbBK0XqKdRWJdl0w2wLpIVQqrEGUWWXH0c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6KNN1rblLryc/K+xhKOyaczqvO9PPSaG+W9JZcPTO7DXRlDQwrkXrbuWNpIYMzbykMqgej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Js3hLG3uZ2sA2Myt1Abn02QHiCNiClqxmjNns2zzHkpfqCPlvaj6EvmdGn2o7GQJR2Eg6q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U1M4OXK8szaqGuCCCWN1Euvny93xnna6Y11nqzq97x8l+r9z4X6POvpSc+rGjbnbYw6ICV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bNRZtTZVJuVlCWKdAepIMplLoaWdgVgKNESobGsUrUUFozu3LWzPRmBoQEINXUq0lkxorY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Qp7TpdrHeH2h9KMqzUaEsxp7Fn2wUoYpuZ8rLotQBMBYNULfmbivQy9TPNAS8zndXnc99V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DYUECZnJxXNzWumktsA5YMiglPOzGOvFLuVzXZu6gsrO0Oer1XXTOmqvpkLshS3IgEPPGj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DLLXeGhbh1mcIOb0IdRpPOWo2Lqpa5mmkQzWkLjCWmiSFqXdDqFkaiXOGmRm1CyqAisqVD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QkvXgnUMSLISCICMHm/VTN8rXrZXkp62HkA9kJ5G/XxPIz19nkJ6+1wBvwJ0dObVoUkTub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erJy2y8TsaexbN5zlUyfZX1zkVsyY092XRvLUtVWbTmfzrmLf2yI3RVSoqpUBz9/L59GiM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Or6cmNWdNCHYyKsfmdixvViosXHsfopbbvebtDKZZxExowhiDxopLEqcrGhXqUo68zdTZB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rzp5RO83oxv1H2EssLEDkcz5yd7z2cdSQZRkq5Oj7v5sya+238+9nm7Lx2btHK0nRpVlRb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riwklG1AaAGFULQbnMs8H5iDuHVujNN+ia5FdsZeNN+S53fV/iv0I9e0dGdCyrsANciMQ0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6EG1Ga2K56FoxbSQ5CYN3Iu2iXlLKkrURYK5b2Wh+8y6uwZRBWNBAIxWQ82Ns1E+zMbVw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ZYJyhvzHrLKG6Vdr561EubjkrVm6359OocqtSDYlKaqM71OzSKpqWJAYuX0Oby6dnRmf15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gIhphpicty6sgnBSNqM1erLroFGqxXL6fP49derl9GxWpLk0JSzceWctZdKlCBIg4ss1vG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VY5d2fRz+mC05HGYiZm7GZ3jLC9ZurguyOXLWu4XbR1JJVZ70Bmmo0UsbcZwNI3dh10MFh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qM88xJeqa2VCqwiEgrqwE6qjLNNVnrVDNeiGeaLM00wzzRBAaiBbRWS6s261v57GstY3p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vWRMW7hS76ZBOkIxPtUupUIzaBZkZrnSEFKyaIlLAIJcuLo4ue6zLZayR28MiguXiBDCE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esJtn0wNMCKEdEoNhalLZmy1WhtRLEZG1LVzDpCVN2ObS2Izda8zrG6M+jc0yr6YwOyMl3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d8qkSuq3KFgAyGQO9xc6Byi1lvqvIszr6w3l6OWugzK/cdqxGajE80gpe86IqRSnFSGQj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4f2HkbPnehPb03an6PN68+s6mrSxa83n93DrHjvU+a6fp8X188bZdTM7Icq1jG5nq6VEKU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YGaIGHPVkDdREYFlaM7aKhuy1mmE1omdLp64J/POHCFStor1kDg1mNkldIOoohdmgVjqUo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PAtRl0WovPozc9OgDm2QuD1Kb2wVDVFUopTFwLLtakiQSBefk6GDhvbo596nUbjd1w2l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05ql1lzKOsWHMbF2yVj877AS7nwrKtvHqzQFJTs7Domo+/OqdVklDS85q56CmVmnr5+mzT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0dHBKp+TWRhXE0AwIhPclUEQ8zsXTYl1zJLqpJEq0lPSeaQQ9RQNAEqsACVmlMs5688JD2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rFsqFVhXVhEJF3VkkskllS4VLtKlwqXKklklwkkOzrx6M6Vg18zl02tyMzdDcrhulTevM4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gtahRSXO6LxdBizUqylgiQZudbc2NVmaFKrQFK0qfc0rQwyuMVJuayiOs19GfTFSFUAglF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Fg0AbhSiFgHBsgEEIih57tVvXG7YFmZxOGsl9MZM7UU5mJseT8P67yHTNXVWFVFLXSw+px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g5dvFjuxd/NUXese39T430/Hp0yzP1GjVm9ubVYkZYIhll3FntNNqPUgyyvF+z8KvjfU8H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wtnPt1yS3O5ydQ3OJr13PksfpvMdvP9nvJpZ1Myvpw1SE/KUuwsrQhKxliWpBKoWtwY0sw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rbYsWjQCyQu2UCjQASLdjWdhJzdUU7pkaOrAhECDIqW1cWBhRKciMYHXPUO2blkYagZ9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3emmdMMIZ0lAa4u8g41oIW0ck3mqsYimYsatD5y1zV9LG07fydWs7rVj6Z35lbTHe4jM50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OpGKTsuul4uiEcDdpvnvPDuKRsfvPN2WVNipvLF3DNmfj5b0qNRqvE+Vq2Tpk8+gdTj09e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U5bNZWUpq83NpzvxrUYM787ohKlQEGBEqLzR1ZtNALl6gia5pWViOWijpl5xZD6OOAhJeo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EQ2EQGXYkXKsuVZJIS6iS6skkqSWSSFyrOtoy6c6w5duHj2Jy9BehbtYp+UrNVKHUfWQht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1IoM62aOSep1phfrLkVM2kuRLiKlU8Tq5LRlaaTUelqYEBY3Kb82nWaEaIeYV3rCoNqNE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AEIjOrWxcqzlhABSgTXWLM5qJkXlHIbK+Z26iZc3lWHoZ5eH4D6f5DOvPB0fT2+FP3dS+c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0Fnzs75/nfTN6cfHr9XxN49B6jFtzkzLmS9d3K2HWtQdcC3K1JlPLL0TzMhtqlGaCGeP9X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53W498augVqdu/t3PjOb77HZ4zsdjDjpk8p6zjnq+z57sb46zRp3zErsWBpzdDMmjGthqZ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gwtbLlzL2ozpbM7EN+XVvMq6AkMC2qAIgiqJag1OjLO8VLplzeaqCQgCUkinGma1NuWJYF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WuwnTJvzNpq1FCWNrGiOTeTqhq1yQsXDjQPRpCkrpmhsZc0jOOplbmzpuZoS5J0cui3aD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TaH2Mur0oDgAXWavRnma/Msc09QO3mkMmoljoVDhz7fm560Wq6ypIue1aVaNRmRmVNujAW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jTrXDgYvGifnfFyVqUBpzVuRqxrQ5R9+cEllwRhlLktZW5+W37MereWSp0zSzCXm5t3O57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0xfo44Lq16rEnaRDaEQkEQEFKsu6sl1C5ISSEuRJJKl1C5KLkh1deTXNDk21nQONlmVxY4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YisbGiMelu8vqiTLm3HnWHSzNWYNDMXOzTWaqCmkVZ6jZQXNyVTXoZYYKEaayC2YtxkXQk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Glcu0c52FlcrnoGq0Sw7nTAgxNKas+W3MSztgpVJSzTKo0rxrYzM/eaiy1AUapciH87j6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VmTq6Jvzujqc00YW5xJdsbOOrZjueltyFvhtBOlFXpE6akDvLrztsPI4JWMyuhlgWpZLIL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p5z0nJ9Zqad2LP6vBe7J298uPpBVztWGVcPmuxyPn/X39PyXp02b8D9c9ZLoPFqHNLUlma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zZEN1kokR6lplFitSzVl06yUl2UViUsqgEakZ0Lc1y6modvI5taYhocVVjYOJ5Y1LO9S7o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7p48az6MrR9Q+mSulw5uVwyKqjg2S6kQWhLHpcCJDqLzOnPVrNUIQ5fLpLZQ5tZt52RL7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NyqohtUFcKsyNDuWsehpbg3YagXCClQolLzXCTLMaeiGbzb1Zee2FJ0xSNAS4NCAl6YBW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JVpzUHasafSINXLzS05W6mqZ50y5LrEmQxFrPOgvRES0aq7QQ6rCk8rpcya3S5rPnhlaxg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LaISQrqwiEgrGy7kJdQupZJISSWS6skqyrqF3VnW25N81Cu7BsrAz6Vy4jCuelaBbWUms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KTHqFazPqZWU9GbnbYgZTymcvN0HlrQqy3kGiQ8UVK1ueWbUMPWUblNpIWksM7Ma1kllmd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jJU1rirsto2jbE+mQy6cktFczpprvWWyXqDn1ZyZdq4zvFUNsL3Bx6cWLlMH8+vNdox569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Bxelza2YIjU71YzzcMVt1xcI3vlelVpq1YX7zqXRWZ3ZxNcScttzmOi61Dmdcr0oHGuH6T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7XNZs+h8noamB5++bn9Ze+eKgzbxzfnXtfAeH6l9XlNa996HwntOe9hZQzrS3A3F6N4tFP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qV7UUaVgWsxTVVTlu1CclqFYyjCLlKLHNaWTQhLZWmHbiPnrbQ30zVRcGuqgXLYFdTUqit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m5M23Ny6Dqxyzfnk1nSxFbjpBsJqLHEND84Lxo3YdQ4Fq3DPnHz01U1QnSy9QMu7PLpwd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9amYzs0xA6zqDIemhKpLtZn1bzRytS4uBLISEpsVBDNFlaRLYOoYgQGXcnNxsuihIRWV18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VC/U0NG+uGZdC81amFy0vVj20UIumFsuqKlNsEHSEtKAiY2o0I1wKNGctD0ZuBBXnfRjJ2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5Z0mJdbCEkKxIswIKxsKVZckLqQuSEq5ZJISSFyQl1Dt9Hn9FZZUVdWUDAEo0583JqEs6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xyyXZQ2MJeu5WoeMZ8+zBjWtWgaSDBzUL3XWZowkfnphKWA1XTOc9OWt6F5dZ2VkdHSXR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Gipco66zcl6BltucrG5CyrpPIMu4suvWTtc1krA9SgYAGLdmzRahxSmIRJWedJ53W52emo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ndfNq84N92pdeWYJ6y1wdSy1m31aPNGrUZdVrKVNRWhmc80mIZBjQalrpcqvG9zyFg+p8t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yuv6vn+hbxerNHz9CEVz9Pz+ax8uz83tuSTV/TvM+t57ALz8um80nDNWRiaCzlT6CQ9iNe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rzWMErL0Y9IcUylJfl5abVXLbFHqEeVll5NufNOZ3kF83BokQbc2iilFqXJRBsYsCkuDF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NCc6jsrt40iot403RahQDHiNiM+gOPQGoQunCnoUroxusrbcuWjE0VCzFiSpVJ1Z+ehNcz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064SjWvNmnO6iQWazQWNsr6o95EBnPRQTK1527jM5qCYN2OWK1aC15THJjYhrHKs+mEMx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M+2kQpGTXm0505i51wYFmi9Wd9MkuyUVUK2LzV6cemU1MvUSvVnzeM+qxroy505+PkqzFJ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V1YdiSWQ2FdWFJCXIS6skkJLqySWVdQlyEkh2erzOosqQkqBCMFLcrNgnnVl5y5b1sE+3O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VcbYMIBeTTm56aptCD0UJS8ZQVpES4BlExUW3PJd+cNXTGbF1ELz2rqNjs7rljsj9LG6iq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rcrNVl11naNMfYLAm8HJepJKslQCs7MmKdprGrUbAWydcBi155rlvPPw9PQZx6l6qucqtS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qvOzhayazCxh54dA8t9MnUEMgLNpqCzWhQal52Y5fK80a7coshs7np/J9fl29mXmt3fz9M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VkmigaJVdbf6HnvYaDxq8e3HLufj1DCMkB8bVUwAtObRYcotRajDNe1bdTCCl899DVytWs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A/OWdaLE9ZzNp0WDZ1zkVszY09uXVvIZ9WbKOz6Kbd1uVJUSpRVWjNyCI8ursrE2Ay2by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iatY0wTLKytxrIfUKltutZtZCjysqXRkZ0aLxoapsZg1ZMapTylx6mJOgSldeaXofjTac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ytS6gmdFp476DuZq3NFRusoILlbFDTVKZC+VpbjR7LbvKZFwY2dDn1ZTAyjzb2ZNGpVid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2RQby7MBY1t0ZtPbmyqmhVUiJaiUXrbEupqFl0Zs656SLnvpwZ05+Qkms4rkOi5DrZYkEQ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NhWNlyrLlWXUhLqWXdQq5CSQuVZ2+nx+rNFKosaourqAuSWwYqzIbD59NBCXblLkKkksqA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Gs0WIhrWY0pjgBKrsVm0ozqs+nPnSXqvOtVLPWLsC1AxdRC4tGUjaeUrkWgMp1ec2ACDS7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AToU5JhQauTiwDWIEpgLmaL80Lsd5mLX5CuMXI9LnfqiHX5/TgJ8jFi6fPA876nx3Tl7V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mdkNgywFNDG2nhZqagVVm5mTRYQOXKKyRnUGpHjcHpPNejldXNY6HovNel8/qYZDjpj8t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R9zsNeV9Rx/Vcvbb3rnjwueJEPEbv5erU6blv1mWVgrYGbWrNoph1NZAWVFsWysJFcJNoS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wl5rH5dFzTkaN5ku9xanhGV9LHJsM1rc7aOBVhBRS1RrlvOys3Ep2LO70KrWXnQawdIIYw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oo3MzUaxZ0xIdWJo7xqMubhKYAt6G5MVYqrRnfALeJnu1Y1azVmxuIpdz+WzeesWFnTLaI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ZqRJNuWkaUAaVI5b0LE4Yw764G6qlFZjBJdi2rfLUIdRStCM3IJVm1pW7UhS9TPl15OO2j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Wo5o3353F2NtVhLFmbcualVKW0ORi8yNycum6YZc8iAfo445Ul3vzabYQGFYklkJF3Vl3U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XVklSy5IXKhckLlWdXfz+nz3dyUUobGEt9Bn1ZJTwb+di6jBlNJZbyd1aDVisGqilsDGpT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bcOqGharDAZKsSrNXV1nUEjQWXNQVMVKNmMqMPQyy4jXF1xLrmWVCpJLcrVRS2bwVgnU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c3SN1qQgLUJZqLJQoyuH5LT1ZeA32J6Xv/nMvttvz/wBn5/TsKZ87HC/j3M4New7+fzHB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8YWdfRL8P3s3rWquWzApKJC4a/KfTGmJKxccWNpDT5p15fO7Grfo8vcrt8vT6fyHqePfo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9Xd6Tpx05dObl05G3uba49dnNJiZTqRNCijWZOzw2XPeJDd4iTXjTdCW0yDNQiS0owiKjK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dm560szHm6WZ3WOao+mDoZqGFAWolxayHOluFkGyi3JRRFo0LxrOnRnlCmTUTGEgk+jNes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jPrE9SWq9RgyoXYnnTDWeoYOBF3Vy2ulw20WNGgVSSDnoKe4ztdRnsilZpUfTDBhbyqm0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goXLiqDRm5gfWNOPHt6YkuagwiF0dgGASvSDgsezLHPuixqtInvLBKtReParnvKRN56Y2m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SKaqFMyu5bZqUe4dXW80JDKOO75bFTwxpEbDy5gfq8+MSGa3ac2ioQklmNllVhXULuQuVZ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VC5KslyFyoXY2dbs8ftSpt1KqGJTAqGYXJlakrzbYRbyhlCaKq7BC1y0wqBzsz8t6NGTXv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WQZrjzMqCCpTsRCq6hlxUabFnSKU0cpRysufdmxrNmuZ0p5ssC2Os5jHMlLQL95yaaKys2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Gdc9tzlujhXKasViz5Wps8jy8XXF1B1kpQ1q+kfLrzfX8EcC/TL+a9zh39D4T2ng9Z9P5k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pdB1Vmr0Xk7zr3ted9Px3TFnQEm4c+NrPfRfnXOR0ULi3088L576r4nrz4G7CO8+u4D+7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z1o7PO3XOlUNMTNvJs6y+cnc3WvZm815NlDPsSHu5e/WWQTss7ZFtWVWQmiwdnzXktm4EK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PpnbociY+7M7EmMGl2NHK2mSm2Zx1o56TVU0/TnTrPRPnGmkRvNHF0MQFhp3lRGI00so6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nKYtyLJnIJWNzaRRK04pkp24VUgfmVOeqBpHPLeJlKMzVvY7UWwq3lIaVZua6bi09OjcM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q6YALsoyKz51rTQg6UaoxuLJL0bAumCCDV2vJivyuPOq1CW8lnakwDpwY1sEGbwT0DWm8j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jNQhgEGFAXYY1WsG6l1VakUIY0l8VjQAIc9siocEnK9fnw1Yxt1ZtVtXVoV1YViQUqy7Gw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WSSEklklWXJCXVnW7fB7anFyGJbS5yiOen5dKB5QdRliVlAzHLqmDTDCE9SwOqxp0hw6E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Z6Fmdnlp2chynZjSJXvIkLJYDlQZLZqCJjUq4LxbMubzHvma6lFuG5TBmelQ1+bUpDB1m6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0pxqJ05cao556keOg9+QjJqSroupCSUXV0ex8tmvOvb+G+mfMs0pd7wMuFVdBSrJJAffe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l1z0GkOvNKOmqTaqGruzn4u5iGZ+Z1DwHK9r43vz9F6Hzva4+h2qnc+idCc7PodHA6m+W7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Undj3h+/F0efTF0eR2lVZ86EMdmrsLzat4a7HpsaajhjUqrXmUeawwPUGyoFbyJcKxKNeT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59K0URjo8lPgqqrBKFS85zNU1xZqV7lmbM5FtuGbxYhZZ04JdqQrjgJV0/NtxiYwYpqXqk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ftUlyoQdzF0Qi65pbc1LakuWtLs7emW1K1LWxEIB+XlvXpxbd5K6m81LgVwKpRXmrxdBWb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uwa95vLrWKelpdReom6089Vd30zVSiKYMo8vrYcay6ctxpZnf0y1czRscg7GRF0R1ZRWY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zu3IMAzlL56mY15qBfoxrFNUOFn05fTwxiazbsyaqkkLIbCurClWXdQuVZcqy5ULkou6l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dHtcDtTT0uz5uqhEpLU8t1qwa6tlh0xdMXYfP2KxrPHTNJ8b0yMsbFXbJci9GeFvSWdOt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lK0CYA6Ac94r1hkqCRpbmPthlIg8lFZSHUudG3NGDTkYu20HYxLFh6UMGCFgpl5rxlbysW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ND8t9/wDN9ZEDR1wcKqqpZUuFVdElWVJR2OOQym3X6aXn59208LWhFzVjdXJCu9yPf41lN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Tpmkr1c5ekMXBCCxmRNzoLl5Zs/Geo5O87ut4r08dRwP59FK2qXnt079cOfqw59Y7bOTu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6/OtCPD0AufqwF9bl6NTcstOs52MeXTrsBWhGaLk6Qrst5q7sGFQCNKzETkY25UfZUh6kl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UapSjbEgUxqhWa3mecc17kaFQHYQsOFQ20Dsw2OYptjs8CxWV6c6NmbXERbjn3oTz0w8wm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WbyWLXnFkLM6aQFrLjEtS0Oqrz6lxnaWbN2WB7kGRDWlONaAVWaejK+w1sHTkdHJXLfUpU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UQjWJbuFV1ZUKihKpQS7LjWfK3Pz3enJZtWh+8azyTedUXdhacraIxXKzFE8em5+F/TDc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u3Os22aATIN5XKkecy6s+8YQYs17cG+pJQRAQUkClWXY2XY2XJC5ULsbJdQuVdlyoXYkau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yc6Zu+kPiIu8aW2MseS2dcUByqW5QtRzNTtTJdA5n2MqgsrEeKtuZyM0N2Dfm21d1piprL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Il1eNGD61MGuXAlC1LgjUzMEzp3DLndLoQOWUpmbnvQ3n6I0MA+mKqw1LsCLWYZvh/Ke38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clgSDdxYd9LnzyI6GYxV9P87vr5ITGwTH0UfRON3vDDPX8nrWYflX2P5FnSJJZZD2l+pZu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9nmd/Ok7sm3Ny4N/POxiPnVr51ZptuimY6tURLkwdvl2eH9Hx+Z28/wBQ0+Q9Fx7axBM10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yF9jPc8zgeyVbz2c/aUjNtjfMHQM5bGWZg2iOfi3bwbAZrN3cJncvNRuxbRl1epdSiXUIB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L1SlREW4C1mAVAqaMoMpgodIxztam50AlnhkjFzla0YeYwqkUaMDTzumvWcMYlc1iKatGJ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0dQsWjKoX1m52ypTznhl1TO2V+pGrWIVTcJoHrJLOiYdis2nZal0WjRqZs2zHx6MISSyWV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/em0G5Wy6RI+nMcz8uNaHZn7ydy9QbqiDczbSa5cmDRXLojPuxqTUs3zYxDtZ0Go6IlNs0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kcuhZ00L26Halsq9ZJq5TUSEiplwM+vH0xkU1Ro6HP31dXRZAQViRcqy7qy5VlyrJKskkK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uoXdWbu7wu5nSOf1uXz23bwezmjDfTLUveGtRdPiz1LCwBEJmti2Lx9jFctvDHu3jKmw3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PFrlcaysZQkCDRpYuKXE9hwsircpTYZmlWbFGgqiZSgNRoYplAIsjCnRlxodKtGa41p3nS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qMZnebPJev1V8NwfoLwFnzcyHefTcH6X8/wASHa+fDV29/U36O15/vefX5Yr0HC0H3ufoB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817v5b9M+d9jR4r2vhMb4d1ffzX9D+d/Zcb63H7Hls1j1txsj5FR0+W3n101r7q+X1dXBj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yi5kt8Zvn6Xw0X24d76D8n+z4vjnP2Y33mpiNSak1DnILHvE4/E9Q48sex9Zujl0xsLPpE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MhLeDkEkKLm1IbDiGrCGqCgwuDQMo5QU/NnVasO+Vkk6c5chVjArGglhealw1i2Q3VrpKl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oDUltaClbpTLHDK3nHm6WOajcT7NBLO50KWMr6TB1LItZFLnDUebg3U0owZrNsq9y5VpdU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jzaF43p18jVvOrC0OdQ+qxvRYO3jLoDUDRzrjLl3oxtjsmzeQy6c2KehWjUYNjvMqhlsak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SWzn0vJH6i2TR05oddBEo6YA1GzKGXOtC9Oox6mzWRuBVWbwpFoUMzmzfM68rm15OnPGpy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qVcIQ2FdQKxsKxsuVZLqFyQl1CXV1JIS6iXdQ39/z/dzpGK83DqXSyHB2uS6deXV25xbS3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Zs0VsrGhekTfaD3OfW9Obz1aMibJTFhEWRHV7h3KSwiZWOyaw6udM1LuBkhSm55WkBEE6s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EAacakzac2gC5ToDsQvQiW9GV1l9Ln9feWHY6jFO5h5P599O+Y7z6TnbvR5x430PsepKfN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89XnbnseMIana4voOmPQm0u/k8f6XzKPB6/U+T2YTDYl13o+z/J/p2N9Tw3vPCZ102LfjW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jX2OanS1jao5Xazy8eufU3p421Osdj5l9b+U9OWWSduY/YfkH0bl0617uJy36Y/M9A2OyR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TM2mswVakCuX0DMjc7jo7uT0NZ0TOWsvioaottJONFmAw4alXJCoRGdonFKvNKzUplEQl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QSHNXcmLaHDQuyPBLRdZqcFClyMgHQrOsq+gEuZpNE1qC5XJKw5+jgzrQXMlnSmJhpUqGh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1CzjvG2gZYtwKl0xMseKBGrpkpnQompShT4co9ODlveC2Zp6cb7GOz6euLkrcEGhCKYqH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gfZoALsC2SUamWH5gTnS8b5NC9M6YfTBZAxYU2MVKtAZ0N7LsIim81RiZ2i3NO7m5MusYW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znP6/J1jIlyDTv53Qq6sQrAgrqy7qy5VlyrLlWS6hcqySQl1KuSJLqzb3uB6bOvP7NIcug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07zy9WvNT2BOmCoboEPzY0kkPzablrN2RJblsS+xHM7PO1MuvLuzWQl5rDG9RgyIGd6ee5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RdcSrElSlFbKzYFrzWOQ7eQol0NWnFDKSsbhNRBEEptJrUPOa5WxemL9Bx+315kjTnrRi2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TPnWso+3/AA33HPf0RHgvXebvxubtw+zzOX1ewnxVcm5XofPet68vS83irwjHo8noTy/Ve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28voPoPhfd899jzXTKa8Q7t8/Gk9vnejhvn9gHWZmi7PPL4tb+lpxRztGXpHT+U/V/mG8c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p/MaM6+y4dmDz9Zy8pUruYeZXqdPkfSS9ReTZIxQQKs2oz3oygaUmJ6WDp2Uw2aznvQA12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lqfSjJYNFAjAkVYyVAPvNsWr3DYDLIBiDUGWxOoWYFmlTR3MovVGmJbSrcmBBi5RBg5oQ2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1y5o8ox59+TN5efqZJoGJZqMOzTPdXKDj3iTvTvOctKNRYIvNaC3c64amoTcx6abz1Y5W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NVztOXj01nlNdb0Mudh5j6YdSr1GCCwggSlSxzS05COhaT1mxIAM5hjWZWjGpGF6yJg4jS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hb5NEBaEp6ZqEeaVpGhiMQ2Vzs7dS1sEElJzdExTLLxery+uMud+eHdLl9OrqoWQ2HKssh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VZcqFyWSVC5JUuoXJDZ6by3b56fatUsBy95RNBSpac1E5t2XGrLK6GYtWCULKZ0bwm8CW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6euCxbM1mPRLzSEh56aVFuDJAFmjno9OXXTTC+uKGxLqgzSqULzmvjvVoyauuLEh1KS1c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7lHaKFylqGViQ0LsmlL9R/V5u/U0BGC0MzgfJvrnn7PlfrPLjjXpvc+APzd/e/I9vH9vm9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DY2X9i+PdeXV54gssbhVyKLA3R7b0PL7vPcS/kLmSTMaH1Hlu7HK3Y+iZOdPPW9H12LVFp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M46/zH6h8l3jFLrvyglUfUe54f3Hn7cTF0ETWPcnciTZkN5c3om2sdjWLs0qpYYsoX0sml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V53Z0w4qw25mamglFYyDCVFSsELiwEpbYs7GLhWKas1uDSCwDW1szygxLuetEWPXBBd5Lt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RiCZLFsK5c+tLUiXBoF3QCNCc3Ags3PZtc/WcziLUyV0xzR0ZdBG1W4dUdgJ0VHOY7Px6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822ho6ZchyeuESyzeajqI5dMuja3UzU4EzvQcEBY60Nwv1H3b9TGjqI56wLecqND+fZvr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Jsx6U4Wa5rhQa7K2n2NUMuRHqdQCxCUu2rbKOVWhbBppGzQtGTN2JS/GilTU5XP6fL688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py+lRVKCICCurCsbLurJdWS6sl1C5VkkhJIXJCXUrR6Hz/rc6Uw6uQBlLDqFSAMWDIVn6A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nWcxZEoq1nMrZizpmvl7dRlAOpGYNcMA6xqjTcNpFwQXWdOdnd0y2KrUYoigLJcQVszVTR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FJDQtdiuX0ObNbTjNZgaLERgC0aM8t6MuizX0eV1tStGLQFlfzSMyWeG8d9L+Z7ydWFhBK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FLoq5CpLKurK9F5/22dd30vC6GNa/Gdbzq6NOPZmtZmTL3KSuPD93Vs1Gkvj5vbvoUvKvT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vfIemBgl15QSo73034v8AXePWsfX5GNgxO8akdRxD1rRrcENpqI1zM8vPWk3SUjyxuGsB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MRF3ko9Zs0lK0LEVInltxie8whuy7QygzMRy3qZkZvOklO1KToTCTYvNoYFPGgAF7RFvlY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5IbjwENYh+sksw0qrgCNSI5tbAlC8jae9ByMzsz03Vj1ynLqy5SV1SxsDO9eKGTTn5ba1O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RqrGwaOxd6CsEpVJwdXBjVMWnGmq0ZrJbB3lrllKxRANhp1nNRN56B0GUsm7MuINOQ0AwN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EClxIDHXWfXh6FLx9FKKAly7DzshSTRz3qbh02Gply59Wdw2VN55PM6nJ6Yz49nLjZ0uT1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YdiRd1Zd1ArGy5VkuoXJCXULlWSSFyrNXrvIeuLGwJIKlJIpBXjQtZW83JVUl1xzw1oxoq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dJzblc9BYCXpz7N5Jo3rK16c2NKpy8aY1ejUWLy3lLpVWNEUl1wphVQ0QidOfVKpWnMkz6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Z30HAzrzOSWABrEoflxo3qdY3scPt6io1JiX1OQIB2Mz/ADH3XhtZoCrUqXZY2JUlnu/F+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lzLqSySDPd+D9TNet3c/XjR4epnPO9Pl9LFxqKjWtLF36B5sZtfN7tdZbglxY92M0fJfqf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PrzgkIPvPB9vGvqvJ6mXj2w6kjDjcoXZ1ScHWxl78fQ1hK9pVm0gGdPWD0S7SRlJpBMh6y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LU1KtRopN5pZzVjbdnP1ay0xnTNBZQkHrlDRmCXoRZbyQXC0sUJESzSLFUu+1xNVrLcpbq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B68UmqvUYlMs0wBpo1LAU9EcymqmtDMmqxizCxmnIEu4sL4kJoypNygZUZs+1HLaX5zlf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R3uVCpJLgvLrWvOrXj570VUsZaSse1eilrauM7Dzy7KXaZwannuJY4XnbcvPZpWKO9O85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syac4G8+U3edalJ1CEZi62iNmjNpBcQbQ57SRBDmY4dCZprPMwasnbnlw7ucH1uRuNdrI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WQ2WQ2FKgUqy5ULlWXJCSQuVC5VjvT+Y9LLrFLShbllcIjjTZRamiqHeV0Dc0jC9ShgxF0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57QZULBzRduRrMsAs2osxS3hjS9WTXREF7ySizxoYs9LKrsglQAGvNj8jpTQ67M6teeXj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zriqu7FVaRamBnRkiQ7ucDq6nSS67EIaw88npcw8x5D0fmt5uiqyqkIMhVygpUWSSJJCVd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en0PlHczfYZcBy6NPOvN3LWcsmiygU8z+i4PpDSB1NZcW7GYvmf0X5525SS94sSEHdhuX7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/bjk0JdZZNBS3KGZdCqGQbnSzG2mWOsPSB6zV0ObVg2G0JVGKdvIY9yZcbJj566lZ3EAN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EAtSyCyktXAEJy2DORnXaLnOs0ZLzbyOnHolWCLl64LbDLVdjaXQcTZdKrF0PznqWJyqiC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sWFBoq5qMlvoRm05caj8erG97UO68jqTcuVRSXlm4F9PNjVWmD2pdvJQS1m6qFkNFrYpUo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1IvQjDC+maEyM1aJKhrDTMjdlzcG0WZ1lW1pmY9YkDYtKhxQkRm2IWbOfsLUwI6+Kspxi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rRpF1BllgZS2hmjJM3lYN2HvyzcvqcQ1uzkdRmZqttdjSUQ21EjIu1bAIKVaXYwKVZcqFy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31HlvZS1LlDi1YuenO57s62wC6YsGAUY3BRahi7zSpUW7O7rVesKAhloG3YrF0efKEjYa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GXRlfjTrWvUcrO7N1tU3tgpUSDcBS1GNRwGXUlTLpzy4cehWN9M1H15kQHYpT1mS255WQD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J2Q6cl1nP5HZ84eE4mrN0z2eR7vwkVUqyqkJV1BSUsuoXKhcqz1OjIWdcfr5enkFkzOhJl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UvpYtmbn9J570udFRwx49uQ4vz76B8+7c7kreCq6IJUfU+15H1vm7r5/TwShrUBrCrKhE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Ytpo0Z3ajzWdhSwEtWONbDS/WRel+opOhcubDrzctltzOGMxtDJhbykrmoVlVi0sRmmWap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PW5UurCzPqMPO+Bumytbnch2JalyQo12FCKoMuypdi1vGWZ2NjnP0CZlbgMuuXSzEIDn9I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a8arUNmGpelMzt5IcwGpWZEtvHQk1LOxlVNSSqCGqLoalqUwz4unnxtXR53TSVc685cpSt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WssVZinOtBhWpecmS1ZzUUnbixRQ5edJYkmtOnIVxqUl284FdbDNTRgfrGlipTCyHm6Lyi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M8jn4dOLrzV5/v+bOlVSt+nlvl3Fhs3THZuPARvLDpHSWHKiXKsuVC5IS6sljZd1BnsvG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y6SxrMxpVleKeet+dFykatCDZ30zM2hdA4Gh5tGaGyMoQYiysm3JnS1NOFaVOsqjqsdGrj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NG8taM64KLsKwhaTvNkKWDRVLSGrl5g6MnLprbzy1nqTOfTJDVWBm0Zoo0pXXMkTdkYBhr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t3Ga5IHo9Hn9T4z2ni4GrGypLKkkt1dEkhJIS5Dt7OD7vN8f3vMeulWdjz0xqGEA2UhgXZ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T+c9JmwLERi3YTifPvoHz7rzsgPpiVLKq6PT/AEL5B9c4ddOHpYMbQs2DaU0o1tMktuspM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YTrADQBE6wFOsYJyHakyacmbgKtfLoMbQhxps2nj07w8SveQBgLmBqOeiAgWaAscADrNY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yXcYOKYpgd0VkEQlFmbRi6SWXbFyQlXRANUtNVMmXl10oqHUKqqUUnlxR04XY06JcC4C1L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mW1ao2aznTsTZDM9xt3SZ2LrGjBksGFAbfKyMEoQtOrOi0Z3byyVesyiFaqDEWS80aMsaS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aB4OXqLFtQGTUqUM+hWNJJ4qtxu1nNWhIagKMAbsM0y8DLN1IKxwrocuqlKSRw75p+jlr8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CTKQN2QDDcLbcCarQNupV2MLlRClQKxsupC7Gy5UGey8X7hUU6oTWihUaFZninOrDWGKr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vrzCHKCHULB4rCCw87YDi34M3MYOzc+5bdQbMLM+bbn5bVL0Z1bRb25lV1qADFZsvI/not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rMGxlHKaeW6VpDNyZOhitfr57LNilo3lgvZZjc2rM96BpYNUgI0pl4HkfWeO0P33kvpms/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iVJJISSSyrhUlFyQuSE+hfPvo2b869v4j1xqFk56VpzulONXUEijo5dOZdfe43aloYAGDV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rfKevM7G+mJcllSSWvo/znt419VRHcO3LZVE0IcLKoKYkbHvyyze7nbxz0M3ljkOsMbsH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oDXaIqDozc96kluzHqWZFYEylLpGpSMjUc96Frai3NSMqaNQQeGpy07EmsxrNpqmxcqalq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nrUS3d8SSrKqxIMrNtR5cVunHqoltHplStQ5uHLow8t71sGKNcporJCUdSlqVs3ILB6ZyC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RxA4DPrCM8fSptlhkETK5FzWV1vgacnUaxDtSDYlLos2USsqfi1ymnUjczG1crzQywBYmI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KZy0ZCZuZlal5tU6rOejdlxvmr6eaVWpLbliNNVlKbJUTpRPJztTvy4Yd6l84r02U4rGVF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aGaMbjXS7pkXBtpIZAgy1RGwKGxcGWuDvd+A9+o0QlU2CxlkASzRTa5dKXEA/n7Q7lbz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tVOxotIX0zWPWiXmvXMVtS95aaZTFA/Ny6YcsIb3kqoCAUzU2xWLNK3al1dbgjF41l0VXP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zOswh1F6mdzJqOpa9ZfEPsglWoC2LhINyx4jlT0HXP0j559S+D5tDY7zKuFSWQbqX2nj/A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kkhcqy/onzv3U15zoxEnoJJnQMA8VqnXSmFBqXol6vW5fSlBRZRekGnM+VfU/l/XmMq+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Rkh9X7vhvbebviS9MrJUGCxItGi7Eah0hvQ7WXOUzUZdXYRBAkFnzTNNc9GBOqNq+uBlEG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nzbBzVktWaqFedg0r1kcutBd52WbYsN5izAZRhi0/MyVkGqJcDNXpVozXEM64MKXTBWWUu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eprQ3cbFXvLAqjHy+5x+e9xpdqCvaEiGtKlBozw9+bRuENzUzKavF0GLdwSzFGmqlhDVix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lRE7AGiyyAY6i252yms6SmWNKy7MHLdbsmketV9MmpyYUxByvy68wyWeosHNqk6VZW4G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aDBuw41zHFpzbto9MA62iLYrNdAhz6qumDG6BzaMq88CGJKEKJ5tdbN57FZ182KWbG84jT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RNunmNmtJYLs1zJaarRRqpFru+5/BPvk0sqPKDAVYNkuKNXz01uN1muhPpnJHJ5600JdMx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sUDhbkqqQRKprFk6WHGqdnZYbBLeTEVZus0M1GCuyisSQrhI6suda7UzUgwRAmXPVZ2JlQ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qITcuo2Aywopm8yrrWYFrLUSZb896H57qcv2vjfYaz2fmXo/N21V1cypRJYkkqLl0skhJ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LOyPI2S+xsL5bdBkNPO6rorH5nol7mvK2UM47hiNOI53yz7J8e64G6nXlJLlupRUlnr/a/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pyb8WaLcz5Sq6JYHvLbCtR2rKcm0sx1ptFGpIUMOrFPXogTqbzYWEtkswiVcWsDzWMQ7ci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2NXFMSwuqyK2Z+e33zn6j85Ls2MS1KDTnzYNqzpsB0C6TcZQN1JCuwRJUBVuzQs60CVIA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RswZ10tSdHTBnd2BDEDJpzc9M05dWocIdxQPXEYs65e1KMa6VrLWVvxvzXKipUsBHPe0xv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0ysamzj0PQrV1xZ0Wsry6l50mNRAGkoeu2UqnlYIaVmNpJ56uwkuoMh1sclvbnY1QdiVZ8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sgD8r11is0VDpXQ5lxa5efpjun5qj0mPmxTVwedZ3uXhlyAsrQbKoqtWmXn30bOYPWs5g9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Ry76cs5hdKzll0rOae9hh+/fEfts0BhJYArzWxAZu0RLeV87qYMb0v5e4cNVrNxUGIYGa2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DTKgBOpVZ35saxJcvn0PTzNGppUDrnUWaby+wlhNzNDIBldhvPz3sfh06yxNZK03z3YoNN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FaFStwdHOY7oOe33nmo2ljcmITUJVDLm+fe48R0wNQemaG6slSiSQqVZKuokkJJFkkJJCX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j1RgfHoRRlBZDY5udpaqmddwMG9WaMsjZnNhn+Z/TvnG8efui7c7qQlXRKuE934HoY19Zz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Gwcego7PeDYN6j5iuXbecsXUS2WMJbNG1VI00Sx1oOjGqKaoc16wmaejLp1CEkajbQ0tW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XLTs0oUFY0WfWvNQxzdSEqt50ADBNlMVOrHol0EB9cXdUUzNoLA6qFKBEgFtRqyJDlUKWj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531Xpf25Mtdh0Fi8WkOWmaUnqMEQoySyBNdaiU6qlVpxQ3KipdEEM1a7mNP2YNvXFwx3lV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NVrQEvSpN6lMkQczuePUtkqX4tkrWVDYNDvJLYtRqiyzi9fPRiY7md6tJTAmocCrKw6FS4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L1mFQjpimNfJwu/TwqXCmrNRlXJY3qXGzqaM3n63lmqI7lGFYEKA3cJLsGFAbkJRQq5Afs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za05uVgHy3R1NRtRVmpNFpgcaOe9FL07yhpy5mdmXOtpLPpgpLqVQxUgynj15c6w4+jk59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vzl05uPO/WXwSsK1NHJYmXOnUrj0skYq0AW+hfbN5W2hRybSSCWbSDqF5tKMbUVDK0s2j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0NXm8nwv075tvOcSHrmqukqrhBISS4VVjF1ItyQkkJJCSWT1fM9LjQwL5b1MW7eRplC2iQ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87TLtNVq7TgXHY+S/SvlPTBFV9edCYl1LIBrIVjH0bvea9B5+2YGBLGLbWhtFvDpV6i48p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miRdAMOoGaHcC5s4+hODrICKee9Ng6yMVNR+cqDNd2NXFraxwZuzLXSzrNWk0xTXQuyqzK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r1BhUiDEca1mkumWqvPKzTnfYRyalXKKU5MZ3pdjRkBahKYgwZNnO577T87u3MzW0WpyxI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lEqmpYlUKTpw510LFnXCMHRDN4+xWDn07yZEHUOuxMgazpFZbjKgFIYrNJijjFbcnPp0D4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CNZbEuXLv5fVzXXTKuVaVRUKB4rlaWnISot5FOgFA0aIBDsxQmWixIR00AihcJiiJz38vD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nfhwZ3yOFt6Ny5zdM1VsgFsYJN5maa5GSbJWOa4Zb1WYy1Qy1rhkvVDJWyGP6p8290vWUu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XVebRqMzakWTQDtZBOkdTn6ADOtpAfTKEPz8taHJ0dckJDZQ2MQbrNFLMGdZX5Xc+l4Tuo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wrLILG0CzSuseNbOfOhLzdeu9QTkspTCHCYWDRHLjXpHNWNsjKnVmzoVOtc5mmTYK19MrY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FdMfLV97i9sLoqsGSEEqKl0VV1Ekiy4RU6PbPJl7/ALp8j6v07zMUPH7WNZmwuW3Gk950k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suFXYZytcvaQSprSlyIb8w+k/N+vO5C6YGjoqCI8UyLmjWYvd8Fub0ByyU+7weyd4wOVp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IaGNSiVjVmvXAyL6Zc7JqsuwKy6tSoQ6cthoJNmtnO10VKXGqkMSisqxL1xS0LZZSwZFFZ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pWdGzO3UbcKxCX5ee9lJog03J+nO/thlrvUKVZSHplU6iyqxurWQxy8+hXPp0nY3dMaHJP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teLN0uxNH2kxt58p0efTc3ZcLpnOtuDnrNmYXPpvrNSPJG6yydXXCWyrGVSlrMUxqpnkdE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9+bNyp0ZbHktoL6uVrkusK5LLq0huxagyq9ypZA3KIl2bNYtzDPT11nvRQEIBLATi1GzN8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5CVLJJYNtYJYVlS6iyEy5cqVcKq4SXCrlBSrJJQVARXuvDfQFmd2XGnlj0Y3bFyNy4O8aD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S0akyregRoCONarSesspYljZShVpgsehGdZUQc7rdlm8PYK9QiQ2LYDxSNCc1YbyWm0e8V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kUll5tCxL1XKSWAIcMlFbQRAkrOoo05tFnMezFWp0M9Yt56VfMer1x2MXZ02eUr2Jx4Rf0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7F8pMNEJ6DgdvixPqPy06+s8bwBnpeGtsuJ+9tmrr8fr89UZXKtgsgjCStgFQed7/AAtYg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3Q4QzWnl66sw87vSzzU9E089o7dHO2sMG5ZVlIqSyuzyepL3mZnzbFlWbsal2pUKxIvVz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qFVby4hbYqMEizoCzotZiKDTOe02Q5ugwPrihZdiI6gpKsQ+mSyiGkxy4wrYvGnGmamgrH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nsRlc9npXo6YaVTriWuh9ZbzdAKdByVqVUktLZmzU8/oBy3kZWVe07mb+mG2kN5dkWUsRq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UvRLEIfnxroVY9Mo5Hb53PWXSGnGgq2xiZ0Fahvw7umCG63BW1MuVRjz2VzPGt2eWOBTNS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T0aJXsIcrco6ZVXYCWIxot3O302UXXEhCWFiUsxzbXYZusLm8hdrVqUDm1nsuegjpl5Ot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ZhLYBlMpEkhVXCrkorEgpdEq4VdUFV0XIIVSFFULksH6F8/8AfU4JgzvO/G3lvYWZhpdn0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YZBEsREoJS3nOY1TQchkJakAlwCHJxrMDEKBHVi7ptERNhFa02Cs6lPPoeJ0BeoUTLHCEl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JZqEtgouxHNJIKlfMcNACCrUQY0u9B2Lo6sQLBzWAzn7z5XF08nbniDeVnMHqAc2uhVvOH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5cB7GmGaQCMpFVZBMXYXo/N+jxq7ES3ZdC2pi8nmDFVwPQ+e1gqlalyWWBgl1LBl0onleh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UClWUQ2rOnzOjm9F+NnLt0HIfvDzA95MgIJbazcpaM+Nk1LLGOzv3i5d0FXAbOArM5cb2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OxQmqUXTNXISxhBrNm6Cx64apy9OcDsvPWslzedF5X6gr0jm4Laznu2xnXFUVWUBLlzR05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G1dbzBqpUop/LYrJObMO3OotzKrorrVrL2FW8EYnqUUuhoglmHZmzd1rCxqsyca13H6zmB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evPSiyHi61XnrKInz6XU26znq1RvZkd0xE68lmInrNSzVz04qZoEloCmJxu9mHaj2BfbEG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FZ0K1zlvexLu3MaOtQMO7DjWHXz9/LZySzz8uu3KVcBEqEjdRKkKlmCUlXY2S6sKVZKsS6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lXCSWX7fxHuKbg6ObO+awn89hobNZqtGOzSeVqHF4V6FZmbyYNMxjoyctlSbXbowJ1nrV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Ny5duFbYDd4AoBqdkZWgapAkGUmrujBiLIiDK1qHQLM2uVpIOx1KzmrIg8apb7XGWkLMxU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jB1lKtK5c1jedTj9nh6zyM2hfXmqSqsCoXR0KU9A5iyDNLoSJCPlGVchCAg+1x+jz3qqr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CVrVnF+e7/B3iqk1LurKEqKkhJUMJMJCMGBGow5RLV1CGBDOlzO1jTNCdXPq16b1nYeBht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eRoBQFjmdjT9ePZ0zJUsh0Zedq1ATTi3ePTm1ot28rxb1S27FsslXNQc78eNMHRZGStQgg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GrZjdZoiprJGQqwltCuSyCtgFyRBsc6rSLLBEh1AXSueihozQTE89tahi6AIt5ojmsjWkr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jepANUSjhjCP4dM2w2dchZr3kTBgVVQwRqARruXAOoMa5+iilq3DvOQNeXNXu5e7edCirU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hz1bM5SupMo03Mabrzt3hlrm4SrKAhgsVCzcxaqyjFzcdWdlhLNZydGbTneiFN8/PUI2ME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lYN3CS4SSySoSSgqsgCkBlQuSEuQkllXIT23iva1qFhVi22S0vRVmJDZy3RszUsNAQrUm9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d5hpmnUQm389pJ55ZB34lzZ3LVtmneLoYE8GWEmCHZmLtTqdi35BEeEW7O+VdVlzrYWDUE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rSN3vFJflpRrmNaCUe8mNjZS2JEJ2586vidng2c1TVdeahIaMboCXEUl6oOyzq9imCwOjQ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Y2aOzxu9nWZhFnQsUwMhbC2SxPI6vM3hVyal3KKq4VLElShWzP0IwQbqMS5DIRU6CwrqjR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rbArHRr0HB0dLNuRkPAw3la9ixGxTNQ9WfRZJKsZYiSgHNcsGQitQrk2c12b0AoumUsgw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dybzYXRUuSrTpXm8uteHnvQ7m6NTZnNOs6NOZ1kuVYZKYXdWNzszZ0x+DSNEFaktJYsSh2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G9ILM+/njm4mZrdWVmsuvNe5oHJaPiBl2kluovRJZJBsoJFuCUVLz5st5FkBbkUyjHn35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DEyoRsTjZ0kkjVad5PSstRS9WbnpcYGNGwdWpnJzN5zvurLG5QJ0VKDbpKBiyijlysuhWb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eb2NGQ5vn5QGUBl1oBMWEuUXUoOhhdjC5CBKoSVQUCy6KioUKl0WNwlywfceJ9zprZZayN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8fQTjWRtZ8a0Rlazd1elmbYzL0rAEbiGYS5xJfPTMxirOZvMwMihlg/eQBxZ0i2arFnkCz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nEWVJYONNYh4zOTDDNC8bu1BGqs9mtmZm8syaM4NCyaKxu5dYTUtDIUtqxXnvS+dOQliOm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KsbgVNUMxbHiDW0XUodJCXUiFTA+3xO3nRtA5QVoUG5b5QsSjNyOxxd4IgPUuxsGpCVYkl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3h2QakYJBSWS6suSxnf8AP+jxu353Y25mViPAblcSdUrjO+vNa25wtCHBtw76lVaCo8fP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GWlmpmzdPFjWhmQ7HJZLIdWLfl00ZBe83JRKsZbzvrLnY+jh5dVDYS6Dxv3nZSZvG2JOx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FSo83Do7Tjmpqx5Kq9jNCKfTLGUStSgh5rcpKlQGnNz2ZoZDQN285mPm842ac2btbh07yQ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CFYFoLno4lozTmf0zSLoYYGUtiiLsJV5RLnsCMJbRoKRb3I3Lta9Tam2whOlONTZi2ajL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41MBmpLKUAsEWpqM3SaGAA8jLzutzcawdfl9TUfLm8eToqgFOSUwCCq4VUhBKwblFyQGig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VCVdlXcKsSLG4T3PiPa6nUIC0q6gQyALYmFLbWdLKrlFhEjTCagiYgJfWaBx1ZUdDPi4tK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iZKiSUdKMCyoSywHczsZ9TEOnOJIbTUzO2xxAZQnQAnUqhZUqisc0s7citBb82tYN3gbu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wsSuF3eOeaQ9G8jVXRCQRVXRS2AH3OJ6uXyLEssGroMxsswZEcDFDvef7mbqJDiAdguWea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j8zvDSEtS5KJV0VV0Srh0NCmY1hx9PnazcE6uSBXVlyET0nm/TY1REWNiwXkszoOhi3Id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581rFurM/PlzroaOV0kPFqx5raxt57e1Ld4WSrzdFHOmcc0ZMa2sy6embS7PCdmPVDio+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RUgy4knl5dTVozCnLZvJMW3WXtSVW4KRtpKVdKzY0ePRqlz7WFvImCbnZRyqWyRnYqs6O5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sVa0yzdi0aztC83TEJWrNhirUPBp0S5tUveYBpMrsg8unRPNp6YpizsQ4Cg7AaYiKlDAbs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lFowumlS8nR5gFjplNyC1m1nSo1YtOK4kL1HDk1Zutq29sXKtIN0LzPRjbjorCIasHndDl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+vZpgzePLCUFresG6IurhVEJKsSSWVRWBDoqXRd1CSUFUsqSySrJJZXtvFe11OsMrS5Kix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LKCBmPj02bMm3ebqTpiXKLlQuxXF5yvGkmqY1bgvUi7VLCK7M1as0ogVZ0K0nNTamrl6S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243WPNR2OHPJdAoo0UqDFQ5UVpkuPVcSpR6kuDZYyJAtZfI6WBfMp05+mES5ZdEEtSQEG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tZvkzUepUAw7Aw7ooNi4reng2Y1rJDqbQrTSaGSjDXms836HnWYTWzpgpYlSQETAjFao2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6Dz28EYlqS5CyEiyEiem4HoZTZbM6tlGQTCUd+DaOIGbypWgJQel1mPD0hzrEx0i5mXjTz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2ayB07UuQumVo1BGHcsJdOdoiNQMhhLm83QBK0akXlcvOudWjBjbQW3Ut1jvDCRYxiWDFE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0PRp+8VZTUARPNo2FZYMzDHZHxFMVFPy6lzK1hm54dZopciXYjPopmrM/WXWq+mRIKGxZ2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Rr2y470JjYPPLNfEug6dW8xTR0yvto7O/OhS2g0SqrFuxZqwJoOhD7KpgmMxHj0Yu6C0r1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mylmFUoUJszoYVWSroDl9LFz3j2YpnXTnNms8+5OnNYMEEhMqjoXCgMKiqKQMIS5BLkhVy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FyrKo6KuWT2PkPVnatBUwVnUlEAvQvK4MoUJ0Y3epLumLupZVEBdUMoiS80LqY0KXLRtob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WTHsy5oq0ozrOroLmkGxiZ5qVpVCSYV7MkrrwUb5nux6wsasKluDS9O8tbxsFZ2LIkK0V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FAuf0ObXAya8u8KlQKrBBlWtCwDq9TndbnrxbUP6ZUYkEYGGwClMoJu1o0cuiWHM04B2NZ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FFWNcK9WftysSqgkhVFQO3JuhzYzG74fd5Gs5rqahSQswMsxON/Wy7GnuS0NgXFqajGi15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wLWjC0Wtq1IxqEZtvO57c7E7OnaMjkdoU3phkqumSGqKC1wFFJpOnMzN0XTLkDuqpLUZq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0TUURVYZwhV6YAUE0ZTZKGpOq5Uyr1JCEUQszTIT3Kpq4C4coiaQrWUWMFctqHluhLTWF2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tagb051RFuZo+pc9PhnJsEK0Ig0PbjWLUCM3owWdcBTJYu21QqdcAwbqJeMTn9DnZ1mMdG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EWrTMjbl5dAKapb0A3tykg6LhZs3RWTZi3oUzpJRDZKpeaGaj47z5uimXnR0XHVT0cAAxB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XQNFQFlUDJQVVC6uFFQhSXVUUBu4VCgNyBet8f7Ct+kQlODdlNWQxbV0kZM3n9HM+UHhe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gWgschpoyqNT8Wl6FdJmZYZbQWykkxEWsly0p6c2rNiqMz1nOrUpc003liRtzTXPz9JCq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CVSqc3UJu3bykNqLMgMGUV0eNHYyy7ANR3N285OLk1ZeuFFVkEqAlEUBgd3oI0c9eLOw6Z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DLG5WDbzokR8OoMhAvs9QJKsjUOSRgrzMHS52sXVzUCXRVSF9DndSNDAZNTk9fmJz7EtSX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MujN7OnNqaMxbZGVQSjvFN+c5p9i7WVndEXFSttT9RMqGTLtw8uttU+C0Kfc2/IepqtIXO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Soo089GWcV6LeQ/WenSLsJRLxpWbZgllge80VQ1MzaLGyoKowlJgSzRTM2oa4iNJ4tJRp0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JSlxFxGbS3BnWcmQIAOVL26bEm2bzmpicaWyig3I0byZVe81UpaE2CaagMGZc1q2ZAno3S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8pOmJVUWSF50aQdjV6wvpiYd2WXm6UnmtkredNrAbnt+bl004hgW5YQClneamMHGnPWzpi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z89XRIxoKGY0mFEwCM9PERMCGBly4UNwqFRQ3ALZQuGJVXIqXYN3KqXYMKFShDXDJ7DyHr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qKgYEzTUa4VVNmqcJ6zEaFlOSVGqwAMihaH48aHTk15ugBHrmgYGUvNJdWZqCjsqzE67Fk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2rz6AsXZULRpRNc9Rq56j2t3lDSOzKvphKl2d0QiHcg3EBOgVwr25eeqKBKK7uUM+7JrPn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kqsGrEq6MCGZ6QbnLflkdHndcQhMByXh3LlnW5Xo5aaU56owYCyysygxcpNWdOGSzDyuzy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VdFS6J1uV2IYYHNFh3ZzgkDNYuxJbaDYs1tl7OvJomtDUO1GwSKpipdTMuiGyrCkJBToz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5KsmTZM1GgnVmeWOFVbsWhbl0Q4gND1s1lgHLOeG1ud5VasqIt7s6RehWR4m5qjQb0zBG0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zQCWSuglZqy6+dVjZxb0aDLrSrOtk5+mxmRoYqGg7OiZd9MUp6Kz6EN56e9DemSq5qAB5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3uatnTDak1JUNKslFIbJUYellxsn5KOkSmbwnLuzZ1qtLN5IYoyuHTz0DKLeSqgqAVZuDL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ldck4D3CiazdpJmo0VkXCElEyMzarN1CQbgqbnzVOsM1eZyeelWw5pEfE49yvRxoSAhKsO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hcKgaKC6MSSVBVVBVLqrqghGgpcJLhPWeV9RXcsQ1HRLYWnSjOgNDcaRtGt5u4NjFkJmt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aemdNCeovHvzYudpDmjah01hUjNWu6QOmGXQlGbqLDI6Jc+60Mz6NQgINS6kBTpRLgrWuF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03K9BNOZ8rAMbmgPJLouTRSXLyDM9WNC/NqFJ2DqeLBq+vNMliquiFITZk7Oa5qw5dMXH7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3kHpaGVFLp7/AD+jmrYDcas6PUESsz0QZoEV0+SamPk9Tk3LQKWLhUDRUM6nP3ytNZysl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WsNtL6I1kXr5+nN7LclcuvW0czdrLzzu1GhAqaMkzdt4mGtGq7MT3JlpiChtMm5CMrAK7s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VXPYMpgiaD1lDWFC70AZ3BVKXuuM9sz408U0Bj1nNY25y1Ckmsm9ElZSzHtya9TOx56y3K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daX5tETJtGXBqWjGthZYaLA7HmpnTMw7MUtMK81jVHqOuHrIZ30qkbRjPpTI03V7kgxGoB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3UzK7UmHo5pc+/jdDN2CNbxdppX52KjQdHuVd1ZBOpRE5CMzs/PeIDHG26eZp1lpI0azpv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ppZ3hklOa1Kg5b6JZ764tebLm9TILZY9jkpTR1McdMXz4mPXAC0RbgaVJaVLi1Y2VchBK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y4VLAurICFCpLKlUH6XzPoK9LQMrLrQcLIgxrMJjz3tXWrtzXGVqZo24w1rXjUdg0Wa5K3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5lo6zbvGU1qNJWa6k3kVPXKmmTGsobc2LbV3qMTmYarVWo4RKykvzS4lPXKxuXRYYWNht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GQ7O6wrlbzQmIhGtONZWDeNGNHrPlsnU5/XCBNdi6lkgkH6Hjd7NXKPGk8P0WCuJTV9MKe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sb+X182mVJWGki7uGVTU5pibbGXLsx+b9B5zU2MxNsYKTCsWG3QDJasR570NVojjc/q8zr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sxh5lr6UqLz9h24mL0SxXvOhs1WJ1Rlgk0qsTCy0tDNx68uuVshbxLlVd1IJbBpGbXnzrM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sZrQ+wlGurzvDNBymgJ1Lzedtx6s1NaELQEyXGzUqy5DoDC0bkK5YHT52odZasOZ7NmnBo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Fl5ucdNS5JrHNU9cpuO80uhuIpeg3Nt3gqq9S2CeoNGAjH0sGNdGhXrLBsjnEVcOl2N02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mde3HnTpn12LY6tZrM7Hm9E1M6ZuQrBkqWpBgsO7BnWFWxHPokH5TU1N9ObXZtGobVyy3q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Gs5Nz8tuzoLUHcx9lwz1mNSVlLgy3Lmb56XXTAiQlGLCXIVVwqFRVXZUuRVFKXTQACQopI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q4Dd2X6LzvpK1a7w51o0c/RGlbMsU9W9c2kC6ZZUrWRK6EI1JzVxjJV3nx512JkLWWYyy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3l05u8YUNGr1CGll0EloKrFY4D3F02gIhkpi1dgIYsl1AZNRkvQNZkacWNVa3Y3rNZb5tG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TLlRn3rzcjKXLzuP6Hz/AEwrNpz6yu6gJiZ1OxzejjVUpkqrB0vmlFXTmk5VOILl6Pc4H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NDoFwdhW8ry6s+NExDdQ2rGzzwmGsnQ2VLhRgR1iWeaVw86Fq9UuHh97hdOZ1V2XLIhrte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diVvuM73M0cai1nS3NosfYlqXViBLKXJoWUOYJalSol1KU4shIMCWhPJmvPHszp51fXnV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iipioysBnPS1udSRekUREuWPCGoopSQsl0PyNuaVsVucuasWbrblfrLzQyx6hktjZRJGCU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3Nmse6mWEaz1lt1W8ldWl1S1vGwOe86FHnXbLjbOmCx7MnHd6sxS60uHeM+kNQKn10zzjb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3TOfLry8tatCNHXBgwLAl1LQ3UVjdzsbW/OWN1nJmpCYW+YOGUbFHR0o4dmSnG2L36EwbG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VPBE6Qc+5EuObJm+bhTpihIQTEyUQkksl2QunWJtglWKw1OsRT1iYQFypF1LqpIS6hfo/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PLm80jDn06wEi56F80tTRdzUI0s1GDY2LUWbOtF5JLoz6WxxNr+VNbcZ5NZ0MzNhehTM17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1CqCQknLdlNQgu6GikAp1Sgknxgc+jKvaNZdUoFbs0Xz9o51j0NXnTRqIMUEu28WveKAU0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ory3q/NbzizaEayqQqBgtOzrz6eesjZWdudi1XPkQajphkAKeaNEbOxwPRY2TaOKKxslSi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GpdOHSjWOZVzeRhiCdwWdWdQxZnV2R5o6MepcvB7vB3giq7kjCByjH9Tn9Tj2YWjNK9qWj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0nvLbAR6wXGglFQ0yB2gg4IjAqQcqxZicAtuZUbA0Ssui6c7khJKWqoYXa5jTczFyk/Frs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LBW3PCSMM7QnUGdRq3WVTg1kVPuuS1+PN2MwjrOuJtXpqo0qFQ52N5taq95KXYL8xjbVLH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Lo1CKOC09LDm43grnvVJWbsbkZrDnqb1zJc3lanhKjSlMugUrzejeY9RsVIq2VADSpSyN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mnM7eClrsOAyGFTVyiws6yb23rJFL3iIerOh0Cwl3NZzW4c6MZEVDkeekDUgEJGLIKrhV1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EoKYsMbIJiADqMwaFiqYMDDlDdwlXRfpPN+krsc3Zy+XSaDfm5rdIHZzW7nStLuvOU0NQV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z0MIpa0KuwkkOovB1sZjfkZLsumyw1sQyq9QQsJUuzO560ktnbEIbsoSqWl2uWmLmaw8mq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JlPOzJnQkm8aesDSil6RZIytgSVyWX0wKnrpbAfZPIeu8fqKU0LnPcKqMbO3sw7OWyG7rN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fbl7c1rauwNadIz0Pn/QZ1oYJ5BRXVSSUBYEKQ7PjdJaowyTvxuS0q5YF1Z1jWzOztYY1e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E7PG7cilS5u6tLIbXo9Tm9bn01qhzWVw1z3qZjeaizlrLSUVhBYD9CNeotolrI5tas2WFq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0UpZhAc/o4ca3UQbzosD1Cq6SDKloZJV3R5o1omphI1xuPOyrgrLSwJYlwZo0Zwt0LUizU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e/Jm8yteJdVqdZLbdIsClIi3Igmad5UZ4dTQOE811pfjRjYajHZ3aycVAb0I1IJZM6TmtP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p05mXO4032w2gqwwAQJYqSKLFrSh4+6vWaE1QrM9eN5wsaqFVyLB0AG5plmhBVWajHOslg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NTFzTWJYjiUyxdNVKSwzZumZYvKqXrAi0EG7MGFS1chKCwWMoqrhUlkG4DdWQToQGgBUK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6Pzno67nN6ys6yk883FoJaNztPcy7qRY+ZmDFEBlXFc+mjOTCWSkaLXbiU6gueOGzOu2E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NXNAQZ0gxPGtDVaO/MaICVdQK2DKC2Z8aLTj10a21vCV6glw5N3M5b1QhVRhZJIlAwQHBs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1ZojRYZ/Kes8lYAEOs55YUdjcejbL49AIBHJbdeezas3XCQaNhtogvQcDv41oapsskqy6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ysbzhpCXjyTv5yuoSxtaIDTpuS3O4sj57W1ac6Hnbcfbjd1es1ctJdEvT6/L6HLrpCFLY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nT9HO2amwo7rzUEHJemjoHLfuFV3Znt1yojALYtcHnupbsWQymXrKmrO1gENgrJuSxciVQ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r7Yz0V5q2opdIioNUaUNWltpsqHqfqWlyyqYNJzbFZvPWKsbjG6NZSyn2c9m+pSejXrKNN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PuDN5plfHcOIowUyWmC/pjXk1ZuuQRprGuSnoTlvM/Zeomt/PGNyOsMJzzoli0aywHsrnB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txe3Hk1nrhzWS6bQ7LCtqtDsr1kDqjWzK/UMLqFlRg68+uzMBIUDjIat+eV7huxlqEarIr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miWefIZvJCUSilrV2sqmsAoog0RibaCiJ2Ls7F22CRdBA6YYg1qE02hcZQPa5HXl7VzVms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gDKAYlwxz62oxslUMZCJ+d5taz3hWbUjNcWLVvOpY1qKToSNXoTjUdnZmsGh1LQasaBwPz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BFBiBZsqCq8zh5aHUpmpoiJ0y2l1Kvk9fm5rW5nkF1VnY2xQPSga8WsIbreQzNGUjW+svk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hN5ULklHCPRlm0+fqkW1BnC6Z85k2YumZJLDKWF3uH3sa0OU2UasS5Ki6i1DKa8beFqOYO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tKksuVZ0Xorn1O0as1bnsrByO5xOnOiBlxUuEMDXs6x2cuqmC3OpTAlpoOzQMoa24m6ypy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M5DAa2EstQrXQ1LREMFXLTEvmoRSWFJdLusGL06waNHtzvuay7Ey4NBDz2xdq3nRYhS1Nq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yGkqGuKYDVO1ILA1AuyEZ9uaXlzcvKyxv0PQu0JRKV7se2DqpqHYDK4SGxObWnnpC9GPn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zqdls6eZy9xVkyFXplgnJWHN0MXLbDHOWGrPQ6FFc6jUatzmtHrdm1MtM089JMylzL3ZJ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VrMlEMZYWDLaLN+ambMm9OZWoFU5By60GqAvNXPW8JNQFvXital28lJNTz13dkEwJAYUyr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pjISXYJWSSSVUuwJYRdUSivTSYh0qFWVqPf5/taUd3uAJjANCwgsJZWc8tF1e4pWpcuMNW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8ipoS81rM3PfRDA3eWKqq2nn0CA1Z8WqisaOC+Ftutxgi7UGHVlCS4UJNzoaZWoI2MCvc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+fnWrWp3TNsK0AToSh+fOl6suiDK50yoWUJcszN5f1XlkxgQbyxVOEsWZ1tmDZ5+rLWyx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2Y95OilHLsvvcDu41tJDM21kUtWQFUASxDEyiyFplwdLm9OUIbubl2AQuNdm/l2TrB2skY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zOsgYFcXchDE19M65z6q0CyUiokqiXjbbWEHamy6Dxyzp3k09MBk356e3n7abm0okcBiq8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3n7tZBp30ygioz596saQ8TNJie8TO4FpOpZhB6823ZQjcSD1NFRmpmTuHNx1rmNYq2Zs1m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5xrZabscqXYnPszS8xwLl3Xn0WMWSbH6skl11ncZ9K3ysqXvKg0LjLk6Gfl0t2a7NADWoO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LeahUSXQrn9JMuEjy897Ko9ZMkHY8iZSVMqVbEVGkbCVFXm56enWgnP3WuJppsOEeomnyV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adnRvms3nRmpMTTnbnWo1XrNZtYY1jY1edU9IRrZz36zsiJrPJqprMF1gEUKo6Au7BhQG7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qShgguLUKEKFYEIQc+pcZaIV3e28R7HUdSW0NWuGWq5SQdZrDU/cGRCPEGKrPuVGKbFrmF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ag25oWxjaZFV156FUUqbuuWk68WhdMWzri6glFmeFRRKhVQCQSjanZrksDUASqXBz+pz+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vMiCrCEaBy6M2N3pzthsVWslANakCyeS9X5LUVnerWVlUJY2dTZz+hw6mxLLGmq9Z81nYH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U0rtcbu4052dudFYWGFrlBZhKNrZqHUiDxfQef1i5c1m5UK0Z9q6nizG2QLHklxfl/Tees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NZhORta9KtQcuuk8FnSLC2NCRZNW8tSBdyxYmOboYktZi2N3MytueVw8+ZvSpDS8p1nRuY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ZdEgqamUFk3NFwYF6t4Xo1Mx6gPwahaoMvUETjTaC1HUqgiTUrVqrNcwW2ZDfQNCyhlhZ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sicZxdLEJdn59Ga+btl2tS3pzKVNS5KF5t1Z1zL6OLnp6KTqbNC2byV1eswbohDYKnZ1z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KLh0WFCrUVTSMo6pKu2mmTB1smNCyCZ6N0qSNIuzWrlWwWlhIvoc99ZldVJz17ctlaEak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pQyQGFJVUxeLUCRlOV15yRYcAiSQlyEuoS6sG22LK4VVwqXCVLKq5VS4UJUZs+/LK72PjP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jqXVrFWp3PYsh6zTkHuCANgiC6JRIgxVzc60obozpSdhyYg2iDCVopY3Bace6xdFVuZgDz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aqs8rHpeGVFrK6YNUswzUMBmNGQFqEN0Y+bv5mNdV2d3TBSoRV0As1SyyOWjlWXV0CjSuM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RCdCOmBoqAuiN/R5nZ5bzyDK8LiecG77YoDAcVWH18PT5dEm0s0WZ7p9UWaKNS7MxOZqKv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4GsOqTWIuRZ0sO1d1gGdaaU2W3TTLn4vouNc8wZe8DRih7sW+a69rbz6iyyAMilvWt9jzR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JY5ug8pjtHK2azoWpBo5OzNNF0edriac5prShFdI+FsrpFiKzQoADLPcbea2s3O5iVahla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WmxjstxtnKdb0b5lx0C51JtLn55e+PErU9BXAs7K+WqO2rinXULlCdeuRddtXKGOxp88R0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Vw9UdB/MZZ1q5I6m5nPI69cyWE3MrN2JzDL1n8MrO3OOep1R5sOllyrOrXKqOrOVF6IYZL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MN6nQDFDqpwBG28MXavJWWzNIrzxWjbVKNDVLCAoVG0ZTacDd1ZdhY2wlWsoNZng5F3Cj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ZAe8CJCVCICHALIgbui5VkG4DcoKqhJULuiKh0DTILpgAA41y+l4+mOi3lnW7MlUu6YHS6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OeTVZlXaQ4qs01QI6N8+VuVlocAVBrIaXR0BTIAt0Mw6aKBlmQtNCSbYmtIiodC1aRlzmy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2Zh1CATLsQGnJGRm8VzaRqHEgqdmO0WLxpR3I5/M73B1M63p6ZoboAqs29jidnnqEqZraC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lHArojodDBt5btZlmqZZFXcKEhIVXRVLOby+hi6c7oisqXC+pz+lnUuXnUuSCIGl83qcyz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xL6HP1zXZq75dKlWtlTItoHTKqIVUSyS0l1cVLhVyVVSyFLKIZTefvyGm2DElUXUqLksl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LxpVlIVTLBsqCsCLsbIQkSihKKA1dAwqILLsQLqFRgrVjZdSwKNxkvQqCJbS7GWMJFjBEp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hVLo5RWSSktbKFQ4oUYgwpKJjYVjLLlGDRilVclETqWjl0qHIC5C5LoU6IKq7grEqXTaA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WDdilwbLq5KMOxcbKRdHvAidFFREq7Bu7Ku4XKolXAKKShDqKOyqXd2ALKUSs4TbRIYWM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NtiquxgiTnq9VEglBLC6lGjoAG0Kpgy1CoGjEq7sCjqgu4g0wRdFFqVC5LKIYkErUIYxQs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UK0EGQEpYCJooBZJVCwCpcJLEsZCUQg8Xtcu55yjV1ya3pKoxNHY4/Z57EqvNuSHnUgH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gPpPNei57ZYFildWQWWKI6BhXQjYmbi9bl9MSyu5WdNNG3Noxsrl51UuwnLJCw7MGpyrpn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uLpS77l8ekorWjhBXRVLkSXLW5RJLsoCyqrsLoqu0qS1oWVAmJGfVk01YXIG6kXYGMgyrl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hioVkq7BhUSXCiGBCQxd0yl02hcOgHBLDUwLBSwJqVLirZKCGSLjKEkQqyxKwgsJaqTNln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bCkLUEqiFYWQbFaqpKUGBSrKuQohJDILsKBa1UEKAI0QsK6pJBYoQqKErgDixliVCBSBl1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KuxUoMhkWVFJBDEs3kxqg4BpVtoCMAqWUq4Vg3Ki6KFS7qXVlyqLJZBmsiqlxLohmjLq0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JWLWuWtBUS6qLG4VCooSEsasglVDV0QLuKkhJIVcosGAKurmpRWi426GXEsahVXS1LoqXU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giYBLLKaG1ZdUJQHQBSixuAiQl0NRMmrHZxk2vtjTVWRdia+vyOvy3JJLJcONyPWcfphFH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up6bVz15QvV82XjSVKZjIsCEg2JSM3mNzenmTpj0bPLtT0JefWe4Pm9Ll0IqOWXCSoUo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HTHRLlqrt9nwPp867t53ctmYNlI6uy5V1KKSjdwhQ0hS4GXVXJC5LLkhYsoApQINSNlwku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ZGrlNoLsGiFSlQursGjqFw7AKjJVmJIwJY0HBlWBCXFxLqRZVmCdDY212GMoqSoW0Vmigk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qorsuiqql0lyopXUFCY5soyFWQUUqwpV2VcgcWRQ3IoqhdXVVJCSQqSw4JoNXSy6qKKrB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l3Q2UAh0BRSBuilkqUsmF05ptowBQi7lEg2SWwVTRlVCkDCsq7qpdQqXZVyySQKUUDCtb1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U3KJQL5ZUKC4a5blUXVUWNmLjaFU4KVLuBh3SxYMSVRdBFNJSBoiKKiqpcslWMQbFaqSJK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7SqIQBatcmpOguSiqsYKqlDLgNXAaugZdQHM6mWzgoOu2HZyEKo00dVb+W6kkpVUIJZ7FX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jrLxR0eG/JKmEOLZDcpypEqCVi1+U1Fc8i64qiGyrmgrtM9fnWHL0ufz0woYF3ZUqEG1J4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CjhVKO49F6Hx3r+W3NS3OjkIoqskopZLqIQmkuypdm2xJSLcq4lXRLkLqWUl8BinF1CKo6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EOR2BaSSVKlwJFAbuFUUBsqBsJDJR0FGFXa4FFxGEuwxuqqVRd1cWxR0cCwRaJlYzPmsl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VqGJDZJYrJUiWElMbshDKJZSwYVgQ6KkkSisAjAqpa1KouqiFYUHYES5CS4VYkVChQHASq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rJJCDdiowZVwoWQH0xUKpZdGlS6KG5LDqEqxLgXF0QhQbDizqXV1LkJdGU0KiXLiyAlJIu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UGIEVGWqocABi4lqgyJIqigNsulU5UAJCWJQGyguMolyAyWS5KlRZBupalyUSskXRQq7uw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K25Fg1YuiHKpIFVFQ0Q0IkMDLgNXKTz/Z9zpj5to+hr1PEZvofNzfHlK57lXAYUA43ZKzz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uetsDw8dgvR8w5NMzY00gZmlRQAb5icrkXfbFQogiwSu9g95Lp38peOiVOqSjqEkogyoWJ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HB6Z8UDl6yRDZNmS4+g6PD+05dHmo806uwbI1C2RAOXVkMsIxtIpq5alyWoVoMIqXGUDCh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VgwqJV3VQoKp0hMZUq7KUBXRLIxUIQrCQy1PsULBAuVKY3BYsCqq6IYWMoaQgkLsbUpVpK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3DPqFUPo6sqXVkqRZRQCyko2RIFMGgF0gCK6EWUi6klqXQV1akMtAsgCGopDIlCUoLKQN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0hBY0Rurg2LIkGiZnF1cKsYpQIHAgdgesWMohjZYFSwwOJLhVGKJooq6ZUBTYLK7JcvSru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MklRFL1SldipMTEYSmUayBLi6luSyquAgwhZ1QVgyouhIJ1C6IS5IVLhdgZKISqkJUsCF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NSLsZRQKo4vMMbYxLqBWEqxgljBlu1XDaA6AGrBkei/Q8YdQ+x4X3e5jmTi0v6L8s7sd3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0drmayqpJdQ6/l9jdzxnotObc9d5pnik9ePkbPe15rv8APWy1XnU8j6rxG81UveJcokL2C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xGUuDYEClSJLEgFVK0Kz1weP6/yW8HJdklwr0/mbl+hOzO49Gmo6OAQ61SxgVWawk2Pp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vLDTM92aJng8VWMqho0kqXZUKwKbEUTIKsoBTYqSZJVRlibZBdnYkdNCK0VGePoTbhF0yh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Jj7TNeihNOsRNFCI2SqjYLppWJjrEx8E06GDVYVdPpER1KuHWS60DQkNy3JKq7tAp0sVT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XDKkjpqM5tgi2EKrVKyVqhmDWkXTrhEdBBsbWW9dpktwiLfZkm6HNV06hdo1UsnCAcEkk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HYKZJrozTRJc5PsQTiM81WmGbarHNkjLNMrOOmLnvQRlmtYk2QVZ0Dj07DEWojOG5eblj4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IRNERBaLpFaKszx4ypF9iaaEJjQAF1SpjYLjSsVG2JjoZa1wyXrhlN1CisxYsAETqVdOMS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RQTwIwCDdFCdQMKUMlEKrLqVEAxA24grRxehzdzb7DmHqb/n/ANB8IcPtYd+bpfkLFKpZL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n01bxdTx1nd4h/a1PMafT4h9c70eaRQ+e8XlPW8bWeWjqbd587s9j6GXk78OXOqcNSQTgN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WdoqmUKFtKgW2YeR3tmp85Ls8XeCgkRTYfQ9WDocekK4QqIl1dS5YBrZkN1SskOwJISSLJ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bbF2VUnTk3AQqQbuwLuA0YqMGSstJDIFlCQRchCyKiqISVcLupZQ3Crll3VpLGySUt2Iwx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poOxtrKw5V1VEMCBxVHUJCpJRyWrXCVdSyrhVyBktmoMkS7kKq4VRCsqUXKkSSBVVBQZV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I7JV1RQLSDYSiB1m2aip4ldiluoRqXlNdQwIcWrk3i5dgQyAJkF2Ql1UiFYFwCiWMUqq4u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DhV0BaLeFVGC4KGiNRKq1Kri1DJFMu7Kl3Q0dA0VAhBzaqxlq3XYmmwC7lksYFUhVXSlBq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UXUuULuS1V2hVU1AoqKS9BZnQBMBQEwJVQuVYNXZKKiXUINDArmSnA/530z6bgIrWdPr/A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Mevlp5WUBZ3Q2dwEKlXTCM+kYmtGdujelzhXq8PnOjawiyz4uqs4y+5LOXo3xVGl4uGKVC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2XKsgnQsWgKq7Fr0maOBumnkV+u4lmPevadPoJdz2VXIsxsIxZqDRUVcuBFgKJ0RJcsly4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sbsjVHZM+nIbYBFyotgMCgSCgktLZQFlUVRWUUKyiVdMGiAlgEtgAy5FyQurpJdRblQgG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1ZdXctXLiWNU+JZZKIhatUEwYXdUrBYtBkGUqoioVA3RIck1JKskKiSXSwcvNqrpZcai6Y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QkuFGEGRcQ4ELG6UYUlqjoFqiQ7C6uVZnJyh8yw2VdbzcsgLGwyAwRKoqXUSVJTtdlRti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JUXV1bioQhjKKKWWJkKMoVRQuwuLlXUsSqpQFrIM2VKltgPsoCGyqKUuFIqrouioq5Co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FZJUUJDBVdEuTUqroRpU4Eboq6ogXUDJFkl1UugZcKq5AQzEcrrs1PO5O35vrnL01c5PXc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vXjRFdwNlCSWADAlqOqAuyCQwznF0LrK8rLorUIVAi+XKRda43qcgw4Bd0SSEsiAh2DTB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iBd2Ea4CrTRndZqcZWaFlYN3QwlXY2qsGmUAdWWJ3S4YwUCwhMqTTyMxugm2CEhlEZg3pS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EKlGHECyouVKKxiHQwu6FTsSIN2ALRAKhhkWRY3AZLWrqpDgwursqiqquWVLsqXYEZQJj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ogaFLGwQOQFlAZdVRXCXIlXVlS4S5QQFRnKylCSDYmwquWSSyrqy6IUlyEq6Lkugu7loT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omEDoSDgyxxOHeYBCSAMMoLCkokI4SToKK6UjXdkEyEC5WaNkkthlQxl1Q3RKGoO1MGwbK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dDK2lyw6K6RTwlVCuBs4LeEsILqqooDLqJUpZcslWKSUMpiNxUuLVFKGEULIxsEDoHO0R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UBDoAXAoUdIEK1XTDFWQJLGys+rCej1+D16eqHy2U7XGXvhbYUHLICFYNlBQMJaMYU0lhh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uLlRZLIuUVyNlRjeLaCikBGUCVWSSF3VrcCQcGyLKC7MqUTKi4cAsrBK4XLokuwbuyS6Jc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uGLKxdlFkqIdhLGXRaUNjF1UjLpPEa6K1VTwBqQklgwgLujBhxAlwsTpQK4VdWEJUBRUBR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lqioq5CQhLqolkBFkB1dXLJJRYlahckFVxRS+BCjXYpomJti0lQQ7Xa3VWXJEl3RJQlw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IGezsCEdFY0lgUSCcqqOA0QQUq1lSy5UKA5Ay4DR0DcqUoMs2CVdMiLZCiYQFlRcEgoIh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J1VBgJdEqVWorqhISEFBrqouVIshOjl1ElWQZRUJqgyq1LG6KksGXRJIVchBui5UIJSBBl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6gZcKo4g2VWjLhCEksTDQQPPkvSVVVSRYyiGNlVYkkhKuFVdFSCpUMQrEixOjLm6InObsA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KWrtmoBHSBLoGVZAKlupYUhgQoDR1FENylcuyioqiNeFNFGBVHAZAJJFO6suxsgHUCLLFW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xdj6ogZcWxKipcJchJJFyQkl1UuAS5LCGy5UJIcLhiQwlOgHYNkYrD08wVJeVciXRmqCl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C0sZUtkBF1cqWMCqoUN1EuiBE6CJVjAooq6upV0lUdKFHICzsq6rQpVlXVl2NpJZLUuCw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CWIQyASxWWNl2JEkoklAUcimqI052DYMllXLCWwCqIQrArLsYENwCGMo3ciiIVGXAKNZd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DYYF05kMAZFxTGqi6kzaK4VdlVyVZKqyCWQmsClZAuilEBRwXTJCoUBKWFCgFnASlUUGFS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RclEq6KuWDR3CzuVa4yWlMGBu2AA1YNFRKuFSRakspkuwRYFCpeuIBrBkEKVUQSgNkJKK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ySWikqSqkuDRYFVoDdRd1AguiMWwuVZKKqVDolyAU9RRDYUpou2kiCdKVbYJjBlmTTmNgF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pRlyJZXVWVgFIlyUS6lWJDEurVlyEErAu4ESrDsbKlyKu6JYwuVZVHdLsxiruFS7obuwIy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KuUuHZk1BELUl3KESkKowWUMgoBVYNqAuzKoqqpKLlQoSqIQ3V1cgYQxUuSySgrq7JJdk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IaCEZB2N1LhA3KQoNhVVqAOAK8zYdSiq5RgxgioyARggUVFUUgSu7IVgVVQu6ssZCpIVdW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7lFkMKuxKhwq6hSmiBcsuXDVd3vAAYqMuS3JCSTKFULIL0uVSSCJTzEqSLKugrG4uDVS6s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sLyOqmkuyBsqFQhBupF1UJUkslyyERUMICXKIVLiqly3d3YIMpQpgQNXUski3dFc1cOwUs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QOgIdAy5A0YAQqWyXA7C5Cg0oQrBh1QQxgZcAFoUq7hUkSqKLTQZFSolyXauWIVhYYEQq4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uw7h6DCCSSqmry6c42HEVTaFyUo0VFmBDLE0GHYFGJUuFUVi7KKZAZLlgy7AFgxRgQVSF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kXYwKDdFJEhUVlXIXYlUWYRCWa2N0Xh24o3lUsG7ogkKiJ1C6bIErOghVRDKJYQOrhINQ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dwCXJajYKtti4csGmQTTFSlY2S6ssWXYrQthAM6RRyAhQXLi3YyUQeCXUZS4dFSxDiyLqU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lXCqoQqlklwsTgEMQIVEkhVXUt3UQzW2qopZV1JbWUEXLgrEqqFDTdVvF1UlGpFKS4qFZ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CaDolVAKQN2K2Msq5USSFXJVS7Auig5cKK7oblBUMKkhQEObUswIUKYN0Uq7KExgIVSyXY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KVKgssTT4ZifUKjAIxdUp2XYQTpBuxqBYyjcuJRULjBF00VCFcBDsGGNl2NlgQgUcUVNWK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XRbFsiUVElygq6irkq5IS6KKhVLVyQZAWodFLBtliM23GrpcSSoRbqFQ6JbKAhUEYEWFgS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AjAlupIljdWJQApMjlHQQqJcugopAw4BRyULuBEF6hQbCsYl1UKu7WpZIoXDKjTg31cqJd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IEFislkBd0VdGMq4gA2lVCqJdSy5IUJ2BLhLqgrXFfM9yNVVrKuiyEi5UskkCNVlxiQ7E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iXUFsLPWoRNBFkF2VCrsVuCSWJCFKhVXCpcJLhRDYV1CDcKqQGmjAQ6Ku4Fayo4FlQqFFd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MuS5upFC5AjkIySwAkWXIK1SJKkIMhBkLKRaGSLqQopC7kqhkhlyJVSSypKlSQUkqpIS5I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JKlSEqSKKQtUijUg1slkuSwRkqVJLQSRWKSXcMllyQpciypMquRRkkS5NJciEUhJJYqpJZ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QCpFsZAZIUMkkbIsklVUgFSRdyVRSFXIFJMqkkt3IjWyaipJQZ5IfUlsKRCKQTcgRSASQu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IpSSyikLuSKqQhSLdyVUkiSSLKQkk0KpAqkKGSCKRAuRZclSSJKkCKQupKGSRi6EijJEs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It3IgrkUnSINSVdyQFSS1Ull3IVJCrkCGQsJJZUkS5FkksKSJRSFVJbdyJJIQpBq5CSSW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5NUlhVIkGQEJGochKkSpJEKSoUhQSA3JBDJFXJVyShZJEkhUkqhkIchVyAjIHchckP//EA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wMDAwIGAwEBAQEBAQABAgMQEQQSIQUgMRMyQSIwBhQVMzRAIyRCNSVDUBZE/9oACAEB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1JZoLg3Izdc2qiJ+IZ3LxHMZfcasiHh3wMxgYjKskJWZmzWSUT6s8kHmOebSlZHghM38xl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7jIrKzWWz2uL4KieIO3I7U2YyLhjXKfM4/Vg2kYYEj5GRXDRLO0hwQuruJsNrMXjbPYxq7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1FSNKGpryr1NHpZaidKlGnA1Oohp6Wq1dTUkIuctJ0xIUdqwSRLx6tODqdUoxH1dn6nWm6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0o9T1SP1Oqz89GRRnCYom0lErUY1Cvpp07aDqTpGYyi0anTQ1EK9GdCppq8qFSlqN8N24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klwpLMZLiDxJPBAUk389jtD298vEbZ7naTIMlwoM+U+GTR/zTY7OA44Ej/mmsdmR9mMm0w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kIdkZMjkRX2GTieBSIyENmeUsK6fL8oirP3J3kYGZGzH9/Tfx5REr4I2rCJeIxwRJCF2u7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Mjgcozd3URK7MG20kTTM8p4Im1s2cYM2+EsJH1Z+XI3GcojyY4Vl2YyReBWXnNp+WRImLM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yZGzErMn5aFwbyPjIvPbglGyN46gvO4T7GVERZB2lJRWs1L1FTSad6idGMadNNZ1mrhpYV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pZ6h6bTwoxStLEVqep0oGo1daveNKpI6fpnCe+MSosqr06qp1aFWkZVqWqrUij1CEyGJqd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kVQknF6LWT0sqNWFamzWUI16dSEqU9JqHQqcNKXPkXFlLcS8VVxLymQ9qworl3ZK0PHexW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5JvLkzyQ8t7nZC4JSZDmK4b5FEYyPlrBHtbGxslIi71l9MHhxl25Pn4XextE/ODwKWSTI2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FtyG+YPNskpG7icxZIwMf39L/AB7Y7MkuT5kIQ7LsyJXkQES8WQhEmZHK682RgwPzaQxrJ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5wdoohAmiMbOKJU3n02e1C8Li2TI5mTabSpBNRm4EqsYn/dv+fnBC7sx2cSGUSnFO7ZVZG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CHvu+1HxKPMFhYErtjZsJU8EUI6lqfUlRpurPT0lSpSqbYajVxowqTlUnotG6hTgkkrazq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VdQ0skNBWkR0MIkKMVCKGklr9Q61bQaharT4HEq6enIqdNpyKuiq0xo0+oq6eWj19HUDU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060K9KVGek1M9LUo1I1qczXUFWj4fTtRtbIyGx+KcUhlT2yIeV7ZeFdD8u1Px9h3V/K24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iNt45ZsxPiCbeLSGK0ZZd5M3dyJrJKO1xZk3DlISZgl5X2GiZMzbcJiZkTM3iMb+ndh5Ez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xzJKHCQkY+xKWD1GeoZz/AFNL/GuzJm0vC5sldi7ErMbGUxD7NwmSF5UVmSIoa5xaHkfYy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PIoi8x2yJpt7WiIhxIrCuySIrAxR5HgzwRXFmTjklBRNyaiSIywU+ZYPntZjkweqo1IVFI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1LxO1L29jZmzM2jbFs3Y+zKNfqPRppZNHpfRpxi0amaowk9z0On3zjykVJxpw13UZ1hGm6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ToG3I6WRqSIs6tqdlM0Op/K6jcmpSNwoZNpqdHSrGp0dSjbQ6/Y44ca0TUQjUhWpOlPQ6q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E/qNdQ3ROnVVqINJD8p4awxon7WhL6l4EY7o/ZZJkWLsZUE/8hLvSIrF5DIq1H90bsyXD+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ZURMSRgQzP1Ky7Hep5nhmLPyhMyKysrMaebSqbSUnIp0yKskL7Mokkzk3GRf0tK/9czeSt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K7Ny758Mj4PN35+YjtHxbbm8e+RV5aRThyzBFYSXG0yJ9zRtJcESQ7JZMtTu3aqk0803RY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RJWyZ7G7plZZFmCjPcS5hyhiZUW6OGnDwu7HLGhQwsCvjDUuRjZ84tmEY6iq61bpenMZNR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Sr1NLQdR0IYjH21K0KNPWaqeqnQoTry0mihQEhK88GrqqjTqTc56bRqVKcXCXS9V9JGOEi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fuGsPQa2WllmNSnOGVXoepTnFwloNT6TfucONZR9Krp6roVt+6K5N3EWR8Pizis/8kex28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HyiPbV8e2qmY4SGK2BlPzdjIiJfS3PaKpuYyQpC5k7TZkiMaPDixWkMX2atmjA/cK0RDI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ROoQhuI08JIQrIb+1tRsRtwL+lpv45PyvBIlyJi5W3HbLxPDSTiRkxMTvNGL55iNjMMTwc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UZQiQu5kjGXswI3csisLJu5WBC7M3xxElwZFATxbIvDHao8upyaf2yWDcNsW6RjCsrMkZ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ROGycKnE2J2l4xzkT70OOe/GB8jTNtmmSUjqlXC01F162NkInVdS6lWhSdWdOCjapUjRp6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T0XWnp4QpwSvuNxOaitdqHqK2hoOrUUTqVDKTw+n1VqKO0wO2Bo1ujjqFVpypT0GrelmsS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zmjp1b1IxWDUaf1aWGjpdXMfBnmA7eDyz4Rm7Y+RIXY5HJi7MMSIecmbyKv7kR5F4lyKJi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IRqeEp5ISUWqiZkkhoRkXiQuRK2CoReBO0h+Y+I/YqND8p8OXHylbAr5N3MfpU3zUqRhDZ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OLsgucWx/f0r/AMBU8Qdm3ljISPK9rGjJU5j4MG1kVhYEMn5aGSfLE/pS7X4a7NzRlsj2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4IeY+bNctZUexvBTsxnhy5GaiE6ieDaSg8r2jKkiUxC4HliIivgVpMfI00obmlLBEyVFkj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fEVwu/IvHfLhR8ebsqSVOFSbqVOk0PTpT9uu1HoUDQ6f0qcYKJI1upeonpqDrzp0NkURli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eq3FKm6tTT0VShtZGGTqOl/L1tFqHpa8JKcO1muoRr05RcX0jWenNkkdU03pypzdKpRkqs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lKo6VTKnBr6oSw8pmScinLneNZQhsyeRiFbdZKzHLByzF4+X5zdlX30jGHgx2TIe+7srap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4PA5cuXOLLyhkOxocSn4ZI2iXdkySZNMwNqK+dpFc3V1hE5Dbbp00rJXbNuSKtkX9/Tv/A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S8C8xGsiQzFmhIUtrTsiYuRjQ/cz43cK0RmDBgwNDVlbJu7GYGiawQE+TIz/mHi7eXHtaG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K3CjHclEwbR8CZCVl2M5N8xG0iM8j91WHNQpyM5G8QWWLtdl9ids4Nw7dZrYp6al62oSwp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0NLdUpMqSwuoal7YRc5aWl6VEmjH00mM4Oo1lRpmh0/pQfFPU62c6mj1ENTS1NCNelVpyp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pN2QxE2bNxr9H6kTpWp/MUStSVSFam6VXpVUiVqaq05RcZdLq7qOCTw4ztIgudmSPh82w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bZMS7GY5SuyCyemJYu5Gc1YrhdrJCFdmL1FlPxjJjEZvcbmJmBCGyPYxo8ClnubOWYu/DR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PMTN1f5lEhDAl2c5SvLx9nd/XpRzpqdTBlJOX1j8WSIvsVnZrJucSLysnm2RvBv8AqzkmZ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u1kwLxgbIHIn2yfLW1p4I2ZFikbjdbHK7WSVk7IXi1WnuUU0K+3j0jGCm+xkiTIjISsyb2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8+JQ8khds/BH7DuvL8M1lT1dT0mnthGeTqNX06CNPT2UocGpqbISk5S6dp9kIx4XBKTI8x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qRoU61SVWp03TEcI6jqt8jTV5aerRrQr0+p6b14HS9X68XwR8DebQ5g0dW0/p1NNXenrxm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EJunOD9Sm0dSp7K+jqenqfjbk2GcWgKyH7jwIj25vjtkU19A/JPxIp/VVXhC7GSfKI2cnj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8rZzUWCB8Iizy49ru8m5oUjdbF5MzkchtscTFlw8WwIwRJLn/AKiMxxf5XZtMFV4lvMmf6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J+xUjknGW2Pti8kvEX9UsCXDRHtY7YJ/TGDSjkyMnIzlk7Q9pDgyZGzJkbNxkVnEXHbk+c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7pe5PD3fV5F3MecRf1eWfK7OBo2iwRlh70PAlgb7JDYmM+Y5I+5xPgqkkU7P3LtlaFsd7s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mKFLZQ2HU63qVdFDfXikTXHUKm6Wko+rVTN14viCbdSUacNZqHqaug03ry8LqGq4jFylQ0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dCei1MtNUhtnHqum5hJwlotRHU0s85M4tT4bNTSVWlOLhLolbdTNRTVSjJOMui1N+naOp0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1KWcj4TFBCXCZuIsl5GfMHwuxcyXfIVnZlWJp4/5EK2byPLir5M8q77JywTllx8ZFK0ee1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x7ZEvD9tnaPkxwo4vnJE2SynzjBm7EuVZdlfyIzfP9B/Y0j/AMBUSxmUHSmPwllxp2YjP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Hb9amhPJOeJS5Fw0Vm0ReWhfYflCu0c3fbmQoPLibcLjGU3nmBEj34HBM2YIvjcJ8ZJSM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GBREkNDWGpGTJN3ghJYmyHlSaNyxwVGNEMI+Bdr8ECPnvkNkHbrkuNBT9TWFaW2lJ7p9P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J7noKeyiIxZISwdU1frz0tCWoqwpqnT6hqfSXl9P0vopw/wAuop741qfpz6fqvRm47lr9L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tPVo1I1VdeSs+er0cPSVfQ1Izq1PZqOl1PT1rZqHmFSOyfSZ5o+B5IxycEvCtESHzZ+Ydk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+VfBJFVcab3R7ckvIpG4zkxdsyLkkZt5cheWiCyJETNs2yZHfJuwRlkTvLxkfJU8JmTIiN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Vl7bZwZEOysrO1bzkXYr5/q6T9orPmXjTnJlpKo2vUZHdZCu7KRkfK9Mq0+KU8DksSkeSJ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Iz3bSSwYMGLtCXJkyYHgyiMvqGLkl4nw3gpxIefH2Gxm763LJuZuGRX2ZIcRcGSfmKHHBC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1ysoYxe6Vo9srRQhD7M2l5EI6pNz1fRIfUdTnt0kVmUFsmmdUnijQh6lbbgiYtgh56trMF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0Fp6Wu1S01KTcpdN0uCJqeoxhWVSOphqtL60GsPpWryV6UalPUUpUKmg1L084sV0zHOtp+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dEdWhv0y4frTqFKHPU4bNV0iWNW1xtVtpIzyQ5Y7S8x7Jci72Pz2SJFP+RG6uxL6Npsj2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LkwRT2wMPDZFnwmKZnJxZpslwNmTe01WaI1IyHLBvzZk/IroXY70hsyOykS9xES7HgreSN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ZhmGYZg2nP39D+1UlhNmcuHA6jwmJEFZowKzG7N7RkWIaKi+p8RqebS84FzJd6+1tNqNpt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EB8ko5co8pYURjeBSIztk3G4yOYvdjFsCgYs7LszbBKBhoayJWxaSJcEWK+SHl+DwZM2bs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eezyYYkRK0t9bpK26U6zP6NDHdqpe+J1Ke7UdIhmpjIo4MWk8Gt1foLlvpul9CnqKsaFKv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ubjwuoa71LaevLT1KFWGopdT0m9I6dq/zNLXaf1qbWH07UtOMxOz4jbWUvSr9FqYM5NQs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jE6zD6dLLZqRGD4qWXhC8/JMi7ZG2R8x75C7ZeCl/Jj3SRCy7cFSJpyVsjJQ5jBNKOCXmT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OeIkSIvJKCZODRCnIhSKsY42oSEzcZyVLRXZkVn2UfMvc3bGWsInwU19Ulk8GSUyUzJWXJ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+1gwjTftz8e5qJtMDEyErLskSeDdgkozJckeCLMmD3E+TwRs8YwIXY2fK+xLhIQ74MWYh8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GRoRTkMxZ5OcQ8ZWUsyx9ls3Cd2NEkR7JrJFYKUuG0buJMpyIz+qUR2yZsuWmJngz2uYl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qmiWKJ1fLr9Kj/kqczgV5bq/Sae3SpXZq6qo06k3Un0rS8tqMddqXqamh0z1E1FJdQ1m8p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9ONHUUJUZ6XUT01SlUjWpdS0npunOVOpSrLUUtdpm0maLUevTT2uFTJJjZuOqxe7pzxrEs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1ejqSpnUoOpp46Ku545Stkn4iuXy0QeT5JiMjPlIgLukRXbLxN4KfvVl21PdGXdKSRKe8o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OEhk7RXA8iSxtI4UUr7/qZLglgwhRNuSUMHw/Pz4Td1ZszZHxT8VX9WReM8j8ZwepgUsjG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+xn+npfZWXEPpkuR2SyOnz4IvIux2+WjIxDHIgSwyaIlMcdz9ou2TsvsSF4M90uLNkWbuI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Nz4eeJMQ1ZCSzHx9iQvOwSx2MkjAvFmNDynGVmQFHklyhoQhISHEUF2ajUU6B+d07I16LF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FmPowIx22qQOEZfqbcp9PpSKFP06V5PBr9T+Yq6LT+vUisLquq9SWmoy1FWlTjSp9U1mCE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08HHKrUIVI6qg6FTRap6apmNSGt035eppNQ9PW98eo6X0pUKro1YTjWgZtg6nSdSjptLXW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ccWqeYq8jGSp4+IDRTWIDJXbEIj3/AD2sqIX0mcCmRlntlyxy43rb+ZgKq2nOtNwpHggb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VRk9TCpZzPgQ4sURcXS+tk7I4Ex8kieVJDw1ZEVaSFESH4Ty4Z3Tjl7EMyhMbJjKY32Pyx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TvgzZtil9vR+xkorO0wKJnaLDHFG3nODN2TI2kKZniJtzK1RWpLn5/6Vs3kMh473f5Q75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M5F4s2NkPc/MVk29kRC8ZNwub/I3gZ4d912hxMG203ZolHBl2jHHcyLF4VlbNusQ3ae2D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5nrVUR1FVOHU5opdSoN0a1OrdnV9SU4OpPT0VTh1LVelCMXKWj0y09LqWr9CHLeg0noRzh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0mphqoa3TKvTnFwl0zU+nPU0VVjWpOjU6XqdkqsFKGpoujV6TqPR1EorLi1aJLBLU6eA+p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x9WP1aR+rzH1WTF1Y/Vkfq6H1fJ+ryRLqdRj19Y0FepWnKWCm90FZj8/BEQr5M2bI9zJcl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nEpyGIyMZuGpyl6VPMIRxHg2j4GL2wjgwLunyNMQpIlHcoLFkYMGBmRJGxDwebrglzFwkK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RuYqmBSyY4SSUeCTG8DlzEVmho8G4yhM4JvEm8n/KF9iNsGL4NhsPriR5Rkz26Z4g5m7cJ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A24Jpm7F5E7ZNuX6WCXBB4EkbSMSovqkikeLRvmztEX2WxPIr4GiZN4a8fCF2ryllrxZiE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W3GbMTMmbQ8E2IVndkngzk5Sj9TkIweDPCkRZt5GLyvCuyDzavD1KRo9JQr6V9MpD6ZSH0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/S6J+l0R9Mpn6bTH01E9FKJ+WrDo1o2+aGv1FE03U6VQ1moVChJuUtBp/Tjqa0dPSnJzn0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uqFKpOVSp0vS4JNRWt1z1FqVSVGrpNRHU0eo6T14HS9T61PX6b1qZ03UfmaOu0/rU2sPpd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itR1CiievryJzlOy5FRqs/Kahn5LUH5LUn5PUH5Suflq5+Wrn5WuflK49LXSOlx26fGSPB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VZLsZkjyY5XayUssayYwT8xf0xnuG+HPBmc3sIwSMDgRVkMkQZFdyGMlySXFNc57I2dpIi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WYuOBsk/p25WDBsW34FJKU0trWIxc0erzvTW4ckZTH5j4kQQzabRo8GWVVb4un3YMdi+7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EOyXZJE45I5QiXiXna7RHMbIPjdznmWcS8yRBEh+V2vwyAvsMZEj2MmVH9UPHbgxaEeFeQ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bjdkSYlabF4ErQPhPLuzJkbyn9c0YPDaIxwZJXjyfAz5j2TZT4hbXw9PWdDlmianqUaVWX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P1LUH6lqD9TrkeqzP1ODHq6Eyg4SnGJOjGaq9OpSKuhqwHwfHT9P6k28LWV/Xq6Ch6lRS4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07TevVSOp6z1SEXOWl0lOFPWaV6aenrz09WjVjqKXV9NsnSnKlUoVI16PVdL6bo1ZUatGU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2uhVlRqVatSq4pycNBWZS6fTzDR0YkYJG0wkSnTifmdOj81pj8zpz1abI/U0jadS+jSlG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rGj5ihIXa4kUkbl2sqPmCGZH4kJ87tp625UUqk19mRT8LvYyRK0iPJgSFZ2fJgVsc1iA+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uJbYNtH0kmh7ctseWU/ZVhzzFp8WTIvgXA7YMGDBUtH2q6+2vu0lkUcCjZ2V0O0kN4MjIc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ZERG4+WUyVl2siR7MmbZMkj5RD3dkkaiJH2oSTHESEjA0NCuyQhWbwRiKHZIUueyQux2q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RhiOwRgxbbxITGU+LsfmN8nlq/W4YrdFnt1h1BY1tKjUqi0VVn6dVJaKuj8lqSWm1ESScT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yj1Voo6uhWNp1fZGNOLnOjTVGl1PUYpUabq1aNCFKHVtR6dOlTdSpp6MaNPqmr2RjFyek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+tTU4auhLT1dDqnpas1GrS1NF0K3R9T6VeslKGqo+jU6PqfSqz/yQq03SqaSEalalRwbMQ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VacSp1StIlq9RIk3Iwji+BcEdRXhbrc/8eljv1FJiGIzglM8poj4vm+LJZfYzGZEhDZjJO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oqMNkZJo3LKaF2O8F9lkryg2+Iy8i7MDiYEjA0VcNpD8bctU2bcDEsklZRyT92CXBCWDhk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kULhRMnldtWy9q+9j7ulFdmOzJm7RtHE+V4s0VEJ4IvKGORTxjyO2TJmzF2+TbfJ5NptF5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FMRFJW2mLMbI+LMaPlWa+pdjJ4yLKIyskS82ybrTeDG5Ulx8eB9j8Tt4svCtIi7NjZEiLk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oZbdYzq6xrOje1IwYMGCpDKq0KbHpIb3oJlSjUp20+tr0DUVnXq9I0/FZqnTqT9SfS6Hp0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q61XpGn209bXWnoybk+maT04VEoxq6yo6uk1MdVS1enjXpVIOnPo+qw+p6b1tOaGv+Z03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pa/q0upUd8ItxlLqlOMK2ur1bRTkQ0NeRDpbI9Moi6fp0VNLQioaSk29BRP06ia/R09PRp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tPfq+lRzVXBF8pm4Tbe08CErYOB9j8U1iN5y2m7cIkSZkyUuJeXtRtMG02GwV3dj4lHnvy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0ckykuF9lkxeGRjizPJgaMI8W3Gc2i3F/LJRyeGnynZCHbBi1S0fYhfZX3820neiTMHKF4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ZIksKMxyMj8w8Q3bnySWOxCRznceoISuxkUYv8vOec2yah8UlwvbHx2MxkhwldoZGz857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cYFJxFPI7Z4wbVaccpIhaWXK7tMXCxznBHmKtIV/LSIX6hHfo08POV1tf5ujP/YR1HV1o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qp69ZC1moR+dqkNZiVLWUJiSkq2ihM1enenlQp+rWjFQXWa3Gnp+rVh9J1etxpKPr1+Ix1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lab1akpqJ1HWeqzT1paerRqxr0uqab1IGh1H5nTdSoehqemV/R1ODqNH0dR06eK0oNxrw9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PTakyloKMD0zdCClrdNEl1PTo/VqY+pQbj1OgUtdp6ksHXH9Ogju1pqZb9T0iH+u1gRF9m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NvZhk0Zz2T5atIkYEhcD+lbzNsrvzzZ+Y/ZZi1SGVjBS8d+RsyPwJ2bHyRjdoyLxJcIWM5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ySjtaZkR8KT3OTNzEzkqWj7Rf13ZGlf1IZgYrN8eSHtvmzRJHzm/yyUDlGbQFZri2OERQj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lP3krMkyuUfauBdjJGSLF2MVmYOUbrOytJ4XxdGLuysyN5ecEx+ENHhIZK3xkQheLVVupf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W1/j6ZLbrjqa/3dHpHqV+ls/S2PpsyppK8CSlG0Jypul1KpE1lf16/RqQ3hamp6uo6ZS20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qVOlxjTo9Q1f+KEHUnThVpx10/RiaXRx9PU0Jaer0zVfl6x1Ch6Go6TX9HVdSo+tpzRV/X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UE3F0pqrR6tRyUp+nVqa3T01V6qypq68xnAuTZM9OoPgo/vvz1uWdT0iOdbPiPk6bHboZR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IQ2c7oL6b5urVfcmJ2d5MyYyRpklxBLdX8JJpW8u2TJk3Cd8cmTNsmex+bSkNNkPH2JGTc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GWodkvCPh5GJYEYPleSaye0i0ZM2yNifJVVoe0XP9rT++PA2N2yZE8GSHF5PlXaNo0O0uD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hQFbIrJEiJHwuzPPeyl4J+bT4dZ/VT8fK7GSEJWzbPfgwYNhizWSGIramYwfK8dmL4Er+Z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VzC0h8Dw7R7HaosVOmTzoeqfXpKM9lY6wv8Ab6E+cFbUUaUvzNCRmMydPiWnUippcOdK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DqNX09LCO6UEow6lVxTpQ9Sp6cILVz31+i0s1K04whVqOrU6bpuKa+vW6Zaii00+lan1aH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1fUo6yn6Wp6VV2zSytTD063RamaOqhvpu1LTVahT6a2Q0FCJGhSibUbVnajrHGm0q3ar5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hRNbLbpP+aEdmn3YKkvq2pkuHCWU2IQnzbJF5VtxUeZwlyZJshIdTj6mRiKNpLjT+2S3KU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SLPJuwb8mTdaLshkvEWcmL4ME1i0zzP4h4+w/JizXKKd8CRMSJETBgSMDVtwycR8G6RGRk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UtD2oSF/ZocSTFZny7ryTeIoVsjZkySZKp9W0kuKfBIhE2krZM4MZv8xFdkHmS7mMj4HyY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+I3yZGPwhGbMUbOy+w1b5QyUciZH7OTJjklZGBHk+SSMERCuxmtW3VdHlmnqIb6PxpZ+r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0saxnV/5Vo1akCGtqxPzcJlecXp6C3VvC6rPMtDTdSuoYj1Ge7U9Gp5nWSVI6dS9PR9Zqm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twUn/AJjrFDbU0db0NTU5U1tn0qWdN1an9FGfp1kdYhir0iezWzWVrYenqulxUpcRjU11G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Vj89qChq6866OuSOlx3a8qS31ejx26Hq8tuihHdNokiZzbODJF8ZImeLIdm8Ny5TExyKlU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yvLwlhZJMdlbI2PgxxsERVlb48G4yZtF5tVEVPFI8qPD7XdiMDQ0fMHZ5FMyOzMGBISs7b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HwJ32mLVbU/av7dDmUY4vMztE+yLJ8yXYxsnNKPrqoRhiKNpt+pxPFpGbU/d8DH5h2T8U/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fHZMrLDi8i7GZPlrnlH1NpdjZki8rtwYPJgwMZAnHmD7XZjY5EM5tIlw0IyRPJtJI+Uhd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0me3VbsGpjs1HRZ7tJ1iG7S6afpah8nWY/XRUXWn0+jiegZPTVY30zxXjVbNXLdqOixJcR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PZo+oy2aLGRcR109+r6LTxRZD941kPV05op+po+oR263pHu1MN+n+NDP1NJ1eOdPRlsrZO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dJynKVoUasyOhryK1OVGpoI51MPHVp7tX0KH+bXT9PSfFGHp0euT56ZDfrVyTJYY1yTI+1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k1k+UTqKI6jmUqZFYMGBWk7YJcWfg+ExSyYvgkhJ5XAhWkhGLq1YRNijgSGuRdjd5EXfH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4Hi0vC7WhKzJEhw3G3AhcWksmGVbU/b/ZdtP+5eo+GKWCMldeOzdabwVMzdKCRg2rswPxO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mbT8xvvSG8yiLuYxdsvOqKP7dldmfq+e5olwUeYd02KRUlxFkvHJGLJcprDg8rsbwbx8k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IWwIyN5fkwLuZ1Wnu01KWyrH6n1mnt1PRqm3VaqHqadmhq+tpNdT9Wmaar6unGipQjUNbp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FtK7zX6RtWj19XGnKSxT6z/CoLNeZN5n01Y0JPgcjfJlZYrdK/gdV/mdLlt1Xl1ltrdHl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3xSe6PV/5dGlKtKGgUXRpU4EYmMLUz9XUdLpfQntjWn6lXo1LbouuVMU9DT9XWPz1Gp6ms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NmMmCflXjbJFWTKnmLzKpIlVwRi6jhSSErbryYkfKkYs2M8DkQkRebuXIrQ+y5YTs/Ks7R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MbO+5WmzIk5DbExGMDyQGMV5IlwOoNiRg+kmuNpVtS9q/t6f9yzZJ2jEaw1LBCSZLxkUj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kWbPpguCUubJWZMism6y8WmRExsYiIu6Vl21fNflUuIqy7JIjPjvq4zR9nczBUXEZCYkhW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qMgjAld2qLjwRYmbhXXZuQ71oqdNrD6VP1NJ1elv0lKfp1E1Ja+l6Wp6RW21GjWUvS1HTa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XV+aOj/lSRW/d6Wk9D1JY0sfdFcdZ/h6X+VU8T4n0t7tGalf4ovlz2k3un0z6dF1f+V07+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0X9rVr/X+NN/H6r/N6Ms1JR4jwR8dVrelpknJwh6cOoVfT00I75wioQ6lV9XWdDp/VqJ+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HSEpYJ8uA5D5l8iQvFsjkQ4KshVYQhGE6gqEURji7Mbmuxv6lHF8HkxlOHO3BBnxUliKRH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T7WZN1pviHJgS7FdXnan5Ruu/PyiQkIxbDH4I2fZIqmCEciWEJEEbEVLUvb/bo/uWl4SGI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k8iXY7K3yrytUP+Uh+KedtpCPhmMtEV3sx3VSS+qLExc2zdmCBkTM2nqKcT1HMSwUvHY7/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M2Y0K7Ylz8d0/EkIT7MiZ8ZMm1WVnE6nS9PVdFrba84qUakHTqdIreppurU99OEnCVKq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IGkq+tTSt1Jf6dJ4q541H7/SZf6OvW7SfFKW+l1ZZ0UHiUuTXw9PVdGr7Zlb9pQR1CcaVE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e/VdKWauSvLdW6OsabWfxX4pLFLqEt2t6GvoJRyRkqa1uo/MV+l0Nzwa+t6uo6NR3VtTV9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9DSdZq4p6Sn62oyPxJEosylFv6lHMY+bZFfw5yySZTp84MdmMiVmxWcUyV5GCI1znIuBSW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tHL/NSM2b5zZolwJlRcU+B9ks59XDjUTPIrzXGOFwZsnkfBJ85wRYyTwLw7KzFZ9kiobCP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m4lLDqeCl7V/bo/uYtLte71JwHZK+DBtMCury87cKZIixn/Ixq7EIj47vnumTISN5FieV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8znVbSrEqCkoUoxQ5ZKXt7JWybsCvU+mcJ7hdzYlx9iaypLBkjITJM+Y+0xd2Qzq9PdRhJ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6xSxU0Nb0NTJKRqaXo1unaj0ptmtoenPT1XQq0pxq00dSju0ZTw4a5Y1XR5ZhJZptbX0m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voGgrerpOp0t6TNN1RYeu07hW6jSiVqsq0+m6d1Jye0k90umLbTry20jQR2abqktujhHfU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0WONGM6pqd0qNN1qlOMadPqOoVGlGLlLTUlQo9ZrZegpetqXlmsq+tqOiUvpOBrJUlFGd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LOTObofBIlAhTw0hXkhIV5Cd5EfJgwfN8ilwsCwbjJVT9WjNu9Qj4szJF5GLm2RFSfNoPI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xgfAyL48m02oUFkkNs3uykz1GJttd0hkiZG2bNFS1Hwv7dD922L44GZ4wOImJ9qV8Cuvey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SX0YasyYmYyRXCFZ23G8cmR47mN8tZJwJ01tpvmm7ZNw5j5IwyQpKBHKEO0hlL22+cm4bt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D5i7tmbf9L7DHIqPEuGPhwlw5CVkzJkyQlxZyK/1FaHp1ej1sx1VP1qMk4y6bqd0dfT9a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qUYzjqtPLTz0uolp56StCqVo7qZoZ79P1SOJ9Nq+nqs4OoQ2arpNb068p5NXT9Ov03UejV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3lpq+m0UqjopQj1WulGK3PTpRh1Gp/joQ9StHg6vU+rpcN+trT2UWaCOzR5Ooa8jFylo9M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qdWo6k+mUsOvqFRp1Juc+l6f0tP1Kt6WnjFylTgqVHI5G7JIwYsvDSMZIrAkJ4c8EvpcfM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K7GhK7MXZJnw5Dkjc8/XtfqNwUsrIoj4cuHCWUTTxC2GNjIHlYwxoXmUecCXMcYVmeTHDR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6VaJgwOJsNg1ZEXZywReexoaKiIsz2VLUvb/bofu9iPBglAjHFs8yjuSyheO5mTcbucWkS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DGhoihC7amcxzZeOxkpZFG88niWeYSJywo7qhCnGJiyGjAz4ZI0/7Zm0zPbkRJczjhxZky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fuXc7zRMds4aIsyRZkTsrz4Kj56jTzGjUdKqqsZx6jBSlGTjLSyjXpa/S8JtPp+rWpjXpR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p5UqkqU9J1CFU1sdmr6XM10N9HODT1PWo9Tp7qUW4yoy9WjrKHq0maPWYKajKMqMZJ6OkK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WayFInJzlpKQpYVafqVOnQN2IV6nq1ekU9tHq1TbpKcfUq1KsKMNZ1CVUhGU5aPSqgpSjC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9Hp/WnhI12o9ap07T+vW+OoV/X1HR6OajGfDwcnlC8tEVxsQ+DI2QJU22t0VwNmbOysh9j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uSEEYSGmMjzZEvdg9onlH/wCjdp2jwQd2YHaa3KEtpB5sxKzJSW5ok8CdslPvlEiNE3hJ5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xoRG2Sraj4/t0f3R2xbyxy+pskZKT5qohLvkyUsCluIRxeRUI2zzG2UcNOJAXcxIbIZ2rs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mM9RI3SkOEttHPp3XdLxSf05M2kfOBGeR+cm4kskeCLFdjfK+wioPDGucExeEzcRsrokT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xrQ9OppKrIUzW6Z0ZaavLT1aUo1aev0e0i2no+oKqTgprU6CUb6Wp6WoqLJq6fp1enV/Sq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jW6TX2zxxrtHvbi0Uqs6ZT6lUifq5PqsmVdXXqW0+ke5o1dXEYRc5UYYXUa+I0oOrUp4jD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ObpTqTlUen086xp6EKCq1o0YanUy1D09B1pQiqcNdqdxRpupOhTVGn1PU+lRhBzlQpRpUE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2xzHiytJDRxanyreBSEOysreV4HI3G/B6oqqNyHKyQom1JeUxkGMR5MIlFHNElqIqDf1DP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4u7MkIcckfpN0nJOzJsbzJFS0fDIeGxMb5kJm4bEYJIUe3I/Jg2c2wipaj4/t0f3bJWlZN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SMMGMJklgh47JvAm2YIrHYyr7YPnceRGSWSPjyRVs9/l47Z8vGE2NmSRGKcHDIqeD6hbk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XY7+2cpso8skNimQPkfkiMaPDgxWmNcrwvsT8OXL5tP3K6tkS5EyoLmVSROojV03US4NHV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DVUJUKmk1MtNOnOFaGt0OLabWzpFHUU6y1OmhWK2jqU7dPrepR1dH1abWHodTuWto+tSy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0KmCrQhWKnT2S0lZH5eq3+T1BDQTZQ0kKQ4cV2qUpS3S6fQNTVWnhKTk9DQ9KFesqVLJRo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CLSNTroQKtSVWWl0c6x6fpR1mqyRi5SoUlSjKpKjGvVdap0mnGIqg2fFRZTPkwIiIzZit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GxikyZnmIuxtDzaUcigbTHLXMYiiJWkhiMWRGzJxKkElGonGm8kyMsFFZk+92Q/ZuqQdOX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fJHyVXhx8oRi/yz4dombYGKzGO/LNgzBVtR8L+3T/AHbsdmTRFkZCsySIcO7JfVKMcIXZ8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8iQhiEzJklI8rspLtflDGNmbQ4jG6MCX2dT+4nxGptI1MmSSErKzRFZu0TRnCXNpD8xIr7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3HzxZIV8jkQ8VJLEasKYozqNUEemka/T+jU0ld6espKUa1JVo6mhKhPS6iemqUK9PU09T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pQa4dDqFSBT1VGsdSobZUKjpVabjOGv0guDR6pVDqGn9Oel1EtNWhUVaKRt+lpIpwJIxa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r1NDp/XqaitDTQrVZVp9O026TfGtrerU0VH1ajahCrq4IqV51CEXN6XQqL4itdrd5CEpy0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HUdR6k9NS9WpCCEmjJF5JsZBZ7ELm2bIRHmVZfWxmOEkiazFfU5YYuDcbhyZnImbndjX1I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IVo+CTMlUmthRY3xCMDcicu5jvnhx3OpBopVCUYslJWiyphqlHlC7khwIrnBtu0bSPiTG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XmSGIq+Cj/cp/udzRsNpOJSnkVmNCvIj9hk44spYE7yfMXbwZs77SSxGm8dk3wlbJIYomM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+pCEbuezJkV6qzW2RJI28uWKm7L8GSIhkfF2hxyU3i0jAku3Nsj8SQ4jklF8uMcwWL5F2S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gwNFekqkK1KVGfTtT6UoorUY1YazSSoSpVJUp6LqEK5KCa1PTqcirpqtOyqTUTQ6n0ZyW5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VqUK9J0Z6PUvTzptSjH27TbglZvB1DV+rKhSdac9TDSxnJzlodC5k1g12o4I6icKcpORGE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CFNTq06cdXq5VyjSnWnQorTpe3qWr2qEXKWlo+lTjE2jhx4KnhkF9ObqzY2K3hQ9tfgyR+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WUOWBTyO0uTwRGrfDEm5x8rtbJkWRtH2saPBN5czT+2bil5fkjTRiyuyXnJu4ixEkTjtnu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5jlEWRF2x+z84ybEbTabTFmJ4KnhFL+5T/cEO2TJGeXmzJr/JTnkXd5fwvsNE4HgzgizJL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HxbJN/RBitkcuck3hbsiWRRMFTgpJpV19W7hSQnk8WcjJkyMjK8/fISyTi8P6o+BPA7Im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XZkxk29k0sVJRQvqF4pT2DX1ZM3QyQ4ip8xXZUWTVaZV6U4uEuma3barHK1egdtL1GpRK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6SlVVTppPSVoD4NDrfSOGtVo1MnFwe6Ww0OsemlTqRnTUkNjqZc5KMddrXXt6slCMXKWj6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WpWUZMp6SpMjoIRVOntJx2lfWxipzc3pdHOsUaSpRlHnqGtVGPMpaLTekoGTcZJYbqQbiU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QzaKJGI0NkY81Fk2obwskWZ4mjnEeD/nyYJIhd+MmRcWXY/c4oxzC0faSKkiVRsQreCAu1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Y4ShF5ImSURxWJ8ifKRhZaMWV2Mh9lC4s+12qe0oi/tx94+DeZt8RV8FSOSD5izJk3oTEf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Rm7mXJA38IRuE7x4fm0pYJP6CLGNkpYN+VjcRgJGLVVlJj8TjbODIpWcnbJuIkbVF9ds8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IRgXY+xrh5RFikc9kjkbM5JcmDBgXhpG3IkJC4c/ElhRGJPslxbW6RV4zi4S6f1H0zhpx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qNLVoC4dDqFSBR11CocMcUa3TKqpxcJaXVSoEK8Kka8FUKuknCNtBqXQqxRJYjg6nqnVn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l0kKCk4wjruouoQi5SoaL0oxhg3JOdSEYVeoQiVq9Ss6VOdV6Xp6iRpjR1HXKBzKXTtH6Y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ckvMXxUp7mt0GpGbcs2SFuHKaIVMnkjHBEmxk28rOU8ng8jXLRuFJYUzKxi7HwY+lWQr00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gl4r8RpQ3KMVlm0lFiyQkLsZJDwJOJwY4iNjfEETgiSE+KZty+BCsx2p/YYrNi7ZWqeCj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xE+1MwVFiS8eTabEKz96+zMnEkrSE8kbIVs2iMkfCMjmVKoob3COLIVnds8jVs2wYHEwbT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XutkqSJCZnhWi8/ZyZF5XaxnwcnwIa5gjaMyNkCcG5JShH4bE7u2DW6SNeNalOjPR62emK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o8ajQU5lbR1aQynVqUyHUq6H1LcqtejVgQnKnLS66nMaUlX0lOoVtHUp26ZU9XR1PZranp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VDTaCNMjFRNXr6VA1OpqamSWXp62k08ZdSoon1LJLU1WN5dOlOoUdAiFNRUETnGEdd1F1C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CqSjw4vIyXmZQJROUov6UskoYeCnFEbTntI4kmk0lJjqyRCqpJSyOaN+SXmn4kU/L84HE2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Ii+LIV0sWS5m+FLiHsGipT3EabTXAxeduU6SHBop+LskLzkkRlxm2G5jSJrIimkfEexjtT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LMWUNm4n7Sj/AHPmPgqCe0kz4Vs85ESPaosTux+V471wTHIkJFTxG8RCM4FZ+DbwTlhPd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ErobPIj4+cErvhRebYMWfJFc4F5lfGCRHyQsuBMyZMjZm78mSMuTNscZdp+PnNscqys0jB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KQj4yK+poQrR1einQdOcqctL1UjWjUTY54KsadQloIMloaqHpqyPTmbZG2QzT6qrQKWvpV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6Pxo5e3q3OioyUa3GdR1CjRNTr61YXZGnOQtHWZT6fJlPRUoFOOHswLhajqNOkajUVNRLT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dJDTxSNvKs4lSPFPi0sI3IXJge2Bn/GpLEpcKSlEaljTlWKY4ODjLmfkTISMi4vi+BxFEQ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DeU5Zshi7GVVhw9lm0ZecbhxMkcm9mGyTwKWTNpFS245PSY+CAoDQo8SiNcw8MXa7R8oX2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BkyUuangpf3VJYyVBibIyESsuyXDjwK0rIj9hlTgg8iKllZXS5Gz4bJvbGUzZKRCnhYtkh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s+CMs382Y8kSFmZEeDOEvMrNEkJCiU6f0xjgccJiY/EVk3m43W2sksGTI2ZnAjXiz1InqZ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zgwIiJmbO8Xhz4l8yYxSwZ/xitgaJRytX0+MipSnTcJyg6fUJIp6mjMjhpx42LYqeRUzY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W0FSA004VakI04OpPTw9Om/GopqpRqQcJyrVZxSy9P06cyhQp0ltFE2jiYME0pKtXpUSr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WIRc3pemEIKKSNptNpgZNpRStJZapvPpjR8tfTaf0xSGQlgTUio9q2E4Wj5isETIuR8Pu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CBFY+wypyo+zJKZ5cFizdtouLS8SRFsQyfF4eHJEnzDxGQnlyMEokFx8x7WZIoXbm8mMR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n4KP92PhS+ndxIStEZIiuLMlEeUR5RIfmKI97JTJyy4k3hvm2DaJXQyJKoOeHidaSgjb2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mm1gwbcD4jgXJj6nEhao+ER8jyxIfZKJCP0pEojn9D5MZtOTx5IkBebTp8RpPdGkiW3HA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K7ELm2bK3l1eUMwKKPcjxFRwNm4nJkuRwUlW0EWVdLVgNEZOItXXRHqFVC6pNH6tI/Vp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LX6hlSpKo4Rc3odL6KiiftR1LRudqdSdNrqGoRHqtUXVmfq5+rofVh9TniXUK7J1qk7Uq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KjCjFIS7mNEbKN2zF/D8vODdm2DO4YyosPdlpkfHymPm2DFsDGLkcMFOIrruk+M5eTNoR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ozg3EiHA1zjjBjmTIGcGcokRX0/Ph5tkySMEb5Mm6+STPlEPdkzeSJR5n4KPn+5FEtuN2F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7WYE9rGYF2Nm7sfDaRuwZ3FJZlJYFbN/Azc8N8U4ZauzIjFmN8p2ySFZowJYYrKY+Wj5xZ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0XAhlTJgjHhNSTi8rwyGFFYd5yafwSYuRRNo4HgqEiC+nJm64MkmK9MqcUci5b4IcqKHgc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wJG3jaT09OZU6dSZU0GJS6fVR+RrktHWiR0ddi6dqBdMrC6ZIXTYIoUYUyAhmLVtBSqOp0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/J1z8rXR+WrH5esflqxHRV2R6bVZHpaFooUyhHlLvyN2Q/pMkbNkY3wT4a8vk8CwKYvc5c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T2iZF3m3nezLRuMnqIzl8Dik9qlBKy5aWO7NsWUGJYMDuuzNsEoJmwcbK7RPzCWLIm8GeU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RFbJk8mLN4Mm0wYF5l53CtIn5l4KXn+5ArUydMjxKLHZMXLXcxPBvPUEzJm2LMybhzRUkc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2Tsho+YLj0yMRXZt5XZjlXkRWOx8Xdk+N+0jVWd5vHIjLcMXdUWVkc2iC+uoRXMoijxjF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N3JPkqRe3yU3mLvFWwbRRMDfKX0TX0uCOEiLEyXN1bFo+bYJeWjyIcEzBg2k0KGVKJHgj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tJRIq0mkY3KmsfZl4EyXLlwU5D8bENdj92CWTkURecZGrslHaRaMm6zZnjJ/ybmUOWlkj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mTcNkebPxCP1XfdJ5ER7GPhp3ZOJLgjM3DF5kmynxFqzvjJg8G6QomLu0VdkeXsYo4YyT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pe7+5Hw8lWfGXnPORMXlL7PxOJHgWc47GPy7MwYtHgXJISErKR4jTIrhRMIxdeVbH2mTeF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Hoyb9JYdFEYcqJFFTzFGBLuZOAuFv590UsO3zgaJGRGDhD5Z5JeYtlSGWt8HnN/JiZlm9k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6kuZu05HLExC5JRJIUmiMhyEzAr1BLJgVkYtJZkNDiReBO/8A1jJtMXwNcR8MqckF9MHz9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ykQ9w7Ncy8Y5+F7uLJCVmjdgZKOSUTdIUmbjJkTRvcnl2hLBKpxGbtgaMsybjN42Ylxdvt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7JK2bPwmSjk2NCdoisifuMWij5x34MXkUfA/JMmSfM7Uvd/cj7astsZn/AFFt2ifEJGbZs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LAn2Sv/02LkXBK2OEjA7xie4VOKILaNmROzFdWd2zJkzefJL6hIVmhkVaLKvmP2WMhHDfZ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p5GPzIoko8kXxjLlDDUSnHJ4mN4IYkmouf1HqtRp1ExvlsckN8U7RJmBxMGLKQpGbVCPDu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w5fXD32khSZlmbLi0/bEfjH1wZLiX2fkwSGQZm2WjPY+RiQlZjNptOSaJZE8tPhCgOJ4bI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uNwpWT7FfPG43XbPBm3BH3Wk74GjYbSQxPD3C8SSyoEFi6Kh8s+YPtflGO1kiPtH5JFRE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usv7XKjPlVXgZF4sreDI2bjcZu+LMyKWGpxfY1yiXtdlzZCFbI+x8qzYpCH5FZXY3aUsG6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ZRIxt4QxcGeI+JeY/YYxiGR4eBCs745VmiouKVpH0oTOTaomcxhtw8CcJHhOUij7qkU1KD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ym8mSJ5vgwYNptFlDZOWWzcRmLm2Rds45VH33wYMdkvauCT+naKI0IXYxWZnmPNpGDAjI/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9WRg2jXNpjNu49Pa8EeLNbja08EYGElBZIrA0VaeT0mY2i5EeG/ORMczcbrOWDIjBMfgRi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kZkySlhKTmJDX1fHlxjxjC+WRZy07S8w7GyPMl3MZm+0kiqhPA/BT939xPMCpDKUefTZs4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CYz2x3cxZnlG0lAaaMjZ6X0xlUi/XZvybuEyQ+LLxaImJ5s74KfNMzgzamsy/6XnKiR5sz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RxNpg/wCny0hXaH4RgwRJe77LvJbk+DduF27TabbyeFGNpctU2enZ8G3hWwoRXIxYynuTS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0Y/V5aEx/ZfnJCORQQrrsdqaxU+xm3k+ELwPtSsxs+Y2kO27BuG+MjWW+EsjXKVoWdlZo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yJZNomsP27GUlgRgUcSvgkhLA8m3nOBtMyzyJE0sZbUcsUbt85yYumVOWrIYxyKlaMBP1R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4UeFHBjIxuy8jtIi7ZtMh4XcyXnsmTJeX4Kfu/uQ9lsWwSiTlwJHglybWzmJDleHm0kml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05zg2mBEpDF57VwZM2TJeKXFmYF5TwTWSBnJkyPw+LIxeQ/chC7ZcOLPlFTzD7LvPMT1Cn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PDMc2dvjA0Pl5wbrxe+KWEyojciDF5bEeUYMXwSs4CixLiy75sizPOe2RkTPiD5aF2JdzG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2n4YrPyr4yKys+2bJcuEckI4RjIs5wifDzgj3NFREeB4w+bQi5D3bx5YoCuxsjLBGSvHsy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bnTjgwMzeKwqlorKisCY/JMi77zdlx75C7anhk/MvaU/f/cj+3gSMdk44eDH006m4kkIYn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Yr6R+6MRRwYMEokvHxSWX8mTyJceCTFkweDzKn5mvq8vGFh7iRuJSwRebZPJ8x7GLDcXyL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LEPz9mQjA45HDBR82Xbkbu/dkVmzbl4tgmj5fI/KIuKT4baRlMayTpEGRfPm05YUKn073n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QllOBGKaUcXS72zGTUfSsPeZGxOzGhPnyox5FefibaI1RST7Gjbz4MjI2kxmeYvKkmUjFl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mVDZkisG5CeTDbyTlhOSIvIuzN8EeXPgyRSwJm5C7ZMbEsmMCmRwyXEdxvNw9xHI1kknu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LObJXqHlt4EyN5eEZGzIkR75EV2y8THDcS9pD3f3Ka/x9rKnj5xkjEqIhEcUKPEkYMEoi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UZNxOZtUicXBxlzLzgwRNyMowhWn4pxeaSwm0No3CluFaa4a4i8SbtgcSN34shC7J+cYT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GJmTJnsmR8EpYPcU+PssyZJvI+CDsoZNuOyp5QxvJjIuDycnwvBOHKEbreEmS4IPJJ87s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Sd1fJk3DYrV1uUd0Jp2ZBmRsYyErJ2fAirLCtybb/ACvczgyQ8+XjhGEeBjTMu6m0Nti7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n4PmS4XmmsNeLN4VPmzsxvI/MfBtHDl+c3Y+XhCGuHHhPBvMiEuxi8omIxZ2kuERWRrBSX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N2iRXf89siojJLwQ8/wByh+z3yicpJuTXgyZFyYHaQneT5IyzKoRJLcTpJHtebYZsR6Z6T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0ztnAyRteVwRG8NYdnG28Ujd2Ml5XKshXXus4ngT+oZ84yY7X4j4ZPkpr6U/q+xISMGCQ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SWbPztyNGBIwYPFmiUed+1+pzGWTJmzntMiIvDjPK9QzuEYPBk3Gb4vIlyQeGnZra0NZf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DMElkaMEWhDtnlDRPwRE8NOy8mBo2o2ocRoQjI5EXntwVI5T4knwmK0fdDyK03lx7GMkJi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fgzfn1JwxeKtgwbTbeXIleRFcT8yExy4pvMVZj8jI+EK+TJkciPcySyOPMvaQ939zT/s9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E8qTFyR4tK78xdp+2Xti1v8jQs58jjlYwJEnuNrtTcoynLKqNZVIlOUX6uY7/AKHUFPny4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2m0wZaFMyZJP6kzJkVsmbsY8xlTeZ2khSZlmTyJ2l7Y+B++DJ3X2cEkMiZtuwZG7MfJ8CV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JkzcR4PMuc4Zi2cWUUkopEWRZuNxI3Eebq9WzRCom8lT2/CHzZELsRgdva4T5Zk22ZOXGU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yiPMu6SyYs1hZF4wxXZN8bcojbJ8zZvE8JM8iv4s0SQuRMwLj7GLMyYHEixc/bl5JjIjjk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kjwRSIoV3bcRbZjldrJSy7SsvP9zT/s98hmCfBFcyQhXxfBUnClThqKFW2PrRVmoR/NQFX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2mT/PUt9ObZvHu3SzlxytpB5jUWSVNoXiyISyt6PVib4t9uDB4Gzdy2cshuyl271uMkllU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I/C4G8RwYH4QvsN8xdpDR4ExO2FZ8Wzh2Rg2klxFWdprJKGGQPjypZF4iskIElzGJgnHh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s8bhSN2BTye52qQy41sEKjqQi+MmeZrEox+lLDV0MdsZFHmUpGec2b4nPJDxK1EZnDc8H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yNm4zZtGMi7ZXlExgfhYZNlTxk3EHwhdrHHK5g08s+e/weScCMUhsT5qRIcC+w5G8QypyT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l4MMY/KEK7tJcwWDK7WVZZcIkrPwLzZf2tN+13u+UTFJi7sGD8RT2aDg0dSoq9J269/Aa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h+X46Z/EiymxeSQp4IzUz6vUcScLQPjqH87COnca3w++XjAkQjjt6j1XUUNTW6hqqpGrKM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ZIfufY3Cbt8I611CU60NfqoFPq2szppzlRzbIuXZj8wtLxq660+n0/VtTTel6rp6wpJmST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dCtTWJaitii90PAmxdsiRlIlNM4EiODamTlzF4ccC8SRkzdokuTyddryoaWj1fVUzTdZpz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011bSoj1jR5/WdGfrOjJdX0bH1PRsj1TTRF1bS5/V9IfPMpfEmZs5JE9Xp4FTq+iiVOvaZ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arIjUJ7qcmdUquOh9SZvmdLy+nxJ+3fkpe0Z+JHzwdD/9U+XaWdtd5rn4W8MTE82Y7ZHyR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q1/W1kdRWgU+oavMc5h5XnuwNFepTpRWs02PzumPz+kP1DRn6joyVWmqf5mgfmdOfmtMS1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o9dpcvW6Uet0xCpCcYcxn5hLPYzV6qnpaem6hptSnLB9TcY4MlfUU6Ea/XVuyp04WZEySm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OnqLrGnP1rTn63RP1yifrlM/W4H63A/W4H61E/WY5/XUfrx+umm6w69ZijlknZ2X93S/s9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0Uvd9j8SVM6g6btWo/O6XP5/SnVdVRq6JlF7av57T4flnT9RRhpfzmnx+coYg1Up5aMnk2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ItST5zhdR/nGi/mKSEZRwZsxnzKJGNsmRW/ElLm34cr7tPuJZYuHu5zbNmVZKEepdXlM6P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n9TOs638tQto60KFaPW4I/XoH69TP12kaDVR1dAY/JHxnA3k/EWp5yaem69ajinSWqoD1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16ctJ8M0+open+YpZ9eifmKPZ1evPT6H9W1h+q6wfUdSz9Q1CP1LUnR9XU1DrdQ1KrLqOr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UdUfqWrP1PWH6nrD9S1h+paw6XUlV6eYJR4Xl+Ov1N2rOk0/U1/Xf5hnvj5jjMZQUd6wpI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1U9RXkNtmL6eq6NdSTXU+qLSGg6hDXHp8dT401ulf+ej/AJcfqSwJjZ+JPcdB/wDUtga5q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hb2jRBYGyTEuZyUIvqulJ9T0rIdV0aX6rojU9U0/pN5Z06VKGqp9Q0gupaM/VNGfqmjP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oj9S0Yuo6PJknLj8Rvt+OprHT+Dgwjg4OLcHQY/8AyySI8SV5HW9T6tdlDqGo05R3OkdZ1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WR0LU7qS4akZNwny0P6Tq38z7vTHjWqW60huzPlC/uaZ/wCLvl5vOKKS+wzqFX1taaWn/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9R8rwRlymJ4bchO1WAmdR/mmi/l4y/jGByMnqM35FNEiL3Lq85x6h6kz1JnqVD1qp61UlU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H69Y/MVj16x+YrH5muLVag6TVlPp8Xbr1CdfTW6DrtyS51Wohp9PqK09RWwxQ59M9KQ4yR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dpLnBkbK1WNGlWqSrVjo2m2Uq7/wrwYMXxd+3RP8A1Lde/wDN7ege/U/ybLu6N/5kbS5J8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p61c/D1H/AB9f/nmn09TUS/TNWfpmrP03Vn6fqSrpK1KJH3ZERhka4/EFL6vRZ6J6bIUcz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5LV6qWh0km5STcX0rqyrHWl/pqHGDpv8FD8JHzKSiPU0T8QVIVGdGnGn1H85pzqvUp6af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1RLruqabzI0Ovq6M/XNUfrmqP1vVHRNZU1tPBg1/8S77cmTJkyZMlJ/5ZN7slSaOvWhCVS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Z1uHp6YXL2VD06h6dQ2Tv0H/yRk/EHwM6nqVp9O8tnRtN+Z1pI19BV6NROMyjUlRq0asa9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xab56hp61XVfkdUfkNUfp+qP07VH6dqj9N1R+m6o/TNWfpmqP0vVH6VqicHTkdLX+6laQ7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g/wDHkz3SQhk5YILKisPv19b0dJajRk+mfktSfktST01anG35LU3hQrTjOEoSOi/sKOTYz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1r/VqHS6tR65DKiwdR/mmk/kxZk3HVa1SGs/M1zS6qt+YKPvPnrn/AKX2kY7Oif8AnU3aZ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MEcxl07XR1Ol6nrHrKyi5EKfMOlZhLo1NL9KgauNPTz2qRsR0WjKhpkMfvaMDZ13VZtoN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jGOogvRSeNrNjNluCFLdH0amPTmShJR0X8S3U9PLU6X9GqGu0T0qfD0tF6iv+k1Dpmilpp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/RZGp6X+Xo2odJdSj+iM/Q2fobNHRen00VwMlydbr+joEjazRaf0NL16P+/tPwzH/AGtiP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Oqx/0/TYo4ngiQ8Gr0kNSv02gjq9GFJGk/mqMTbTxX01Oa1uilRqPi1LU1q/TraL+FDmOD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IP4nFnZ4Orewf2Pwx+1m3UeNL6VU9CsejWJQnG8YSkejWPRrHo1j0ap6VU9KoelUPTqGnp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lSB17yjoaz1Pr89mlR0yj6+v/ABN7jo//AKbibTaaimvQ+UdDl/8AMi7NHgyVJqK6lqnqd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k0gySOt6XbO3TNV+XqeDcRkIkxv6lDjaYMIWBqJ9IthmmTcNynTRmEjV/yDpH89jY2KOR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uhzSj2ZFaftXhk/NNfT4n3M/EVb6Re7QrOlcB0zqscaEp/uRiV/3/AI6RH/R6zxrjov8AG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/9E6e8a2MuSa46nxrjT/vxEzJ1f8AmGn/AH15TwJy24kzVdOp6ip+kUD9I05+k6c/SdMfp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iRwdK0dLVC6Jpj9D05Po1CJ+mU0v0ym3+kwZoNN+XoOO1onHJqKCq06tOVGo4oo6epVHD0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l1Sjh9Y02K/VKTp7XK2jnRhWj1bSYh1TSyb8/LQ0auutPQnGU2onTaHo0uual1Kuk6nXo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T/K0z8pTNbpacdPGlGTq6fbGjpqbo/laQtNSPydFkIqKzdo/EcG4yjKJ0Zf8A0ZcEBIaPx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XramnBJYNo+FDyrMaOuS9bURpYegoxra5HWMPXcI6DhV1KBuiVJRMpz6vt/K4y/+nHJgh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JPV6c65Wp1I440jUNX+d0yFrNNJ+CvRjVp63Rui9DoPXn1GmqPTtzGaRf6UeCPlrKaUTr6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owFpdyjpYIqUaMoT6atXS/QKR+gUip0KlGEoYMHSOnR1sf0GmfodM/Raeem6KOjpvxTJIc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2r/MVxJt6PT/l6BGBg2m2RLJFZbp8x4NuTHE/H4h8o6F/6f4iq7tQfhqifiX3FOcqVT9R1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UNWPXauSEdI/8+EjNsjZ1nX7nb8P6P1Kl8GqoqrS1VGVCtbpWtW3aZwQllTeDrM5JbmZf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H+KWq/kHSP57qcJSZCBiz8fJH2/29L+1JdmCPkn7I2x9UWT8LubOoV/zGrPnQP/T/AF1n6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qKAntkuuMqS31DSdT/L0NbqPzVc6J/ESMZMGDrn/pGg/mQibSSwdV/nlD96LI8m1HWljWF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p5EtxsaJfQb0b0Sas2tkXtqrk6JxVjav7RohJZJ+xePmR1XTepDR6KVcoU1Tj1ymvylssy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P3PLSGS8dRrOrqXHM4twqfqldNJ2mnRPVqH4fnKRro/6lHly8UI/6/VHKNTdI6TKTr5IrN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8nT4Ja6STEsEbdQf5nVbFjolDNSL4i+UyS4jHs1E1Soyk5yZ0f+cdWf8AvZRHDf0mEPEY4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e+JsHTIpp9V/n4MMwzk8FP9yXn87TVadOFanRpRhHrX8RrBjK0i/0mimfMvdX09OuvyNA6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BfTo6caup/I0EbcCRg1K/wKjKU46eml+HqSprA0YsyFmM65rPT7NzN0jdI9SR6kz1JnqS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khEwMkfiHyjoL/8Ap6+p62s+Ol0Py/TfxJ77ZRlGUJqyOlx/+ZAyOROozqev9JfJodLL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EpKEaXVNJUqWkdX0fq035MnTtdvQngbOsu+UZRlGUZRkyZMnQf2dR+6dIWdeoJCIrsfkj7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MGO1vjwS9qErfOexnVq/oaO3zpJY6evH2uhc6WmIzbr//AKLNB/MhaR1j/wBAofvJcxO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71OBFYX/St+INRVoy/O6g/O6k/O6o/P6o/P6oj7l7adSdOX5zUn53VD1upZ+d1B+e1J0ut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wn6hB8EipAp01t2mt061Wn/SD9JZ+lSNTRlCvhml071FWPS5pV9DOlS2MSwaaW6laozqt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wul6b1anWYqOqPw77tZ/Fo++XjTfx+r/unRv5LiRVptQjLqGlR1LUU9QzSyUNStXpyNSlW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DT4ws4VKvVidPqSlo59QoUpwkYF2fiDUGWjcdG/mtpx6p/PT5MkeTBwYQyHNX5TaPqHwuo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Rjgh+5rtVhxNHq3RdKUZnW8PQ20i/0GuKSPFkjB13+Xpzpn85mt1FX8362oPW1JOrXkksI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Fcqa7Vbvz+rM8buY2kdU1sdJSnKU59+ez8Nr/AE1ZlQ/EHk0lT06ppKXr6pn4k/cOmQVTX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SFpaRqdPTjp35R0lf/Jhw0+WkdU6jGkZcmU4SqT6dpY6Sgde1WymaXW6jSnSepfnWyaOsa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WlpZC8VaEKr/K0RaaiLTUj8tTPy9IWnpHoUx0KZLTxPQhlUqaKk1FVvcdE/8AQsjJkd6ft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syZt4VkhWd82xz+JEx3ovHSF4oU/VrV+mKlQFy49JTKsNlU0mg/MUv0c/SDpukemgo4fw0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RoP5sbNHW/wD0Sj+7TWTaLKOvfyyj+9AQ45sz8Te/thxJRbQjg2u/QOZ7Dd6c1LLJeXlk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/V9Kfq2kP1PSn6npTW1o1dW0dNrU6OoXUtIa3X6appl4kvp0+voRhGWRyyVTX6d16K0FQ1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uq+m6s9LRVOj1yH+yonQPfq/40Mk/Gn/j9W/dOjfyrZOpvGh7K0mjoMm1uOoVvXrebIepq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HqUkRvWmqdPUVpV62TcdA+rXukS08XN6eBToQcupUYR0KycnStMpaFaaA6EBUIZURKzK2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JPWbfzJpUpardp/VVGKNVpZwecpZxpp1dMdUqxraHa0cmkX+k0RXL8Ct13+Zp/FCq6NWpr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14vKM8mpjtqPx8IixnUddDSUtRWnXq2fjTRXoemj0+fTR6aPSia6nFaMR+Gv/ADlZlU/EH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rSTjI6NrPzml/EuNxpa8tNqH1nUM/WdQfrOoKvVq9SmI6T/5WDw0zqmhtFOUun6FaWEPGo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WdesRTlLpulWj0wyrBSXUtE6Ejpmg3iXEuWraifp0f1Ovn9U1J+q6k/VdUfq2qP1bVH6rq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qWpdSdTlQcit7zof/AKKfNmbbfJT9v9vR+zskrRdo+fhXZldvX4btBfdjoh01Z1utX+gR9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Z0f8AiLxgRjPZ+If/AETRfzI2Z1z/ANEpfu0li2D8Qfyyl+7TIPs/E9qEFUrS6NSP0amfo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5wtDpvXqfpMdq6Qj9LNRS21PTOhfTWJrcQWKkfHl9R1Mlq9P1Y1U41NIorGxGwdNHpo2np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+NG/8LikNjRXqRpU6zc3p/PTNPhJHXP5TR0TCqatr8vFfS/GmX+t1dfUdF/lKzR1LnSZ7J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1PUuFKclhTHjJUpbdOjTVnp69KSnTjfUx30cGHboP8/VdWlT1D6xNn6xUF1eaNR1SVelj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egutTP1qZ+s1D9an2NHUa3oaa0W4ywdP1+Tbx1DQc/mqxpaE9ZLquPyo/Gk/iEPLGdS11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RrM5JJWZHpsakamgo0o/4vUXS6LX6VTP0ykPptJKJrX/l0ND8zq3zb46hqHptJWqzrz7Fq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Pz2qPz2qPz2qPzupJ6vUSiI/Df/nKzKh+IfKOgf8AodYo/UdM1P5TW/iR/wCfvR0r/wAvB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6j0+ardM6etLB8COtav1J2/D+j4KtenRjQrU9RSZqIRnGPTYevEzheZJcs1n8V+e+h+96S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Oifzqcee1+Sn7f7ek9hITsyXjwLk2c9sxZQpmTJroepo+mab8xXl7mVH/APGE3FuvVat69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UivzWoR+b1BS1eo9WnUQicrfiH/0DSfy42kdd/wDQKf7kZogzbuf4i/llP9yjIXZ+JvBpP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OY11/kwjpS/27Ractdn86dE51LHwY+pYxKokTlvlg6epzmtDqT8lqD8hqT9O1RUhKnMSlK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0FZ0K2NKnGnJ8jlhaut69Sr7NL6cHHqFND6odX5r/AGOi/wAq9SCnH8jp2dT01PTs0cFU1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0tLT1k5VdRg0tD1pLwzSUFX6ZODjI6DqPpZkUjOVqo7NTUpunA6L/ADNZ/M7F3q2RnVdT6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s5Jq3SJ1p6eSyanp1OtWcNseq/sD8UK9KOmlrqCemrwrQzkkdbX+UjlSIRlOVPptWctRKV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s6Vq/TeDB1fUbipLZCUZHQ9H6WnSszXx9TR/NOEqk+oaJaShbDMMwzD7Ufhz/AM1WkTPxF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0tTp/UofPx1Gp6tE0dD8xqNbp/wAtXOn6eGq1D6LTQ+k0Yp+kqukjTjpBocCmNEho6pqfy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M0b1uoeIx13VIUDUV6mol0zWvRV9ynTaY4s4S+dvCXLRr/wCI/JotD+Zp/pB+lIfS0amj6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/M/Fb3nQueoRury8lL2f29L7SXiDEOWDySIsXKeYsZkb4w7YZCPCVtJo4aWMve/FZ/8Ay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m1L92JkXk/EX88038mDESPxAv/oEffEg/pi+PxD/JIfuQ8x7PxG820v8AKMDyVl/m+ek/z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/wA1eOj8aqcsC5dtdLZpheOiw+icowXq0T1aJ61I6jiWtOnbfzk9udY4egS8Q5p7CUeZG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9P/JPnqv7/wBjov8ALV2JHXLdO/nHUdT+Yq1eZ4NPpvy2giuDov8AC61Q2VGUpulUoVI1q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U0v5jq3XFiodJ/lVunznVXTZD6XhaimqVUS4totNHUv8AST9JYukcxGxnVdV6dPazCUTp3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Mqh6VOX6tSRLrDJdWrMl1DUMqValTt6I/9eEcSZ1qjOZT6bVka2l6FXTs6XzrNvDhmOt07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edS1voofJpNN+Zq3kVKeT8rUq6zQ6GnpKf4i9h8aaH+OMRQPTR6aPTR1SC/JCPw7/AObG8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Pw7/6M8RjL3FR5050b/0euUuCjUdGrPWUVptbrZ6pnReoflqlsDRGdq9WNKGs1D1FYp05V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HpqkXNdR0roVLdF13pSmipKKFyJcU54Xy2a9/6j9x0L+IzHMoHVFt1Jpf5D81PbU8n4f/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Npe4pe3+3QeLtYZxZ82gYylG+DBtM7BPJ8EvFX95nTIKekelhl6eCOsuEWaOHqapaemzXx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QqabVaamtN8UP34rjAjOD8Q/zSh+/TMjZ+If55H3JCZFn4g/fIe+Anwnap4/EC/xGm/kpW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v+ambhmv/AJp0n+XL3pIS4OrS+q2hh6em63+3gwjCFdpCVn4pex+MLZOOFrof4ys/o08Je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R15Tq6WlWkunUD9OoFbQ0I0vj402hoT0/6dpitDSUdTo9PQj2O3XPJ03+f1Z1fyyH7ujaX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HwdG/ha6CrUnHbI6JqNso8ksD8QXPXv3Tof8AMkjB1HVqK28/H/KMrGXGWg1sdRHBtQxjN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h6en8HTf/AEJrjrEcao2s2s2I2I2MUDCRmJ0XxaaysHV1nW0OKvSf5pgr0lVhqKMtLU7KN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MaNO+M1JIVCFM+PxJ7bLU10vzmoPzmqPzuqPz2qPz2rJ6vUVIiPw7/wCaryPxKv8AIjT1J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KqtVjjSnRv5+qp+tQfk+ClTnVqaDo0V2MZJ4j1TV+rK3RtE9NTSGaugq9LUUpUalulax16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EjqC/wBN+Sjqq9CP6hqj9Q1R+oaoq1J1ZGk/kvzU9tX3H4f/APQtjsl7il7P7dFZhCbyi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hX+RjGsmXEpyyjyaj+RI6S/8AU3Ylqa8KNGvUlWqnRaTlVUeOp/zzoVWnDTdT1lJaM0qzq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/ESxqynLbNdV0gur6U/WNIdX1FPU6oXDj1HTH6jpj9T0x1XUU9TUF7qX7e8iJ5bPxIv8AX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1HPUjp38ypr4U6n6lQK3U47ZNyZ0Zf7cqeRRaGM1U/U1JpKfq6hRaOrUalWj+U1B+T1J+T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jDbdGqbKitL20OKUU8snHirDKjooZp6WnFKCUEkh1qcFQr06xHwar9lePjQ/xDqDzrac5U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UXnKMSWr08Tqmop12UqjpVamv1EijSqVo6eg9RqKKUI6h/wCNW6XxoUjq9HZV0+lqVzR6K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yuTri/wAuDon8xvC1mvvPS7enrwVtNt0nmfh6PqbiQmpxQ/C5Os09mr6fp/zGo617sHTP/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VQrSFodSz9O1Df6fUNVp3Qs/FDS0nTjp4RILaZt8M6nn87HmXSH/vZv1KVD0oLCGLhdO1W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1yTXDPxJ7bbJGyRskbJG2RtkNOyPw9/5is2PJ+Jf3UaWG+9ChPUVutRjTqHR/551WjsrW0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T0qEOxsbOra/Ct0XRbmpDqwHqaKJ63THVammrU7Qk6c9JXWpo2iucGOOprGhl579H/Knz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4/D/86PdL3FL2f29KsqVDIqMkQobY7GbWODPSyKnhMUnhVGxSZk3MybTYbTDQk1JNmr/lS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1MoUKet1U9VUEm5dPoehRwzqyx1Exfp8d2spzycmGYPxLxqvu/NBvYqcjbJEY1EPOPxH/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ukKsh1FjUf+maOTjq+oL67O3RvpXqHqGUaysqVG3R1iopIlMyjMTMDqTUtYaT+WVY5j+Sr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MKkpRQ6kRyhitrlCo9dMnra+2vrdQ1mTUvHR2k1JI3I1M16XwaGcfyspxxWlvrnRvpobkb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9EX+OnSpwbSNU16SXDR07H5FMrQhVjGKikbjIpEcI65zXOnVo0Kuq1lSvfp+n31Oqtfkb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p/wArUm9zKFSrTqQksZiKUTrcN9DRUoaeh1pp1DpvGv8AUiNwN0RuJORjjq/t+X4oLFJb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RPWga2SqaxHSuNYpLFXqFGmV+oVah89sdTX0ToddpsoauhqE5EZG5GUSwz8S+D4hTxFKJ9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UdXqxjpEI6B/5e83G5DqRPxG06iOjQ9TUQ6Vq2UOiVGafSw09Prv8o0dZUK8+qVCtXq1jD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6U03VtNWM2wySkdV186cvPZgwjC7tDqXpayg2o0ZZVKSNrPB1Vr8lLyaDp61VD9Gpn6LSP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r6TRUZaaPTqdR9S0hrupUpRb3SPw7HOpUsHqRNyHNHqIZP3FL2/29H5715bER4FaVlZjM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zS1qlHplWtOvK3SdHzDg3HWP/AESjRlV0a0eoZHp+ob6bovRaWGhkT8TfyDJn7mm/bj4cR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bT/ktSR0moU9uSK48uv8AT1I0n8vWw30MSZsqHp1SjoJzdGnhKNmdUhUqU5cW6dS9PTK3V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Tro/U6uJScpHTv5uTcTQoKNtrEjadSjt1R8VbS8dJFEkios014KVepSU9RVmraGlt02EbU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6IoykR0mokR6bWkaLRrTwUIkoRxqoL0l4Olxj+R2xNkTZE2olGJsWNiRLldXWKzOl041a1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h0bqFKPPWUvydtHH/AEq1KNWFWlKgYOmUDHHiz8eDrD/ymg/mXyZPU2nV5qUSXthh0hkvJ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X+x1CpVVe65en0JqOnYXhldJ06nj8PUNg39ZFWZ+Jr/GCUWdYjKnX9Wqj8xWJylOyOiQ2d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PxD+4j8Or/wCjsNqRWqKnDWV3qNR2UtHHU9HrUZ0Z26bpvzOqn7Yyw0+JHX9N9P2Moyjzf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ng38zWTVab1qf6PSF0WizSaanpaOFbBKJ1mjtfb0XTOho6nimrPzap7il7f7ek89kjInZ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v5p0bnT9U6dtPJ0/pzbpwwmuWdY/9A6EswjDjYJYMO6KtGFUekpn5WkflaR+UpH5SkS0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tNTI6SkPS0j8pSOtUY0lbTeyD7MGw9NG3j54xqY//AETSfy4Q4hHMqkPo2kYISuyZqNNC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uLa+G/S9nSKTc2SXqSpU0jGTGLtHWIcKE2LTVpEelylKHT8ken0SjQhStJGMrVUnRrdmj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qoRr0o9OoRI0YQNol2S8aj9peDpf8G+CQvbgwddeNRuR0PnU9V0zqUtF05jWFROtfw1yO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JQwToKUZdMl6lOCiSiMQyfEeqP/KdO/mxRglAfAuVCGTq8dssSZPiNN/Tm0xmspOWlptyX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H0aWv0/r0Yi5dDQTmUNPCksEI5K+mhVVbR1KbqeNNpparVUIKCa2yprl5tJn4keZWi+Mo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MX6boKmtqRSjG01h5PxD+6j8N/wDpWqLMdfp/y2pKVGpWdLo2qkUuiUkRhGlQraenXhq+n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T0NH5U4lJmDVUlVpfp2pnOn0aux9GwQ6NBi6NRI9H0ouk6RC6dpUflKCPQgdV0+6Elsei6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U6FPODyKJlm3JtNpjsZ1iP+pJ/URjJlLRaqqdO6RGlJzWfdaTGzNqnuKPj+3peJD8J5u0s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dskKpJEahns1Oiozf6fRKFGNEksqGjpwqwieBvl8FbTUasvyGnxS00aJT9mLokKz8GDFpm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ctnUNEtVH9HgfpNNmmW2K7VZkuFjMK+iqfnPytY0ulrR1HwvE/GO2Qzbk2LMWJD4U1lfp1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yFYo9NyQpqEP+sfUlbz2SimSgbefaoiXPySEVqUaql02B+no/Tin02mUqUYLtYu1lb2x01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U5U9J2NHtduraOrqK36XqDpOkq6epjnBU8UTqVKVbT/ptUfS6zenh6dFoj4wOJOXAlaay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5GqaPRSp1o3+lvGBnUNNLUN9McnHpZGnhOOLPlk45j+nQxDptFFOhCmI+KvT4y1FGjTpIR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lCFWOl09Oi1Fk8M4SU0jdkZrdHT1Mv0rTkOlafdBGLaqiq1N9IoC6TQxHpGmxS6ZpYOnFR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6jonq5rojOk9M/J17NHU+n/mzTdJ01EUcG0wSJLayWgoVZIwSRjElbaNDjvlGGFtNt2YK8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rFCQkIzxkiZMjZHKuydJTVOjHd6aNpi2ORjGc2qe4o+P7em94+VB2bHyMjLlcjeLp2k23a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fRt4aJDI+FyYEbU7Pw0zc7qWDdkQuxDRIwfD8x8Rtg24Mcx7JMj4GM8DWSK5iYNo447WPk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g3DMCiYMWxyIl4XYxiHyyl5fkfZgSIrvZjtZURGIsCF2y8rh2xaVSET1NwkyHmRgwJGOy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Iy3J4R5urwX1MkbRRQkIkhn/SxumjFsCV9okPg8uHLqRy3AZwmiRLgZTZLzgwJcxvMkrIQ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gKJFGPsuI6aHBGfTknZmBXmyC+xJZJxwZFIUhEnxF5MYtkQubxRIXlO8hcEjI3k2Nmy1T3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vEkz4lHaIayeCVoD5UVizQhxNosITI2fjzZol7mLwpcJ2iYMDRtNqGhoQrZFPLzbNsDRM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xaTwo+Y9rRHyry9tubPtcvqlHF13okK78LklfyQ8WYxXQvvTJcDlhRlki+12lNI3z2r1BU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yZIfYnbGSKwTXMIm0wYMW8Nm3JsHGy4JN4TKkEzLFLMVdzYpm8jNZyS8KOCPhvmTHMgIR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fkyhMZHi9S2CNkYtPwlhSSMC47nZyJTwovgZXRSe0i+5efjvY9rGkzGBSwKRIiZZm6ly7Z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mRy53E6hFNtQFep5KP9yn5hU+om/pXgyPhkSN2YHaSyKW0g82fIlizZKf1PDJcCZHwiHu7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ZDxyJ9jY+TGBMVmJ8bxPlSGRQuzA1y1yjNpe3twYXZnjA+BP7OLy8LhSHZopZuySExkVZd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7m7TjwoctbXB8WyOXGRJs9NZedyu/DF7l9mSJZRT5E7oXZ8xdmIm+cZjgyTxhwEIa+kwmR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iRqc703NjZJnBnlEnyvaOJtMHKFIjMzafg8isr+6z8eFKWJLzeTwtxm3mUb1o5XtlFmTce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w0S4JG5jNwmJjkRY3eI2SfG7hMixyJTJVMuMXJRhgiJWzar5KH9zT++rDJGq4unUc3B2k+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I9rJCNovpE5SluMkmTmOW5p5J2p+CPBmzdsjkbzcKziKzV3bA1kUcWzaNk8EJHAu5jTFLB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LhK3zKOCD+zkyeTBIkK+bsYu+Xlee5vB5eLMkRfEZGTe3JU+zHbIhncvsskRG8HkyIRm8m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UZcSPngyjbkxgeXLCPBtxKcuHLLS+mpA3jf0SYmyL5XgzxbBgwbTaLJknP6fjdgVTmLz9i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zZ+Hw/CuxSPJWjxF8LlKJi2RP60xfYl5qRMdiZkVs2TGzI82zgnWwZlN04CRgXAhszap5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NDgSl6dRVMifE/PLKawpCF2u2R+zqOoqaRrrFdH6zXP1qsPq9Vmh1LrJMqvC3ZIeDHdN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alaqKZmzQvObO+bRjJkY4GkS4UntW5Mb4n1GhTF1mknp+qaaq0xFetChH9Q04nkRgcU1g5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PsdvUpxHXpZWopCq03fNsjJSMZI2kTI3XnJxaXAtTRPzNA/M0D81QFqaLdmIbF2zfK4K2p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pLIxyweoQUsUlJT73ZlP3L7Dtg2j90Fg+V2MVWDqiMWqR5SNXXWnofq8ChP1qEcjZV6nC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1Jn6hk/UjSaz1qpCXDROKblHiS5IrIuIrg6l1D8oQ625VPntyZKhkimxUyN5vbCXXoxn0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HxPfg9RMQyflSQuZPySZnhDGiLFMlNKOo6zQpt9bqN0usR3aXUUtRTXfkqCGh+Ks9sH1OS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Jc546hqqlA/U9UfqeqP1PVn6prD9T1hUrSh06XUtTufUtSfnqxT6pVi9HraWpE8XQ+TFqn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+5kZP6iPFSHt+YziepEc1ntY7+V+ILR0FSR+l1h9OrI6fRlSjHgljEV9WcCYnbNs21C/w/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doXlscxcnA5G8pvnJIRUJtQNdrJaiSTb/AC9a3TOoT004STOsfsvxQ/bRkbG1hSJcrudkx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q6/2x4MI0+pq6d6avHUUrOXJtEK7M85sjI8kTU/sx9uUZRlEeavYvPb5GzrU2tX0yo/1A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xIwzc0ZeU2LvXFX7LszcS8w7ep6+op9CedZdsfDOsfwzpn/nkirpa7rLR6gg+Ypyfo1jp1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CTMcyKiNxGRkb4/EBQ/kT93azODG5bSC4z2V/2Z/ufhj+GZKkuZS+j1MkMJ78mck8jzmLM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OHKcacepa2WpqUoTqTfStUlUpzpPS156Wtp6sa1G2e2s1heW+KkuNR/Hl7uh+FbX6SWol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5e1HpUZ0F0qGde4Q0r92h0X5pPpLRqNNOi6cnGWk1H5nT0r4vU9xR8f29P+6VJD4McwlHb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YpGLK7Y3y2bsqDPxF7PmnH/GvbIRnC1fU0pPX6lkOp14vR62GoEzV6unpadXq+ok/1PVF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41IVn/h+Om6ynpNNPrOoctP1t5o1Y1YGv6rT00n1rUEOtVkaLX0dWJI6lr/ydXSdVjWran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Kieg19LVE/ZF4UmmddqbKZoNLGjSjFM6ppFWox01aZ071Y6fqjzSftpP/ABKRV6jSg/1RF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WCfivqaVA/VaJHqmnbpzjUiajW0aE6Gso1519dRpOPU6EjKkosTt1n+XSSlXloaJPp1GcX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K85xpwnrqG2n9a8L87pilONSNatCjFa/St6nWUaEqOtoV3JFXVU6Qup0ilqIVrK1f9mPjp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laQ9PTFpaVq+uoUKmm1dLUFbqVCm6PVdOyMlKOr1dPSpdW0zlPwip1TT06mn1UNSuoT08a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hH52nGX52l6K6xSzSqRq06tSNKNTrNGLh1qlnTamlqIo1deOmox6zQb1mto6Q/WsvR66lq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9XR9Rp16lbqtOMo9X+qFanOlW6rBFPrCzTqRq0zU6qlp4z6vNlHrKcqVWFaFSPNfqCo1tB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YWYdaqZ0mpp6qn1DVfladep6tTQV3p63Tdb+bK9anRp1+tSz+r6kpdYyQnGdPqv8AEqPMu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tHAksT6bzqkvplwVtftf5yuU+oVYmmrwr0nJGt1VPTQ1HVKtSUdfqs6Xqr3bsrr5Se2tqe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axPp3U3XluOpdRq0K+j6vUdSv1etNx6lqonSdfHVOUcPUVoaenqOtVJP9T1ZpOuSi6VSF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ufhn+E5Gv6pDTlTq+qk49W1SNDraepk4Dlshqesy3Lq+qF1aLpfrFQr15Q0n61XOn6r81p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Rr9O6nV1erZJHWKnp0/C6NpVQ0Uomt0nrQpdI1Ejp+n/ACmlbNd1eFFz6vrJOn1jVxfT+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2VMkfM3heTVLFGXu6D7btHV/Bp/4eMmsgo6WXv/D8c0GjqFLdQaxL8PSzJDM9lTyUf7mm/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+WRRiyIO+LskZTJKM0sbVnPX/AGH5mufm9QQ1dfdFnVtRth5dDpicdboHQhGThLp9f1qPW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OFat+m6bFXRVoVelwrUZT/ZNLp5amrLo0Nkk4y/D1ZmqlUjpp0qsTS9N9Slr9B+VhTk4VK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X8o0vSpVIa/Ry0k6FR0q8ZboDeDrkt2s063aing/64ktiGsLqX7T9tD9nquqxNH5atjw+n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r+lp5ScnR01arGrSqUXotRLTVzqzzroycXS09aqpRcJdOrulXUcElghLJ1n+VRlt1G+JW1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Uq9HWdV1P+CdO/h1f217ejfwuu/w/BzKXTKfqavqeodJZy/y1bbGTjLQ6n8xSJMrftR8a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Vn6qzSdQ9fUHVf5sak4QjodQ6couMugV2q3VKPr6X40Fb19Hq6qo6c0FP0tL1mX+z0vnX4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mcpaaqiLhQoazUz1dWjpqtYr6KrRjCU6NTp2p/N6brn8FwzToaOtqJyp1KC+r0qM/Uo9ef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0zUVac6cqVVTltXSa7g8xPw/VfqausqFHUSlUnp9HW1ENTpp6SpodUqFaT46n/OWZOPR6m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FqbOodW01TUU6kHTqaTTy1NXpujnpV1iVWrqNHpZampV6XFUzoc29N1V/wCnI6f/AAlHs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lM6rqHTp0/FPQZhWpyoVdHWdGvVltXU6zrVemaH85Kv0qiqbpy3dI9RaXr3uZp+l0/T6j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cJ556z/NhFznDptGMdbp/y9XpsnDX1ZJHU9XLU6jQaSWsqT6PR21qUqNToGqdHV6p/wCG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oOrav0KOWzSdH30td038uRfPT9R+a0fW9Q4kE5SXTYKOpoOhN+Ek9PqIOnW6BW26ivP06M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o4okjrz/2GJYjg2oSQzresdNFHpC2a3QvTCbi9FW/M6NokmTaR8y4NbJS0svf0N4irIkd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sY4OoL/Ul7vw8v9Y1C/w1Pd+Hv5aJCIszar5KP9zTfu1ET96isR4RjJKGBEZC7GNEjbZLj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pdJwXSKTP0qCe3C6g86vQR3auMMqtTi6R0J8dY0kpS8lPUVqZT6nNGnrQrRm80joEfoSOo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9o1eu09B1OsGq1tbUo0b/AMP4i/kadbtRFYPxDH/U+aL/AMORnWP5el41MPAjJKSOov8Aw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z9XqGjnCnqJdQopV5qdXp09utqQU6M9JpFH89pacddrFqUyHt6qsa6jHfXjwusr/JF4mM5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FoJzfTtP6NLqf8I6d/Cq/trx0b+F17+CzpunUNKqUU+oS3avSTp06v5ygamcZ1elT26sZU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atVflNQflNQdO0taGrOr/AM/pUVU6hUX09XjjU9I46k/Gvo+jq+hVttTrtY0sPU1C5Otxx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XFRfX0Wmqjitp1ef+CmsPT0VTpSgpRrQVPU9Ee3U9bf+lOe00kdum6mv9PUbNnTnu0H4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/Ws6v/O6Wt+vOoLGv6D/N/EEmqM/qP1aljXa6GpomnqOpS6nxruipS6iddSWs6Y//AKLNb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NTOnShU6rBFXqVeY/PQP2urfx2dMX+gYMD8Vf3Ok/ypHVn/tUXh/n6pXqyrk/Z1B//P1X7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5IlTwP6TrL3FFZ1DZ1n9gzg6s86rpaz1BnW3mrov5uuqP8t5Pw/TX6dKODr0f8lB7a+tl/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n9elnUaKCq6trL1lPdQl+5+Hf2urZev6JDf1KpHB1df4n4gv8XWqWJ6er6Nfrdfbp4xbNP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ry/28ieYtyHW2lKvConI6nN1NX0aCqdTOqR/1H7ugN/knUJNs2rI1xqeNNL39D9qQjB5XW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qXGlfn8O/wAR+NZL/Xn7/wAOQ/y5tjsq2o/3NP8AvSRUpJiptDMEVgX1J0xwwR8ZM2ZI+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vc0vnTLfSUcLCKi56pDbq9FP09VBpmtqqlROhxxTqazTwNuj1zqdJK9KVGp06bhqk80j8P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5/RP5XVtQ9PojR9KjOHVdLR0+iNH+z+Iv3tH/ACz8Qc6H508s6fIonXaP0Zw9JWjWoJrHU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a3U0jQ1pV6HUP2n40q/w7fT6hRpSrT/T6x+QqlDRVYV9bX/L6acnN0NFWqrV6P8tTfiEvo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83460uIP/ADK01z1X91LMloKB+R06KdOEBHUv4J0z+DV4pLx0T+L1z+DKJp8eg/Gt41dGl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Py1Y0dGpDUqQir+2vHSF/r7TaRWGdX/ndH/mT8da/f6V/6OTrdPdToVPSr6yp62p6LQ+iK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ZBR6i/Hq/5Pw7+xLk60sU6WNtKW6GSvNS1PRvq1HWf4b9tJ/4+pP/AE/jpa/+b+IP5XTf/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3Rv8A0GdQ/n9D/l/iD9t+z9HhifSqMF+nadrSwUKfVeeodBX/ANA67zq+mL/6LNb/ADegf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anUdP0X5px0GnpQfM+gx/xdYX+o/HTv4I3g3En9LeZdI/kPx1eO3U0cZXT9PjU0NHpymun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eq9/4eqp6ectqqdWqqto9U9VDrHnTfyZHWf2BnVf5fSf/AEP+et/u9P8A5+tUpUMYfQNRH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qajQU3V1mqedO/d0H/z+vQ/y6ep6VeE4zj1Oqqelzul0Cnt0XWP5fS6yoa6rLnqlRbX4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n6unwV60q0Og0PW19pHXaWYnR9ZGrp20dX1MYxi9h0+NSOh6pBx1fTq/5fXZ46vWUdOdKh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lTlHUUZ2eooohVhUNV/Fl7uhY2Zgj1II9WDMs61+4/Gj503hdTf8Aqvz0OvSpaWes051HX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/y2j1Wrp6eMet6dujVjWoq9W1H+5pv3m8DkhNm3I0MXAnJiTJN4UrsmMyeV6R15YpfPT0n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eeoab16U4uMqOur0VXr1K7oUZV56WiqdPq+kdKtRqyozXVp7a9WVap0+nurL9s/D37Z1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2us0XW0BperelS1+unrGzp73ab8Rfu6P+Ukdf/gGn/j5+o1EFVp6rTy01TT6ipp3+rVcVa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1qlGChT6j+2zS/s9a07pamjUdGr+owxVrTnV6ZUrVK/WU3TNP1Ck6XUNV+YcvEP2uqfyt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hzODtJcdVX+aH7nztFHFtct2lXjpesp06PUNfCVI6J/G65x06eqkzS8aY6xTcK9Co6NX85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U0dSpOcWIrftrxpdXLTw/U5n6rVH1eaKc99PrH8zo/wDLOsfvdN/nuZW/yxlFxljL09L0q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Of+/LxxDUdCeKRraHrUJJwno+oSoR1PVHUh5fTNN6FDrnGik+KS/xdU40Z01/6HXOdV0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P6R/6Br/5vQv5XUaHr6b/AJ0vUZ0aev1k9WaXTyrVYxwupfzuifzzrf8AN6Z/6D8a+P8Au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laqpqTURdOvotXLSz1XU6lWEToMvp61/Ew8aF/6atJIqL6Y+7o/8h+Opaf1qK99DW1qMa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dK61WrHMeq6SdGdOcqc6ut1NSNGnKrPTadabT9aX16b+T89Z/aKkWdT/ldGX/ANGNM6+v9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yjldW0LhUUnGUtbqJR5cukaJ6aGu40j93Qf/AD+oUPXo1aToy0+sr6dajUVdQ+n6Kesq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vUiR1NaMeZWpr6ZLjV0/TrnQqPpaG0ivBVIa3SSozyfmtRh+emaJ15p7jqml9WMouLo67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sunaKWrqSR1H+R0/+fXninVX19DX+XX/wn54PoPpOl7f1F8HWPe2UP40kdWljTtrLwcFKh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TmzrQoyOnr/RN9qvko/3KPFRvJGOSKvg23fhxI5QmMmYzaA5GsoQ1BHplDNGEaUUx5xLz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rKp0inmPSoJ6fTQppLiUU1X6VRmfpBDpkE6NCNNKP0vo0Dp2j/LDNX0mNavoum/lq2DV9I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0OnUqKl0hZ6fp5UIdS0H5x0+jyhUijqOl/NUH0ZlOm4UVxUQ0VqMasdR0nD/AEyuUelT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NbRlVg9FqMaaLjSrUo1qdbQTgehWKWirVDS6eNCGppKpTq6WrAVOqyh0+pOL0lbGh9T8r1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CrHUL29Vp1KkKWkrwdNsVurUpzqKhVUoPlXqcrU6KSk6U86bQVKjlpK0JdHpzhR6tTnU0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Pn0TU01Vp19FOm/RqlLS1ZypUVShARVTcPy9c/K1z8nqB6PUH5DUM06kqXVNJVranpumq0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09SrV02nq0tRCm5Cga/QVKlfRdPqw1CVuqaStXq6DQ1qWqZU6bXlV6XpqmnpklxrNFCsT6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Vmj0MKUonU9PPU0P0iq1T4jrqUq9BdIqs01L0tPrtFU1Go0vTqlPUmu0FStqdFoJ0dVjjU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TtDLTVWjW9PhVP02qQ6ZJvT6eFAwanpkqlfQdPenrfGt6e9RqNL030tQa/QRrSXSZ50Ghj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H0pml6bSg63TKdWro+nx01TW6Zain+lQKNNU6dpsl9Sj01Gl00dPJcpFfQUqg+mFDp1KJ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jUVXo+nm10TTp0dNToxlHBqdPSrTp6GhCcY5NTpYViHTdLumuKugp1J6PRUaUoo1WgpV56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CdNSVfpVCq10XT5o6OlQIxK9L1Y/pGnNNRpaalNFfTwqD6RRbo9I08XsUYs1OvpUKlWp0/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GXVPpoJZaW0fjq8ouvRputV4jBPj1DOTglT3FXplOo/0qlml0/T02bmj1CtpaNcl0nTIod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V0lNzpaajTlKO6OuhTpy6LTaozgpwjoqAtLQR+WpH5amQpRgydJSlClFQbM8VacZipqJ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YJ002qZwNo5tVtR8/wBun71HJgSHZXVmND4NxIjwSWTGDBOI+CPlGXnAyEcuSHEj2YMZI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Rk+MWZgiiB82wNIqpbojeEuVKPCibTaYP+sCs0YIoRLxCX0bSl7RkxCebOIhWkhxMCvKy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sqoiKJOytgwJG28lwll1ZKMpKUiFLmKs0Mh7cDRGOCR8pWa5kjZkcSMcET4avtPCj5VsGL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KIkIwYti+DFpDRBWyYNtvlDQkYMWXl+MEVZmDBgaKvjaRhkxgxkjHmKybEfK7cG02nOVg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pKRFcyJHWNO5WWs1CVSpOo+jaKVWvqd2yWs1TGzoulkmTniJEgiI0OkpE6ck1Tltp0sFWE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EzyqnkrU3KjT0DnWjFRjaC7XwU1/j8W28qKIDWHTX0qKznBuKjY2RvVEUvd/bpfu47Vdmb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4ErtFRCZCWV8jlzBo9w75M92bJXbSM5FExaHlmbsr+aZi20xeXj5VkOyQrRjlYZDJF8ZyM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aI+5WkJfZlIm8uPJJ4PNkjHaxcKUjc8wp84MdiQuyUMmMJCXBgXmRxZE/FmYM4qQeX2tWR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fUM57ZGBDZkVmeCLGNnwY7FZ3YyobCPA5WhkyOfKayhdiebMnwksxk+Vy8YTZkhLMp+SUN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/0nTmn6dp6bjEqQUoz6ZQzR0VCm4qzRtjhojxFK6nmWCTwPbnCFE9MlHDfj5j5fHZERJid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kxxDlxSJPncepymZHZCXBVtR939uj+9Z9iGzl2j2MmjJi8hx4jLBuzZkCMWpE1Z2Qoiico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ISuyHL2MUcWZJlV/XA890jAhXx2QWLRXLwZwRkMyJ2/6Xa0Rdsd2eyRJDe0zkhxOSw4sz2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HYzyJXYnbI7IwYMWwMyeRIxepn16c07yFZjt5PHbOQxCZzeXgY+DPMXx5MG1CgrTMs3O2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fYxo+ZoifNpL6sZjHslIhwhjM4JckPcrOCxThiTksiNptMXqxMjqYKKadTghyOLFEV4L6m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ifKkhrDi8OV4o4tg2CRU4KfLp8RcVnCiM3cpjeSXkpvJnnBtEJlVYVW1L3/26X7vYrfD5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IfljgYwZtC/xbHCEuF34Mdkil7R+SQx81IeELtlaAu5iZ5IlSJKPHhqQ3ZMixdzMjmKRkz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ybGnZoXK2swIwJElxtIrjYY7GJdkjF2JdjuxyFJY9UVR53HJ/wBv6XGWTJLxF25vBnkV0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7HaRLyf8AKlxkyRMGBxNptMWQnZsz2YJIqoRnkT4YvEbsXLj2MkL3JmTI/Cjh44Ue1kvDW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3EVi6RgwPznlI2olhL4+J+ItoqcrZJG7jN2pH1IzIjUaFIcc28Ik2cshwREySJRPApG8Uj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T9/8Abh+5y3kzbwZ4zb/r4JPHY0bTBi0jceXUIx3LZhmbIwJcMXAvC7Pld8vEeES8jKiEn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ZIQvFsid5GBW5Jy4zzkyZIiF9hmBZYkLsaGMfZFYSGjArZJcRjyJGMWxZivj7Uj/nyKJ6c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SFxZH/WbSsiJjukiMiLtK7ONzQ3gUr0/Hc4itIT5MtdkioxxEQsyD53YM5akMSF2NDRLhi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2ZEorFNGcN2j5VnaSIysxeJ8yxmLWDPM/qHDKwJczSUbUp5dVInHDXqQI1vqlMcsDqGcqP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TabTDMtG8kyr4RT9/9uHvczN53Vl4Pc7ZGzJuJPmcsyUSS4hwS8QiYJ3XZ8x7JMpe3uYxO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h+4hdr8MyJmRGLsYrIm8KR8rNlaLMmTNs9mbJme5rmXZgS4wYHbBgXJhC4+1i7dsmbu2Db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ko8Jumb0o55s/BgjfFmOziR+k3c5sybG8yJi8oZB8ZEzIxGTIhDRjtySMGDZ2f9T9yfMZZ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N2FDFsEfsMZK0uSPJgiK7HyYEYMFVfXAkZibjk2Jm5bk4qTkhy+rgeRJ7uHGpTycolzERG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DFsG1Wq+CHv8A7a8xgzF2J57Eyo+F2MyTlhevvIU8RS5wY+rFsEjIyl5+Bj8xfZIj3sl5X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G67F7sc7RRwLsZIh7WLzIqcRfnwOzMiZk3GRd6ngjJO75syXNkroXe7OyYn9h3wbbNGBR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aUckqeCLWIkhPBHlnz2u8vbvnEi/p3EpYJ8kBFSSThzKyXY7Oy7JcdjHbJhtqmSRjj435f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4JoaPIvKX2GO7hmWVFr6u3BtMCVmTxKaRPxsbPSFHBIiNYfkgllZbY3hwqDwe4lDhrFoL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2VfBD3f215uxie0jK68vs3GRsnmZSjbHDM2wS8T8m3hCd5EXdzZHzHvYvPYx+6vzOF1dni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UKfMWR8snHKSNhtRTxuqLB8xPJUxiIvCFZwHwfEIkoYMyMsTMjJ+RXVl3f/n2JcEfHJkyO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z7mY4uj5HaWBrYUmMUcmEh9z7H4lHLmmiEiUUyTxZMqpMox5Qu7BtIrnsaySifDYxD4Nwm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8T9zIrCjwZwbzPZkyMqTIv6Ikfsu3w5OL35KS4+w2MmIayJYQ2ebSt8M32xkp/TZk45XKI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4OLYPip4I+7+2vN5MecpDjgUmlCStk3G45MPJUiKH0wVpS+p+cWYyoJGXlMXhWmRMjYxEB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VfMuZw75+E2hMyLslIn9RD2sV2rYJIk82xbGTaKyvxIZkfLwYNtsjF2q2TN/LXtbE7IiNG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Zj+wxHyLzd8ufij4fF9uTFldj82TtJZJR2yb+mflMR8x4IiF2p/YZ84ybTBgwYs/EfDlxs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s8jtGdpNmTJKR8wjhRXIn9h+bShuHHaUvb35HZrKbI2bHyJXn4H4mhEJYPJn6dztKCY1tk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5MNmWJ5HLBvtV9pH3L+382Y+XgVtvGDcZtFXyOyVn5R8Idqg/CXDRFbY2lbJmyIr7rJo8N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8EXgTzJz2kasB1WjdVkbWMg8dmDFs2aw1gm/pp/VF9is/EENExdjQ7Q8td6RgfBHzH2bR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xdjPn57X528CtGzJMchCvEVsdjPJOPGOFeUckkts+RecCXLQlZdmSIu9nyjPZgd5Mgx+E8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cY+mm+GMcTbgisPnEE82TMjfbIVnM25I+PtZ4wRfPDEtz2rA7VPC5TGmbWYF424tG045M4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ImSIDt8Vfain7rr+wvODm/N6mWbd0XF2XlWwYNtlbAld8yksEkSEOR5iMkfL8MSEKzMmbN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JlxMuLhLInlZZm0xvBuZGO5RpxzCCH4wNElaBjvqWUSOBx5SMWSMW8W25Nhji0vCZUiZM5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FJWaMYP8AkbMiu0MTwIz3Pz2K/mTMDMkfIybwqf1NLmzQmKRkzbNmPi2T4TGxsisE4rE0J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7qYu9is2LxfcibGxshnMnk+BWnIjzGPDbyKPJIiYI+4YvO029mCpwkT8LmfxB/T3vtwsop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LkxgmJrHDMCV3wKWRk4k8nJFmbZJPNsj8Vfain5/v4tgxbIvDjkeU4y7MdqM8p5F5ZKy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TR4IrIkLtbw0zHK7pywcnxJFTDKfuhLAhyJVCKkzYKJgUSNkMqESPZi7s0NMpxFdeV2p2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LA44sjGLYEkxwOURmJ8t2dl5Pl2x2ZM3kLsV8cnyzyU7MnHKjFoSsjA4GGiNs3ZkySFLjN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oiuaasrIRIdoee93ZHs2kmNkUhrBE+NxuPNoviPLSxaVkeSL+tmBrAm8GbQ8lXwvFT200R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RMDGLzFnkaZkzZjEjGRK7FybBoayTiPhiNphWzb4qexFP3f239hx4UcWbPctuHF57XZiJS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XmJkTE7YY1ZIQuxkkRjzlCF2TeElmztNc+Hk9XaTmUoJRuu6p4prDj47n2Id1bN32y9yYz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5eEfKWG2eW1w1g3ZG+MmRGRd2DFlZvkyJ9i7aqKPgbG7eTFkbmcsfBnsnbNvTHwRFEaEuJ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d6F9hkmJivgZMk/r+JdvN4RxeQxK1PjUeWNG0wYsrVPCZJ8qIkNCFd9kmRdn4GRFab5yjK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BLwrMaGicDAjyInBEVyqdqntRH3f234XZgkxE5YMokzJDzUWRSw0+6TJMjFsjHF5FREGIf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OJHxfPZgfJEXZVIrCY/Iz02OEkU4DUSm44zg3Ky7pckRfYxbBgw9y478GBGLSjykSGbWcj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7EzBtGrpfd+ciQoi+xPlUfBKR5Iq2bYFxZjQsoQyV4jkNkfCZklnOOWiB8rvihfYmyQiL7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gwMV2Q912PzEQl9f2HnHhWVnZGbPkStJkin25N5klaMdo0zHEEyVo+B9kio8G7Jy3GB4I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i9T2oh9rJkyZMmTcZMmTJkyZM9j8L29jEVGRmeRREhonEpvtqMjyNCF2VfCeBMyZE8mDwL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2M32Y2ZsxP6MZNqEjGTYbRRF3MXFVdzt8WZvG0yH2mO0heLq+cLwZvF5EsWkrJ/bdmhL7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fZweDJIjwNc/GDA2QMmbMiuH5M9jEiPY2brO0jAhe5syZsyv7on/MckhRMWZD3XkMiIlwb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nKm8RpmMdj7ErMqWp+PBnIkYGIiS7ERjga+xIq8ySIRvFcEnxao+BfZqTablM+s+o+o+o+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OT6j6jLG3hTZTe6Nn4j7LO/xJHhp4Iu8j5V2e6SWO+fiVomL55R8ZMm3Payl7by8Kzs/KR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Vl5z9lj/cj3Oy7JxtDx35G7PxfIxK7Qz4YiOLZM2lAQndsjIyZMmTJ5NolkxdLudsWUeMY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aybRqyvgnnKeLyZuEzzfJkzZCtm2LtmWYv8vy5XZqHzT4HHDwY7Jkffd2VtTLaRj9WbSeB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mEY4H2TRmUZRqMTyZvPxtszIiTGYkRbGmOLzlMeBTQpK2eV2sZty/TwOeCMsvyeFk3My7T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P3f48qdNG+Bvib4m6JuiboG6Juibom6BuiS9pR/bs/FP9uz7No4jXCltkmJjGhGbSYl9mc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DM/VDwO2T4vV8Q8J3fNpMzbZk2j80vbP3tJCMkVyZMmTI5CYrf9mex3R82bGLx9rNk7fOO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K01ZGTNkMiMyZy/mK5ffkbuyPkxZ9zsu2XYxrJMjIbGLzjJDhditgwfUKPa+Wl2R5lsNu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+uK4XjtkIQuxWrLJFenUTzaXiD4HIaG8FORITt4Eypls5IRedtmT9uB8DfJnEcds1kawYM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skrPKJNEGsxM2avPwhC+xrv4yibTabTabTabTabTabRpFFY0hR9is/FP9oyNmTJuy071Vz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VdmOxjaKmM7TOHCQ3gQjNsmSEr5wVJLapYEZGzdy5YJybIxYo3qLleJwyPKsmZN1txuyZM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7iQjkwOyQiStI8yfiPj7mOUyHYhiGYMWRjtaG9puYmZvuwZsmKXG4Tz2ZM90in9lsj57m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OB4tEVkS83h9hmOxlJWlaRIfNWHhIXYyYkLvqEim8NDSaxtkYQ+BkfMTbzi2OWjB7CMsp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H7hs3CdoeDBgwYJRsjebkZyZM9ksFVIjwRPNm7In4svsa/wDiGTJnt3G43GSlW9Ep/wANF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km0882XZOOT2yiZNxliMH/S+wyaJmWeRPBkhIyLyn2Lx4JDllJkWSZOokbpSlCGTAhK75a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Mnm2DaQI4H4/7MWyZHaDtO1TxA8qPH2lZjsrN4N3ara3rFDTlfq+squVarJqpNFLW6mmaf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0ax5TNwr47fFlk8GTI+9kTJkXf8ANn24MDJGed1pigRRkyfMjF4drfPY7MZDwT82qriEf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bSP8ApLsy32TMDTKdXLJv6nZ8rPBB3YhjHyZcSlLKzz5Pgk8Cl9beSZF84tDxZ9kkRPJNF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ZIceZRw48ivHwS8WX2Nd/DGYFZ9yGUOdCij7L0P2iospebK2eUzgqRI+FyJGBDM/Uvs1CS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EZF2okPw0IcidXmMXJwhi2DwKzdsXlfOBPIuz5iuX4XlWau7R4HqqUVq+qU6ardZ1EnHqc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0uq9SXyLszdi7GhXeM3fhYUer9X9VPtZuNB1KVGWn1NKpFwsrtO0URQ/MUYJI2s247sm6y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4uvB5vm2TJKQsyMDWX8PlxSt8sQkO0iPY2R9/eyL7GifinxWj25JWUhzSE2zF2NiebMqwy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0k8jI8yx9TiLjtYxGBraqcoillZGVZkX9WSb5j7k+GRZkyZ5kzJuMkbNHgzdjvwRaIrJyj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7Gpi50PymoPymoPymoPyuoPytc/LVz0Kp+Wrn5asflq5+Vrn5auflq5Qi4aNFD2K+l/aJ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RvnIhjQmRd5D8r7M/DfLWTBUEKytk5bMkvbniXBKaQ5OZCkKNsidkM+Mmc2ZnN2yMiLszc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2q1kKK1nVJVJVasqnbT1FWmum9V9YUzebzeKYrsQu3JkkzJEyeTrHUJ1qtnbPbodTLT1aO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YZIwKzXdiytlDEYInzgSvIT7EyYuxjZUqbSLlVHHAkbRRMYEsjG7odpEeyTIeO5ku2XiR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xkfbgS7WhlL3DGia49SUXSllvwvNOngdkzPcifMJQW9TSE8k3LdLkXAiruUqPkXa0YGhQZ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RjaMMSwYKSWbOOSS5J+LR8dqtL3Wz2YXf8Io+y+nmlT3D5JKyZnkYlkVmiaIvCTtIZHxH7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N2CXLxyckV2biPLm1hSW6c5VpqiiNPArspxx2MypGNtmjxExk287cELTYiPkmL3KXb1Xq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vRoep4EZsiMhSG7Rtm78iH2dR1S0mkk8sSyRpNnoEdIz8oPSj0zRODiI/D891GCuj4xwm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A01dLtZ4FK67d1pyNv1Q4MD7IkxkRWfkkRFZs+V3s+ex+G8Sa/zwuryM7bLuq+KHljtV4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FPanVHU3Cziysxs3DZ5XplalmNOe0lPiUmJkSfLpYQmZF2owRWF24PhqRsdpxY4tkFgXiY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H297jk2G02m02m02m02m02m02m09JEI7Y3px4hlNS5fJi0bMj4sxocSnaZgirIfZkZIaZw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Y5xfN2b+JMjFyIxwsdnl7RWyK2EPyvLJGBHgzwjfx8oh5MDf+aBkyZOr9Q9ClJt92O3pGt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rJieUeDJkyN2yJjHf8TP6SlHc6VFJehFkaKQom1Eok4Gop5po/D8sa5M3WXFtwn25FeXnF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Cnz2skJDjgTIyQ3wbjJyJWlHMtvMRvCTz2ZGeXIWSL5s75siIu5iXayquY++LExdtQTxbN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ZS9w0T4UmN5IfS51MiIrJFWdkMkzPM3tM5UZEWMmuWnifuQmf9NYI+OxjZB/ZjbF8WRUO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H2sWwYMGDBi2DBjuoLNKb2kvMZPd5MCESF2MwNYFLNuBXyct4MXaJtIzkRSltbRkzdDGRj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YxIV3ZXkQ7c3yJ8ZRGSExsqp+tSk2smTqGoVDT16jqVM9sFmXo/RJYlelUdKpCSnCLeVd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5twbVnJIyzLPxGl+VwaWnzHhK7kzLGirH6ZrEulz2dQkRE+xi7M8rtkRvNEFx2PmytgZ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tLwKz8EhCMFNXZ8qyIkb57V2sqD4M/TGWSErZvLySlhfmI7VVmyPqTi6OZ06cYJspeRk2P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DIywRlm+LMkxSaNykPLSWCJkYk5KSFw01iHndz89jtT8d8/CsmPswSGzNpXh7f7elf+Caz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LTPNos+V9h5w20Rlk3HJi7Mszg3MnyJGDBH2tIwJCVpcr/iPj4XJh3ZF9uPszfDHMcsi3s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MTAkVP3JEZGT8QT5fdo6e6WzjV0sSa7Oiz/1o4EfJnKp2fk+MmTIuzB+Jv24LMqUcKKyRg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Rip6mIq3L5WshtqxlslMixO2R2V5CF2MYrZG8kbMxfm8o5MJx22XbgxaXIkYtLxBcT8ys8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pITGREKztuMjkQ7mPklDJsY04Spy48pGTI2c5dHcSynG78NcUR2qx4p/S1yO2zJ6bQuCHP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ODyvB7nvzJeJr6Zoi+Ka4+FzdDHamLvdmR91sIfCjMkyTuz5Kft/t6b9gnMkLxnhSsue92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2yH2fFmiKwbMjWLNkcko7iEZRIcrJm7FdeH2N2z2S5lPl4IpHgxaKvVf1j4FJSXX1/nfal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4arQyq8HC3i3Q5ZhH6SEs2yRRC0pcsZuEZIGb5PxNndpI5qt4jF1SEq8XTrsdQf1CVOJsh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3DXGnm56fwIV0KQmJ2X2HweR8EfsYsnZnhxffi+R82qEhGBcWfFmNERd0vKfOOO1vBJuRt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4hPBnidTDUJTNqMWwbbI+JGnvgcI5ccGBRIyMxJKLIrBuu/E+FnkkRkNkfqjCPLHyvIuCG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y7U+PtZEKzMZHEmR8j4GfJT9v9vTftPx/wAy8x9zILK+ImTJkyMzd2yRlzm/kzaXA3zky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0wrReG/Nt2DNnZWVnZsyOWD1BVGbxyzZISMcfDtF4M8EvdgY8xfUYLU6ZrnA00YYoyNJTi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Uisap0pFSGLNHQ4YpYyRWHulKSkR5I+JMbyImZIvjJF8NiZkZ+JI50/ToZTievNqhWrVTP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r0fUpQouNOnkkuKdDfrNDLhCEZshCZB2Xe0PJEZH7ODGLr6ljAu9jZlkPBMmRFZMybRoZF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gTz21WRQ3wZJmcDqIpucnSUvVx3syPk042NkpmdzisDGhISFFElk5TjNOzJu6jkaWJsj4U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kx9UeT5XfBi+xIbIC7H4rFGyeRnyQ8P8At6b9plRcJZikKL2xXGMJiPhcm8zfDJLBkzgb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yPUG8iKizF2wYsmJmbPs8wbM8CKbbfyuRCvkbizDMDhk2mD/AKflREryQyPY/NpIqpRhq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X04sVGMSUqMD1NNUI0tpztlH1TdpKT/xTc6KFRdSvpdqoESSadNlN87sJvN6rwJ8i7ur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O+VGkKnulDp0iOn06jLQadn6dJOeh1CJU3TJMpRf6hQe2qpEPKSGPxLKUZbrQ8LwvsTPDZ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LBJ85JM8kFgmiL7tw5G3JFYFaRJC4lZK0pEGYI/Zxl47Wt0iTM2SzKdJHo8xTRiRueHJ5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M9xN5Esniz7pIceYsZPkisjQuEz5UtpB8oli0kQ8C7WIirIdsmTJklZEHxdlWBT4lzZnyU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/aGOGBQQo4JcObTg7ueIkfMReTaTpipy3Kjy1HHBtRyZIskPkismLo8i8Z7JEV/htjlJE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M8GST4bxZHN2Y+tdrGsrw0z5PkbMmq/aq7Y0qtNLVwHHK/Kc0tN6DUdkM/wCOH1Kek31Z0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cE1puKQmOORw4oP6k01KRm0iK+oz25Ncv9jSwlRhpKFSsUtHRN0aaq1culS+j6qTjVlM3R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41KrlqKXNbeymxSJPiLKhH3/ACIybjPZkyNkpZPLp/ZmJ2SsySIvsfjy8GBXYyS5TEzPZ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dlJfTeXhZtIZmy9zeRdmDHa71LKDYo4Eh2XdglA5JRIoXJi2OW+abHZj5t8mTJkbGLteW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gj4yZvU8L3Lw/LPkp+3+3pf2rYIiQ0TtFWecxSGiHCWGeLTlg8ok8tcm02npmME/HxBGTN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H/cBs5McR9ywSfO43tEZDMjtG7JC8w7myRnBF2Xm0iX1FXJNLNIirSJM5xD3omuKpQkLw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fEjJklaPlduTXLMYVts1UU1Dc1VqGjgpSHNQl9OVuxU+k6gttSnTdSqtctNqaFSFaESLM/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SPnJ8YtF2dnIbyQWXjiPHa7saNrPaRd2LjsnyQX2Jq0WZu2J2yZEh32klhQfF5iQxkjGT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DeEvF8mUZzep5UVj7DeDcLskh+5XkVIntanxuJvIny54I/VFxvkXN1Ic0hZZi7G2yMbs+G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zK/yU/a/6+eb6T9pWx2VVxk34IZ3zFnMosUTGLyXK8MZEybjJPBKLcSm+ZGLJWwbRRMFT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4owojNwjOSY0QfLtgaIu8vGbLufuawOPK4Z85GTeRsRqaaiU2Qdp8RlKnThRqU5QcoyqQe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1gzFi4FkjaJlErLwSaOOzJuHIl9SnBwlpMvSuScOZPSw9OnkrQ3jgyEcGW5dVl/sVqjnV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ppdN1z1M1ZMbIMbwos8Cdn5Ivhi5No0RQ1lxXa7ZM3a4jLa0+5keX9hko2zgTGyXmFmhWX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HhWbM8k5GciiKI0RTcprMY/Q95GVsmTJkzZPDTz3PtYuXsIrHYya5M3wTQm0ZMkfKQrNY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Inzdij2SIL6LzeCbNP7sX+Sn7X/b0X7KXdLw4iNyT90UsPzbBgaGjOBGDgl5PmZFsqx3G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skfUfWRqNCeTGWeESOWR4EfLw1gaMm8UjIrs8HxZCvHy7OJnArzI+StHdTpkDJOY+LYKcu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P23jdS2qLN2SQmKRxnJkyZGzcbhSOpalKt0ye+hHh048x8Pi09p6uW3KMuqVMw+I26NUo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7jdkg8GcmTImbsDkZ+lSweRcGRkOReY9mTJmyFefugxO+TI/EfsMeSbytxIg+dwhG4zxa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QnkySkeok97bUMkVgxeGVJMmkeDIpGbN3cnlPmHNkZHITzf5N2Bi9183lE2G0wSfC4so5J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T93zLgyQ8dmee+XnsmVfGm9orf8ART9v9vQ/tdzGYIx+rw7xtKzR4aebTGUl9UonzBj5c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mkpHxTnuKnmcVlKcBVuZTQ5cOoKWReUPzFfSNG0cTacm5oUjNn5UjJ5vk8mLs5iQYzA0bO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ZKstpKrkzJj3FGe4kylzUflWTwRZHkxl+DJLyQZnldkhsnJRWr1cq7Z0et/jik1Fzi6VRV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gpqUzUzTNbqfzE/m0IOpOnS9KmzIhkTPG4zfPEFd2Vqct3ZI83Vs2aF9LyZY0xRESIePs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CeRGbK+RcpkxsRnBKoSm5OnRErKzG7eCTMD8kWYNo48JG0a5U8CkSd9yM2fAnxuM2j4Jcs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3J/1/wAtcxjxtwZM4Ez3GMW+YdjZB5a7mR82cTaSKxp/Cu/KKPs/t6D9nvZKzIDWBCs74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xFfUmSwZiZMM2xFLMoOJuNy3DTEsP/mpTycoftsmKXC5EO2L4MGDwSlgTMnJBsxddtRfTS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yYKq21FI3DWR00OMhwEkipLmksRsuRQPBFiavPyyA7KzGM6p/GdqNSVCtp68ZKEYVFS3U5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MIlSo651LVqqxX6LQ5JCf1qyujFoCuz5R8UeDJnkkLy1ZWzzkyTRki7O0vEPsy8OWCVpog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SGSiZKk8CjKTp08C7W7Ik7u8WJ9nkS5JRyN4HPJHIlaoz4ErRJyxGPjsbN31VJcRhsPI4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IxdkvMH2TZHhC7Wf9dkyr40/hCGP3Io+12X9nQyxTXcyV5RypLatykLtwbTArZSEkxE/O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hIxg4IC5GPgjUOD3Nw4ccGCK48C8ZFyfPfOyWSMfssbFwNkpWUbM1KzBTcTeiMk7MkyrPC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iZGyDwbjIzPLIjsrsnJRWr1cq7tI00ns09Xc1qItLUYX5mCdes6kOo9S9SmK+g0b1Mo4SG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oiK8OxnyrSeJuTKVpDZu4TEOysxqysxkbLvZV4IPNqvYrZEjJnmft8utNRk97IUuVHF3LB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0Zau/MuDGRpiREXh+G8tGBvCbEsuMOyXlSwJ2YvMvN2xkngqf5Zaekojjl42nFmiK4qePl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VCHgyeoZzKPeyK7ahVf06XwhDJe5eafj+3oP2u+V55ieoQ5kvsu3iRjN5PB5s0MftZuMn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WR5i4szwIRwzBwcXY7SiRjzbz3tj5H5somL1/ZtySp4MSR6kj1h1JMUcui0PtZ4IsyZtkh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rr1KPZouYIo16kEq0GS1LRrNRKbbtkp0p1HQ0MYkZ8J2yS4lA8i4PIkKzKfY7K2o/ci+F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ZDGhK7Mcxf1IZIihfYlLBOWXEm8D5ttNvayPCnNs3yTp0udpjsSFfBODkYaSIrho+V5mcH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szGTHKuhsnjIsoUxcmMGTJkchPNpZ3KP1RVt2bYvU8Y5zsEyN5+IM3DY2RIC7pke2r4m+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uj5pj/t9P/b75Cs45JU2il578jd5GSNmzGTF6nh+GTVoSSM5I+Mu0opk4bXkizJk53PJ4M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pkhfVDH2Wx2n7lHi+qrx09Gt1HU1XoKtSerihxMHpJjopEkJcaiq6PUBi7JWjIZuNxGQnk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qfp6j4tonzFGLV5YjOW5kU5NU0aOk3p1SRhJSFKRvRLl08o/6S7ZeYcNXatG1RZq4Q0bec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tjnsaMYIvNsCXY2buyRJI3bT3FFfVJYMme18GXh5ZTgkrvg8kVeQneVl4ayYGrvypYPIkY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bckYoaysCk0epxmyXY48+RE/CMWdp+ImMngo5x8k7swJEV92ZURFm8VpeY+aY/wC3ofarZ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zuKax9vJJjIO0Y5W3i9TwvDGmYYkI2mBeSSJfSRkjcbjI2Z45zLxaiLgiO+b5HIyfIzy+z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zoKPpkBeMGCs/pwNca/D1FPW+iqdanWsrsZnAneIjJK0r9TxtvpP3YC5Ung1tTk6Z06ep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SR0+OdHskTjtIOjlwPTOZCWCE3Ejz2/KF2q0seoxIqR42tx8STsrR89js+DcOYpGTNsGLZ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sw8+LZymnZOyRKOBriK49NdrF2SWTbeRt7JXY5EZrHrRI1pM3iyJX3Gbq1Se1SjxaK5V8M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5eIxKp8RY2sR/bVpHz4shC8Wzdsj47ZMkZw9whkvKKPKf9vQ+EYybe1rhDKhSX0/9/awYG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zMEjGCfhPjiyRi0hStJEkcieDImZN2L+RMblhbrvwbjJnuXm+t6jTpR0VP9W6XOE6VTSan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ETiLzrdSqUdDpp67V9anGevKOsrUyjrKNS7dsGMGbK2SXhsUcmCe2nTqydSdSOHag8VURN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0Gj9aWZbZxWJp5o6asz0HhUBLaRRJuTktscYG+aVRwISUld+YoXfL32ySaxJmboS7mOzi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xofkZi/gXJjnAhs3blP6VTxI+MJHBi0iIrY7X2MqPB4pttkYSZ6MTakPAhIiOztgwbUYv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uU/sYvPyVPL8pE45KS2rGLMqGRRyJCFdm8UsiXK7HZyyycBJEPBL3Gn8f29B7nw0+MmbJ2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4MmKy72IwMYvKZ5GpG4z2YMGOz52jiMlEkmnETEsiiPBmyXME7bdxtwpSwbxTJPLRnA+zJ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SoGq1dXUW0mpqaXUY0f4g0+v0VfQ1NLrJUXRrKa+M4Kk8morqlDS6etr9Vrq9HpGlb7KOp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czNo8jFbJkyNkYDyYZr6u6dChUrFfR7aLWHalU9SmdQqZnpOnxUITkjf9OJ1nR08YLFpyS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2bTG6dYfnGZUJ7Hm0heV2YvkXLxeXKflN2Vk+3N2ZsmLux9TuxLI4iiYGjBtYlgX1G1C4Q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43G8yNk3mygKF2R5tFnz3IY48Rg7Z5nEg39ls3nm1Ql5jZM3DVmYIoQrsZtKax3Mm8kFxL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pL3FDx/b6f7mjBgx2PwuE3xjIojR4+zIi7StgQrSfPA2rS8Lwr4GYvIkbcjhteLYZjI0sq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ZOO4dJDifKMnxizYitVjSWr6jOr206kqc+m9Xp6+PWekVNBLTaiVCVKtGVPfuKrwq9V1Z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klJyl3UK9SiUNZTqnyLgyMzaMR0Iyl+XghU4kqCZTpxp1NXSzDW6Z30tTZUlU2w00fX1V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mRWLOQ3KRGkRSSkTIR2xqc6mS2ko7KcY/46E7M/5WT6hLsdqbySvLiLFxZDMmRsyZ+wqiI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hrNku93XDksMdozE8xshdjeDySyYZsOUPOFEjASs+BnlmSPjuwPwkN4GO1PxU4dOWb5vn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iqim7PzETJTSHynEj4vm+LQXK7JPiK5JWyQ8E/cUPH9vp3u7siyMXhIVnZX8u0mSICHfJv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piTxFM+GiHgYrtEyVQyRjkcRNoabj6RCOBWx2yRJHAlhM3Mfk1msp6ZaivUrz75a3VTgLd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65/6r8/a0GqalZjZEpxIeYLlolAzhyNNUSKtJ0anUNLtdt3q0aKpxNhHESnPJGRjIoGEjU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E6syhudSRCH+en9VSt7dsqhUSTpy3RZF/SuxWaJcFAd5xytpsNiIJZmrRPLqYEzIjBtQ4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xe+aFIyZGPtRkVnbB4Jr6CVtvG36fiK+n6jJklMlUM8cHDMGCoLmyuxrgVkLtQx+dzKkvq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mLglHIvplF57H43NvaRWOxlTxF4allmUbsm3nwLlJfYfiEeLymkZ3WbGzNorCJ+4oeH/b6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tn6vjvYlefkh4M5FZ2iSPi6jy/AvA+xlTxghHIkfPzt5KjEJ98+TG1ryYFA6l1FDH9rp3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JbKup50/22U3upjGRjtI/tpYFeUEycJRGyhV9ZVIc66h6FY6So7HSjJKMoOmiS2yp1lmMh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qNVTqU5KnKemnuqInLAo7abjmz+ohLa+JL2tNMXdUZR9vZi2CSJPNkhmMmwRgV8RlZnOdo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C89is2ZvH3P8AadnwLlRybUORv4tIwRMcJWZLx8i7HwTIsQhdrH4PioskWRkR5vNFN9k2Q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IQjAli2eUzPGTJh5FbB89kuRKzJCMFT3k/cUP7mg/dGxO7Vkzb9S7ZLCVRojPNs3mjBkZn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yGSTtwbomVaTFZ9jJmzj2m8T4UeWyo3jLxB57W+yXuklhlM63qvTVn9zqGrz+H7JN/a0kt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fVrx5j7ZLlq+RlSCalGVOXrRq0+qRjV0/l0tDOBRlVieXKG14GijUIz4TKsK7l9e2NPVSj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Pr17JE5OTccRNPPJIXBkVspDrxFKUhLBT7MGOzHKJvhfVGR8CvLxTXDJCXODxaSGLxSHfB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aPgif/nsFHA+SOEJkhszzF3ZHsk+c855TyLsn52ZTXMBd0rs2GxFSJSnkzZmObMXLXeycb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u5iuDJ87hiIq0n9cXdiQ7Nm3IqY/NX9xlT3FD+5of3c/UyDtkfIyMjyZxZiY3w3m8E8RQh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LM/Sl2z5HHs3MXlWz2O0ieBefizP+l5V5PCj57MEinwamr69f70qrn0lWpzlTlpqvqrqej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dMm99tPDbKfI0Lmb57GyczDm40EV6dOS1FL8tW0+pp1BEYZRgaJRFvhOMpG6aFJsi5ZW4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1ClDamVuCHAnuWSU+f8mFSbIwSSjizYvEPsTttFgceYrjBgSMGBcW2GwaxbOCTYsFSGB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mbjeiMk7OOZYwSfGSUhzyRt8SiSIzaIsycGOVeXuxkQrRMW8zZgwRfczJkU8yzaR/1CWVf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eCrjODOHGfDeBCbwpGbZE01yZN6Jv6oSzbJJinxKpwlJuMBWaK/vJ+Sj4/t6R4qxzaS2tD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yksWwfGDAntE7yPLNo/czPG4zaBgwNGDA42QmbhyImTN2ia4fDT4TuvPh7hSzaZHswYGd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fNn9pSagaLR1tbUpdClGr6dJ1YaLdoK1KpQqdtCnOtUo6H8jpIlOPFHl45fj/AKXhyN5KZ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5NVajelOo0pKhoKUKjhH0yGVFGRlJbqmEytQ59arSVOcZkauCFaImmQjt1NfURgtPHmUje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xJQFE28xshjIMX2WieSKwvN0Yvg8Xlb/qSFwLDc1klHByQWRrEjCFGLTppPdJONREZIb5J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TZIaHE223CmKRm0yHF12JcmOZeYyyQ8XlM3XisWQ/E4lN8J8ZHMTyJE/EfsNZKiKhlo8il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WZFaI7bsPcRZu4nInUy4KUiMMCErMbK/7hU8lHz/b037kKiymT9ifHzkfDIi75LIpbSLyj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l8kxXp9ju0YPJNcc5wYFeTJcrZlbcEU7sbwt2ReIv7PXaualpC8dkYuZ6JUhsfYraLS/k9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RZilE6pp46nS9ii5y6do6Wh0/UOdOvMFxp+JSKvhc1NuFkk+KsynHnBLA5YJTkzUUqlW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XCoQnuQ7aKH+KUWhmzdLU0adSHr19KU9lWOxo3NOKzKMWYZU5cYG0lEpvdCysrSKIvssYj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34/5T+vyNc4vsZHAvqMI8uH0jlzDmU45TTib8lVmTJBjYvL5vgwbTaYwLgySlmRvIzEIyL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2WZUXC8/IrJmRo9ss4aSZtvNkPH2KpKOTBgl5j4RkRxdWfmS5RnBUqYMymU6ZFXTG71/3G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9vRfv1YZI1XBwqOo4O0iUeKceHEi+6Vtp7FD25sycsHlk7RYyLvuJMTGzdZWx3O7wcGOOc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NkHj7PWem1FeXiPi8I7nFLE5KMdLQlqdTHoGklHqHRKumpX6BQ9bqmprbadRvMatHQaLRO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Hp1r9HpOt1HB1HjR0FunGJHioVfZS/eqSbKlXYOtwkQ4EJZNpKUYKrq6RrmpTOl1J1lGeD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hspkoJip4corbFLbLSVNLVc3jeUcxpOuUcypxo4NpwjfEhUj6ll2MpfZdsCMPMe7FsEVZo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rPiXBGIuGKCPdb5TyNG1E48WS58i4Exr7DvCORQSFbHayXKi8Dqopy3MmeG5fSvCJPBnkR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zJlPwu/JU8N8yRgn5V0JmeI82iyfuiTaJVCFNyI00hI8CebyMcZK/7hUtS9/9vRfyGhwJT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+J+eWQWE2Jme9FRZhtxJSQpZJz+qXIrVm04PLQu12ZjlRfZJCeCPNnblmB+IKNvnHNXKed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z7F5koyWs/DyZqtLX0kmRtQ6LqatKpRlSrLgZpFKeu6fQVH8Sx8/iCq4aGUXFu34Vp5fUJ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9PTVE4dKk/wAlrK/py6rTjm/4aobaeTqzxptHS20fVw90RVEVXmMH9dSXEYZjTpbRK6OT8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GojD0p439Ens6jXpJk1OEtFmpqdxm0HmQ0rSjh1dPCaqxrUpxmop6qpIpR1smoYPSpnpwM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a5F9h2kbxkfsu3iQ1djtizfGcG63JGW9YSGVEbkRkLy2RPgwYMWwO0okYsSuu9y5rS2tvc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JHJFiZI+YqzRJEPMXmzGRYvsTfE/MfG4/6xyYumZN2SP0qpLl1YxhGnKRGikJYuynHm2Bm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L3/29F/Izy/E/qIrbVjwvmNSJ6sTenLtY2Zt5XpFWnxSmOSxKRnhEylHkXcjAlh9rQuB5G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NNkeES9y8VBIh5+Tdg3m++cGne6pITJxhVp9R6CkpRcJshrc9I3znU8Eng6JoJoVPb+IKU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a6rpZVakuH0eVH8n0OrTpS+dZJx6P8dAT/TdZpFVqdUTp6i+hp+hpfB1uf+SjPFOWyqTi4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ia+so0Nq1VMSMCRjmUlE9Vsra+vNynOdqE/Sr+Y6+O2XTYxSwjHGcRcXFb5Y3CaJi5qThl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xJtwEm4QngyP93v/AOl9yUBEfHdkyN2fkQxsfN8E1gYx8NCwMbMpjJ0iJFnm05YUJvG5s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XI48JKS24vGPc3ZIrR3T9Nmwjw4yPcYwMiM+btDiQ4ZLw+SMRdmTJkl4nkaZlJP3bfpS5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Usnl0qeDAh3URWyK3BqPeypaj7v7ei/kYKjHwY5hJYcstCjkStgV2+XIb2m7KixMZNfU87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xggR7k+fsTEYu+yfnLR5MGMGDO5SHGyeGNGiXEiJLgbPxFRg6ZR3VuhLiL89L6dOrUyibh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6oqzjR1mrjRpt5Z0ypONZrB+II0vRUamjOi6ivPUVNY9P1fqFZ6jV200d+ppsp8nWJZ6h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9M6EJV6taKNLQVJSMFSOx2qVVErSlMVPEayxXszp1T1dDrY76OjcPRpJOU/M/K8LiQjys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S3qn9aX0znTlRr53FOe2T8mbZFfH1Ysu/5s5GOftZJPgi7bdxtwr1DAx828W5srVIc5tuM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EHkbNwm3L5hHEnfJm+RyM82a+pm0nLaPh05PPm0fKF7u2SISxbjsyPLeH2SiTaR5F4py+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eZOBGBFXZj6oq7tFmbaj3Mq2pe7+3ov5U2VJYFlkUYsmQl3MbFIlsmPlRTImTB7iXL8NYE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j5X2H7kZEx9shyM8xZN83ZIZTfDZpf2ZEBrK3bZ9aW7RnQ2paqp0ApdK0sJTyT27K2o0yN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0X6ThSoQdSev0tL9NS41OIy9OJXhi/So7uoJ5a4hqqDqa2jinT9QqNMksvT0vRo6Z/wCU8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WnKlUn6qW02ZlVWJatf7V/wAO1M6JrJS0zzGvUpOnq6VQa+v1sSayosfBFk1lN85MbZT8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jLMDIjIhOy94xM5MdmBrkmQ5lLj7rEsWj7TBJcEubSMGDAkYGjxaROHO5xe95jI3GTI54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Z/T6gnus0coybjN0rMeVZFRKSdNbc4lHgds8Q7mOzyiE8m4yzF5MbY5YG2yXJi2LNGBISI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cB+dr7M8rsxbBg1C4ZUtR939vR/yaiKnvSWF4OGSpmMEWR7HZ+dpk+FwMckR8S5U4kXxT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3zB/UvsfIynZ2lPApcSZJjR4SvwNjPhGOIcR+F5NVT3x1M/UgQnKnOlXhX08Kmx/uR6vqp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RawuqUH+jeR26Ov8nT5qmdepQVaUZJqnGopv03qJOV+i8arS8lR4pdSjKFDNRiQ1JLRU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3Jx9qYp7TqGuWmhoNPKTr5aNNHdqNVxW6isa2/wCH6uzVkvpqTo71U02Y0p1tM6Wpo6yNN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8p8NMeBSSUXkqRPdF8i5p0f3HmyMCErL3Xz2K0/JVKfA1lR8L7KMEkMQnZywbh2Z5MGBK7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yeTcRPL5Zt7MHCELcZwbzeSYn2LzaQz4ZUnxbPKZHyuzNn2YIpdrJHxb4I+7BFCgkMyZyQ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aRkzZ2VldWyVfYVbUvd/b0f8AKaJ0kxUsDRhiW0WGOBKngisLJmzJeEzJIUjPEeUo/UeSR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hj8pfUvsu0exxyYJEbS8obM3doRI8yEPyvDOqUXF6hYrHRHKhoJdUq79FUVen+J6WdJ0uc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H69XS9fSD8HTIv8n1h4Uepb0tZ0+qV6lDTvVrp0KcpOV+kQ+lNwSdYnmdGcoxHKW7T0/Vq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0iJzUCEnKGq12xaPTOvVliCll20H8rVfv9WX/ANC+nqejXg01r6e+jKMqYqlSJvjUNVo3V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bU4wds4JWXj4jwPiTeIUPekYMGB3XvVsGOxWn5Q+TBj7GLSI2ZgaFd4zgZgfbgkhK0hkid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UWhIhHJCA19UY4ME4bk6UjZg5zEbGZYpG4UiPKmZKntft/6grJDIsyZMmTJk+ZWyRnzkz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5zbArKzWR3jzCzYpi5JeckbKzGSkZJewqeCn7v7ek/lOWB1ELJgaGYMMUSeTOBOzJu6juP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YMI4ip8uSIYJWXYx+RC+xJmSPbIqlKz7MGDBBclL9z5RMi/p3FaCqQ6nRdGsdOn6+h/Jan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+spS6VQ1FXTVaHXpYrdeoqDeXb8MU1HRdcxHW9/TKfpUaQnl66XpaWSajjBpP3n4rPdUj9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C01H1pUqe2DVPMmmNfVonjU6v93qvPULs6NW9XQzW6EfqjGJT920UpRNyPiNTnObPzF2//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ixWcuxe5fYbHb5s1ZXYrMZEQ+zdaXn4SMsfKieLIY7skuJPBvzZRI8CUWSTbimmheHHswS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0+ByRnkiiPiQxlb27cm1jgJZGZ5Q3zUe2W8zwYZKLSyZGzdOKjXR6sD1BvIvFRcC83iJ3d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nzTy3J/UuThCvuiSkmbWzayo/pKngh7v7eneK+WyMSN8GLscTGBMZMS3DRHxuY3zF7VGX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yUxnyuxjfMVyu7N5CELxdlWLKfAho2jQkYMGCFqHvkKy4cuHk6to/wAzRnBwcJypVIda1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Gs6jqdVDu0fUdRpKcpOcu7SU/V1ECnH6NOvq6xLNVz/ye5Q/xairPbClBslxT1OoVGlSzW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MUoRjNsfnTcajU/uayW7V9n4dnwTW2rX4lsZDlOJUXFGsJxmbWjeZs/GeZoqP/FSj9ERDf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7XbNpsjyvnvV5Wh4GxXQh9qJfYkViKIR5ZgisLHEliMckZd81xFYOGZyMSbKkWIXh3ayK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dV/URM7SbzL4WGxGCdNM9F59H6ntjHjKRtZkgyo+GRXZkjbJm9H3VFibMCXKeHUWSmueGZ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Rgq/tlS0fcP8AtUP3oxMCQ/sYJJoySQvOMuzXM2Q7GQ8S8sTM3bF5j2NiyzF2YybWYP8An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YmMswYvIp2o+9+IsRIrIjIZ1+h6c/sfP2GdIj9dGOSCxGHBr5uXU/DpvL1XiE3OMPFd4j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TKfoU4vMq2qjBx3yWwlEo/vVv3p/u3Z0aps1EXlamJ5jpnws05E1xKJHgjM4Z4NxG0ZcP6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BglxXh5tnsYmTWSPHbI3tCnZXkjBm2bN4GZE7c7rL7LJEuXsM4N3PIvpWTfkjJdueyT+q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3PBB5gO2Dbeft8tLI+HJGB4IYTTTtknLBHmBKWZRyzabSUFhrBMZjEbxVmzIjA/FMre4Sw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Y5tEJGRswLzG0/YVfBH3L+3p/5H2GzPZgcR+VdlRHgjLjJKRu5UuIy3DV8mT4QmjJuMmLt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/Q2Qsyo+I+6AvOO2XmCtD3/Hh7kk6tPE9RGRJkZnXob9EvsLz9nSU40YUK9FD1OVPWKJOX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cFd/TSINkpN1Fo6MZKJJKnHS51FdRGuJI8Tq/uT/c7Kc3TqaSanRqR3QjyvbUkt8aUsNkl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ysMwJ4M5J8FCOFkZkjITE0ZHIqLfOm2ry8J2yMyRYzyYPmLJyvBMihWl4xZs+fjBgwhJK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zeyIrPskYtIiRZkQ+DH1LszukrsZMpWwOCG9kIvIxIXbJbZbmTzUa9r5NmVGIlxg5ROORe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POSTUnOm8EHmLumNpmEKIkS8JNun+5PzwNmckTOSa4wU5YbebyRHwYzTxgre1EeZL+3pv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m1kexkkeOxomjfhp5ulwo4tNWdkY42mwjBLsYxLskbViSu3gmyj5SF2MdkxEfciSMblNct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r5bqCH9jQ9EnX01am6VbuTw6f+QpbEfmNh+arM1Sk0/2/iuRPU4pN5gt74hHV1N0enQ2o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fPb+Hq+YFVbKtVZjSf01IkJcS90E920ksVaS+v04npMcahGlyZN59RGMjbMUWYEiXukQfC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SdoC8Y5JHgcTB4E7uzs/JnjN14s0YMDRgQmZHLtaGiqsEWJnyNmBeM2nnFMV8EiRATNwmS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1k45No5kHkcVZHkSGh+PCVnwN/U+FF5Je6JKnvMbTdxmyjlemKEmbJxIzFKLPCXA+XIcX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+U0NCyjexTM5FbxArexZaovbL+3p/5HYrZtDzfNpIkjnODB8fOMjgNbTIuXFYvPlO0iA+1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/ADaoVHxp/bbN2OyVk8SiNHhzjvUsxbK0eNRU2x+PsabrWs0+kk3J9/TqmaNKUEozos3Qc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+zSeadX3RGUjdCnGc3UdT6npFiHw/EiXnUPEF3dGqenr4+NTHMIeIfTI24cjw151C+uPuv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bzZWRPzgfBCe5ZHL6zJJmRMg7uzMj5FLaQllZPNmxs38k2RfJkj4z3xMcz4IcmOxmR5bc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u8iyLM5F2sdnmIlk8D5aXexjJx5+E7IjaQhnhpjJeaniiSiNYXO1RJU+UiO2KSeGsDck96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lPfAjVylLiVQUzy4eJLJHwYMG02mMGZI3lX9sreMi8/26X7yUmzNm8GeMmT5tNiFZmLSJM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QkJD4NxuRw1ts0Q7ZvCj47mQ8j8NMwyRVKCxFdmbPyhGTJTebSRFlaGR8En9OveKT5Mf0d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1KYpwi6rhvrVpVBP/Hp5fTK2RckYDluMYVFfSMkS89Se3SLu0c9upoPdB+MbZVCL+kYz5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KobxsiRQldi4eRC9wySHWls8pMYvqEvqwLjtZIRgX0kG2KXGRsnLAvJNkXymPwpDkJm4yZ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4M9jZ8j5W3Arq27Cps4Yu1mCVNmXmDRmy72Mlb4GsqPazAlzg2lSL2wQvEpYNzEYSJy+l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S3bXybCjwqiySpNCyroi/pXNmuTF8IaFgqv6Ct7LU5ZS/tUf3nLm8vNkryeIx7MjHLBN4E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NCWDJLy7RH4JERdkuX9iPnsmVVkoe2PYxkjHGGfUYKEsqzWG+VUiTR1WWIRf2Pn7HRaMK/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U60cp6TVV3UtkhLa8ijJihGI6sUTm5lKO2l5Ka4dpDOt/wex2i9stM/qZWXK5VF8WaPiv7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RRFC7EK682aJriNVlNj8FOLQ7Z70S5g44kpcbic/qlyR4tVk1Kl57naQssXY+HmzH2Qjlq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2lu3IgsL4j475Yz7W8EPH2JXbRtSjvYu3BgxZk3wj4xlqnFPahmPqkuBcyqczySE2inVUx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J8LxkR4MnntqftGp/Zi8xKL5X9qn+5GnzZjExXRPlrsYytU2qmqkjYsbDCNo0YJLBJiGU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kySlxHyhdzIdtQn7dN5j2O0he29CWKis+TwVUVTqrzqEaXRSr6T7/AOGo56l+Jpf/AEKdB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xwYFZGXZHxP6VEgLyyRLx1r/z+/RSzpyoswj5f0zEPzF/TPmNL9oZEQu18EHZkfI7VCccr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6g6ifezN3TKlP6acyTWJSPhFTkpRwLvQ4kVx2YNp8SbMZENsbkQ4Mk2IqiX1LmQjdg9QUr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kkN5nzleI9z7Zo3MhzL7GRytAyLFmZ5xbk+Yksp5FybCMsq1SLyngTvuN6b4RuRkT5Mk/2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0Efcv7VP928hmWhTE7LsybrVJcNEFhDH2SJ+Vy82fiz8xZkbGR8LvkLtqD5VAVl5HZrJ7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UhPIyrKKNbXowhqJOdUoYo/hf7/4dlt6l+In/APT6d7WYEjBtMdlJZlV8ojwlaQzrH/nd/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GsS90aLys7XMgsE/bT7YiuyQuCFl5tLglyeSnw5TslkisWwYvJjY+DOUmIfiouXnbPzG3z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kPspmDBi2BWqe3OBvcKIoYPnOVI2sRCXJLJkcjOSmsmBLCXBnvZC8oIprn7DvLg3C8NnOU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LKbIsziXyrVoCZFiJCX1fLWBPmTwbmb0P9rJX/aoPm0Xx2r+pD3u8mNZIxJLj4jUHLKbMs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wy9qI2/6MWYyY/CRnA/CGTQrMQkL7syaIcCkKXdLyZt5JagepbJ1NSiet1MoSWSeIqVupt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NLHU/xBTceo6B4r3Qhj4vpvdV90fcvFpkjrH/AJvf+Hp7eoU2SXFQiT+mq+V4s/ZDy/IiI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K4ELyMkx/U0jBi0ZCfcxMe2Z/wApYImTB7iXL8NYI8ttZxz2O0PsS9q8JmRrtkZGyDKks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l5ZF5jIXI4G0ijbmUF9Mlh5wJjZnsa4XFpywo/WQWJd7JCtgnwQZ5MDt8vx/2zbuHTNuCK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nHD3NHqI35NxkcrOVuDd/jK37UeJ2hPC9U9U9U9U9U9Vnqs9SRF5/ox92ecjZ5srSwhrFs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xdXflrCl5YuRL6mIZO68oXe2LtYyZ4cpkZJkGNmbMZklPLcZY9FMjBRNvJWhtbNbO2mouv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mfv0JenW/EyXoad7dRjsQrbWZNOvpn7qS/wAl5EvPWf8Aze/S1fQ1P/7fE1ySW+FLmK5GY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0StFWwY+q2LR82qLinw1fZk2sTwR7WN84PD+FwPkcuVwpcxlEi+KYjyKyGZtDx3yFbP1X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8ykPkhwvLtjjOE2x+I8G0SwMZBZER9rJIiYujFv8AsrPmivpnxL7DEYMGLU/Ns2kYsuG27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+SZwLs5EuLOXBNZhh5XhRybTBi6WRRNokU1/RXukucDMG13lDccNbDwJ9uDFmYErw8z8T8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eR7WyK5SF2Nm83HlrtZN2lE2IfDi7eDcSqGGbDBKPKuyayqsdjnPfUPw3ojX1/wA1rPvvx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YnuQiRDxZ+MFPiD92m/evLzI6nHf077HTazrdLg8qqh+5C+mp4lJFOTI/uTZFiZuEK2Tg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XLs0bFnbgwKIpHDHEhHA5GbMkZ5JEZGeI8pR5PJI+afh+26GO0Pt/KHbytpIzlpE0RGzeZ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UN7VTeYMaGjm2DBH2jf+RFWP1w4J8xi+PsJ82kNEXgTMDgcnNmuEYMGDBgS52jjw0Sii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kyIlkUWbDBg2o2oxfBtFEXZDx/QXl2xfA0MWT4ZKOCMvtZMiWCXiVlZM83asrK7JeOSHhd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NWkSF4i8DmhZm1FIxdrtkdVmoaZedBpZa3V9bqx0nSv6PTo/nOhM0r3acwSKdmZEeIpml9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smoWdJ9jo2q/LavTrYpjXBPwuYyF5/wD1zeOSKFZC7JYxR85GyUjOSKGNGBRyKBJHKakZt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aiTI8GUNI9qaMcw8S8oXdF2Xe3xJkGLsZU4Kb+sYjN8Wpxz2SI+Sa+ml+1Zo2mOzdzPzni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dmyKs2fMLO2BWb43Ep85M5F5NxHmzd2OJJHBJISEjYS4iQijB+WkLTSHppH5WY9NVJUZoU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/AEF7n5d8HgwNGBjIcko7SD72SeDOXBYs/Ez5VskWeR4JISMdrtjki3nsfjzIlZjHlGZMh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H3Sv1Op6mrinu6R078lpuvav8zrvsUOgV6mgknF9/4WeaHVaXpdR6ZzprSIq2DaRWCRjEt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1SSxGt/Gl7/sdNrOrp34flCKfDPn/APRkSERIVku1jeCHBuJMRwhXVkMkjbhp2mRWU0R8Z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iVmiGMEe12gjHdm0j5iQ7ascqPFSLGhRJR5SMGDBT8WYxeRkeI9jGZtjl8PAkJWkK2Rkb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bSGyI+U/KQ1kUcDST+MEFZoxZjKpzlLIocbRR52qR6YuO+v9qnUjjKMoyjcjdE3IzE3I3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jfE3RN0TfEjJOb89jeWpIqPnOVM5ZCOCaye1xfHZKWDdkayQji7GVfMXwmYPBkWc5WMfYY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3wkMk7Mp+Wj0zabEYZtNou1leoqNFvnoEPU6v1Sv+W6f9mP4h/wDmSk5S7/wrL/J+Iljqv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vMeZt80bMqSKcSTK/wDFqc1vsdDl/oQlujL3PyPhsXmfuUcpIVkxC7dw1kdsZFE2/YZg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5u1zJ8wfYxLjHLE75GLkXY2c9nk2tEUQ85M3kP9yJjLMZMGLNlL23YlyrSeCDyrZszGDN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mb0Jp2V2PzFc5GxWqD8xfPw3gp8xsjA1gjZ9jKiNpAdocnBuF5x3aj2d9WtCmVdWevVPzF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YrH5isfmKx+YrH5muQq1GOvWTdepj16p+YrHrVT1qh6lTHrVShVqfmJ+6zGMwVCk8tPIjH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l9UorBgStkYiqrJ3irZFIyZMiby+xrL7KiyRVpeZXj58G5fadutVNtDB+Fae7X/iutjT/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NZ1XVx1mr6XLGoFZCv8ANE+aFqksEFueCZrP/P8As/h36ylLMZLDl4izyoPifv8A+oP6v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uyRPzGPHartm4V8DRLjsZUieCM0ZJMUjfgj9aatkyeRmcCkjJuti8pCyzF15bE82ySHzVp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sl5pcdmBojaUkqkMYtn6lZvAyL5cctGOybTFHBGWBPhWZ/wBYEMg+Wza2enk9Jm3BKKwpb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6jFUWJT3NdzJRy2kiTaE27Z4GuReOz51Ht7JVIxVTWwRV1VSdnfMhvsjy3mPbtaOBPl4KP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78PkhHZPDiQkZszHKvLxFfYqckjJuFZsTFbPalk2kven2ebNjGKA1gUcussJRbu3zbJkyZ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k/D+v02jXXtXDWa7+po3jVWQj5Vmih7f+qPicsHl00Ml5jDepRcJfY6bqfymtj/jr1PL8o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9kWZMmRyM9keX9hvB5e0j2MmuzIyojdh5MnzgSxZ8O6MI2npiWOxiXYynyYRjFpcE5EOaq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djFacVIg/TE7T90Xkk8JSyStBklgTyNHgnzHbZUxK78pEiWcEfMXzkyLltGBwPTNhtsiJk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MqEWLyJjPheM3zauxjmiprIRKmrnIbcnd28CfOc2xwR8vD7M9i5UMqU/dZ2ybrsf0ThLcl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GTjkmsWhIyNkTceTFvnBm2So/8kXbJJikOS278ii2KNpIooqLdFpxObZExuzkZMj862r6e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38m6vC1Ph/wDWlf0P6mkQ8E45dD9zrMNnU/sfHR9R+Z0tPHo+ZYEJ4JTwLOUmRFhvNs4Nx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InkdvkyM8Svm7Rh52mLfODbkksWistWRO/wAwPnvx2SKaxAfuJk/Gn5lEXaznMY3yJj8CH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lUxuz8kD4xfA0Y4UnGUXfHPi1UxleDfzF5RD3Wd8EkLzyOTRvyLg3GbyKjMCYnmzIM3H5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/UaR+o0xa6DK9b/HPVSZOUpPBgwYMWVGTFQiehE/LxPy8D8vA9COPy8R0Is/LxPy8D8vA/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8vE/LxPQiKjFHpon5Rkchuy8qzKvmD5g7tmbLyvs5w28G9YZFm7Ns4UXdkXwzIn9WUR4s2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RRYoiRi0vCW1E3Zids9jVuqL/AEX/AGNDHdqhdsXapwZ+qhPDybjdgjPny4fyOvP/AOn9h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ayL2ziP3W/wDz8ETYYwbzcZELg+DNsmTNk0lkdkzJm0fBNiu7MZKSQ8tyyiPiRBCRnnLE+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bnM7q7HyZs0cjKxpkLszaXJEjbIzbZiY487SrBlOrkc1EpvkySIc2jf5GMayRTTlNKKeVm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8TPmj4ZDyZsxGUbuLNZFDm+TJJjRtTWy3yR8vzhdqztt4vGnKRGgKCRgwY/oMdp5R8mBWz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nbDNgkMXuX2ZomsGLeLJ2XYrMl5EbiVUjFyKcMWwKzd3wPsRkwYvNHUIuWi/saGj6VETF4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MhN4U2bxS+mFQh/I1lX1tV3sVtPOVbTrG2a+u0CRHxbajaNYaELxtF5yISbecDnkiYtN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3hLnszZvBN4IxEYyRNuWuDNm7RQ7TIdkil3MZLyuyWMVeTTv6odjsyUeOUfWxLsZnle0aK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UIk8G76KK+loj2MY1ZIrycakK2+W43E2PzEm+MlP2oxdjYhiEJ2wS4Fz2O+XlRZKCMYXCJ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/LI0GRpRiYMduPvy8ebT8Ly0fCs3zkTKiyvCg+yQn9S+xkqDeRoxxLzeN85vLz5cuBywSb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wI4HZs8nzkkMY7NiYnds8jSarU3Sq/wBbp9CNSTtEQu2ftl7GUvM/JDkzxTk9i+3+GNYk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jV4c2V0YGhCjg8LLPNobWs4fukodkjdynf5l2ZGMqzZSpDRswYsyKJkhCQnw7S8RvnBN5I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PxIofvQFdjJfYlEnw6f7Yx4NQlIUnF0nxPkhSPA+TwZ7JGbRZV5FFiqS3L64tbTORcD5ht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GCURQzJRMXksjiyPhvA2JZHhLgi/qRPxEqeGuUntvuERpSkRoJCiY7cCibGemz02emz02e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nps9Nnps9NnpHpmxmxjpvFH9smNm/iL4XlnyIY1x4cRWmLyhfYqeHJ5bTT8fKur+BshkqP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6cmU4bTF2238YGYJYyk82xzIxlSibRMQ3xZms0sNRGUXF/wBDBgxbTaDU6gjovyUJWjZXd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JFLicxsp+KhD+H344zi9N7Zfqsq0Pzch6mqepVkaEXYhD8NYORvMvJtJYcYrB8rjsZUPJH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D85tnBm1RmCKPlu2DFpjFwJ5s7TEZM2REXayRHtl4fBR/cjZebtEZYee5sn9Tp+xjG8D5J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jJichQMWV5MbFIUubV4IpyaG8oRLwkZy0+7PJ8nz2fO02I2mEOKNqtLxF4UmmthjjYjYj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wY7UjFl/RfinUeyM8mckzFkMkRj2SjkyK07IXfJ4KkrYwZ5wI2mLZt8LlylglIUXUFBJYM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8qakNYR8SsvMuTNoyJO7MHVaTp6vH36Wj1NYpdB19Qpfhqvmh+HdJTKk+k9ONZ+INxoK9S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bU/bixVpohXizOY4I+2XJ1Ka0vSe3Jm8aM5ENKQpRgYtgj50P7ivkheXIvDRT84yNDyU2z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TBgTaFU4GeTCMHxJWjwPwhGLO3/UubU39b8kj5Q2YEiIu5+Uu1lVEERYpC7X5jw8mcGSVW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cjCiQ9g+CrIc8iMmBFO+LsbFDIoP1W8ODMk1uSgk5LFl4MYSiyIr/ABJkXyufseWrYvizs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KPYv6L8QX0JNEZ4Ex2iIkLtaISs0YFbNtxnN5cqZJYJSbMEcSp+HuN1ld+ZZIxy4oxeTwY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I+RjQ7y8iZwJobK1RU6PT9ZpdbR1P4eoTK34e1sG+h9QR+k68/SNeS6drUfkNWPRaoaal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dujavpuj6bV/E+mRU/E1VlXr2vmV9VX1AiNOUjp8Y07RuiJ5vV4pLxeFWpEjqpYoVaVWrr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aZLTwxKlOLwxRbFRqMjpZMjpYojTjH7Ghf+W+cuPY0Mh5TsxebZMj5srSeFjMLISvycmBD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Fvnhqndj8oyIQu7Iue7JU5HwSmQnkpyMidm+Gzcjc6kpRnMjpx047VHCbwMXhlTxX4IQIp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WBSF2SGjGbLz8/C8y+p1Ipk48wYmNZWNohWZkbIe5fYVmxeH2TZJjZn7GGzb3r7/Nn7aUc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o8Six2R8ruaEyUxTMmTNkrMchywSnxUyxKy4ZiyMEUSRgSWcY7WLskjF2Y7HZs3DfP1Yx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GdbTNGl6lrNKQ/E1dJfic/wD9PTF+J6J//pdKf/6TRkfxJos62oq2rtW6jWq0b4NrYqTFT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qBeB3yK1f9hfa8LyLj7fzpP393KYyCF3LyrckfNsWwbUbbeSMsGEzaZ5zntxfF5e2PCmT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92ORk0Js8kIiPjN9wpjbyuO6btOAoofEovFs4N56u57WyNMURQwRHaRJkfaNFSk5EYyMcE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mvDvIq8ETIpYknkzlz8QWFwyouWiB8y8q8vHw/dH3KyH3sj4szGHNjZGJtPSPTZsZskem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vuZ7X4ofx2yTSjOXOcGbIxz2N2zZriUSORJiV2SPB5Qxqy85ZjKUXfIl6hJvdFxNuTPart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2f8EYIwOytKW2lKK2ekelI9ORskbZGGbWO2GbJCpSZ6DPSQomO1eM/wCXHNmxMdo2azTX2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xHynyRF2sl442xGR897wYEnlDY47km8rx35NxF7rVPEhO+RqzJIguV3T8xznz3VJYILLc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EJYJVFiEZTIJJWV3ZlX2r22bRuMZMYGyMmjezBOeBSyZtIn5RnLUHIUcC93EjazD3VUSRT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C8oVn3SZGQr4GVDP1oz3S8fcx9jHc/Gnf+q5YU3lfKZkVoyMmTJkz2ZshPtbJD4jnmy8wR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BRtHlPBkyZMjZkRkVmMchyNw6h6huGxu2BRuxGTWSxpqva7zv/wAoZK0fD7X7s8jZnIh2j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lRUpU5xmrL7ETScsgRI92Dah0xZQ2ReZduD4XJ4WBjKfmosEJdyJEpkfqI8WkTRHzb5RlC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uaPAxds+Z/E3whs8jUk/qkRpLZp1tXyIXY7VFwn9OSchLJBYtk2iiLi1REk0RlaoLyR87s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Unk+JeGuIrmVo9jJPleV4XHfJjIkOxlU8TXe/v4Mfc0/8Z8qX0wYuD4j4PBkzxuNxnN82y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It2bWHxaq+exMTtmzFal7jJIzg34JP6RdrJPFpI2mB8EkJCiYs1b5t1J4p1fPY7ysh+2H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85PCMWn4FZ+z4+1q/FBYj8i+wjT8QwQRHxGyuryJcLfxS992K0jc06kvpiyQokIpEhxw4v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gryGS9+6yRuJckci+p4w7vsZBZeLs3CWBskzNqHlrIqaFA9OJtYqYoi7HfI2Yy4rAkOyuh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yvnzGKME0eEvK4Msdoe6dosTu3aHlO7ZuzfkdkQ87jJm0ifvj3vx2Y/r6b+K0VIZios9Mj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xwMTGziMd3KkJ5EjaiUMkk4i5cIubnRFvit8xM3GSpjBHOXdMzdiEiPvq+9jyYEuZ8owLJ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bEzczzZokJC7HZ8Ct1PmdTz8Xd5HyiXiPhkuBC8K+RWf0yi+MidmY5ETeKa8farriCxTx9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Hz4StuIzIvIjckbjcSkSeSMcql774tm2CfKTwKQneSI8O7YluljHa7VF9REeSMbN4ExMTM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VNYiO1TxFWmSskR4PaKdl9jzf/r0yKwYs+3JnJgwSpo2DRHm7WSa4RSlkZ8OXMJIzkd8mT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Ltm7JjnFvmXlu7KvupmO5+P7el/iWaEuMEok58CR4Jcm1nKI+Pm0toli022sG02DgIqN2j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uyHisxsXIxC4XCbkKebyPAjHFmS5M/ULsZKyNe/9iY+x3kMRU8RGO0fA7oXvqIiheBX+U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rzHUrb2LuTtR/btnlG0fAiLymrM5I+7PEMb7ofZtHDlw4hLDTsxoV5ckV9icSQpCleTI82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jnairwoywk7+WNjZjJGkSWFCKlLUYQo8K3mRm2TJKXCM2hHm77ENjyIVmMmuFwR5VpGMCe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hHDJq3gR5HDjB9ZGLEuxrJFdkFl7BRwx8EpGf8kBGTcbjebzOTH9vSfwzBt7Jx52nGynPc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cLNsZmyR8pK2RklgqDP8Ai8VZ5NuSMRxGyPBVWTYYStFiZKyPizI9jdkJi7J8CXElbqH70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xFWXKGP7C8s+cYGRs3xbU/sv7cVmeo/bvH7FL2SfEbR8LkkLxS4bYuXgkhKy9/Y7OWBywK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KYu1kfsvzUSGjwQmZyPkhwbuyLzbJkrPiEhGSUiMjehybcY5NuBE0adcTjuJpxF4izIpcG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5cRbIvK7fNkMfCfJDG1q+bNErc2nw2SgYwZtC8uUeRkPs47JFJWl5J+JEeakPGBIwYHZf2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6p4+cbiMcE0QiNJiRjnBgfD3GMmwUbI3GXu4lGeYyhPHY5G+RvPVRGSa8igm17psySkct5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LAmbjPbLyuxXfMrOJr1/nfh+O5jEVf3Y2dkPsVm8EREkIXZqv2Pt0Vmo1uirLvZ/zFcWR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RGJgdlwPz/wB3bwORm3yhGCrHJDzBmTcb8iMERfYmifjOByyLh7iLMm7nN1w/gmybTI8kW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TbUTaRRi0vEVtWeJvNmK2TyPzg24IkbZNxnJm+cGb0+L5FfGTFpEhPAnuJCWTbg8GTJ8Yd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uzF5EfBK9RFKP1xMCQ0YGucGLYNptRgxbBtRi3BxfH3On/wADHa7OKHkhmTTvkVpDJIi7M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i4szhLG1xyYaMEIbiOEz6YjhFrab5o9ZYjNNbhyG0MgMjnM/OBowYtkUjNp+U8C7c3YzqK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Hdj8oemToq0hd0bfAiXlkOzU/sfb06ESW2f2GR9vwu5FKN52R8Rb/ADFviSyu5MaKiF4X1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8rvRLw+ScbSIiMiI9iGTu5YJVSMXJwhi2BWk7YJcGBq+7AuRIxbBjmnG244HLkSt/07JE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ySlxVk3KMSXiPDZCJwSvHkfFpeIdjZ5qdrGTI+DBgkioij7o2Q7Nc4F/c6b/AAO9khDE8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BGzXNXxSbw8MaMYt7jZgz9CUR7TCmlmKcpFDzUgmYcBPmfm0WZIj5tgwYvizY5ZbNxGQvH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dvyO2Bx/0I2d0KyI8D8J8cGBjIDsjUc0Pt0f2zUr6l9hkOxCRgwRXOLsZESH9NfebkK0vK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vlMRIxgi8Cd5EfP2PKqM8rBPggK0RW+cWn4KmBywN73Toiji2bvwZ5UjFmxj4JMhIg82lw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zUf044hBmLS8eHkV1I8yuzJOQq0mU4cbGKI4Gy23iTEMo+JWkiNsiZUZAQu1jF4vMmL96F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50z+Au5jMZME+BLDaELswYMGDBUS2xhgwS5FFm2SszbiC4MG1QilkZHGc7lPCWwnHF4rlW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naMTAvsdR5pVPPe77fpj3KyPjHOeV2Ly7z5gvtIjwjULNLvXkj5EkNCQkJGCHuu7REajg3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PlSMsjK7F2S4ceBWkZtEffXIPDbwVWL2qyuhyI/U6niOHKU3Vn6GSNPArv6mlxi8mtyji+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c7dpTdqsiCKY+DzLa2Ywrz8MUtpCZmz9t3IySeB/WUYiXHhHIjBMn5XJxb4GfKdmx8kBeF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Lw+CP7sLIfYv7nS/4PfK/qYJNSKecr7MiayRdsc2dvjFny84M25zF7okkTWDcRYjIjyu1o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ya/9qZLxZdjEUVuqrz/33q0PemK+SA7IRUjsqfZprm0uY547/mPkXBgSFZkPdeQyNtV7V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7mTMGCPkZBcWY4mNorS8qIl25vJsqeYE2R5MEUYtuM2fndhSkRhvIxSWDFmJZIrFmxWcUy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n6Ub0z5iU/LRgT7ZMw8xgSWHuaIVESeRyYpiyzYYKkcqMElTWLTlmRgQxsn58RQpYH4Qy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u6Qlz2SJ+YEZG4Q+xf3OlfwO9mLVI5MYKP2MjkZ7FZsxl2wifD/6lzdOKPmTwZyNZJUyLI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jLM23YNxlYaTUMM24ul3O2t/YmSv8XkI0i/zJ/V83Xa8lFfWRds2TE+Wh21cRC+xRXJgiS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Zq+Urq0hLlCs7K1dZtga+mTy9/K5MC4IskLsY0LMbNC7GzkwMZJZJZRKXKIvbKWDODcKyG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ZMiuyYhDJkOWNGB9mTJvRGcWKZuMHgyZGzA7S5OLZZkiYtkzaKES8xuzBPy/K5Sj9TvK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eX2sqDeByN4u1f3OlP/S75eVZk+VSX2ZWyTebQJcRUMmMdk/cSHyJZtjI82QyceciNxmyZ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XMjHLtITvkbM3137MiXe/CNH7scx8/DsrKytphqyd4+ErOzSanDZJfYoiEIrr/P3r3aRCF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7qp5EjGUqfM1gTyfBFnmUe5+FwPcKZuNx5MXlLBljmSyzbbBDxiyRi0ktv8AzHwRXZLgj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N4GOeDc5ChNnptnpvMIYFES4tgwNGGYZzhkI7Zzim9jVoY7MG2+0SMWSzKfieLLIm93NmT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EMZ87ud3LmQ7pWnA2G0Q+xf0Mr7nTf4cWZObYMCRJESRUkQ9sfPeyRgxaayksHyoqIzBLy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YGjBizRnB8MlEbaMsTys3crrhxlxubF2ZMmR9mv8A2viV/i8vCNF7OxWQj5+OCksUrbbq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13rzR9qvqf3+5HzSjshEV15Y+SJG2RsTvP3CtJ4Jyy4+MikIXdkd5JEUJJdj8EvMvL7McR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TGyBOGSClGK5WROzsrLtbtkzZkuZT+qW0h4GjBBd+L4ymibIc2lHcReCPPbgweLZMiWCXi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2BoSIi7Z+V5F2yltXvltxaSH5QzN12Y/sdK50aXJm2Rc2qe1eJePMojW2dl3O+3hq0POb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yY4wYvIxk2jzmRNMyLi2Mm3sxyeTbIztN5vG7Lhdmv/ZH2OyJeMmjWNPE+FyrKytPx8GM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2LasX2KPsV9Z+72KyKHvRHsRIYrZPJizMj5li75lPwvJERFmTJkyZs75N2CL4vLg+WuZv6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aybTCtT8/I+DccN/AnZXY2Njng9RiqM9QczlkYkYjXAzyReD57HbBiyQ42kR8zhkg8Pu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/I/FQ+bZEzCZhE0RQkLtYkbmIXZUeZRWCXgzZD/vt4Oj/AMOSMGLYF5KnsQ5cbeYokhCF3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CMmTg4GYH5sjBtJIxaQx8k6ZgirygJEYkVgn5isWksjpmzA+Gu3Jqv2h9jvL2/FCO2jHz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ry5dCO6orYMCWBMd431nhd7KP7SvrVz2KyKXDQhC7Io2ijIjHHYxlPmcryPIkLOI+MDEx+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m2Gx2yKck41uVJMc0jdk+X5dldCu+yYxsYng52eBIyjFmSnHD5NrHA2YNp/15lGIrtE+BG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4Mm5EZPLY3IjFsftmsOlLK7JPBvyS5KcErvwyrw4y4Mc+Bsh5Zjm7HdkVl9jMckn2Il/e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/AIndk3ZT8vwheBiuxc2Y2fMbTQ7Jm6zfL5WNscvMiPIyOU0Md2iSJS2m/J5aiLgjySg2b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mMkj5RnhyG821P7CQ+12n4XLtqFiv8/NkIQ/Okj9CiY7MDvDi+s/aXeymsQvrF/i7FeBEV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3TjxS/cldjhzGOYxjgfmTTjLm85/SR8QQjBKCZOnIVJ7adPaVVFG1CWBMTtN5YlwOyF47P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kwiKwvdHBwlhYcjdwzyLk5FaRjM4i7GTxjOBMj24EZJGBo8SUhYIoZJHtafZVeZU44sru1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RWQrcDngTz20lxep4irSJGbYszBiyMWfbgwYMdmDBgwYODBi+L9H/AInZkzZ+Fy8GLsV2R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3m0vDEIYvOLxWFLzZ9suCr5USMRmBR4xxLhIT75LhxtL3MSGvprQxpvmSGfA+zTLdW8mD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hCtCOyF1ZkiJm3war9mPeuZCvqFuodiFan7hWXZNCkLt8E6hT4qy7GiCwkjBKyXD8c42o2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LdIm8LjO0UTYTjgkIh7mZuj4bIuyKf7n/AOOSOcyI+EORKRGebZHyMiO3wxYKbsrsbJxeY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JeZw3GwjLDTESJIjeRBc99SOVLgTwbrIk8CYrZIjvtKvEYSM5u+WNjY+RRybcGBK7vn7eP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W2bSQ+BMfth57JeHNoVVMz2SGvqwJ2TtJj8ZIMaIZ3jXPFnZd0hrL2m5Y3Zfk9scilkUu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kfOMkkypzTyS8fHxZeT40SM4FM16zCIkO8Re7Tx3ag+VZDs75Pg1b/wAXfS/dF2VVsqZuj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RFmeyVovhPK9RHqRw68spVJGxI/8A13LIrLxi9RGTfgpZTmyPI4sUeymuWTImTJFlTGMZG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3irYNpGNqnBDO3xBpGcDaQmJkho8CfCMDiR4Pkfg5EIjbAyEcuaNhDz3ZMm4jPNmiuvpp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jvZOA44tGRniRT4Mnm8DxbJV9sJCY2ORu53Ep8pZFG01xGO5LtRi2DH9HPf0j+OT8ReVaQ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Te1N5ODOBZwvB84+vFskXzkSMIcUJJWnky0c2THNsV2+x3kIjdjF2N5lZjJIZHyrPkaxKX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KsUfNprfTXn/p+EIRH3aKP02V35xwx2V9Z+2IfbQX1rsRrF/sCeBW8ngoz2mcCkRkZE7ZG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jSiinCMSSzLA+T/uMecCXc+VKLEjeiSyR4shIwYH5yJcYRPCQ2T8Q4Kn1KVNxM8ZsmembW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ppiXK5cpcE8mCIhSJLlxMNCm0bzdZGbPz8IyRFaXiHhi5JJIzxZnw5G4yS5UVeqvp8OEjN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vsNMbN2Dcml53cJnBuIvgZHh2nLBNrCIsbKk+I1OUm3GBFGLPxFYXavH9Pz9jpD/xD8R4s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xeSS5Qx5RPlOJgjtdnZ+USQ1xjCRnncN3wYHFG1G0cbITMjlznswSRURFkXeR8Jm7kl4g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811iq7S7f+YrEY/SNJmMFaO2rL3vwIRH3aF5gYFdeZDd8MXg1UN9BTwK+TIvNH2W3HLUD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/BDmlMh5g+EZHLmKbSgRiOGVFYsrMz/lj9hjJR4prBnlmReVZ2lHBF4tJZF4l78ZWMGcSn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jzLGT4pVMkuXtUntnTI1+XPmU8N1BvKpDIol5wbTaOBtORSYnkyfKZvPNkMj2Thky+zyS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0Vo8Q8ZMNnp8pDP8A9F9lrLmsGB+IsV43+VkZOyM4JVRZm6dPBgwKzHfBj+tj7PTH/jRkq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HzZiGr+CM1bJjLtN8RkiRNlN82XizPmziRMEvNMx2tjzlxEKzI+NwhPnJjuYz4jbXLFa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Ud9Vj8q2rhug/c7IVtB7r5FIxZ2Vkzya2W2j6ZBSg3Mzm68U/YSshGuSyYtkTPqZsaNP/A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G9zhHbZXVvkkf/pH7LHaSIcmOYiHdmBGDaVF9cSRuRkxkSiKTc4PDcjP1jiQ+mT8TpZaUi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8o8r7EmKRkUWynEwvsVvdvQ2R8FQj4eE3wLxITEx8mNonzF3kf9R+x8T8v6jBLxHzZCtkQ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glLcQokYYF2N2zzkXav6OPt9KWaPNKUakcb1UjbPLFH6UsON1Zj8mwcsKLeM28Oc0UxjZT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cjfOeNw2Rs0JGezJ82wheXlWS5aw8kDcLuwOGSUGJ4MnUFmI0S7dEv8AIYuiosV3ZCtpX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uKxeQxCMiKmY1UzCODCv8fHZA1tPdSFfBgRp5ZgbWYkU4rO2BFobSE19iXFVL7Lu47m3t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aTwm90kTNmT00YwNcRRjDIvEY2fmNXA+UlmM4D4MESJkiyXiy7GT5RTjkSErLunwN71v4I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jLnyfE7QXA0TWCnm8z5iRsx+Oyt4TeWVCK4Vo3Rk8uftjy6s8z9KTIUsCV+SPjBgwSw3sl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s5+70j9uSJUijJRUHyf8ATe5r2ywLtY1ZGoi8wnPORM9TJNEbOXNHvdmhJsXF8GGnuu7Yt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fKn43GCmuI+1fYkx8GVjULfSfsZLsRova3xFj8ckI86h/5RisjTc6iTwJ5MCWO2YmJ2nNU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r/KRrnjT47MWRp/efG1M2mDabRU+Yq3xZ2qIgxfYkM8qTcXvKa4+xm07eTxaTFzZoawmSR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+m0iccjIMi7IlLaJo3o3I3WkbWKOJTgRWLZEj4XY2S+occRw884jJm/6W8qXLwIQ0Qjzec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MmY5iuFwfHbORUbZHzPhLkwJGLZuzOFKTEnIp09qSMX8kVgQxDHBM4Qu1fdbGsmPu9I9m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Qm2ZIrLjGMTPHGTJm7M3nlnpMqJ0ynLJPCHPkTKnJTWIp968bSHt7GjafHJjJEeR7iCwIn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n58Ibw94pmc2fBuMjkSlkSbUFmTWFIfYjRr/FK2REfNXmal2I0v78uXFY752jbVe3ud1eH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voe/BFZNwpZERsvC7H5tMQu35s/IyUcjjtKSwu75yS8oaymyPJkkzz2VPGBk1kzgjJ4+N2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FpmRPifJ8JfTkTNxvISzL3EPZaIjPY5C5EifsjHC8iiT9jmQnlM+YsZC7tgTcXnI1kSxfI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0kSTJPByxfS54YnhbroZISbWGQjxeZFZFeRF3Yu1duDBgxd8HMjGOx/b6R7MFV5TeClxPh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BIasrt23bW5cp2qJYXDb+oQmQ5PAhdsmQ+wxPn4vi8/b8N5EjA+Wng+Np4FLAnkkrNmReV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j1peOyJof47HEwJ8pnyrZFIRF7ZYF3sawI3Gpf+HsRi3zZK0fKNe/9fHfpv3fmmlt+UsCt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TN31CJecDExsbMmbIl5VpT525I+3ufZ8YIvnJBZMWfFqgkSNhsGhI2jIjJRPBvPU5yZEzy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1EykKd+UbjJkyZPJG0/GRR5wTh9U6eGiPggyTIeO1iHJpepypG4zkxeUsG7I58zeTaYtA2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4xxAwsLslwLsayY5urP7C7c5FH+j0b21JEp4Pc0jyeBMjfF5EhbRwSnIhxbORpIl4kiHng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sdocrvn4j4ybu6fjwSIMm+FZHkmj/AJpskZ5wSQjHEMKUuZS7EeDSPGmzeoQkNYeOWOyMb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seR2q+zukLyK2REXk1v8AG79L+619aJQPlCYnzkXBvMm4lyLgROzP+sZNt0rT9qKnhfVL4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DA4mOUQ9pkZ4HaXInwJCQxjEfM1zLyR8GTkXli5IxybcmIxWeM4N1sieW00IQrP2NW8Nt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UzJkXIvHa+bfEo5IJkYYu7SJvapeX4Xl2XhG02iGyLyTjxDKFyvBkZiysjHZJ96+xKSRhy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39G9sz3T2YWDA4nzBsTyLskYPJjAsNtWXlvcNpRqxWJeckHlJRS8tXY2Mi/pi898heDPPZ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EeezglyR8GMmLoZLx8T8jsiXtoL/Dea4+av7l0JCKP7S78HgZnip7e5u0b5ERNZ/H79J+7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lfIlkjkcMmMEMCJebSQmzm8XhlX2fFT2QjzFnia7XbA+CIh28OMhMccvlX8nh4EjBgZJEV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wyYw/DjaXjNox5jSwYyRhxsKikj62LMbR4EZEzJvHL6WrMqPmYjkiRRF4eTJkyNmR9m7B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JLJUYr4slZxNphHgg+b7lb4FaNnyPgkxyN3fjuWZCjj7b+z0bxNZJUnFxTHaA4I9NiTyZv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qXLY/FOFqniSIEfZL2xuiQ7QMfZdl2OBIb5JeFbPYiEbzVkIz9ZM+LIftpxxTGIxkkip78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f2l9holEwT9ll2O0PF1bUy/xd+j96MHkQ7qQrYMEkbSMcH/V9ptMWVp8w3E2bRIcRCuzyY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7FeT+pyFLcZRMXJ8KQvI+byJRxaeGYMEI5NmCXLprJFIa4isStgcSceI5HwKPPBLBu48jX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MnnekRyQ4fNosT4yeoZvyPy3ZTcHGsiLTHJIc07Ml5IodkRM2fZIySYxSwNvYJWxbJKSHk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Kj93Bj7HR/blDYpI2mCQpSMyME28pmTI2S8oyKDk/TSH5ixRRKJJcYFH6l4Yu12iL7DJMg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eSH4+LYMCXOMWYxitNcjF4d3yPySsrVff8OyV6X7S+xKzRJfR9iPtVl4bNxWj/h7kaVCZ5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LIWnLDXNkzP1d+Sabik4w82XZGzPIrTGU7N3yZ5TJCPbHCI8qmSNpEZiztIq+YplOA0bTj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XdPsaKnDiMlzaMXIi3vl7JeHZlSGXTjkjDBJJEdsoSOVZvZHkiR5atKnuJwaIwkynS5qwR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qPkisXRkjbJ8o8k1/jHyJcJD+qKOBLA5GRvFkc9mTN+Dgcke4W1LKODKvlG5GUZMoybkZM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pcuW8ii2RHbBtvJZJxExEvHiWGLznClPJ5eUlBkfErOJHhMj2MZ5IIRnsyZtIfmJB89k0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G0khIxZoj7rsZHwVLPhol5t8Wdo2q+9eJHi/kpftR+xM+cjfD89/wuBk5LChkjTwapf6vc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WQ0MiY4jDK8OmZPLQvD4PBnntkrJ8S9tMxyrsTVmK9TwUxs+bMQ/D8JjRgijA42cci8Dd5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GfI3gfIhcd+CPJLhbhRRn6Uyo/pqW+WYILDwYJ/S0QXBLzGCxghxFLIuLOp9bRLhS2mEK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gVs3RkbE7IhzJ/tZEPgj4XA5DngVTI/A+bQV8I2o2owrYMHkUEn2YQ+3H2H3dORCNl3KzG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Ys0Yw8kPD8D4HyYFbJmzYxC7JM57GbRRI+5+c3ZW8w5PKXB5MXkR912jArViXmT+tPBJX+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v+4vb8YFeh+yu+RKzMldYn3oyeSEcCEav+M+6JpFjT2h5dsHwSIywN5SF4j7cGs4pJbnm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l4QuUo7exIqYJ8uLkjeKV5+MZVs8rw+Taz0yMJZcSUUn6nPqCmxVB1EJ5FbBizRJChgl4y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MUiHDV8kOXfwPkfmNthOnxOSukYMXqxzHgVRRIN+pU4I5blFiiJYvGP+SRMQjhEWSxhp5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S5MCWDjAoiijBPhw9v/GEZwZw4syTWTAnh5EYJIg+xdmcGG/tr7TXd0uDErsS7MiebuCNo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TThLDymslRkZcuZjchGTJ5Z4ItGTdbF5SMZeLry3z5Yx+K3mCGNGOyZj6uzArVeZVf3Jr6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/2lZWRW94heT5k8LTfx7Mz2tErY41PK7XwI+dpGIhWrrNDuRR4o2iY7EO0fO4VVG9M3lb6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HFnPDfJIpyPKzhjIvmosywJZIUxK8vbjhkhn/PxZeMDiOmbDYYtC+bsksmBok/qixCfJ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m+YeL4GuX5RkyT/blHMkjb3MlFoXhSim/rjFYPIrJGCRuEbUTwkZJe2DaKi3RcJRFNmbZH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1BSTMc+STtPJgi8ngXJJcuNt+Epm+yM9vkisWx9jBj7ODFn2aD+c+9Emc2XZK0Xdm3JMjO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XB5Hwz5IrJhG09NMSS7GYErsp8yJLkkSZU98F9K7WSM8oXdV8VP3JZ3W8oRpv2kMjZFT3o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UX/iTMmLuzY2Nc4EV1/j7WU1mf/UT5wK01mn8dqEsKy7FzLJv5akyNNo9IVMjAjFFbwyPD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vBFcwGjA7NDRJFOWSJ8y8K790lgcuFLLyZIeO1oYjkc2R5Mm7N2SfEuREWK2cPI5kZcJm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ITNpLiEeRd7GYIR+rOBmTJGzdpIjIyMRP3YzFxwZ5nyOGTBFcztnilU3E+ZYy3vgoVzfy5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MZAfka52m02nKFIzfJtz9jH2c/YY76H+d2MVn4fJHx2tEli+CXgaybDw8kFm6J+bfMO1v7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SRIz/AJoi7ZkhC8GRvskVP3JLl9iNM/8AFZWXmfv+LIR8U19EV2sZ8dlRZpdjtSX+Xa8r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yvTW6cnzkyZu2R4EiK5VmhISEVvGDab3CWSpL6fjwZMiIPnsYzJJc03g9Rbs2ZJjf1kxWY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RsVpRy48dmRu2MOcSMcXZLmBvKfKF2yMZM7XHm1TiEfsMZIRIgYIi7HyY4iYNpVX1QJGYm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VB8uRn6hop8Slyp0hZJWRBiEhq+LY7cNmMWx/SxZLtkh20P8AN3EW91vJkbvC7YrswYGSZ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mMRLAmbhS5lyYwMfmAuxvM13yZDxkfJhjJ+Fh1UK+TJIfm2TJjs8lT91od3bS+0TM2yPz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vtyMds2R/yu6j7vi6dvmqsVn26T9+TMm43SIyZuskRiRQ/JISEyPmp5tOIt0CiRPjPMsN4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hGOI1lFwn9O4b4qMjy0TfMeZJ2Ri7tK0b4M3Y+xKUhRwbOfmckiZ8wXJzjswYGspoXtrP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tglHcSxF5UhLt2m0Ss8EuZJExU8mxGMElxFHyf8xGZw41USEsqcDwY5iRZkiMfeo4/oY+9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hG/8AyZv/ANXXkqMV8mTJuKk8RgrM8mMtDfAxCQ7SIWzZsh55FaUdySSQyRHxdkyXFRdjs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7WJ/VV/cld30vmydm+H5+LRH5hzLJk3sUkzJuvKy7F2ZEsuj4j47IZZ86r+RdW0n7+Dab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RFCV8DvEqe+zME206czJt5jTG8GciZkzbI2ZRk3cTWW24EJ5JLLbspFWOSknkVuTkwzaza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abXhRbTTQ4SNk81XsOZL06o6bienMdKqU6VVKdSMJU/8AKelMqaarIq5oGniqiacX68cxq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r06MYVKc0tg2s1tTGDjOjKKp0s1oU/TjKkzNM30jfRN1I30TdSJVobvUpG+if4D/Af4Byo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SPXpnr0z16ZKvHPr0h6qmLVI/NRHqInrQY68SdZka6x68R1hVSVbj1W4+rMdWQ5yzvnhes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bqpvmb5CqSPVlhycj6hVaqPXniVaclmsz/IZqG6obpm6f3sCj/RmjR/y+RR/2MWmJ4srqR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Vast9KEpDiKJtNqMCWSSH5FnI7TI2yZJvLjwIXayXIuxkiv7omb7k7MizKF3NcVHtqVl/n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l9/GGYZyS4pM8q0T500XKp6FQVCedu49J59GYqUz05GyRskz0ZEaMj0WekzVxdPT9mBeaU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q0z1KJF0mL0hKCMU89QUVO7Imix+YdSkpqdFm+kb6JuokZUDfRFUoI9eievRPXonrUs+t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r0h1qePUTqevTPWpjrRPXQ6xTrLPrwPzET80PUcUtW50qs61R0q9VL8zI/Ms/NMlqZi1NT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qn5mqfmqoq1RL8xVPzVU/N1T83WPzdY/N1T83WPzVYVSsn+Yrnq1d3q1T1ajN9QlOqTTml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htW05HHJ6URLCHFM2owYNkTYkOKNsSVOM40sJ7Ym2JsibEbe1m4y39h/efdkfc0J9q/rY7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n7mO6glHVerSQpJ1PWgevTw9TSbxkbUFHUU8vV0oj11Al1Cil+p0SOvos/O0j83THq4Crw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URVaSPWpDrUz1oE9TFJaqItYPU5PUR6uD15nr1T16g69YdatiNSqj16g61Y9Sub6oqlY9X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TVCqak9TUDqagctSZ1Bu1Ju1BnVH+4f7h/nNtUTqm+obqpmoherWWyqR9VG+Z6sj1ZnqzJ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XqMXqm6pt9OedR+/eR8mke2s6khTkepM9SZKUnCZD2WjbS+bbIm2PZgxZWwa128dnxhIwu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aT93tQhLuSX3UadelV+zkz24MGPtL+nOO+MJPNsmROzs+5Gex/wBuSycxuhj/AKGPtZtgw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aNW2s2IjTgbIGOTBLahYZi3gb4beoEoxtnA747m7IfP28drffkzbN1bBW+p/bYzV/v/Av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7Z+I+yy8Gk9t8fYzbVJ+oLsgsvuira/22xfS/vdqF2r+hqPpT+3iz7MGP6HBgxbF8mb8Wl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Yv8f/AMDBjv247MGPv4+8/sYF3YMfbRJpL97sf9zP28GDF5NRjTi0u/Jnt1q/zcYYvN6H7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PF/8AnTV5Rrd+DBgwYtqv4+TB9RiVqS+vtQraz9l3SMGkX1/1cd+n4h3L+4rY7sdslki93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w/wChm+DBj7u3Jn+vgx25M2z2YMfYVmjF0hRNhtNpi8pbY4lU7M9+DH3H25M3wY+/L66t3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h4vQ/e7dQ2q1OXKs8Wxuq/H2s21b/AMIrxKPcjJk1n7MbK+jX0f3J/RW7M3zfF8ffUbY7c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uwOLIS3qz78Xz2ZMmbZ+wr5M/aQ+zycxFyvvLvz2Y7Uv6S84MdtSUYRjByl/Yl3Ix9lduT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I7IXf2M31f8deGxexGDJpea3brKWZQjioeRciptlGm5Hzjud3arVp0lqda6hHUIj9Ri3gg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b6eGmfNqXFLN0L7S7MWyZ75R3xptyhfBj7D+5gxfJm3BkyZ7cWXbm0lzFqUe1/bfbnuX9D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/QXYjBgxfH9DPbHyjPZUqKmqVNp/ff2m+3H9Ol/kqfafbqv2t2Buz4vp3ir2zipqrS21E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PT9NLWuPTKVKC6ZSYumU8azSwoQ+xqqziVdkOxVKiPVqjbkaDP5UXfg6jX2aj83AesQ9ZU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dZQjpqVWnVuvuv7vit2If38GDBGy/p4MGLyTTWGvuofa0Y/rZM9rM4+/gwY/vRFbFqtTaU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/AEM9i+zn7DvW+oxhff1/7VRRmQizwOR8Gn96afc0mvyj9LoToTlHSaadfTTqSdWvRnGtQ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WZq50W0r/KRGLa0GhdcrRjGmhd7eBycpOyObab1YMX9uqnsypL7Lsvu57MduTJwcfbxa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az/Uz93F9uBc/dXau1Xf2cfbi71JvNOGxdj+2+3JkyZ/sYtNqEaUX/QZVpeo6lNxm5MUu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2aeGyDjkXjsrSUIVNRW0/UddolqZ6WMYS1mnnqdPotBLT6bSV8SnHbLvfjWar1ni7tTju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tkJr6IeO7I+XrtN6VRoZgxbRav8u4tSS+7gwYMfcpcP7GR/bzfA0Y+0vs5MiZxeX+O2ftZ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bA1k8d+b4/oZ+1j7bk24wUUJHBlGb4MGOzKMmTJz9zH2G+3Bjvn/kq4MHA/vyp+oRjvI6e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J+m6h0oxVNrgz3dTy6PUuav4c004aSMZUur6en/lq0eqU9R1Wio0vUVWl39QrepPHajQ6d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6ZXqeo8YF3MhzOrR9SlWhiUr4tpdRLTTpzjUghMz3YMGDHY/H26n0vvwY+1jvZiy+wrZHL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a+9j7zXbgwYMffxgXNsf1s2yMyjJkyZMmTJm2e5veRWEY+yzI2Zvg22wNHz959/gz3VZ7S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9BZb0+hZ6un0dKpHUTnV1ao0qfpV4avTLUDWH3U4xqFXSS29d6jToUvzum19DR0qup69Ui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+kcBZtm7NdX9Gl3aSg69anGNKEdWVJVaokorvwZ9OfDjr9NmMlju0Gp/Lz7kYvn7mDaYM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Pt4MXwLuTE/uL7eO2L9N/aRgaMWwxGTPZi2L5/p5wZ7JkKu62ezJk3dj7UYMGDA/H3X3L/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3bF2Z7sWzbJuH/eh9bx2v7D7KdOVWdP0NM+o9QmoaChQoaOp0utU1XVepUumx6XXenhQqr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z2xe10pxS12k9Vaaq9PqOtw39VpQoU9NVrdIjOjr9DpyXUNHWlswl2a+W/VdqWXRpx0m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aIupRI6iMzqND06iPFsGBo6XX30l9h96MfZyZRlQrZRuib4m+B6kDfA3wN8T1IHqQN8TfA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4nqRPUgepE3xN0TfE3o3I3I3o3o3m83G43GWZMmTJkyZMmWZZmRmRlm5m5mWZZln1EstKc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MyPqMyNzN0jMj6jdJG9m6RlmZH1n1n1n1n1mJmJn+Q+o+s+sxI2zNszEjEjbI2SNkjZI2y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I2yNjNrNrNjNjPTPTPSPSPSPTPSQ9PCSWaR6cMenA9OJsgbYijE2RF9nPY/H9FizUI9qZm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d8D+zgxfkxbF+DKMo4MozE3RN0TdAqzjJ+pE3wN8DdA3wN0DfE3xN8Rzib0b0KaN6NyHIy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tqIxSa02lhQq6zRVaE9Po9Bo9dV1P4hr6Koddj6J0+tOvp9RP1un5ZlmWcnJ9RyfXEVQq6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476el/wAH4ZxfpUpLV05OR9R9RmSHy+xHTdD6ZXWamJGJHJiRiRhmGYZtZhmGYZh2nDcOO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tGWyrsWVBGxGxGxHpxNkT04npxNiNiNkTZE9OJ6cD0qZ6VM9KmelA9OmenA9OmelSPSpHo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dMq0ouC2TjiJhGEcfa5tkyZGzJn7D7sXZi+b4NptNptMHgl9ShJ572v6y7XfJmyRgxZmTJ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TISjPuybjcbzcbzebjebjebjcZMmTJkyZM2yZtkyZNxuY5PGa1Z/7BD8w3/mP8x/nMVjb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KYqmKptqGKgoVWbJmyZtmbZm2RsZsZtZtZ6Z6Z6ZsNh6ZsPTR6cT04npxPTienE9KIqUB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9OB6VM9OmenA2QNkDbE2oUUYRhGCe2MacOMISWfs57tLJYjS2nVJz1mo0Knqet7qzFmJU0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1PU6pGPpUYVqkaleEYy7WMmslSnPdR6hRqrWaT1dBVpVKJlFKhWrPTab8g9C26KGVPEqLh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Gm09TUS0PToac1M40404tv7zQ1z1Ojtn2vxCW5XX2M/cTHZFL6ZduP6a4u/uPsUjJkz24J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YsnbHdHvxbPfnHY+3Aj5VnZq2RPslS3ONVqVsfcx/TbUYxi6t0P7SX2n9nFsGDHdkz2YMm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4++1Zixnp1KtXrSqvp+koUurVFRp1IPqX5bTdR/L/AP1fc+9q2DH16rReso+tpJ0OrTpr9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W1SlpK2pbpRp042rL6au6ctpp9LT1EafTKKN9GhCrr1Jxpvc+xWwY7cWxyVFxTSnDX6F6d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i+z83X3qz2fZd8m4yZG7r+pkyeTF1bJnulyQluXY/sL+lnswY+4pCZm3I+V9dEhJTj9jBg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b4vKShGCcpZMnkj5ds9mLpfYz2YMGDBgx/Ud6ktqjHZDNsfed5N4lrNP0uM+t6graivXek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/ShHqOrkt8TH2MWnDKozUhxY9Do6pDpGikoaDR0StLjWTTcVwOJKkh6c/LMVGsQ0yzhRrv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9VFqdOutT0rdKpotRTIwatovThVhL1Z/11f4aUlp29n2mjHau3H339rJkTszBgkuYy3K7t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uL4719vOBPtlT5p1FJ9y+w7YMdme+c1EUW5WSsu9GPst9mPu4/oU/qkfP2F2IzbNtXP09N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L+RRdLQUpOoR89uO6UFI9SdI/MU5KGppxnLqMIr161QpUvqxfBgxbJHmt959iZUo5f5jUU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/UqTVKTKdApxwu1duf6CtL6NUZvm+TJkyZvgwY7mLtx9l/Yx2J9mCpHDi9yu/sYMfZfbj+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vv8ABm+PsTltIwwzHYvvtj7Eux/2Z/UfA7cGR/cwYwa+Eqml6PrKUaeu6RX00oaLVzKfR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9HJSr9V1E8J019h9itUpQmPS0xUIIURR7cWwbSkvqtgx9hXfajhkoGxGxCX2M9+PuoyV4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n/az/AGM9kotNNSQvu/Ha+1PI/wCxnvxx2PvwJfZlLDhDbbPavu5PPb4/utqKoxeP6SJm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jV12iJdX15KvqNQ9N0mq1iFKn7pRXe7tGDFs2wPjuV0UuY9+O/BjuzdXx97HZgwYMGF3UP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78/ex3S+hnw/6T7sv+lj7WBLuz3Y7W+5t5jBRthsxi2Dj7eb57cXS4f8AXx2T+ue5mTPdj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aefp6mM2lKviClFt6iMSdeUyUvUFHBG+OxisuTDyom022571dedJzpv6DMGDAkYMGPvfPZ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n/Qx/fff+1Zi84tg4+2/sKybQsMwPj7z71fJkbRkyZ7MNiibTFsmTIlZq/MnGKhERm2ex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Bi2P6mfuzlsjCG2P3MGDBgfbqaW9LUVoRWvWFraWJazco+pUUIRhEXe7ri2fveDTcaXuX3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9JxT+xjtx3Y+3j7Wf6EX6TxbI+9d+ezaYMGLYtn+vnuwYNphWX2nbmbilFWVsmeyPc7qJw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++u2P+Sr/AFmSgOjE9CAqSRgfI0eBWx9jPbj7EfLK720I8Q7l2sx9hf3kzN8GCp9Gpfa1Z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Fk/vZtn7ODyQl6bfa/tu8bPsX9B/awYMG0x2pme1IwjgdkzPqCWF9qP2Eu3Bj+4hjtVyKK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aFEfA+TaJGDIvsY+8rav+LLzd92TPZg2m3sX2Mf0sd6V69L1aVCp6tG6RgwY73/SyZ/rZs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6SM9mDH9N/Yx2v7CVn2fumTP2124MWz25+1gxb5vgx9tLspfV9xd+O/ky7ZuxWz2Y7Gvs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TU8wl/cX9lGTk5tH/AB6u2DBgx2SZ8GR3X9/H2pxUlGbT3GUZV8GDH2lbI+1/d8HnswSX2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3/DzV+8rYMf1vJj+nU+udn/fj9/j7VX9z+7kT+xn7uO/V59KLTQjJm+UN93Bgxx//AAF9m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2K7F24tgQ1w/6njsyZ/oLuf0rbvd8due5GTP23/dQyclCFKGyP2199+P7GO+r/Ifdn/8Aq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1dI8XRgxZ/ZxfFsXfajbZGDH2px3KEt39HP8AZdl3v7sntUYuT/p5++l25s3/AEPgX11uz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sx3y8fcf3F3//APXbBgx2Y/8A6df6K3zyYMGDBi2DB4tn+jm2O993gb7OPsK1SG9QluX33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8jF3v7kntUIPP9t96/s1pOMYQUIfYwY+zjtfY/uv7qvg2mCP8vtfevtJfZV8Xx9lfZXZUp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1NP8Aafcr4+zi+Tcbjd95D85+zODbhPfEwYvi2f7eTP2Mf0JS2kIYf2MfZX23fH2cdjvm+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0wYHej9b7c9uTPZgwbTH2n3r7qMdq7WUv3+1mDH319rJm6+xgx9rBjs/b1n9BLm7/ALvn7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nH7uPv4tj7L+x8XQu1FDlD+2+1i+yu9ffXY+5mq/Yf3VZdjuxfYf25ee9dyPhsT4KPv7Ze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vP9Rdus40z8/aV3ZD7H2fP9v/AJt8Cv41n9J/Y+PuoV//xAAyEQACAQMDBAEDAwMF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ECADEjAEITFAExQiQSNRYTJCUDNDYHBxgFKB/9oACAEDAQE/AfUXpLJ3jheEj4EybMjLW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L1HvrG1Qu5qatWs9tJpdMqe7tX1VFBX1lVX9KNOrWrqKu6gfz0FPW10/1Gn1dFZ2Zr9J/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7aztUjV0novdSaGstRcKHwrkiyGuBEDpyWO720PjWEjZNpFaCB2Su2PCTbxzjXUqVLKKX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uqrqKoXg09JaahGpq06fkdepruEafSUr+opopXg1atik0td75f5F3KtOl+TU6Rf2i1NTQc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7Gt061F/Jpar0atlZtVaK6aum1JKdRVqVwIeMXWTfF5tIsVd4K0EQT6ixRF0PkngV5HZDt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U176vjpNOjZTBr6j1KtlJpaS0qYNfXWmv5NLQq1vvqKaVT2V9Wt69eyk1umWz7fwdJryt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1DK9OrQe6k0NZaiOp0fkUrydHr/7dR1Gn8lMHR6m2r46h8DwWUkk4oiyHZ4LFXeCtJPru6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zsrvOc3nqV7KZOko3PezX1PjoOj0u29mpWtOnczR03r176hDVuq1o+yk6fS+NS/JT1FNb2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b6TS1FqUzd0pruV0vp65XgorValHU0bKvkpNPU+SncdVRsq3o0qt9KqNpHO+GRcqs3gkeB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HpIjBWd0ybTdcSHkzrKvFBpUbKUjW/V1diEoUHUVPV1PjpKKNihX19dadP8nTaTb+So6nX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69JbzTrWvTDE302oUtVKVfVo+SmDpa9lXxs1KN9MHSV7anps16N9DR0NfZ03dlxoq4kRZ8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j4J4VZ4TaCBvJLNXQ8UMf6muVPapOip3VOtmrXspbOiolut2k1tVUKWadD16t9R1GvsW2k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UU6lNb2mrS9CvdSNU9RQdPqvSq2VYdVTs1N6KXuUmv+nq7hFD+PqIJxXEirgiywgi8EEXf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+q1aLSTnI7tYxZ4yM6bSq+R1VHUz8bg6OnbR3Ouq+2Dp1toRI3HcqqfU6kfg1K1oUwjp9H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Xl7KB6Fen96KNSnXp2spdXT1wzqNH5Kd9J0mvu+yogg6uiaJOkqnTOsodSlGk26FJr6NT1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QPNFXB+L7iRDwTN1ps+ReiibSTdXeaHwpcD5FaBqysyb6/UVaVUH11X7H138H138H138H1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Hz6dYo/Fup1XU/jpKaKeno7lFL16t1Xg6jWj7KTp9DYt1Xkp1qK3tRrUPRq30jVPUUfydN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Oo0tj+Sk0NZalM2r7qGUfHpKJH1On+59Vp/ufVaf7n1On+59Vp/ufWaZRWq1KsrvNWaI41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CLIj0kMkmyGhK04q6Hih3WM3do9F4dbT2TNJKqhMqr0F5Pl0P2Pl0P2FX07Pi0K/BV0VP4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9J9XWlFR0ml/uVGrU9evZT4NRrQohHTaU/qVGvrOp7KCrp69NbjS1VrU7ahN9PqHU6e5b6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21Cb6bU/gq6yp9qEfFr6v9Qui/dn0lH5PptI+n0v3F0mmfR0HUaVOm0qTTp20pXTG7rBYQ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MgjCSSfQnKRMd3dEECHk7oZJNnjNlkkeCeGLdTTu02dG5ogWmq9Z0s+l0/wBh9Jpj6Kj8M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ka+kUdX/+kf6+odTqbKdqOm0/jp3M79RqfwdTq7FspOm0VR91XkWtRW9qNbTejVvpK0tfT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YzUp+DU3I6jT+WjdSdLq0UU9yrrUv6UfJr6ng+DWq8i6Kp/kfQv8Acr6WqhTJ0bbTkq+/q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zywPFWnLx/gVaCIsrzwpDwfBNotOSyYypSjon5RV9vUHV1NUdinS1a1KPg114N/UUFPWP+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dMrydLp7aZKV8+t/B1de2mDRp+LT3M6ej5a99R1Wr/ZSV6FeklWUVLXo7mi/i1NjNan4tT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T7HR6k07Ga2ns1IF8OkVdav7UPqq34R8+uLqtSYqOocabOkUUSdN92q6rRwqyJ50x8E2Q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fEh3Q+KeROzv0/wBus6TrFtrVR1P3aUnSudM1OqdFW2Cnrl+ULV0dXya+lTTWqaDVezTO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q60HWV/aqSn9HSk6TT3P5KitKrsyn9DVg6ymIrRq0/Lo7jo691G0X6WvB1tPZVGj01NdO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V6a8GnqrUUo1++skdY/tg0/s0ToV5YiBrFIggi04QRd5of+HQ8vBPCkPNDwnB8D428Nb9P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0Saf6mjB0VXmk6qnZqKo+HTrUwV9DS/6Rab09VUs65/YaK26R0amp1HVd9RI6t/akaKihH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/fRTOk+7Sg6X7dV0nV9q0zqv9M0tLU1F28C6FL+pnUaNGnT2Omo26Zp/frSdS92oqTqXt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6YrPFW8DecDxniQ+NetJJBBF5FmiLPNDXA8VdZoefW0TTuNN/LpHSVbanQyv9DV3GvR8tH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Hbqe2smdd/Shd9H/+HRfk6r/UTOrpmlM0K91CEzra5ilGutuhB0f+kaPfXZ1vlHVP9M6Xt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qwvB1Ffx6Z0tO2nczQXyam46l761QilQoKbVPCDwbs0SSNZrGLofGhv15JHmsFZ3jFWatF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DXAiB05VUb6YOmq2VuhnUUvTr3o1Kfn05R0mt/t1HUaT06vkoNDqFqL+TrV3TOpW/RlHSv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ettOto7Ko0mtbThkanTvsPq9R/g0NCpvfWdZXuaoR/o6R0NPmo6j79ZUnWPsqTSUUI6jX/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ipllTfU6kLwdTXsp2I0afi05Z01O+t1sizeU5zZXgaxQ7rim0f4OLLGeBYQPH8WXAsUKzx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+RFO3X0zTrehVtqNfRn76DR6hVfbWavTOl7tM1NV1qKjpWtTS2s0Kvh1NlR1mnD+RFFa1q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qmnwU9ZQ/J9RpFfWfig6Xp3O+s6zU3P46RRoaZ0tLrqeozXr3ahVrVav20GloLS+6o1dV6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TUdzSoetXvqOq1J+xGhp7KY4J4IIFg7xd/wCLi/nCeR2VlwoggQ1Z4IeCu8FbUpVdMGlW9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ktVGnqvReys1OnVf3UFOvXpdqj9HX/wDSh/T6kPwdVo/It9Jo6y1KfjrKKnoV7WQmirpdO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CijwjV1vipOnp/wB2srqfU17V4NSpaGnCNHp/k+6oq1dLSUUn6mv/AOC2dOilVdTXL8Gpq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XS3v5KiLPki0iG80NW85dmPgn3V3HwIiR0iWTwkkngkWU5qzeCVm7dRofIpXk6fX2/ZUam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O4Ka9PWUMr6Nf2lWhqI6bqNv2Vmv0277qCqttRWdP1O37avAnNtXVWmu49TfVNQt+v/4LZ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rVSU6GrX2ZR0tNPeo1Oppo7Umno1az3VlTp06RKrqa/4KaYUK74URd2Q80rQPOc37SwXYf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UhkWmyssXdXeKwVpyeGv0+/uvJo9Q6PtrPtrRX0n5oFraul2qKesp/JrfFqd0+5o9U9Ps/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qdLXR4Ok1P7WNwpHv1qpNPpPzUV61Gn2Qv1qpqZTraWmoRX1q/tR+trml0tNHdmpq06a7n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RQqFCFg1fybcU7vgdptJ5uuJD4II9FEYJjsh51YqzqyVoGJYK02gjCCCObV0adTybdXQ8e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1CqorKum06vwPo6D6NfuVaFen3oKOsa7VHSKanWVqaWjS1vilM+TU1u1J9H+7Po/5F0dP5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FWrRR5ZqdW32oKOmqr+7UKaVSoV1acJGTJGcEDyg8Ek2Q0U2ngQ8YuvRQrPCbLFW8YwNw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SLFG5i51bU6eiofSVL+lmzqKfBPUE9QbddlHR1VOaimlUKFbX6bf3pPh1qPBu10fJrm/XZ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eh/NTKdKmj+lcaVos1lJuznKRDt5xgizxm0ekhcMXVpxQ3xLB5LjdNtpBF0rI8+ilyyNk2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SRBtxkngXpU8EEelBBAifSdpxSTNuEkk2RGKHkvQkTs80rQRxrND4UT6KY6iRDFdM3ejF0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acogngQ3ih+whsknFWi82WUHgnJDRA816q444ou7IfIiriV2RZ4R6KGrzhJ5Npt5VZ4okg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zXurCL+Tb+xGEk2jnY+WeSOBDvPFImMjgjBcEkjzV1ZsdoI9tDxTGTBJuw8E3nKBu88LZO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5G8WTaRMlE4zZdxonGbtm7OROR4SMfGrod0xu8k3XsUsqwYjcMTtuKXN4s1ZY7jcbibS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zZDsxG4m24m8m4TGSSSKyZUynyVeSCGbWIi1VokSN0CqmyuxWkbESTeSbKqDcSSLuQVXeC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8EEWVl6KzeDKSB4UEkkisymzKRoaINptttNptEoGRZ27DauiRsSJINpBsNuEEWYsamUjEI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UhWWG02m0gggi8DKVJtRtRtNhEWqFZiJGylYrChkEDZJJJJuGK0k+jOLypJxouynwSMpsy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m43YR+RkEEG0jNC4HanKnwVebThJBBAsFgrMgiyHj3O9qWTaqyGKmTYNQUDs3JFps1aiqR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Ng1BST7jsvAhiyYvFmUskZT4wg2kG0ggV3aLxwrgd04vBtF2JtGM2nCLvNlIx33G43DYr1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cSUiYyLMV9kiUDtJJJJSypi9ZEYuzFkjaMYrq9Pi7FZYJcSv+edopOxHDF4vOMZO7ItBBA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l2t2JwbskMpYnZ3SNqKhDF6axd5uymzEromzFemzKSLMVlgmSP3FzwQQR6avVdlHgqUWW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1Dwk3WQxe8ykbErwJXedJNmUogV44owfPJInnHqPKCCRsV6xWZuaPJAiLVYxabxeCRsRBB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IlBF44EO0CyjOMpwi6u+B3WCH5O4mN4O+4k78U47b7TbhUsIENECHZI7YbeDaQKy9RZPBY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rNctNnwxdWi7wWTFhFoI9CcoJIni2kDxawkn0ERJF3jGC54IwQ+F8Ss3eMErsi0k2Q8Vwz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SSTeCMEOywTGrvFWeKGQNk+s8pg7s75zxboNzeKyjgfBF3hN5IxeSHecG4JGJ3gnBYIbJs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MXacVatixlksn1ErQPBWqKXBNvJI7IdldMmyt+bR6HjklkkiEzd3KqoJbPB3s7Jjd5t3KW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yoVlabsh2V13Jgm0jFaWiRSzcyokkTKhDwQrVCvQNi9ZO+4d1aopsxDumOyJtSfkZTZ+bT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giCMUPyMnsUj8jKSvyQfkqsrfgR+RncpQ7I/Nu4iq6t+b/kmB+Ckq8j8FBV5GIZUfgRUf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xdiY2PwUjETZisxWXrQSThArPuRGG20CpHZIaIEoItTZo7kXXBGLurIRVd2Q13IRFoGhDU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xxaGRwu34EoGh90LsNTdIakSNpFkhqHZkEW2ioNptNpGEEYQbcI9BDeUkkk4K0EZzlNl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Ieby3Zom0D5Vk854FaYG8fJFneWJ80e2sIIxkm85VYLhY+JDeMjfpvgWE3fErpj5Vg6bQb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enGDxSu3xq6KuNXfoN8c8L5lwojBcCzkZOKPI6cJJJ9pIbJyQyB4K6KuBXTJJu7JkWj0Zt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9FDzeSGuRIa9pEkkEXngV3mhjWaxV36TXIuJPOOZq7zRU+V38kezNnmrqzeEYJE2aItN0P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PSV5H6yWCtOCxXNPv+cFdDumO6wWLyfMueCB4K0DJ4Hg7LJDusJG/bTvJJPqIiyHZE+grP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cVZvhWUCQ84sh2mz4IwgiyzjKfXi8duFG0geMWV5JtBBBBHAh8k4xyPgWEEWV5JvOKWCH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R3nFMmz9pXgTweKu8FaDwTiuRPmm0ifLHEldu886zi7xjjn2aSMXZ402eKPBuzVn67INjP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nidp4ETwpDwd1wIYikYyMU4PPBPuseCHirN4QTHDN44XTFlxQU0yxUoi1SPzxPGRMgjjXE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QxcLF6CI9JXfoTyzwadJVTKGuTTE7O2pT3xjBcE2fErO8YJXaItJNkMTJtI7oRGaHk7on0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NpFkP0ZJxRslSLTk+IpUDGpHQeBdxrNKShdiB61NJ8tFQmvwVKTUUO6HinyxnOLwVpJyg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6HZDxQ7r00yRXd5ZM4PiiyHZZO+n4EiCLbbVeTwSNZafk1dX4kanUtie7ub4PmZod6Eyt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Zq6HkhrNDwXDJOEWkm7RGEWZGE4L13wxI0QbTbhFkyMFjN0KqBOcanx9U50zyRA6RmnX+m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LtcCEOnJIqVotIhEEEEEDyd1ZXiys+FD8e6hXm8D7ESRhJJNkiB4Id6Ku9lZjtPBUypbl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GUaW5iUWWTyV4EOyHghWqxR5PA3irOyGQRwpWnCR3d0OyH49dEZK04weCSM0N4og8Wp82k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bdnpqtdx9I/wLptveo/8ABIVNkPB4tCxmyHm8Ejwbs0SPuQO03Q1eLInggjBDsh+uhvFYT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wTejzdlZI77SMaqY720/FtSqexo6Sqq+419Ommjtmh8DHgs28ESN8jRGEiZ25FZ5q0C9B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4Kaps2VVTaeDTo31QdQqNsW02VOEKn82nFqyHkrv0G+OSeGR5LBMbHg7pR7yQ+NXknCbx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uTUeKqJyfcaF2I3EXbNwu92sVdDeEWRBBHPFptODygZ5ulwTi7L20RdD40N8Cs2N5JlVU5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ggdJBUdyngQ7TZYwO88jXE8UeRiY8kNWWKwRJPpKyHdcMkk2gjkRVwoepQ3t/OCyppNqRW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wySIfPBF4usYssvN4Iu+6IIs8FZrJIYlafTRFkPKPSQ1gh4VVQUS8G/wU6Ko+66ssKVdje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A8HyvNMjKbJEDwRFleBMdkPBXqwQrT6qEO7xkfBPDSO23CLVODyU9lfwUalWtrfwOuVBt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WFN6tRIrr3FBPC+Kkq5IHdq0YSN4qzQrt2myHgllAkSTjPooSu7rCcoHyyNYMqp3Cpizc2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03TNTFX3FXLiyyTg3DqK7U8TII4Eh8E4SThtIIygjNjwRGMjeCJ9hE2kmbofCh5O6WTuy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RKtFtednY0V+maCpoqmoqq0o+1WQuCqy/wki4IIxQrMZF4454I9FIZJNkNFPEh5O6vJI8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qoin0qrr2EPgeM2ngd5N1mIdlUSjyQQPxyJenOUk3Q1jFnjOCHdDxfCuKu9L4oHxQNWROP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IeE2T4Vxoiz9xWgdlZk8CPxgh4vhXFXenJk3nNDvPFJIyM4IwQ81weLxeDbjNoI9FWXMh5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XdZPgRE8CUkejSMeE2fIh2nDyJx7dI1hBB4JusGQRmvU/GSwrwTxeTshWjGDwJyR6CvtII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xK7RB5I9mTyQO8izVnwwRj2KYZV2XGhXjGvCjF8Cwa9ZXkQ+L8DynBWkbwj2lUPNDunZ3j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U+JcVeFLyjJ3m8WVpngeTusW+J5Pin3EiRq6V1jPCrt+guKvFYziiCYxTu2Id1dDxQ7oZJ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lXGmN8c2kkkTJJJJFxTgiM1grTd4MQ/TrxpfbB5zwLDaRZXnhSwQ81k7LGTsQiOWScIIN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ItSNcCs6ckhiRBN1aCL1erXjS4wd44XwO8j4vxzP0HnGMEcix8j7E5IVnghMizeKs71ci4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uyHikeM/xd8k3VkebN5KIGvSgggjlSFZqzEx3eFOaR4JzV4HZ8axmBO9WScG5ieCEPLyQ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z4IygVlaBk4Rae2Du/cXDGTeCJ5YxjldpN3CrK6HmnyKzvGCu1hNlam+4fIirgj1Fd8Tyn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o1clPkgeCYx5+cIznkecEk3gSs3GKuirGLr1KbTaCCLIgiTbzxabPB8ixfJTaDbaLvBDRI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bxkkm7urQIeM4z6c4TdWV3xIayeFXIsauSkV3d5SNcCs6RIeCQ1fwbiREEEEZxgrK0ER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snxxJFuxBFlebRZZPkWL5KbrB3SwTIu8VZ4oZBI8FecI4VhFkPJXRV7yY7Th+BPhSs36r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ZWQykjJDxVqspG8lZ4TBNoHlN1g7Rgr0lXsJFXJA7tZSN+isWs3iroeEkis7zZDwVpwVm+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icm0i8iusm80NSbfSjHwPBYTZEkjZN9pGcc6tGDwVnwIeSsx4LBWnJ8k2eKJPOawTGx2SI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FhIsZzj0ngrPBYLF2WaINvqTg8lZq8XQ7obusF76HlNndWkkTxm741m+JcCHZMkXeyHfc7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FDsnecWuFWRPqoawi6xkiTabR8qHkrNeqiBrjWT747SCCCMUzyRdYzhBFkNWjJEDWMEWSt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gkkm0ZpEYLNWfG8VZ4K0ZPFZyPPybcJJJskQPBEYwIZIsabvBE2b9byNCG8ZII9Gmzwmzw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nwTd8VI1HJA1wyN4q0FI7MkmyHhSrPCBIknBE+krxjBMHki74ZwV4GrRarJ4LJ8Dwo4Yx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nGOGMFg8YwRI8W7IfrU3ayfA+FXkWDHksFih+Mkhjwpwi7zXorhi8WV3k8HlN0PCPSTJJv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eKKrrFuys8YxWKHkrV+cKbKz9tO0kkjung7Ikm8XTQ4Ikiz5ItPoobxm7EO6uh4oZFkNkk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rPCLSVYKyvGcYJEWWUEMjmWM2T4nxRd+4iJNpHMkO6Hg+JYobKsJvVmsndFV0+GSSRkZwR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cEX2jWCZNn7iu8HzIeDwXjJZ1Z1XVoItOUXnGJI4pzQ8EySB8ivODJ9mOFK0k4/i7zWM4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6wd1eeBMbJyXYn0V/np4JtPovBZLN3WDuv+OT/gngslnVdZr/AJ88Fd3ROLeCzp/6CXG8E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kd0s3gv8AoBZyJ2fI7p/9DwKzINvE/wDn7JFwQR6Mf8hj3Y/xE/8AMY9eP/ief/hOSf8A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BEAAgICAwACAgIDAQEBAAAAAAEQEQIgEiExMEADQRNRMlBgIgRC/9oACAECAQE/Afna1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/gU3RfwKWrONCmioTh4HAoxZyLm4RevCxYUOhHTP40PBlMxz/ALn0yVQorXJmOt6NlxUJ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LGxaMsWW2TExlnpx+nY98mYzZcNQpalFCRUMcWchRc4oWlHL4kVpQjwZ/iXct/0OzEobS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lR6ZMT5I4sRU/ucjHRly9LjFasuLPTwXZQxaOVoxidF2UJfSsZemToWUtCLHDLLULTjotG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3pccRFlli0WOqhFw3Zih5JdSxLirFn2ZYdiVT6ZYmP/k/Jj+zHozXQtbhmMWWNiE4cUUVq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GhdRkLRytG4or6rGYzljetavE4liZfwtiGZIx9hQ5wcuUUVKhsxejFLKsyf6KtjdKhoxcY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WxOyhf0edCMhZHIsaiyi5YlpYtP3rxH0OVFQ1Nw4S0bPRL6rLlKhaeF6rRlFaVLOR7LhCh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Dhic0MUZGGjjEQ2eK4x6VljELGzJmKLs8PRuixHg4yX7F0fklQ1C0qHORjL3ylC0ejitaF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noyhPRaUV8GULSjwseRjjFQ0eDcI/YpYoyMdcmYs/Ufk/oSs/I/0JFGCPBIbGqMXaPDJWV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H3iUJQoyQtnORjpWicZaJlwyyyxuF8LFN/Qy0Ut6VopT+FjPJWQy4aFhrZQ8RKGYsuGWch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wyyEZ9swRl2UMS4o9G/0JFplUeidGarsWQ8jDLsy9MShOXOQmPIx3yMX8C9lYlD1dHEZUL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5Ioo4lVLixaqMjDZOLG5oei3qXDixOMlGJRULGz+M4nA4HA4MqV/YnyZ4JDY0Ls8GrF/Rn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4s4nBlHE4sqoyhCmxTlGORcWXN9i0allFFxYyy45F6XDRcV9DJ9iRRUMTMnFH70YoyMdc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Gcoe9jcVFw0YwxGMdlMplMvIssozf6EuKF2NiQsrGqPRDPTgv2Wkciy2Wzky2JnstGKnIQ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7K1Wj+BrdF0XpxOJxf0K19HiNCUeCcsssyZjFy+zHouGJFFRjKGcYyE9LLipei9LOViEMb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QvyFoo8EjLs8QkZ9ixpCPBnpjlTMsbZwOkWPOjmcjI8QporSoY+xuaEd6Pdsx1yitbPftM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F3GUJWJFSlNRYpZjuxIfRyEVCGJQ4UMsxU5H6MUWWj/yziIbH0jEbtmToxFlZ5Hp4zPH9i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M4oQzLw8FlCeq9hng+ziJRel7OGheaNlzUOUXCZc39Bw3C2bldFj7GjCV8CnIUXux4C60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MVOT6MBDONn8ZWSMW2uxGYukYLs9Zm/0YnpixOsjNdnqMR5HbOLKoXgoyMoTFpk6E+yxuE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ChilxiLRlQtaKH9Zxl6LSy44y9F6WPIXwKWUVDMXrY2UYubLsQ9GLGWLtGHp+zIxdoeTRj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fj9G+zIQhl0YMXpn1kZdow8MfRtI52JjfZ+hCMvTKFrlKWrizEbqFFS4WuTMdqmihqaK+g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ITKhDEocKH6chCliUsWW9i91YnDUpWVLE4YtMTwZ6hOmflx/cYeH4z9mQhFDRgqE+z8n+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Y+mSsR4jBWxj6QhsbjFaNnpxK0ahqKMchuxHgpbovTkpyMYfwtCx+myioeI8TGKKGpcKM1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jcYsTLmox9mzlGRjlFjFoyxZD7Fo8qPRF8WZr9ox/pmWFGJg//Rl0y+rMcrMuhNMobMVXZ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6MPDGEjLs/wARdmXbH0iyhLWrEoYtKhxUJwmMTGJzkJCiitGjiymJi+42V+xO9OQhiloWI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Y5sWv7jKbLs8F2UZMWjHGOjGfjfVDdMa5CYxZRn07MlyVn43+jjR/kcaKOJnl+kfjX7P8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h/kedCMn8CUsU2WWZFFDFFFwzFCli6L0oWlFCWlfWufHPrEocJ/AoydQ9UtMiyxiYzFDQo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cK0NWXQ+xM42doy/9IwyrpmWNO0eot2cmLKxs4WP+iuIu2NiTZ0hrkf4oWLbMnXRcL5HnF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VDE4XQnr2J6LRYxUX9ayyh9CY4bEtGXQshsWjMXDGyrOJXRZZZZYnFDQ5UVpZcOEtGz0Sh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9CyLMsf6Mcv0xIeEXo+xKi0crOI3RiN0huV8LOQ2NGMZGMtCluLMSocXFaKG6MdH9VmTLi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YtGOF3rkzEeUUUOGWWKFLlC0YioYitWY6IqORSOIrRlhZ3iLNMZUXLxsWJ0iyjwuzKPIWU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sTtFieiloThqFjYk0KMpQitcjD4LL+gzIsTGYjRjGQt8dXFFauLMRuoTjLSy4ZZZY3CmpW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5MWTORdjwMv60sssbYkLEuKKH6MrSjH+iq2oouFeqHkJtnEqGLIyYikLfIw0ZfYoy+jkMY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Fxk4WlnISK1ahoqMXR6ISniUMRR5Do4ocr47G4TZZeJ0dHQ86F3CZZ0dHR0fyatzelws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Jx1Y7Fi2JVrQ0JFHgpZZyPRFz6cYv6THotHo4rViUuaiocVCcLRrShosqGyxZRyOQnLZY0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KWhdQ3rkxLVxQkVNFFQzkci5U2XNavsSnyMizkew4WJRUNFRUN/RZlpZcMssv4q3s5FjEi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ZoW37G2jlCh4nApiY2WXejMRrRj72bFukUUNQt2xMsssuGWLVykeFjVjRjs4oy+ixqxYnE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89jyihilytmzHvViK1sTsrdjEhaNmLllxWrGKLmitWLGziVrko5ChYxmLSxs9OMucjFjY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0aj9jhiGXtetjLhoxhilrSy4YjLswXWjZer05DEyyyyyyihaVctwxdzmzFzxP0XFD6P5D+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YzGFL7OJyoeYm2VCQyoc5CZ6YrSpy+xetCm5ujlXpYxKHiUzsWRcrRPZCFsloxwl8l6MQx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nmlFQijih4mJyLlimxijJC6LFNQ8R40YlFRUsUMZihQ8qOVihjd/VcMXc0UPEQsbHjRwli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NFliUJHGP3FFRcYqzjozF9xWn8cIaKGosVwkJQ1CKaOxIaKZTiqFFFD6FkVDhFQzBWPDfj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8BC1oY+hO5boTuMkYy8RYlFGWLZxZUZv6zjJGHmiGcBKhq44GeNTyixGTLLihYHA4iUcT+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yQhKopFKMzGEqMnbOAsajgcZo4oaRRSKhw0YIy8MfIs5IZyPTGLG7HhZxqHFmIyjiJVHE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4WcCijLosx8laMasx6hDKEZKy5Xutxl5D+jkLX1i0RmLIRc/k8ihIzdMYvDOF4ZiEyzkc4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RypwkhnZgsv3FDKMV3Zk6FiWciz+UWd62WIZY3DMVRkxeDMjFdjKMWIRnGOQ4cL2OQ8jkX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yyo/kObObP5R5WUY+D9hDRxEqM3QncKHp+TH9nI5GKKKKKOIjLwbFicfo1qtsylrnKM1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hmUIoeNiwcNHE4HhcLJ+GJyLLORelDdCH6Oe9KFGeiVlGfpj4UVKKORyORn2UKHCEM9EWW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its10JRj4fsYjLOj+QTs/IuhOjtiVDcVCcZ4UITo5HIseZ/IY5WZeFfVbLhaKMhmJk4uKE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C8MvZQ3RzRZyORyMpSF8FzcXvfQoZkrFCdHIyVnFlMsrRoQ1cen7LhmJQ9LMT8hiLueDOB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MfC+xiHimcUJUZDRix5CfYtOdDysUUUUUjNGCMhRX0WJjZc3ChGWzOYnYhwjKEZKUZDHpk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+ZiZmWLK4svbkIsualxY9U6PYxOXcciyxMc4mXsIeX/oYrY0UUMwxhsRkoQlLyObEMRl9N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JlCMnFDHiIXhlOSEIyOR6YeDh6ZKMVC+G/ksTMjFjY4Q9mLWzkWcpXo9VotsosUoz9E7U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oUZYihRRxUMQ/q0UUoWuJmJDcIsbhC3zKKEZs5DP3FnpQt7LLhTfwXCKs4nEaFtyhiHPIs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sTsoSMosx8HCOKZ5DG4W9FH7LLLE+yijIeQ8jm/psT05UXF0POzlRdwsy+92IssyFLKOSG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ZZcVpcv0s5aMUMTFr1DRj4dDQkOGKKs4lUWvlss/kU80ci7GMxy6myxiyo5WZKzGMsmdzZ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Th/TQ4Xc0KGUOFDxOLO0Yssv4cXcNbMSGiz0rRbZFiQpcuFkXDi4Yno1KKjEYy4TiyxOWW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KeIutLLKLpzYu9GPoWZZjo2YuGNixOC+jdFypcXo4UsQ1C2sTsU5IT3qyqF8FRkihKeQpy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aMdXrQhoRU1DZbRyGxQ0cDixNlllilmMZssRZkjFzjq4WuRicihKL+i5VFl6es6R0Nj1Ss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sWCRWjW1liKluixKVNaUKaOPVxQkWJ6LZic1pirGjEaX6mypQ9koQxliZmXFw0Y9lL9lL9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iOh0h0ykUhqpr6OTixRUXGL7MsbOJR0ik/DFHSMqMToaEdDSRRSMixdIsWQn3FRWrR4XCh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SOIkVbMkkjj0fjwv04pGKspDQkdDVCR0dDEjozRjijrT/AMozw/aMByxY/uLoS/bLTF6M9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zidIoQyl+zimcB0vThiYUceyhoxVGRjHh6OKswHCPyGKHD+pliUJHAUuMPTJliMjA/ZaMs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I6szF4IzZZj2ihYn7h62MXkL2L1cOiyxaZsx/xEyuzPtiXRifkXZ+Pwsf+Jg+j9mQhemR+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vIZ+hKx8UN9C0Z/8AmcvCr8MfTMx8MPT8npj4YjF0jHs/ZkYn7PyGPgumVY4Q0LEXpkYj9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ZFD+pybFiVNljEKsS+RUcl+zn/QmWjLP9IwcNiyHkkZZJifQjOMXReI8v6l6/sYvBZQyh9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xlRn2xZLjHKOXRjlRk+zHLiXj6POxdQ3cssTOhu9LLo5IsT0oupTOX9CfZk7MX0LpnonFm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xfksuHl/YnaheFlxzQ/yf0LI5Ief9CdDdj8MWch5Cnkc4uL+gzHGtaKKEhoupZ4WNiEXP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y2sylKGhGRjutq1amovoUKWXpc5CL0W7xEpWmSGJWJVPseDyuMUXCxTGq+axuK+o2JS0K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44lS0VFFDZjoxauUY6MWtCWjEhLdFaLS+xuFLFDKHo0Uy2YvW9W4ZkjDZyiihdDGXCyLOR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Gjwv6dxcIejcpRY0MWzFGSMNb1Y4oXwOK1oS+OitPJYoqb0rViRWlChs5Hs5I8ELVxYocN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vBZDFFHE4nf0UqHC0sbKsqK0yEzkJ3oxRkY61LhjRU2Jw1HZfztxUJQ1ChyltkJ/BRWl6Z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LoTvVxRWliyKha19JnEao5nIXZRQorXITPTBaVOQnQst2KKjJChRYhxXx3QmP4VGUWIqXL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yxzjlKRRZZcIyMF3rcIqHpbPTw5aX9GiihnGyqFFRUuXGKFDdHIU5OUy4oSjIx0ZW7myy4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4Mp4ilji4cKGL3bGGxuehxUKGtcvd0tXCX3vTzRsVuGKckJTkjwUZPRCL0Zj8lCH8tRZYt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UVFly+hSxQxe65MwcuaKMVD0r4WX3tUIZQ1NFFb2WWXN7sTEZKzGMhY6J/B+4cZQpoWi2Z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Qlqzsxx2qEhoTlnhyGzHSyrEqLhmKKKGYaXFjL0eVCdxkJF6JnJQtK0r4KKKKKKFrZdlF0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yOQtXl3DZZVixEux9FiZyORc3ohsS+CtK1svey5S0sUtCmxZRkoRxKlYzUWKcjHRiYxsZh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oUPA4HhizkX8q+PJ9wizJCZUYvVwtco5HpQhw5SKGKK1a+WiooePw2XFllw3C1bhiRcUL2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emQnNno+jkMYlUsoui/gYkcfmujkWcjkWWLTMuaGjEZjrlC1bhY7uMRsUKa0r4kVFnNHNC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LRqLEUJVK0sbK1UfsseQpYtFLKnJGPgxwqLE4cZKzyLGLTiVovq0OMRQ0UMShsuGoSrRs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mzHRaLK4aE5rW6FkZOkXKfwsYtaGjkWVFQocKMixCllSxZlw4ssZj4ZOLEKW4TGioYosT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FjhGK0ejihLWu5YvhqFKnPITE4fT0elCR+QqEMwy60bL0aE93jZVC2cVGSjFTyFOWUplnp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kUUcUxKi4YxOahQzH3RxjDG/pMcITLLjJlnIsbhbKWKW47LEipUMWVDzo/kMncJ0LOH0LI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L8bZwaMrMXRj2pyhaPEW67PHo2IevHShT+xyixPTlQ8mzHEoqH0XCMjGchQzGbLMmYQx/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ii44plVFQvhZdFjFDF7LhQzIZZccoR6UJ7ZGH4+bMfwD/APPSONi/Gj8v+VGKqXFnITLLK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H2yoYxOGLRih+j1T1eNsWNaXHEaEhoToss9PDkXYi5uzjFwyvqOEIoo8GPouExMs5HLS4e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lHkZbr4rPwdZF0XbFlUZY1m2MfQ2XLFKmyxOE6iyxaMYsqG7FplkYOLPRYjRkizkcjkNi0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OU4yjEoqUoQxi+s4vVoorWzHs5NF6cTicRDZYtGIcZYwmXpQtFDMELrsWayGIyzobjIc3G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GhMofRjoxxjoxoXR6JauF2UZCGxZXDcIc2NxRRcNGPsMUsUNC+uzkLVxWllnpW7KEtWci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FCGKWIssShZvFi/+hfs/nvyXnDEhoSGY6pmUpFFCMjHRuVo2enHVqGio5dGMUJVKcWWX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XYpYoYvpWXoxLvVvSoeljEy9LitljOb60/GNCnkcoanBxn7GCMsy70TnIx1qUY6MWjhLRl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GVCE4uKMkW1CUsShwoyjFbuL+jkKWZC1YlC3Z38V6KWrMsaijHGo4jWi0TqPyIxVsyz/S3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rR6P4Et7llFQtqseNGOzEKMkJCUMtmMt39Spe+TMRxctTRQ1FMooSEoankLsWM0NWP8dH4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W+OQ+z/EuUrOLGqlMoqWLyGVNicNFlnLet7HkUVCRQ1C1bLEeOXkeiQ9UtUobPPqsb0boW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ZZa1YsZYtGhmONiVbUY41tn8GL6M4uMXRySMnel6MXkVGUossQ4r426FlY9P2KGMx1aPBM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WQmNi0c0M42cfpMsZjOSsSFFFaNDwOAhMsub1/ctH4/hYvx5Lv8AWmXwYMyVSvhqGLRlT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2WXDENFRYmMWlHkvIsTjxlljFo4TPdGZZWYMbhY/TZcMSFLPC9UXpRWlSxMUsx0yyMS5x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JUKG4ejlFch40V8KlmO96tC3a3o8GyxaZCcZexYshoRRkY6OcdGVCWl/RZkJxYnoymYveh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KLo5zYsobhQmemWC/H+M4U7G8m0oy2crFsxxoz+LHRaoyMNblvSxOU4sueIsa1y7KEzKP0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Ix0bEe6WNixK14/RY5xKhxYitmzF3o9WLscNGLFKGipSPxq8kf/Vn4jkJ9xlvQj8cZr4ky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Y6OKioYyiii45Flxell6OUzHRictnpRWjFjKhr6bKKFjZxqchFiYpc5GGjhS3NjEJSj8uf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ySyUKPxf5dn51eRn+NvwwwqH8P44y8+OhihrX9/OziNa0KLLEyy4Y4oRc2KWLar+C/o55U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JmT0UMc5GE2WNmMOKGhIox0R+b8f8mNH8Geb/APYkVD+KtPxy/fjuFLLhasU3CRRQpajiU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MVLRxhDFDxKZ4NwvfhYoeRd/SeNvZ4jQlD6E5aLOUIufTjFwxFFDMdV8OW16fjnNd/GtLH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DLii6OZzFpW1wzIxi4qMlDliGWMXxNs5Rj9Wz0SqajKOQncZRiipqyqhQzHRi1Xw5fF+Oc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YzGKKLrRrSjiNCORezZemSE4WjGpW6ZcpnIuWjiUyy/otxk6LFq2OK0aMZUsUMWjhaL4q+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itWXHujhuhP4UVvkIUtDxLFsxO5ooYiitF0z3dr6TUZienIuKl6Yll2KWKGIXwoXwfser0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QxaKGOFkUKGWejVFytK1rR9xZyYsrLLKFqjNH41pZc+w5xdHKxicWWWX9NnEfRyF2VCGJQ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4WQnD0Zj24Xwfsy0vXDTP3Va0eRlNCeq3Yn3o4TlsuKGIWl6I9YtHCRUsZQlFxf1qKih4C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ZISEoZyFLcouahmCH8LMhrVzhpmutrL0Yhs9OIijlPpVC70UMXopY3RjDQ4suMcdWitFq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ita+rY2UYueR2xDFLEpZQocOUWLTxC1WmR+vhw81futatliV6tShoxliLGzFRZcMxLLGJ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WXCi5zMCxwxFFCloWJUP4KKKllaPT9icVThsSKlicPVzRlFSnpiMX08Nc13otLlLSy3LQp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EorWouxTkY7JjcKLhQ1ZR+5aO0WzkxfFUUVNnI5HIs5HI5I5F3HI5RkY5RY9XCy1syyMWN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FlwzD5HC3w91yV6KWy5suLLMZZQ5SmhaVKlaZCLi9sYoo8LmipcNQt725F/HmKLLs8F2UN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R6Vo5xhmHyZMv4MNn7NS4sXYxJwxa2elFSo/cNilihi90aKl9Q5xWz9E/gWJRQoWvI5HI5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GYoaFD9Fpk92yjjrUNFRyFC+PIrSip/Hs1ZxRWjQzFXCmjw5HIuKj0rXI5QpcuE5emUZOL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tFKd6PW6+lRkOVFTZelCVaMS1cpQ9FFl6KKllaKeJ4WWXtY5yRjCmoeMIoqEtslGKnkXct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DjJQjizGHKipUZGGj05Df08pWrFDGLarFvZc1Km/heq+TLwsUspiFs+xdaNidj0aOIoZXY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Y8hKziUMsbhK4UMYoyMNb7FDivpZFFRZYhjtFl/2PKF8lnKKhRUY+/JlqvkynmWWXC0Ym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KhwnK0YobHCmhLSmzHCtaKiijFyyzkNmJc+nEXRcUV9KhIocV2eFjcOV8TdCY9VLRj8mRW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TlaWWUJzYu9GXQsxsWmTMXL7FiV2ZIsTORyLhaNiUuHHITuMoSs4y1YlCUZGP0lo1FRRRZ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ci4cNFSmMWq+TLVbPbKLGJFQpycIsyQmdxjq4WuRj0WUVLlKyhoRZcWIWrcUJVDGjGHoxR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6UUNCitP2NbtRcJfE9nohbrXIoSKMYYhuhGZcXHgjIw3x0bihLZxiNi7irEqGLSy44y5Zi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w+ktHGTZhq97Ey4uL0oqvjb2yfZemL3x3oZjo0UOEJQ1DEouHCWjZ6JTQ4YjjN2LRlD6OR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Fpit8hOjn9G6ORcOPTHRxUcYYyhIouLL3suFs/dn7F6LRwvgyMdnOOj0cVqzFfHRQhRRUM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IUZISsUN0XYofQ3f0/TzXEWjFsyoZxK2U2WWJ9/G5S0Wy0Ypa0sXcOKEWXGTLL+g3osSpW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ztiGKWjFSyhRl2P6a2WuRgXokUUKWo4lDQtGjyMV8eW6+Jil6Mw8hoSH1KRcLFMaivj8LG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rkhOGhDEiocJw9f3DKGUV9FTkJiUM5CcZISocUUcqP5DmL4K0YzHbIswej+i/CxOHFwxaO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y45RyOQnLcNHhc5FaVo8jkJmRi4sbFo4WWrdDy7LGz0WJRX010OF2UUcRPRrRo4jxEci9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WjKMetH8jcLVFxRU46uVDhoRWz68OWlHE4w2WLTIvSxZWNC7KMhaZStMiixIqH9PwuMUKW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Yit8oWjxjHRl6ssSlfCtMvZsXxZdCd6vexZfA0UJau4scfoxRRVOMhaZMQlpY2cSqhQyt6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ZZVnhcrSpcVLH3NsWRZZRjo4WmQtVuhaZ+ynNzZejMV38FQ9O4TORe9l6OUzHWy4sasS2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px6FDlRUqGxPvRwncWNlxQxaLS4YperF7s2IWmUMssQzGGtXulq4oZW6iyy4uGOEhaNihw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v6KMkjjYlRR4WOH2eChjFGQvRaN0YOXriocLW4UvVi2cYeaZew4ThsQorZSy+9qhS1HEo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CzFQyjjCZYhqx4tCsuh5Rj8LFDyPSvosxxvt60NiEMxnITjJmKi5ZiXDEhoqMYYhbqXutL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KyFpYy9HlQncMSL0WVHNHJC0r4GhiUXFRktLL1Xws5FlC+lWjZcUNQy6OZZ6ZKPRKtKmo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9FrkXqkLfHWocVCcJjGMxKh4imhqE4eJxGjF0ci9rLF7FDQnCWjV6VL0WRcrIscvEqE/pK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FjKMfi/emQtFo12LXKXot1LLLLjjtcpVLi6L2uGIrSpyExS8bKosXxUUNRRWmJW9fSboQ4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UfuGxS/hqWYaP3bLfHdS9FNRZcUJDEyy4fcWXNllzZZZZZZcpllllwmWWWWXCLLLLLi9r0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XNzZZZf18dMtsvd1OWil/PX27/wBjRXxV9jH3TL3bLfGctFOXn+pcV/ya90y9lOX2VqlZR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m4v8A5NaZSpeuKsUtj1U5L4K+KvrP/jH8SLHotGpoXUt0XqhaNVpWjiiiitqK/wCoWj0Tm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CxOWr/wCkv4bivlxnJ7KXGLLOQ38K/wCkuaK+ulDHtZZZfz2WN/TvSvo38z/0dbX9xfdv5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lf6Wivo1FfBetfNZZf/J0V9Sy/rv4F/ub/wCgX0a+OivuV/yV/wDB39iiv+Ior7yf+0v/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WsX+4Xx//8QARhAAAQIDAwkGBQIFAwMEAwEBAQACAxEhECAxEiIwMkBBUWFxEzNQcoGR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jYjSCorHBFENgc9HhBVNjgySy8PHS/9oACAEBAAY/AtuZ00Aunwml2SrpqW4afncN47WXu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XBm8oNYJAWZb/AEHFZ9G/SEGsEysqOZngpDC5N72j1WYC9Ugj1KkyHDmU2eO9NdAdk1qqv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GHos5pas1wuZwrxUxnN42BnxGdD+reEHNM2nAizJfjuPBZD8f7rKb6hBzKhTFHLhc5qe+y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eoq6SY/4VD6aAbPTYKaIW4U09bTps7aZ6Mucc0L9gwC/YMSslooLK1ecGrLimZ/suDeKk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BShDtD+FnOk3gLaMcfRF8QZ25NyjKZkEQRMJ3Zibd1Vnw3BY2UfMcCpRcw/hTFbZws13BF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W9qD4Zm02ZLvQ8EWP1gq1YcQptwVbZ7rKaUbXVT08tnl4uzpoB4TTTV0snYcUN811tOlFd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mjFZLVktU1MHKccEXvM3FZcQZvBSAkLcln6kT+y/VdThuUgq5vVZ1VNrGj0tzTmtwWV84o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0X6biz8rDKHFtk4bqcDgpO/TicCsbM6jtzlkv/wD9WU2rTi3ig+GZtNkhRwwKINCMV2L9U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P+O002Cw2WH08CnseCphp8b8lyXO06WZblBE7fRSbruUhiV+442OLvQKZQc/VVBKwueZNC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O82Ti5g/KzG1477aqq7JhznY9LA75DRwUxhbPCyZEnfUFPFvEWBnxEyz6uCm2oO9YrJi+h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DOsEHNM2lFdo3WbjzFhy9duKwvU8Od0vU8KxVNNPZ2eJTuV0kyp20WTK9JcrlNJRTAsElW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wFU559F2zhTcqIuJlJZTvRTOqggi+IZAKbqM3NUmBTlN/G8XuRe/WKnExOCLXYrsH/wAtl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fTxUnCR4KRzoJ3cEHsM2nA2ZJx3ItdiF2bu7P4UwphU1HYIPb6qYNDZK089uHgFfAZnwZ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RStE9ipbLSStpoZWCSxVSsdJMbcIIPNyaweqAbgLDCacwLJCAGFhc+gWU7V3BUw3lBrBIX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FlSzQgu0biMUCMQsv5xRwv1pEGDlkRBIqRrCOI4IFtQbJgZwsyHHObYW+yk7EYowTuqPAx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n4TWyQq87lN16fgQ2YeAk6aCGOLZOBMrguU000TK6buGzuc7AJz3YuWWdZ1kxrOoFzX7jj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m3BSGCk0Usrd7Jh6oNagG4WVU2927BB+LcHBBzDNp33/3jAohwkQuwiHMdqngbe1bqnHqg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LBFbgaFNe3EIObgRPQU8LFoslo6bVWyinv8JGwy8CHhHELNwuiSpdrszYQ+bFMZu3qln7W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eyGJxQa3FBtOdyVshrnALmso6xsb2RkGGYWU2h+ZvBFjt6cx+IXYRDmO1eR0GUwZ4/NmQ/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jsCnMdiE6EeoVU5hwKLXYhGGcWYdFPT0VXaSu1c7K6OmlxWNuSfFPVZL/AHUyaIH/AIfTR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bM87sAnxTvpY47zSwAeqmi525FxxKy3DOddnYXu3flF78Su1eOlhhQzmbzxs7RnqOKESHg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52dnEP6jfyNB2jdV2PVMiN3Y8wg5uqaixsYbqFB7cQmvGBFgd9SYdxobJ+AHlpJbrtFW7j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vetkp02GamHTPDxKl+qpozcpdlpBpnO34BSTGcBZkjBqE8BaGcFyFb5JoAp/INULKd3Y/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mKDWiZKDH1e7FftU8WHWCDmkEHBdtD/nH+UHMMnDBZXzjWFtLjmO3otdiE6CTVtW9LHsO8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97D+LOba2Nfx2I8tO87tnl4HXGyUtKNu9beVtFM6auNkpXKbbNT0mFlb1btbaKt7rcrtk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FbHFEqfGwk7kScSgTi6/2cPu2/lZIw3lBrBmhZDNc/hcSsp4zz+E2SyYgopLIf3Z/C5Kbe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fUcUHsNL2SmxBvoVDibga9LcoYPTeDs0o8lIItOIT2fSZ6CWi6menI0dNE6e3UvU8OPW5K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Yqq63JHbp2T0krs9NI3Z2yVNpd+2iixOFLH80AEBZk/Umtv9jCNfmKDGYlZLcd5X7zgEX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Cu6wdmMsA1KyoeCprDBEGhCECKfIf8IteM0osd78VI92cVjMXZlPbynYwnFuabJ/SZqe8K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+KP7qrJ+puwy2rC+bpsrp6LOVDsRuy0GO3u62VsmNjF2e31u10ddLW2W0U0BT3cSupnYx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+kJ7uF6TdcriSsp3eORe9F78V2jxm7rDCgnN3u42ZbPUcVlw8P7LtYYzxjzsyX963Hmpb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cek7gtc3diorP5rHDGYsHKyE70UI/uv12qegloTeFk1OylkhheqqKoU3bJNG/js5OlPVH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FzBSVbtNukqW0sldlslEL1dloq3HdF3TkxvAVsbIEgDgnuIIkN9rzzWV9Ru5TkXuxK7aI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/AMYwCrqBUEgEYULV3nigxgmSsl9XHepHDcVlMw3jig9mBXawxmHWHBB7DJwQc3HeOC7R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q64xvNcUwfVS17QDjwT5gjOsLWjO3IUaPW9PRS2Eu46Gt+idelbK2iNKX5Wz2MI+Fu6oy2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xuDb56We0U2Cdbje0OK70KkaH7qkRnutYe6xsKwUhe1ZHkU1gwaJXKqmo3BZ2oMVTBdjDO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vqmsZgEYMI1+YoNYJkri/ebJOCI3LjDOsFSTmuC/YcEHYt3hNc2oNV2jNR34Qe3d+Vlw8L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NxbIBwOPiVVlZSrP0Cmxk0RMNCznEmw6OUljTYa7BRc9srpH9btdgnoD4s06SipsmV9N7E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sStZ3utd/uu8cp5U+qz4bT0WflM9F+m9rrnYwzX5kGhBrV2bNd34Qa3EqXzbyshneH8Li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ZQHw+q048VMUdvbwUvm3FFrxJwXZRDmOw5LJci1y7F5zTq9UWuwKLSsl+q5UuVkqxWKhce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QP6l3I+5dy37l3I+5dx/Uu5P3LuT9y7j+pUgD7l3bFgxOypSAv02Wq5XxuapBt4jjo67FV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hUs53KbfitxVRLQO62V0Nb9L1UZeIDjZXRy0ddhJse3iLGPya76r5/dYv91rRPda71rxFr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3WvEVIrvZUij1aqZBWdCd6VVbNbLbwcpRP03fhGIJHhzRc6risp2ufwi72Rc6pK7V+scEX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XbRMflRLqALIZmw/72B8MycFlN1vmHBZTB+q382dm/vGfkIy1xZkuP6rPyF+8YKRxWS457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v05uKzTkdFnuc7qbKBUhu9l3Tl3a7pd0V3Tl3T/Zd0/2XdP8AZd05Vh/mzK3uNlNmpe52Y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R8CnbI2TFFO9Syni1LtVRDxLGyujnfmuV2unAtijnNRGcDOxzBDc4t5qkJvutVi+T7V8n2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6E30KzoTh0WJHULEWScAeqzczoptzxyUjZlnVai4qfyjBZb9RqpgqHMGCynajfzZ2MPU3n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JwynOxXGGcChEh+o4oRIeB/C7Zuq7W6psRmsEIjcCu1ZqnHkmxGYhNiM1XLtW4b1lwzVTi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Auk0LPLnKkNqpbV7B6rvofuu+h+6pFh+6o9vuqG159LGjgJbDXSSswUzU8PBJ3K2UC4KW/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qirZTw07WfDpX63ZX5qbnmymzMfxEkW/U2yKjkNnJcFiFqg+q7v8AqVYLvRZzXN6hY2ZsQ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5tWa+vA2ASGWUGtxKawbl2TMXYprG70GhoXZN1nf2TWMxKDG7l2MM5xx5INaJkquvxsLXC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p4wzrBfUxwRYfQ8QuyecyJ+CnNcJg0Uty7FxzH4cinMdgU5jsQsl6k0NAsznAKTWOcsxr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9KLOcT1N6lFmxn+9jGcTNMHrt2MlUzsnKSxsx0BGlHDSy0Ulkiydk1LYBtj9gl/wKuh4BT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OkB4FQTzlZ1aFFHrfk5jT6KTZt6LNdldVntNkg7KbwcjEdTkjGdvwTnHcnPO9do7Wdgi92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7Z2s7Doi7fuRc6pK7R4z3fhEnBB0OmSaLKFHDWbwRYfQ8EWPo4L/TvwOoptH6jKiwE64o5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Dt+9doMQgRiEMhpc7hwVXZI4NszQStUN6lZ8X7Qq5Z9V3c+pVILF3bfZd21avsUHNysomW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6QojuDfDJjap6OempfG2P2zloaqlfGeWhnpYo5IHhVTUN3EJ7eLbCyG/JaFWM/3XexPuV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zvVVyT6Kbmey1pHmqSksJdEBOYKYwbysluATYQ31KDfdckIQ31KazdvXJT+QUC7VwzG/3s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OwRGeo4oRGYFdq3Xb+QpjFB/zCjkZarqhAHVfQ2HgahZH1/3Uk5pUmiZU4hyQtXKP7lQLO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oqZZ9F3T1WG5VY8IND6niLITeagj91kV3NRHcXS0k9FLQT8NpfnZXw52hp4QfAp7vAnt4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Q3cCofOljk4h0pLvPwu9/pVIo9lqh3QrOa4dRZmOLeilFAeOO9ZQEgnRT0Fj3+yMQ4uRJw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jJx/sshnzJrG4lNhB2S0cAsnLJefwpBZMUTLsVku9DxWS7un48rCBquqFknViURpnNqLGv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WagRiEyIPmE0IgTH8CtefRSgw/VyrEPpRVsoD7LUd9q7t/wBqqCPRQvMLGDg1A/S0lE8FN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Knh4RPxs7LS5RV21u2S3eBvHNQ+VEeVVDfwcLP5VGb0NmTEeGlUis91Qg+tlQqFTOFjBy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ig0bgsj6k1g3oNDB1KdLVGCdFPy0Cc925Oe7eu1f/ACoIj5xqlEOxXZu7yH+Qsr5mVsY/6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ToW51VJOanwz8pmiLc1lOJX6j5dFVpd1KzWNHoqWsHFygj94sicqKM/oFFP7bITeDRZgqe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AHpsVbJBV0NNE7TgbfMeAPTmcDNRBxFkN/JQneil9TbAeLbc2I4eqrJyzhklGRTBzsa31V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T4nCgTjwCmmcTVCEOpTWbsT0VApWCM3B1CmRN2B6IjcU5p3GSLfpKZEG6hTH8DYH8UB9Yy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wJhTJkFrZR5LNaqBoWvL0UMOiUnwshN9VC5Vse7iUD9RJRH1GSa3iZWHZM3ZzohdI2inh7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LNDlPf4INFhTZZ6OZ2RruKl9QVVEbzRb9LllfSVDfwNjHeiYIgm2azcodCsx/wBwWpPp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HeiJ4JzjvKZzqonSSAQCiHnJOib3GyZse3lZCdvkovMzUVo4TT2HEiyE7lJA81DdwdZ1aj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JszYblg0eqyHynyQP01sl9IUR/ASUR3KVkNn0iShs9Uzg3O2Wg0k9IdELJeFU8A9L0jho+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KzpfGi9dDTwSf0pj+BU9yD/qCLNzwojeIsY7fgU6VjHe9snBAg0KZZE6quOUny4WNA3Be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ceahdLJ8VQqSeOBTepR6L0seOaI4OTrGnkv5VJi/UM1mtAte7nROfxU+Ce/iVlfWZqHCG+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j+VFFi/y3J7BXaT10NFWwbPyVNLS5gs0eAemwyGBQ0ctqmhoK6Ci9dlltDmneEQU3iKLK3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UzQcMCnDcahGFudWxw3GoXZnB1wdVC81j+qYnpvWz+YKD5ginDmofKlg62TTjxKZPmh5V6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ZROlkLyhO6KL5bOdkhrPog1uJomsG4Ije6iaxuLqJrG4NEk7g2iiRTuzQnvO4IkqG3fidP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AAs+nJYXeV2RU56c7XIbXXx7mq7Ry0UrusJrNVUeuinentPO6TudVOhnB4RacDROYcQZLI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rNQc3EJrxvWUMW2fuGNpPNMPA2ROqHIkKL0sY7iE/lVNPAzU07nVOguOtUWGwy1jRSCY1G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BY880TxcovSxg4BReslGPMC05WARd8owRjHAUFlNVtEYxwbQdVEedwUziobfmxKbDG/FMZ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J6CtlFM46SovzvC17eU9hrsQ8bB3KY2YbTXRZmceCpDyVrfhTdipSt9dICNpHHQh29qa9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NijA0KaflNCjNObu3LIdqO/vZljUP4Qe31CD4ZmDZE6WCTsQnqIzgZot4hEHcmjeyie3iL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GIQIxCyfiAZ/UF3rao5E3nlgsp67U6rcOqOVgieKLvqKc7lYwIj6qJjOJlZFP7kT9Treyh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jcApM1yg1uJTWDcmwR1KaDqipU0527AJ8Y780W4rfaQcDoAqKu0Vu5bdyzsdPIf8ABho6a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RUFNJJEXJWVTsnE3/AF0nNU2I8LlL9bkuSc1OgnEVCcw70WuxC7N5q1GWuMLOzfrj8otI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NtWnEIuhlOHEIhN5UTXIcHUsdwdVFhweLDwNUWu1XWZUL2UnAiyiz81qyQJALIZrFABZP0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ZDZ6pvBtU93AKagjlOww4Jrvcg1tSV+44lOc4oucu1djuRcU57sSsp2u+qIGs6iDW4miZD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peA2YW0BVBnLC4VMW0UrJ6Oqp/wNuknv8Bw0s1NVs4BU0XrpZi5jaNEdgmhEGIxTYjdyD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d6ym4hZYx3oxIYrvCBaZELJdSKMRxRa4Zq4s3OWVDMismJmPUQbsU+H6o8QpjFNesre1Bw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7hgpIMjehU5hVAK7pqzQB0FkmVci52JWWVM0CJ3bkX+imU56MQ4v/ALLJ3uomM4mSm5wDQ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uslgmVM1fxU3GQX7BgpnUC5KTdQflZTu7b+bD9LaBGMcG0Frrov56KAlNT2SmhNnJTGwSO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nXZ8NJTSV0lSs3BUQysdpr4DI4FFpXZ+yqpjUKym4bwg9mCMSFhvCBaZEb1kRqROPFScJj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vVbGu3b7DwKyCc1yIKLd25di7B2FmVD1lVZjiFVjSu5/KzIQHUqr5DkuaaYopwVFkDEo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TcTigxu9BrcAsnc1B7dYLKiOmVhJvFSbjxU3UVaM4Lg3eVIYLs4eG8oMagxuCyW67kGNxK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njt5Nv7eCmKoG1yGkoKKngh2xnXTUw09dhlepfoBbjNYaIzVFXYp6OqnYFLQhAI2ZcqhTG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rxQqRw3FTFWHELLZUFF8HD6bAH57FmuU3CvEKmcOVmSdZtERv3KRWQ/WH5VNZuCpQqfzjW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WqT0VIbvZd3Lqs9wHRUFeNhcQi4rLdiVzRc7ErLdrFEqZX6bfVTfnGyTM5yyohmVN1GKU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biqY8VlEovcjGdrfLsImiLkghxv43pKmj9bk7hkp6Mqhtlv8AABtzevhxPppJac9Aq+FTN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GTVQWTbqFZXynWCBbUFZJwUnYLKZhvbxWUw9RwU9V3FZwpxUxQqUUZYWsAeBXaNwOKDh6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YK71MYoNfR/8Addo3Ud+Cg9uG8cUHNwOgmVTUCmdRv5VcdwWU9drFGb8qqpDVCmdVqlgFm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YJlAxalclkQcN7lksEyhNTcshmq1S3DFZoXK3HS9LcbZ77JA7XJTauVmcViNJNTsmdooq6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phc/A+Wk5bECFI6WR2CanoK2UU3Y3C129ZLl2cQ/pn8WZLguLVlwzJyyImZE/uuSnDzD+F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blHJ4WZLjmH8Kiy4Q6iwwviatO9SxadV3FV1Cg5pmDfyIZzN/NZLfU8F2cCpCynmZQiRhm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NnrZksk0LOcSpME1+qfQKTVlPMlLVh8Fkwx6qTKneUF2UM5xxKDW4oCXqq3p6PqheppJzw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StrpaePt63uV0qvgJ0k1VTQWFk79bTbRcxeloJbBI4Fc9BzvyOuMCi11ChBjGnyuskRML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mJ+oz8rMdPkqLOZXiKL9N/oVVhPSqquzi6m48FRZTc1yk4LJnm2SdWEd3BB0MzabApKZRb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kMzW7+ayWiZQdFq/huFnZQqu3nhZRpKrQKs3KgUysmFV3FTeZlTOaz+6yWiQQWRDrEP4XF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0tIOjYAq7TK6NizTgqG7IbrsvGW9dHTHYws7ZM1Vui2lyWhN0qfHaMboniqXZoc6oaCY7w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/iDm7ncFxFlc1/FZwpxUwZFSiAPH5VHZJ4Ot/fuKyXYqRqzhwU2lVbNZTattlP9N2Nzsmn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QqCvFEuMgiyBRv1INYJuKm6rlP8Lks8hvVfojKPFfqO9FkwxNB0TOdb2cKr/7Li4oPia/9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FUWFtVM3J7NM6GulkqXpokXMdppcO2DSTspZh4DRTO1mVldndPjbzsF/OwUwuJUzoOD+KL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h8FlQ3T/xbNuYVhMcQqr9OI5qzslyzoXsVJzXB242TYVkxMx34VFhku4hUGUOVkNxxwse7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rCvEqikM9/AKcQ0+kKpkOKk18zvMlQOPosyF7lY5PRTcZrMaSpxTPkFksEhZNxACLIFG/U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fIxP7aA2VVMLJuR52TAU0TLJWaVJwu02k2DZp3KWnx6nhfLbXz2Kt2unlo5PHqp4tWUw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/cFNhBFueyazHkdVQtPqtRapWCwKqs0zbwKzsx3NT3KIRhNDrOw9VDccA4IqU8t3BqlPIb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1jvZasuqz3+y1ZnmsndbJme5Tiupw3KTBTiqVd9WipZVTEyVhVUElgsKrmqlGdlFO5jW2e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iqXsNAFjZVUNvL/gVfBxNZoJVdvIlbK6eGjzgQtYbCDerekVlQjI8FnBTY4gr9Vs+YWvLz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OGdxWZnBScEQ15AQY3EoMGAsc3ii07kGue7JCkBVTjHJHBShtlzW72WA9rspqrm+6/SYT1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Y0k8llfEfagAJC+blTbTC4A2l3Cd2e1N6aWuhrcP/Jpmyayoh9AsNHIhUv02Cc1XG5Ibl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XBVVdjkm210UiJqbKLBVWa4jou8n1VQ0rum+67ke67kfcu6b7rUYFi0dApvM1JomVN2ubh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nDdIrFp6hVhsVYP8AUu5P3Luj7ruj7qkNvuqZI6BZz3WZjSV+s70ClDaBp5aGk/EeV+n/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y0tbktHM7UNLhcwsNyltRVYX56NxQ0EhoM5oVJhSa5blgtVUYVgPdVLfdZzws5xKzReJWY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7cu7d7Lu3ey7ty1JdSquaFnRCqNGzztqVKzCyqndpZW5S2Y01dglpJjYKKvhItOmw0maq2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o6LK0A0Zab9blN6lbXYq3Aq+Bczoq6edpVfCqKuhoFXSV8EbsVLOWl63pIk+ilZXZBO2p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RAwVdPOzNu0WNmFpmuWilsAGxSsOnF6emrcmb3LSjRHTU2k+DC5y2ed4XqqRXNVM/Gp2c1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TCIGIWaVJwuzuDYp3JHRm6DsVRp6XKKt3Cykr9NgOmmbMbo8YbzClsfJa2yA8dirtctPWy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mdbTNUojbSyY2wr00R8LmuegzdLTRzvzVMLJ7CT4ezkLa2y3Xa4m9TFVtBGKktXYnDgbtb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lxWGkNzhemsoCc1W5VTbhcG1V0R2qQspp6hTAqq6QTu10shfzvYLNCkPBRto6X5XDWu5Vs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gVAsL09LK9MKZ0g56QbXLRSuYrndFyWhmqaOiHHRHwzlpKzmp77aKTdXQyNwnQTdifAz4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uj5LHYgiipb7OVymjru8SlbzU7kxdoq3K20UtK0jjsFLKjTVtM7MVjpcbs9EdmwVbJndu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O0ba3QzCnsGCxXJUu43plHjoqeOVtkq6cKSBGlAUiczYqXTtguSvTvi2f/GG6GiKlppWys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yqob1NmOyHwjNxu00ou9bMdBTQG8dmrt44KlRstNrG2t2wyVbKqqEt1tdVZrgOqkpihVbJ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TRG5VA7FW9XTUv0Cwkq6MW5O+7z0cx4LS2uipsFNKL9NlpdG2jZjEiOyWDEr9OKx3Q3JuI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lIPYejlvXeQ1Pt4Sm0gg2CSm72Vbaql2iq5vutdvuqOafXY8kkT4TtK9NEbKbRjsUrlblL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Kk7FOnaEUNGA3FSOtcleKqVrD3VCPe9isR76LC6LAq6ClldgmFXwaXgY0ciqKR0IZ9bhY3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q42O6hYJk7D1sZZVTuc1+29H8ywUKXHYXwWsYJb1nRndBRNiTzmmaZEGDhO300NLvZQXkN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3+pQzw7q1NMWQfvlpHxDuC/UlEHNScezdwcqXIzsDkld9E+5d6/7k3jLTVVCqKuhpZJND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s4iIP3BNbEYWkmVKrIiOr0Ws77VPLd9q13fatd32rXd9q1z9qxPstY+y1z9tnG7nEBZ8aG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RZrYjvRCD2RZMUJNpM1nH1UXJdWW5d4/7lrv+5QCTOlhuwhusg+v9rp6KIZnWNnxX8tldB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kaIPVAdplk0EwhPW3oDQ1Q7R7WdSv4iF9y/iYX3L+Jhfcv4mF7r+Jhe6a/tG5LqgzxXfwv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3hfxEH71T4iF9y/iIX3L+Ihfcv4iF9y7+F9yymHKHEKqney4k5cl+nEAd9LqG7lRXhoUoM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9uqRO9SzJdll3ILu4vsu7i/hd1F/C7mL+FSDEXcv913D/AHXcP913DvuX8OfuX8OfuX8P/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Mh9hLKMp5Xgo0cxo4UP6WzsDohk0Vmv4iH7rv4funNZFa50xgbGkrvofuj1sY10VgPMrvo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3KbSCOIuTpcpbG81kLqq6Gd+HG36ptdBOLDTpaL5c4yARh/CktbvcsiKT2L/6TcyGH9V+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5bl3Lvddw/wB13L13URdowECcpHQM+Haf3OsbDG9AfK0Lvof3LvWe671n3KKBEYc077R+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dd6z3Xes+6498IydxXe/0rvR9qrEHstcey1x9qjCMQcmUqKIBEoHEYLvfwu9/C738Lviu/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HL+IcoD4hm8tqbshihDGEMWQ+Dc5Dy6EdVVUWNkocVzGEblnR4h/mVXE9TchxR8hmpjBZE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kHNi722RG2wPLbS5CshdD/a6eiieaz4r+W+SaBd6PYrvR7FVjD2K74exT+ziAulwRPGwRI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VY7fZd+1fxDV37V/EMX8QxfxMNU+Jh3IXS9/6eCcqbJ/2WCwCwWF2EeZ/voOzaaNso/Lb9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cRMjhY3spZ3zLKiuLnc7HfDPxbVvTQP6DTQfN43GfunIWfEvP06T1XNVVAqqVyYsi9bIX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rCJKIA9wEhvXeP+5d4/7l3j/uK72J9y72J9xUnRHuHM25ri08iu+ifcV30T7l30T7l30T7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38X7lDdEcXHjaDDJzK5P1W/6aKc4ah42OiRMAnRX4myS1hZW1/nvve7BomnxHYuM7O2drO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IqD5BbFvR+gUXznQ/DeW7PdiokT6nWRIx3nJCHlsLYTcogTXcruvyu6XdrKiMkLG9RbVUC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QaQa4LU9ypZoUOE3OiZMpolxm44lBzTJwwIQg/E0i7nfUn2UKgeW7NxkOK76H9yh9m9ruh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bI1PRd/C+5Q+xDCHCcytWF7LVheylKF7Ik77HiDk52OUFhC+1YQvtWEL7VFMYNzCAJWxv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YXSzJhtLncAi58F7QN9vwTDi2HKylSu7f7Lu3+y7t/stR3tbB6u/vfJ+Y4IuOJsGV3cPOd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5EOobGxGazU2KzB195ZDJC7r8ruvyu7/K7v8AK1B7rUHutQe61B7rVb7rBvusGe6LXYgys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ZYsTeBS2I1oq9tF3Ll3LkXPhkAW9y9VsmyGXDisl4yXcLDdiAPeBSk13j/uTJxHkczci9b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I5okMCu+ie6hziuInvsmbCn9BsEO2q7SGP03/AINgc0yIqCst0g9muqd03VFgDauKznme+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5BgcXceS1ZWHK+Y5VouD4dvV1jW/LiUOCf0WBWF0mcpKclqlVaVA8gtdDZiVrJk6lxsbDB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cZzCe7tAJma738J0R0XAcLWPL5FwnJd7+F3v4XelQ4M55Ilde0azs0Ww4XAKn02RvJckE9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tBOS7oeqhZDGjpZAH77JTknNiCapq2xIcZpIZKT/APCwWCg+W3qqIBYXDJfC+QaL4nzD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2/wBl3L/ZdzE9lnMcOotzWl3Rd0/2XdP9l3T/AGXdP9l3b/Zd2/2Xdv8AZd2/2UP9J+sN1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Csn6jZBZ8s8o9AoPQ/wB7Ph/NbiotflNsIdf73iTgEfpGFnEprD3hzn9bnbNFHY9bcl5/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lrN91Vzfda7Pda7fda7PdZrgehUXzmyD10I2z12WFAG/ONgULy2xbG2RfMbIfqj5RYbsT0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xnW5/KLIfW3CztH60l83usHe6+b3WDvdYH3WqfdGyJ2k83gvmXze6GsqOesXKjj7Ls8qYm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Tob8QsEeyaZb1JzZGwvisiF+7NUwyJ9qq2L9qPYtd2m6YRLzMmzK+InIYCU1rO+1AZZr+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wRe85xqU1V1nVKEBhoyp6rJiDtofPFZUICmILahajfZajfZRDkNw4IBZlUw9m3Dgu7b7Lu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sgBgLsHJ4qoKhdDdhwQdapshw5Ym7O72Y/wBv+6m+RUPNwzrHU3BbkXEgTh/5Ws33WsPda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InNBN6i7J8RjTwJXfw/uUPs3tdLgVioTnmQDqrvmrvmVUiiCJrOGZuPBfs4otbRoNFjZ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3W/CzjNOyDkyUAudIZAWu5az0TluojKyKXucMgjBa71rvWu9PDSTlGZnexWS05jbJNxKaw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63ret9ymNyF0sZ0KbD4CyPH4ZgUDof72B8N2S8YFfxD1/EvX8S9EH4h5Btgnr/e92EI9bf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U5m65jsCnMfiLR8PG/kd/i7CkSJzWs73Ws73WJ99DG6hRPMbISpoBtnroDpYj905CwdVDP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qXcD7k6EYUsrfOwFfw/9Se7CZnY2H2WVLflLtMnJpKVnrdidBZC63IvpYzrc/lsZ10dV6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625NhuZbRntWU+YYslokFlyzgRfrazqLhRBo1lAFjIppDQ6XFZORDBUzicbG5LiCRWS7x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icMSovlKbWVkPyhMEyFrO904ZRIyd9uFsKyFISuvf8uAWCfFf8okNC+I7ABOecXGdgn9JV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mKBblSzBUQomdRdirA+ywKwKlJSTKfMEUWEotdUFBrRIBeqqqL4fyC6BEbOS7pqaIbQ0ZK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Vd032VLYnRUWE+a+Jyd5Gi7KHrnHlc1ne61ne61ne613e613+613/AHLWf9y13e6fMknL3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jPKVEfzsgt+Zwyz6qB5T/AHuY2Y2wD1/vcoF2cM55U99ghNwxceATWQxJjRIBFzjIBFnaZ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N1x+bghRTn7jxVbYPrbisdBG6hP8AMbIXgp66Ay0jz8zs0WhA/sOkd1uv6CyF1uRPSxnW4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t2CITy0EGa75y75y75y75y751gU4bi0rv3r+IeqxnLvnLvnKIIrpltQVJ/unDcpWzWFhhz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ef0rvf6U5lM3fYWB0pCa7wH0Tn5plys5ps8cLSg/6rZ81Vdo4ZjUyX02R/RRfKU2yH5Qof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51AF3o9lD7IzlyshucZALXCJhuBlYQ3WfQW5LIjmjkoTnkkyWQTM8t19vw7d9XLCz+UqSf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rEWQ/MLMbY1zFYpnmCMNmO88Eeqk/Oh/2WU0zCJ52/Df9MX29EQmdDY9jYha1v0r+Kje6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O+IjkeZSGFh7N7mT4Fd/E+5Ol8RFl1X8TE90Ol3jEOARe8zcbm9b1vvRD/wDJdhdLC4fSb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AbIXl/wA2QmuExWnou6Z7Lu2ey7tnsop7Jkw07rfh+h/upWmHBrE48FNxmbAyGJvOCyG1c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m6xxVV+jFOT9JqE5joRa9omSMLe2hihx5XAY/8vEi0F7QZLu2ey7pnsu7Z7Lu2ey7tnsu7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y7tvstVvstULUb7KQ/CPWyFoRth67J8OflrcJ/wDjNjWTlMp8QRSckTwsku9d7J7PpMrMv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H7V3x9kRlTF13lFkHrcf0FjOtxk/osh+a98P66GqoVhbG6LBSvOc7AVWLvtWs77VrO+1a5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HfYXRaTau8/CexkSbiOFonEC5WybrL5AhnV6LogwYlNa3AJnlVVH9FE8pth+UKHY/wAly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8+Vjn/I3Nat5WFghZUmjhZ2bjnw/7XXPdg0TT4jsXG10/oK5KrR7LUb7KrG+yjSa2cuCo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arfZajfZA5A9rpcYYJK7tvsndm0BopSyGCKTQhEMy+i1BPonPh5wxIU4eO8LA+yD6ZBxE0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z4byC+OiKEQCZCoQ3oES6pLRcnKVkrD72elyZq/cEYkUzcbkOg1QsB7LAeywHstUey1R7K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v/wCobsPp/mzswZHJJRa6hsOV3rKO581C4y/zY2KwAlvFakP8rUhLu4X5TmFkIBwlb8N5f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PMLA1om44BZ1YztY8OVjnuRebA1om40AQh/OavPO0h1ZrKbqWCNHGb8reN17sZBYQ/Zf7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V/t/av9v2WMP7VrM+1azPtTZlkp/SpCw9bIehG2O67JlfQ4G4/wApH5shdVH8ljUFG85sB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QfNcf0FjOtyH5LGdVNVufDetjGH5jJUc5YuWs9U3OlZkkkUmu8dNa59l3rvZPYa5JlZFHK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Li3ICA+IZ/M1RC0zBaULa6GH5bhe5F7sSop5rtHaxsh+VTUXoFErutheUKH62P8lyJ0u1U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76eiDRgFgsFhJQou52KoU2KN2PRNc0zBqLj28QpcLNyd5Cnw2wsoNpiu4H3LuR7qfZD3T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2thCEHBu+a/hx9y7gfcu4b9y7hv3XXO+Y0CrYHNxFggxz5XWdpBpEVZAjkg+Of0h+U0DCd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rWQskTE5lZ0Z0uVFU1Kpax5iPBLRgpxI0QLNdF7NTbEiEHmteJ7rXi+6JL4oA5okElu6a9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FTC0xGiZRiRTNxuybGeF/ERF/ERF/EPXfvXfvRa6M8tO613/AFDdh9P82fyOXat6GyG+e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vL/nQ/C+S2uNn6LCQ7dwWW+sc7/pt7JpoLf8AVxRyh/8AezKiPDQu0guym2EOqFlOM28L0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GQVEetjOhU/BHddPzVCq2xm8WlNnqCpR62Psm0kHkiDFiEdbe9ifcpmpskyI9o5Fd/F+5d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XiY8bv8gsg+a4fKLG9bDZC8ljOqld+H9bIPmsCmn+Y2O8tyNL6rInkUhZOwlOcd6BT4bdU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dao91qt91qt+5FkQScLJNEyu6cpuhkC3unJnS2ZwX7BhY0RXfuKo15VIfuVD8uhf5Lha4T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s2ynZDY4TBXdt9k50g0IuPCx30tEzaB1CLTiFVO+HecKtuxW/uUNx+esrHeRRvNsEm6jKd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dxGIs/WFBqnebA40480A0SATfNbCDorAQwb13o9EXQzMYWwzysad07MlgynKbsln5X6Qyi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zZ2MU5h1Twt/08I+c/wCEXcEXOCMZ9Hxf7XIjeSKDIbcp53KFWcQ6xtwPssHey1XeywPss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32/8A2G7D8v8Amz/63KIOVvwj9/ZV97Gw5ynOqLJzGINnZPcWzFJLvXol0Z4AWaXOhg1Kg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5ptopG5KecVM2ZJ7ptXlACgFAFkw8+IsqK6fJTxhO1gg5jptNQbs7Y3ltL8vJkZYLvT7Lv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LJBnZD8wt9bG9D4K7rpa6Ahk68U7qbD5xocbWdbrfJZC81z+QWN63IXlsZ1Quwepshea5E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Jcj+ax/ksra7iaWxInEyWe5req72H7rvGe67xnunkGYphY3LIAkcVrtl1T8lwwtb0smqI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xvVM6aF3kvQfWyF6/2syWn9Nv5spUpzfnIm7rb6oRQKOobGxGYtTIjMHC48f7YkXKDLhY6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EzwWv+F3v4WSH5Xpdc3tMl43SxXen2Xen2QnFMulzsoZz3fgWc7IFN67WHrb+aDo4dxyZK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yqMYFrNHQL9R07sQfvU7IfZtLqrOIauynMIhDymwzRcB+k78WiF8QfK9dnCrFP9NsnD9Nu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T4METM/ZZuc86zlB9bWdBbgsB7LAeyi0Htb/ObrPL/mz/AOtyJOCNkHlP+9kPo7+yhxRuz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aZoR8oZJE1LVh8LOxjH9F5p+03JqthedyLjhY2HDE3OMghCZU4uPEqW5cWnA29hFP6btU8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2L0Rsf57h6CyH5hYbW9D4KbabHE8xsOUJia7tnsu7b7JkNgAOJlZDbzXdt9lGAwBsOU1pM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aNO6yH1utP7LIfmuDyWBC2F5bG9UDyuUUDzGyF5rkX/qH+9n8toUbzWO8l1jB1tht5KF5t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Tlhbl5Jx4KkNybmgCfFTisnJd2FqJxDKythudDmSF3YXZvg0liu0+HlXeL0H1shev9l+lh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34DVT+lo6os4otdiLHQHYGrbhULpY7yWmFC1+PC817c1wwKyH5sbhxvRcvWyrIDn6z6qi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RvF3Gytm5RuExdPRFvJfym0tcJhZDtT5TdDGY8eCDGYC4LHZDQMozNkL1tpGePVfxET3X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ExfdfxMX3X8TF90WvjvI4E2/zm6zy/wCbC6E8sdLEKUSM8i2BzmfzY3ylRGbyKLnZLdZkQ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8Znn6BheJmshpoLe0iD9Z/8ASLSx29Oa7EW9lEP6jB7i7WyL0tyYUTJGOC778Lvfwu+/C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QvMEbjfKfBXdVkv8AS7yR08Xzmz1sL4mA/KdEdibHROFkbrYQ97QZ7yoga9rnOEgAbIQ/d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k7itZ0/Ktd32rvD9qD4Rm3JlYFV59l3n4XefhQzCM5CtgQuwfNZD81yKN3aGweUosc19F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dPmiTibH+S7EPOVkNljOzbMgru13f5XdLJeMl1gDQSSu6eqwn2s6WSsIVZlUaBZVVe0I9m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hZB8osiLKhuLTyTxFlm77c4gdVWMz3UPszOVjYjcQtYDoE9zPl3LIGA1kGgSATulsM2CI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eJQdrP43YXRVT/IqrIgHq5TsdFiUcZSFsL4ho3Z6FmT8RUfWsphBHEXA7c8Kuo2rlBsg/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CTgqQYnsu79ypnIHqqxG+yZnzyjwtb+mMMVRg9rzpYyUziv5TcLYsiTuWNsl2bv03n5jv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bqu9lqO9lqO9lqO9lqO9lqu9lUEelrfO62lkPy/5si8oZNohw8d54KExmq1gFjfKbO0Gq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aJ2bTvWTBZkj+9/soeNo+JjDNGo07+axVXtHqqxof3Lv4fuspkVhiN/NrXsMnBB7afUOBv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+cIo2jynwV4WspdoVk5c+qxWKxWt+FjZuWAu43MZ2R/Of72eqy4sQAf3U3UaMG2SGKDd++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RnbiFuUPyaYIU3Lct3usB7rU/KhTEs+xnVSyXLVcsCo3/AFLGEcCmvyZTpde8h2dhRarvZ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k81nLha98jwwVZ+ywd7LA+y/8L/wnS4WQ1giBv5LFioWFNDyJgLWC1gtdqcwMnLfNUaEZ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d6IZTifWyLPktYLEJ1dyFkLOGrxWs33UR3E2PJ3uWIWsPdQut6NPiiRKZxWITq7rKKEFip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6WRHvwyVLVZwty4mqMOafXhbCa6UslUkYZw/7WYodg4hxQm4TWsFrBNc2rg5BmUJ4uPNQp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mtYLWC1gqEKlkHrayfC3FYqrlrBPc0zGFh8pslMk8ApMzG/lc704EQ5B+Q1Cl8VCdDP1Nq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i3ret63rA+yg+treiqv8Awsfwsfwv/CcN5tb53LArf7Lf7Lf7Jnl/zZFZxgvWq0fzL9Z/2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5qXACzLcCaEL9Ngb1X6j5jgpyxtlrw/pchN3ZO4PsosFQJ0FokRvUzjbife3C9lfIaOCD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1u91usqotUbDEcXa0qLWetaJ7rWie61oiyXxok0H9u6YMxNfxDUWwnZU+CmbHv3NbZvW/w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bC6EzLcCfRZcVxcbe1eOlsWx2QMp4cu6Kq0BTON2D5dO3pdYIbcqTpruSmkwnSnbJR+TrG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aj/Zd2/2XdOQMWg4BSGFwZHGqlvVU0bzW1vZyxqsGFajJoudUmyH62crOd3qLW2xetrhyt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qdLYYPBYLAIGWDrMVmsefRd3LqVnOa3oiHHKmZrVHstUJ1BghZCoPZarfZarfZarfZaoWq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YN9lRih9LIjXiYyE6G6dMOYsD4ok3hxWAkj1FrOiIIoq1bxs7V38t6FZCvVUKXG1nQWysY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Hg1ZLnHszgLgDQSeAU432hF8A13hZLgWu4Gx091UF/qHDOfRvS9C6G1vS0ODnAOHFUixPu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3uc7qbYM/mm66zy/5s/8ArNlE57tUCZT4nG78POjg2YKLXi1rDqCr+imBK42MN1Dosbh+G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bKwsmarWiLXie67OHOU51N1sQdL0368Svp4K/Zo/nNh6oxoAzfmaqIPjD0uRPSx/XQZ7Q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fZd232Xdt9l3bfZd2z2Wo32Wo32Wo32Xdt9l3bfZQcloE54Ws6X8LaKOP3WQ/VclUU0PB/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ROON0xd2Asrq32O9FRrlRsllOf6LOc5as1mNAuEHA4XQPkGJuFjsF3YPVZrQL7+lsLQwu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hj9RuCESPj9NhTuoRRB3KD5VVVCGQczeg3ddlvTOlkP1tpYSpuwUJUaq4lN6XXizVKyQJn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eIVdYUKk0TPJTiZo/KzBKxyk9s1+nnt4FFhm13ApsLAYvPAKQ6CwqmFsLpaKLCzKHym6K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tGigus8tn/wBZtIKcz5cR0s/Rhvf0Cz8iGOdV+pEe/wDCbDY2TGiQCk8IlmexVQLh+pEzj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BEkQ2HhvKzokNv5WdH/pVYr1Vz/dVa4/zLuvyv4dipBh+yoxvsg5jatUjRZT/ANOF+SsiC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q2b1Rjj6LMgP9aIRPiSHuGDRh4M62mxl5htnvXdtUmCSoi5rQCbuVEhtLua7lnsv025PTY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J4LXetd6A0VE+K2UnGa+VMeQ2Q2AhYsktZi1mL9V0+QWS3DQ1WFnO/J4Wa5wXeOWu9Z2U7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DipZI91g33TGOxF7laww5UG9YsTzElhISuFFjcZrFqmXNTGH5RLQ0xQcCAtcfamxHPBlu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gJKbozlLtDk3K2EKWU6XVYT6lZrQLS+ZkdwWY0C6bM8URyBisbJC4DEmZLUPutT83Cw4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/3LVd7qfYj1qpCgvA5eSJcF359l2xiFxlkylcZXJIVWZbuL6qQoLnKzKeyexZbhlSwnp6h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28JPTYq3xK9htFELstHPxiemqQs1TcjosUdIJ3jpTZXDaaaeRw/4YdhzlTwYbVLxii1FjL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nbKhTF6gWGirtQ0HO7LdsVNlp4Lk7/wDgk/A67XO+DvvnRUVNhrZRTFs7Zb7c4beEJHYaa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roTth6WSf7p01K0FHR0X7fFDppjxCQCm6uidtJsrdoF+5SnbzVRO2ikbtdpHXxHloztnpb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KZkfMtRi7uGu6hru2e6m5stI5x3VU+yd7qYBGwzkjJFSysrou7iKWXkH91uVEMgtf8Klym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MrvGe671nuqRGe+yT3LvWe671nuu9Z7rvme6l2rJ9dLJ7gCslsQF1zNsrho3aWWg7PKGXj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FqREyIAQHCdVWxwEI0PFd0fdd3+V3f5VIX9SyOzlSc5qtst99soeXPmmt/wBPiZa+wF3AT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5PeGFmSZVN2uCpckdBS2bjIKUMGIeSpAb9y/VgyH7SsqC/KH9tK53Bd0PuUSbA3J4G0dnK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q1mfatdv2rvG/au9H2oRcX5IKMuz+1Ys9l8nss5jCpDNf9J0R2z0sNkt1ldNBJ4mzXYteG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yuiieU2O0eF8uJoFIUh8OKkBNd05SIQZFOVBP9KomeZFM6XTpqoeW5OG6n0nBCIz24Xa6W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Q/MNHM2NkflUGs72Ojdz01LzocLNAMp71/Ib7kV8P5LKJ57J0iV3ZUpYKTRMruyspzJCUr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2CyGoXnH90dDRVuxPKU7qo/8A1P8AFznZXTZRwRaDJgQZCaXO4BVyOk1J4khFhY7+aZFZq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6IqP6Wtk7Jku+PstfK9LGPMZwLhPBd85djDM8kAIpxy8mSpF/Ck5BzTUIP34FV8E9LJC2t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lRVUDqUOqYeV3JgCct5wXeAeiz8l49lmmTuBsyn+g4rMDGD3Wu37V+sxsuLUHMNCn+U2Oy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1sMBS+IhiX1NQcw5TTYYbB2kQewVGQ1nQobvwskZsT6TY1nZ5UxPFZDoeQOM0RAZl8ys6E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/6TbRNh732NmM871hVZbW/qN/KpDKa2LrBN6opnRVUmzeqwj7rNdXhYV+o+R4LVieyrlN6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5WZER0ndFkw3Z2KkXZR/aq5TeoWU0zFxvlUIHAuC7tqo3JPJOY7FpkokPcRNFzzJoWbFbN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rVlQzNqyojskYIDtRVZL3Z3ALJa6TuBszjXgsH+y/TdO4/pY4uY0nK3hd2z2Xdt9lqN9rM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O7I6uNFKZef2qT8pnUIFpmDvTTFys7gEBN4nxba5hyiRwCcYeVTiE3tWzdyCaIbTl7qWHW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k3Bd2+XFNiMOaVlPIA5qTGOf+FnwntHKqnCeHct9hivmQOCADIvsv1HZ30jFZvw7iOqk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TmuJInRZADm8yiILDElvwCAiQaHg5do1wyf7L9NuUOJMl+rCIHFtUHsM2mycR3opw/hiW8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ebTNZUMhzbCzILiOaiZTezDBlEko/6eEXczRZ8FsuRWXCPUHEIENyiTJOed5mspoBMpJ82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R0gv0IdOLlhD9l+tDEuLUHMM2lO5JxXw/kuxPMv5Tbkws48Vry9Fn5Lx0kspp62ZUQ+i/T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/hBvxIEvqCpgoahng4FEQKDiV334XZRQGxDhLfZkwi3nMI/6kt7PJnQL9IBjelV3s+oRY8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mXEdIL9BoaOLl3v8ASpfFQwW/UxB8Nwcw4FRPKU7qo3/U/wAWZLc+JwCoWs6BZzmPHMLI1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omilAaOpVezPop5Eog3TXcs912rGgukDJd1D/ACu0IAcDIgWFkOG10t5KZB7FgGJMzQW5I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zjZhnLPcxg90IXaZdZ1FmTCGW5Uc1vRqzix45tWSR2cX6Tvuysf0RXxHpdPT/ADZA8gVE+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xx4VRUVnKfgvpsOaVTFVUDqbO+eu+cmziuNjYTTrVKkEDFcZ8l2kM5TBjPcspqBnVOBwaK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p90WtaXN3FZL25hT+lmQ2nNUiOykWuxFE6Fu3KIYInElRTiQ3z5hB8R5E8JIPa8ubOVUxz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TULy2ZT35M9wQmcpjsCmRG4goG1vJqhjnZO2ib1RTPKjCaaDWQGJKnkflcCEQ7XbinvRc4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RSiNkmkHMJk4WO6BTaZUkpsh0WS8SKDJ/pvp62TFjfKoROAcFiES546J7/qM053Bqi9LIX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FN84sJqSgdzKoNbrusnkKYJa4KZ1xQ2v6WFmRlVniu6/K7n8rsjDyaTnOx3QJzWmQfisrJ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FOgE5pGUE8bxUWQnbxRye/gFXFN4mqZ0UP1se0Y5aDRnHcmgscCaYIbmsCmdX5WrMZ6qZZ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LxvQiYOwcOacgRkz6STnkT5vOK/Uh5IO8IlrpPYZpj+ITPLYCSGDcCix+IWQC7OOE1lFzQ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FFhfLLKCdEO5F0Q5xQfl9mw6qGXVp3hMM811HWRFktE3Op1U3RQHcJIsfiEwbn5pTBDlMH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kMIBAmomW8OL+ClkO7NmFERqtGJRLIjp81Ip7fpdRPRXw4/YLsQ/uK/ls7NuLrBluM+SyX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NHJxO5TO9Oc8kQmcN5X6YIPVFuS4y5LJitIyTSfBQ7AY83PPPBTh6pTXjEGdjv8A+3IN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udxWTu3L4cj6pIzR+huCIByWN1nLMc8O5lFj8UIJP6cX+6i+Up3VRP+p/hU1iiXGqD/iXE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lQyS1UoU17tfVcuwaeqa1oqaBZ73F3JSOG6xoOBYP7JzSnwjhEFOoTncAi5RfiDi/Nb0t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Au9kzHeuJK/8AyHOy+Ddym2rSgQZEYKHF3nHrZiFjbEI4IqP6XfT/ADZB8gsd6IqN5rIk+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+mxVsgdTY0l76rWiKkR1j+VEyaAT28RZEC7eGMrc4WZkVy/VYCOIU4ZTulkR1kfzWlpdN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H7isl5GTwFkPyqF5VDHOxh/egoflFoP7VD63m9UUzon5X1FZUUGUqLNDii5olNN/dRODhN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kpNM5fSEAGSA42NTuYmobDgSpDBQ3IciLaJnluSYJlVxNSonSyD5U7pZ/MV/MLGGWc6pU5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Ki4LE+yymTkVLc4Wv6WEw2zC7v8rU/KD3tpLjYfKE2Y1ROxp4hQvWx7dxqE+EfmqEyCOpT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KoXrZEIxBT4ktUSFgZ9RRnuomt4BSKc2U5FRmDVLQ5OTZSMqqGP2qJyVCMrFQTxaoflUB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QuRnZFTvIobeLkJoAQ30WQGkHibIZO8BRUz9oJsb5V8P5rI3VRPJYXRXBoX6UMu60VMlgU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WQPILhUXzFHyWAcGqfArBiblyzeCKc7eW2dXm4xQh+4WNs5olQvU2M6BfD/8AUCjcZWZW9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QnDEPCjeUo9U7/qIBQGHBzxY+fBOXxHUJ80ye4E2MJsh+Uf2QicVDiD5TNBrfmqg1uJoFD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n+0WBw3gWZyzHtd0NjyeJUEHdN1j+SKiDcH277YnRFR+oujy2QfIFRHqEVF89j+iKjP3Bs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u0troZKD5jZD6WyRP1CaYSqKI8nkLHO4oh0Vs0ZAF3GUiv0oh6OWQ/FNlgUelj+tnxHmsc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18YkzrJThsAMxWyH0UHylQutg8wsh9LWRRuoVMYhNe02OlruoFmxTLgapr4kgSm9UUzonh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YTqtZi1mKG8lkmlE/MaBZTzMoOo1vNBxflTMsLG9F/KoPWyEon8ts0zogOJWotQLMaBZF6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sd5yv5hZDl9Isi9VkslStVgPdYD3THOAl1td0sd5rp8oR8qCh9FC9bBEGLVDiD5Snv3bk6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6KFLmijlYElRvNY08CnGedwTSN9kR0xUmSiO4Nkj1RTB+0KL0s+H8qh+VfD+az0TOhsjJ3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ge1dXkpvjOA5rNjOPqmt3Ciir+Q2N8q+H81kbzKJ5LHOOAoAnTMmt4InsxTeU47pqP5k6y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5in+WwHcQhlas6rVP3Joe0zO6q3es1EaOCB4hPhTz2unLkplOkxhZNPPZ5OTTFMUHzixtp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C+H84UVssQinwSc5rpjpZkjcoLOcz0Uaf0lHqnf8AUKD+ShxPodNB7DNrqhOmUTxT3n/cd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vdq6psDBjYzyhOphVSUIO+QSQcdWEMr13XBE4UsbBef1WU6izIac5TBIPJQu2JdEOcZqJ1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kVy3LJJxsaTi85Sk94BUmRGk8Jqq71nusx7XdConRHqo8yBULXb7rXb7qjmn1VE3y2QvIF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ESIxpL95Xfw/uWRCM7Bla784oF8zyC1InsmxGzk7j4E23jeqsNBPfZB8xQUPy2VVFTXbg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jmpxXTQa0IDgnRWjMdjyKy4ZqqwhPqst+KaUelkSyP5rHZNS3OsDYkMkjeChMZLBgLIfR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Z/MLIfS0sdgVku1dzlOEfRd2xZUQzQa31TWjch1RTPKEI7dV/4KbEb7LUKc+ZHRSLy6GMZ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Ia4bkA3UFjCOC/lUHrZB6qL5rjeiZ5hdiN5WdlFOTLAosgmZO+x3nTzwI/usAFC8osESWa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npJFwJCOUZtFrrC0NBBM13bfdd2xd033TTxE0fIj5bIfRQvWwt3ItOIQAxKYwbhYzooQPO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/PY5qyXUcFkkZTVkw2ZM981TErO13VK9QimdFE6WQPIEzyqB5rD5QmdDZGTvInN37lIpsO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jFBobksCDGjqVJRV/IbB5VA62Res1lQ5TwUbtZUwkojTxRyRMOxCLGjIZvsjt30KNkDyC4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bdYKWHELJaQW80XxDNyERw/Tb+SjNUGag+G4tdxCyXxjJCHCblOTYQrxPEpig+cWNtKZ0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G/wCoLMuGKFTaSHBSMU+ykJucUXxe9d+AovlR6r/7CpbwpOUoUQhvDEKcV5cpNpD+Z6axl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uKkVkiIZIuMzzsb0FjhzsyzrRTlelwtdgVMTLeKpipds+SmTVCJFH6Lf6rMpmsFJyyYcTN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spAmkAYniqUATp8VA8yd0sjeUKN5bdy3L4fDWVF/LZB8gs/mFuC/ThPd6IRfiZFwwaLAqM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MvAhsE7gEQYLA+6DW4BC5KI0FZrnBVLndVmiyoU2zYf2rvXeyziSs1S4rXciAaWOiZbs6q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wzkOPBd7+EaTJ4qj3LJc6Y3Jhy5ZKa4RDSzs5y3rvD7JoduuFrwCF+k6XIr5Fnu9lmiwB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3TQ7GSLHiYK/TqF3blUZIWS1FpU2tD2ruipvMuACM4Jn1TGxGyLaIOa2YlJMcWUFjOzbMg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1xhYwlDMON0ouh1HBajvZTfmMRAhkgJwe0tzp1Tmw25R4LU/KZMSkBYWlZlQtQquapC0yX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1qD3Wq33WqPdMDsZLLYBk5MllOAlKSomlooExxAos6zLhSrimvi5Mm2tLJZMuKbEMjKx5z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qmds/mVJFVkFlGrrMhhUsoIAp7G7wtZqYw/KJLKaRIBMiFwza2doCMEIrnClj35Qk5FxcD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liCs80QDBY+Jl4oxC/dLCztMvdJMiZerysyxRy1k4zJLlM0dxXefhTdnnmi/KcJ8EXh7j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dyawYNErhC1iiRMk2zNCu8cpum881IYWScJo5suhVQ49XKUNoaOVk3iaDwyowsHaBDMUmo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GA7jZN4mg8QxlNqLKqZZ7UXz/cv0WBvOws3FYfldnDEm4rNKzmqmUOhQLmF3mKAaAGjcL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WdQ9JKon1TWBoCA3miyeFlMUyEPnMkGt1RQI3KhTyCOiq6Ip5GUf3Vsos8KoBVcv7lPsso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lzAeqymw2hw3ozwVFEiH5jILJcKKsNq7qH7Lumey7tnss1jQelky0KeQKW1CwCnkiSwvV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ap7JWw3hbheGgKaNvqNLIKSwUztJ0Q2zlsFbJDTFxRyrmU0YWS7T3U4jppsd7SILKifzFE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NxmeJX+oiNlubP+9mSMN9+gXNTca6FwaZFfrF2TyQa0SaMBoXC7JclNTuS8CZ18NpsY8V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6uykcthr4FjZM2S0slS2VzOYCtT+oqfYtnzrYQVqqbYbZqdhpjaFjbK3BYXTpAE7QS8GZ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rgNLW4NlIUtLXYJHDweY4Kgl4tPSi5NU0E0KI0XK4Lh0FFWyeimq2zVNGLRtjOuhOlr4CP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d4CVS4eimPEZ+A1UuGwUKquSkbtVQLOFsgpbENsb10M/Dh43JSVPEK3zsdb09imMNonabB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pbklCk1QlcRsg2xvXZJDxgoeD0202yOqsqaBtOlw8PopbaL1Sg0AyUiLKrCQWaTbRSOxDb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zUskqe+7TbgdFjt1VTYxz243OWwytlckdooq2Us57YDOllNPjbWyqruVba4KaNJS2IbYOu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Yn4FPYpG7Jugmq2Yqvh5uzGGwTU7J6c6KqosNjO2A6OlyRw0VNCNsGw0uSvzOilsI28aLH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5SyVyulohtGGjkFIqttb0vCKWZuyDbB/wKSqVrLUK3BVOlpiq7bO2u2OuU01ChK7TcqbfS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pqoac6Kmm5eBDQUXPYp3J3abJLQ0U4kxLgp1U9hpsMxew8FdsVL5IuY7bJC2ts7J+K0/4C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0U7a3KjZabFJU0VfAHbNO+dspcpo5b9LOw7DRV0tL07x8Kl4DPSzt4eGUWNVU20WFtNumn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Xh1eGkA3eE4Xx4FTYKKvgmsqrBADaOW2025/XZq2hH/iPPYqqZVLTt7emlns1dETdwvjT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peM0xVdMNuPg8gty3LdpMEDcb08Zlpz4RXwB3htNrhn9ynOmwUKrpcFTYKqeyOJou9Z7rv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Pda7fda7Pda7fda7fda7Pda7fdazfda7fda7fdazfe0XG9NFI4bTPZpohUKrpD/wh3XwWi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YQq4HT8ra7ZTZoujwWFkPyi8zpepcGxyVNkCoq3AqWV/4HTYj4ibw2EbFyVL+Gw0v02OJp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3JruULyi8zpo63MLRpKaYUu0VfABt2TC/VicsF3uQODAs6K8/zKYe/wB1mR3j1mv1mh/Si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TSu67RO/TQy0c7k92wi3JcJGxtp0dNoroKbFF00Pyi8zppa+BSbVV8AmaBE9oynNAh7Dy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AR7SGx8+oWY50N3DKmPysh9In99o5BGD8LMN3v436KT3EtKGS8FT2d1lNjnu2MnZyVgsdG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wDRzRdl14bfTYYjG4ld3+Qu6/K7o+4XdH3Xdld0VqFd05d05d0V3Tl3RXdOTWuEnAXm3Oe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p4DiPMcAsyZH1O/7LON2TXU4Hd0Qhxdfns7oTXEQm0pv0U24bwg5uzv66SV8byqiSp4EOu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uTOjIskcbMKXOW0YaEafAaUDbaabPOav0xJvEqtdHXHZjDh1fvKm8z0LWfEbqB/Hrsr4nz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rZFbOoOGwVu0xsdsXJTOJ8Eb10Fd+hNwWdLcFQKo0dMVIqm+6dhpdx0Q02OmCkjpKLnsFN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Z79BW6LXt5XciGc8quj7B9QNXZIDepslZgqC6bMn6hs567HPRSG1T01VQquCPS5N1tFXRT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jbGrBZTd96V+mhxuUKqbeR8ILhuCz8bS5FzsToJXGvGLSg5uB2OGfmypaI2QCcMqV8bAdv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DgZrNYPUrHJ6I9oS71WaJKSOw1Ck5slI3TNGlw08AG2C5PTV04nemifS2mzUsxqsbhuQ2e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cGlU2L4YcyhdqqlUCrhaHDcZqezHRc/DsbJqd2iEyVLdwvG0yVdjkLMLh2emhG2C4NndZT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qKngEwmnlfFhUlI2xWb5z2P4f6arpZm4rOKrbXJWaQbJoqE472jZj4bLR0tluslvWcZch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LHYDoztI2z1srih4Ly2PDYJhUGeFI2VWC1SpxSOipbKa5Wuf9Rsms2WwQXfS5Fyqn9i0Z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cyQE8JIHjY7J1k3Jnlg1B3pkqPGKzrHM3CqLNww2Y+KSU71FyWc310braKoWNL9L/AEtpb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IrnZXSVucVwWIVNhabs9yOlrsBKy2jFAFYLBZxUga+VThlVWcaKRnPos32U5Jw+UYpgY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pn/DyHGZXqpWZLGl7uAQPxLsgfQ2ripGDC/mdVZvaQumcF+lHhO81F3U/KVntc3qLA4YG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Ceulr4Pyv0AFmKqFNYaB3PYed2Qsqp2T8CG2etwWTtpZSytyqzVXBZyrshF7kp7YeKArR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30TskzJEqqVjmrLJ59Vlu1rIvM3q6Z3MLJf6KbQA36nYKuVGPKjVkgtYPphBShiX97M0lf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lK1/RyD4kNsOuLMXcgpylSQaNynwv007uunnt8+N3HZRbLR0/wCFnrfldwsNyiBsqFqqt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57BOekN2e5QnC7XHSm7PQNfwTmvblw5zlw6IFsy3cFU5qkz3R5WOa4KhUisJpg/bNGRlIY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EcUHwzNuhlv0h8OlpM7TDYeV4XhPQVWOlrohth66HBY02E2S0ZNtLKeA5TeNwoPiZRnwE1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3oG2W5SRF3JUrklS+5p3qvRMe01aZFV9lW2dmJCkZGSbP6E8gmVh7IiuIKcx7QHgTpv2Q+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mA8CrsGGwG+NsPm0NVLYcVTGytzG3OsCkFK9LZCdDWw3aLA3ANmZ2RnKrpKKzdRyOThO5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eC7YzOSMkczcdlmUU0bPDZDttEFVU0ovUVbpOkrtVbldllozYNsd5tsrZS2ltaIDJmqLiF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XdUqrVhYeQ0GOkJcZAYohk2wv72Oaalor0U1Nrz0Knhys3IAmizRREB2a2rnrNpCbqj/Nw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jJzyRKexTTjz8RptVNALJaCVlJ7CTo6aIbY7zaSWlNzCyZmUaKRFkiFwCoZXJFSuU2DDR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AsFW2fG/XS8soWtiMMiFNkq4wysx5aeBQysOIsk0LKdnHjuRawyYMXLsYPcN/qun4hwpgz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6d+mxT2Gu0yVdh5Khmv3f8Ed10chjsOMljZS5MqtvJTRBG3V0A6qt+ZwGhGjLnYCqA1YfC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In4KyYw7J/wCCtZp55SzyCpxHdlA5712HwwLIO873XZupBGJ48kGtEmigGyFU8LACIWrRT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kvk8EPgT/ADeEctFz231vzKInUbJEZxEr8pzbwdVVgQ1mMY30Wc4k3JME1ONnHhuUqSHDS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z2uuNmZLKWU6ruN6t0SVb8t+1SHuhSmiltMvA39dpnpJizndrpZKex9o/oBxKo/IHBqGXE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PHAT6KmyO4OqLhuVwtoqpuTQLiqBTGKrVVmFSuwm4Z2U0U9LyuS8SrZTYjPxp/XbZ7Tztr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zCpvUzrG6ONruihw/iG/KCHBfpPB5bG367huZA9bO1iZsHn8yZ2JaaSIG5VaU3JmZTBosC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jIvJ6SWtZIYKhUnBT3aYqloQ2mirbz33yuW0lU0uE1PdoK6Cd2njUTbRseKGhwU1XYC2C4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C/8A/KguJaSiyIC17cQVkv8Ae/IaxQhtnxe7gE8Q9SGAwelmtlt4OWOQ7g7YC92ARe7f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aRO6H9S4NG4WShznyWdFidMpVc8+qwsmVILJCnZyU26U3abPLSS3oN97KLnsfWzFVsw0+C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roq1v0Vb52x+ln4ZXYcnvH8As90mfSMLGxoJk8flT7r4pvuP+4WR8QyXBwwKk+rUCDcPHc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XcAj8H8FX4h2u/hdzHZv0nBSifpu/Gj5rBYIQ9zP7rMGCnOZVbQbAwbqlCJ8VMzqIY/ys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X6jqcFm0HFc7tbWDibJKYw0p2yelkcVJSGycthpZW2YVdjppK+GP0VNprsVbKbDlRHABFs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D4bix4wIX+j/9TYwl1A7c7/ystk3fDnA729V+xB01REqZRhfD/DsDzjEJqiXGZNSb+YacC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gsFSljXSwWW0TBxWWwdba4FFx3JgdvdNxWUFRTIuUVbsMcBNcyjxsyT6XcL7roNlNPVUtm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WgrentEtFgpnQ10s9OdsiemgrtUzj4LTPi/Tw6rKiumf7aAsf8RFLDSRdYZZWSMeAT4fGq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olWnA8LxNyirZkPwKpKRRiNw3ytaN5MisgUsqJ3jkxHABozWneiYjsloxJGUm5zjOlIX/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BwlY956Iv3CgsrRqzdy56N3XQSu5ug6quKotxVdhad92QsncpZVYbSLMVXYDoK+Kv6badB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WV0pg/CnrE/7aTsYjXzE6AayY7mng8NK08RcriimXaWdm/FFrgpfKcLH/AFTVQpTzbJtVa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OdU5jZzdxkokorITTKQbKpCe5zpuyGzPOx4GM0GhCxx5qdtL8k7roJ3aXq281reGz8RE8N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g46bBSGyzOlncECGZOcM7pp4TvmigNtoCdFDlwlaBuQ52MF+bdyDjRyyhrMqpBZTIsn9Fk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S2RteYTpAup7Iya8cMqRKlMikqnFfqCvGc7HDcytuSFKzJ9rKXKkBZtVhKx2jpip7aTbX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eY2KmwV0eCPgB6KWhroK3BemdFjo66Sd+ZwCiRD8x07Gf+3EP5tm1Ua0mecFDjwKwYm76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q0I6DjZVSTXCrZ0WMncLJ3ZE5qoQVWzBblq/lfEHi6zJbrLncnZJSymqrj7qqpa7bKhTCw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emFw9dilcrozep4N6KuwSOgOw02qKd5zR67A5u42ZMFuGs44BT+JjQ/8ATNq4tx6KfwTDC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ENDi55kGDCs0WRmOY8bjeDILS953BPy5GM+UyN3KzKRtksbd/spCdlAu8yRyC1nKc5gGq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mSrc8tbJtm08QpRxlM+tv+QpsdPos5Y2RfdEDFZTtZUVVOyXHQnRnaZqgCoarBVEjdmLae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lsFFW+fAPRZO+w7NXwtkEYDOOhoqKU53qYqHB+bWef3LscrN+bmg1rZ7gAocNmLDlxOvB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Gf8XWtbi4yWTDGedZ3FONnJGyaElVGzJF3Nb7otJAmv3BSOa5C4X/AFG4cWubg4L/APKh5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qDmmhVCneykLZBVtnoD4DmnBTJslNZqnkifG7MaWmnygvX/jPpZJ/unA4KVs9KXF0+Wjls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Dw4Tzmyw0NMFX2UOCw1eZTXex8rjROjQogiwm47iLkKerD/UPoifnOCnl+4To/aNi/EOE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9gK9VEZ9LiLkMbm1Nj/RdL9BNc72cQFRwQcLHQ51aJqRxspimt4CzBGSkUQWghZfwonBOM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mUMSpHFc7oA36Bw4aU6Wlu+5S3K3LgLs23Bp6rDQmyqpc57TPR0uUVfCvS3BTtEtJiqKpr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t2mjCLXibTiEXfBxMn9j8PdZPxEMsP4Nhsa8vgwy6oa81TocUSLTIyqgN/wDdS918OzIa+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YbRJsPLlYIDNaOfwFI2/Fv4BrVkTzG06r4lzQBkMmnNfuCY0VDSWhdnMB+KMWUojnV53Hx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7nIO3lScLShZVSN7ObldVmtaPRGYanZOCYNz81VRAcm5eqK3Dc5L6SpuyhDHCqy42/AL9J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8odo9xWBVGpsqV0DvBJXa43RpZoS0x0M7kjpq2S0dbJCZiFZ/ssLs7tfAfQ3JbrK6aqpiq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RZFYHtO4ov+Bd/wDW7/CLXAg8DYz4txaHhuTXe4J0SIXBzzM0xsxrxTfi4hZJzc1u9Pif+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Ced0MZH/AHT36rd1MVJZOWwRMo5YK/8AUzD1RIhY4qPk0yojWGyH5nIxM7LT2RBn0uQ2D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AmmEcFwN6b8eCy992ZwQLRQo4N6LPcTZDf9LrA7jRPfLGipbmlblgsLaYo5TJRFNjq81Nx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t4KqooZ56A+EVVLlLtFW5WyqopbBJHgNJXYZ6CtlFz0mHgI6GyQvV0NULk0FXwtzvS6I0s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vYxstw3gEIOr6qQqRuTY0XMhMiajm1KkFCJe3LExKfFRGQoHd4uGLkQNd1S5diwTPVTscx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jcv8AVENpyZrKcxuW3FrxMVCeyjYWRl5AoG1UR8ZzjB1CPSifFdQvrLhbCbxcEXbgsoqXA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FJZIoN5Rhwwv3W8rlcFDCeP3G5Cd+1OHqmgETVVIJo9VVYXBZNusFzRngVOA7MduKJAkfm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b10B009orbJVuT0VEFJU0s7cFm4HSyN+l2hVTaWnQBU8Pb0NlFXS1CpisJG7JVu022mhb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J8M4yb8TDLPVCXxJJnnTamvhwyS0zkTNVTa1USG5navIqxon7rKJe0nNaJzyfVNflzyibj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iy+QE+ygRD2bXtE5Eyyk/JcXNfxWVjPAckN7crKRc81O62FymUGjAWPfuKDbZD0X7t6Jlc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ZVAbJJqi+Y3HM+h1jsmhBUqOHBSypO+koFZL6GyRt5oGymBsyfZZYxbjYOM9AfFpNspbTS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0swuVvyXLw9vrZXYK3JCw+C1VLoFymIWSbGxGazTMKH8QxwDHj2U1lDBQsgy7WHkT4VUob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XHeOXAJsoYzHZZPCe5Vte7c0UT6/qRW5LG8yvh24yhELfKQxCrifwpDdyVbXP+limjLFN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lrn0VDPqu0frFGoRFpRDKxT+F2sYzcjYwLoovWdx0M4PbZjkhyoJWfpmbfocskHJij5HYq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VnNEj5ggDw0LtEPEc2Srp62zmK6fnfOkrisUOCppj4AzZaY2Y2V8JAvdo31R51sjvjVgO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CFcVAf9D8n3UT4QmToJD2nlwTXfEEENwaDNR4Qxc0yVbTktLnxCZAYqBknmm/6yGYzm0D2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Aiw/3ZeUm9nG7RpcCQzEDqnRmfEvivOqwGvqq2uP1GSk3FayiZdVWp4KrZftClhScrSVzW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rtYk5brPpsCPVRfS5DiD5ShLBT4FBzSQECHmXNZ7ZHi1ZUJ36gwIoUGfHMew7okkHtsrZO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OgdohtOOmnclsxkgdhrdrYbtNBz0+/wABh20M9BXQYKl3mq+EC8QVI+lj/hp5wwCyeyd13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rK3AEdZrLgRHQ3clL4qCH/uZmlfoMiOd++QUzaIsqmg6Iwx8mgaTuCmbPMZKYMp8MSpe6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RhMNN6yjqbuaqVMzWb7mxqconpdhzxbmlEItKcwqVkpmXBZvshLFZ14jiskrojZhePgc9i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rbyv9FTQV0M50WcJLHYZcRsg2xh8XOkFsrTLW3KTsUHsOcFXId6KphHrDCyIjxkY5LRK+W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ueZk32M90AMLCoEMdUOQXUyUjgprKRU/mNAmw24nFBrcBZLeqmxqKinndiMPGwpsUeqy0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twG0aA9PEp20VdHW5RAMNd5v4WUVd9yakdaylyixCrgq7HNG7MKZ0o2xir4sdjZEGDtjc8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CB4IA2AIt3MoEXv7xym6gQAbMqeFreq9E/rdcOIsDkWneiwrloK213INGhA4tVdvpYNipa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lsrM68JKtuCreno2212EbZD67LO+dnrcKrom21Kq4KmCmLCfprsbQ8qgf7LNhv8AZZzYv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3iV4Tqsvs5uxqs1FzkXHC4Dzsf1N1rxi0ppBmCiFLep2SN2ThLoqOF3KO/Q9ApOM9LLY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uwSsqpXcbuCJuSGkr4BD67ZTQ46OmxC2SqLKKicNE15huOX82Vh6J8N2LTK+DwQduNVvKp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gPVZb6kVvErHQHojedCJq3CzkVOyYsoqo3KELV/KnEryuYI1WtoMdNXQHa6Wja+exTVLt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pqWwz8AhebQVR8HF+ejF2RsnvUn4cdF/p4bm5IoDKoUzU6AA/LRVcAu8/CkxwK/llYLkis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F17uDL7f3CVk+Cksm6QmlC/hp57KNPjpp6YaWWgpaLMbZWUUguds2rgVWRKn4kzqp6Cdst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xG+JaQX3bHnapVJeiJG9ZU5FVJKIRFygVVktsbdi+S/C8wtIQffGm9LZjFcHIG06SaJnTw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NBMKo2CY2LipMACCqqKtAuVklVTGwNsO3Q+uyTOFp2ADYOmi3aHJ4nYoLIrQ5lSQei+HbC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aJb1QyPJBpfNu/Kv5xVKrgELBcKPpfB4J3DGyakpcLgsGxyNyujNlTWyVyW7aMVSyiojxt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RGnwv8hcyTihLC6NGLHIWEbWzrdnpZNllFZ7pqWxz2B+gFyXG5K3J4WfE/EZWS2Dyx2Do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ECCZo1mTexuAX/bQfDROLJG4Hbt+2CiwVFhoqrmq7tprbhoZaIWU0wnpDoiuVuIXO2irer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tbPML1NJlb1TRU2mSOkBu5zgOqm2I1x4NKc477Hk4xT/nYOrCj5Gp/LRDQfzaB0PfCdP0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RsIsd1tEtPM200czdnJDwTnckb0ypbXTRyNlBbjbMaYojbW9Rfop3sbZ6OQ8HotaSzcorL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F9gpuqeaJt/8AT4XEZX/977BB50RecIjQQiPqGinYLzvONBkbojSF0MrgO42UtOw101VhV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00Ndgmhp5XjsUzeKFzArBYLVWqsFgsBsTeu3DaqaGQUstVuTGFgZ6myFBHzukoMJuDIewQ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4d2/KIUM89IwXv/sGghRfpcpjCI3KuS2eunrclYbhMtopoabIbg4bHO7hsYrYba6I7C3ro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9rBuc9DIozwWUd9n+sidIf8AkqLF3ONOmw/DRhuIn6iwHiJ6Iocr0QcDPQsd8/w5r/8A3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pzs1LMbp8ErfB43MbzrKbJQ+MjrpKYeEUuTu8AqaLJ3uNLGQW4GrjwCLIeblfpMHLYnQe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yloybs1FHGWhk7uoma5GGfkMrnSylj1W5XQFG2lmOnwVFRYW8/DhojtNdNS3FVuYFVBVGn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kfxtbeo2emirpeWl4WGujcBqszQpCpOCDf959Xn/CLWmcOFmt/wAnQ/6l8RsOYymtkiDi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FfENFBlTUvpdbK8BYLkrInUJw56H4aIcXDs3dRZK0i1+389B0/wCFUvz2Odkr89FiFiFi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QsVisViFiFisVisU0T3jSV8SodC+IflCrivhqYEu/CjxfmlIdTom/DugkxQMnKnQok4n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qJzDT+FFHQ6HpYL0XqE889DFH/txAVNG0GySPi9NvOw08DwVNhziswe61vwu8Knluku8K7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xy7wqsV013hVIrui7wrvHLvCu8cj+oV3jlBm9xz2/3R0EuU/BANLXSth73GfpZEf9EP8A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XtseXEnkFpaZLtIYIbkhtURxboXaD4uWORovioX1NBQkhbKwI+CTvV2yuGgroIgfRvFUw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l46ChtkLlVTYJ3xdmSFmTcsckcrsp3q77taWCapgoXnH90dBPlJT8InoAqLCymhc/wCXB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jKaXnWlRZUJ2VDa0NB2WF10LtA9h+YZKLTiDLQsiHU1XdFk7jnCx1tEPFak6MrDTU0BnxW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7/K6bDaZ+BC36uizZNUyZ6Kc7J6Jh/cEdFRU2KmnN6apdmbcbtbsV2+UhtMLzDQkWTU70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sXd7Bqw8RwWUN90SU7MdmGyjaHaDloTsXLZqXMNLrs91V49Frfha34Wuz3WWdXiCswS6rO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lb1vW9b7N6xK3ret63ret/ut/ut/ut6GOIv12ellNJjeoq7GfMNpb+2uhBsI3G/E6D+2ih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ZPNxFhtG1Vslo57B00dLhPE7HmkgqRo5SJqU4WjR0VdGdvImZcL1As4zVB4MdurssQeu0z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Shdlv3KtkWJ9TtH8K9gLj2eS6Q4ISNwbBXRzU75WU70tOwE8dORoAqLcL4NwEmcrgppKBY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zvm2irRYV2uegr4FIbPI4FOY7cdnc9+Dd2jHGd4KOeDHf20jvhXPLCTlM5pzAMw1ahxtGh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ard5XZX5NxKq4lS8BK9NANC3pdlbXTSea2Y21VFLQjRV0M7mKKoPdVqqDYsVisbrSeFyWg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uecFmLON2l2W/T8IgwKyTu2X9OEcn6nUCDcrKc6p0U+FVQ1nYLk18Y79h/tpARrDCS/Vg5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xA6LXKdoJ3MVk7lTSm9Ir9x0UztTtAZ4aCibbW6alZpqplx0Fbk9/gNLcAsAtUey1QsBt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oqlVnk8NLIad7i2TH1B2D9KBFd0aqw2w/O5fq/EQ2+UTU4z4kXrQKggtd+0ZRUvhYUv3P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8vdk79E8crK1VaKhnYUE5vzRqDRUas8+yoLvppzPbK2V8Gq4L9NrlWljba4Kmlms43aqVl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YZ46WR0uCwtnv3+DPeflE0IUXIyzjDep/DvdBPA1CzOyiDk6S/h/6wv4SIv4SIq/CxvtX8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0f7CiHCRG6103HtW1IlS2EYroX+orlSbN2K/ShRX/AIX6fw8MeYzVIjWeVq/WjRH9Ta/e4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dYrOaCmhzuzG+aLy3MFGjgFqqlFhPosCqArVKrIKsyqNGgI5bRNZQw2U7TTQyZu3rvB6LW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K2SddFhtA8bxsKhH9osntFLcblL7dpwuuZDOcqr9KO7J+l1Qv1Phobuhks74Q+j1/Cv8A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Bd1HHstWP7Kvbj+VR4rdV7yRb2ZlXF3G7gqmygsh85jRP2mfLaZWU0p0ddFy0gNzJGNld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LJm6fHYXlF+WjpZW/OznogiUCcTtr3cAUJqi3LBaq1VgVgVhZgsFwWOhhebRPnw2l2k57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2Sts7lCs7BSGhqm9LlQpi5gq6CV3l/wADheUXMNkroK6Caw2137qIDRu6aOH5tE7ppK4LN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A6aOmkoCuCE0RPRiymimFW2V6lon/AMBheUIqqnZTYKGtstglxu1Q2hg0h0bOuid00gkmn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L00dPAzdxvG7jZjoJaWilZNVxv8rZ+PwfKLCpEWBSuUVdY3qKqPJclRUcVXYRenZzVdlY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XRO6aQIDSNuU0VV6eA1v0Vbo0ldPXYOWjls1PCIPlF6ikbmNd1+RVBZjRY7ESENilox5Rp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E/SslwlpGdNBO9NU4aPmpHaKaLlowCgqaWuw00c1XQUWdo8dppsEHy6E1UiK6OV4WU0bQL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Bsp66RvVdNGE3TVQ6aQKR2GemxQkpXqXZnGyuzjwY+FQfLoaKanpzOqkQuKqLlFhZhadv/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XSBEcdIOmlmuSHQ6A3a3KaUjTiyttFW9TaZeFzU/BIPTRy0FNDNG4bM7Cw5BW4qREtvCGj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CehdpCbCNGNPLdI6ad46I7FRV0MtIbaqmikNBIW0vz0I08vBIXr/AH2ed/BZ5ElMFcbM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gEModNGR+zSCehf00gsB47UDyKrpabVS7KyQ0E9jrcnenfk1uaiTjaP8AgcP1/vo8NLW5g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iVW5nKY21vXSZPKWyuHLSAWdNJTTMNgn4VnGQFU7Iw4qpN2QuyKnPRSsOmF8j/hEPqf76O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z0g6oaJo52OHPRN0Zbw0QtI5aOWnZ12Cm1UsqKaSt+ardOnpdNyWhr44zqf7+DyxU7lLt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1Q0Q5WHroaL00eX76Zw4HQFNGwM9barKG1VksbAVTQ1F6uxYWU0FVS2myhS2nHwID9x2wq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epouWlHVHRO6aRx0cisk6E3H6FzvTQU0DVW06amirZVTtIvURPHaKLghnLW0dbJrN2XC5X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I6cTUhdFzDTVvUspom9dHEPOwaEyQ0jemlPTQSQGwNvU2Cl4C8LOFzkhk4IzqplU2Lkpr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bPTwP+Y6XrsNFW9XTVv0WOjHXR+uiCElIaRulb00E9hZ63DtBKOk5bFhtU1LRV0NdJRVuy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gO047HVY7D66NnSw9dD00reuhFxh2A2YrjeFzhNHS4XM1Z6obp0oPEKlyu/QUsrbXY63MF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psU/Bae9jvOfAaLnsWCnpJ3T1R0MvS1/XQFE8dKDz0LbgPA7AdCLswhZgpi5k7r9FzVdj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pKmw89plsdL0/Cq2u858FrsddBO7JPC5aFvvbPiEdA1vDS+ugAuu99hrfkE310MraIgil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BYbEZW0VVS2uimdnk7Yq3qeLxPPsHDSS8KeOWhKJ5Wh3Cl8IcBXTS4nQNvObwN/ppKkBUz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s8gWQ/X+2iFERJcrguHQUVdJzQFlPB5qR2eewUuz2yt6J59rlcpcrsgu8tHJEXyp8VSxws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M08DoJ8Lx6X+uizQSqucCdwspcbo85S2Ch3qVgncxtk+ye5crlb+Gw1WOhkLhVdgmq3a6e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KmkOyUv02Z456EN4aN44HSc7HcqqqppP5b9U02yNvFTOhbtlLlbBK3OxWAkqKhmq2S2A6S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pon+a0HTTuTvU09dDTZJ/UJpt9g3XcoYi/EGmLfmdRYriFRVuNvMO/C5VUWICnim3JKXg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tRzbJETVceC4W0VbmGwVOhnekpeEU8Bro4nmRlVqnOiym2jS80Mrfohs+FpsGlY70Qvk8B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dM5rtYHQC9lD5dBk8Llbeqx0DeelBmsKKmyVU99tFWam1Z2PgAFyegntxDarG7S7Lfs1NL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WTO6NHRZxmFjt9LKWSOncOGcvW+8870TzXh10uU5FxxOml9RloJ7A3qpbTOyt0Wi5RSOGi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K6Aqds9KDtlNvpiq6aL1Fk1NuK6W003K9TZqbNLcQvW+fMbzuZvDrpW6eZxBptDet+u0Vv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xWOh5242SVFI6Q2SszTVDSctLhaFMeE8BsEbqLJWTVSjLRgb7x2Y6aWjmhJPl9RvjqbktB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u0AtkVQhV0FbWddONOSd+lleldkNKbuFyalbLY6XpX5+AZq4nYY3UKQsrpakBNM5hZtyc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VyloXW8Sm3ZFSRuyTScdFTRC+eRGgahZRVtnepazzeDUF+ulxspozcrsMlx2OlVnCym2Z2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bRS5PQU2iqpoaKaF4pl53VG8zptBtPUaD001bGdbtdF12GhlsFLtLRpzcAR8ElsGOlzcOO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rbXb5+BS3XymjlePW+zppDoRelz0DumwN66QbPSymwTyqWV0tDabnRSslo8LlFnCSoVW4d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shUrOrs0fqLKKRuY2VWF03pGyllPDp3/AFvu6329NIemhHS8ToHHYGddDQ6OWnlZVU0lb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O2ilKiN2dtLKKlnO/hNFTcp7FJC2uy4rgFTZN63rAqL6aOlyV7nbPdtw2M3Tfd1QvN6bKL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6jQRFz07euwy0psB0NDoK24TsmgdDVG5ysOkosFjZVUNstqrpcL2aJqeJ2mJ6afBSOkOk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5nS8/rfZ02t2gHPRm6D+4LKBpsON06DFVuU0tLJ2lSvTuUvFY6HBYL9p0eF2iroK7Xne21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xsFbg0FNP0TuqNkrgvO6qV6H00rD6XxfidNAzppaqljBuyllaOVlLszt1Llb8tGVPRHKU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bnbRTbIPXRYbHTQ1J0ZWF0bDgndUbedvred1vs6bI0X3jkhfA5aKimSjnLG2H5roldno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UtO1DQCVudQrCiouIVdjos7bYPXQUsHho2EdU7qUb3rePVC80ctK/pfFmF6XA3gOJ0B0LP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uy3aTOUvBQq6Hna7TS2LmtVYWYXaKuw8FTboP/wDbtFLSyt53Z6EDwAdU7qb5vjY3dL5P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2GH57mbgjNSsCppKtnbjtdLKqlkiEELcb9bJJ2lEjZTRyv1t5qtsjgqKuPiEKwdNFLQzds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iNtbzfMndb7rrul8W1WOiN8lG+eYvN9dhgef/AAbsxhcm7SUVMLMbKWTCwPtbgVgVgsCs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pZM0CoJrVPstV3stV3ss+izWuPou7cpua5UhPkqQnqrHKT5gqcMEhahVGKUUf5WUHw+hc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tZo6uXfQfvXewfvU3PYfKVNsaF9y76F9ykIkI/wAyySWHo5fxEMI//lQ0f/yGKYjt9l3zV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+1d832XfD2Xej2Tcl0+Oau9/pKrG/pK77+ld9/Su/d9q14n2LGL9ixifYv937VhE+1YRft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60WET2VIcQruX+67t/uu7f7ruonuF3MT3CzYR9SqwXfcqQXfcqQz9y7n+pd0R0cptYSea7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+dUh/1Luv6lh+VgPdUXy+6qGrBqq2H7LVh+ywAW5Ys+1VyfZbhzC793su+cu9K7567wrv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6Top35QwOZQL1RVtpdw0NNoOhhH96f1U73pbgVgn03WC7miZVWqoXNYLD8rC3ct3ut3usW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Jym1pS/IukVPLC1/wu9Hsu9Hsu9/C7wLvQoeSZ0vZ5pkqX6kuMlrP9lrO9li/2WL/AGWMT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s72X+59q/3PtX+79q+dVbFCoIpWrG9lTLmmHPzTOq+f2WD1SGfddy77l/Dj3Wd8I2XJy/h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/AFr+HH3qnw7Z+dNe1jKr/aHSak9sI+i1GLu2Lu2KjWBVyD6LVZ7L5B/KsR7LFvssRRYt9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9lrD7Vr/0rW/C1vwtb8Intn1XelT7Vy71yrFeu9ie676J7rOiRD/MpCLF+9Sc+Kf51IPiD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l3kT71Vz/ALlv91Qul5li73VZ+6xP3Lf7rf73MFJdm9oytxlrLVHssB7LALALDwrNxXPxe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+6DgcBJYrH8KQJn0WsB1Wc8S5LE+yqT7LWd9qo2IfRVa9UD/ZfN7L5vZYOW9HOku8/C1/w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pWL/tVGxHfyqsOKPRdy9d09aj1SGfddz+V3H5Xcf1KkH8ruh7qsIe67kfcqQh7qsKH7ruW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qjGfctVi+QL5F8i/21jDX+2v9pYsVHtXesXes9lnOYsYXsvkXyey+T2VchZYIaCtcLWC+X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f2r/AG/tWuPZa/4Xefhd5+ERl/hT7X8J079OFmsVrFazk7OOF91uCw0GFjG+t/ALBYBYX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bIkHdrt6eHyPvwWS/XH58Qr7+K1C1G+y1G+1uCqL0m5sDj9f/AIWa0Dw8Qhvq7ppnKV4aR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oWdbw2xsUYw6+m9U8P57ipOo4eIU9vHpmgCzhKHw4+IFxwCJdrOqdNPlfbecERcKI+Tfp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zpoR5rzjy20wjjDMvTd4gJUcMCuDhiPEZHxuZoEHRNXc3xGXys/vp2H0tNxl507zcndihL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COt5x4nasLWRNzsx3+PBK6WbaOC4HeOHiPEKnjGU7/wD1ZcX+VvDxHN1zRqDRp+hu1sHIX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CmShKjRpf1HAINhNk3i7es8ZKzTO2tENCRv3KuN1u2lp3oE44Hr4jlN1h+VMeI0XPxYb3n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5UX+3iRi7sGf99gA4myiAuDnS9Va3upZSKxTsnNh73FAGN7lUiEqr3KbXknQ9nBrGd+FKf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W0VIjvdd45ZxJ6puV6aJobWQzlWG73VIR9Ss1rAs95Khse4h7RKUkezdOW2kbolfXxLKbj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4lXDxSTRlPOARc7OiHF3iQhNxdj0QA2HNOeFnU5XDMqYaSG8L8nYJ725T3ATyFEifFughr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xoEMSxBx9lmth9i3FyAiyyCZTPFTYTk8itd3voTM9kz8oD4dppi+eN6iyolGf3Qa0UGhm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aLnQ8nJym1Prts26zc4IObgajxIvbh8w/wAqmHiVPEshlX/2XFxxPiRc7AIvdrvqeXLYR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oCVUee4Iz332k73gIxQ7OY6UuSgx/ghNscyI+koQmYZOSuwZ8V2I+mWsjC+LiiJlnUOAUX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q8ERoJmgWRDpD/ve5KQGYFJu5T0ICymajrZW5L6wj+EHMM2neNtfD4Zw6HxPKGpvHDxPmq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54KQ9/E5fIzHmdjzRnrNGX5aqTYTieirAcEXMEPK+mdUW7xjoGkbimxhqxm5XqnRnmj+7b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vdRG9uztMtxaN4RfCjs+JaTUcF/qiP12jFuCa9vDQdk05jceZvywGJKk2jRYWMw3nREe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4tQewzadsbE4UPQ+Kf/Ef6fFOSp4Zksw3uUhh4mA3XdqoNG7YpATK/WMp/KEQMloZiBuTS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yalOfE7tuJkhF+HeK724FGQDfiB/UpESN9zXibTRf6Q1zpwzxG8IfC/Buz2yFPlAUIwnDt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oj8oQXsdlOnw4JxgRGgxPmaJrI+I+IY/KxBGTMIf6OGMjeAVnCRvSbrvw5XwweqyWijVhP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b9LVIaGe7eqYFZbcVW9kv7p2PLbCDgaKTtZuafFMl2ocDw8UmzWUnNLH8D4VJtG8eKkPFO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FksQYzOjH3UdvwzpPZktL+BKaGRw5rnT7R/zOXbfGfHxOyGDWZqhQ2Qu0c4TlNf6l5yR8V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1Yjfwu2Ak4UfoDEdXIq3qjFg1f8w+rmmRW4tNU0MIb2rW16qLA+HiHIgUc8IzhujH6sUf9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yymEBEhxIX/yN3eiDmkPhnB7cDdfwbm3pDFAfOauWeacNL+nVv0lSNDwWU3Udf7Jxz2YdN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bliEDMSeJY7wsR7rWHutZvutdvutdvutYe61gtYLWC1gtYLWC1gtYLWC1lisViv8Awt/st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/svm9lg72WDvZYO9lg72WDvZarvZarvZar/ZarvZarlquWq72Wq5apWqVqlahWoVqFahWo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Vq/lav5Uiz8psN0MmeqZ/hd3+Vqflan5Wp+Vqflav5Wr+Vq/lYflYflav5Wr+Vh+VgFuX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+VfKvlXyrcvlWIWIWs1aw9lrD2WK1lrfhaw9lrD2Wt+Frfha34Wv+Fr/ha59l3h9l3h9l3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+F3j1rvWu/wB1rxPdd5E+5a8X7lrxfvUi6L96yY83M/8Ac/7rCfqtVaoWqFqhYBYDwH9n9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QsViFrBawWs33QhZYrrV3LWC1m+612+61mrWatYLWatYLFY2b/Zb/Zb/AGW/2WB9lg72W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h/CtIbvfvcjGcJFwx4BQYLJCL8S90d09zRQKAIMAR3wG5onIT4ofFf+pR3N4QQU5rAXfGA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vwX/tQ69VCjNMo7aH9yfEZ9NQtUrVK1StVapWqtT8rNFOCzaPCd2f6XxQ1hxXwbz3phZLh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7rskf2uCG1xDH6zeKdKVHFq3L5VOlETxN7towz/lbwQbvxWsPZaw9lrfha34Wv+Fr/ha34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W/C1lrLFaxWJRhPMw7Aog4i8x3ArF3usXe6xf7rF3usXfcsX/AHL5/uK+b7ivm+5fN9y+b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91h+Vh+Vq/lav5WoFqhagWoF3bfZd0z2XdQ/Zd1D+1d0z2Xds+1ZjG5Yq2m9B7Wtk4TwWq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Wq32WA9lgPD5FZLtb++3V2ecLD6Cs3diOF7esD7LB3ssHey1Xey1X/asHeywd7LVd7LB3s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7LVf7LVd7LVctV3stUrVctVy1StUrArVWqtVaqwWC1VqokiQCm2EDC5ulNd1D+9VgsHV61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/csIXuV/tflf7X5X+1+VjC/Kxh+xWtD9itZnstdn2rXZ9q7wfatf+ld5/Su8/pC70/aFWK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7x/4XePXeRF3sT3XeRPda8T3WvE91rv8Adaz/AHWs/wC5Yv8AuWL/ALl833FfN9xW/wB1v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v5WqFqNWo32Xds9lqN9lqN9lqN9lqj2WqFqharfZYBYBFzpSCm5oy3VK1R7LVHssBp4rCZ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jB+V8P8ACNoYkvQLLhZbfg4IyARgQ3Ae6eYLSXuNO01WodtFDogxkJBfCD4eN2rYz8p1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udkpjRQtCbEyiSPypw+7dnN0FUHwjKK3A8VkfGQh/hMhfCvaIYOV1UojCOaxX6UJ7vRf6j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qmfmcXWyWS65kwm+u5B2s/wCookovdidhEZozXa3W8U08RPbHw/5m9D4rwPFSdrjxWc8l4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NccDud4ESaBB0USZub/38Wl8rKnmdkJdqtGUVG+JaJR4mayf+2DvUGBAa74iNKTGD+6yo3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MnJHto7Y08JNlJQIvwpyIwiyeyS+JJ1Ib5+ukCym0ij+pUyoZ/ClEhNeOS/T+Bh5XFxUs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8uyfrehkaraW0U344Kiz3FrxuU8jLH7ypNyQFkwQS4rLiGZ2GikatIwWXDrC/tdkMSmt4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g0yd0Pi3AjArg4YjxUteJtOIKzZvh8N4WU2o2/Kdgg+KPK3h4tTWNGoN2RsJjO0jRtVu71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xPxRM3kaoKd2DGQi7F5znL9aNEf1KhRmk5jpkTXwsZpm18vWqc1uL3mI7SUUnay3O5EKbo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7QjllLNhhx3ItpJNa32vb13z/AHWeS480Jbmf52PKbVu8IASKJgZvJZ0Iy4hTfjYYj8Rqo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7VNCsl2tDzD4sHCjgpinEcPFsuGcl34KySMl/A7bz3BZb9bdytr4oYm7Bv/fZIj98pBD4j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L/pFyXFfDxPjw0OgtpNGK4Sy6jppeB4rOGUOIWtVZWAx/KAbWUvx/4VBKkllOqdDE6AbJ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tD1LsZeqL3yyj4A126KMk9d3i82a391MeLScFLMfzJkdr4uOAWU6r/wC3i4hjF2PIKQw2R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Kd8H8V3MTAqcEGNBOBbis34aL9qGWwQh+4rLc7/UfF/2WVFpCbuGAQA4aerQsFgqaKN5pf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A5rdbFvVNePmE/F8tvqOKmMLK/wDDgG1eVxccT4uS7AIvdrP/ABy2V35Tovwwk7exZIfGh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PQKTo0aJ6lB0cdkw/cUIUMZLQi7dtj3cYjvGI0Lcf1G/58Yyhh8wUxUf8OyWVd/ZczifGA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bZnAqhThIFwU3wIZ5yHRENhhtZUpvks40PBZLPVS2xh4zP58YbGGMIzPl3qnjH/xnHl49X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FIeMT37hxXPfs096LXDKTsprpn/8A6mpEvwAw/dMogNNf+81LVapDbJqD5B4lW9I4GhToR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d4zI93/8Ar/wvJZhvcpNw8ZLvlbRv+TtOCwVBt0U8GlNHAS8ZhxPlf+m7/HjNUGO1flP+P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z/wBkAMPGQ1us/wDCAbgNvrtUTnRHxl8P6hTkU15oTiOe/wAZINQgx/8AKf8Ag/8A8f8A+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CMQ4uw5DasfAGDjEaPz43EZ8sX9RvXf41IrIfrbjx/wCCTOCqJQ+HHxsQhhi//t438OP3z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14Jyx/lBzcDUeNSWS7XH5/wCBTOCm7Dc3xsuNeXFZ2uau6+N/D9HHxyJAP+0aeU4eN8DuK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+ATKyn+g4eOT+SHh5vHGjhDJ/PjkGPu7t/Q4fnxwFtHjArCThiPHqrLfrbuXjgDNd1G/90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8GNH9/HHwzg4STcvvG5j+o8cymUiD8qeBwI4eOcXHALKdV3jpjHfRvIeO/En9wH48d/bH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vaQ9fh9Sym4eNud82UR46RxcB+fHo//AFP8Dx3K3te0j38eAHzMJPhv/8QAKRAAAgIC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AQAAAAAAAAERIRAxQVFhIHGBkaGx8MHRMOHxQP/aAAgBAQABPyH0MWPfEjfoWPb/ACu1j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x4CrM2jNayLCInp6YsL0tnByJCU0hsDXY0qhayaEnAo2bigo0gq/JNSUHJYQKxiIceCZNQ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r28JuRNkqbY9qKIlpDOrE2yZUWg2MaEEiOxIoLsVwaHmb2LGGI6IQ1tG/sSSJICJQSIeh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cQEFFmT1wQbS2Oo6JBLkSNwKdPgSMgcGggUuLnuRUGwZS72JiY1jQ02iUlOsTwQ9CY+hPY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Y6TFNHFkrajY1bOo3BGyXDs0rSroQvTKcNEyUIYmX8jD+3WD+r9JED4D0LQlLhGEGtC7ij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tKEOiYVUyFtiPSrZd8lLxpUn2JAX5iEf75CZT31Nk6T4HIYVdTS7RwgcP5GuySb0L83tC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ESF07YcUxsmtJ2cGXXYISE7shFUD0LzUiqjUhpli/DwNe6p0TTaKgJoiEtGjSBJJsLE2aj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S9D3g0QnA5sao0zZCGnxYriyY2iZ9Y3uGu2NR4CSw1DmlViUSNzGg2pJkSLFpyhp+Qek7d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SSuyAhwhxJEajY3BoNUVwYRo5RYnMDQtCmhyWEvBoQCefRqOR6LfAqJAgSRSY44Gc5HfG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IdyQb84Vf4ZJzOF6H/gjCyCyiQgjDnjT3Gg6oyVJuLcj1ghjw1nuMaCwkYOXIlGGpCntA0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6EoiYZE+kKsU+Bhz8DGpCUkoJmoQbFYdJlA4DoROiLnLoVoghwrJgkJak9HmyEsaV6Ogox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0CWtA1ib7IpfTw4xUXuUH6Gj4wnI5EnAiRK8jlNYyHs0GNCULCqWV0NByQloeZIQepEYaG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xEooW0qkIk7hBHKThoRCm62PW9lJTICCJbGd6d/uOmgKkDUNRJRD5kO8k0uPBE8Ve2FSzz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JG22T3mKr6ig+G0QeCAXtwiRIoV8E1UtdcssyKaY+lz8EwfXriUKSEkkX5I5O91Q+SPNs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No4AmFrl4v+hpBO0+Cpyz/uvIhv8AWLwxOxkXD3ysLJj7nlCk5f8AVCjullKaKqDj3DwFE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CZK+BNioldks0omxg0ISo2GaQ9Ps4grEJYYxjUUQ2N1OMFQwUxYDEmxth2mb0Ogeh+CHF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0HuB8AM9SB+lBtGW4E6wJ7OEiSTbHE4mGo2KJonsbxDgiYicU9CDQ8NBoPY6sObTomRELI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1iexoOInMhVskanRLPnCmiRaJLsipWOz8DGivqk4/wR/4OaIkjBo0zTkapDRkWg8pPBNCJ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bHaDsGoGxrNsEwaEKIZlSYl5EJlPeiuzchbJghODQRMJYoJRosUnIbwICaE5UPQgqdCT0h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FAqExKhxQa5yKS45QkKynkMxMFBFWoEVQYh7REv8AH+At7EUTD9DZNjvwsVqiY/1ygkKak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9diAaYTG6Kh25sYx3IhuxZiV5Nk8E1jjJjY0pKkaDdnRQjTog0LySiBEkkp2PabDG1BTmW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n/M+hQ1Lb7J7SOxxQShE9+RgLkEI0l12ENBHCI1h04+RJ17mTtr4LSDGgl8JClNUr+f0O+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J+ESqlFiU3J+vfYkfgBkBbTEdZyF0uvoJuU/QoYtnvpLmIx/0d+zOIDlCFVdG17+BvVD4f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+DwxKO4T/AI34GmhyoToj2WW7dDxY1tXJAxG/HAUEunAid4mCUFRiyNYGuhYaTiha9DwzQ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HCSEyVDEJQcPZTZPQoaOEbOREPEiCUEY6C0btioVvDw6BszeFLYqJw0OC8WnicUMOOlAxs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zlk4Ej3KO7ZKfAxcC+yLkbl+Ccjo0WQfBlm77FJ0WR2OjiJZWHMF1CyZy8QMnQkQBS3AS8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f5W9LOx5jRQzcjjAqwlmxJNDZdPoV8GHUDctxiYHeCbY8xgakGN1odLkZdCo29jUlPHEjk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2hYa2VEiBUkIJyT2YyKhiU95gQmUQaQ0QK2fBKWxGTasKfkWxjsQcYJSSojbcOxSMh5RVS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EcBZQ7eCBJSJGSUA0WE4b0+Cgsp4KoHODKhnA2+SqMTl2Q021yS4LkbECEj9E5FbEIGdC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spjiL4KXzJ3VQn0uxjJEsgg00oJYmJ0zvrjtY1u5nHJpdjpKQhUSF3GyVPL/TAnCRFO8IX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2aZN5UQ8PoKTpAj+GbB2x+FdiQNlrTIZjZPkVVL+Ch9qcv/ZLtH70kEueBz9wij4UpORm0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Ha9cNcogCf+lXka4kZTQio2UTVQN2hQQaYTvyIZgNKToehRRppQLYykhKvUWpM+YfLx0Ig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gaxCw8t40wzGpNEEYVROmjQz0IkoX2LkvlElIoZU3KDiBIc/1I8CtCShJBprkPc0LsaiyS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LIYtwNBbGGm4+S9LanCmjYw9UUY0yYigoMicDJGoFsmELQNa0aJEpEWQe5D0vCOSR9idR7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uicEUI5/wv1UL6f5JNiR2TjoogUvYnI2XhWQbcCadpziJEsMRg7KhuBOTkSGLDCsMLQo5N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KMQ9EEYZX5NToWsAlESQa2S0WNYE7cIir0QRYgchWxCExT0UnsO2QOaElkWnuYhXiIcH3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sduFiDQhoQQWGyAmcKRwKdjWE+jnQI0HgfwCLtbO8THJAbJKobGvQ0LYxGSEZJJZbGRlB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RUSRZpPaFJQnSdIstaf3HFFCoEpIOlp0aBp9z8IF95C2P3Hg18X7XuTXvz0RcHc49ijBCE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C7YzSW2RJa+mFsUHqR72/sXMCwN9CVj9QmBc/D2DmuJ220XT2PzISq76CUQtq4hbpie43D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dih6lUSbXm8H0cf1J2hQpipTJukPUJ0JyoVO3NIIrQojYlFB8o8srB6YqUQ8WLGxO8GSNk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iPPoYksWCaB9VjORWkLqSMENskXh4rZoIbi5IUux8KWyDXGNjWNl3QoSskccCoWEo+scAe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I20x6FYkcepiVOy+exxTLhHkJLBhui6WUTMqebeja0JShDXBIKRBLDmxhs4RzlkYhMfQMk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Y9O57/kQ0IxplOFsRtgZRiTXEEiETaSgQ4tCOcExJLiKESsZgbyNUEm7IdJYxqWRsIDZRN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eYuUQwvQlIjWxB8MUgyi9DRokM4DpGKRFsw6UmJJobzth68jgzfCIOXyhoLkOgqJdkFpBR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YLJ76JFoSECOHPQtLdjaWbQ1EvIlYTRMi0LLQYoau8M7kcAzhnsupr2HtTwx4rsaEjZByY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ps0FSGT6GpIh2kof2J1tCpDt2M1NDbmeg1Fb8ENUyKkhrQlRLccsU9PLNclFCioHIQo1ET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DsTD5YiKEoJgU1WDK1CGr2P8AklyX3xMM5kpeV/NDGGLExfp8IYuwoCECw5PDUPwxvg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tJKU1zjE+u0+10QNsSqnlEHvsW6526fA2GqHQnTJ+39DyhK7gZNKJtb0b2xwNckT8CQkmK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4NTOGZoi1bJbSF2GhjyyDgdyVYd8JxoQsWizkeC3Ea7DQkRcYMdJWfjFh4NQzU0Hbc8ssy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NIPIMbmSaLpVDE2YkiOiIkkNSMoQO2VKOTjBoDNyFkeOMvCysthNYVmwtiZlBCdlNDlA2d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wlH0CS6giEEQNCHObCIF/gxicP/x1PTf5JL/ecRxjOw3RAyqsvMLWTURDaBNyySI0yFWxR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cHBJbQ7wFOG8JwU3MDZeg3csTfbxci0BsW8Fok28NYokbEjRyTFfKi/AcNm1iiEvkevRG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xD3mwllTFEoVno8R6jg+1GVJp6FpRsSmyeo77Y0MtEi8jIkUCiJwyDRCXwTY0asRCBiHJ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xQ+HY6HDTNobS0JS8wIbHYcLPJGWkeCIEQQWVFRSZZuyJGQUfhLv4Gf3EkOe2YhKaQG2je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U78miC7YpcZSo8kyzdGlRCrok6HNfg5pmQVR+5ROxaUokkfhvoTVS+4QiYjKTlDGIeiBS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Rq7BogrVZ9L2Ehi2tESmKUXA3yP1Fll7RoRC0+/wzYc/UnBKyDUKNjQojyXVgtEyEejsa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tH1LUjihicLaIN7yU0bYn4hKiCMLBTdC8jLjnguyEIryJCMM3QzUBaxApEnUWj5GM0o7Ak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JIgdvBUjDQU0YkNDQt7HPoWSd4eJZneIVjJJKYugcXZKSscjYklJyCFJrQ2MJjdUOxuEkr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SttshdCCOhHAdhBwOsNDgn1ef8HP+eKXUv8idifiSzGnY4Dcqio2cw/QnAQchqiTaEjZV4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JgS1ExviKhDEmwiwYj0Q6JRgkNAmNUXdCciGy2OzyOpMobYmDfK0Kig0EmLCeMM9rNcPQ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hNDGyyDRpQw3DRG4IawViMkQnLLIaIGTIRzJBz4DZtobaFaRodjVInFpsm9VDIvmJZRDF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UEYELCdjjf5EVehaHm6SXYhApMWh0SKu3sHcic+wjElLg8xr2v0bP0rYg0LEZHI/gWxLC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KkZXg0MnTbaPIbaVItWf9wUt9sJTZu8Fq45kfdiHbFOtrsCp65dPsQ1D49/JpI6Xf0PZkF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FJRKZM0P6OhrgvSuH+QgVbK4NmTHv5I21tf2ou44Gut+hsW4ZzuJ9ws+H8jpYJKsXfBobB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cpwOVnRFNEj6Iz2MrQ0LwLSgRzhzmIVlqGTa9iHJsTVYdEetjYIAstTsWYwszcehaydB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09shTEIOWysPkcmPQpe5qiCCBMDTeRAGpEhPEikJsngTcsehwIhXwRPbMTDSVLF8otGmT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giY9jeDkIoQrIgeiPZLhQLeBOWSPMwThlGTPpTELPGF6JE/TNb3Q6OzjsOIC8iqaZsfgN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0CtDGJY1WLdiwmrtF+KhHIofDGkrkOBROBNEl1eLsxsWKCKIhKbxJknYyWpLqRhnOXobsk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WRvUEA3bFQdoShMtDQo1CtH1BpsnOJzI0MoJtQLF4TIuw2QkZNmiRmhsTNJEIKuUSIbHqC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xLjEQwk6EaHhhRYYyiHK6GkQiB5eMDHxEsifR/SIhbQ9hXgyB2oofIkwltnMbYW7CWqtPL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xw8I9oJvJMouzbGoHwRzfgu3Qx/8Ai8EnE4v8nINVilfYShHb+BOhjk8XK8MQtXgcOj3pk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SPAeBI5IRtPwOlVeOGT4HA5slPqIb5KZPGEym/o+DcYycZU0MtD+BX7osj8ExNuXmBpZ0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0K98Ggh6FsJjSTybiUJCwzYnDKUZZoRJ9SDfjYUk5ARaCDV6cAlPfsI0hDk4k2PcCNUoE7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mKZoZu3JCc4Ig00MqliSR4M05Kt2TbknUm5LfGUkA28ER0meyCG7Eol0To2OT2NIXIShQ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kRHrkg6gSGJloLDoTmECHBMDsaSQIphSE7wkucNTsjNyTiSfVJI9CBI9NvnIByhIi1u0RM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gcmhNYQxZEsSxtaDj5uYuc0QHmyK8NMZWToqhI1/cYRhQ5JFBCEjHNlyKFMXBbxNjoNhq2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gjom4IoaIMnQgHwbEtCUJRQXrxak/kUTLHgSGhrhjSG0dPkQ1zHS0InAyy10JqtNDuvIhO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GUTDpnYjmhqfJfMNFyOxZakhUgewjTT8WUSXotvwQbM3OSaJrKJQ0FYvSehlBtG4tCOTr5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AtZ5CSdCEz+TsX5AEIQ5NBGrq79yLTXOI1SGzsTnY+SA+MDS0lLbHx6o6BsZDb/gKIEoS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GQqSSEoq43XsPCttpkLTT/lGQdpZCU6qegMuMyyNLqjpZOCQ11Itgbk0OGbmi1Pp5NthD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MRvVZEqvaXuNhIvwxiwcL9zcuhWtK+zYiUrIMGE2xHwLstCUOxBOAxtisMaF6CCBoZakQS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jSyBU6GLxCTFo0JaIE4eEQrBSJEx0G7poZwMTLoagRCEq0nI6Vs7gqbOgTkaHkVEkkjDGx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cCr0qDU2iohF9Cc4TgQ3KEtBIccEwSaEJKn2zhjIfWIPL2MSnwb0PwSBcIhqFWJHJMaxY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JFhs4sSsX+BuhIgQt5k+9jSZOp8jkW2zMy8GNoD1ZYqQ8jUIVhjDaZwMISpGqaN9iCSc8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RJyBiNej2QI9YRYssUyNdlBYqTJB0EoxQRg2ci2PwKSNiknroW9UJLTY60OHP4HDxJS+2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anF/28FHkbL6CXRRKbI2OamyV9S4VEBDYm6OYIaRMrJCUEbgIsRyuB99nBoQUiIQy9wo5C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u+CsegbPWMGmJPbZMTJ9Zj2PKfXqHl4RPo4Meeh0S0/jHhtHnNkWW7nAW3UkjdqJIYcjF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NklcG69FiXW+/9C1WvxEOREC5KgXyN+5sIoOfMEbEVMc99cMui/fYTYlL7jLRt+To9lvoE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JRiZLB8kW6/0DxoPc2T06HohFUT8kNmF/0DWkWxIKluhuzEEkO4C8MhWgTkSJakUEOhAey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GhDoIkmiD2Ehm9uYRsiPRsPBarNkSRRSTj8kSZxjY6Eg4pNvgWNO1AnQWVkRhBUdILWG/Y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hGSAZpogQ1nvJnCRweLdE9j3guDGsPYbJKSsczsKCzFsJI0UEpZAxJ5OYaQiJCdj7CHI1C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MeRDVhOhOFo1ewgwnmWzbNYSNSe4mbEP/CsLN1dP/BHDIESN8ixfh0NMJ1EFshMTlSzwB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uxDIJmgd9jd0aY+nEshxoTWxSBlATX0TIehYLGyEOSIWjVQNBQzKNsxuENBs3WhK0pIsdx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DtCpVEcYXZqyBtj7grEqNkjHhYoE5Y4KmhkkkJCSdjFrZzkKdYixCVYTGSMvnkeVjQ4Oy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kT4HLJt+D5iJg0HY2eXRVxqWIKCRp7HQ+8rQ2PCFfuNoSBhiSSTQnF2NdDKLq0hBN0kCVz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DNmbgjLUQXwR3Nh/Zu/YcCXCoSoEIkYqyHcoVXHgSPOoXrtuxndKSehKlsjK51fAm5EuvZ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W17jqiSA5LbENPg+uR5Ei5FnCRa6OyUr+y8iWk1I08mNiXos2wjLdHuPRNX+I/wBDckgu/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ZKE9elMxbHtLEJWtIUMbTl87EuAmIiKFJSVLjiSr1hLGUDuBEk0OGsIWhKhnGHhYrKHoW3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0UoY0atMU0gautC8z3FWGPQjHHl4GR0K74kR2CflH4wI0mkNEiBWeQb7kiccHaQ5EyLGGo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zyUdVoTVz5FrLtFXgdsWRadEiSx4eDyE0TLHOCrGiPkg9xNFl2OhzhC4T4FokIHiwNUY7d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BHQh9D6iHwjxHgPANHDJPgTEdCH0xOcX0QQyP8FnfujQbYsPY0I2gHoIZyTaYlHBQSyY3k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DCGneBcnFDPaiRnsrE7E9FlYoMbk0OJ2SLM2am/TGGhOZGpF2UGu2OYWtCLo0Iggy3QyiQ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8GscoYG4UjRId6Nx1HQK3MaXXJyJnwKFvYSNB7F9LZudBKwijcjQgkHii0hA6Y9DgzlYsu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sXAmSOgxRRDcwRGHRZStIYtjX0VjXfMy55eJPcTHzIKzG0kBOoCReEIejEQiBCEjYqF48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Ymq/HgbtS47fQ362l0hQrdHyRtpIfQNVfh4wqWLl0gmM8ly3TGOpFVx/sbTThrTRcaSvh7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jFCEpoXqj/wCRxOsENiQGM91sh7lD5JT3ThPwxPoIh5MUCQ2j5O0LTbIoNy2LViEX1o5gk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FSv2UWh28DNyo4HAtXQ+xuJT612LMlzNvsWZXpPGcLQxokGSU98ExsaR4RBCCBUbHcYr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QpOxGlhSI830XC9gKxTKeRDXMoaduBJaKhoQjvpYo6I3LfRaaIFtHKM5NxQDRWOQaINMUS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RuzSE36FgmSNOJToSosVtIWSZJPgl1BChIRHsooZG7PeiJIcoVsUGaFCE8VwThPKKGQ9gS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HWK6K6Q0o0Q6R4CsNB4YWDxMlZU3I2LeycGRlKqxLZy9hBDR6Y8VoxN2SIVhq2o+o178Fs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uiqQiQnYliWEwWJxNtozUXraVijFhqhkDYixqEpjPmIgQhKeyHajkbN8xY12wnk5PwJKHA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m5X0FUF2cxaNRohBGHjbFmNiZsmygpnzCCXZk51WNlyQwwTUWDLJUTLKvBaoZ8BdsQFSIa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IbEhjYzX1DraFMM4/ePeCFfwjY5oCrZ2xipGgAKkbKMHCezzW4hDbc8cY0H12tIf7LCVK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JbZPVK/6xOUfM+yJwDQyQhdT+g6ASE1M69Y9jYtr7EbDNXGg7eVfKJm8Ucu/YnWGUUpad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DQzyhCl1fPyNBGxM6HTTJLydzqJycKTidC53A1ijgIVxpEo2KiOSchA7G+JKXRUaKYrDaJ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sUrgQZoPAvIZjc7CB4N6rV6hwxmxdKg4nQhOGMWA1uPrE+yZZIsIR7RoQZEVYymGPkQCT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AlRDKR6kXIF4NOGNYZJaZPZvkfGEh2MkkfcmzxCkMtgbahmQ0YU8IxOFWSr5JDegkJ+SKY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LItCqCeiOgxdMZzIwkse9Iexyh3tkhemhuyxFvPOF6II6IFnlCXsC7EJLDWG9TWhJuToNx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bdHyjW9iJpFWPcIQkmdiK2IL4DNJjS0IWfBCRpGoj2GsJUF0NhHPpuvGCYNxaGJ2SOCKDZ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vyeF3NoIQcAlRtCkjQ16ElWSbGofaEh+B6RWKvQbJOYIoSbGiiyoh8jmFhoQ6iVDLYpEo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iXY2yDEhCrRYmJZoTOglbZsItsTJ5aJWx+WJVhilnJPCaUjWpPumNwXol/ET9fRErp9Ro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uTfLEdEZJbR0DDLwD7Zj2xCeDhIl0QNCkbaEObLiXvyPS6X+XgUhUTSPdAu3RpA5dIWBVB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GokhM001InUyOft2MLfBl2/Syi3+gjQxqUvZ/gsQ2u5FMCSg0MjbrXYv2la6dCqyW+wt0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FzSJlPDhqTZuNj9ogzcP6iQjgJRLDCkFgREiHJW7oRN2bENTkWhEFuBKQiSOMTZJONhL1V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3DprWC2Jkj3mQBDUj3N8/kMSmvdRDhuEpGQShLCQ9MQqsdCWIaYQ0LyVTEoSVRBmwVGTlw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gNhEkgsRPYVQNQvCIRYoawxSBI1YkhGhoc7HTaGsIIgaGN0J5sXEQKhEpitJ6SLhjodjK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mHs4CzbGIh2Q9EdoWRXZpNBbJv0s5GJJsTkSkoKXBfQhoKe6E1xiVAr9GtXm/7dCDcnCZ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0RQ2poYnQvbOwsSSakUN5G5WhyhD3GlLNkhrRC+oi6tMixCRsUaDl+5gtigPRtCrZSC6CE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Nmy9CDOBJCXoLgVt+BRclmBQykhPCJnYkB9yYQQ6Gx7hbItNPZzKmEDRe40JGrG0LkSShW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GjR4kyRJOhkjfBKNknQjQXHlkCYiSDao3o7mVaNSK6NC7AhwISbDGJTnOIk9pDo+WSwf9M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sEvSPkR6+tFrfUEq14H1lWgQoe9JCv4xOzRIxHzGy4XRvBZqQ5HTFF+AtCXQhSXeysyuv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LZq57PHgtMhLkfREht+6NJ/8AZ4ONFCW4YaIaxW7DfqZuj48nz63HQQvKIg0Z7T7QlDuO+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CUVDZCBIcXkq1GuE5eKN/LxpH+wEGvrj/ALAYS/qhqUNPj/QWOe4kP14I0fNY4e+WPaV8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dUbjYw9GokbQhrYMWWIaYbKCQlC+5F7w/Q4gobRVeh5AtXYYd7eDeR9uT2ya+0NnjDmdic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INtlAlN5ALIXEEEDQjSEJPoSl3NWIggGSexpMRJCCqOwsNNDmoGti6RUT7w0PTkdvvGKv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184mBkrQh2zwyxjcQpJD9wWKFEvksGoOcBRyxtdC2LaxxKZPMq2TyNyzSWhRDY4FhIaEpT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JbwrHJEJNmHwQ+R3NI6xQUsLCPeoidEKIR6Y0gtGV02N7EqUKunQvFE6EyMDy6YtjZaKFv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c3QzacGmyGXoLbAraQkbHFuRZbw4xi7wYXoklHIyJiLD0cDQijoSCkxMop0NBLmie2UOHl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DXhNNDGHXIkaiGIxQpG/YaEOiRz2hCJG5DEKOTzLOEygjkPiGpfQr6RaRZYuqGOZHYJSvT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1YImxkvc8UmFhDXkRalPaGmZOoZNtDOnDGv/AEh/Ral91H6aIP6X9Cv9T+h8X2TjP3UXO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4F2h2D3CNPyoOyp9ohEvnP3GyS/Nf1DaG6i9huEmWyORP2w3G+HbG58oqPo9IZra0u2c64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5GFQpbFTQ5PkSlB+eYPAjVJXaOJxXh0bRbdVNkt5aZXnwNRTpoRo1f5hcKXI38D2UIMXLR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HLKWL6UIUQlPkxlPugykI2sfwb9haH0Dy/qeR9Ufvoaf6yLeZA3T9hDA2pJTaCdFs2GeSh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i9DGNPQU0JJLBrDLIcW4GlsSqSW2bYeWgpNS4IApLZueKiCEQ5UBa4ItWNNX2ILmSAdYL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UEEEegQTkXjlWKG2OiROxOzRuNSc5GTKlChbIm9EISB0RwIaJDXyE04EIJti4YjHsRsqL4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+ZWXM2WUkbZMobQeMlKDIciDkvA0RaQx5GTMVC1FotOhSSerYQjDQl4vKIF7eiBG33FIL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ROJhqGgPKNxNI0SQ0poadDQp7sogvgurXgXIoTu4fSIvcUDE9nQ0Zs4Hpj1G1BRWbiGSSN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cXpHb9jSuhpxBrEyRLFXGCDXBjFxWic2Kgz2zA5uQ4Q7JIlH0Grk0NQ3DN8Em2U2Mx9h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7oXYiVIYhqXDuShwbgsPQnQ9iJ74I2N4JQdBMkfZVWxZ7aV4f2KFhOD5J73G9mQMihDcEh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5Sfhs8+Llzj5f2Kba8iF9/JM5WhGU9PydCj2ICnxklINvOvoydg+E/oI2hh9MlwUuFpFX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hsSdS/wAipiLb5Zsp7hjuh8vIxGyvy6IF4RabR/s6EyUEI9Z3+CiSx7Hhm5hbNJ0Ov8HLd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7fI0mGyvJodddPlFAW/MPQ/lXQ0yUSvHgq2zCNA0vk9tN4JcnpCWSu7Z/RARb921P5KFI9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C9xd9cUex9GM5JtHmf2UdRIjmGR8QOQy7qnyJTCW2RDxBxVyTMg8RY0cj9juxRXoCHhEj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9KeBDsilgib9iikELNwKY1RD+9osIQISsgSGaExNuRLPyPWFsnKNMNjcQsryPCGODHYNl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1JyK56HaSsXbkRnLHuBfAKSxQG2EmTYlFWhGyg3BCmJ9xE0J3YTgPRYQ+hN4t2ZE50NCx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ziNNmrBbwmxZ4ysyU3jgX+KPDsieSRWKjYWDw3GDRIqGPaFQRy6Js3wcPTIoZUiyiC7Kca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U2JbcFERA7JJE0MvSE4IIQmNjhjMslhsOwozSDZNDJJCmZJpEMOKdkiwfVEKCA1FkxvWDU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MC1spZhzs5iEJiGc0XQWBYkahuRTt3pLtidY8SKi72Kb6CJcDVsgNWQFWWM1kWTbKJvK02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cCxgag9358EwunfVDPeDT+wlaJRs3CXyOj6o3aXkB8CP2Q/tCPueCEhSMjqjg51ZDBJK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XtWXVoeTzqcWkJ2sg4wV+WJkodfpC87b6IqJOYOFV3HARlbHsaHU32SlKuuBqZJJDU0lti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M2ru70TVNH+Qu0fVky59KyOYFUimohJDH8+mTtomf62LEZRAiiGwI2h6XZH9k0aMWOPjJs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yQd7H7fPg+7GM8C+hGFEHwWWbeHBHRfB4XcECb5h1rMvg+gNAjmVyVH8g+YQvkNtCBCJGG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QqOMPD4nJpD0xrwJ6olUkCe/8C8X8E8jM+YGUmkgdWYS5OkNssSRjFJr0mKqwlHpnDaSmJ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pcIcaORMMSGGYw2NMCJSISrkqFLObCE7bL7JNohaZsQ8tFNNLZRUJs2LRwNJ6CvTZzH4JB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I9wShsbkZssvGKOQ06EI5JFhYYspTgvOF/iWfoEOMQkWCGNUXYlJAt7Gp1CldrK2GOyiRy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x7HSUyW2MzeRwsckh0Kg8DcuimC7EySRqQk5ISw0nZDa1Q0YoQUVmxMClzhsTz7FBKoQ1U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1mNTqBY0wJRlS3KKEXl4OQzY9S0cITnQyU2NckkaIZUshtv3CCE0WwtyJaGmSRGC7Eioc+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bnBKZEjkbHv0T2ys+Sb5o2J19gaek0J+MntGr2hG5jlyHloNSPeSKWv2IGdJd8DXZCN+5C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FC0uEkj9pYrfpdIdrC5Zssel0ikfwBtY9L2xpEqWzitUugwqEtse1CTyFdel2P6EMxz2B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eRnw+iY+8Bconr3P7fl2UByotk1TKJEvX3CIuuH7DQ4ZKHG8q9Ew7dt4B7l78jKHvhCdNo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2iG/0x/KAz8OBehM/1jf19wimIwc0eBx9yJoKzpCJc1F9Sw5RKUREmQblmlEYh2IiiPIvI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GixCN7d4ZNwQNSTolQkDXkP6h9o4aLoIdEBq7FN7ISLC9BkWJQn3AYJYeW8nUgQWQ2JLGW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IFQy7F6DShZQcgehhwEO/R9QWzTs35C4Dm8DFi3HJCsKixA3xScSiRWTWDQtkttYlVjkV6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xoLeEIQvSQmbYvQjg59T+PLZItDY0oT2N3e5I2LNAghucpl1jWHoumvocCRaYwm8zEjYgq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fJK9CVBJaEJSRs+kI3soEsnbdFvoKyzPCFKOkQkNwOgrkUB01XKEEWQRiiY/aEhRYSHZ0C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w6HGMcwjQ5JjgjJsa57H7iZhJyXYRYLSgSPYQ4CIEMN0ULT5JWHDIYUHi+Gz6BYJhnjaZH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kj8ZPkF9GLCGqEFSSxh/9QL+cBzZ9WGvjFLHA+qpIXZiTdvYaxdAZ5lewoohUJFt/wTr5X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Xv/BGdpn2lJKkX0HNR8L/ACT0ptJ8hFbvoe6s2X2ExA+m18Dodb4uvBXNNx+lCbTTIS01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Gx/v0TT+3Phj3lFTUGTz6og4xmVDHJENMSHG6SKh9StkLXssRSoS6SFUT7Bt3/NmknfD9V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+xJkON0JMUsoQ9xmfIT6WNuTzg5E6l/EX+zUPLBCbmBbJxTCwaG/YkWapJ6FsyxqGxYQ3A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Rk1iNK6YmfQpDXIkUUR6XgaECtOSZJxA2MZI1pYNF1yTZSjjeV6E3i8Tciy6RMKOSTQnWB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oRGiEuT7hpDwIpMmOGqGhNMjOjeXcqFUZdDaVBGUjyEtQ3bG6JbRsTZrEMLCwhelZbwhMn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XxjpsoIPwPQ42cQixCECKwngygsORLolvghsbRvv4GrwLlNKFuzRlBaJO5oehQ8i5AqYl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E+hbIoIgeF5FSH4EuXk7Q+lIlWXGtCXoaMYm49HkTFCW8HIdCSzNIQ0Ie2h2i7HGxNwK3Y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Gc6ELV4e3lGBUll4FhF9R09nXa6KUl6CqNh0LikVgzyUoi6PL8xP4wfMP24g8qTE41eNTh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2feI91OyYwaKH5Jo+8hd4IUFOchhJie5/3JBs6Kbj2HtIPYpYQe15V7CM7ehAzLpIoGXQk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b736CTcIlvgVhEvgOFy31CxbI8nY18kaI/wCGQLIu+/BVf1zRxXwxejV8iEkTYvYYHDpRo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DGIOJku2aV2PJoryfwaProrOZN9slOUS2HszEz+0c33Aj++mQ8OXH5xre5YfJ9zqz+ALf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2Sb/AFLljCg2YHsqon2BEHzhzOEyGucKpsrsal0OWiRDHElM846h1gT4EYccQseQPUhKN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5qCUiDw3G3BM9ksRZiKwQbGNBORiRyiY2QJkCzpytY5ORvDYKCscsORLGsl8iUyIeExrl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htPY8ibcwL3n0SELQj4HAKDWDybzApqR6TECXnDMpiBUJiF/jfoknD9EquijKQVcDHuEbS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NJGwhoQQEiD0NKbcjmljclGhxVQ17WMlCCoTUWSgsqO5OYYexti2ZHQhEECWWKJDPt40Ye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0Ggn0GhCNuHiRpk9CpiZsQ0Qy+4q8LWy5oPSob+a8CaDp0ERJBGED0XKhIjoapNCEFhjdC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Qn2bELZaHRREuhBKxcZN7PFril5tH9DIQbb/A8mT7jIFfaYAMyMlTDOZh+MyEwcwr3JVRe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9cXuUl8YgLlBWqoEMjU2j4G7Swn0atFk/2IQQqV9Qak1mTdB9iKSrej/JASg1Z5BTUJTTH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FF/G5JaaacNOULW8LfvyJUv4jHS3C90KY2jp9Ojfap7MS/W0bOeCkI5YvYI0T4KbgC+0eg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aRHrA8p/kP5E+4/CXv8ACeJmNew7E/CLoaoVR0LD4DMnmuIVsXvZPk0pGyRwN7THMkjVO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NCYzTImxEuyGy3BPsQtCENp6IKW2JgZKXKJL0SLZrRCoDbbwNOMsbaUKKGngW3Y107IORo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sjC5YKgIoqL8cjrQac1lkjFEYRFCXKRhdjQ0KgxPwaQQSzQWVxA08Z+ggagSNxgnZJZRM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jUJWbLnAvohAtbOsL/AvXI/Q0lBvLssyBqE5fCBI1YsuROXvBMqLbwaiz2HMfyEqLRTfKI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7RJUKJbMskaiYGpEWhQ8poaBj/CcL1IwfgZRwnIkhpjShWpUnJqElzhLBDQ5jWxsJGbpH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BA2coShiltCFheRoVkLnI2kNK9CQ0RhMoRJSa5HoWGPY4lbHjWhpe8dQY8Lg6LrR4ITDE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5OwxLUriGrLk8pLJB3Exf+ZFJFwiI0fzxBxVXtByz6iFGpz0zptqTEuEeGwjzSjscpZEmk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MPysbme1kW8v5KX6bNqHzRBUoEqSENPBj2Rg/InkrD2wiWWgfuDh202CTYCap4mzWUQ8hO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Q1iuxJ4QmpQ3ASOyvXiLI9u2PLgY/FNj419ijKjZZUNDI+/j5t+lEwm3xY5jzspa/407yQ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V1WMr2x2qiJ2KaIoXNHcHUaHItgnJC2jc8CdofPEjm7qWULsrsiL4sxWS3AvyEkKQOh5Zd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iTkbHbLnR7CR0JAuHaZJJi0t2KINgxoJTdEIXZ46KcFychXivuGo5xHMigl6zYheoxDYsx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LiiTJpHkfYQkMIMaDtwbyIiotcWwzbBMovSJ8jEmgsK+hZXr4/wL0r+h2JRERhq8CCQSO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uFghY3wMCCBtOF7ofPVhHJIpJfcY9ojRF8m6FOjUzrIiBKwsogTZJwNDSJCd+gWHgtGqRC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2uHIpGWmjXC2QIMNTHsathNnLF1HuwtegqyxzGIk8yikS4CoVZQ3Ghm0XpZgYTNSA6GIIh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xSUPyzeCEbKSOaxIJZ0HIn0jTLfpq+RqySSm4PHTwWHf2mRHJLLShJn2H+DKFxLE1BgzX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QWbg7eR7h0+mImThj9rh2OZcUUx8oOnnkM3pjLIrv+SUd/cNBy0hUsqFB1eoPgU24Hwhe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ROauy9zaGtOlv2ohi/2EO3vGiD4JoHkSJuz4o8ICIeJnUWr6BozEhscyz8slaRtB7qPyf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irJSMWSNtFW1CSceP7v8A4X9Do+RTRbF9aiZfiXNHmRvg7iuiF5IhBtJyEGFpFECUYVjVG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5IISSxlZHkpli084UNsdAtzyKSLIQ1Z8gYpDkr0KgJdkEYRscSxnyGkSbxSI+j7CLIKsmT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s4A5GwJkMvEl2MesEDVDwE07Hw8BDci9hKdCch6ElsQkNFZDwRgsnSCMcLE+CokbZsEpy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/g3ifRyPEGtYb68JGcEuPqT+GMmoGb2xWLDwbkSji+gqKdfeFEuI9BoUxZobTZMqMFG8Cl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lEs9lmPBouySRkouDwEFr1bs0EIQ2PoNXwPLvcLG2HsTIL0xJXRZY/wBRh5SNElcCVUUc0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ztQT5bKkDn9MjBDGMgSOSok4pSexBDZYTYeokTodq+RIHFjYNCcNjkLQlCJJGzliUUHbT8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rhRASr7yJ8fB90RTsU2mXNRfIiEbJSvcTfGxUzcR7jnROOYDLCNkR0JC7YhGoJl5lk0MzE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+BWjIQ0Ne1Hmz8w0JyTtt39xEHbZ/fEHlCgMiiROy5FL9NRfw/mFhy5QnHwymp5FodJyTv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AgDTRmhdIQ3lq3PAsNnt0NI8pFko0tLzqnsQ6bzhFu0hIncRT03/Hg7wZeyOg18ZWWE94r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wa4tO2NFi/cRuiehuDjJODQa3L0aQuYQ0IbDixFzCgUlWSDToUECoVEJseIF5ORjcBDocn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TAiUCk9HWEqGjhCXL2UZNSaSCyxoay6BLHlIaYjbDY4Fo0MIbJNHKxjcIoLiyIFUj2aZAh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s5YUpBzVlX4FBJZQ8qzQasEQUl0vQiYEnBKUJaE7EaLYTNl6UhYQv8j9E+n8zMVkw5+Rr3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xBY6UUOKJNngjUgd3oiESfdO2SgWhbSeBCKDsg5Bj0JNvAjMNCadCRIWFGsowsjcv/gEnP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s9QVHSQ8E5sZyivZ0T6UpxJCwsPg8JYmi7wkgXRg2NikErDuJk5ZdAjR7MCokYVtkx8iEa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YlhklwKIooociRoKxiDtiH70nBYne2KgvwHI3fkC0FEkXK4HOnwvcqIsr6QSzOZe4lbkkV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fqAmHB93PdF/klPt+T7B+RCSEKB4Z+04i+GYXC7MJFwloN9p8FZ5RGPB5NvuRp8hZ+Qhw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J7C6t/wAA0+BCWvST8kGhXaLTPktuKnhcm8wgK12IfKcYbuAkKWFEJqnwSZZp/YJfNg58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mZoUgybBNVwyGoOQqEkIfCGTYsBaF0JlRbexIaRMppkuzbtmSD5vkMJSz9RQjDWSkGlkIa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nbkJ1Ik4OQ7SJYIs1GcbLMNASMSmLgkRBu5J2T6NSjh4N1IpWFiLsKROGhIWGJOGNCGJg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GxcSESMSlgtkj8H0MKkhi6IEM0Gog3IxzgBKS+kMcwokxRsEIW/REiysR6Vr0x6EPCeUKB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CCkgpNMbDG2LWJQiELWGtixGGuB2cSY8hvA1oFEpWMsUw0NjSFKhYmheivTbE5J4CErHX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jU8G5FKEwQkWpdIZxN4MaEo4H22foRY0G6giSLCyPjoNSlE/Ni44WjUHq8NwVE8uTQSIGS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yCEwLwJkm5MJ8DXBMD6wYybIoVf1ck2the6NT7LEeljXfRwL/ANYBl0PlGqtZ9mUr/UJw0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0CUahSiWDFDwWv7lnEhXmLje/uhBl5kxJcWITcbK70+48On3DRScqSMrVQqAPueUSI38Yw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m2rG6Q/p1AqWpZaiD+XHdkDx3YsVrSvsTLoPdYIwJO8ksZ4mXwPWfyIpO9k0mmkRlFJ8QP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mFQy+dk5refYNhp+gLB5Oxp6EHaIbkOckxzPqEW1iSKwZtlySxNIbieVF8WZ3sJBUIw3BV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DL5DFT1SF0VHgeJSQgzmyi3AnkmqHkNblFLQl1heIuYyFwgZty8JIYCDFMTQpskRoovBCx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IeJ+SVpg8O0Jhw67JvEaAi3JBhKtlh2GShJI0IFhmtYtiBrL7MMKmJ7CLl6wpI9MEIWFh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nPogQsot0x3FK8nAvolzoTlD0J8BaIY0iNO0bFEHuMRNr1mmmRIsYjFYEk0IXZFk3cCVG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YeUhME0SScEjZMwEsIeGaG4i9YISkUzJENDRbEyRg3BMJehJYwsaCPLkcisdQQzsb95WXc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Mp4EM/gkihp8hkxj3iCN5GGM0SSTURS5FlkEDQzzgzujx2M02d2zkQpKLEbTi1otAiCcj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BtYoCH6llEY/ypPP8eIFsmOc+XsJx0MrwJFC0xkDb9RbB9xH4+S8DJVtvgjC4kfwMx5Cy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2FpiY7amaJ5dkzyVr7CVQSFuv6Q1mjn4HJstMlNcESgXilP3KB84RJ7KgNrvZdDgiPqg63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SfrhAnrw3TfJ2vEsjrbIRRtYVvB51YZ3K/pWaXMpUr8HOZt9Ir1RA0u4V4LhHwjirW+2S9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zodjZ0jkZH8BCk/g8iUicGLlECmcmL2CKbs/S9jR1Y3WtHIU0hFiyyzgtsmUXYyQRpCEED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IJD0bFwmOWfaNPgMaDgOA3xhuGSWhARjPp2K0MhI5Kc0QpeqVCwjVMeZEjZO5KCEILgZIQ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MO3ZS0OaEqJG8Qbjm7HayCUPckwt54ICgtFtA9GtIRsfKz5sUKoLni0POxehE3ZSBLpmx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yaiNuCELeEL1RH+BYnHIsflEEZOOh8BA8KWdRwNoct00T5gjBFkDFMpLOi4+yzJB2jaYxA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bKYFw/AtZSUxr7HIkJ5frK8hCCZNQPQX/ACoiXZQYU3DZPRDeSCSJCIOTOLUJUKVN7yX0D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HLJ0tGosJEi0coq6EtEk4EhMnkNKFmMPNidoehEhKRod7hrVtlEHmFqy+BhbEiQGiSmkc9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nH+D5Qj2E8PgSBDIYpHQp5QiG5fLwPp00SR6PA1EQ0RFi/wA/l/7Gc4nw9oQ90xDUPoos/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Z0m5t2ThLgnjoPdD0aHIxFQmFH22QBdl73/UZyTprEy4s+hGc+jli1oJIml2Rwhu1MXEny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6bbv2LUlomRdpSJy1SzYOxjbbbsnnd3yOCb4IvDEcCoHpIscO4oyySHtb14K90ifHkZaqV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Ki14XCJucAVtL4HEgCb3oQlCZKicF3w4Eq6g2nREMSNgliO4kao5GK8JE0+Be3Sl+JJQh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HkLEWBDEIYlMggVNCwnCgTU3ZAh5CbEXUWpeDiHkU2JTmkqkIBuBDzQkblQ9UXSgokSx3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0QIfuTQkY6JClDUg6BTkoh0KB76FKODQYUQyZPoKoIEOEQuhoq9klEkYaFhqRLxtmUQOxQ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NcbhC2LCEL/xr0NjGIWhYqEhj2iYgm+B5SMxhiyeQpokzeeRqmL0NhpomZKQWiwoVNjk8E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xJs7EtLjAvQ3JGhaKl2REjhoVFD+BKEJlAyVdyYbIhsG0t7YgkJeBQNRMLRZONjNtPbGw6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YakSEUGklMP2FCHzRwBtcjtIQYnE+8t5SNEEBIbkSyJ2TgihuVgclR9QUlgodG1Q6od2Q1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Nijz7iG0EoiP4V+RCZAfHE6ZPRmrnyTtFKa4KYKf2ETwm2uvKLrdo/kTv5qJ1H5NMjDZw+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PMhMyZCWiNrbV+GNWisn4NopKFweEGurlCQ2wlGNV/aIjMTIN7wpGdtfsfgXBCCVslGxyT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/ACh8ahBLzQtM0pGNNN17HKwr2EojtEYcQigSFLJGbmfIQ22m4jv+CHtZC5KBK0O/I73n8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Co1KlQKxtl+XQnEmUJgQZ/IiCqBXOrmhkVkSrkShXI02+hfMXxEkUIkUkxZHDNpEKj7D6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EsSMXErgoRd4IuxE9Ym8KgmRPDGM5hclSXAdMti/ubEI2CQrCUEUPC/JYmd0nYtDJT6J8j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0pbOy0OGWRJINHBsIIOFkAQvByXpEOyRktjHiIYhQPQtJki0t6y7HQhpMgtCFigZUx7IuB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ZMyK4GHb2jRHk0XoS2IWEIj1L0X/lwsIhE0ISgTJMQNQ0JocGyOEcbE8IbGSVEQY0KxLnk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Eh2h09HyPVA4t+BpWiOgY+RJViCWKGxiUQDlYzpz9Bmh2xJvjDBMeUVFMDwXYiuSJoiRSO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hSRfMclQ7jIwNR4Dd6dDp4EPCCrsUiISSA9ewyKErHhEP24pifpZY3HUp2WEOhOZHMA/Ae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huCsHvBA7Gpc0MbxzQrE6bDWLjvS+n0KFzV3Ib/LfYqaNl8eUNaXknAkUfFwLqgzbcj+R9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uGNtxLbirPLaPYcG5KcuZDaV9pkaJWmOZbW3aJlnN7+hzFNJcl2alob1nXBD0PmBdmkpr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cUFb7b6sr02CEmhE+SN5bFp0JdPa8HuiPCNdEQh8J1/cjo4JJaPMN1HlxAT5cmOj4L7l1N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Wki0S2ymr8HJ5z0LUhfv5Ln4fZCLZfCONP9WM1uWQyTRyiWyxlrRyDScCFggS0QUKGleHh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MbCGNTgrEk2NjfDSB2IUOT2PY3BD3HnFidyJacDcuS8nV6GBSMH6K72NQ9EJ2dngHE01TJ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J8DHpyiZwUqL3HNQx2bygtG2DHIF42hRdPbkT5E0POhK2xUyNCDZwXEI0PCrkgwJoUxPBa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GHaghKkMYeQ0nsg1EHggfRNwxMQ8JLvH3AhCFhf5l/kQ0JJAsOlPIpoW8ucJaCF3JPB5TL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UYbrBIaBSJI3CK2IDnpkjHhE+BQ7jggcZWNDEQNQRCEFWGSaWnYqCxXCoWJZFn9cDgk3MC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MSh6oG9SLJg6TKFdxm98ESOkrFSQyuBkQGPzYnQlSaCHTHMXDGPBmhIDQLiQ8vPMKkESpB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imKWh7kykhcwhoXYbzzERLSQsnAyp/RHbJkJaFdKSl6ZIULaB/kPy1GLbEJ7Jdn/Qa4Zbp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9col/Bbi7X776D5RDt5Xt2I92N0xjKGhCm9TF0vN5eBMJ0bnpiXrSnkZGO8u1RLmF5o/tY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iWTtkhooD5HKPcQWtkahRQ7cWU6kUvBIHtSXYwiQbC/xo5FxXuNm3Y3bI+x9tSQy/oxJqE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OEMEr3tsSwkS6gZJoKSpYg9n2KvF0+TlhpLpEhVwR8eRzc8CGk2JajqBoYrRELCSHm2MO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lxSo8GdFs2hNJMbCvYNSMLkEYkumRHI5Li2RIEVJT7CTjTwoB0HJeAuiUSiSEdju6RVKRM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4g0ZJwS+oS2QbZCiTQYuoah0J2TYnWZxYSS0NdiulS4JhNSe0Oc0ko2eY4QTl0VsJm0Glb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mMWEoRuKhsYmmPVsV5GLJIdTFzYifFijqDxVjbgsLCws7/wAPP+GlshEQNZuNSxYJbWzec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KatEo2J0LDE4FgIE5HhsWxMegaGhnB9AdvB4Ggqwg+B60pE9iy60eWSP42WPQj0YsI0HIm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OSl1hpcYQEC9EyyMO0hKwdEOlCNRkXQjok0i0NLTIoQ/crToSwgn4F73k0EGg1hGlf+GSh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itDTc+BKRDY3kWhLGg2bQqX2Q9RjiQ01XI5k7SQi6E8CjuVePAtXdXgGZQpTGZfu6G9Xg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huS+UKfoCN4uKaYzU1o5RDIJ5VMcwvYFkCQ0rcO0KbkmOacpdFz5GbJkJporAkVJbYXBad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UEWlWTsbFVQnUIa7SIY0UJH0EeRsTyP8AgS+E9O2Or74XCFpaSaPvs2ND4Q/LJ5f8zIZa3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RNLwKJbfAQN9fCFdcJCw79mhTmI9aLfLFG2SuOBHNVvtkO1XMJqEQujUCfA+SEJaEmSrGu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G5ViEPoLE26sbvDWCzaEdnY8TSKggsKQugCxrBvFCm2PY9DOMKtWrIEg4mhZEErKSanaF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+9/nEBYdRH5GfdIdCfKydkVPoNkMJApbZKaoTgTE4GzQaGSJjaQ+EmUbaEP4NTOhTQ7sZE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EYE8LWITRNgvTsSco8GRBBINpgpBiU4HMLfYilbPEM6ENRGGMmt59AhaExYXp5/8P2I5E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ime6Inw6QayZFksk8sNjUJZsSjDGPFh02tCYoIfInY2csY34EaWW1oTS2aytEYU1YhzIQ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kIqdjHxNhZJ+B6DxgQOl9B43R4WJci0ir0qK9DXhE5PSIFLE8ChpOSRpWkKFL2Rw1g2x8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GJTqGI2KQoLQn2MbsYnB5oSJwOT8CVG0ShP4PZNMRHIo4JWDOSLOCYabC2lGjqXwTulh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32Div2fZGxG0+39CUqH6Uu+hiantEdtQqUPRx7B+TSbcNUTEnhsP3UeRDSe0IBO2zlYf/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olaK4lfPlHPTQuuHEScGriNIc7bl15EmEJTRrFLZ0C2NCGl67Jag2C/Wl8Ajolo9vcbHG8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j9SQTI29lwRQveeJWO5c+WTAt4GOHCD2iPYf6QZtZ+ofuLXvOCE+1V62Jd4smulHCFoywh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W2oQ/Au4nRWR8DkYrnVEHnwTOxLFRRJaNKIZOgWXfLDuVa0N2K5ToeeiFmyFWROiRtHszQ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gUsEhjUQEpsPLDCeXho6ONl8LHzfnCbY1u9DnQosESkdESbHUzokcfI1WkRA2GOMi33wNw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olNCjuCGkwMPZNlLW6GOZGrDeHhrGLLzCJ1I8DwEFoi9jSdERC0yBGVqxCFiRHAv80eqXw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m2GeAUsKQwe6ZF7IYbzI2MEvSRh4lUHVEkPZF0C3oci3mTdCH7jUihUscKNbE1vH6SRUx4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XdRFqGNoXBCCFx52sZX8mtCcdiWoMhCSJOVJA4FQaoQssROdCISN8IhtWfQETJpiNkhD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49DS0NctDQ0Te5EpDRclgmhMcDgJmluCE7ZocEqBuUtCWIbY0PkVJywj+7sRBOFtXOMm9i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pcwSpoPUmiAggaIRoBYCQWimmL8CP48MgW2QcCErnvmNcI0KlJ9kSNTctTXwIpiRSD5Ae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kbQjT6aHQY3qB2n3pjppl60yW5NHcpTD4xZre5eSFLVqaOUTuBQlXY3OSSUtsZNPkfIgTO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P0kUD3Ah2I20BPbtn4+hdMPrMk03zoXBQLpC0kSQ4fgiJrQYqXsewsJhYPUjK5AeQ78tj+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grDRkwmtEtihXzZtk1Ykso7FyCosNhPIhIRBsSGcUtiK6DeIgVEVTcsY0pOB8nMtjlYeS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qkeAbse8VDoKEjtBX6aOjYsvPI+IaBawJGheCdS9IQQlAvyJGlBF2J8B04w2QQIbYwu750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m5tdjml6QzPIW3DltjHM4CyqiCDPgJEQmYPQoxYlRth0MNZKaEby8vll22MHEiThDRoaUV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CF6p/8SKsfQaHgMXeG5hFEAhDkTp0ETI7hhr2WQrOkTsfp4oY8KK0203RK25gXmDLQeJmU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FnooORm3LJCiYIlMZeds+bKoexoEi2uhxFwG7yVoiWVAXI7TINpE+Ao+RYjPYKiILDeBtm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QlBJHcSU+mIpyMLZeQpLB2pRvJXEk4Mk7LbF7WimyVwtkMyMt0OTtkdLgbUCPo42L2RwL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fbBQETo52PD0RpFI8s2JRDfZVDyIaViGdAitq0PvwPjSTaZEaPX+YOE00zTXInaKN8H+Rh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2k6a2e/l6ECpXwHyDiOjJ/wAWMCITaHy/NvYQMNC6GeaHBTVvtZV3sQnT7GvbIKO4IpjC0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5Xs+Td9iei9tiht8vJ+w3jxBVA/b6EK2c8BQaSbdDE/fBQt7FInzGulIlJb7IfwerhClF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fA5EsfLYiCTfSClA+gg3g0bORFaWObW4HudGJTcxgaMWjeqEFyOg2Qc1Ee4UCC2m2b8S0S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iNIyBRMJIXkLUEe/AnTN47JGTBdBWSal0FkFvF2KUaQy+TQkovrZJOYO0so0SoNMuywHt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pQ4ovFDWSW9uhZUGklcohnWTTLKIoNw2IUiAByc40H8G66DaQkWR4CvBqG78D2xeqR8ZIW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SsUjQOBa9BCxz/m4ys8i+8hOViw4LS0SMgWE7JNjmQnQbZGnYXYgFB6NAwnhZZI7QkfJRq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XY0Emw7JYkw8ooXRP3H3igiNWQOLMftRa6I6FzYmfYkpgc5SgJJrdkhO3Zog1IiQSogUF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ZBEsNCrT7FxEp4wO3Ar5Kk7wmSNjY31iStDkhd2QE8zjDYp7gbXJEqfuRKp6DTfPwJfOzq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ZYsCgdWO0chqdnAooEuGUM8hKhhmcJKrsQhQfznnd69iIJOVz7jexEk4afDRN/C6LI4kUh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+VDKByfuDElPhEKER/ki0ry7Eop7FsQkn5v+g1TTQxhlVN+w23QxfwhClvtv7kc0k+Q2T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SJV32b3PYh6EKQkfaFxDy5Yhf2sOSIAkYu6wOmDdtyO485FE5S3xCmh1JCFA5LvlseSdD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REqwFp6IHthRRITnQlPRbLH7AiHSyU4TI2tYUSNo8MZ2i2FQyMhPaKVDHpeH3L54tWlyQF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joPP8AnLZdC7MS0DHIMNkyxQgW0Jkos3YmgjkoMSTNI7xogmhqgWkIdnDGlvaGhnBGuhmX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Qg3gewCN2G4E8anN8DbvBuRPKxxQuz+BT3BDW0RmkhUAjTgWQtonYtEwJycYwjY+rNBCyx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ahqsPULYm4e0MPIRyFhCEL/x3lae+SxzhSSHln1CtgqaadkewQWIisJQOM+eJCIoY8QN7i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EiTKi0KYJcjcI0sYWQnhmmOU12abLYajKEWxehIRhiEl2GopCZmPoQgeiBtA8LYg8Fk4OU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g2qHFBUl0o4GiUURQsqWLUIfJRx6DY2KjkJgvpDnBhNpiQkcvIoa2HaIJkuUeaGU9PpFpj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jDRbF4YaZfgkbHWxGmeBdiw0G0RLLVHwnBBnvoQUxyhFT3w/KFF1cpmwQ1M0y3apiuXfSS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b4Grf0Bq2yE7TvZCNUn1KT6PitJn06fUdNWG0s8Cvz2G4VwuENjOP2kcGSo7JFYPm+5MpL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8eykh9jZD2Hm/wBg0oXskg3LuPROiGlkiEjr3J/4/X1LIOC6HuNH0hg3NtgSWJpkTwSX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lQ7J1tFfIdpUJknuo8CojhU+ho0crXI6j+QIm4OCYTc9DpwvoHAItllC0SSxFQ4OnRY4mV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PcPCCBnsHTQ7SsRsKc+xzEpEtUshjdjSUFhbs0ohU0z7Jhs8AatIeCCbIi9xwGRtpwLw/Q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YtvIhJoPKRcjZDTU5Eq2IJBFLpgHwQWZE9jgCxDkaKWCUoiCYQ7NDkRKWGnpY/R7bEERYR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hbeUIX+Nf5OpIzBHxonZyiasGkj2WcCUDQ0xI40zuIDxqR6rDXoeVlMduQ4eG4qgSvRTJ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N9EKZF6Noe2/cES+K6FIEEhwKjAhJLoioJmLD9yOUNilh02I1wdAzxRVNjnM5HAHloNmN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pqCOSHkhWyxvY2znSHqkrgaCxG4IUfYSsaSJNsbtuh2+hyRQmI6v4ZUMe+BR0wl4IkgSDG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PFbRQaUIgctY5CE+jwIy75tEsUxgwz8rE9SJLF7leSREghNdMmwKNPPaeTKqD7DNUr9UEk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xyOIV2xQ0yS5JdB0juU9rZOAn5GJqoak2wkCNEIK2GN1qbB2gedIhKR6JTcIjPE2yFjy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6CVpfwGnCX0HPlkehJMmgpFWFwrFUw7qiid8ZCaw+ENVj4X+RAJHCw2wRVLERyAL4KSOER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GmgL2Jjeik1Frkfdz2xSQtErSTFPnoR9cGqdaInI0Xi5FzQXnBoCUPDjLVYcievJLGgtiE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hZoJauBqOkwuhF1DWk0sUSJROJwJI20IuGHodwM2TeiOVpjOYjQSMcotob4CTaUDRuwySK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Yzc5E0NlhDGN5bIljuXe8tjNxMbBYcCFvCF/iXrXqRpoJrbFOxbRTsShm4koShCSMQWGtk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4wxZ4IKQkKTjLZOGhSdQ6wspXByECYJ2kQICVOGqh4WxQrpEBC05g4dLVCRoqgoaQlmTbS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bjxITFVEGigSQXI4OCFUiGWGuxOqJYC3ZpHBoEQ0tj0K9jJJJEIKQ5voJn4FsYKRNbI7N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4HSYS5XBQbIRPpYSVuvYJOb9IdG0ObQh2kJJ7EhzGjTslbZMyK8mh7HwaSGGxPoKJIraJt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STkKJTvZEq6VHEPgSSU3ZuS2WngSBpQtkVHuJGz0craGKkGcu/KCsknhJqy9oNwz5CgsP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3SXyzQlZK3E15gujf2C4SRLT0RCloERskY7se1BXPZtCao+P9MB/w5VXzF+m95Y8klO8T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idp/t9kYj4KMiFl5JJJ2mfIiZ5IHoTMsGpRCW0QgmWeNDZ4fwOSCmhNu7wKCeeUWFTQ2dE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SE5g9kTE3mC5sczzYoxVJkJJUUfJMh7Gp21AkCJ6NPTIoTbMjdOCehqXVjPexmx4VnGTFF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bNRJxOwuiRwDDep5BbFY0sfuCIGqByXsal8CSBOcIDCCi0awaLYwm3wX2S1ifYS8FSI2M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WwtiXOEL/ABoj/HC/DQ1g1OicxSIba6Fm0cD6GoVSkLLQg6D4GhKalCSKxUkkkTO7GNotD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cuHJNWkiWwpvN6LEqh6Q2kX4OcQFWxVIofhosISIwSsSXPAgl6QnBG3k2UDZMaDAYsTe8O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9CUMHJiRt9hLCULWFkLCBdtiIT4CZQuR0LKhEo0TIbJJAcB+9M0UyMHg4JhErcDQpTayJ5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h9jTFFLOFUlvAPPvBoQsaRIVIs+iiXJjY5MZwJCribbIE45IHq8UIE5WLIcXkU8jfr4NiF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OJf2Y1cPqQEtfQlExxe6DGmE9P7n2lFAwpXks0KccGNBKfEVAu++RqkY1c37Mexkdb/mH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XY9lBZM+XZQqo6wQJemZUIsJJzyb4TRbRZL2yCBJGDdha0zaHTG/okiSa7GhPJDBDkiBS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ExXZoh5McKN1hOn3ODRQ4nAaaJUsmHA0RQI0ICPUfQtiWPJzW8AvhYsTI9Bj4EWJeTepDi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84ZzEjKS7ODzNoSuzEJLQ/gGJ3BTHoPLeVMgeJErEq0aE7Mc3CCZuRHopkGJMdGgzR3Y3y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Of8POHohHsJGmtjInY2ptYNxJpyfcGt9BjGJIzTQ4BIdIiw23oS8kYNVybssdDI0FMZox8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Qfgc85kcjEkNPwRd5sauyChBLJIpCEYehtsKSe4r4HbZawSSJDY3LHLY7mhvQ2p0eBFJwi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SxA0aRYLgmqkk+GiOCYZRDg2cXgIYt2WnkcFq0NW6g7QQ6FQiiDNJ2Pa0aYIKQJSdg1Ujf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gOitzIMDz2JQhtJuVM4YoosgJdmnJrMiclLGnA0WFoSylSn0JSk8yjRNCWKWECOQqRa4F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atDwMPWInQuyIlxcUhUIiMIpREa6EsL0sbkTQydje3wdwhpy/Y4EwSIFJ4qRs4xVF4bHLd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voYotstNQ9EShZTQpnGydDFSjQlMvogxJWS0iDcI2u4JtP7nAiVrRI9DyNPQHhtKxIZIIU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RMCcjYyQzNMQNCmzyTUOcJKJEuxVGGTLeE2jUsAlAEtDcCvgmBU7FMN5LtY2K0c/ISJei7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kydttwTL2w9ka8FyVI3pSELQhelf+Ds2u0htm6I3RRcwX8OC8SImJHohE69LNjeIlkctB2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GaCB3rqyLEU9L3JtT0eThDVFU7DaQI07VEi6QrkYtqXRoluhB+Q0scuiLKJLDJywRJjIR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QmOxt8u0QIQUhcIMgdm4blskrV7iFsfSEyLRcRLF9YQkEZaFlQcgivdCCUeBHkCKDbFqCJ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IuyBCB5SIlsTk4Ei4alOx7mhF8sSsShd8EugiEeyHZ1tDBLYk0IcVoT6J2QIl6KoWyyshY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4Ehc2J4JCEyjQQ9CXIrYUBaEL2JBpDlA0ogROh3RIhkjUD0OxtodwlKECSIi5MWcFiTckK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0NlkJCD6ConIsUi9WSSHa4FvYewh+Vj+rJXRRY1ghScEK9Ef+iyEoQrIX0CV6FXwQHY+B+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JzxNiVN9RJO9YVUQbPHCxyLzoSMK3SEfBlvIrY4ISQx7nwNGJRg8KJb0KJnkmSyVmxL1s3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TH4NhJgWC0nWHOzkRBGCMN5aEokGM0Jp3bGmxcNDYSnk0jOhCELC/w8Z4/wACODh9I+oiW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0PGEJSOBiE4SMWKYbIWRA5EieZbHDRNEOXZFDgRJfIi11yQXsbrsr3JD5QuwvgscshvYU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LMiM2ithTuxighD7HZQXBMYXgsMYk/GBtMmuKHqUSXApYRCKBnGOhazFZRA1iiuhL4pNjQ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6y3xPsakiFhYUWo7FdySFamBaediyxDNSQex8cTTWqEyLWe0MvoJUUEziUVE32JIT2LUR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NBsZts0iUriBLDsSYt+BNpjELaEJOByhQxaFimQE6MLKG2sItRLUMZBbJcqTiiCQ5ex2yX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NtGy7NlEMRJfYWFrDw2bGsIkSJEBI0RCMNqh797l+Rs0NiFF1eC7JrhkXwKGmPaUNERRYS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kEKSoB5QjnwLbbdkVyqG41+Q5JNDVQkdRLobutDpjghPa+hU7OcZg2UTFs9CpWJqTgQqGk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OlxJ5goQlgoWzGgkKi6sQzrkSJUWZGzuRjuixm49yZZtiiQkImBuE5YstMckEZoeAsIsTs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FlL46xZI5wvXHr4/wJMeEsVPbbHIqlFGmxnmhqVRrRxYnxFcowSPRJ4W4djLkN2NCPeXTf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MTS2RSWmWkeJdCS01ok7mcjIesVoSRdkdySxOfR9tDU8MG0ViJl/RlNQOkdbGz5BI6Yk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hS2O6KCKNk8jaihpcY1LC1e3ocZWsmLiNHHEOIpRjeGhssKshs1+DyCnNicqxF0RKKckjp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0vCBKoZdCVGtjstCiSI4ErAZ8GLqy5DuZQKTnlDblMvgbFlJSqGswbSPkuMRgxEfYpoUOU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zWhHLgeErGhsJ0MaFZFueD8wtvDUji6xoQJWTJz+hqIeqCQ7icqPZGhjGoRu8NBsHgQJY0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9RNuCEpuEdJoTUkLYoEwaci2EhqjoLCGuyGVPLINQnYgU0hIS0TfA9wzeiWEpAslSx26J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SJ2M9ESR3kVCoQYlOxLxfyTaLSxIiijs0WS+xDZEiElslJhYQGKew0YtnBD1v5BPKsnCV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NGFhvJZsix6PKKIESVDvhNYK9Eem0NCksNSQRRWK2mucXJpyhYQsLf+d69ML6UOGIetDki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oQ+6ZHBtTL4exm6Gkxt0Il2TGsTuAtkSZYiO8IY3HJbdFMEKNNdMhp/SxNu2vB3CmxFAtE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A4QqID2KaqheVFY7ENzsoLnMD5OA3LyrHmQgXYyTRXRCJ4GrQpuIGuEEJu0S7FHFxFs2hc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EuDYsPA6gfKzHpkYuEJiUHIqjtG4EmgtYZBA0eVaGkhEoRFCUCySpJKpJ7Ek9jUJISUK5F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6DeyDKJE22EHTyXIqD7Dk9UQeYM40ULToS7PIgaNHiEj29LWGxmxxRYaznQh0eI0QILNEJ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rFE1pCmGbHFkbgVVndhIYtkjgY12yMLhOBUVkecHRD3CkQMNkMWk47EBvuR1kJlL2OWqJ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4FKhbKbN+xREoTCJbN9huDEaawch8i0LDQ6FDJ9uhUElG+holmmkUECTYfAm6g5ARkcFBo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CTBAxbUcjtWhbKIWRoIENU2bfFjKKYk+x6wUh6ENuRkEIm2JklFUQOh2hnCBKBIcnAqUSR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LGNerrgXAhHA1HIZJzd6csoRH/gevTu+BwbHZQhIXYolD3M5uRWS2x9ihKQCWlNbYpGfED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yGHAEtmiWM5BzNCXKLwS+g8MVGhk2L4UkMThiltdEEHf0TlIy7ocJtEbFbR4ESB8NgkTt4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THlhwq9y4/IRGCKMdeUQNMscQ09Ce0TCsIfYDcMj1STjFC1Y1iFJWWmLeORYQrWXJCbGWF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XogQ5FJ+B4OOxy2OuLTpk+CAnwYhCSpCzI3aGxas+qIiBlRuhstUyTRIS7IsfwEomGTaQ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RQiwsySSRtoKTZzwkeoQn0TVniTLyNwEggajTIZaILH4GRIqGamzFkLA2nZAkSHgeNnAkh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gSEp2adi4ShYeh6NgqezURTHI1ZQIlkHMMlRtigl2Mmq9MEjLXHBFJ9oPI4aGKCi7FRdD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3AqSG8ak6o8MGOZwxKBbHig0gbb9j3y5f8D0vxCkhRIp09CpOsJIkkDUaHMEWWxk5F7xLW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2F6WMLL8iQsNjWHldhJO/DwmUIWF6+PVz6I9PF6F2y0ow7OQFfoxJOUTSFTiKJptjcJm0D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HHCwWTwMj2aJJuw2LkcASCQiZsFYlJLl0huxdhXoeJ5EnsIzE7I5kwF2MnFwhqUiHAC299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O4TQ4bG4NNDDtY8LQkPQ1Gg+BzNYf0PcCOhSK1kjNC6CViZPpeGs0HgHy1Bofaynqvgli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RBKZ6FASEs2iJo2scEbNFGXRYQ04YZowx6BAiCBcAxV0dwkLXsO7Gxjkg3pGhs+aErUoSo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EzuDQIwxuWKvQxuLOguljPRFf2H7LsTSwiUk+nhOyJSQX0bRifoVqDbCEbYQ8MZr5kJB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olsdRhuEcEqvQ0sUJSQySDaRKPPhS2g0KQiFUecSY9YgijQojY1gtXkRJkSNzCQ40WRQg5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Rxy8MVpNtsRrHDtjoRkITdoT8l0SIkxiHiMfwqG8D64xQnjMmJFBI/B4psZtBUEQ6hahDL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ERigmDkRwlThKFRBj3i7EZgVCEfwHViiScssywXocNDZMs0RlkLCzIsr/ADT6EfQBKiMQQ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Nk1bXI5Ry5KKssXA8QDTGLeaEO2NCEb0SqsWHNGzFBIWmk6MUoWq+yFKbXyLlUIthO5QpZ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LROBTXJ4CGhpcvQynQ0Et60h7wUMhL2QlVkJ8FQ92c43QNl2L5EYxIiC9RnnYgqP4DDQL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g4DUHQli59CQa6Fhb9DdEj1gmkqIkhPCng1LY5E3yOiMc4anuJZWR2lMk4mlXRpsNQmDaF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j2IpJwxrumNAuA2nslMFM6CBA72D4CRonfSJcOBag3WGONkjQarnQ6DRKEkdMyMj0CT4FM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CFsvoeHhepRfD2Ib4DjK9scsXsK1CVJ7EoUCGEl4lDaJ+w5DaktiQlUBFN6G7hCpC0aM3T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wTS2cTglZQso3sTgJyQyjptCqBidCE0H3Ju4khGvQTDZZL4xriW0cjJkhq3Im6dkg+wst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HK3AxqG7UDCTbKZQqdiG12InuBMGp1FQ0UQ5etjp9lJZKHV4fI9O25nDQWhuGKBQkvdiKE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RISr1NllKN+NOIysoX/k+x/kSI9Dsa+gmJSscCGrjs46TOQawj2dBw6FS0NCOKL1JQ9Do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jZEo6m2XIxVkC8DM4eB/qCVKtFCUCcCQO3BSkbUSGxpIW2Eb9yIGS44GtsqFKYmShotE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hEmeLAmli0ITxZz4HaHTEkto6JEjoboShO0CqxggSEhbHIjQeUcyRWKp7JwvSyy85DCpp+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YbC6aOBjL3IvHHRCOhK8bmOwmNomI6TI3ick41BAlbH5igNtsQsfIMtppEG2czZ5pYlTZI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eBqvOFIQxLZnBCGwMkRE8wOuch6xiIFmLQe4JIa4EbEG8yxUeFslI25RbDjCWiYSG80Okb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RhEjwGzg8RIiASxoICkNfoTExsdjPuGAhEihsdqeieSwpcbSuSynDkrg45hPQgimRHJEsh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Ja8j9BUQkQxt4PehrTcLTtQQTYtvFoQQlD1i4iYpIKohkxZaCiakgNJivEGODRlBFSmMJ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FsFJbNZ9LHrBfsOOcLo5Fha9K9C9C9K9X7fcWx5WDEGhFgijnBRQaKEyIccnhLBnQWkti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8Ft0RO08jTadiSmBziJp89InIuBa2qG5W4rohEw5DEECYU0HBZ0nyRQboPeIqpwa4Kp4g2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DosU1hqMhlCoQeCeEmyFOEsV8Fs+eUQQOSA6k+AkPsMTSx9hidqhG/YUJcBUmnaJxYY8PD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gSND3YpjbcwXUaxqORrYnyIexp+BfbAhjYDEHjg5NInGjg/qPJkWEs0fEm6RoShNYa1Li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1McmU0JNGxSOvcmhhOicLUnKqHWUJwIRXaxMt2MkhBbclL5HtI4xpi4IgO00iCJ4DUOh2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hBdQwWBSUb9yRs2h0JyxRhUdFRYin3Jt1Is9BouRnyIgeEcRDZzgvRN7QoGJaVhs7hMckP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whJJCVDWJMSiVNkWQy4ibDQ0QNCQ0a0iHBSxPCU/A69+5Gu3Q9McRhojLQtkkyW6h6Nxbk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MjDewjSyZaL5UMf7EJeRBNQO8GN1NjBKWRv6bG+hTaipWUyyYipI5Fhehf516fzcPKGMax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lcUSoUoSMkOUROxWFGtk4wDMp8idPjBAdtCG11B7BLZOkMttCeV3bYp7OWtjx2qnBpt0No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SIxxAmaQswzT9M5wxKwiKI20k+mok/wBMSKY6UhMghYakgQwelQpTezpE9BpQsOhuRMT9x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eEFLPorfBDUm4wxELL7YeCHsYSO+xO/Iugw9iHiRW8OsCbCVgalKxQG9oclOBo8CBcyMK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axAiEKts7ETPbB0kyT8EqiRPmCrUHZJCfYsQQkUrIj3LdEvkUct8HUWx9Iep7RERNi3MQ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hELoqLg00Tmmn3KMpzUFc0Puy0d4C0HobG6IIasE7KBKR8jDhFR4RSW5G/f6D0xEgn8lQ6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SNMUsoXuxf6EaDb6SMvihxZTlTBfJ/pAUkpp+zKCzI0rCUE75dCpRT+Q9C2NWibdDRQc2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0J6roNhO4rL7bsXuJK/oeHjSRiqxBPJBgJa1MZvGDjOiR6GyotS2Q5GEkNAahqE5wiZ+RO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e8bE3Q1WN9EsifM7LrYndHBInhAoR7IpEmw5ZoEPBC/8ANzj75j9MjcoUg4JaVHkslOPY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IYQtUb4VjUtC9U8mGOagpSLfp2dB9BlpVqirn3j8jWo4Hk2SqIrGxuSUeOx0OxFWnA/BJC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pElMjqgq0cjwBnPNV/JIyN+iBiNukPgT1ItEJQId441XeW2uzgd2w+wgjNRXInWQIkcLei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YmIrDGyRTt01qUWJdjaetnJGiEd59EH81z8iKpbpIEPsrxCopG1AxLwCUIY425wzdhcl2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DHSZ9lX1IBtK8EoLWPuiWGmjiiCvyCWf3wx58H4HNOSUMNwMWLCQh7BSDlooLoCcGaGq57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8kAzgSRk1ifbYS55JbPkRz1yRCRQLvufUSt9wJFlxOphSoafyBSbV3P8Aqz/rBB/NN8z5G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XzFr3+Q24CTCtBKEOBCQnoX/UHAhn3dTksurZ/Be/JegDkZa4EXkb+MgVfbyGLG8JYUd/V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Zvv3Y1UO0xKYOivGJC0bk9iJCrTwXAl8BOx1ogfchmyOYV7b+p+97i0XBGgx+Bj2GKqGu2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SMvOGHoTQh8OQ6jCQtyxEpuCUO+RbA0CaJJJJIwRFhkJO4hZkSCAM1Fj0ZVKpcEnznjD/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JB/XHoUew/wBIn+tBMTfpsplkI0CoJY8jY0Fh3TYWEKS52KMkq7E+TOg+JTtnKsuqvCGys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0TmVoaPcpZDtY9nbGxcKWtQgv4X94ohj4vqh/3hD7pewf+sjb/RH/AKsJ0n9EL/UT3TUkH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sljwNxik0OWbC4wsIWEL/AMjfUfpbxIxsVFgOQO7cCxDZHph91V8smyMZuTaUCQrQGUn/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qhJ7YliNMPa/k0L+flQcn+hC+kthMfCpko1GKexXSSE4qmhJIvoNyhpOiRCK/OK2E/wBKa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kzIcCVSN0K50QwtJIqEzOSdukxiaFwlC/KuMzk2vcFQduqHasdjJBNiEmglAlLb0hCwFcr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/ILlwThNP6i+sHg7PLcveOIkEZtPpj/mj/qo/SQ/oZgI1HthIUcA8cEl/oWPLtvwhFOo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H+vxSL8YduHQl6E6DOGISppcBvb8cTP6Yv9CJTSacp8kWMTOXEQnkfS+gbP6Btx8Rf1KKS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gi3JBhQFDUmkZfA82PYS8/oKv40L/AFKP+cib/R/Q1f6R++aZyKxyIGYzmhEmZZbJ+T9yy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iUz/UibRIklksl9kkvs+zfkaZ8RIkkhvnAaTs0DgR/KVPvdDIJ6wvBxfvw5EdsspXsxJE5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pKXyb9icuh281FC1hqv1bK80PtaJOogiOM1kY0iUNGNSdSfchnyPyJs+9/kcFNEgjY1m4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9T6FKlL9ODYF+nA/2z8DMmIKGGvdtOFql3It8BBz9Y/okJ83TP1WKP8AvF/2BBz/ANg8q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9kVgIbWJv+RR0fBRrSG7DnjJsI6voR/oHhEdBHRfQ9iK6EuhNyhQydWjTkalhjHuQhE4FS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adHk+DSEEqwiVwzynpjZLjvXvkhnKiZimQSGuAljQ5knjeSSRk5n0SSJXCDZVCFQ1l5Mmg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IX/kWZIEXl4kkn0ahDQ0tNFlpFyeUPLGsi1/hFQyFRc0sT4J8ZrKgrpFdETJdyFbQVhGKc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7LITVqSGklXsfr+MNd4kpV2XCCSSrY5P7hFqcaHazXOxZUxYtoiFo7QnS0f8AdH/cHUZ/0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vM07pEVUF/wBQX/yz/rD/ALo4H1Bd4KlslVaJonpWlOk/slPR7nB8s4dDr8DEKtct9DGb9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9nuRVRvofgfszUiQx91ENUNxqqOwaXEwWp/EeD8E0n8IIiPn+CMaRBD0EkkECLRwfpvAh6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jn0OoH+snB/Rljn0kMf8Ab2WxwCJYi2Om8Ck/BO3I17YhT8z7DTJ1/OHWpYl0eV9Tyw+39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3j9V2WkokkKaU+BaggkR3ofYl8jfgF3WImFVFtsa2y+AvubzIxuJFdUvIwM5LORhBydhCV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TESxZs3HLgS8s+xQztoeYk6mSW0SdC1qr5OEf6YKZBXE4wu3LWEP98omOZATF/sv9j/3P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aXAoEKl6djQv9+/sl/d+Sm/0e4mxcIxtDDTo+6jpv3JJGNejQlk20PxGFNP6STp9iKS2NL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uLWw2YCZaxo42P5sXvWEaEjZpIu/nn/Xn/TjTta84rEEmonDaeYxO7gDbZJZJKUmObl8B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S3TEAOSGvOGiw6V58DEatdPlEiPuINYiaJNEoTVJk2gTw8QeEG/M9qYTXsCcFp2GI68jEi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FmLJDNGbMaoYsLCwv/JBXsKSHclnAkyGxLFreFYkG+SYXGV6JFdcfc9HFkS0u6JwDke8t2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aTTTakmqawtP3SDc2i5YevqGNsSaE6RFi8RyLgjQ6WhL19cLiEOU1j0XRO/B9g/GGj25c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BhtmJFppTOXLiDkKQlDbmmUneD9P1luv8Cy4xhkCL+8zYmTRAa5Olr9NjNpGmV4HDGV6SF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fMeWaJQuyJG3K8ilR2VEUE/H/AM4aBODQlOy99kXNC4WNDoWkcIFn2CCSBO2nsuH9aR7EV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tEVNXP8Eb+AnHhJRvCo6OPRMNbGpbV4eCbYNdD/o8ZiOp37ncn1FJGAmRVAhJZpufZDQ9P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PDI4R3gHS6po5CNKTjx4azzVbPhIsEWCIMpoWEsb/AGHBlJI6VL1TFdJz78jH4F/JPlx7l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1WkOCkL0kTGGyVuNCYqJ8ufa8lGOQ0GJhksqHAtH6pltK3p4Ep8e4sxuCGHEEVFn4HhEem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kodMakj8afz5dsqL0OKCw8KEIgtBLZaHjy5H4Cukh/Fia5HZQUNs6vscqyGlZoQiREiK/t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5Mm907BbIrq/2MbJOu3CSbWPbuxkPJnh/7EbSvdPYib+WOlMak2cTt+UaEQX6op2/so0J/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/3TFl/qmIbIrbf1HPTCjpP+o5FxV603f1HBkS4DghrcWMYnjwV6TZSS5YhpO1/D4EjQn9x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Ihe2F+XY55ShMXjJsgkbQ2ovD2IXg+pZs7n1IhP6B/qc9w9p1j7T+qokdHuBlnfpImWP4E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IdJj29GWEIWV/i5/wrL7hOyFwUUNEy2iLKsfWNBk4kKQxzdpiEIY8o3Ft8a0Nn3KPioQ/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j7gRXJoftI9hbY+WE+XYVyrlx9hSlPY16jCIp7f4HJMk4oh3CjaJmEge34w0PD8kvA07No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12xzuOT4AK01aG2dQJw9ibNYEdSCDbmL6MontEj8HojkeHCBE/vhlDTZwOAQXwK0+kiN+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MkGiOwKpmIzcQ77XY/sIdUsqT8D/lkjk0IFGSSJdCgxBApRlqpolbZPE+uKPJmi+rFUW2S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HXi6wnuZIsewTwdi50S/5B0EpCNPIqNHyNXHoUGx/wAUnOkiIca2ewqRl3kapkr9ghX+v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SISXBFOBDUlQjFlpn8QaTfA79nQjo9i2hLIN6EJEUpvCJp9+w6bVz7ciRC0XfBEVMbFmbY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UspOOwiYhFC0SaXmDQ5GgE9S+Q/eonEj/AEoP/WjYEr75gysmoNMgxLXIknP+zJTgmmO0J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+iiXJa7oHKaC1Eoz4FrfVEVWNCUjXZX4KhJUuzcdv9I0KaTb/AIQgGIgVBnubJmdoybDBK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nzBbCYXIlFu7w0i8Vu+Bj9FaXg7AZWnemCVwzon0QrEJeU4/99Gtb8DM+r4A0BiYt6IliY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+7whIl0Jds/nlQhpcjFM2Yn4CZsdVREXIy+TXhqe0KtShzA22YoDeJHufyjQ+f/GLVaxS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4P0XQVjjmicH/ABF/Rb/Sf9EUWqGqsRsVSp/2EiV2Kg2ML7JqhzQtCs5EkK/q/GJw5GjEg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xP0HmOtn5Dg6Y2Y40gLlvgTSSxJwf9Sf9AS/94a8t/J8v6jRBDojoQ6RHBI0CRtbx/Nh4b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avQiJasURJ4nt6YsLK/8AAic2+QZwR5EoxRmkeK1ESr0b3wiB+CxahCGPHZoiVz9LR7i+0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9+w/2n8FPm7YHsiFTFwKNDQNuHUjHSK3gPGPZOJT8FUyTaxGYkfo1h/oSqyiGIyv6NZaKR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R1x9uJk9y1isMR7XsJBy5GSQPuOoei0TIo8OCZfkeEVJkSjINCiaGS/foiREUrNavaFHB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rQ/+wK6IzwLliekGrKJ8ldnOyFVMEjQTVBDploZ+0iTQ0QYOrutCLpP9g1AEbjVaSNiug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t2xVobpJ6SD/rh+vF7I2TfqUcu5UVeEL/AENCDIQ9Mdn5451ghp5G5N1ZaVMJkhB8okIaT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69itgU0DQjiXECZVwdfSIZqcbPEgOmxawaBbCkhYZz8I2cxhH4L8T+g0FVO4HkfkZe+Ck3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NlAs5qRIVM/cbWtSySopT2T/W2Kk4Zc66wD39pfYl2CCPxDdP4hPY7G00lDEe+rNeR1YxW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CQsUupJIWXjhFhZcgiU0UTlCLbJVIElhYBbJM/wCYPKqULkd7wSwfJp+ESp0hIyWgiOBFS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meiAObsJqUN/ZjTHGbHRZFRoQaPcVZUXwZThynHsf9Sf9if8AbkP98/7U/wCkF/tn9ikpf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VCI1Lbwqh6safc/k0EJr0htKpQal0Tio+Y2/EGt1+JiY2eY8A8yOkyal+V+QdOBVItmocz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W23iSxFy2kUOEQSlLYgEVxWD+RNQo554wsoquV/R0Vg8LTgfEKHtjW4JCSE8GfI2u0QPQ8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Ahg0Hh3ZX/avEU8v8YhOsMDgY1sahCEJi/wACxz6n6N5+4jWLEEEE9i2oOyGlrFUISkRKN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jkajf5NmlGF95FvVN+TQSPMk+n7gGk2ILYnOtCR+/RsfbxDgVtiR7P4Yp7fEroaZTBt+OP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Uh9+REhxBQaUcj/4ov+AQf6xo/wBY2qHF7Isvcy2NBUiCJR1p+T9FCCGY7P1UdH0ETNxOQ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rOrRFVuDg08lkuUaAVY9D3TleCq0+k6ELmKVHBSJGlw0iYRsQVT3BdxrWYqObcFOZbNDGN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ISlydGJD90fIrH4IQ0tK7IO0QvLEJp/bH2P8AMuvn+ISJP2jd7DfrcH2H8BoSr92Lbkj0Q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EnPxMx+uSUyyJJ+ycv4JExfDO5JRwXWJF0qCHSXOzu1Wm2M5uzfuLUscPb5Cm1dcEt+g2Q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GMbTqx25v9oFFt9kEp9CSzXgbXLgO3T2Gbb0TnSJ7HngQDpKhkkv1Y1JVUwm/+xX2EnFa/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++FyhJCry7NBOf7B7j4gTnYTptHkJEtwsZAlNIS2tnkU0c7TQgat/Q7cnU4GKKLvxbF/d4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JoOlPx/oXMz4/0ML72n/oIUmIEHmiKpH/ALUJ0I4QaU2hO5ttJ+h9AasnSGqJTuLLefh/Q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D4+gnw/oQJXlYR8wfhZaPH9HyIYzQ0uRuW32KcEmw+uRrcUlpeD71gqy+Tb3DVtJ4CwCq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0bkv71i0xBB6ELQte4HwDYON23iQ5YQV4LHY/oZDM/RCJmre4y/a3QyeVtOKdEx0L27IsV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XufyGbTAtRkB0lEOZIYk5hA1H/BJA2XxBIsX84CFqS6D3cz/ACIT734ElJSHsgNZEIabn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/AJvvv4XoaybNhMuHsjggQlYXC0MNlrCaY9ljzRthbXueBP5zQcFkp6NQhD2wkHYguQc0S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KQk2bxAy8pypQ3YRE+SQkqEj9usfYTTEhT9SsfZBrieBkwibdRv8Ak8fbMdEIZHjBfofxH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06Fng7Iz1Ibs8jXsNRuiuxIfgNWrRkKDIhpwJysDMSmfBEI01Mo6F/t5J/bE7X1g/9qJzL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EjUoQUpEoX5xChokpCyhYb4F2u+nJXactaEygRtHCg5RFv6EiEIvqoFfChZfuLb4E5KA2b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Jpfj+QkL/AEgSSroS/sI/1tFvYeP3PIkQbDGF4fcgeZM2kmbLn+ZKLX0Lrln9jJfAG30Fu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1WfcQ6Q9tI+vAnCb5NM0vTA12JEdLhChz9xN3IsLSb7oVXAYGy+2liOvpCOaPUZK6VcSGL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+b2jyRf4An/QK8WrVBQhWSJOy2NbbJEowzo4NIKjZYoWT5EtAvpB/MfASsPbZ38Fhba+4j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22cJ/2MqrbFOimuHI000RKfH4jqG8vg4hu1hPQyHu9sUyQah+RiMMmbQ33vL04vwRbSdYd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MbRuvs/BeJI/YakTJl+ck0z6Z2DP0M8CelH0g0UDOGvpif+kf8mMmzwdi2zYp+pS9BrgyH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PDS4aZLWm01aa4Ig/21wHgfpLEw1oWlqMBn/0iLQp9wDSY5bbfNm4n6+w5+5LG3Rd5hH5Q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YRtsncEP6AohrISpdsb7NjGTnYHLK+Oq8/0Q6xQ0kTke7XdePA4Wxvll33PxiasGhFWQS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jIW8geQUvRG4faFaPMmgqSC9aKe7/ADjY8P8AAmkj9hE+BUsih7YbEv8A1fr+MN5dxiyBj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DQ8xKalOsNCROpv8AgR45XufAgcHwKKi5kcI++PsEIJoh9M+gqbPBA6UJWT5RDaZDWxZRX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/SoZ9tIQ5nwMLH6tvH2cRygzSRliW3n+OJC0kUEkOC3F7nfE/I9p2063hjZi5JKIaEb3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rCX0pJqViCHIsMtr+SYTcCdEjLUraGhZ2Nq1GpAJXLLYT9NCYbEmuaNKTG/gpyPvYhiFQ6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LXkggauJffESTyImMGlxaXbNggW8QvoVVGmeEISo+6/kYHloU/wAgyqG/PgoVwW+IiT9oF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6N+hI0+pEI2jeUV/uK3iTYaIVSfXJmxn32N1DxAyNLP5JlUiELKUfX2fI8lskqd8kQ0FJ4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ivCaWj2PoRdpPgp0fzIXqbs4yJtDDPttjowWXDYQQSSwho8yQ/wBf2Hbv939C/afwJe/rC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h8nnbDcI1Pocpbtty2cytN58Mu0rY96ddcjkh6K7DsrfS18fAiLkkVJEVQjlPQiX7NEiS4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gVJFE+hQKY2bbknIQQMlUqeiZK0oQRbnujTsLncCErUppLGg938AXeKWzBt1H8RorhENQb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CU8MgRReEl5G0ftPRsXpAVQmJC/kI/wC4/wCyh/8ADP8Avm3ujc4uzY/WFgyqEcScjESV8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veHSJfURIvd8o9T9jy8NBkYnRwTDjZJLFScivCsPh4L+yweV0j6crMewdL+4bS5PNUGLCL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YrQhMpcqO/cnEDIugQhInZ2yP0e+ElL6/kcaF7CgfdvzjlcfgGuZ+xAyMpbGvCwsJi/8H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eFKOYnCNOSZF9ihJCIckiIESTUhnyyB8wErFPRX/6mMiQfgy/OEC+2l91hc7aaBnMKGm9n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gxMbLbePB6KRUgIZvzTcyBex01IiEhNi084Gj2B1IoSFgjPsQtChsk8BQJ0hEv2bx9sOU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/HH2wQ3NRKhSk448iGl8TfUcCUDaPP7jULQtC0uRVrRMSpCJP9WPX1Gdhqfse1s6gSkZuT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+w4TwIJJB4/k0WQnLUimTglH3QhPcIHHvicPQjKprwJpymkpimic2jbETMJsZIq0P5Ky6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fAn+mqPyO8YRf5l+RKUQRQhaL7f1z+p5FhoXwShp8kBrT4GAq+fOFcmnKfsPrQj6hS45Hc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h1befwhU5cifJ1PXyicL4aFK0NoPt+UbStMmNGhdHJjjPNOiGijF2/K9UbMrGyJUiHpe6y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Sd1Ty5Z8EtFP2ghTTYhnA4a0OK7r0CRKMnBBKgQhJdD0YNYT4Qaa9DpbHuLqjJxFiSpQ8S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D2EBlnCEnqW5lAxOvkfMImkd9sQXdDl17D7DQnam0BDpUmkWEh3JESBKXXH67IIhEGpOO3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kb80UObnfB7I5yD/vD/sD/piH/vEP/aPdJ8Y3Kt+usNiUWFibgKIWf0aJt23j3VmmGpgOd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tdUaHhFi4kxziYGa35NcGw+mbmlNld5oDXgjCga9oSomo8wWuRFEGhM55K2iTFbgad7wmy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dIpKBpIno/E6RJX04ImmaX8/uNIC8DoiNkjQ2nY234CplQvYoo++mzDKqpKXBAseyosert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Z6/5jYJDmz3fknYsH9IEjDdj5341YQsr/AMkYaASLLIphjVZKHFhoHp7HCw4E5UoT6igL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U0uyFyRKa7UDQ2lM7ewsJf7PFCvtRDtDa7QmnrMXJxhogkfIj7ab2SWmXsI+1/lnLPsGQk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oZJr2JInIPvv5x9pE+n6LZEjx+AY/0QlY6CooQog0Ke8/IkhwaFKhXJ+h4NA9Pn+Rw9jOY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DhiUkic6nshEaR6lA/wDTRL/rlX8EjuYrN4IoWRyEQidW3M+ELiZbTFo2irtx/A5NNvW4F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vQfanD78sg+8RR28CBqVeH5N/y/Iti5Gk1hCFj9LyhMQUU4NV8/hj7v8AIVF6ORRXl2KvZ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XYhrtu9hQI7EH+Xae8KOXSkc4k9vB8jFr5JbJomRUNfwKQRJS1hW/M/kSZFqBnaosQ3sNa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hilDEm9JkNbobx7iugThJH6i9xlwNDgRKbQ2gKtktSHcMI4Yob8MlkV0XATrwbn7kGHfos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yMTKqc5hdIn2JOv8AwHWC2y54rQWav6jNLpPUWPbkcJCJIFHYWhZMc1TL8u8bFpeFZ+GSz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m23bb5EVHaIexJ+Qj4Ehj8dkVM0nJQCum+EnbONHarfjwivufwEPYkq+LwTuO/AmLS+gul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nR9wjY6P3jJin2YMP3PYalkTKeCiR/ThWQk/YP4D2GRQkg6SIRTz0XU+Hv7iZEPbj9KPbQ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Go2G1HkY6o+4dzMqw7BCCKhAM4vEkftDcHjHuWj9oNtx2cgbGKCpiqehpL2cD0tDref5n3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ggpoc0rZPogOL9J2IEiTo/O/zhP2uBGg2x3wZsxrOcLK/xr0x6vrAmb2pQpcKZJZ2OlPGC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DQ1OxQUDKtZfDtC4Ph4QVp2iqf2k1F4l2jJKr2G2+iOJbZGJZUp2FTYkJpUUjkeXKPgIG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FlfiShwKHYOmk/wBMmyvthvIhIfbv5x9+MVOittcldm3xL84+zC14goJbxOYgd+kDGj2B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LoDGhPeUFh9vJCn9QIn+jkWb8CSQqMqxqxctq5OxuFR3apP3L++/A06R4irSFjDRCtLNv9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LQlQ0ZrydtlsITKbfBv7apaFP31DDaRW54CIpdEja/kPHIzCSTk2gqC0CVtzs/wC0OkaJx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ZEIkeVj7zD7/8ggiS7utiEKNHM7KZ417fZEhdvwIIop5WGluAxEvhjSFOf5blFHR5BasSt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GoYn1X5EzKQpKR6CfLh/sN3e/JCWiFfyNXwSN4JYtqUCRAj4ea/oSCkG4WhLTkXopGmSX+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HS4IVAv7nIl0FqAw3pM8BqmpFySVUx0wdm+kLqHaNJJycnFaEoxOR0UHQFMcRphQ2P2vY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Nr3f+ti20O95XX2fBO2J98nb7I9AyEy0AcsiB+17Y2iNLl0UkfUVGa8GLKH2DRsIx1Q9Dw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5MbB5dW1OyIrF14/DLCT+7Qv+9TgWGmuS84bbRm2ml1hadoO3Em06vv2dJJJLSQx4bmoiV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jpVNfY9y+YEFy1o+n2Jrit/3h2vBc7UbJTdoSLqBBAk53yIoaLL9WbyR5lbkoOz9yn61I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aloXgSf2rFq8m5CR+uzg/Y9ZaiUFj0bjjMsIQhYX+Hj0R6mOrj+AlzeXY8lSfTNqhUPWdh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DVmBE4sKQVJWsBNsVkmLCevymjIUjscxjZoRrsNBtn28YhBSwvdjx+n4GcMnYCzPiTs8EC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Co7idVf2ZIjQpDda/cOX9Qf8ARDV6kZxF4ZNPUiiS1u4uCnvEjbfWXycqRivuoZyzwiw+3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6x9m9Eki7/mHtj6wkxuSSPAFmNrtYSGFy6WIkdwv5HzRYhKFdQXDVHsh8jIiVMv2RoOCY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5/LR+lTzPqh0fRw8LTqyRBv6Q15QXcCs2exZTbWPobkRNSQr4id4j852fPSgYoLwfekHs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nKfouhqiSviF9jyYFhBMVhFEyJjLVb20C36BSEtvZqMRc8c6F+gEAjdn2NeLm6FMEoSXAj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yf5EM16r9w7UCo8QcyXCFmxcGUUMUG24tbSJH6NipWoddrXR7HfJjcDFJtN1KTQXs5GqF7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NNT01fsQE/Am/kRmXySNVnANAiFfyENQl/eSJtHvgk26b/IqtFgZcEpoUxA+BcUXjEgZBw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VvSPQj9nA03O1bbFAhISSXsQgpkKV2K4IK9OxaFRofKf2gVCZGSzQUmxkDl17YSVF/AlB/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h/fgp0tPT7NY4JMSSmF/1bWZf74v9rP8Aqz/qx/72f9qIqm7bY3KfsWMTB74elQhqPEaH6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k7ewvbNY7Pvj65P2FXMlKwy/GXTzTnx4FNDkjfufIkSSNmzGhzZbbRe3tkl+DPIdhe2k+4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+BqP6MXqpU5h0IgngOUyytoSoRbJFJ6gXSKb5h+fUnhOz952N8oT4qZrT3lPIalYWyuhm7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sr1oj/JBdEWhC39ghgxew58iboJC/qTbX6HS/QbNpfQqo/QZraR2ARB0ES8EXCHIc9CS5N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hJ4nC2z2EGGrc6lgovwR+ECsKSm2cKB1Fy9wmbaghPh+Fho1MSJJaWKn2BycKBNtNDMTLb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v8i+4OK5pcn/bE04TB6nMPdPYTjpdvByUf4kU32Bj/Qf6zHUkVIexSLb1I3xFKTj0FT/N4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m3+xm4/mJrHVbZcY4TFGzJ3J7zgX1ouT5XF5fqPe+odTykix+b+Ce2+h02RMiDf3xpNfU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/Oal/uMP0dj0OrQcG+7k4W3AXUU+wuBxyKpXJIpKWP75P+saO25EXBD7UiCcmpewvaU1oQ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L/fD/ANCHTqaaTIXggeGnLSE2kpVfYUKu12Ir+Q0FtyJjR1B0capP8iOn1IxI3DIhFDLtE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Q1Ca+pG2h1Ac3Hobu0sa7k+wu7fuOqWFKh3eQgSR3y8jpQh82MCZoNNjU2C86H6GiotBY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OF2L/cED+QQypRCT7JhL7mwpUOtBJzOw6aap/Bjb/YPDHthOA9tJPkSKTs3DHgLcVp1H8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Y1q0PBIHSsNHYUpISBk09ElNt/Qm/AySd/Jf6DlybbbbfpYjLHX+NI73gf42STx230FdS9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v9DxfQbANSHrb3WGrFg6fgW/0HHkPwQm6ZiPs0wlUKOjTF4/Qso/4xLykEYT4mXuI3nXjy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mCAU59hhLkuv5iTd1tEtvLG95Br64g0FEXkcTSbtpE0MkmChDQjMlZONiOBQla+mezFaTn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pqV5NrkQvYgWyaMabDbdsltvDJb2Rr5+pZofUIXCQhZWbfRXYrlEo2Q3Ilf8AYi3A4WyRF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kLw4aOh/2xQfiQ7iJ/wBxC02j9Q6bYRL+hpfwMbWejaUOZsYmPhLK+opJci4/sG5aCD5Pc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EL0oX/j/AAPQ1iSXwSlIp1yiUiWJ4QQ9GyBJtQUwfr+zRiEkiT4dxydXIngeHtfbX+REi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P7Yar0bSXUWaL66KwPlySl702PpQlSSihnNi2N819yUuRJ2Q7K5JQ2iSSV4JXaJXaPnHR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pg0206PY/6opGRHIoU1VEXkXykRZd2jJpqBzCSlIFoM+eDtyr51BBx22/cQpMIdwqGogb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SbTJaTDH3Y9xoJTQ8X4JKRbHxhvhD2schKlsYk+032EkKTlwEOlYtS+Ui8DuZXySlyTj4w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mi798Cpv2CjgSIhFYlASopv6NJkPD8EWHSki3dn82VafQ/wCMKhpQSkpdIXEr9iq9lc13x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naSERf0CS1fEwkixPbnfkL/XCdfwB/6wQv8AhIEoTtqT2Cse8ODz7JENhJt9Ick2Oj9xv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js0UwRSquhCFJf3Fz4GLTGpbloRRfsH27ddfchsnlMzSeOxJwgUJSE10KoUhuAj4niNHn8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SMOglSghWuf4ODZ7EUfH4iIjG83BpVsS6obdjT1L+pEKFjx+D6jKnTVS9hdLKt6PgJI+uf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TG3Cn8ntjoah7j7RMq5r1yfyWIFpYIZOIg/U8rHAmvifgdNjtvRLGIoZapnEHyF/tw1knv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9wyxRudYL0K+1CE37eBJMwLRG5hA5mmr0QK+ydG39hzBNYRB3mvw+RE0QgoSS0iUkmkSYh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/O8RmFhnmX1OhBPhiJEsRP4xnUQIPk9haQIaqW7RNv66N1CEnanczbFcNLhDkIO4lxu4Hh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JdcCnUdEsbhDisiGplZX+FHH+T7BYn03GTZNqJTPkWWReWhCBUyKt1+YcdlVv/Qe7vkjjy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8I9jp/cRGlCIg1wRS/H4ErtYQkVkUJ02N2nAkLoQiKDUoR/qH/Jn/ADY/9LH/AK+NII7pC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8Yf8Arw/d6Qwtr3Hb6oCPp6HKuBr0hdIapmi1z9ynJKslW/cDP0vBJN0g5lHBCE1cr8ln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llCEF+JClttWmhCRLSEhKE2a5RQ+CTnLDKi90pXJySOhShqxcOCEjcVFNw5NG8XwIo902L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QjEyeXJJqQ3AlWJyEJculv4FmCDFk/wAREIWGIufRHts/L8i6EnhEZ1hgSxuIP3wtPbH2D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iLq+RBj55G5H7HsQmHbDlco+ca6e4lXRY0/bsVNaGuIFg3siQ+IytkQ6tiS4HdOl4I9r8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CbpEec9m24YTo1f1Qh7ILSQ13Qu6ZJppDHgEw4liUuh8ixzjQjRaSfgU2NyqFXyJ7niVK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BJIdNiccZJ8PBAPMmhpThDIPIjnnXYhm+NCHp7PljWLKh6aIKE8jFL6h9SyVhRpGjTSAV1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TMyTkk7IKlbKSI+X5wuPgUkdESMKgiVX9h0RWEGlZCCJ26jpeRIkBI6Q9DVjGuKHQv7L8s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GJUJTpj4Br7kOt6Ip5Sr6iOW8pL6I3EdKhR3gdFg647Q1+GbQ66Cvsbzh9PybJVG9rZTYx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2F7n0GFIbufAQ/goV3xPXyzGmn7sa/5UJep8SCYfsI9F1LaJxLh2P099r+ydyI7fuQSyV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9G2Q5KRujTQqWJJj2QLQhs8FESsUcL6D7JTjRVO0gWMi0r/kmJY3z0ikinBYeHgYsQhf4l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HiRCnQTGTD5JgNLY1zKjwsMTakqWk0IfECRiagY1JLwbaNkO/oitqo7oYK3ADhClEKCYEk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jQT6fSixwI+EgnCcEkttChcoTkRfOXgIwVB8iUX6GCC24FQEbqjJap3HuH/zxSIo7gS3ct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I0qSBeDi8jck9H2BLx9bHtk8wxUvRAOnEXMgRGGkgLpIFbSbQqIJEIMmcqByErFbIf9pd/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ELSYQcuCny2KtJUh+xKF6DELSJoUtYCS8gRbJ06IC0LKJENDRMnwMyfsoSP8A1CTTb3FCm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IGhawXo1Er8GkdvrsKMStUlOY9xYjEyE6WxMxGsReU5SP1GNjdP6wWvqChCnIl/EjRqdle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fuTuTaZdi7EqWYqNWaE3iS2OtlE3iUO2JiSNa37SH4HSJNPQow6VmJaJJEUrcFAW+i+E+E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IVLrAmqH7qQlItzUoiR3ppULmbeQ+1whJQkG5Uq6JIB7KtkYNCJJpeB0vcIco2h80UtPdv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JiNoxMdxZqEhJMaXxe8grQvIrNhLsnPjihdhbQuBDOT3cUUa/wBNkKVwJZoNBjW8ENCEX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uhsWxkiESKY2lLgWpp/fRojwQcKkSxXgmaDiLQiqtv3F5NMHC0aDVUR6Eof4UI8wkZ7CCE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JTEiTtwoY/ApKEW9iJKhwCDDseA5qELLLkmWIuMimXlEvRGqCVEfTGtJfAmREDlOBKBqz+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9C/za16aCRcRxMToStkdSpwCryMa9Ccj8HcTyTjg5HrRIcCJitjVEzdiootsoqDuOJL4G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kiF4FkdkelMd7E3I0NhqaGj4ymQkbIQOzRSMuxh6sVb0QdQGs3PpXw2JAeCSiWvuKQr+4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JvlEiFhYMxIlVbKJGhy3hZ0dhDoQga2y6io0JDGEoW5FvEoVjNsJ6Vqhy0fRwJR6WhJEIg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zF5EBESSNDFMvANwOGyEiRzK9x8ZjzD7ISWMLwyYEPFT4CCYnZNSoaERMGhFiTcLLguvoW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8iwkrbUHgSIoNhzK9iyVoYSFLZSRGhqeBFYpVaHbMUiVZ2kESUJSNLupHktHcDtlBayZbG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cQUhCmmNaRxQsGnoVL4WxCHMxcFIOc1I0liBJEjHLdsgQyWw4FSYnODnY4xkChckNwbIwy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1aEEoS1RpZEJQgcCdtwigwiyKEx2xNjzJ7O4fgexqEhA0I7jmpUJhCro4Fw3ZWUL/AMnJM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iZTZqhTWyPgNJomoEBtMTFFEmwVhmxoIgNItjwHRERgRQXRXBBEqOCzwhhjI5tFYxCDwyR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yGOpOmuxWmXzjuaJOhyF/IlTvEgybm95NDQ1gSFHEyTdiJEExqKHD2LWKEKYx7OcKJEYhk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NgnwEiirJGkgsOK7HjsMNi0Ka5kkkYnLF6WWGnIhHLOETkidkjY1iZ5gOBDz2xXVe0N2N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oUJrcDNuxoQl6GXRMMUCakReaYyB2DRishWwgQPOBXIFI0MJVoTuaOSQofRA4akShcogyL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MCC2N7CTgW4u/JT3Ylw242NfQazZzt4ECHcnDFIpaKKYhiJxGBYRtVwKymWwkIR1csVDz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OX4SJYYh0xuCDTOQsPdtmxKKk+mTrCynhsbJHosF6EEDGRF5RzLwNticSUhuORYcsU88C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aTyUtCbFS3BAnvRCxDUoYcTtEUk2yZxcuWJEuBoeHk5DvC3hbwv/ACq28cKRTZpSd8iZE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jSL1h7cjQzQZyJgg2RyHD0RyYZxCA2IWzmxBAHgNHbng8+CHhjomcSkkJJqyjQ3I2+STTs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wVOOBG8QSZpqDig1JGmx7uoZpTGuR5Bk1kLLwUSGkNCkJM3YRGIIHiIgY0XuNWtCO3GNP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F2LQUY9kDEqZExDTfRxkcLEnRULJk5GOkhI9LZAimShA0I2AmVPAqxSmsbOUvqNORT1U5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eAlEfYSF59EZY1hQpSYKLbjZM4E4oTGUiGhjUjlBEEiSaDUkDAtw0bSFWCWOQM4PIhkJhK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4E5NwOJQ01wNXB7FuFBSmjkFRZFqHQhBiqLN3Y0owbE5EwbUiGKRI12cySmyckmpGqPo+B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1TG84znDU4R1LobOSBIFBCIBdkNSZcO40WxrMJ9R22JdmxI4Z5wxisqOSNlfcmUtCcyJ2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jvw7Q62NWyJkwikRZYQ60JIkNp/OCEBDoGowaPo40Dwv/ADe3oyVOmuSNQRmvBEpbOMT3a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xqWJC7waRysWE6D41EBK1KwT2Qc4iApGjYzXh7e5oJiUvJMo2IBoWLjRP4EhYkW7E3yTAw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1Jv8AArlkJseogeW0Q5ZO2StMUrnFPEvKjyqyKyD0JUIKQkQMjPuPVDB3YnlolcJ2E+tsY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ESJxQuA1GtDFQhORCQicMmJ0tEShehsjYqo8CPaFls0B6rjoc1Q7DMW3sb8DQkJYRAxOh2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xillAkaGXRMJRKTcYdCSSRDQKSJKeBEhWSCVK0JTIcN7PAN2K1JtNuJ0NKpCsg2xtNTK7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lNqELqPTkpoCR7uRrexZnSTHhRMxFj0csnj0DLDWaEQ1ETU2JypwHIdCkpyKhOjYnFcEj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kl4MbLMJIjkFawhsDSMtETe0dIl2hHuyKYnbY6Y1GS16NMjDDLWDVWTYnBSQ7xbs6E+Tm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b2VbF0m/GALStESrGwdNFQ0zo1HGFhYQv/Bx6NvvJqEcopvqJiCGOA0JNlK6GS9xhkN4bG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B2bFOUy2igX1mf9pk6j7jNh9YOajzwyYdNEikVDSohYSNWPRc+BVgSug2P8MNPjrIhSIk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ZF+CiGybKDc6OQlcyJfsfYkOAHwR9ENkKLkb2MnxkskHdCje6SxPyTJWNIkSBxqSR8fkL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SHEKkdJMW8vKDaBKBtNxyPJ+2uQhWlXiO/0TcD2UTJwkVBhCpCb2CZakNCHUDSFQjkQt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Rf4Iv9FP+XP8AixER7UlGyfJOFENWhtSIZI2awsPIiNrUktWtJCPMmyNW4sxxm259x6SLz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CSx8hJZL0vBjmxC8anoZJMgJhvKC2KqXcEC3eDRKkb6HJCNm1w2ZNf3kOi8RNYgMmnA4q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pyUMi6JeiocPkctZbA49ghIr9y2hmTXY33EDnBA2JApkoQ5/sAOUijl5OOjTLoknE0M0GN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BHSFSpFQNCXWnBA3SiY2XkTqSanHB5G/5lHMHnJEoopLipYO2cYFqy2hA8mhC5+ksfYocl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8PqVgLywkrZ2SECnJ37sEvSyiHjwWpuUxqdixbRNKbjMIaUnR2EekuSZNhFAsimx0nROTp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HxHD/AACnL7iptiSIEg0FTzZ+TVH8Sjef7ECNhNNUcjDSgQeXXJEC/wDPvEpsdpN0KthHe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kBWlv2LomBmKcjaYmJi1k0MlEwToYrSUiUfZD65ZpvkE+/wA2IJ+l7RPZj0aFXoXwZhvCV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OBDf8lRWCeOcWJkZRQz5CWwgNIpWPVmKdDJKYHlRwXT6GsEqW/A3tfGn3MmSbpIUc1+w1t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WIvfsEKbSnaeA4vQ30v4HogeQQDrTRJrFiSRYbotMbploTTHPnEWva/ljSE8BSSkKrPdks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sPRDAcsWAmG7EGhiTKEwbgxqhospd/wAYDRto8o8yGUJqvyEzYtEDLlLLJIn9jAomKOD8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TIwMoIE0yNShOBJ0YSlJ+SaWG04kkk2xol1EQnOvTJwSPFKyikSrY6k2c8k2peJy+6+81c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u0IQ2OXI7lb2J0XBqIdH24bqBKYRqYtH+1ErOy0slr6kf9tDa5Nk2SFK0Tp5nQ182HOIJ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mYsNL9n8j/q8CSeuxORJ+5D9h+BqUe7A3U0kKwYl5YJic4/cdDC2ikcCGhsuWr2KVpkTLk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eRk8hqvkU1JNCN2i2tiRBM2OGhLF8jA3SR17hJjWr0EwhfSTLjw2GE04XpnM5l/WG8JJHi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FCdNiz2TwuD+7EaGpIVVRzUzJ5fSiElOkTcOYGJ3Tikohk2r2QstK4fyfemn50qUi7c/I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WJpn/AHeCtTyIRoQfot2VhHAsrC9C9KzPo/MGilhDZk4PyIdhIpULtCaiUINBhqMEMuxOw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96kfjfkWoltJIJukQcQiK0oFIb0QgvQjT6BKLvsESEVnzxcSDd0nbDT7xUjnl9wgSudBNo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DTVmJg8SabFU/UOhA9CU1jnoBJx7jHdNezYyqPDbDyxG/4exxaIx55SBQlCnfArJDxorme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0tQhBTYYlpl+yOUu6GhKmWFkaBzjKlR9hxBfLo0eTG+BqLO54IfY/ghTbUPCWLlUvqSa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0xtnyJEKEyiZpLf0HPs+BEvfAoMHlpESmwTCZjNNhRqB/cTtJI6Sabmgg0uBpzJWKYrP3f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GdVeB5XUOkHIBA2Q/LoUcsNvgkvnpHSmK2mcjcIo3ieq7lCulLZ9iSztCpliHRll5ZpMN+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qUkm1LsL5W/K018CnBs+7Gn2JqyKZD/hTh/SE5OJqwkkqGBAilpOxvNcJlAflQ7hP3H1k3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WlJplWBoVxd0ImBHkEcOWTAzDtQvFFGXELVz04clCYqLk8GvtU4D5FqNW37G7T7BPyTKqB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H96HzKGQozN6J8YJ54LYlYnWn9i5KZ1KvYVP64ns7ZYxQ1Mukav5ulKiWJovJ7dipAuSY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v9KBkGuwlPgULuJoZQk3pLb+DwSEORM/WBAgsjo2Ed58KBCOMT7I4hV630LRz5xx0VQZ5H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Yh1ES7p4NxzIynbie5GtJfYw0C4N/gu3/AD/sc0KfRfAgQrKaHc6t2JtUSfZB+insa9Cmm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IRLVJiHqSd8EN7mHsQbU+QHAlSPa98Rp9hyY2dXmwlK3hqXsta490JEODZSmnsq0/dim7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ujn7Eov4awc6JNP6sSv3O7btdCvgm5cj8uLNyDJOvpcCESkw0naJaCOJf3GdcZuf0L9faA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Go+oV8f4i0PYr+3Qikfx+Q17ksVdS/kpugQ/gq6bTq9jHpWT0RCZrq2HAr6qMUvK0fyRpv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wJdP5WJp/utXREEpxokkuMTTqMJyPbbs5PliUqJeYekXKBe0000fzYgmZRacETwVzNDTH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J+RefRovuiSTsK9jwdNYEmAhiMTdWsbfdn3/8xUNitD0PX4h6HQCZ4SuzxMfk+5Jn+kCUt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URIWqRaGg2xCIWfViwhYQhf8Ak/KIqKRIUksZRORqB49hImKxmIww/ItrRDLUtaESMkvZ7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PfsJahKXUiSoNlSSdMYh0DNPhEmhFvQgnbjgPLOp2CQyGif5LTGtUknwfK3IkbYpD7Tn1h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6ZNJ8/wAHBLCHIlYsab1ItSHSRd32DiurXYzaVnLbN+51/d0JlBJyQ1qFGmeBIfcfycwtu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I3oDF9MZ5CBCmmhREM42hqT1+UW10wzOuKRaSVEse+NLHthX+kc3p+DTIpw5FaglikuRrn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17NDYRr8vJWlql7jG1ptlmL6bcSLM+9eRzaFw2hHtFAzuvKnTJLHxboZ2V7THvaWS64MS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2vIrbAf1H/tzwUqOWxrBQ2QH8FF9Rv1dnAw/uxqGI3OjmS8WNsUu3Us91j/AwvydIcl7bY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jQb5RxJS/wAiYiR59yaRbIHZQX6f9C6hbuB9gWyN/JMGQFDb8CQqj0yGMzydpjczeT01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Ye4co+ZDB+AbbTey37kYahUkKS+nHSi6/AcX7g88X5Edj4KJZZVuwkpUCX7i/08jhqSNt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B5C6kEwSR7QaflE6IWoYLcRbT3AmJrcKmxNKSJzPsTZTW37kELj/cgPeo+oyNV2o9hS0FJ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SxzEiMVsnl/YnosdjS7fCJKu19FMGpEtrsZ3SUSKW2sb8iBw/AqzjKRLkP1R0oJfgnTMLa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XaCICWHA/W0WPWINNQfY9Bvsli7r19kMSFXQtNotDguvpmMhN/YJKndiSGh8+xXhEkt7/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bpFWglCT8BQfAKZtsXaYhYRRX9o8GtgHy6Byav7pFV3WipFKmDnYf6H84KwiS1ReA0Uy4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OeTV9vwEbS8Ffktn/AAUDe/YNIhtX9nQpfjZM74EN9AbI8LyMOoZTmQrmhwoiOuLP0rgaf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Aa+cSpDclGtsWkO6N5ZAkjv+RiRyRa8DLuj9xrkg4E8CUM+Ds8xK9ETWltvA9/Y1rE/oN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f0dC375h8tKbIcQz4m/v+CBSn1/mElR3QrQIT2Q5HYJYTNhg22+WNLbZCtFuSvAfJj1J/A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46o9rYpoU2DypMSmUiJCppq6PuT3m/5jd5XI05jAYxCnARj6z+Rt+WWHj+Bqil0mMb+8N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xYQjkWV/42r7h2xWygkWJw4joOYRoqU+lqKbsgnAqTMMm+whz5Fj9Kjh7pEwYkwmf3EaG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Y6X0+wWporEMHAyCpiYxtjUQKrdIG65K+JrYunaIxewlixN/g+Y/wIW4F0vyJ5EJ+ZBXuP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RJxfN/CQldozle6K3wN/z/Itrphax8HmiQX3EfsHA0HF94o0t9SiQK0U0hNNoQFOAv7ZHF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/aG5wkYKYZCPhYINvgOV4Vv8AkVhRrTQsM7kGqdSiQOXOzLWaj/SR42gJ1xpiqAhBEBW5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m30Y0n9XhoQloTGHdFF2jHcYj7saR5h0fItr85uiCKGb3HJFcmPlOap9DiKVOJsi00O6kR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mSXKydzSRldw3JJw+k8X6SJrOm4M0MBe0mx8oRHWxardv1H+Av2ItkRRv+sSOpPmWyhjb+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QkPbCfq6LJRUPtPsg0TR4m9khyr8j7qVUj00U7CDCBiRK6IHVckmQ1iEeRPklCpHTBhKB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7kTuZao9k58DND92Kv7LIpz9qQxqvsENNs+Mk7e/5Qkz5H8D2QSixJQyotFnSlM0WlNFxj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zt+FOBidmSL9QXxqfF/PHbELG7SjugWtK50pYzbM5m2zmfshGniyfsWPOQ4Il7aI06BJb5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cJ0WG0Oz/AJzNcJSoHE6GxKRf1R9OEvsQLW2RLonSteCadjWdyuLJq01/cimaPvH/AAMaK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3/CI71s9ifkU0t/2G4uPyijvAxTJvlifYL+KLMCFChoh+0CvqKSwb64r7r8IfwKS/s1n0/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my+x98M/Cn/VMfRE5a+sfwK4L56BIlValSb/Ym/boQ97vdDt+X8BDz1e3AxUl8HbZotV73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fmY4KerFMm8n8CSVkRtkktyS5B7hx2f8AMicCEZX2CkanYmd9WvqiiPLLQij9Bk1Ak1KG5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FcPkvp7LE2CSUIXCiyf1Y6Qszr/gRLaSSSrVlX32bHh+CjC032fUfX7Dm9ofNsUNmyGWb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X/m+3f4wpe2ISiXCJEsRSWFNDQrSB9MtCNtkzuKllk+yGQZfrKOPuhzU21Y1MQeJSJTQ0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MEAY0EKDtj87GslvREtXaTljjYtoxLtpeCRuhpMrTJUcDR5HJfY4F+i/kSH3UaFnsoXv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xliWnofYLlyOV7m/4m/8ApOAXJYktPc+IxzqTsHQG/wATJK2EokASr8M3hN2EfWFsOp4Qr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Wz6igK4/uO4VoC/6BfH3WPgpjiSHVNB5GxvuZazae/wBBs2qFMX0QNPwDFmWV2QQ9sk8LD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j7v8AkkPgX3I7T+4X8+F9B7GgoOBp/Vs+ojSfqPAt/wB7KKnRM/R/gNwn1r7DfYTYPkMyi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giP9cahTl7/gh0hp0XY7VmwT3ef5Q3L5PuZ+14GI3Ww/Yc8cj9i1plHsJE1v8SIULv0v5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0TDalsIR9Ki+wqTRK8tDE7u2EvcpJHC9DHKTkuRouYQx9k/J9oMSGv4DdlUIEeJC39ycbX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hRf2OBkXZ+6Ku8/yhW1bTUyzdG1SsoHlWcEfaIRilqmDexaPj8EH6OMRT/di1B+oeVfte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9JEyfCT5NiYOhMsiR1M8JG+6/g1XaNg0LCTrCRo+kMkj2/wAh+r5LNIzpgLsKPgPI50/IZ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ml8RD0jxQk8JTKnml7MTepCBUqS2h34WUrJsaro/Qdlinuf0PXyL30jU/eBafL9h37GJEX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ZEd7HARpkQicV2wuLaFpspRLFNfaWyRi+9H7jpDVCpp9q/oepuD7xahKRD9icFh5SMWuVf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fP8j2oaWdJ0TyFGUs5Zv9iNf6QKS2oHCWGhy0++NC0/ehtyyi41cuT+z/ANnuLSpME/gEF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Mply0MaKake0npHuNa9nYr7SAnQ1snLbdjtYZN+xMtvscmuXHxpHhzQ7TvpbPoTfAfNNb8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3dQPuwypYUy/B/qE/0iKCmnSWRsYRKLm/1EFPERb8Dady7JEl98SFAJLTiBNcHsPkSrRLm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h66FpSaRssC14kKFRUpJZcjyM2WF2yMIWV6l/n2vf8Cw1zB7URsX0SgV8jQNnOyK0SCy6E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ySRDhfAglLbYiH+iF94Yc2kKZkgbEz6Mj9Nn+ByVe0xORRqMnt41whxCOWIeqQkiXwBV/s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hlULSGtE4kSvyP7Hp8r+SaEJK88KSLcpIlzGxWqFo/YSViCVZT+WaCWT+67KlQxKeC69y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7ZXDHVMt7TX9j/BT22mSwUncsdZ5a6QrKVy6FsQkhHLOvsP1nQpnsYRQtrbcoXHH0Str0m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0las+g1KoiGyGxDO2dbZvGnlFf2NflBwpFvcr7FiuUwK0WoHKXTaD9B2JzFHmICQ9FtuN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TRCOsNdJC0fdvwhvID7BbCUjsSD+0YWJrR+RJMpU12htoPqC2bwk9EyHMfZM4xbZ0aS/Wg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aP72S0vjzKhiCBp+H8n3X+B6RzexVv6oWpZ5/Vm51gTbEQhSFUQh8Xb6kDDlvZBZkKElKH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FiGPK2NSZHIvrp0uUPERRtYuBJdSXI1KApJHBfQiT2P4FGlR5IEsHX6uxf3dMjYgHw/4Bq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+rtELcJ9w006oaprofhrOQi6FO40N22RvFMo4RFoqVFveQsN+lo4P2/In1f4eNy4yfnMyl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CR2JIahh8JrNFY3bTLYyh8QI8lgb0uh0H6QMTJKqiC3g+9fkRvx/zEse/SiiWbTBVQWksw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GT5UlDuQ0NjVyvHgRTGmWN7R9wkpGUm8Lj3HESV9xsgiF/Y5IYjF5/ofHuvyW2tHO/dE37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ev7BbT2CnUMb/ADJcCBykThookdwkSSQw0rbEBVxH2hqvLH3gnL9dCGQWxMdVwOz75oID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fgS6XkTFCI8DnolN/2aehrgX4bpOx3LsYej2P+IXOeTxX/wAHBVkTn2ITJGEiSjQ/IYCsm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+chZmm222OOp0w+fXsWGRypVHuhxU012KrqXSIIlTbzoSC3L/ALEKiESEJdIi2dhFxL9IY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ThFnqEfcaIg9xtlbQwg5FJex7EQt7E/ImNyVR0n7HIUycNhIDNv8AAlxafYgDz3JfUmBeW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pW9Mfpr5jktiLpqBOB2GaBHNZQtetf+FpfuPYbZkVDcIbksJBUKxRMmmI2JJkaE7JKkXuN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UTBppSnRvlxzImC8g1M8SJ8ippLcnEk+ax2aD/eRf+YClCl4OAPSQx41Ndv4Gq/qC8/c2L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BsluI/cgzD97FoddbeSTRYRUQdIHEHJfF/At54KwpobEpW+BCiXLZYJ1ahLscON5hogSnY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vfsHRJtIopSOnBN7jMJ7RaPT3EeX7hprV0ooKDGmgc2Hm5wvhQRMWIStMn68aexqZMfc29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2mhV0FwymifbY4qtE9jyLKZ+kTMa+/K4Od2Qz8mTQjh2buaGOyE1KYGEnEDYVIEmqJjXT8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KkH0J5lsIwIppfJ2x8SGk1yhjwb/AEESrWPuOE6ComYlHxjlpG34bIGcYSH3ItaFvBQLL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BM0FMGsFyt7XASzCIjRaJN8jTeckyi4TArdA1bIPqWn4HTlJGimFJt2TvLlHZUPQytUg29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DQM9LPAqwlSJGRdlHZHDj6DKn3hS9xfGLQgpadjojPMCN5VKBxKTgljByDGZNpkhdUwrI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D/UFDKpU1CXY7CCWydC546EvJQM29v65Gpx+EVAXgxAnXb7HQUxVOYglAvUEtCiC4IGsV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2rRXsRCrQ2ytPAJFUCOtpvqvgatzjoPrToej2nwTVR7jEG0EklIT6NBzBSh1ulSNHVRbOS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Qiag+B8vdH+BKkQnBoxoSQf0peAqg+Q9teIEbC9QasssU25G7EEY0uJLZNzqSOF7smg3Yh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0mSCVJ0yKIwiZs47sNlNdBNbcwl/Ucldsc0T0OBWy8z3FliR9rERLBTCXPZKk8QvgK4lX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JCwRKdvmRCU3T+ZB4tLhm0QQhNQtDEKliQYgK1MhV4pM3mpKVCJXsIZQ9CltiRtjsRIkT4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KH1aFdIvLiaSE/D/BBuFIXz+aPwAhooamESSVJLhHgsn5NhdvkkWhCG6h6SqRRlL8qQ/Tn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jKv8ASzr+lFV9sQglwPyhduNEwSD5BRU+RFX0C83whKtIvZEJClTYl3JLtsgeiU2HHaRq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YYvXIv8yxzgPa6C4EHoOBjQxiiWcopIS9bJso+TYFBGNgiRIdMUWi5I+WEixGqeyAqrEPD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A/BQh1kQZ4KyJsTIF8EOFihLDhCZHZCSFaQpEos2LGBd0BXAvmCHQoMYr5BLhBVoXjgQSf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bSQiSLYkhWlQh5C0gakSuChd4lO02g+8TGIJLg8KPjYJQNSeYlGUdrQqbhH0EJ6FWhSkuy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iIEkkI5gUnoYjYPPJGmgn2R7DErRAooI2k7wqgUE8lqDTEHsMY0Cg2NGsJ2KwhKTbNpIap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YQwo51RATApKxMp5wIWYoDWCUDLO8YFJWJUiR4Cbk9g94XWLkZpSwS4EfEKoUREIgQYYal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SpCI7ISnaQ5XGMSdgdJpXL5IIxE4tBpD4GkTZAqczsqVYoiAFLS7GPsLooQLhBzpHLT+gp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d9/PA5UMyR0R4H29DsnGga1Rc2GbYb3Ch28iJ5Fro5hp+5q5Za5EuzpNxsgDmh5m1HkT/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WUavsXmG22QsbBuQ1LH5mqmhec07S/wAsRXVhHCFsRsbHCJIvZCGgeWOxIPYuR0Xpshxol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jHgtHCGhF9jOOVxhZX/nxcBIYyCuWR1TEQE6GiZ1InmO5zIOkissxhtRstF5kpIEjYxMd/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wLYtEjUbnR2kLOJmodlkSMMJcMdkhSM1KJ3g2WyGIIQQbCY6t4osJRHBA8GRLG9CpUnOY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x0WQ+JEgggQbtbHiL5wZyR2CQuvXBorBJCoMdLcmiRWREkKBQIiRmexrkhujuR+4GEvWKW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lQ5k07RK13lGoci2H0EtQQ1coVMeUNoKhbWE2P2JZIYlE4awutjUJQ1GIWIIQJJgJMEsMS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gx5JSGuRNbCEt7GlEUoWkECCIkagb0WhIRdEHRLoq0ISpCYUiWYXIppFXXkgzTE44GOhwd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MaNtHEEKsjAqFGsLVF6UTr46DpcNEDT/sJnLVLg1tNQI2nFWxW8takjUmNKJXIyFdNhKTc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s5lIk5FVq7HAj0pO4ciqHzkI84xvhg0LRxDeOaE5NCBUNkveSTP6CKVBKUUlFjOAlCNkPY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AeaIiey+I0+VRxF6FYX/AKMS9BOGNjWVDVqEmlp4ogaEg7EJ/jBJnuJbUildQ8JMmyRbY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mdkFrCQhOSDUaHcDOxPiYu0sDCy0IbNkSIIwsQjmbSJnbJaROjyJQpRS9C0JEEDGlQQcS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g1YtDI0Ikiocpsms0Jco8BtBYSTKYLDQ0TXycODsLMjcYpseE5EvhjXcbExdIpbbHMXRR6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sMgpNCRGHixPgQECHjAmOAxKNEOWECBIhLEy9hQPILUlSOJIEjpZnoUt9SBORMfQ8rKwh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QJiLISEkSNEzhCsIaHux6UibY9EUkQiW1aInPCEnNkIh0RbG4Tc7EwngY0+kY1KFj2ENj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gkTQvGxDoGkjRqhUsxUJ7uNy6Ja6KJyjSZoNiO9DGo7SNQJIkIQe0SIJFCBJ5EIRFt2OCf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CziCkUaL6NouuiMIb6Mo1QvYhKiRdELGhjpJGP0LPYqpORrwQXWRChqSbdiSRKWC43CFbX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V5Kx7tCQp11gu0I1QaasQg2FsEh2UCofsVSYhg4wsIXof/ip7c5w7Iguxwyl5DaaEUHJEk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g2gljbJB47m4nslu5LCanYsoSjD4LG1CHCBucAQjKZOHJ4xhmgtvLNi+gvAECdCeh4y3EE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+0uSJUxFJMpSspNitrjJJw5EoukcTJwxi1InSuyDaJRYJnBKMJN9DixBaBpyCUaQwvzaDZ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cCFnCHs30aaIbFAWIEKKEPCSsFWNS2XsQstkjLsQnsnSlwQSUH84qXVksyKX0/k3Qi+RUL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DtjCIEk44NjQ75LBApuBGglhoRZDQjE71AxUEpELFYYYQyJBDdaIxqJFoUhjdDHIsGqUH2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YzYZIS5qN8SIqO5WaYaGhKNKK+eJC5yLecImRiCBKFmA8UN5Yl6XoJRMs8m9i8HZjRiRJF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WRsNwFosKLxn5G83oJ4cBGD2E4Y29wOSzIeT4GkBJBIUWPcBKE3iOyW0htdssrEWhUYGm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UiTtmsQ5cCN4Qsr/x/bhbLILBy/YmJyDYbTsTjoFaMZ8wTkQlgjI1jQw6IpSi0NoTi5RCP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NbNPBMl1sbXJuEx5D+gYnL+DQgRGIGdQkKFsmvHFkNVqxj2xKNjTEJyvQke2JCIJYGIYU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h4NYckhwNpeCVjJuBIGExEkjdDvCIcHsgHdk8dA713WPsQknKTI7IkgI2yTcRQ1HmeQxTo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kQSpeyF7YQXoSERnBAkRQxCWWgTifLsbeg97f0NxoaIfshLEqIN/shJLIkkZmn84cFTiSq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m0UBDWLUhLsbPIbYlRRGxKUJjuU/GWOhEIgtYRdMZrkY4DlKsBOOBrHagYtBmrGJXJYZJ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Bkc/oPWC84JpZAtFQWSCCMoY0JKh6JlC5nYqj0UEyWjFINiCF9iLeLKR0COBQ4kqzhjZLN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6JoTiyeguKEvY23BtNMTEw1p8MhJu64ERTDdkIbKBNNMTZiuBLsFbWdC0SZVJMPC+hEhA9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RQhCEL/zNDOIDG6UIsK0aG0h6wpGJ69iW1iQmLKeWhNB4sil2KrwW8yI7I1kVhEJGn4JOI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IaCJGyEXntuRel4NDRNhqRQOsYKRfOOuIIEx+AkwkRnZMqKjybCrDQNLFlDUPBzWJ7Dsrb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7lIgghOEyhsehdsJQqCzMbGTS6ZVi1Y0pHAqC4IQQRkFhIvchRngIrAbORPjDvKWGjI79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7InihFNBFD0NYvRsv7SGEtjcD4Poc8oW4rWGWFbRIoLDCQmGyQ7hTa0dkBscRNlinQtG2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ouRiQaTBqMMuowhNsUWMYxjGxbZCINphoadRA3d0KBOI8COZDU0Io7v03sYrYxf0E+ATaG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L0LKBbQtiwjkpaKMSCo2PBBXRoPmVesA0JKdCVMQRbY0ml8i8VBIvXhDhiLyw+hBaSEJU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3HIjqUEII2+bIAl26C0A0Ce0QPBE7dGlYLdcEEUMdxqRmThDwo+9OMLC9S/8AC31hxzoJ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UEpEhkdNGs5FhehxhLzwkLQUuJHSNxiD77Gy+I62jpCaGFJvooWboamBzku0SSO0PNLk0F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GrNyodmwvRaHRFiOgr7R4F3t++C9B4fonFpp8jNEKVo1MnzYkm9HkKDwuBwFPRYjsfk3rR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YiSSI5w2TtYkToS8CbNfQedaF2XCTRoWXWIaeUhLLsrs2OTzFaS0tjEkKWBIgSND0RLILN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QIWw0qmx5NCx3iQUE/Q8EJm6FI51YfaGtIVDbQhlyKGUdli4CfYxJitERHozWCxTFY0SYT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bURNN78CHvYoPQbanFjSxdC06GaNG+Z9J4jBMKey6fwXCGPrNEAhL0yWFs5FBFCQ2h6N/B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7YRORkCAXQuTgRxIQqXNm2JU8itmUgSXkGkahpXxXRCINUpErYJ0NdiU0cg1uRuw/YSij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NeCaJxwMSHDEKPuDvCFlf+X7ce2ODQdtsb5LlC+BNNYWRZ5kYcqgWk0pYWAnXflkFkUiCY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FLF2EpGJIflOiC1Qxpic4qxUXhuMBpOwrXpeNgsIk1H0YjQvOCJzYhrbRbWhhG2EImFh4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C4Z9I+Q/ERTDWyHEpKdDwI19xh2NBUyF0O2tDya6PvE8xJn9CQv5E14iLCLTCULY8ZLei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MY2KyDRWzgTYUnkidDCW92LwIXGDWOxIS9ByCFY8F+MRRlEyaoe+0SJebNBWzpiA5HQmJ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dsHt7aJ+R9P7CU8m7Q4Wy9obJlTUXogSDG4EkRmJgVBfA7bhCz2GWgpsSEoKpkixI7IbSF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ICV43iGLp7EJIijuWxL3Y70xIfoehMnFoaEaH1G6IQszlBuLDQNWAlGIyVqJQvIkDSa1A3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ZOhSSkhpioqy5qNjdJRsQG10J1IlW9EVcpK2R2KCshyxubbxrE9h7EQL1L/wtHuI5z9cmo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eADUSJpKoGPaPWBt9aE6wlQ9pLR7EU1YqIfAoTNIPMOz7BJKDQaVBQqehE0mWWqEmvoGJF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p6WalgvUPhXY1CYhUiR4S4tjjo6tCTBMQhKQzaeMWpscDVFpHg1k5FwNguiBdxqC60Nfc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qQjQhtoXEilIovJyBvsRYaaY4Kizss1hPCxkeRMahHKyGiwrETI6QJI8kzmkJYEiMNRbWF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ej8QQzRu6dnCJHiIpZMtGxRWbKkRghjYJadaG6WDYnZEpwH2PmCM+jgGux2/Miv2knZrg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ejQbiJHgNEI8ELk21Qkk0JLjQEOhyscpt0LECiaIkWvZUI5pCbTiSJ9MLOEiSGUukx3IU0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dg36mxtCKII2x7SxYt2Tjj0S0THciNUJjCSMlHoUlRFEEVM2sHKg0bpCU2b8kxmbFx2JkK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BHITcicjtwRCmchnwQOSz37E72jgQLG0GKxaEIX/lX3hNPDUKEUhfBwyjdDgJkhyVm6EPg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ixIjKOxbGoqpGuB7IbFtYEsOiG4RE2IeCwaCjjZqjkxJOJGzkS9Sa5NrH5TG45JJHggsc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OEjfg0PyFSkMk5Cq0I2ZtOCBDDyNSKs0WCWvcM5EuShxJyQ5sZ9ifkuIpLBKETjsSQqFD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uRN4kSEoWHLGCwNnQfYbSWBkKD4yKmNiBqsOMtZInYTkWXitJjVlGM3+AiBMvAlODJ2yto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5MQIbHElyGakIgpkkm/AiexdHN9DaLa0CydENEX2eTgQ0ihDhTogi6FWTY2MTc+gvRyFbM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w8DdFLYn2E9vFeqB0rOkTXcjpHEWLYSsntFxFI5rY5lJtGUirZEPpogdMlyJJxAtyaDoWn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sy16GMbskbTjY2g4myUKGTjjgSh4NBH2hYBbGm3LHMpVCRKjJiLNqZIhXslpj0KRjorRG6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CHksSSch72S+JGmNBoJRi9JC/8v3A+gkHMFwT0YnesIpJ4Iy0ijwKxQkIRDCDckFUNwhsx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YlCEJRINh7FpuTQmhFhKISs4wNiaBDRHA0ZJkQuSbcv0yMbQYJKo5hzDPlF4SaEGxuMBM0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yuP5WS6WIqCUqGLkd/BqOwkMY0QNCN2S+pEbdOJIdtjBEiIkizCDY2QQUBwwmBnodyExoY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CaUDbgLsiLY5pkkzS7IUJhETic0eWxWJSsSDaDLCUx0JizJSISFhA0NAhASxUPxBj1BMMR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iRyGonENCcGJJCgpVhIxsQMvojUaYpGxIBqc7J17LCmsTpLg0sQhnA30NvBelj1lAzkG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0RikTNAjQ+olAe4lNIUpiwuDAZrrGOixCYHBmgYkqR3IUtsgQciQglhoPDiaxyvYiVSfS8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UtEDu5YwkWwpbEU4E1gnIgiSNBSzkbRWhdisgaxcwshUiJse43IcXGFedjfYNON0UGoi2J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yrPRBA0IPosyYxeQr2Jm4FjNVw8C0RkkNEEbKvFYKue3oujl0RYpJ4Eg4CkpwStEnB0kS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rKtehr5Dh6uBsT2YrsQiAoGsTmtGOmp4IhC05fQxbi6L7ELSLKCN1g8FKDy2kcIEiBrBoa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/+iiWNKjCGCZaHKc8YpwQ6KECUbJlocSDLIU8CWOJdkjRiuoEJ04J45OjDFsQEkDihpCpC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QWSIISSbDxM5WEkiaWGsErwG+5DEJpMbStMgXkZJiRoQNwnyN4SM0maJNyajdYTUT5EwNN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Xao0BSQuSF5YtGg8s4YRbPpC0IXoeMQNiGg0MmmODkos45EkRHyJRYmEiQymQ6ZAUdWiN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2TEvwpNLF7iZJoCW94bsd14wyj74Fc2uCN9htmyq44Fl4bGRhoK0sjBckh5Rsc+mJ1MIHM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CYQn8CHkiBnYWWrIEOw6SYzkkCfIybIOzGpSNpFl6QaZJokXoQv8Axo0I0MWIZ5HLwktm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EWdDCKWNZAxngFEDQs2UgzsIM5LRpN1srmB0WOJIxPQbIErkQksQb0aU/UiR4ElA1wTOx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QrueETJKbciU1c8iXopCOBMboRt5EtgeemEMYx5QQLBJOjalHJsIeElxKEJyhkUUSCqGKh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7daESVQC9owdE7ZLysvlo4E3aJYe8hQFRokIP0PA7+MwQPBAw2TB4yiEN+gxkCSF/YfjF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NQ0V3TGZihmtYPANDQpskkY1EWT9yG4jbFDbFSR0OkughaD0jYZE5VjpFg0ULBIiDSkmx9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9LG8idw8XaIPYIKUYEJaESQXJA9xJ6IJAxDbAtGx2H0CCT0KCrnF1S3JYOcgdBCRORi68j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CUYqLvBwKIEPLBM6A4dDdUWItvZrOyUYQkWiDEVEKkfgVxo5SRi2uBwhCwKUpEpuhsNsS4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+U4whCEL1STmcSSSSSJ36N3saI4wlhxbC0UVBMqIVZDix26ImUbomVY0M5JjCwM5ahWghs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hG3uTgpojpbJg7NggSxODeGhwFkkJChZOsScI9wGrA2PY2KeDWJ7QLUOwyrCjKFwmQRtwJ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FhEXiKNF2VQvQxkYQIIWF9QykpRyLDEiCU4L2MNCnQcURKdtkiTgXYZrkS0aREWJb0JHkl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2yZRg0csOisscQcwKhMaj29Lyx8ixNsQsoEsu8XUj7B+CSDQw9ORDO8UCNMTshsaTQdqH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x4TfYuCVjoJ3RKWewDShvCnkfLjFaN43seydo7MUPLY3igbR2Jq5zIzkK1MniS0iab0JA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2J9SJTFKb6ZK9EDJxNsNhTbhUNS0+sko0x7wbLIyRDSWExxBKuMQRZwKSHlyTMiEljtCZ3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oj6mkYsOstCUP1E7EBYhJ3RINFgBKyECOEbG1i0hYWVl4YkSIvXfj6ZG4+2fjCRoehbcEk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0t1InpESKEVOFlMMROGR0hXsQ6Ezbo2xC1qO8UkRRKg3FSh+WWIinRBDnwNpYuxZWXwCU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5NMTEnEkkYkTAhcEOhAiKTNBYTJyaItJl1QsvGgmOZQRiSRvDPeCUX6ZFhDwo5E6LCxoaG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iMB4XbJ6IzWwiUcjOomr2RRQtjYiZUFoj0NYSWSMoSFhelkjeB4fmX4JoYhtl/Y4wspw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tq0TU0yNB4FdlmaVsk1ZEaHqCKJZvBoVBOSSRtnQUE8SQLC8XKWx+BtMtG2iqEDw0xRSa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gLUlY9bQjCIoevscYeCOcFoZN5C0Cfo0JJ4rAFywTFhLFrD9UKGw9BAORtgYiKIGhouxE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B7Hl7J+DGle+Gq8EsUxQlBE8CTatklkRujjCEL0RFVdjQ9wkvgfEnwPYxoZ7kieyIWIyOm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w+0fgRBoPRA1Am2KYeBuxKTQ9CUNW6Y1ZaEQ5BKEJ0aFokbEoYgT6i7HUEJFBIwYTwOq7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ENiQpIJVh4eLCOZeG+oxQzBY9kN6rgkFYsMJHoWZELQmLBBqLLw5N4TZA0MdpFp4J9KJy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lURIggUtGgwsPwMxEsvwjSSAzoGuHg2IgVFVjdusVIgtjWBUsdJUiEamxMiMWSxeh4Nj7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hdh4exMs0IIE7IarHMOORI2VhiDDpyqOSNC4MSNQlezGWnktode5VD0TQynOizEh6FrY3U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VRzE4WxTyNjFBeTwEQuGIIxBGNB2oCxArkiRbOBCs1t7EFB8Gns8CSJOyYkQWHRFJ81i2Q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vUDYah7RCQknEdiqxCoE2nCGbhiu+x2NUJEnKjEccINcCSueSQ7QyO2eSMOmSkhq6ZMRAl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8CH7GLoiUcFQo0E32I+HjdhqFrCF6XSYpOWyXlfw4yKY980Jf6p/xZ/zp/wA2f82f8iL/A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4s/5M/wCeNjVrwLWIsbDk9fwTh0TinyQ7Ogng1ihMpTkkyKYN1JTRHeIHXsLWIpjQ0TKRz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MNgk4nc0LRQdoxKxK7K4GemjkRNsY2XQxUQFTbE7CitCRcVaNlYE2QlPhnkXxg7ckoeAwr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NSS0UJw2MNnIpMYN4bNMWEj1IkkeKJjLDghtkKK9DUK0PQ23UUPpCQkaiUQ4gvY0rHKhO7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DYWGllNEkJMtQeiCaNspkkkjwG5EiIs+y/AtegYsJjJN0JP0WNCQ5e5E3MEPL5hT4OEaWQ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xbGk0xqGNGigkmO6HDl9SHVQ9zTLliy2LgGhjEqjVkZlnsiFOUVIY1YmjtCWWhlmb7GNBj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HMbeDoWlHBdoxkJmDkXJxiRWSiianvFtZNUjsrgJCTIeloJJkSNBJRdmuLiToczODBQ27g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DoaJCspir3GzqShoShss5At2hWOdEgUhAxBuOcQRhG3DZGi9CwhG93/YhrSPaiPSPaiK4R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6IdIh0R6Een0FFcYGLRpy2H2kWxwEDNmNukqKDY0Km40ac0KfJJI2TI3WGkCwjFQjNGaTQ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jYpU5EJexJck2oFBxI3Qg7UTJpoYnQ12GEXnEcYpwpaWhxCjjsLSEoI7PrZGARfkWgJEWx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NsapUTwxg02Mbso7fA0z7OMGogPtg8CCKENCPolNBpT/C94gdHJwUGmIGqJF2LCRyFIh0Q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hSmJyOyJ8nlHciXCSZHoEyXE8kTvEV94KGi1kbkYxIRLg09+WxsijnCgkEU08RicNYudF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kfNOmiZ2yZLuhaxtYtOsJS5ZzhFiWZykrCMM0N3zA1ZCcaEBozNBM/ReDQxzcxIgtjJImi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yiSSmRqIA5+CilLWyeyzyPAS5F2k0vQ9wg0KEkXtm6HaQgGgtsaKESXgYvgVtg5TsqRZrB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N4jcgnDpjUN2tQqWxUG8QcQ1ew7ZSrGEvYKuSwiUjQoULaKpYQtehG15X5E6obZJGySTb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b9/lHGDQ1izf2ppEYdDxWJYqQmRIvfRDA8Xiw3PgiTFBDothPLwyRJNh5jRMoHOzNNCm5W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REnAiGhMhmjxYd2iFnlEFjqEIYi3EqEKCBiKR8DSKqHnBIn5NZGmnECmhMjYVNPAtsWQqI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FgTEalDJKxQVzWF63kigSDkeBsdshSG8NjfZpuiIUzXbJaBXavux2hPEPuNTdPthlBN7h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g+4iS8rYPUmI2l6GO2xtrlDQ57NstuiY0PES1PPQkkFHAbpAnDd59qJFEeRjFlr+mhlsym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ckjaZOwoaGPFCEiBoj6F06HCohsUwwiFO9eCDWG4noXSFnYxjC2LDKnJiF6Dw1FhUyRH4B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Z4CsojsaZ5EHhjdyDWst+SRWhTyxknVhvcomYnryJ2R9GsE4TUWP5CRwEQTeihuUEWwpEJ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KUENnC6IWR0LHehiQ8BqFLKKiRC0PDYggiJcDpobsxKStCENwh5ZIO8oRwK1yNjUpyLHMQ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ik2IWUItR1+SaouoJGmEYpWyRlllDUagWhq92IRtDTnwtBynEHGTgmGxUNPmPoEjC2MPkN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itGxAdkbEqNiUhhx2OmKELEFUaYmRglGkMST6TkCWCDDaJNCRA22iIFjQxzXQorJAikg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a4K7yJijDWEFLYkbb0TSEkuFcDiK1M8sj/hz+RNsv5S78j2O7JnwE0cVLRfITwkknBYYcQ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knzBpPk+RWzcdAvtC07kz+z0JaccCsoJk52OeKptI6Oyex7EOBfInUCdQL6FJImJI6YNCV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jbGxt4PoTJf7l+BEVbCb5eEDQhYIeJtJSxWliE8JGN4ZCmx28AoLGS3VV2ICW9lEdsKMq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RJQX8CBCwx4Y8FBOEiZMWWEqfOC0sQNQUG5RtiwJnMBTVLyKlsiMPGGYvY4EEJPO0zYVwp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ovUCWBeFOInWGIuxRC6GQOBqb3LgtXRAcapaJpclkdAeUIhZUNGzF2E+2hEqDUbDbYnZFY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214GJTI4KG2jyTLEIa4xv8MQI3MW8aI0IWVhBijpFSM+x9B+gfyf8gL/ZIaP7UJ2vrITv9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2f9RH/fR/3kUWha6NT8noPPiUDFsaZFloQJwNEXRofKNnZKhWQkVEkaCEiayxkl5i+UCEC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ooTEPYFIgmbB8w0UqGDsaJfWL2xSVEFCTQ8GbcDUBRIrREM0GD8kwzsOokEiqknwLZVCIE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YwRTtn/T2GdOjw/jRHLo3GE6sTsWHWrlWe5uC3V50b/exLmJrafBvRN8iZFJfeGxqN8nse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jdvQ3JhAxcVG+8TrECawmUTGJgTnS7u5QxxQ+BNN4KPRKhIRt0qQmTxRKLLQ0Ow9CVL0Oo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M24JEUpdPwXLomyFZs/BIJJkDIBpjhyUFloxa5PjRyW8EJLXHATo2VgLCLCZQrdGigS/Jw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E6LqKQEhaG8MeNnQhYQ0CzG+jG4njUYhUdOBckY0JSpEeiU8x59gSwn2W5oVWJPGbhbUP4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rC3hk4oxE8mxCF0RiW+wt10JUknJU6t42+TRti0+hXhonEDHjIOewmSoU4gidFBRl2joVD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zEVSHuxkTsMWjpOXixP0LBG0TJwk5ORvc2exJJJJI9DUuvBqfnFmdlimtjpPI5TY05Hp+B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EEGsMVoQp7nInY0MsFOMPDeGISsgzgM1XDNkjOSKkhyIZDcYFJoTgfYW7hEopIKjkTlwlK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ShDHmlskS9kEJEWUT8ISPDwKImWXpFFjJK7IcbLweBiYRWkLLLoQWiBob2xThnsfNuKXhH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WJxImRfho4PfsLr+w1JzM3KwkaxqFPE3JuJjxeCbHximLWJhKsXkNc9ucM0QytwJe22M21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Pyc4RETcVaPphamaQhIUpCU22NEGP10HQR5QKGh6JkY2ehak9tvotJJimYdo7issdy4RL0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bwhuBh3sQl93kTt79HgSiFJ+MWxtkCQ2cjYXbeimhbobBKGGUUNwMmmTIuLDw805CzKgu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fkaZ0NjElC06MTAw8LRGERX6eDFqpY7SmhFO7NYe2JFJFRdjITX3j6Pkm0BOCTTDETITY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Y+AzwWJ9gTCjFm5dCI0OrQqIuckkjeLVlAcZ5IGu4G2/ANC5kJNKyTKmME4eCSiB5xkaM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G4Poz3k+yXZPsmJ9nvJ9k+2T7Jds957z3PqIgQhYu1ySI1DpDXFDZC2PIrQtC0xAmH2g0p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7RUhpWDZI3ApGtEnN4ycibQ1z0Hva42LmEmJNsS0TmxBDWOenQqCBCB1haBImIPQrDDGh0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dDpQ8UNSlbJOIaBIw78SzwtrB/iIzzyu+xbK/FceR7LNt7bxv2GM4E8TGEeSZUCftj+Oju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6eASFYdNmwhAhu/I4C0MTQnrCFOuRbshwsUjmIasQtbxLL9CvHEsnPbldisoJekTS3JJZt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g0rDsei4Q6SiYRF7JfAoXFbDJH/VHHock9DWQKGJStHOEaEkuSb0NPyiHbIlF6/ghAQgsB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oXk6B54Eh4ULcORqzg1JvoTodNjYhV4Tl2aL0WEejQZKCb8FFeBOWNkjGLakm+BOLk2Q9i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pRLpkFWVMpmTuQVRaHsG00GkMtIhDQgqGqxowtrwyEtjgsrU6FKlvBfVj7pNi3a2STSNc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ZFIkLQpissKS3imcwRluFZO2+RJNDgMalD6oVcY2RKaPLeGrOWPtsoWFmCMIH6AWCPQI9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tS8klcEMJqjVlB4aNBtIeGWhBiVIieR6sXTCcO5xIgk3eTsW5cAr2EaoVKZJdPzCneig3b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puLJUb2XaIBGVovvQlEY1LnGaxRnZo2QNGngzRtRykLoHXshYkcmk4FBaGYxG3SQ1uQfUX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KLQ1zcHOGcowLJ1yhxEhHMzhEcl1GQKhu5KT7CFhtRYwxANm3QhySp7Q2be5BPwRB5E5da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JcRIryKrDSv3oRp26HtYpEOrRyD5kcoGmGMlquMs0JKRbSIYey4JJGXUQkKMad7Eh6Jws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NfIh6NhDlOxKxsIkSFAkSyE2OsqhK2Dcs4NRhuBuHoepJQKInCSRs28HmRqIcoeUlE7E4J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8sScl8FhOH4r6l8wuA304+rGEAEtUG+iN+BpTYzkZ8ozoUFeynGUQiEyB5IOCyk8DVaFKY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FCCUzXjkQHDQ1SYaHo0i3gTtVoKUoFvEqBuGP0TFFwvGePQ+glEwiXJu9isTzTOskKG04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sr1wR/hgj0ISX2/yIcITSPA01TGckx0EsF3NcyMY6OfJwHhULZQlsIw43PocETY3UJC0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AlBwdHaLotO00yELga93Q+QSpOxXoIOhY0JBeklBGHBGWQyGhREcikiFSRGQlBTXNs5yj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rkp7CGi1snV4Nv8SwROYJlv2I1RXPkjHThmimObGYPsOiUjckTCF8gaiCMENkxAqkI2H7G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m/wCyIIuxOJe6QtDgdoBFw5+RzoEJlaJGNOxm3KCOFKU1J5i4nBiJSNRPDNKhRqJw1hfBM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jCYWQz2innHdjkaqfkN+LPDIzmBopkkCwXkQUcgk+RJFHBvQyaSOmmqNQeGWCGtYLKEo1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iLmFsSLe36WNA0sROcYZc+xExJyitkBrDNlMUwlaa6cDRVceGC1YlIkBHuwtA1I65wIqcs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HDIwMy2EjKDxJKYQUwJpIoEh7KJJ0rY58BCygOlKFTo0MwlAmQg3Jw+zSsaVWCRA8suhas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H1CTahir5OtkTxjU5Yt7A8LCFhf8Ak/P/ACU9kCcMeW55LulJKoK7DOCeUQSViRkkkjEkN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Ur9DdmgiPJR0e5DXASl52NNaNI5yZrZZOjiaJw3aC0WqROQmUSmQNIiggmvn0KxsErCJwT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LXIzmRFu1QgogcQrY+WOQWiYRZ9kTY054JSSjcqfqqoeEWJAjkDRsqwOdiZFdEBpdkaibQ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nwRkx4TgkM4TJDbY6EkjEnWSfJdPgXUWTIVvBUpwkY1LHTWMNXuNyfZmXxFDEgrSKj4LW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zjIxnF4pJZYMQSyxogpH0BWFga+8SGiMJYiWOA9EmtiVWQ0xp3E/pSINMThCq4EfYJjYVW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YpALborpCEMYx4CXZbPBoS9KkljRJaJpULVnMksWY0OhycvwGioUa24RvNAUEdC6iRF8IS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1J1e6I7IQ1NCUm0iYhWQuAQuURHHYkk2WNZyQWommtmgyNjoQroEWasirg+UQ26ciSUkD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4Ho7Cw3NwNgtCWHl5dhLo0GjwOwQig0vJAg1ZyyHhCwsLK/8AByPC9SNxbxIshCwFRZpyK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OhM3E+BdSW2ynsJpjZEGTtMdo/AT2TKHCBqRvIrQkjGrocNnYhsgZ9xNRGMaMRemKZGuBM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dMrG+NLhHIgRwlLxdo0VEeRsNyyJDxTQku2NOBBW+Xa7NUHpoauQtmlKzSGhOdMxtwMb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pmKTmxk3R+wze+DEnqJRA4Ht50L4wUjZQ6NyIeuCxCpKQqycNQ0DwjCFB47bN6GGI9NT+U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oBbps/YSh9PyOsKk9SZWRUKZV2JkIJGUhtP2HZRsXiT6Y/iM97TGlQJYw4Oz2JS09G78E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1GxjVaGlYyrsiz86/Ah+iCIIbHUXEOh7E2pGnseV6JJJofDI4RRVhJeFsG7ssoVIiSHeGZ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NjeBIfkj6kiTECwxnCI4wE2xQ5Elj2iKtL6QwO4cEDYn0EIr1UF2INoblv0BlUkO88GJWH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4kXI5D6ngGJjVRPEkXY9FedbeRCmB2lZTMNI1eiEQS0q+WNFyDpKHfsHEqGi30h0O5JJHC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DUT1obs0zrE8KizeNlnI5YpHJC/8AGvSkrHYkkoSUylcjLnP4FOoY6jDqdDeQorHGw7kl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pLbG2oGaByPMeWy0dPIzhufk5ZvksEpNCUagqlOyb2JOGeAiYVNmkLF4Zcid0XyT7LDLKH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BwHIVQtogtsRPkrsehots5wfDZOLRIKjqJLxCTnEDJCmCG7Jo2CGSDgJDaIrHu2JSIfQ4A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Usb96E7KhD6AneHykSeRspyOG5u/caYUJXJQyG0h7GlDLCRSUQJjUya7TwNS1P8k6EHG7Y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tTJEE6osiCScNyNXKhLztl5eQhIGQPSjJAkrX/IETFahz+stUe+4/SRk/8i776WLLDzIVE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dK3DJhEwUsZPawHkpwy0mobLgShoeEk4k2QUQ42aGzV2cP8AUC1lq8EIaa4G0khSNFkcE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InYsPLRNokG24lIS9BIMCaGpRATQ2Ci2OT2JEkEkjzEjEFQFRI8WAdEiNiRUM7NFqaFCYi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oJcFv2Y/BCS4Oo+B52vQ9WbQNUSY4RDPwiekJLRC0SbkSFrC2MtIZIStoZPQkI5F1bgcLw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gA7YZKXoPCPwJz7kHYor5Y9tJDwSSTZ+B4TPMjSuBJLQw2H6SpTjJmy6HNbRJonwEoORyx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/AJ6fOLkQQzhDSbwRaJJjSJYi7EnPQ2TS0WzmU5XA/gFtOaKDgaNQKxGaCSbV4OEQiHbcp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rgbRRwlFwTZkjRoOkND2JyFgQJk2xRI3CKHwcDtiglkxs4CzWwihvomSNwrFro4GpyLd7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pwLFC9BEDxT2JyGxWw3GO+9kmpLsPYj4I0KpYssqiGkatvKHtOsqTC8EVNtm1cwLKOG9M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Ak3G50RMoNRy8qJ1LbJWJ73HuaDGp0UBsQpFITgeoZzibEJEySTQ3PERGi5btC7yxQGnMX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LGsv9vbfIlaKSasXgSQ/ZLYfmNRS0pLolC7fvqej+SK/ZIvCQ7g8NiRwN24kmNg0GhoCuw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jwSsnCcYsLVkzwXJFMeILX9BPMHA2MgmnOOmQ6IELBMhjw8WFM4orBMSPYtFnA16KltoSH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CxOBDY+yw/LDw9rGd9BIah6k2okWjWyUpISOx0JSjdYJR6GuDbxuIkQcESGHwGJh4mhjkO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lsgcyImTZAa6HAXkzjLKBOhoGmJQktKBqGkexFH3FuxpLixI2aC0T5YlAxtIXwHuFE3CbG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NGLkPbC1Q1eFlYWF/4vvItEDnQkKCRySUxmmwrRTJtSjgIh7eBfYi5R2MJka6VhCUKZYxI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+BFoOQ3jmEDnAM22ThIROAxsgrsmV8CVC5oYTKj6gZ0ehJJwRBiaSGwwibk5ExFmo1Ed5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yy+B29IUyLjgr1MYyCUse80oIHRtuUpsfcynP1yIg08ipsE9SGhVplkShITIqXDbNcVBKn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J0MTUqEFQaWNQpDOUvFZkYjFbw/YRQ5WVt2xOQVYoSXscD9OBKncHJIpUMZW6Y02m+JGqZ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bb/MyL5Ngjgmoe35ErSryn0xrGpjkxAkzSFTQlOYHLCkn8Aw23wJkLskkSQbFM5pGyqCS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vRg0JkJDfQ5aXrCmPFZQThsaUECxGJJIseiNyUmROxSZJNFxIxOMiHsSNZ8xVjIUwbxKl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RoTakJ0iJ1sZJBstOIHnTFdiOGlGyfSGjSLCzCLeQ0IZPZtiJzpseYy0Si0ppHYygkk0kR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w0RCHchpi9sOUi2Nxj26GpZLT0yLRo4ghkVQuxGGHFUiGyBiE2GRSZJYiNYQp2JOJUJ2Me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Fhf8Ai4PR+v4EEkNCIwza4OFWbwiTVnBRHM5JUky6EwhiKnuQGlbNp5GcaIdD8RI0SuE1J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zoS6JSROCFFIcizti4oSQdBZ80QhkrduywyY3sOnb4LNQrkYcDgS1GDQY+oInDQfWFhrj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iZOGhdFyQoRNgE6NM+SA1YT3onK+4phiZtF2KuhpHgkCBHpvuU0KVnN6USIUHAdlbgUm8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n4GE4LXEikcCcyG4Y6aWShCGRGwUE4cOcPIQ1hILQVDY4Fdk6RzwWo8F4R7o9m5Lg4YjTY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8JM6NWin5YuodwknwhYQYkDUSmQM83qh4CbghR8Z3l4Ni4kXTYxpSWxWGSeQ4yDsKudED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iROhsmswyhouDHKJUiGk1yJjGsSPAm4iNZeIGiBJmx+0S0xO2ybBdB0kxM84khDstE1sUb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cjSHjZImBTYkWnsXAP5FoXBA/DsgXgdtn2Npbjh0hw9imoXA4iZjVcmpJOIRoxEJv29DUN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40JXEjpu/QGhRroJNPwQG0N14Gj8B80ytYpeBjRJJtEVo2miRgiUL4jb0I3siWNy5EjSCw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YeKkkoehLEgqlyJLYSMe+dsLKFhYX+R45k5yk+6/BALEEDElkOTEhPYki/kwjciFosIpKq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ITgedYIE5oLcy1BMiUEqgpS7LYE5JelscmxCbk8UMISDSHUa5HbgG0DkZ9D5KR23JYTgLD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TI0wxjBEl0OxErAtjZY0JJF+QaHMMqJbaGljcDeyaTFnBuulMHEaCik4iT2aQ0vd2UfLjg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4Sh3IlJMb0MmmJWScjbL5GjQQsjFTBaw7whYGmNsN2+hzbFctN1Kb6IwjVfuQTZuSG7IZN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p9RlUmvI9+dnSJCh2uLGt3VNbNfS2KkRsySuXcBlyvcQ6OPGAym0ZeknEV5xkRRsaW8jiD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MW3v/AIFhO/Aw8Uknb2xhDKO+GUkljeGiPA3jQkLKHnQdQ9rkg3Cx5I8rNZtkYp2Rbw2os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wh+kO4X5NqeiIOAo5ElHzJU7C8EFckxckg6rREu0MM5FeiVI9ciJcCUIGWCSkSOQ7CFydA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WUK5mR4W9oS7GhuBzE5GqJNCaZY3kqQQRY0/gSUSFI3wMoFLg5Q3A2O/kgJmCGhArDfA2L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kRhjtiNhpQOlJOF8D2FlGKTbD+4JSOU36EIX/AJEfqeMJeh4R5GpC/XEkg2naJE+s9REuD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aZVEDfQntkRQtf3CXtUc6G02j2AQVCEOW5hjt54sVJLJfRiSxA+ehSMxXKfgIqoGkmnJC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6GgrYSmIRKPA8CAgSimT2PLFUCUlBCeCcvBCZGPaJSS2LEzCYTkbLFBc24xbQJu02zipvw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4V7jpJiJQJKB/YMMmMlQ8rHsCUFFsXsiYZYLATokmxqwIzJSzGVJVCd+4SoQto6JOX3+Bg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dNckpiyqbc9By4+o5XVlAns0i7g7vQmVRytIaq2wc+Xk3BERhV8IjyRG0dm5GLsio6NYR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2NtKMXb6DZsTAqXh9hEjJqyZYjBCGxfJZR0OCGMqG/oQbFgamMJJJy8bKJxmSJElFiNh4Y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2SKw4UZoULbKr3IwPrkK1EbFpCTxWsOBbF0JxljZO2xIgJwIex9CTYml4XIiDUVCnM0QE/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BY2/A0Dfe5PYJorDExq2kJYI3JSHG0OIoJNMwNNIqCEkXL2aA/wBhVItht5D9sbo0NNB2h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MA5wuYWSIIGMNuxPHtDQnEE7oRJYRoIZtNrwHhehYX/j/AEPCF6WP0EIJJyxFKklsNjmy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WiIGNXYnKiLTFPQl6K7DpCJj0qFm2J7GmqHdEEK3HQhnZ8iBbfNih0tCnlUyG8A0zcPCl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SSSEh+Mow0GEZ0GJKRbY70Swy4CkhSh4IY6J7JG8CbPY3ghY5uUxLRwNUfPEqoVhe2yc2i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SKaLRNPv8R7OCjzwIjyVRHNyPRCxQJJSyDE4KDi3gxiQ1j6zaYoST2mQDRW1PgnW5719RI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Zsiz6420GUCvBBelMt9+xiV5zx2T5nz/AkeCbCx/qJiJEiHyJLQkeighEhkivy+xpQpwx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VKHmcKDHvFLZzbDp5O4TEnRpDhpTyvRAqLULBegkQKeCqcnYbZPkasNExKbGKodRAlJNc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O2uhRWBIihE0TuEOmRkmo4NJ+cF5KQyRQhoTSHYqYkq4gltrfgYCtZBvFMC0sjWFjV7Gq2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gR2Rh9TNBUtC0u+UiUJWyeWSpKclhsUFCKRwbO3A8NeRKEy5sehNhGhM5HojQsKEaEZeCC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Hl10aYMUGx2Zaehf+WB8f1NJ9M4JiEy6EglDueYElQvYsQQOaFhSEMchjBvtipCp+Atyg8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Ox2DkoUlZCHuSfyM3m7LIupT7ilEufwLqNrwbZUaYovcbdFiiIJLRQKDHSwzUBk5YxsRtU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E8RlseC0rUx02Fk0bEL3ENY5sUCC4hBslQNgR5izvNdm8F6Gmtn4k0TGwKbF5C9SPwUQZF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DY2MOMhchCVA55N+4+R4TAhrRWIemDr5i015Eyha3RGKQ8HLf2KdDbWH7EP8A2it9LxlPW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iYIwOEIVsdBciKGqxi2IIxWQbsWWEpxxQhf2Fth25bJHogFoZMoNjU5LOBUoFklXkTfyao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V69CQtJrYlZajUUJCFEKRzs0JNEijEtAlktEoGfUG5HvdFaCWIgzu2UHKRB7nksbkQ08ew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SsRs2bjyGiTGNa0yyQ4DB6+jbnIlbIUY+B17iY+PZxMWCSEn2CrDwPLIGrZyzh92J04s4I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CTSLE8FA1uxYUQtNwxSY8CgwljsNEfANxL0sqWCwsPFkTDbezQ1w2GvC8IQv/Os/o16ZJ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ZkotsT+r/AApHUDIcfDxFxIeFpQkXCKNDQgjSlY2IlSZJnKafZKq8YAwGN2xUCcqhrG6HJ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M+orgiDahLdCmYbcCVrQpSINE8Beh4hEbDtfDEN6Il5w0XIrjKEUJFGymNBMcaGTMiUaSS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oIFG4FggrOxjGxi2hiwNjHlDD4nY94Y1HQlWQqnVQEkyO5FvzSkfPJPRMzSsUiZvu+ERTv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wRCSQkTaJGHhY06IopgWMJyQYMn4GsJ4YhEPOdfSGK2xb2JdimwpyCUNYrWCL3IzbKAmZc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I2IeJw8QjcFpaO1EiPli2xCEiVIoJHumNcG0N7kUS+CGx3BKuCgkSNk7n6BYGxMQnDWhT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ssljUsziEnSGnsE47CXJIfTsq5YncvBuHV7CR7j3lAOkmOGd1wdzOlivfg7Mj2UduBfDGN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krbFEolmxUpHLQ1YrEQLTksFKA/eciBNnI9CyxCyeUSGcMJOR4ZZi1Pp2kjsJ8gnCxM2Gn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K/wSR6v2/HqeGEog0CQiIJxfYvW2GDbkQthyNpGUFsipiBNhtDU4j3F5o0kj6ozklcHFB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6RWHBOBqF8MmexpqJk4TPI31wNGmaQyhwKlpJF8rnFoVv0LDeJJIE4dCbMiBDY3SP/SB5l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2mskRXj8sUN6EcGwaUFA75DSd6O0UO7ZOGLKFRRDGi8NigmxORsfkcBoji/FCvDggSKjCK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IpQQ7FDny2+2J7b9wmSQi0IdooW0YcWx7CtWokCiEaECRAsWRCexglkaq95fCkRcLEkg5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JcHyJC6HBphyUWIGiociRWhK9MYypcYkbkQtkCWyyWJ2gxwUNFtYhz9fcZZqhUQ4kzYtiG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iOzUBIgaHCfBEPuJYesSY2NKsmX7lFxKkGISeJj06FG70MmZQplN3h4+IlwhjncJMrPoaN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j0y5HIxJdISINkSkNFGryLCgsJdD0N4+Qpm/qPhF8EjC1YaoShbJoY2TkRuSn08YiZIoj0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R7jUZtNPoELCF/wCV49kMmSMST2sQLSHobgWNnRIaIwtj9DGxuyRIkhaLRxuaRINyNFRYe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FonzZ4xK4FcIhMw58UKEzJ9waJlAsqFlZpTLoRtocxSg0Qb9gyHuV7FHLCOnkgk72xrJQ3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0ORD2wwlhY2MkhOzyOb/AIGFjLYkqzY+h9IgNxtwToW2x2ggMi6REmKXeKaqUIpa/B/Q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SFRPYlRPZMseo4FS1hQ4GsSeEdb5SvYmG86ngaFgQCbiKxPLHqQkOpx/wUtuhwNAPgYqj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InOE72Ql/j5H9EMSe9og2wk25Y1KhQ2yg2XqBgpSXJQkCQkQNYOvkX0PBDJJ4LWllN0yc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jY1icbY0sxehBoTZbKb2JmGKeDDfRbYk6HQ1W2WYaeDdUSip47Q9zyKGwkDncSO6Ehh8AZ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OQS0LDF7IpUIgkiCY0ciShPMi1hmgr9sPIhPZJU9KWNSUn9BxWibUwM/EEDcjUjTWiXKNB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2QH0BsVUsPcPEgSENSQ42PuJ8izDykWWIgqJlIlpDrQgY4NXQ0oYpDoRC0N3AtiQ0Ng3eE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2CzZKdqhzcmhobSjkaRlsL0L/wAv3CHJNJAggSEjmGuDzXkhSSYixMTk59DJNkWbj6YI0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kLKFBWbMUCS1gVs6/BLadejNdiJFsMd6EENoU5TDtgqNksuBw5KIX1FLbHRWg5UjtDOgpF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XTHaMZDvYxYalWVdeBsbN+3k0Epy8s8i7KyLaf8AHH0HKWig0yAap47ChRjsQgSpZY7B6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/cBHjUehymqY9SfyD7kSm7P0khi8llD2NBgir0VUCdYNIctDrNODx0Mxajax9hMNaFifPT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YteRzGtu2PUlp1L9aPEWiAeuoXBYknATSuujGp7y4lOUhD0iR4UaFaWKCXwMcn0Oe32iSE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MCQTmosQhLfYWJdSJdRrdLkgnHgkTWjeCBizI2UGnC22+exM+xT0jtEoIxockSfM3iE2k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EnJEoVVCt2xm/Q3WsldkCAU4pso7YZDl6GpTgJFTDCTeMGWoSIw2OuHlvQxAkTs5aScaGl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CEkWa/QRToQLUjKSLEw06L8YvGhDSYnTLaIyPYbLsuiAIeIIIIxBCRPCSjs4rQ0CexOJ7S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CicqZE2huEaFkSCbHY74wZQ5vA80G6KxK7NsIekQtCOPsM3ZDwscf+f7VCWDeEid8YOWO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VRJB7RAkmImlyRoI2HiRvEYaCCiTooPKMIOrRLmhmh8IdMVpJN6EUsPwbgbHQxGlY+40c6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PqJmJERlHQzqCUvQnomnKJwEGBrYxtRkFEOxIfgcCJodhw+JJjaDh56XuyXXwH/sJnVub0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lNh9722KDn28okpSOw3LaRA5udIKfKHa7mOSgebyfnxwURneyvl9yIVHk23yOWrXZLSOQs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hqJagVun7hO4SFbEOPuQbNTrZvgnn4lcDHJLWVIeafuJwkSor6wklVl4rtv4QuSR1RRKT+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Gse4URqjkLEtCRI8EL6ovYoeIdhsFSKOW+jsQ4aFr0J0Nwh7LjFMTJqhXmWJDUCCfQjgIb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RqE0OKKrnknFqLJ1ZJJOOg7wzSJMexHyNOENEyPk+afcJSULejS0IaRAzwHPZMbhOu+xVz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DGtjEjkhuWJ4QxqR+ROjjIEe0JO0RfIhEmOBKoSCGh8bEpTU2QoKsiHEUUGwkNEEDHs2LO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ZpaNRhaykcYeiSEcfLEoKcJZVhqEQMUyyWHPQs7Q0bIhMLy1G/DGSlIriBeMN5PaEcoRlH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qsm4YsL0L1L/N9uiRFXkgiyTZPQ8QxOwtnOKmBWE7F4GMbNsgY1nEQJRAxRFBMi0NcFJbo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oRARJUIQMSRIZ2I1KoV5FSpHJBFYRiVGOTkap2RoQurFRoIS/rgQqhLVlB/ISbDZCfkqoZ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7C9Nvr9NYdvCHXbluGhRsCqZ56DxO38J/YQbb5LoQRIjY0S6ZIPCbGR/sui7N7Rs+4GBHp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b/lyPgVN0/ZkNQ0NdYkGliCd0SOyWOxKKS3bwxc21M2xINk0KiSUCJcjRD+wmUDcbODiyb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N6ldPgblFvYnatdsWiNEY4gXyIUhpcIePc2m2IaIEq2UizW235ImfEkT42E4Gkh2IPIm2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WGG4ZMbysnqxeNuDTQXt7TGpQhFI8hMhGBwOO8LJobq6G59iSbJ6OOaZAlpRIq5EPkHLN3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4KFMkNPQtidCQ9Ez7FNKMvG1wanWxseiWrTLAljgcIR7BH0N0SOWnRM4Jk8CiiZ2R3yNpU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AxkHJCzgWFK2M4sfwEdGgtBehETjUVy9iIJ8iJKR6G12iLYWktI0MIcFROSljW4TGnb0LC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llCGa8D7hCcjhBFNohbYnQWdBucWY1BJ4sWMb6IqE3hhyaw0ewzZmPCEIRzlf+FH2PoNY2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OnrY1kOSs1vC2IakOGhkPwEQM6BrLpDEYJXBFYdIErRMyZIQMcmwEGNQJGdw9YpiMFLGp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MgTQhDip2MNd4QNZnDGMYQbRLIs+WMcXBaXJsjkeJHXkHLqfXgvQsSO0LoZJ1pokRrXjSw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Ydf8AiY33Sdy69hwsJRENZsCwsiWMgKpXyIoHjidQwTRW2pQxXU3KpSHRP1J2MKIi4PGDW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r4JCQRyLYRwsGCdoHwUZSfhAjJJPBo30GvloZmUzu/BseCEkFmr/2LNHMvQqLwcIg1B7E2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RsxIpxXX6aNxDU7JJFKdo9qKFNDk3GhaLl2MmJPoHglKEeQTJe5pLErVobKgenPBBoaait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exJ38AxuftFSyIiYqmhzNCmMMfG28osXYaWh9DMN7m1SYmfQtqm6joNsUn0ssLhBnGxT5B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jhBLYSNCMWLInBBoqSpy9HJ5GlE/cJD3Pgkm9iAcsOQJCkWBKJIA8WPEip4GzVifcJUcYe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yBEGhDkjE2t2JwExiQ56LeyPYeNmh4EFhQPDGxrVTAlCoizJIhPY8m7BZX/jXoavtPT2R4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yFGWhJTvPQiWGahlRMI4BKGjZOhSywhSbsgYrOwECzJl4SmOblo5RBCRDEVohQSVDieiRp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TlkCaE0anoZq2xXJd0ObSbFdMqVz4/sNLb5GOB6/wez86Z9/hzwWtEJIrXmpfaJl+l4Xo1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8XpKx0EgLDuiSE6FoUuUdoXRG+mKa1dWJsHBOp2jRMZ/qIspkAT8rEvZ3XyRiv8AsJJj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EklT9SNJReCvmxfrq8ditDKAjwG5LjU2EUdEFAiBjhKFoanp0IL6ii1pja8PIonQc5whYQ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ZAsOXAlWCK0gnJbgiz4WVQ6G0NbXZJe4jpDbSJCQ9PgKZCT+CNDxSYaZm0JTtPBMcB6iP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Ck0RlhCElY9zs7oaipEhZxBUlvQ5N/BEkJKbY3NidmjZJW9iHiwNSNTHdUpci4alI5NPQ2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2eHhIaFggaEieS99lsMb6MMlWrKMSNnEtlSbIRAxsks7JnOglRGC7pkwo7DoHETgkbDY2b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MvFxEhtF2SboRtkhY8QzdjVjOfUsL1L0P/A8fr2SQKSTD0IhsThk0k7FETD0JkkSOZdlU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Ejw0apNylZDVZEM3NHVMWQCN8HHE1CTY4LaIORcTOBE+R8WFhqjyFfBaw0m2R0l8nMFPkF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T08FtNCyyOuRaGciMGKbZoyTka1JB1x0H4xscf4nobuWH+fwK3idqOlP+F24Fs8JPjCTqI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MCqcEKwng3Z58IDrYT0JdNMcWps+jkSisbpEOj1aDZIe5QoQuQjojkmRU0NS3taFciTkvt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Qq3y1ZD5KLyaV1l9BnTmzAnguPY9y7KWc7XsShKSHROlrYuyyRCJQ3LJnVj58dsVTs/hF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PXvw1QkWwSw1KgabyIp2Rq79B4mUDJaRbkhTJKZYmJl4G52JEizzYphLwzzFoqZqPyRBt9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NEUEbHaLkcBVfCRKprgbeJF2C5yq7GQ0sXgbFsUBR4Jkc/AuPCEsWEUmhYAYnLQXbD1Q3N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Jws6Gz3os0RJbUQ32uBFiChQWiRhJGiqgj0vgRtCttZrYooTosyI4B6m8O0CCg4YkPBE3s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SgmUNj1QhfI1eBvyS6JsQKaF5ZRTCsj16F/52/f2LgV2WTRc0xORotnU8YmJwocgTklFEp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dQiWZhyFmHkoOjgkpFBDyBQmuhJcIbEgMVosSNeMK9rLkochMkQsjT5EqjVyIJ9icpAnCE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lCRibB5diRjQzsmKOmfaMZIm2v44OCbHhi/wuG3FbwlZTvv8jH7walaGtvlt9GHv02HtC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ktsjHO2xJyIU2tDJHhFEEdjG8ELhS3gV1SE1aBxVrzY+okpCdQvY2MmtDoLobcQaUSDlrY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s1IkJ09jfORiqfUSP9jYTCpQ7/CjyQvY3Bfu32LRBH2x3BravCYci2ibeoEo40dbFGyI4s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HNmouWhGNCQkQQQMWYZMSK065YqOE6Y4oQjJyzdBtB25IMUCh2MUCSK0EwIcWqTbY2rDVC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9NDVyLqZM6KV9SKrFGIFI5IUwMoT5N8CSaRogciOWkIIbENjXQmxsgasMmveIEEpCEneEJ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oi35KvIhs29jaQwxPusAINCSiIem00N/smUNlYTyPIkIWHiMMaBnpsTqeSunJMFOQpFISb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JpEyUuNEj5JR4QuBbcseeh4dxsm7ei4SI+RIxZsq47xLE/Qv/PIR3EZpsiJ5HyTMjUTtk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oxz9iKGjEtGOIpslfREPQhDwiIPA0NDYiMGHiISNKGjyI9LKah4QOHXkhucZnyILpiJKh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HcJQ3GGk8pCBAblUK3AsYeNhhZIfcL+QPDYeS9DwsrDtTfwIcVo6pfli7GE203y17jdIPb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YUG0oCYY8rGurZfRXETobSOlHWjTDdTfJCSE2nCR/AJTIf8Qjovy0NZ2V2SPnwQgcqTuR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UIU/crLwjc4g/aFHRdzFlTvYOdNiG7OK+Ghxa6vX6cCiGnkOSLecUhppjVuG0WkTxSH89t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5FbWh0kSO9CENlXNBaNy6PhC6zBGIGhondECZfJvLE4eTwIaRUHhi2sTkYlD0Jur0QaElY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HfQn8CQJUudkrocElrYvthdmoXQ4oyMyHOZNYbGeqIpE/BcNI1GYumTuSk8CGhMoItiol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aTkVnBsJ4kamaW8OkbQQ74GmfxhiqyBjdsZLSaiUJRQSMmKG+bk9sQFryLS5Y+8DIPqCUn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ht8DTtE0Psapk252V2UUyyWx6sahkSXA3R1pHJ6sRxsfzkI6C7Fl4EIJLIyBoLDlDWBG/0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/AJbOHXi0na2QDpUFQ7DTksSK2PDHrDIsgZrGbRqi4RMDRRIYgejaGXAlAzoSotFVLeycM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UGNJIaOAtCUAkZ4yUxIpIlQxCb7Y0k0KRLwNCMlk2yBjJy6Jy/lXrDKseQ/ROShIurOY5O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bpJakiJlVQOW/rRTVI1SbdeyLCPkDe5DwcPdz8F48wbXfsZOUWBRAiowed/6PZbX5FlF2S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DIpEPKGJJ3bEjdCCmyuW3t4CkxIIX/wAn5KwxUt8NvyQjfCxVyxRg3CuR75zvohrMfQdPm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e5NMca41/KiFJ6GjkiRN03MQZCIl7YiuEKaxuuWykKPFHKqYpGj5XkUTBAmPIYl2qE+//A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BtoZtShbxWhvDZNhU0bFmEDDJIUJeBu2UU1DQ3WoS8sgbgC9iPhFcsBLpv6NswOfvYkHs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QT7E7UOSaoXuIOoorg2QMe0aDRikE9hxFKjgbuSqoR2WQwxvLFhqyy8msWtjWYeicJdC4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EQNcNM+uLy46IGqztQTonM5VkBCKPYdiizDESL2RBISgePELE91Eu8CUOpRAkQqiBKBWBu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vqX+Nf4/zRLzprTIZT0I5OkESkcDVElTuiZqOSPQcjGjwEqwdrVIZ0R0wofk3tk2idDWx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IUuhImx2okLC0shNiUNG8mmTOGNwPQsLycSSiok5rQtDQ9jaMSAbCSLhM8JC0MeEyR70y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O8Neiow3xH3SHFMo0hE0uHC5ZCYYe95gRS6ax/KwxKijE5EP6PvBDTim3PYmjLeqBSGMl5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loPa/uW1bn3EiU/pLyhIlRN0aJITwJ/LGoEL7TGPDlU6akcxpDEqRbFOSvgMct22JDBnMS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EeGn7m7Fzh8JRnbRM0+RA0tgyN1IRs0LWgTjUPNBppqZOyL1vMbgTjk0l+53kb8Ejt9hM3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yJPINe2sAaV5IZJZi+8yQhf4DEgiJkOkQiJQlYswMQ8OwjA7mExht8iG1Qp6SM0u10QS0E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bhoXh4BoVb2hCxyb50NsMlMYIG78k9nk2IIIsg1r0s5G8Hvoluza0HktCMKMIJQLDwrkRY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BDslDJLcUS2dhvZAnkUpaE25wSaYj20RMadkcvBm4KJOCRrDzsXkdwkpyaF0Q1QbIK4HuF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0CLbfQs5oWqsx5NxAQCYneRiGcwighy8D0biPxehYX+Dj/Nq95IbqKj6yWuTJkPpiTEk2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sY7wxV0HNlaFkpPAoQOWyCp+RYYivbDIeiyEkSzGCTgQT6LAtCvCo8lyhojxbkS4BshAhV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e6RpDMbXbG2uRYBqHhJLkRNqW2xbVeGclkL9i4Exe03fsPQhweR0mxFAE2pk+a0XPG6kxY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F220TfRS1N0q5+xPQDL0or8jOqL+YjvzP7whz2YKq6FNd/VHP8DmqJEo23N/QVGiVNty4Q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4h99qX/RiOY10Tc01J/hlHKxhvB0iT2gV7KRrVco1rSLpTGBSRCfC5FO7KxjNLlPnDF4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KG85EcJ+khTgo6HZyxOiZtDDeU+hQEXY6+G2JZEj0I0upOTYIvZNqAxQn2ofYg5wfwKL4e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hs/IoCfBW42djPdiS6PkaQfAEhCEIkixoSmLmGPkeWxMk2EiS0LiMnrZrYvTsjDDFq4xJo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tDDUclDvicRuRNHTOBQ2JCEoReSHSGxasuouijHAJyTMPA5VGhM8iL8D5Ck8cDdqRIgTI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ahjGiTaIeFTQiBbFsg7TLKZgV7qRW8HCyZ0KRAmbbEhAnNkOIRnAm2jQeCYlPrexEgybwO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uwoCxMxKhFmL1EJ6inNMZV9PwXoaKAnQQ2NBsWJHsKwkITerIJtcj0bCNXpX/AJ9ZSTDWY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c3P7Mmnk3QRYhp+xsTo8wmShMTwxiBiMwPQWctZtatMgrdMuFzjSOxUenCaFJ2xOND0SST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eiHD9SXUh3snaJRQkhupFeBmo8DSwtDEm3g3AUqqEmJikNyqZMkB8ApE5w70lLlD5Hc35f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0JKgmaP1UF/A+rYhb2GlJba648ojXBlXF+4z4lWEb58Con+UnDFR3S+dQrVaC+yv7n9i2M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rifQIU44t7RGg6vp21+WNUbZvl++RxM7hUNrf9D5PXfAw9bmQkOlVNOBnySZzxnijqUpwd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mh2txoZMMLYM7LPIi1wSZRdwkcmcBqlPI6BC+yCkIG2EGkh4GxJJqTilj2fd2MajehjSU6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s2Q9iiQnubTJvEKFMhO9udwiDUjUcC5qh1otw9+Sz6RRCjNpE2ktEcqzgiAlZcMVJ0E94E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19gq8SN2STls5IGXSkI5LIxeh5MWidC0fA2M8IRXHoSogi9ikrRwguoNQmyJaNlHKR7CUk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Jgxmvgsti7aF4eh0gamiY3qVDZ/BLoSgQ04ESBdg+zsTYM5HsXqG22QueR8PgUcCZPyPI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0cCTbZDa0aiSRKUJUQMmQnovp6YtYE5DvCEgTGN4UFI8xItiG0Qbmxm6aEBQQ2hhnOLgeQ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iFl7FxEINjdwjkexaG6Nh18jGuafQWJYb4/D6ESL/AM+mG387O0urfuJzez24lFEzkiJQN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jYq23Q6CcMxoLlBEEPZLQOKEdDuXYkucrsTCxwShfgTr0x5y2kiwxBAkjUD1Qi6tDoIqck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Ibn2PoWJIxDpxjON1h93PC8oah5RdFStJpysKqJxh9kXyKpRG43mExmkQ4yhymb0AnUfwN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fWN7s1/siTxbux4Gufyc9fN025fuxPShXs9xzW23JCexwi4DVWk4AiulLbOY13H4J9i5a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utNOkdDxIbRtJJHBe/wCRVra3acL6Cx4SX3I5OhE5bGSk9Yf4xKpaGJ4hnpjN30Cavk6BJ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3D79DjknNyU/PTG4JOSl9I2L2CPFfweIvyYRoTVuE/ghZWqfBWWbQ9Jl8kFMQ27IaQtJ0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+/ClBidFemQW3S8jQ7KKcL1q8oWpauvwLFsbPSk4SajyJ4t8YhMc5SSTiBVg2QHK0JQLD9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bHKPONWbnwN6MPD8FmVGaUTImkJeLFoQi0YpihpQ1BqKZVw1AnqGJBuecCQbgRI5JnZJBL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CaN8cipgnZI1WsCkEiUIfZg5WiSnfyO3SYUrHC+RxEDiysafDgWYGiX3OglRsal5Flx2N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FQxV0SbsbJmhEFrRu17jST6xlzopiouqG4CWgT7kbtECII6wZQCVCUiShzLwaGyyPxhwEf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/AMX7DojUI1AjZybUIYmI5PIiCMaitiF/AQXBpeGaIEHLGkoxpuFHIp0WuReQPhseMzI8t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Y6jCHCGx+R5ivXZJJt1lkEJgZA00bDoZQpaGuITqGNPSdExstyJLkTRJDlESEiRRNiydC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3zhyWYetkyRI8JGhrwa/RSx+wSXFLsSZBwhmvy5tWpaQqNQz0J55DNMSvc9+UxqPfCEYk+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wq7UP9jrmuyyvfyImQFylpiMtDQXgEEOl8qCVykl2LEV/4VhQfaGhlq/BfuiHDRwl8jFXt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D28jlv4FWmiBLqUhLdT0+mQ1zVsZii4nJa2UuzIWuEQL/afQt1v7DsUrnTGNwENjdrkPo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aggxfU+GRcb7JlyCBL5E+IMXAQpa0QawflELbcyw6Og8kUSupRD3oiFW2X0M0I7F14+1WF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iTsQ0I3OBoCci9bIsgaIRDLk2J0JSBjHAFMWI5IiGjcutJDUjxj9p0kiZQkkDRMj5JnKT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p7Gzdss0eeRgm6cBlxKimxTfZEBECWieAqrxc2OZXgksnCtoK6E0RK5EEoPKBC/A6Jroak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U0FhMY8INkN8jXcDKCWfI2aRbYliAalaRFhrOUEpsJVpKCOjaCE9r5FrRYqIdki9CKi5HC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jSkjyIba2SOB4KFT8E0QIsWCi0aHER+H0L/0fZp9iSxJjohVOxIwSoGJ0Jh5fUuBpiNCnk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IWi6Ck+Time8iKw8sRObVocqQkIUSIaJoPRY9BViRsYsHoaWx5dGRDaPuWO8PIiaJs3nke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UhNsb5niTdhfHIakUKLnvIlOtqPI1DafAw2F/eROUE55cr6idhpKW0qgm97JsqJubxbr6j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8NkQsbqDmX8vyJMRUs2rf2+xSJbcMSHhjdemnli9GnvpyfAkCflEQ0lRKkl/sAsRlEptXY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/AVpxp8KMI8CZ9xHDtYzoEG4Vy8M55I1yxiTN+4VROjwLzqcdiBSr32a0tos0cdMkTVRId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iygVnuhItK4JEP8A2eHiZnA90RQ88wHcSaeTiBrJufA3Jq9slfHQ3crUJ/ZUHDx2WIUBw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mix2Y645E/b2vcqXqBrpkUS9Ga17vAqUtCyN8FLePsliKNM9hI3i/oStoVlMzKQ6N8PLyy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3DwNvgc1oUh8eA+wqXJJnYRQ2ajgJIi2pLKtiyJV4GSEMaKRNKxqBtQa0WaV30JUQaOAe0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NOyExJ1MaJJq6Y6Zt5ExLk2whtoo1kKOSZc/kCiiHTehotoSNCcEkwMSPZJMOyVwKxTbQ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e1zQ4RD4NpXubElD2lERgGh4yaCKX0i/RCiI95oEsdxLzo9joLFMerGpNbGJSHcWeyBmix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nj/P+b+Cc8Sxw4BluMgyJfBIwLwSaDwLN2ewsPSgc6FxglyZCUQG/gbvpRS59kC5YuhaEx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yD4xQkP1tlcNDIg4jxI6dxIoELQdBMbY2fYTIpWxAFgsC2FiTU0PAaMWUKXy1yNv0W6H3w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eyf6OtOxOWw92XIw322M/P2cD6SGM2ngRGXUJyyS2aWU0adrQ9RYSWLy+RkpLzf8AAss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u8+xRv4hDO8tPZCR84QZjTJI6FSSLgRS2PslJuK/novmuwVWW48FjVF7eS822kTg5sW/T9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yNFieki9KgXJyengoovL7ehu1JfwNR5ZShSOUx3wyGWVO1ZDR/WOiEUYgh7G6vyORTXLR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sp0TaghtvoXuNS5tfTgg5/wCtkYW2gSfExKRTBbIbgThWN9Bfzk5CYgggqSfbDSWQK9Cgi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GPB4NwQLWMMsehCEWGhr2QTCbZWxWJCSw5FEYmqEEET2iOEG1QJ2TIWwddAyNEO1YhJyKc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js5T+4quyWiJfkRyO3Dgg4HDijnNsox8CfcgWZlsewpp9mt2Rx9xrRAt4+7B0GXLZaDSJ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kY2NJBt2qFlHBBEXKJeyGbFaR4YVvH3EyiBTjzhpeU2LUGyNRyIaNFlY8lBpYhqJotsaCA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evRafQvQv/I8e4/wKLHgnUxPJFqWrwoxBP5O5tsSNNC8UltMTGoko5Ja0UPuQ8B0nAsEM+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ETdIWIQKENUaFuBJIJ+o5SHogE+yynFjeOMPEJvI0pCHm6Hii2Et4bN5WJwlFCknoaC1OB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zRSf0HI1MklnXZZvfpZ76grpHwoHTXM815Fk8u/saPY/UQvoMZsblknBABE2dI3P4Jzyna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EKrIw/wBjEd8xQIkEtrT9+BCg9Un3uEKPgth31SMfJAV0rQ3vd2OiPlX4Gqng6dhFUvCJB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lgn1GJD/Mlwuvw9JsnV9DQhvyoEXtAv30c/2NCQ9wCtsm9htOA12FV37Ei0yYorIrhicPw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idfAz5B4lG2SjiSyhXYqJUH26/nBehkmhnA3Ytisp4nNDUO8WdCYcuXNDTDsmCEwJ1TGsN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vocuJemhrQlplkho0OLCYCVc4nbhbPDIya1Q52K1XBCV1nTOULEDFBzA1wLDUrTRptMmmj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RXCjlDvgVzdoJkQ0QoGJy78DXpb+wjTgiHs4Y1C+ggxq/I3rQ26OwLvBxxpLJ0kaSTG7OZ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A4dk9Bt9Cp3GuiKFQ3Ykt8nAj4NKRpm/uDE2osTDVvJpilmlgvJpiabIsofc0RcyV4uUoF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iWipcjcYWFhetf5fEj/gbBLb0JChDY5YkI5WUSJid82e1sekrYxFJdj+Adsb7klF/eKuVK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ARPXBvZ5GmW8r7gUQ3Q8uBMjGheRB2rLI/RrQ0nRNvcPKhinU2SVVBCyjDQY18iNvhFJDD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uHbYNoxjZQ9OA+HoJ+wyQZJyRVvzhucM5RwQwOQpXuPovy2+/U9lfSpn2IZN637vEsfg9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GSE0i/ShA+FDOVDL2gpu+F89iPebX6XLKuFQizct9tjXv9Y4HMXI8+ZHxJ+nph8ww7zbOn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xMQ1fhA9Vsbo5eUJ9JDINCplqDg3wSNMVKdsjf3ZR4wMRLJKOjaGUR5GjugTsTJE8MTl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jWGJYhj3hBMDWsIHzOMPgUW0nyxkCUitTJwoidiGNeipvBbvDJQkYylZFpBSKY+h2cvQh1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G2SXFwdtLaHiPUkF1YAWlOygic6NqyJDIDRMSzaIqg16shwBJMkkzrKRj2v3CpO5EhMxKE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piRujJVmDkVzZdCYSKBOaPuJfBBrRJklCFFM5TgY+hiFoY3RrsaRYmtHDaFSR3cwbBu8Gj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giywjRbaRTQ3HdDOJIaBW9DedkEje8aiPuvUX/lR90NbnQXAgySyhkDkcCxBjcyLEtDFBG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qqaISH6ES82LCrCGFg2SUCBIFiSEZnglyxoaHhFYprKIThckjD2IlGglnZxR3ZqQMa4G2I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oJpkink4BpFLOwmWLDeFhnA4OP8CLTREYyhclK+hbm4UhL6MmRkYaTkeUdsMY1ZOh3o2PQ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FOn8a6HzUGkNLuU24SGThB8IbjUVNF/APLXy/59JL3uXuiJfaKOimQtS0PoyVfMVqSUQtj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sHgKQ0GlDT5NFroO+VCqEtIkUXsedCw+guw/wF7itUQThwZIyEVeCAoFhY1ciwtCu+BPal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RiqKA2xXFo7A1ODoL1YY/qB2RRDsQ0oJUiJH6F0KaZOeBLs4INEmS1CVtl0JKg84Fr0UE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T4G4mBUx8yQ0/A2wUgiftvFDehC98CGlHkVya2W2ZbJyGSGqdD3oVlVo8EDb5MyiloUhyo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JS2OYmpfAiJaC6bF5HAYH8jcUNpQ2J4ZyaxbCyU9huAqqt7JqtyNsdw3waVx2KOBAk0bB5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7OMliTrIsKOVg8r/ztE+ilOGMSxIxK2XFeiBoazrE0Kl9REsSJRKJihb2GqZRRJCFSq6Ho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15FFJ3BIOBJ5MiQ/B9iogYxwFciNpuhoYgYuw3jVi/DJrDLGBzJJV3k2ExUmpIQlC9xs0j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E0cNEk4WsPBH+CG1CVvQ6omtwpENkovgYQgwjlcL3DS52ybPOO8NGloYiQRTZrk2eyZ0h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2dLpFBFhL2pBufQv7XI8cDOdUES4SjzIbrQdPbCtDUXKrFYooh2Q3Ot2G3T3JeH8jGyPeW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QjlDdSb+BAtMpOxDtz002J0hHMI7JGgg4MnR4CgeBLUmBjbXAiK0MzNI8mD0LKe5oOtlg6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JiNIQ14J8DbNk8sNXIwkJhssQSJm5TFh7ojOyLY8CcDYQuXQqHCNBjwZpwLcmjENXbQ4JT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kngWxoSLImiYsUTgRylK0LWOoEbexJDdDZsjoSwRJGEtHCEG0Mp2nQ1GBC/V+EN8UZMNxY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iAhGTaYhaFFmF+0di2HpUR2G5S4kW20xEMyVOB3AZoXoRoJIiSEecJIWzHI11gYSCMHhYX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SvN4kbGFLkS3kgKq8tCEWkKWIQ1HI4JpXY9KFcCawgUe5vRzBXXIn2QOjgWBV7k35GsBUE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2+yMPC1EeIGPXYoTcCGqSQsXBjTEl57wbkDGJg2XUsPvDTFCZtaEqKp9iFoVnNdCVpa+hb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3h45GmJJUa+HJG7TvHafqQ9btpHg1xCGhr2UQivjiJvzTmSchfEhr2JVfgfSNUTRanWMs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rDjfBBd+DqJa9y24sSM7bedjw/n49hwXHlKxwToi0pos1O3BMJ5oVl4I3yJq+Ru8MfOvcS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RybpoTlt8IcNniWe/uQJQlDiUoyRYmEyLEl0JNzZymNoRJFCkejpJ2kgGS+C9hRkQInBEp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w4EU0IUjwjbNBrzJCZDY+yxzexMbHoMihD2iIxTWFRDQ0L6E6w2OzkwNatGo845CbLoNGG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hCGmGhhBJ9iiwMSsi3pCxqxQVkEEIgQlzPwVdsQrqDNuIQg2+RsgJQooFIWw56B5IXRQMb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trghwvo0L04JvdwhB4inglp0iHuNogd5Og0K0knEKZHsEkY8Cytiok5WhNOaNpzj8A4MUc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Gh3oWtSKHciG8onK/wDH9sG8bHQxJCINuA6giyCDREkVUdLBDMNkSY4QmY8MbSQpuNk6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RhEJejQV2eA0tYLLfY05gQPDIhD1Q6bDE5LJdPcLQqLDHlct1inonHk2JhfCL8o3CMEuCV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/uaRDxAlh4WxfjaXX8MeWyW2/WhW/sLwQy5NbuSzP42J7Wyt9op99Fwqixuh0m+Q1KE3d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yRhLCCjzQN/Q0Fl4Z0WMvuNPgUTdi8nI8rd0bUDtIRJ0TAxbhCh2JDyfImJjwiCExJbV7E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RinGH4SxK0C+hraYhVjokUESJpxsc/cgJdkyiRxWrGGKrH0YicVhsqEWCV7iSaextMgdD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vCRjd4Y1BoNHIZtts7CfAUrd4Qw7G5Q5VQ7To0Jwdu+DLErGgSF6VFUQaccExLjhnIIXEm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QQ8ydWloXEnnoTBYWEJGuEHvCmwpFyLDdDqByjmWXoo3kE9CVwyxrNjjNjG0Lfy9Ddx8g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M/AzbbaK97Ljk6DuPiKRwKFqSBEZfUbaEgkNC+cap1IqQNCvyJ0LCJwvQv/C8N6UtyF5JG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rTLrQqgOBlkPSEnyNQIIStk3rCo2mJtC6hJ4RpQOAmQTIbLKniLCdMWJJVlEzAyBjFnMka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hqyKToQpp6DlHkNl4GwxQaqyC3ak3iqhi1kV1JnQhx9HJhGX/AJF7ja4vdPDIVyfURkN8B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1akSvJksPA6beGi2S2jnMx6VtoaxIi9gSLZFVezZEZeNUr/URvaoSWT06JNOGJq+SZGNL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LV+xpgn6k7lBDglwnsUhbfRKih7hHMNDQZTWGlEblhScUIE232t4djR8FFbH4jzgTrDEbF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lH2ESS7ICD4w0zJTEyxEMD6ExZR2ln4HYjDH2HIexaFnIlYbvIhPgTonyRvSEl1bJhuDGu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Sy2J3PEEo9RoObsRe0tSR5IELY0m2TaPIYicrI1EcmpHksjGJiaHZFEhSILCca/Iw5Eh48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IHnbY9gM3ZtRY12JXB0SfgbeSKcFyPsSOvkNFoe2tHtRuEhSPYlYw3wJ+wStRoglwbNKIk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Xg4N5iY9ETPsMSITE/Rv/AMTQzxGPcQlV4ei8jyOhaEubLW9sWJGw2FIcjH6ekIiYI6aih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4RYMKi98laEUJTNjQTJGfJJFQhL0MZuFlkehCNj2XOR6GhBmWHNSDUkeASR2N9pisaTLDB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TIhnI8vK/wGdBRmaTEjLTANLcjloZ4qMTCE09OSUtkGMb08KnSE0ye4ihQqgPfEtjUiIGq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vXMfuLFCyah5J/Qr1tC/I1Ea9xk1+UXn2JgV0bhKbeBJcsSHAoax8ls5CGpHSLOSxGN/tm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HEkSF3EtjaaDQTciCeHQxvh4axIicM1LuBdCKTUMj4SKOGdgtEjKQ0zELRCzB4jQnRqRoS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JZIoaJGGRCJkTxYP5kKm7QjgZEK6I2IbWoG+SBbF0MJ9CRCIRdFIlxJBfI6aYXpZMoQ0zY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aRKqL2FkWEsOdPQjEiEVHzhe5FrRoaswxk29xq0hY8nMfSkNOh4GVughHgZRXIl58MeNM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CoEzKEn3K8ofAxsL1bG00DkJsTwaQ0yPAss6JOESLxmDkiYmJiESSSTmSf8n2U3GJQM1Gh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M9DNXSwWG8GGKkaJ4JqgQKnBJXwKKkbWI4LPCcsEc0JEWQEy6EKYIK0Lhb1HikNsWZGge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ObQpdmGsQXCo2FgLmOYaEz2xNiBlCYtPofqW/8Kp3z/4J+Kh9W2LKnondd5xBA9zGEzwH3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BKWgWE4Rt7CiS76y7C6frfrYpVx+8v+YnPqsFd2oTG9M8iou+HhtKLrF0VSnlZ0LCjnQk9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uNGrE3yTSU6YlxZW3apjmKEpKRpaY1BslxsSIQx6HhiQk2iRzCeziaaPmMWi5OoV4aWost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J5shJE07krkhZaM2JodAk2xpoc0LV9Qr/AJCkRJMuJsipo5h0jRBTEBLGQPkGo0PdCcO4E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aV5NDdk4kYkbo7ETqqYlzI53JFECWU8NVsU6Q0mhI2IRaFZ6UkjiZwX1KMalER1QnGA1Cx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1cBxVNjuR8i0hOEC2Jyrdip9ipuBQz2cjKBRiViKDIcseorxZOxiaHgnNiwmSIvCJ/wDA3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Eyc3BIET1BOjehWpk5xI4DtHJ5IIOk+tsU3Lb7EYkIlqiKV4MSIxlISDoi2PYSFENFZop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WLUXpZtBrfoZZWPIFa+WVsLYWG9GuiNkJ0PYqNp4QLYrkKmmU/uSB71dcZtfbEVrEfMF9k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/4fiSTJ6R9h05dvXyQZDrBfFQ2RZBEEG8msS/esVIQ9C4vd+C++ecPDJs4gIlGtkwQmvJL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xW4gmMESY4sN12KmjSlhuzQWGhllEDNrGnY0LYihogkjWYNyhaNponoK9jPYIDUjCZCVDw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JGsTyhbFlBBCuSauNYmRc6eRPkaUJEEDGhHuNsjEEEDGObfRYfhhpGwghE/aanBoxAnihT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psOolXsaFLGaZOByJK8IaOZ0J4DGjSloXCnW8EHmSctQxshD7lUPdNJi1jn0SNj+TkTG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FrCtFeF5ODdxgaD5SIumiZQMm3IldwiZCDcSNRxJ4MowvYy4IZIqhMrQp0Z8oiezwDzk/v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QmSSMSIRAqf+XeP33ZsIZuHtJXZDLQTdDI9iaHvA1ciZxwW5CTIoR4BRqyuyYUktyZvJ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gY9a2WVvYmQxIwj53iX1OiJkS9DElEacbILWzR2I7E1wNkjG8CpjUmLJCLaeyyqmd6Nyn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hN/JNkbuWkWApQizZwyMsXPoH/nRM7/Wi7D4hUHXP4cIUDSaCToRscyOGpFt0QyKT7qEhP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OM2vmuxjlPcgmNkn1Q9wxImtvuMpnaGoQ1dDcu6EtclDbCUksGFIkxFR7qThWLI2+xNGhs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lNj2ISsQ0J2QNeMMdI6VD0Nlwlj8FoZZjlGNHegqRFpULJKcon2ZG2OpTKBrRFUKy3G8GL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h4bs1QQESRGniLGoPpGi2iN04ExZwNjOCey58mJzbLNCNz4Eh0Rz+o6SsRaiTSBDArU1yJ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PoHSWLkRFk8FRc1icHl0RQtC9Ly0LCp2Nm5Yk04IKemRNIo5Z3FEmJ2TGgJUCKNF3QzUwK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WVaJzIlCMkvI4FReijyQCwMa2JR0CW/A7JTsaISXG48j3JJwjYol7/wBRfqxP/wBEv+hdH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wjyL1z/gRT2/5GoQiRtY9UhavFJcskQS4JFmV2b0Iba4G2oEhUOLLPMo5Ni5LQUb+BkkC4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4r3G4tbJQF5FwyRMknFpiPSSG4ehEvgaA3rApDYx2H2IBLbZpmuEv5FuW37iyNo3QRCspC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bkVT67PC7fL/pDH/lQ3bvug/1c9mpPbimRljSSEIsJD2PVjRa0JlTIjZyTyMou8STL9IJ9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cjaW4oj8r/TFZsLsWyY5ce5OFicuCy2JkPyi3YibgQoQl0IQkhC1+CBqBlytDJz8EwNyOk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B7k2NNCL2xHkWsMY9miiLRLgFM3FsIQkW4PmG+TTIigWQiT2OyQgrETJpj8hvEsPXpY0HQ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JYlrfBckcpZLSzkCULYyGno7HA1gYkbcF5DvXkk9iErBaID4aFtwVDzsqoSrIojEXECoRi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rotghPDHhuBs0waIbMbXJycjY2NoQhNi1GjG+Dloe2GTOWKhtcjzoQeQsGRx4xobqiasbb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cOhNMS0QhEpogA5tMZtexgJBJBAhErEV0QagQkRIL0ST/AI/sH5LBXQlbE8YVK2UKaxx1s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FJlcYg4wWEmI0WQhQJM+ixZabwUVKY4V0I2kisnhjFbqBtjBjRAhcNksgRDk1pWKblEGmX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xQOjhECDyhvsOKETHLgbBdhLwbSEcD1hZQngCyaXPgc7Y0jIU0xuThfr9z+kTSkPY/Tz/A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+g/I8WtojXgDEt4JJiBstBC0QoM30SLPiYehYmTbP0yR/o6F6oUF6XFTtfpipVa4IrXuV8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o5GS40fgzPsECo6CMgzQeyaLOExJvfBJEom87TYwoRAtjf0ZQSFdiph0QqmhbUqDcLIw5x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OsIFA5yJs5CnMaS0Hx4LOxJKLGtQ3zCoWhYbmxwzmKIF6nhsQ0wY0EkdxU2KVGrgayDQm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GMbkhTYakaooxuUN5FOZ8nhJZQQMsOSxqaJxQdMsS8yOkbiJEFYhkkky45IHrASnycUbDu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Mh/AQg9qY20sjdiiKhp0Te0N9hbEiocGq0KwwhyJ+CCZQ1WSCMJUT7Yn7O/ZDpZw3pEuy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JeonE4WV/gb6L8iWyBoyCRSZCaE3DElAgnY+4TOBaIxAkNCQySIpOEPSOMCbJHEkuCA8Nm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kiHQrgSb2J6G08i8oj3EuULCHsY1oG0xKGxNp9BJZZCVIwtoWoOtYNEHgIGh7vCWeAP7OS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+2R6sqQ45fb8jpRh/5uCxLSS+kYJud8n7tQQbSLhAymzwLsTFQv2gxiS0Qm2hTfl/QXQvQ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l0zm19BwLKNzoTEma2GhYzpJMlUkW7pIfEJqKJYk/A4pB4FjCcNisplfZHgNkWqVY1bkvI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5JlTgb7CFt08G6FaPYNwR0vqR6QiDtJCYGKkhdk8inOoj5YGTSLGotFmaWNVhuCuyVDFf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+odl5tEYPZkz3ibeDG9CT0TIppk4SisPQuxClQ9v7C/CKtYn9yiH4ERhOFBBQe+jY7YpQ5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1yK0jYbLI5Ib5HWJPC0LD/kY7Ckim/YmXIxcp8EFbX0JUoe6dF8jgPusi3jRlxA7JSnBI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PqgtUGyPA7D7EsHR9YgflkSz8BsWx8EvgvLGcq+Q1KiHbkhZdiGJ4pzJP+T9l2bBMReDUB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2J0YhvJP6JG7Ex4E7M5mWPaxOi4QbR8Ds1UYuRt8nWMTuBUIFiV2ONSsHBpwiKw2bGWC0P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hOpNjoxE51SSJM0+CEh1rnCQx4SsO2KZJ/wBgMIlsQi5ZJKT+Z8exH3yXP+z8DY/QsMrJl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LLhkl5/wN/wB8C/0KS9EvexveCxCIwhcPRfQq2ywNSC10fKY2HgZq4YT9v2LDnDL7izIh6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p3of0EkLfth0xVqHIg68rK/OCBCjFWIgSymWQnYsbXOEvsJLEtGDmdiWT8Ckpso7BtcMvP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ikhviRe5JnZFvmI2RpyJltwTKSKSHu9nV4eGchXRFwKESJjw/cbIZPc6DTPjDwxzIRN3lE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gYsBCyKI1iyehUgtGljwryxOfSoI75KzT2PJ0TV8EBEjgQ2JhGgwlectoto0RBbJkINDQP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yCpfIW0iewoNzJzREibnIoHWCGg2DYECdjl7kcuheWIsREn5zJJLEhDyc+qSaGIRR5JtfW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Hhn/SP+9ioeB4oun9T/pY5ciHiningirWavubsLZBoRZpDFaIVhiYGa0mxatDGliZ8Cnyk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sGsI1EsaiyKlRCV5kgrSLsPobLTcD3KHrQogoTGqHmhTCINnA0HE2LXv2VRQSXIuLJG1o2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OexMlsSFA8MYks7mhLzwMbOzW2JSsnHwxCLhPtxD1h+lmxsGnAqQtSblxt/4Erkv8tfySt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wlF94SLkccHAJ8AuiUJobbKoRGpexCQ8P/WR4LTd/f0Rh5e+cn9mmLT22L+Qp47Qj7VNBt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JAmdQkDCeW6wYxRpeMJwhKBQHhIWW00WHMQ0LsoY5uRduhpNMkDRtms0K5PkUamhwNdFVQ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GkQLGZHasxU4I7IUDHaEPQGoo/sODeLZI9MeDqmia7hEQlyOYWJou8Ib7icMSbIMLOW0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kShsFBm2ifISY4JnFExr2IZacJIkMWhGdh2LoTY7IcFhwCZEiRreZIkUtieCwz2GmUkD0P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DJbFCVD8hKdB7rkVSl2PzGJkDxqOBu/RJJwG+iWpPIqqC8ILlT8I+SbR1+jYuX/DK9iM8J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9Go+WFfJyF2NJ+D5Ly33F/sCsJqb8D7jCQw1CYLcoY+Wm+gQEUVgaJdbOIkeb0LRCEk4Jw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1NbH6QpgtkCs1sszyDgPwHBDWlYIY9+CJeX9vTMILHQ/YfomRKdFA+WBKY5FBz6HsZuMQm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sUNTr8sv9kdO3P7UX3Y//ABTTWAEvwOilQ5ODyNL+RvKg2GxNh5l8D/M0TGQIWzYigh6Eb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oWHmxziE+H/sqvaPeRy9PDEwki+CjOxxYMSLSGvqFZPDICRWUEfJdsgoNKXQtW2R4EMkm8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Y81l4dih82KEN5SBtqvcYSkjJOnAyRsiDqVPTHJiHUV8PsFoGKkoW1YlIoYbGJ0JtbIrV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sY6g1tjD0zU4NAWMEoaIGJLQI5BEDGLjQQl1tcx4Y6ffZrI6eDIDbE57NRsSLoMT2L3HCs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NSG6G8JGlEGxFY6wJCfQ/KZJY3RsaCPIxocVcyQWCUkXEUOLTbJtJCiuMAgEF0JDFvDvYv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Ntk2kzgHJuMa4D8iSRMeUYhjfLZEk92UqN70ijXgl3blvs4C2NyKpGrgQ9KH4JylaaU9i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WFZUmkd2Po5E0ZXJd9I/U9D74QjFkFAvSSZfloe40ElokhoWKjhNDEjY/Yg9x6EsPDUioS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ljdjSJlBLp2eY7Gi5E5YoZFsSJT6IIZUVQd+8SNwiJNudEQsbqBZgc9kYUtMVDmCYbTAvd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SQH0GJky/JzBYVPpBD0kdpZQS0MvCYk+X92Mf+B/4UQe5ofXCGgsTAahW0QKSnuC0Ooi2O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wnWHt8oqPab49TzzGSnz3/Y6YjulXKfRVOYYtXZRkQlbfIp7JkJ9oSUzaoTvOghVdkSG0e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M+IFlsmSYLLZA2JqO8UaFhiDOOTkocLkhAkp9HQJrBT5PISkKShqRSQqRMyuxQiRpzCPY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kqZBqx8ikrWWOSuSIRsaGhC2N1ojThBI0JDG2Gtk2I0Iu0LLwbpkrG/oXKK9hOl7IJEMj5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ooTaZOvA+giSTIl72cEcPYgU4bYVQ1hhM27EjRA4SjZVhEgQoODRuSJySgTocBlWMSgfI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g6BXI7lvjGwbj2EJZ1lBmaE4EWagyW2bHHZMpOQRaPjZME3bzr3Eh7ETBd8m+3HwNtsNUs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Q6J59CaITg97FiyuUQZuRfXEkTHvDUaTDJQ1Ymx235wLlDUMakVEmmBQWEsNEVhqxThaJ3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O+olkGKNCPJAmklj5YJxolyWHEiXpicIYj0VG4UOShuCDYitkrmsrETKiBOMJoE3yUJd74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eDQZaaMZ5hPLrDjDDw8s4/wAiwg3IiBBpbYjli/coj7BLduB29tYWWFwhmnT6ERyPu1P+F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Om2zknbo2846U0XPFkjdmMbdFMASSOGMF5Cb4LOTgbG9lX4gkp7HBEKQ3IWhx2SbkTkrkV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mYbSM0kT8WX3oaPCUjHpaJmmPsoohjCbcjOL2ThgLLcCGNIQaXOGURAebEPLYSUNsfFM0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5Y4kzdhXt7ChKhMgWDIosPoRbGt1slrQmaTUmkCdRJvgeQ1ZSEKGUqHikiSEkyCS+oqR6K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ErNxMnkPQXAn2NVZ0xE6HPZ16ELgpCKxywzoQr2PDL0I0ODlUdxU6EkbiXK6FEllGvabY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X7fUaD5oFOPrIkewny2PvCKIcYPuLzPeRLhJt+CN0HK+qd/3Hh+o/Qz9jNaH9RJ0/qHkv6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9Z+li/wCkl/3POSG85TUfcNbdOjt+TaOPMJFdtjTEoFcWlxZchkqsbJEp7FMUsZpkWzyQQ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HQxhLBqyzoJSVFluhRA1C4bE3ECSh1CiHSiW0ByOyDSuROUQCS2h1EbTGNq6ErM0NZdkR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60MMsbvBwxqFJEobJEFhlyMfof+dDoupPnEigeSaGj5BK5Nk3goi7CBFG9kBBL7CHBwl++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h+L5Fr5I/halF5Y72MczspbNw7kgJNMSTKGy0bCd6Rqk9kGM1qxaNErBNCkKL+BhJveig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kOhNFHuPXkMshvBYoUJOseYEpDcgl+RPkk4nC4QGq+BboOl8orY0mir8jiFhimrpImPFBj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v0CXQ68kNwRQeTBKliXjJ1D5MNNCwq8EkpxQXuhH6cYySnBZ7EYx0duR5bqbRKTFKgaspb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CV7aEzKYwb3GyBhLVORjsyysaFmEU8lQbqxIxwleDjQQciVIrRGEKQh40GZoaEt+TaIlN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SRAyTDuQ1j9hYgb6oVYdiwZ0R2xfIFMKQgghBGYEhoggjEEECNflG4yZ4E5yLigmccc1pk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uBQe2KyTCwsvZyNHATnQ7kQoJ4MTpYns8MJ2NyOxuUSVFVYnLKjicaabGMhCaIF6C2yGyv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4ZkGQGIIwIVxH0sYx+l/+CYQ6DiyOuCJzCD3glYmFVBydMb20cpCbkVY6WxavgNNtRMnR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c+h+EIcQMP3bonE/QihIhOSZvJGGT85JtyLQVIakn4KViFqUN1Yjcog0kpB1I6DlBfA7F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JK0LsIgRrwnaw4kYaHlLeEyRsTRwhzCVv4BBjcJo5GwJEZbuWSCcCIRd6EhLkhImThoNGB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SROUBIEHyzTCZEiwNteTxGUOBTbMsVI95EojrDGkmhfsIaNxOqn2NWTC5NMsqJkDSD6uh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pybV5bC4UCpN+krtUMkdCIaKtkdtx5J1Njj0QSgUpt0e9MWFwVqPdnsW2SIa/YWxrvCs2a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YxLkk4Vj7l0uhxTMEbbHAoEgTgvWIIEpUpNAiHxoSbCNsZt4dI1UuzskIQQQQaemfXPoE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dyCZUJzJD2KSLC1mmOAU3oTRsShD1QzEhJjGPYxi4GxChjkP5xNULg1ouZmsESti0CoRQq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KWxi9B0BWiN7FgRRYrS9EwELO8GqDY0QC09kwhkbg7DUmVQxWlwfA9Yf+F/47UWqODfkbk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DE4Q/1HI0Gw9l2aGTDkjOTQ50NMOf5w0ETeGRidiUsdEkgwGJxKLXvyhk8dt45+5rXKUN6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T+g9lNYSEHIhsfguc+iWhPY5qY3y2cTwtjbQMpp2LJnISS1jQ6mxQsOwWLdD6QqwmdBxos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jm9wYlpQ1oQQISYieiV2JEwM5wY3qhEF0MlRxiexEkRKhFKEFS9DdYNTPHGJHDKOg0v7jQ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kIO1o2m8COPRFkmjQwj0MudYIhaa5FV1vTJYvgSShknihJLCUF0YTExOsMz3YiRFWuRJVv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okxNjB2IxFUewkExuJk4gYhobNaFJQITdIcdCRohGgdjsXsX0iCxuBv2nG0MQsWUHAtF4o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FwxrymJ0oUENWkkFQuxfO2ELg9iRGEiCTGs6oPKjzI9s8iPaPYF4z2DyI8Q8QlyJ95qQsm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EUphDgt4Gob7E6EoQkaFDXiF1ZHkd4IrDLFUhjH6EkIBD5cjoxJWdo0I0EKHsUUWGS3o5O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CfPBxSOkhIRgmCIfWJfLBJRRQSXQEb6RI7GDS6FsYKwRNDUQOy2xUkL0RdyhX+GO6baH6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mMFwxhJ2NVBYhEpusQvg0wt4cSIFho5GU20TQubgOGISpJoKsxNp7k5Ot4WhZeILBp7i8R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MgZqU1CO3yNmv7sf/AAA3Yc/uM00XSbwQmLJxdiNzTJknMtkhZtCFHYoCCa6EJhUhzhDQh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HRbDG4D5TYxQJGoc2IevJpGstdhWo0JbCJgeCoLZozY4b2NwSn2NsnsXcawN9jNuR5eSH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NFy8GuBY8CgaIgTsvg7wpkGRsKVp0JneYELdDS8FyJ9LBZEbKHk2tNixRxYr4kOnDkSeg/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YHuYnmyhiFp2OrCp0RTnGm/DkmHNicTY0jShzImlYuRYQ2IG6FFuRl2nG8PQ3Ag9DmuRI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hC3gVdJYg5N2RpCg/4R/xsa/5gl6V8FsIIIw1iiJCV/k9vRAtyMRUCD5K4EUasXOBSmoHl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vEDVDg2TFZd4oQ5NSiwxvE4gDWnFDd9lDT5Q0cJFFzyK2eYkRSFQkmJYLUgO8BCJ4dcCJ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epGoFRETOhpNDSdPtCjNUQoEE6Io7BJLoVoih0yBWxT1yQQ4NDeRsWLwnV/cYggjDQ0R6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UvbYFyaztC+w1RvIwkqW5fiFlF4Dd+WYYMsp4XggVCeKY2NyNOdCTE2/4LpVdHAl8jpWfy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NI1b2NBZidktbo+Y5+2FshELscLkYkNvsXg3RHbG9PgIvvYRVY0oTbighFEaXvEiU8DKjV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B/GyNCjZfYSHIhjUeGhcllBvDGpLYbT0N1sUpYugScIgStNkUUQbCSbb2yyF2w10PRsJN4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BaWHgSdjotRQSeqKqEaQjFjeGXEA16LIhmCL3O8kZHgkkY3ciqXk5johUPYuYUiTvLjkf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5IkI+2HohZ6JbomkTIQQTLRJbG4ETeInQxaZMDvRZbNZcaNEIdFyM+ScEN0SBvrohuHsO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ojkXN3oQsShO8sQ0jRJQkVY5wmScCsY9jjk0PdDSaNhoehREMQ1CmiMRi/TD4Ez3QhEEEG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lG94Er9Kh446o2hBLcNlFRI8FkJNdiQstDVE6YxdA2TWK2spDY1ll1J4sQE4Y2FBEIKsw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I6WeBwUFye5OCILY6dkIsI7GN4E2wkURhiATog0a+SdCkkIdAljdjwNncKkjOz6BANDfd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n4keyZx/7z55P4DO6ezf5Gtx+H+x/8X+8KjTv64Q2Q5JSbKGsqVpbSo8Tlf40uxP4gkF0c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RJxfi/kZT74x9BEnWx5qBklpHTg8oShomjXBLke2HleQsQGqIIh1Xsad3vYlBB4piPQqGS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EFl3I+XTsNe/pDK18Gk+Y2QHlx1EIIIEsbFvyQjpiJg+HhA0O1h1OXNYX7Roho30QY8oFQ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KR5GkISyJDRDH5G3gWBoeRS2iiyreEJCh7kVBgRe4VkV6OacF0KokaiSRPEjoPIgeWOxLR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W0yaV8jiSKSSIWEVyvYlqn8CQ2ty+Itw3Rw2ZRxZDLgg1sZ8n24SCwai5ZIpZanghEyHNo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Y1hC1ti+ZJcKyNMVNZIaEhrTogsVPKIAanBYNQuBKjTcslBp5E3JJbHTwca2P9o85jnHAx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i+BN/A2TXaIogWtkjE65w/BDxZZYtBCfmBJoSI8miy2K8RmH2XmGR5EvJHnDce/gh9wEo0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4B+02MVyYkKbJKKqhOB1A3NeDXGhjGiRDVu0QrTEyIwgjI5IOMNAmBAs4xLqRVBtQO5or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siGIyb9hUwbUyKclcDEHtkX0IQhryUeKHvErTN8QLIlREDGOKGpIFsaRY3RhKSfgbeiXYg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7jgicLDRAJhP1mKaZdvCuF+vR2fRf0cEgub4Tfyf8P/ZEw9xP7JebC6by3pVrC95KBeDFW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cs1gijob5MOxKECaRECYqliR/ofzg8QQQQRhobdA1JOfudWecpEZQlQ1cE05CyLcVloaEj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CDfabZGEESbZR0cjS2RotFivoOG3wKBSJmCBDQ1JTQkUVYLs2x+SyiZkG4rd0NpNaYnRY+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oEF2GgyRRdieRmDXgLpjjLEqpE5FNC0yhVVo8+HHFrgZOg0sWNBiVcGURqaGP4EoY4EsiT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2z5iITg1HRQtx7it70I2I9MQS0GJrEpGhHIw9jcHeklAmTc7WxksETIcik3ZA6ElqSFEt1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wkT4MZoyicIaE5agS2NiJ4GsNUCbkG6J6KLwl2Psx+DA/kEqPYWYIwmbZb4J9D9HgQ+fRv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LUMYEI0U3oUiUWKQo0bhRCJ9A3I5ViTU52gZqHv6CUQPCxAbgMOOPkhyxD82VwJNyDRsSd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XTJlqWyYVYhcXAOSW6IKlRT8PDGpd5qGzow2GSGycbYiRMKkNSr2yTaEiQsqUMRkUI7pfY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A+D7h/wDUPvHcx/zj/jCNbZfA5PM+gmy5wlJP6h2xci/BBuWJnQoCRAtighYkmroUbE0XI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kRAznJGo9eh6F6NuGK+xQGQL1rYtlINtjc8S/RJixVj6RFibJL6IR8ngUSeUxEETl4s8ks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OIfcUgG4YeWQMoQID6EhZthYLyJwJUSKfkMjsQPTH2iQ1JBAxG6CwJquxLTkvnDGNmitkk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gcEjHoS7Y2zQXrR1IUQiLsSFsjCSq2SLVCN9g/wBB+MNnAY4bY7Vj3Cgc1JFUCuKa8onq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gYSNdFnseNCAcyqSNuTS1wxLS4OhjmaL0k7RS+xXNnYbnCBMch6NkajUvhsyPFhI4gej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tgdhr0QII/wAEMWYemBIlzVnkzXp2n6NwSL4jGuVEfqHuSii7kSqSbexWyMbEyOsTTJlDJ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y050FRJZJC0rhknTQ4J4ZaEUQOdiEyUFlQ7kbids1EUMqWnoktpKG0QPsISgqTHKxhB7Gx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BEwwhciWY5IM6SZiUsUxKVkb6NIoM1s0PchHQOaORvHLxiRLXYt45X4/dDX8nFI2F6Et2e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kvcTogQpLNSpI9HIzXvjUfoeZw+CQq2y0iXfE0N2Sbel4UmxY8JCdl9jNrdYoQhPF+BuVk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2iHVkbWmH4yxKcGkgmxUjGjtFMOBkx+RWuzjM4YYiFfdLsWEHBdEkjJBDcJQJyLKnA0bRB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kjaNmogTmNxnzeHQ8SjFUCUaECY+hcEXw6CKmgTdU3PsJQyQnLcYbehBuib22aHUD8zhDm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SGj4LCe2VQtEUTKliR7XI4GbVF3bZEO0LYh7BTDU87HGchMlEjbkxNiGT7DeRrHJMvJ7G/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gLRL0EjZxiBMctLkakRlheRPaOtDSe8MgjGv+Be2WLEegnpSROysQRHoemPH71CxvA6RL3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7RTkxBJ2x2hP3CuOEkaTjJiHPglDhSG7Z4HkbyWiBQeRLRM+B6RyJwtHBB7iIbhktvQ14s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mPoT3Y75wcDT1qNwbjUNuwoGJ4qbE7LtECrEjympQzYmbGvTK8YqEpKN8kvAjB2bxqEbkQ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XbwcGkiox1HIseR6G96vyPvtjdYkNs2QRGaN2lcu6G3SK9pihYmSdBTzvFH3gXpP0VhW3b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v8BG6Pq2kgnMlMm5DieCJGnFDNwkOiVM7FmyeCnA7Z1EC3C0TLYratAxu7RbpCSXK0TJe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URwNQg9hJQuRCGkxIjSmx0XEHAWuRMC9iT3ExyR0eRMOqwmESMlboatQrEyXvM7bw1DEzT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yThDlp0vckHJ+kfDSdMcKcUMaE0C2Q4WxnPoXhqwQRCa2sYV5ENuJIHK0MUi7oHTNHaHq+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y4CQvcaKDYNjIlREuWI8CZJIBAm2Oez3DjV2LcwUmODo1IDdkItCrhGKZHqmsPNKDnGhXl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/AAvRdhTWQBckJATdFdEUK2/JvcE5otjkmUBplNyQJl0HO7GNYpsg0kPTgxghJTpJonuI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ZMog0camcEkVgMTQIQNQykTODQ2NJJrooLQcMVJo5GhYGzQmEuRKPA7aJJUwqW0jUqTNji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SJ8lZBAcWdgnQlWHhG5FkNOh7E/Q7PvhpYRyRYhz6JTi8o+sIRQvaWWEyNjkOfior8Iliz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NZIfI0eneYIESTdjXa0hWsWF6JxYQm64kh1SFyfQWVTQ+BIYhIYYFPCHQ9WRPQ23X9/Qhx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PDZ2iGKEhq5FNMm1P0KSHTMUBAlBJOO0c4l8knFi8Gcm2OIdDN2Q7oTg1oZK0sVt2/Qi7E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YyzcF6BGosTsRpigSU+lieUNtHYmCdEIOiwlYicODwWGvyNXFjgiBzA9WvQHEHh2WMJX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gR8jonvFuTszaWe+BESw5CUDEpWdSJuTxgWgxtCnkbHoZnzHFxJz6XDcE+mCPTMI3oj5w0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udQmBb2EwN0lybsk4I5GxAnUtfIkN1Yk1oJjkaVMiWaQhqPBoFCcdBNGpQpaGJdjwmNVw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MSMtopEEDwJyiWaTJdgRTb4JFRa0ilCypVCSy5N1Hmo4Q7UiZoNQFHQQNYpBJs7cNQ/Axl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oGDSaEEnBOEbZwcSzx+qn8FGvSKWy4vBsNHQbn2Hsps1/AkZsJ5HaIoWD3koOPRx6XhKB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9ecnEiEiODYoRWhFErsfJiQkak1iktj0O1o3votIipFsaFdv8ZRA0G8RRJ+xHLbJmDuWwI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oRFeEhj3iBMmJJuUIWmJa2T0NwpI4FbyE4HAl9sCUmhFhBwMqEREX0EsbGNX9GkbIOCDp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+kQJowukXGxOpVdj+qQp5YKTIiaGFAfojWVoQREzDEPBiJGkUkI93BJOLNBI0KE4aDXYax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sfPolCnsTJ94k+Q5MyZEDbWjaGGm2IUSaXJDafU5aWIXA/Ax6JuyPaIwySGrcsf2Y/OJC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ETVid8DgPwKbIPgb6i7EEEEGvRA62S26CSnED9UepJ9oJCMRVhqRCEJ3TORBo24kEmlDTS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DuBvBOh7Yj2eRCk0wVhJJ7Ek7ElNEwT4SezYoa9R42WyR0fQJeGFCWBKKW7ZESH1Zwd9jg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baHhie+I+or1AxNLDL2N3JsMe8niw2HbZI9CUUcxbGo9DCQzkVmyEh0LqSNPgubHYmjjw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Gp+xZmqD+DBlF7E5IkNrQhvpBFFf44I+gsu+0k4nGSSRZeg8J5jCSFPLxVhpQQ0bxpU9Mg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ZeSE1CSQS/L+PRoeeRsbBIrJbY6B2IMT+xjUl9jDxJsahZcjEPY2WJd4gh0ElJ+BqtQfcT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mgbjs2tDh7E5G1yKWBmg4q4EszmTmDQMQIkZAm29FaMfCWKjChwK5TEeJJVaCU6IXDZrAj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4ENlIgpTsdYhUhay2Nse+MJGUiwpKV4EJjQ2VMSFCQ54omApfIy7C0J2iWznkU8JVkQlAh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SA1SEst0J1REjXECiiIylDrEXjWKi8nzBFsKm8Dkx0EUlC16IIIIIKS2S+CF8+iUSsUSTj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ajb/ViCxBAxJ8iYshbm5FbL5ONpl10cYJiB9B5ocRbCygjsRPKPfgSHImsg0BE4r2FaSUC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xwKEyDszukT5R5yJYmdhwPuDU1SRoaHBWRaG5AumxWpZCKchljIIXyzYgR0LSNDYsG0iET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xFh07RzEFuhzYG6ZvDg8GjY2OZq9h3N4o8ixAj2EOUIRPlm0kp0bqKPH4GxI+wEk4SGh+n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PCCiGJLyvSTuQT9BOWLQtCizs3pD7FC6lomUsUUMMuXAhoP3PbMSxe2FyRyJJuEwsNqtq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eiDB2zQ2aNLzyTnaPuFIE2dZ1R4mNorXgugoKSWKgnZvRxBdibIHLGkJhIZNOuiWthcik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v6BIsEIJge67IFDkLA6vgbnBT5x6IkojqTFmkRiiBwVYyYaE2Nz7DhGJa3obXA+zDJt4JD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cDSjQ0WRsYlrQ5yMQLpoSwhSTyxgRMJsZQfZinsWYK5ZrBQrEhhqBjcCwgmhbnaxNCrlAy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TOCi0EkIhdESB4CPRAhdF+IEniSHRCPI8ENIjCEQiF0QViiLIzb3H5eCXpNG4lYqpQlWkS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xMcBVMkGwkjFYts3ouSTjNPG0fIJnggzwXGgtvoN2GJnbGa6PENI4ajZdKfIlUKGKDg0cB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yRWUO0CEiWNyi6NWSBKMcm3jZmS1wxFMUe4kcSGMTIhMY+g1yQX2Tih8vaX5GwY9MkcpHA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Ds0SVK6IKCZPA2FEHsckC7Es5fSInwEJJKB+D7mTke2I/Gf3ysSO8vD8H4I2PEbGJQL1rM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oTfkTnYmIahG3lORu4FoQeX9KMNkiUHuGSklJuzkQ3aFsQ22i+ehtQ0nDgS+7Iq4xc3OzT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LwaD2MebGl1oXZEF8Cpk0rEjTJNDTr2EqIhO4Zt+CUBaIgR3G6wLdimPJDYiU9kQOdi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gkOpSBRZibgdmnRKMPfCiX8jmrGklA3RFlOSGOrcxKEJiYGJLk2FoWFyQcyxOQtKX0T1An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kiVsV+AqsgWxsJV4E6Fg+IhCsiM2w2UDUExWKI2MlRRxwJHckmXkIDLPfDLEh4kbFiPTJ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5+F92XljENBUnTJJSe5HIkxg3jMDSoE0jxQ/BVQSzQt2R7BkqcEUsTS1ZC00ORDonsrFqe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1bSBAyhcJkJwI+jkCm1Y2pWiuzqdYTcEzSlYP9DkGPpkgaPEVPJLQSGdMVuRFjdCyxsl7g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nD8Ydlz8mhSN2/kahGwhCVeDF+4it0RrzFkUDhC5CRWPMMSmQKLJMMhf4ORY8jkQpdJAl4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tA9L2ESNLwKmEwUIFi5uaIkE82j8EZaaCRpJ2zQbgsaToZs50eBUWL0KES4ElWNkpKNglF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piEivRob2EFIcxCfkij7KYQJQ1iY23AKGyUqbGLcqO6IFS0haDeMIF0K0F7EB6ENEhK5D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ZJWHAcJHo1CB05icJdIfQhQRSi2znoe2oghjBu4KSEIHToolrRbX5EcCxYauaStjOGvJ7O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7kUmyNpPGhwkRDFGJeRqsTNzRsJ1bIHkEJ0xYU8vBfQ8Ls1CEIaEy3I8ehsNjv0E4sS8Z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jEZYvR9x+b0pFgzkeDo2kvXFlAtYMggb4SnRAdB5/oOAKks3Wx5tfUZJoctKy/MPURFKop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DrbCcDojUyvuJKMMh4WMwWxNp0XZNQivVEV8elWGGS52KR3MlBhkeliWeGRo9hqhziBk0W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Dbw/gNY5LHhPGwxYI+uiydtjnHgsqRTUcifC1jgNRiE88yGpYX+CD0J4RCLrvIhsWvQsD2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HNrIV6IHhrjDHoeHcaSO3+BxGwCR6HCQ0PQ5EqoOCW+BG4S2JQhoaizg6Y6eGMMUVhaR5Y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2MmEs+hD1AkpAj5t4VikUjLAvwD9x5kKH1Kwkg2BWqgQQ2KwKq6wakYw/1ic2muCaoijY2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PZwjkcjJSJgmaQ5BJsKrOxJyC2BLYIdPD2jZN7GtEShPJBod6KkjRJATYikNk1k9xW+hWy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2eRZG4VtCIlVslobZWjQTgpgbRxpjNtmhq9Ix9jSzRYWsbBpQKOGew8RlGWTmcwQ8cZjGv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mMgMdKSwKvPZJHgT0ohbFlAZRHJtCf24nCFI+BAi1PY/tBywxq/kaQmsoRGpeRJJJLQhs2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yOxHsboZDRFECSIliCLijmiq8krViUEExljww4DSVJb9osErybHjVG55SUeVFXEl+SV0Pc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2LC211sX4mXXhyLRsbPs1GNA1nmILgXpYzglX28aF56WFQK36UhbOQr9roar6BUkJFiHC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wLQnR7lxKz0FuX4FtJjU7lEQOKLvgVpCvZ4DBWJBVaXoTDZk0mBdPYxuBdNsZyJjcjJwm7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SW50VqLaoTiilFKw0NpgsJ9jN6EIWIOZGP9K+SAKhCB4HaIPgSOMDyU1ZfJI0wkoQoSIaZ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pdhs2UBo0JAe7ei9n2BIyCVFVYTIHSGj5jJFLwSZsYV7K0Eiw509jK3BLliRaINMSRgRVK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3rBIRFEhxD4tsnNDmSuXkJWFGKmNCq1YjwkWEN3jGIzyNVCsSmSr29AgeEkggn0tYr/BIp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9rscsR62Ng20LXp5JIHUTfJs03JI87G8KaRsggXMjRE9kXwybjkVraQoSQ3Y6X8BIa6msR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52NyPjwF9xtuTuJyp0fMOaoVB1BIIGc4jmgg2KQ/BJOGNBsVRKV4SbkRjwHwd4SlI6RMyK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9vyM5lC0cDgT0RoQv4ib2BIjUMlCoNuSqSeB0CYnSXig2Tyxj0fSoYpCCeREUXoWFtHI6Y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RFGmGlUTK7kfJJIpi3iQvn8DSHLZBt+BUnaOSORoEkPbA0KDUQkNCFEDt7RM6PIJAni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sTciFIOA7FY2yClBSF7IctLgRnL7NCPaPuX8ZsOmvYm1jlEjQRqCMo2aOQkQRRJYMWZoM7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hSOhV0SNSOhMrQnqZCXE0WTHYNXMFdMlhLjzCmwukIEWw00qxp0KbY5C/c0HKHDhsfdMmS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8PZpLLngEVB5ryNbC0PFeCWNdI3OYWL4TyEo1hm8koki1ApILI1AxrHLDzBBr/HH+FETX6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UzQcDWWoQiPPoeGNjd+MExXomDbGmhpDpIgKUyMoORDys9kXJNa2O7Ip7JTFCpRDJJAiK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shCCaEi2MpCF2NnaNwHbVjtiWdCNQk01ASRaH0ShrEtDcjeFAw9qRaH/X0WfunGJxwOIs9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fRovqxXGzzeKX4OMFjERyL2S21dbEldrg6C0yVCNsQQcYWpFocdDGP4NexqPHPp5PgSRCh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KEIQTt/sFoWkIQsPAZrBMPHByJjtN1dv8CbloKXMkGpEE2jWG8OCZCKL4G2OmsSSMZ3Eug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QX1Cb4CtLw2O0sc0tSLKINGJJoR08JdAdZ0NXCLrkUmUuC44D0NQSKJKTGklLQxqkNNbJw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qSAlg7Ig0SMRiKjhxOM0KXhjoYtb8mw5HILJYtB6GuRqyvIw6CO3GBoKuzPA+No8GxteCs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FWGOQiRB7GnZdhE3sbkRFKE0lfI3KXBMno4kssU7SDV0MkSFm0O5wDilitQyjneXrLRNkz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wbs2oS8PGhA16Wp5IGiCCMpFm/TfqRoj9WN5G/CL+xFXhYhK5w0GJqBQdUdk5eGTYxpsQR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VCmjQXJKSICsJSCg9lEUcatkXdCPYJZVCMIUbSZkKnsjdIaUi28Y7wSSntQ50tEvs3yS3D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P3HbVqhJBwNRMMpjsW9H7ngqHtjN5PicQa5LsT4tfRG/p/AlTTHAlA/saQI0xkaCcGHkrs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CYlIsHzh20nBKbFu7yv0ryNvuIJCFu7T0pZcU29CEPGDQJ0JkpdYXwew0QmWYlcimO2Iun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wNmm7RcE14nLFBM9waLRBxAmSThjDKRvobVeCQnEk9Nv4K3BDOQdjpeQIlUg7XAt2hqPc4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gHZIDpJ3MyOxqqGoi5JEYyPA10kIgKgRIezwEbD2OhsQhEigLJOoM4BDbkiHAdOOGX0bEp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EDHJM7PkEAxRRNp0l9xoQnUNe6HWGsIaCDQnCOi51JZhOxaCErY6W9Egt9jkjcOngTwhB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EGrsSqCghj0NirNlg4D3OQJYaOBrkYbwxeIIEDREcnvifTyR/iWElNCuKI2hoJjtSHQg2t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uEhki0E/qLBjGPcjtiC96OPJB2FjXQ/IUhyw6CQWsY5wS1X2NexidihhsaPYZKBBpQrdrE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yJ7aEUpHCG5Q1TFJKlEwhTWRA7lgaTsaFRs5I9JrRxm0P7gaiPYk2ciGcR0WjEoeSM8szq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jGgorDbGSQ/cSo5DtLQqEwLK8LYnY6J6EE+HjAu/vk/StCfcIQISHd/zF6NskTVtpZEiBS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9xrFRFbF0FeXjQofU/wABwQqHZ8WUCU4GoQvKKIhYpiyH0E7G6JOBhReCaSE0xMbkbUbWE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Y5REDUicrQujkQHCZUC5CeFoaq5UTDpjt4EnsQg5vtD8yZsZON8IoyFEuzkE2kKtzT3IEn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EbShPeMO60comVOBaWNiEYJx9HYTMiENNDNFSLhyKZhAkUqGxOzQgHCdiu2xItrEhMTaK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ckbIfENmkyyGsCHAxsbYtYGhh20mEoYxjvGInQ4kbRHA1fpYEiCMPMYfojLb9EEEEehGxO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KZQjBROM9Ck/Yoy5GcDn8DYIMY2bZo1JJuBfYXjgaRA1IcUCyaYrdDSbEJpyURUIVEJID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IRQSFo4GjkQ5NdiFstisRDikbDlC01Isz4Nih6sSkRKEzsapQuzWEktqtDRNjoSd+pKa9p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YQLZ+Yei+SB+5mvoWL0yJJlNcFD8ZFoWxN/CRCdWIIiRMmk9HTILMbEXkeqIEu49I2PGh+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CfppA1nKODNcFmcQNvknsJY0RIoc1+5izc0G+G8bZwJLbiVCG6uKGvhyK91zsV06JJDQTc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W2Iew3dCngbnBDwTjAm+BagseUL5W0eRZ2CsI0xJWGxKmSI1s5GH8k0LyTcQ6FbFPArUkJ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UPFrUOHeJpJzcCa9kE4k9hkucJLfTFFwS6YHIqPAauEIRQQQJTElfJ0QwmwjjNlZZiREYl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7iUHYyJgY8B9Oh9oPShQPeNDu3mumxG2i12xLMkiqkRATkQTAfAZqbQycSKJRIm8yIKPAp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m4KBMZK5KLJkitC1isxh/4I/wuCVCT5PtjfocLEEeholI9tFNhEdMTRRjuSR6wk3gSjOb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IvQnzJYJo5m5sfGEbhw5OxCuYRsMu2e4qyBaBsHhHTajiX0EytIRmghRKoeEQIKJe0VQTb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ewwinnSEXy/g2xFDxsIQIlIrbQcKlpUTDlEX9xxfwNBoR5GjNy3uEPeQcqFQhCiDkcMUR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cYI9KNiAeBZ8yFOdCFkleGt+xqp6GoTNMtUPCm943yiBJPQxM0a/v+CGJ+gtdi08k8iQJ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omvoNIUrWh37CkqQn37kNOzY5tDrnZ5lja7ENZQ3NqJ6Ym7S2NKaUjppSNapGQ25kbI3y8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WCdjS4FSE2TJF7KmjcXJNFA0HobgUDltiNHkUMbolosbRhKEnQMRsgdpyTsyjY1BWyUQfg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VlBXsHISISjR7jyWBomNPA0ZEmT4iamIwpOxJkQxSciy3DKAQCLEy9MSlGgQbEEtJFlIJh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PJHFDUtY5s9h0rLTckQPDzVss3iuCt5LwU9nuG3eCQhAhCSJYZCLHmRGhXpFjgQIDQgcLy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OkTGWOAu5TITPeI3wkYogmSTYkIZqPcEFEkVDOVECWY1D1hzFhV4kbGi2qHWJZQRLJ6Ql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BU0RuYE0IO12KmdkWk25GJwlZeWhBg4QNzcfA2mDRMk29siLSU/cac/YyJnZEbD0aC0JD0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E0JED1mJJJagemLC04u38v8nhEaGRYvorCVsRwEb/AGZN+hbFiOWJQ/b0IwtoKm8rBRiyg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zQoJ4VPI5KgWENpZYpoUs7f8AA2GLZtjeCicCZl6HtI+00L7ilJibBysLYkrmRwdMkNiA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jOEkdETnkSTARxZbCZwSuBJRDRgmci1InyOosIZQu08DXuLGzJPHsSPBDsFUOBFs8g1oMq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gYaUy6yVo3TyJjE4ehjEZNUOposk+RKZwsrDdjwWw1KXyJ4iTV0ldDVRoTrWhsMaESyZ4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1OJKBMAUtC0NJCmSdoNCG4LaGjYnKxElbIBGl0IGM4mhKEQiol7ORIaHCRds7BwPBCaQ5Z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jEoknEEQT0SlsfwQklrKVDfA/4RUjYhBIJyOMVNxYDhoTKFY7VCxijdS3ki+RC0MQmoSJI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Do6Ql6TE3EycjRt0chittFPkhF6JSGJoeIHTxk6KkFuBIiJOiElUyw2UojhNC0JWQMcBJ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xJSjghOfKJJ43BQhaJQm2Hbw6NDw5nA7EHsfgPh0QpRDPJQPcEFTqjQSsWhKfsfeGocsmW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DeL1Qk0OGhYKScvwCY0NYeFgLBYWtFKAvQNwGkoPgJ4lsVBMQjSBaNNyXCeiFx7ozeanv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cN+wWKzci4OwbIJ2NQIJCzdXhYyueOT5A1RG+pJhNtxocqJMStH2Qk0QzaghmIllqhnSFw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NZI3YNhoOkWjaUtkEEglUKBSb2KbtiPBEDNqU+wiO4hmRzFGkUPRDVctjnZCsl2ngW48jS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EyZwqxLeiIC8EsEm9EhFBcPSGN6HC4GgNypFxm3sbofYps1b6EWgbnB8QOn751DcjIgb8k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vkgi8wQNCimpHNWjXZxSRDl4SsaSbKWjgg5H2E1FEx0wiIbRFkkg5EoOKUJKIOIjfINh7w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RgkQkvU/8TtCUsjlpfo5x8b+ixy9HvhNDseXHBRiUh6IoTmiENwbY1mxHQ5CROBGriGHbG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Y5SiAPTkyDdyLqGVDUo0qMJJwStjbbCoatM2TNRYs08SMX5K6I30RmUOkNDJOJFjQkrA3V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bQglEFpk4xNhEjXagkG7K9B5JOBC8kAtbc5KSRB5RQoer5xbCG2GNvbQ9sM4iwgcBubCZC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dJyPKEHleD4JgnQmIaWQeVGXyj3CGTRQ4QhiRDdNAomnsYnejmQliSRwhM9w8sqU3sBCqx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0JZUTJyKEzwTl0KU3qfwQ+0lFDExIiiDaGhZEIeBELaWJHktENMS/IrEtE2MExYkiziRDs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poRqRZtIzhJFBbV9Es2xOkcSInIzQ2buwmuSqiKBsCk0QEdoRIbgocDaUXmopCxwIpPYq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iF2L6xNMhWDY6TCtRb9C4NkbIJBZESMIRJeAtYaEJxYTG2WGJSFTaIBMtkyo2S1IMWzyJF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kQb116KGcYnOTjoak0z0Nkq0PQErHUTOROw20SDktsS2SZ2JpOBjdIgIZF/BIiIQrYCTSx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CgkTSY3dDIwsehGXvDw12P1tpbPoREa9MkkC5/aRMlmpwTaORaJqyXFjXA1AhIHqWw0oWV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BpMCMTqRRIhA5W2JNEUmICXI4KyzIIE4W5FazSLQ+saLgctEDwJa2NVyNfQaEjZI5I+gQi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jESkbFJQzhE0yc4LBHIg9CCyhYCeCcePHJNudx+KOPQ1knrUFw4LpVk+o5kp8BLC2aeTbB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IWz6LIqo2QXUJO4hogUx/GIboPLTahjcDXB5G19sQ3AmFoCVJq8J/Imah4Ta0W2o8iQpId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YihQPYXL4B4x4VukJiIfQlu9CIiBUg0KkJdmxGkcXhufoLN5WFsWENbENydf3FGzooJB28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R+EB0JxLIe9HoCaXcEnsiahiCS1Lso4tLZD20TfgsKqafZXUkdyUtFNNDQdbodRYFRguxY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2xcuTUMNGaaPATmUyE0RLEInpi2JkoRJ4E5e4vBoN0eR8YS2IWHPaZE+oY2TPAxJiNRuqs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mRMhL8hu1iZ62SOiHYWhqG6dDk2N+hsTIlPGPS1gtrLIGhidEkhyJ0WH5FLLo4Oo+87glh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oEU5JHGI6EoHggSNjRBBNf4I9LJl/kKHuQUMgdehy/foaUIUfNo0DGT0FZtI2n1NrCSix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4RxpJ2TKKFhOSI0NzQhPyOKyCtDExJAtSTrsok44wbwcMidawazJNQSZJyHXbEmqn0SykK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imySRLkN5geX5Kg5CQZwPDKvQ99ETOUmWGqlD/CBqy5Tn7DWGRwbCPOSX7IWyQTljIfzP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gVMow/b6/7xAmRJHCF5D0LEnJsLIYka/AG7uH0KU+1ClpLJNhMFpo4ShQISRJ8bKxOHeZP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RV0KXsP8AipOg49jSK3HAqkNYhWtkEjgSkL5ZAohKhMaoTbgVwR1vHkg4ysM2OcC2hBQ09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NwWKomz2ChSGpzTHhUPy4FPCTfsTluK9iyisyuixgghKvA9Sy7LYcCdVIah0htISufoFhd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ewlQqeKNiIVBu6nkJbXLNEEDIGhJTY4Toek7jE5FxMIemrRQC3RAiRkWSL9IbI6L9ovJnZ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b0QCy+yhFpDwvJSdJVY3k1oiYS3hKLNBsaCEjXoZOo8SQ0LwVKRzHJsW9zgoHDQg3ZsgbT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SzSEluxC+RRNDVCIEW74IbC9gmXjT0NEED9EDGQMb+pa/oJhEjzJOORCJvH8SLox2ujQ0B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00h6KkjTafZWYyXgYZwJDHoQYJVGyHsxr1ApGHwFwRMcjcjZqPk58GgqTpE/kPciVDKpdC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kLsiCbggyY5GHtiosgl1JemyVYctDF7j2EOMtcId2bFLj5LPDw9DHIUt77EYsY8NDRMiJ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S19iAoTRKRyJEvhP1/wCEENjQ7ZvD06ZxSUTmPvGiJIxdGvsTY3QtDIkszgXgqyyGNBzzh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bCIHqjghfYFhKMLGxnJXfsSNWKErehItI3F0odhuWN1wNXKFpBshuhxU5aIFt3wJ9J9RcY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8Nf0IMLRyPHkT7GpFxC2LrEcCF/UQmmQS9EG+KjrCpoNgvYQsJp3C8FPJGqJhBE2OQcUJ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7ct9jsd7IQjpfgaWyVTHp+shGhZxhCeJNrwmEViei4KENkSQzYTRwQIYWuCyTQhBNxiSS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r8i+Gx1IcEymPVr2JRL9wlLItME6ZuMihitGrLpmEJo2jiINRY4wSRxlibYVlsdQoNjJLE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2NEEzXIFSRsuIpsSQ2OTgXWcGaIkZR2PYEN3h7EsPYfnMjH6xqE5dDk6diUeh+iCMI+1fg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Mgj2G6G6PodGJCOiiB69DGLBMuRfCCJmVrwVehtbuLIKx29lSXDLSah4JiUoSwzRYaOg4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DkN30Q6PLGMck1ZZsAgvyG7VCAVry8DdyDbkYrWWoSkmB4bNkY4khYSJ0oKe0+w4OlOeTO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FSwNwvBkBky3J/cYlGtjZZn7LogDxJs4mJJodv2xiWJRsbdHS5H3fk16UbVHAtLBLESiIh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WUqJEOBoErKoY9kypsQQQkqhI2VdKjcmvAhUjgVYWbYU5c/0G7CHticTxyTZJYQaDwwm/I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kjRcjcoVyk2ShJN0EkkIbIBYSag+R70MgatDOA3h2TjC/RQ7nFN8cDbmCtsSmrJJwzQS9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T2MpSSTFLCOpYJKJG1NSNjlWG2LYxOCEdDHghrUjwOU5bIDgEveBsBqSExPmxf1C1ZLDr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aIGqwmwTKPBMKNEn1RqJUUG5DJJJsdDExxYkwG90s8iiV46wkTLvGc2yhTfuI0PODxNDY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kRNDeWrHoWEXZAyTQn1ROIEsQXwkhrSYIaI/xv+9wQPpgWKgwc7aGsE7qQg0nsi5IlmsT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wibOpJ0UhhWwvntHCSk1eB7oZ2QtsJR2WEk0TlwImGsUJCzuSotCSTGsSDg9DYb6E2ba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L2N8E7jaE20Mawvc7RMEoXuOpH2LRJphkPEZgkch1pCtFsJlRz/Y0LZ5sSYN3yC1A6YjE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kJpkfR4mh4+N9iqlojECQ8N0JC46EUI5HqcNCQxecM0TLSNQlxmjY/AnAh8AjmRWUITrDR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QmVViSb2VTbE50dBoJ8Rl4Ch4/T7MQbsbROOUKW7RJ6GSPQSlCRQlbZ3hny0Lxheh1KcGw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HIxOhKjCVHGiEtEYdjlEjfYkSpvlENUseiiUmdWmuBsqFnkl3Ml5IkWjqxID+pBHIhz9i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imygcnKCtdse5KQ00uk0Sc2Wnhq6KNmh9hOG7IcqiXlQiBjakhM2mqEUlIj+xWjls3Sj3J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NXIqhvCwaHZkaFRMlkqsSSErZZpkm0IOfge1WyZZk7RLbZF7aJEtPRuBoTOLRg3WAzOyIp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n9BIrM0ywTkbN7weHjQj0IJCCIQUNDJJbgS3fyCRIRHY0h+hOKzOEfsOhlSF3ycgRyts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oJlSka9WzoQq3mxSTG68kGjDMemNOooT4h0DQ3LY94E1dDo0nZohqyhspGE5eOCMPKZnAk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FDgLZyWgxNqg2jpCOCKsT4CRtAlWRtLekMMg0IRNEzbHRANmy3iQYCJ0FRQRXpWc+XffF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fsRsNUdMaJIRKVjSMX+6ZthGH6EneI2CGnccMSGhJ2Ndo8EUHsS6ER5GhmHnYhRe0QL5Y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SJjkV+RwIa17m2iY7UCQb5E6kRQctDFyPS2xe4xf9OmbUSU9kvvkZcCbkYortg3DvREymB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9D0PmRuxkuq5HBDk6IOKKQ8DSiIKJFZ+JIkVQ38CdPc+BsaRrLKIQtSNYZdbgmTjZeygX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qImwlH1eSUa35LMdim4as9i2NNFOiBHsdrYmdqIQSMSbVSQp1oMk5UMS8EaxySg192Dkis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cCJklMMkkULkOQj2KSi2xKNYQZ+AeH8mXcy2VSgabNW423JRiNbFLRCLckOyFCUO5AvQvJ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sI2K6HJBGDdjDeFofqSiSSbRB+SC37jyxjGPZBHog1hH6zoiXL2IqrZc+BD2ogX2OoJIkY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7OdoTR96Fh9RmkMTcSNkhiiaV2fL7KJG0dFFTsVS2+BWPgioTQsQTA9MbXJNLYq9EVlrxv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Kw10JgNspghmmTi2RySi2eDNS6EhA23JQUoQNSEJ9SDgxPCjt78mM4HpjxsNw6EfJGKaw0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a3DKu85INYICbsxWJeHiMMY0tmLyLHlV5kRzlCZ4HI0c4SQsaHOIicm2EUn5Eayjkv8AM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tHMxDoESSvHuNF1C0Mksb8LM01I41g7VNwOSywnsJD3ObLBIqzNbwpy+CHPuCaHKFrCWGx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9HkMHCUYpCJsZCSLRWhZyaYr0H8hImbiGMdEXudxlsncIZwhvZCAqsxRNbaGrIm58C6Wf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iVxHJxTSGkmTUGkOxmU9KGOIqAQHkW4NCSPwEDFsujTFHMIG0XAg3kd9RRQkcNEVkqEzjD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KaeRjwOY/kJDZoP7EDmBB1Mto0UJngXclO6HPTHBdkEQjmh6HQVRFc4qnJhA8xEoNJ4Gu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yU2JCNFMVD3iPVQliFyUO29JHgOgSSVLE4djIWCgeLEEEEYR+g6YsTBwIj5iC0WY16GmtB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sKNVLIXtHDWuiIjTOkTcQS2dIU0bIhwxDo8CQzQqCJUPX5DmgnEsUQVEm5UxtsYlFpPay3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pg4BaGRY3CkS9pplsleyQsOdFHggShijYZts4xc9i3MSodDJzOCnYp/AwsIpnARvI6kfR9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g0HyKkTwF+yTTwhEiiNDJGXhhqSFoTxQt2awh4ogNo74bEkJFj2uiuhwORYWeRZXwwoc3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Bapm4rE2uCTpj5Mm2j2QyokRaRrfumcCRC5Ir5fngkJIljky8Ol8kIJLMcpQcL2N6MCVEQ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rFF8mg7ZASIkYnYBpjmySYodoY1AKh24p1zIj5GQS2GvAmZ0SIsBvG0SFtiaTolIOT8m7H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QoRaJUOYVo8BYb2KxFZjw7cp4LgSQNJgk9o2HOD1+9CXIeLTaFBW2xLgj3rGqqwQcnRAK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ye2eSS9AmmijwNDwzdQcgQnQyJTQ9C0KiEqKkRGlBMqZ9h3FJRU4Mbss0KSGxO6Y5EyNlJ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4ZdBaeIxAlWECEsOEpmENVTs/gVrvt4j1QNDQo/RBGbe5/PDlNxYLZD4FiOw9tDshCAVIZ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xceAt2LYRSPDLpk1ss9WhT4EU2OlqLKrspiTzGtYvTQsqGJE+xFGjkeGhjGNs1GhoiVBAq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VCg3RIbbJGuhoRI5Y19MSKtjeOg3v4P8ABwWQmHuybGOYdnLBoGGEpy+wmSbb84wJeC2Ps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7AwosWU5cGx4N4h2JBKSJrOBzlYQtm10UkgjQWUuj2HIk0y6BU+BJcYoJg02QFA2/38MVt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YJEJTNsixK7F7hjo6Egn3Lp5Qw48UQ50NB1iaejQemJCimiYHqhS6HN47ZHRZB4eTQsseY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WSIRabgjUO3ZPkSjcx7ihcAZ0IQ8KJaokgPgaoQ7HIUoENhdBnwOQ2U2USgUkHaYHNmqNT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DkPaSOAsoXZ20Kk8HbGRbwEzYuBd7HEk7hDlSYrYsok5JnaZOS/gCWVNFi4hOjdFJtHEI5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QoEtkjkvgU09G60lGxTGDmUHWGxO0OmxQ3TF5DGi2x1KxWUWJcofYXvisQKhvEFmkeHotl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xlWMgaGGGLD9FZP1Q1KyqbDzgaZ5jgWEPDyJ7/wBC+YW6BbWCwrhRkpSZtUI5E0NKLQiEo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nW6HabIRvQqohpb6WEUQO3Q1Gyw6Uj3RsLSOR5YytnD6DBCyNQR5GyNkvYmSMWJ1TEiCNj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QP2T/AAN/gupRZjbC2JBJ8IVHBATofoez74Rq+hLYrZGsPTR9ixXqTjFPJJ7F6Wzg+1DDd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PgtkXNlHPq2NVwkiNjoLRoO7ETWA+S2yCoQ3IiiRsg4Of4slCxIxomCw+KAsFifFWNSiT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LzegSB6GhWPJNtiYlKxWNFCfI4HEiw2asUQNHMhJINCKxZj6CJK9jIsyLGPJcnozQZKwlU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1jSSxjZ8AoeLIzslEfiFkm6ZS3OsC2OKE4nu9j/QPtYSooSdiewW+0Tm26IyN9i0V7kGNE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hJty+EbdomxXYb2RQpb2P6g8CCStdj19gQ4bH50/AmXL+RmxXJbWJBCIgY1mwlWThsVZtA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wC4QmzaLuB0gRrgdaHSbYm25Y3RsKRNRtErtfUgQ7E14K7R7kT2QsrQh7/wArEhQSEzTJ7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7PIeQ8hDBDz9D9IIvh/Qh+obXn6Djp/QldP6Hsf0J8M9n0Hs+g0/gGLZAbjiUkPBssJJkk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Rodyy2Jz0mRXxgUIjaJBxLEvNk/qEhtn0ghRqhUy6EQ8u8nhuDRyJ6ELEjeHMjygNjOCwb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sbGMYx5NA0rMU7mcNlCYjIrLG2BD6rs0yEbsToRSINMe7wTKT7s4zShKxPqx/NRqmtCa0E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7UbYfpehlGFlIqSFhkInKwxWnwUDbEPMw2/2iGpEUH6Mahi9O5JpeCCBVSEbeDqUY1ctCJ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OA3M/JVdiKJuhHN0HqYpksknDNokuSSTwPbkezvJOR0qbsao7FM4Lh6EfsIKKyJEzfQhq7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cCWhnZqxdLyKNKIBdBztCOkCciTkSGQLck7WRsRLPYbhErBNVKITkbx0ImJohixMDHoqpg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DtCgclAktSxRpXQRGxcCJy8eBuSjRPVTFNwOA2rk0ck8hpOxKfhByIcXTI2LNhAjazmhDR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j2SQ2m/kXUddkRxCQ3JJuB1sfYbQmLFlsEgka+TmcG6BsxXNivTReogjgQvc8Zk2zkJIe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IPEhdISOEeIhdCTpEOkTKEdnwTB7hRXRRCEEOF6PgTeCIG/Qx7ENejjBMbnhCngSEMTEMm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Mo4kbhBDm6DvqMU37DUi4FcGjZHTZIb28DSS4LKpoTlVmmKRCLG8FxE0a5bOHY1Eu3I9jH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y2yiD4Jw5VGfUGrAiWFsafsF4kDHhGtnAhoc2lI8Ko2TFv7vEUvuLmexDEpsSILQ0XCQtn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INhBOsOtbE+lKHAycThuiYtkEoFJ2fOqfU0cDJPyMKWhfUToIILr4h/cT1bCmOWZS0sjES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QtG0nN0UzZReRBqQjRNpn5EIRb2OColvZz+gOrbGaYleNtCTEyRiIpbsSxFI2gUn5LLxAl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jaqd4e4uSRsG7jU3tR4Et7EZ9EdlQ+g5SRNuhVFxiYdhItCxI5Eo3sSQmjZQ+Q3IzbIgxG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DRbH8QYxsd5Qa84IQpGkxmBssmQ4PoWpGpZIJYvBSbLDoUFDDK+ArtZoeGA8onR0BybRz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BEtks0SnIaNQ2K2rkWWyaS5Gi2MgaT0zlHUIJYHJMSRCJvgeocD6Eu5uRnIlXuQNDaL0RY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pFUkGxOXiMN8ZfydHsHQVKhWRQ49MkiCoeIyyTnA1iCGQLeAH2fQISJwszCKEh4hQOLQ1J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qofI9C0bDQxCejkBInB0ujgEG6FBBqCU7HSxDgH0hPQ4DNC2lIk2rybHJwhNYEuaFaJcS0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VQxWizT0LBUIoaYyyEkHInQk2iKGigl4+BASErh8Bwcxa0JY79zQafA2hh6s1wlov7v8i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ViFaEBCvY3yFYYTNinLUoYuoGS5Ulu8C9opb0LDQLMRMSTOBiVhBAn3NpCF6NxIfuEXwjX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dmiGM1QTbhQJ6CQkQWx5xOj8MbQ51EIWtCN+w0mmIoIIW7Hh0Mk6BWHwxMRqxpDvYJ8n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lbHoSXXYqBdwTlJiDcCUkXMCJgWQ2JTmSJcwSHCRJlEKkNjWd2cY4CQy9JrYZ4FTk1PeCZ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WXsqIsNDQzEFDwIxIv2Rj++PYS9EdGrGjo9oGJxPcJpJRQRLFPQ70JDTQpOGImLoNKjaGi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oGKiSX2e2ERIQaJHIZYh3JPUeqSDYCW3AlLiBbVUSdZKbIkGgy92EtlolARsUhNFGQEoFh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2IWt9kHkTCod4sh4SEVB+h4bgvClg0hB5b6j8MsJDiB0MQ2NJANO79gpRoRhoSmOm42SVI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3Hi4s4CZvYwji5GmwsYHRiUDUjTohPooUObQ3eoQ1IY+RLCQzgbxu5IFh6KF1OiEtQIMK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CMvFrOhDlB55EPCJU5Z7S+CdSIZLU+5pZs92Dy1lsi/vPyWKI5wTkXb3IleGC2CQ0UG28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2bPT9CwyPJjJlnxIkrQuC2JkbY80P+BW45kWVj4URYWCw3CGp4gidAnlfqRjSexpaV8CF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X8M1JLHmGeSJlrNicIlm6TZQNTLNlwNyJYoYRLJMMHYNXsNWHQJK8D6GpYqbhvKSK+sQo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lTQjTtF0JrSSaOtA8pG8UnIgnGhAzFWozSgpg2JoaqdserK4kZFMS9jlUSHljQrZyjTey2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JZ4EoQh4QxJRpdjW+iB+vJf4O3YoCaaxfZcKyNSnDHrZ2LHJHEFQIMJGqS0WtbOrJ4cCJN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QkJ+BkbV8iMc0S6n3CKg5eAtoJNkBFfcuhId7HkQJsOTHehuidVnI85HGklls2fXAkLY2T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WN4Qz2F+2UkxQkThaFz94/DHhs2UNCh0gokVTLojLeSxWxJtaLJEV5Etp+D4ZF6UDbiID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spK9jDnIsMi2J4akSyzUSGfbw2NkVbLKFhEZJyxJUS17HWRSKoSMIQmpG7Ez8Mv8ApWKbJ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cxW3YkVqigmaD71+RJYm7HHpsalvJExwglOcpkjFUbTLxCVuwtYWTjkmg6bEB3JOCK02J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D7iEw1ZiLaEWRoIIJiKBrnyXD1oPKhqDeygmZEh4Y8o5j+GTGzQqFX2BcpOM9NCciYFmm2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R6Eio4pG0q9h1NOxpSVnkSMRRBHQbcbOsmyEpRVNpkSIYTkbTohIkGvYsfF5bFEkGiZWT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qm+TYiyYUsp8kEh7ES0lI9POhlBQVOsJJJok0G6QhM6VAdMm9vYnUF1zGCEcDGLPyHjR9Q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jixOyiG2OZJhCciokN2UGq5RUx1F7ImO1C4Gi+58BXJtAlMmIao4XMcXNeBs1KKb4E0omc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MLT0xm2UeShNbORqxUxYahCSI6G4UsSOoCVYEMgtiRCKK9O/S29Ih4j0JorNIkY+6f5DD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76IpwcAnGxvcDxbDGt0T5ENEHRGKHAWUI5JsX0GyUfuihL4QhHCV2KdCERJp4LFQ+Cw2R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A6YxnAUVLBQgohwshq0qx1xpEp8YPRoExPGwuTFCOyYY39Gbn6SRNsQix7NhaGp8iIGI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fjCdMoPCJglJJw6UjkixqJy8JqhDi8/xlAhjjkX2gToxGyRAiWPkn9cIwrNCz4HP2LMJzR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iZOZmogFb8BNORoXkic8nGbT69PwyBoQ6JTUn16EcLOW5Ga9g5wUwu4qhOAzjKwvWBFI0n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pTJoczYc5hlCcLN30NAcAlKEaZ7sJXI/JcEkKxCUyBhNOjQ0Q+RstuBxldiViz7IRYa1h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loUzDYJlyRBT6Yvv0q+gLEew+CEKUCFr0++CPYt2JCNQaIL+BE1ZgaHzwjsaIB1OQlcip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XZHQ4FMelaSIaBNRexPbobWlnuJ0aFnL7ujRvnohGsCRDUoZTwIRK2KTN9jkUzgOemXAhp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nQqzt+qML0zWFPCJckJYdkCXqgYzqx+R+GOCW/gTNOp1+TciR6NvHA8JYpI4TbEoRI48DM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It9DY5GRFiLbQpRPgTDBKMSk33i0FPtg0LclFsmME8D+4J4QWVkCOI94I1+Q/QiymFJ+bx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nkTJmIdqCLaWRGWyRAntD7r+RHM8DI1hyJD0dqTjItM+pMGkHjU1CRvKHYroStaNEhDs0H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LIIOJahyVSzGD0SW7gtHOxPoVImcSF0iZCQzoY8NDwQVX4/Am3tEsYRws3eSTHWQQRk2vg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vGZBjQZ2P+BLD+opbEzoiNtliE9A0g2hoLTKiHAkTsiHGBNKeRZHLahBErv4JuUf0GPh/Q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CbjT+g1Un9BN/6i39BHZ9D/hE39R/wCZf0hrQ/Jo1UJkEF9jRMnJ2kNof1Q9a+oFb+/Eqr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+05I9C9ioL4JYkNykRoe+CicYFK7UCuSIcPga1bvoJFJ8tElXHqIEWq4gp/QnRzOmx/I2x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tLwITlX0A3H+ALM3cRKxfj3dwY3M0WzPRl44l3QLzXguRxiZPub5eyZIQT4bC/wBOyP8Ah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94f8AZkSmb2cXQxG7NlCGwUio+CTfn9ZLKnXzK/wns/sGsqfzjp9ArkN+s/sSl3J4FWv4C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U/E/4U/0QNqXMXBEf/FRNbPMINy+5Qc3peUGxcjYn50QMo9IgU1z8BrigtIV0JI/Ug3RH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9yfT+Q/r7Y+CPpqSjQCr2diMveBNP+yoXzSEnZfiBG028A1LQvAfNvflC6P2Q/GCSt/ukM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BSGq2N9ViCDX+NrshtD6fP4LPY5Wr/IhQw0In3yJp7ERBrRJwOWt8CJJGLhyEZY1sGqKr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QkUxohcjZAhhsRqUJRscMnFFmJ4RSti4AkEuBKNMPQx4WC4WNBrgakHDCRDYhO0NoZRTk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k0SuyV2TneJaT1RArpxPpCECqOcND+7HfSZDD+0Qy2+gruJlxinKxzhuQmqATZbLUi4fA5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Qn3FwBBtPqPpX1PCvqPQ+4XaUovDe4ajME2VWkmBOUNwNti7YlZeW6LRZ4ZblF8hO/uDWF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o1kfsNk/sjjvvLjyTnuas32JG0i2KBmIq7xei86Ig6IqTpImHQyXaXlJqRr7RsuQ8pDS+j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hAV+xDeCjwnRov6A+b7IvuvyK4b2/iMmo+mU4rNt2l/AEl/m/0P8Ao/1JmhcNv4I9VZtCq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0NLhj9NkesANJzvcSIJBo6xUOPgCUevYV5SybUqRk/De2L23+sJHF/An4HwfpPHXxwmEEf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uCYWt9gxFGqDDEHkR0CuJEbb02YqF3SZI8PqR/wDaJsuP3Dd3+Q2JPomg/eZub/Mg0n5E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j3QLjDCtT8j6o2MoXgTtj4T+xAl/rwna+mNf9BBOkXwQ+pPgXsi/gWRstM5jbHL7LFQtkN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+CSEUWRlOiSyGscDJEIRoRP0xImXzXkuGS066C0QRiSVjExiKxGFlIgaIzwQMjBEDRAugm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SHhM+R+qCUFjw1J7kaablt6oo7fCsTchv1HZD4HPc4XkLcw1YjcS+HtJksk5rdzVRe4/2Q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7QxW2H4STlKRKf0CGQ3uGqohP5BRy+Qp/wC0dtt8MPjYvDE2f/Aen7tIJiH2gg2v2E9Ol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uINM/Y3U7M5cNSDonDYpiov8AMJbSUQTdjfG0PC/I36CFa+o7PvZJ/uxn/cdv5nmT6kvd8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zy+uEubnpMtUs92Et/QmcTX1C2nD3G9Il7nUtlLElL8jEdP2xd30Tw/QJgU6CdQ+0R1dL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RIP8AWXndbgNKNK+ozsS5tjmPDNs5N4IDGy9qGefsJmiF/shdtqb79iiTEw5NJOfIql8JG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OUpTlFeBSRhAjwJ4RC6EFpIp9wKTwI7EsLbtiUS+wLofQpf0ELp9BR0voJ+EIUm4JwQ9DQ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iSScSE7FE+cTjexDSggge0R6YwiSlnlP87a+peFiScQ8oQT0QQRgxISgWKxRAtDQhBA8x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0PCdRyk23ZIIhE+F7QxNoTjUkIkoS/jB2/IlQ1iCqlIYlksc+o8yV2RnWEPKTGNenkSt77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CnpX+QtokbJwl6F0LZLklg/TJOZCUDFggR7CYxO5BNgUlK+BFJRC6GnQ2ELzA1yYlXufA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mWWC0O1p+C68uSJSDwsQ1iSxCGMOhM0MkbwTWEqcErROLy8c4gUhYWsDbLwzYskmhI9jDg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/AHIWlSGaOcLESeEMSEjIqCcp4dsjR7L/AASPO012oO4sv0w0UHJfvNfjMYJLEkll+hWD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RGaF2c+lZNvyX2EVhEciJtT6f4IXoQ1YJx/hPjEEYSEsQQTQ8Ic0vPF9BFylcMgeIGLHBF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CEDRGRoXpXpeHjSyIzB4DwmQ5DiMKg4EQTCX0MbJHKX84ggVi+2TRIbl7NGxIjHsJ1ZE6Z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IzE8kQIgj0QQI9y2DRD5Ec4+CTTdBOfR8iCMSSIa9MCQksJ9KzBBDL5F6U5QpIT0JMs8hB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8wJLY3gxtVhtltZwP978eDjwsKTcZzhjRrGvVEkQQJDWHiMJECRS2xz49EDRHojDzZCc/3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RiBrvKNPLOJeKnZBPbsayw2xiG+6PCxyIneR/kSJ2ROx6HLStwIL4iCsQLDQgvQmh/2OR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5EeB2EMbDpPShJYlDI29DYU4ROC/AwggggVEoXoWFiBoXogQQQNCElMNSnTReE/K7t9PwQ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geyScNDIwhDEsxhJDJJwxDIGiyGh9BzBLk5xBKCJIIII7N+k+C8mv0HwQJ3hphsRA0MbgT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FZAx4snLViTHhMJ4t0M0HiUUckGtDv0uTp9ig4Yf2Y8seV6lhZSRBGFL0pjJJ5YY0eRTCQ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BDQpkdJ2M2IECA0QKe+HkTqEI5f8AlmyMJhvDxA0OZXeIGhwLM40RKEjDJy9g3JGSFpmv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SJQjy2/z/AKiRBHpcZrDxR7oS+EbNoS3jSPun+PSti07bJI8tQJYh+wmuHsc5Tl78CjoJ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0NkhuSh2UWEjbISpEfvYVkECRTO8w/uDo9iwnokh8N+gsLCIIF6OMIQnmfTfA21xg56FR+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TROHhImIIeFjTK7HJFCVY0LWXizaIgSJCFMYPEEdFXYcVTI/AjGxY8kDRGDzTuE3p+H4E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mtiRGHgkQIbeEzQiQZMCbCJJyjYgvD3DZfI7yh6o4wk6Ew8Qkhjmr+VDKRpHoeGIQ8I49Z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WXzmDsI9EYg4x5KEcG8QJSLQQTLDY2SmSZrSS23SQjJiPZ8/cYq0NxlL0SJjYyh4eJJxyN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n5E7KYeH6zZJJQtivk0C3xef9C2CY2+3yxDKwfpZJAmRiyz6GPDSSNtH5hORwmQ0E90P0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jksyhMWp4E0jOBzf2HThxwj3GDPJQ31piCWExElMJ4MkXjeX8FSU5aLD8Jjd7Q6shY4JEE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pTfM+lBGY58vcUKxDQqEEJN6WirXU4STghGZJwsWIQOnhBiC8CZEMliwvVlg/rJreER2NM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DZbEYfobJfQnZR4WNiCWJ+UeaJRPYmNiyhkqIZGIyhyKCVBwLQxI3r0eF6ZbvyntPrLgq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j9PIhqzfWELY3hWYrG1nsPRQxMUE5Q86dCtecGIy7zV/kToddBrDEhZjDGQJYkQlEjbEI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x5Ysck5WG+hvvCZplCY0qNg2NjbPE1VtiE53MV4rPH+JZYmvVGIOLCwk+yCEhkED/AMDeI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1+lz8icv/AAIyy0mwSPBJY4JoeTdkWkMj6sH6VlbJymImbLqBQ2R+yHbJTFSxcb/qTNg+V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RHPtghIttkiHGIxI8SOyM4skuPYkrzfE+XJ7tz4PPBCVs0+0UyKCeDOXvyH3ES1LrJYXok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C+wCJGa+kyU6LqYRO6RlYkZPItNfBIkQwvRBBAhIRKGRJLxBBGJQ2hk4XiCHs39vwNCokd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nkeZHYqKKGlkcCEQ9mnTGcKbKY69EEMac6xL9CIHsSkSR4N4S4RFlkB5+i/2MnMbPJMEi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iGQKCFysqDQnZOZEMWYIH6k2hSXkkN4bJsWVZxLPYcO08IZoaZsgaIGR5IwhMlyiIJYpg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I8eib9EYbxBGEQyM0aNBJi7EJEhcUP5fSEOHRPsullr/AhsagvokY3iFBA1RDINDw0Hbwx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tIaNDsZN3otdcf7iSgJVBBGNiQzn0P0M01c0+hItZMvn3FJayWgnLyxUx+C9BSm0zXCLPx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Tpr1RIX8Bor3EhNrsjvuSG3NsYkPacI/ATFYU5Q2+l/ZNyeTV4T2IYt+xQf8AZm9tv3eF6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q3/hCC61j/s5CCPob8MLQ1oeqSfXIjVaULIlCXqgvqOXlxs2I5ejl0P8AUnt+UOr76aB6+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pehYjC9awsPcz+VcfOhaEfweiTeFAhokL1JGmQ4EWe6wpXOCcEyxXhBYmSOxH3F4HsGRiE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O0PoQWot8vh5E5RwbaaIOBKcUjga9FECcDkcULCZtEY59HyNCTIckIqKw2WH6t41hbIwRC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D6yxZjDR7jca9FuR7IQmGaJLYeUYgWYNhYU5U94ihIQxaG32J+5Qki515sU5zzvbNu8LWG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Fhs+D2DRGJ8jTIzL4ZeIIEvU8b9ElFYQ54wgpvXLFEvxHTj4Dwx4ns2IfrQ0WoqHyL+LX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lzQl7HeLdUWk9w8Z7aew88Jjwbid8MltvE51gfU3ZNYe6mj0QNGR5/wCNmrAqfFCUwyY1e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oNWxCIk6Juej7G4WJwxsZJmJFtvSHzDT9f9RdChWxOBbGx65MS4WxilrhCZ3pKzmFJDzLJ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qW2fRk2hLhI6LLDrQ6EbF9v2hfHU0MeGKxEEZVE5SyQdBwzPoeFhOGJ1j/qdOcLeIIIIND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iFyNrhWSgtnuQGryeApTE4ExoZME5oSQfUZ8+hFntE2HRoSXKv8xCtSo79yhMi9G8M0Sy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GGLQrGOIIIfpZJsQicbRzmCyQmHTkbbR9Y6IIxonCUbwgTgb9THiJOMPKMIjsgggjCCCBI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P4v3/c5uctyQWWQh4B2rETkYgjFBEbyT8DCLZBAxECRBBAhWUQQSlsky8m3Bc+qlu2fwf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EIRWH6HjkYycPE9wPtoevcig8AXLWPhiU4ilbwoEqpXtPogjXnKERhid07/gVaaZ+yxyed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P2jKaRSrlmSafaSNZOVJfDj4HqEum2fY/Am2lOS9hPEEYZt0Ttp/R4KaNaIvG2bFO7HwJC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4gVa1f+oUFE/Qx4XPYm/3byNciGnQlwxdCXg+R8k9+7XleSAwZTGrApE9FkECQsCECCDgU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SeNv+t04Y1DgggvMZ2iCMLHIsNiCBJdjQkaELDRTDGiDnNyxx4JNjsRIzfoW8JiK3+x/R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tSQLeIyaZBEkeB4bzOE40STaRECgganZDBluQI1nnCjkcpifZPY9kjhjbW+g6QI8GNEFLE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BBBULLEvQ8E0UQyZAQ7EYI8RJJAaHjig9kURGFbHs2xp/EvIldacCSk8CIVj2ciUCSHog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k4W2JSTelhHAvEg2hhuzeUsJS8S+MrLDz8YSkmBJnv6GRrVSfz8FyC5dvshhsehr0I4wx5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SK7d2W/ckJGJH4T9SXM5u+KZHFueP6Q3XadILGSGwxzSKafqcCSEMhBEuHn1/UEgpm8eJP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7O3gkTw69KGy6iXzFDeUhB7iyVwL3a91ex1bT1cMTEEyTQepvE3TliUL0a9hsRJW26RozK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pw4f5EseTvyyBMLC9DGMN0CSTd1CHL8l2iS1wcDx8sRE7LUu+XsVMQvQiZTGuBCSSSeBMb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AxDsgKA07okO39zVz8rO8quCYJkggangkdyCCQse+HWW2QYZTbh4c/BZOGbY9jEULzGFl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1RBM4n8+n4God7w8SMgh4UCTpHmyDRLgc9HgGa4JHkOIHHBBIaciaC0SxONpoiCTZeiVi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hpwWkTYlEGOMShH4GlMSfi8D9mS1hsmxvDzgh39xaIIo8BbsgihoSfSCxQaljRGGrIwkc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ZZu2Pl5+z+xKhEJaw0PKJYNCcIZ8NEhtvYkh7rCR5lLSyceBt7DN5XpRBokeOhjyxEWTA/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X975GIzNiEELMFagaEohyRhb3cvoVsuv5f0j3uxMxRb4AE7vvaGZ1/RJLChG1S5b9ypqGX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O09t/Qq+JK/DynLL56Y91e6tPSfxbH+NJ9jyUR/LLlC2MJN3C4SxWEnjp27E7yW0/lsaPt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Txm7eZDbtFN/Q/GCwzaphT439zgWW5HJTLOEu2eVMdsv3eAVLCobnKzBBBAl7VG4fsUP4f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GJYk0p0XyyArEx8mFz/rgmThSckoXjCBCTnkdcDktCeGLwZHkQIfR8LDZ8r6ja6fUgufqP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OxfaUf88MFCD/AJEX+kYt/wBkh/tP+idX1xf7c/7Qgv8AtY7whdH6M/WmNyr7GeZ/Ufoc/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i+uQcfVP+xI/7BAMcTH0EyEiSNP8A0Cb/AFkzN/8AUT/1kz/TR+ij/po/6aK/50dP1Udv1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WR5f0Cfb9AjkhOmoC31WP9R5H0nn/AEj7f0k/8p3fZP1qfrUbXLVIyJcTgHgDrVCf+wT6f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L7mR/0ZHg+WLmf3Hk+4p4/JJ+77iyGv8AjItfQeHV2LxPoLofQ8WQzkJF0xVq8ujzfpP+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+kf8APHk/j+hKL+x/Qld/Qa/ofSP9dHs8ai9hf+7Dm3nzPYgSTXs/kUBwR8ycngfXCJX9Z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jZ/VlejkYspxoXYn0SwxIghLRBAkaymoxRJPgam24StntPv8A9BIfjrDZOKr2e0blDQb6R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6DUOWQ8EseOMwJQKeBt0S6Y0/JD8kdCRGEFLlfU9yIN/WP+kT/tHan1P+8P8A3J/38Ug07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SV76zSE39x/0j/tlv8w/9+ScSR/Qcsz9j9TH/AEB+phkIEzEJSSlCEkaWGg+50PbPobf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vBbGxLRgfokQa0kdUzyRO11yKiOluPf8AX9RNNOF8VU/IpWlyXOvAnYR6Ptk9/wBUT/vI9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PYLvexoYlLcRMdLra9eX+xbql7jhdAbVfT+wqUQQK8E+iCklSwsH0xPp9Y30+pkiXcPIu2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NmyXI5Jihd9z8jl0S5H7D+8AfVJPglE/uU/eh+9Bdv6I8n6DzPojzPoh9n6Ihx/AiNc3Do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2QyRZkkatbUMtdckDIHIGuAq/wBrP+qF/sAu4XkJ5PqHn+sef6h+1y7U/eeV9f8AZ5v1D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v1f2fsM/WeJ/45NvCCp/4o/8AUCD+mP8A14c2npl04NZCKn/IFf8AAF/oBH+mHH+gqdL6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8EkGtYS+2SJdku2eQ9x7iSfIvchyNDRDGsQmSIawagXgg9ofQtbykiieXzwkMRaqmPcNp9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IYtHQQQThCEMkQrHiOhepsdBRxmuRkkJkjR4MkZEUBqSSJLeiOCh8DWPI3RoUhic5bq+Oh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pH4xHr6BfBEeCPoT9rkf9gh/vl/7ov+mdiJP6XIY2tmam/oYCH+kj2eywnjy2ShyZ7pL7E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uSC/6BBQsNt6Eh4g+tx0eH6fYdxIVzsGv99/Q10fl/R4fveBMqoi5J9wX/qFn6n1PG/t2d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1X9lhV++yl/v+pRrPj/Y/YmDN+8Bi/wCAhyOfpf0HNX2P6LNt/E1/Q/8Ahf0P9f8AoS8lj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4jo/kH/Qn/Qj2zUm9g319U7F9Ub231DD/ALP7Erm+p1/QFg3IcZz/ANKOhIj19E2vsjSv4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/tkHIEuhSadNGuljSWiP0gcN6X0Glwlj6CUYl9kyxMhuSRsbGJSrMO7/sn+1Z+lC2ZaNLs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0Iq7yTYe92jQtVrZYbXfZLKNcbSiT0IfHCH4UE22kUrvkkwfTdJymIbJT8HXxoeEReGg0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Docbim2p/0NTV0z9XyNPwl9SnQjXtNCtFZKcshVEV8vBKL9DcDsmlp9obtUSC6wl5a5fQZ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QwnwvJ4hxdIY5IEQxIgSIIHnvBU9xshUeAraFe88Psn8QjpT7BEMnx6Eisg59BIh5j1lMb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mF8Ofr6YNs2P0I2NYl4uR5loijhbciGNiBCzGUKhZGswcCeD2CgbwzYymFuC0nDGzVGzp+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x2Go9CLMfrNQUJ9DWFwEyyTZtmBIX0CQqNBpWN8IGKowQ0JMUpW8gf7QpuiX+yfgatoje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yvRIxeBFigbxOH6FIkV2Sux++IGh6aTtsbQJb+fP9BuXhrE8jRGE3G8IWIkQhvD9DJGNjn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wiS5EiQh+3oUaH0JeGpEILg10TKGiWiauf+BXwJSUG/RBGHhLMSQcmSzKGm9JCNCr01Sn8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Qn23gZZdYLx9p+bWzTsUh8x8l1ctO/LSG7NqTgWIzBQKq4HJGu9OhcKqz6EpLndv4JoP2i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hZDxr+55gh0v4NBkpJ5Eoaqxtth+gEnUDrZMeG2Iitrsi08jT8DWuQWlQkrpUa+ow3L0uE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CCmMQQQNYNFpEdmzsR4UU20RgbOOTv2w00rE3TGm0U0JDpv8AOpYrEiysbwaw9bH/AIULV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T+jhjUNrMEGs0WdhBCHpDXogdHuPHOFiSbKG8SSFW+MG3GWE/oaCkR0QyBki1a+yCQlaHV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ORKhMfpeCoHmfQ16pxotxiCMF5iWKzLQ2N9Z0eAVCHwSOR9GIlj4gYlods59vsRGeXEEdD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xFhCTeGNieE4ZBpbH0Jwu2XVsJ9W+iFBF/lPya4JNqOAZdkrGcQIQKTs9EYezQxLJHZLIp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HkhdkLsokezY/GW8KEPWTsZTl0HbIpuNvt8soiG2OKIGo2xwSsseURh5GOkSb7KrJchNs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xA/hEy8ZT9CIFRoGufsQ+M79ix9mfy2UdIg+BCBEEEEYZg8m2LXWnA/daUdAUdgJsFEQD3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KqITC6p/hjYttUIBBMhzgn4HOmmjWoYzCcBbl5dkSAqS4fIefYjEMRsIWK5IIGiDUkanBN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qbTFsaad9DrVcEoewNcExpvbFjPvansix0+RZWyRCWYsUyQ28afkTfk2On/hcjVIE0ymDw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n8qPRI7GTiCCQbelWyIE6EOxiCYGNPKeGTlMXoJlkkDnE4+4+UmcLEuB74lJ8PwxEZJOO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ldFDIIH4FBC9EEelGGiRxZBQo5ggjF8FiMd4aH4IzBIUky6xLw5PL919VHlS+b27IEoFu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N4WxNRQxJNlMzhsQkzROEKlNtSNsWLU0WsYbtI5Q6VD3h7GReUIEevy8jLeiK98QOESPE+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A/Q81nkVi9b+nz8sKN0SNjY/OFiBKvZBA0NG8G7GG7LO/MMjkXIh+4+aIjWOCIQTbokrbI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fMCewYOtEXUSEiCBLB4mBqdCI13wJwKt4gLCEOPqR3EidfV+GLHnW15NfkNZLug5Ix9rEI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QklY+pNvr85jQ6wsJX/ggWsJs+BU2hMo7gkEki5Tghx2XDqQY5B0qI4bTfuRcL1IJUPMM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IhEjeJy00NNH+kS230lEwJCRsYknLHM7wrG5V08clkuReTUSxoaIIvKPUxMoWEQeGZjA+x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TqLXXoTwn48HI1Oha8iEenWEk+gsxh85SJitUPDZP+GJ5LLOcJYiBnGJJxwXZRaemn4IcI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HOZJQnwRRPoRC5yvKIyoRPY2MQiUcBOYzn8ERImnDeN8qxLEWThic+mAZsWIItmhuXlBv0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jEEYrGhuXlZZNmWthfL/RSREJSWEEUGmv8K8smxqI0hK8WOF2TaU7Q4XQWlF5Rtf9A2lTm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Kkr+K4Hbmz0P8sXQui6RzCRA0JEEEGxFiod2h4No/hISDoylaCkQRhqRsQxTVj6F0+n0J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6DxqQJEEZiHwH1BdAlYa9CExZRiLF4w08cizvKby0MUikBbultGgeh12vqR4Hj5xceiCG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xAkUNDkskSsdvDrEEYSy1JEeuCBiLFEbbL7s9yJMv6b+xRtY9jwDUDGsRmOiMSPBMkWER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6OfVx6NCOB7GsN+hJM5TIfGB7EsLZthsnPsSINjaWkNMiPV4xBdeX4JLc/WIl2eBLxGSs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BEYQ4MbfsKHvKmyFaG/Rz6ljQ/Q8vXoiDjDooXLYgpi5rpwHiHhjIw/XziDwPIeOymEK4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3Ja+41T9oj+CaFfEgxA1rYte6dpfyL35CIhIj1IliSISQ/IVCkQRwLXpZvECWj9kLj+Mr0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IIGGYj0TAu+Vs4IwgjE49vSmSK9j6YkRYRRh0LqIS4IQ0h0S05R5IR+Hp9fyaEjxBBAh4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BidEkiNjGiCX2LCscDRLJCZPqWyMIhEIkmVOLwl0y4uX0flESk1NtNciWCcaIGLEXnZWII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PfOtCBOdjUMiMo4wnNP1M0smTiMoSIFItIodkEYkRDvHuN4UiI0iGLFg1I0lh4qZbX0vbF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ZMaFoIXzG2Q5eErgTUkkjIxtwLJudkjZHN5TuDyISHZyUIhta9TrCIxziOxsfoggjBjWPJ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Gxkz2YixogeEeteBGJCBPIFXkYooSe9DIejd2uF/I8o0SpWnL7m0TM0QLJf4EHMl26FKoU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iCossngqsYO0cORpyQ1pkdhIj0rhoWgjab+9YaIxGIysLEYeE9AssawREpGELMUJEEEQJ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EGszhYrMCNW+qGpP5+CoUpXDEIP8Awx6IIGIyiSBjRGER6VhiY3leqTwwiWTiB2lTwO/fs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fJDlkJ5KKGx4WdoThjTlqURRx4wxORqUeQQyNWbkPcJDxBfJxhZhSJ5PD9KysIciA3jQm5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7E9CL2kOhIkNnkRLEhGBo4JZba/V5IweW3tvt4ijwG8Hm79EUMsssomTRsTQNeSuhiCLII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kZPp0NifUhIgfI0xkvGdOx0RSblrbtkMjKZE28Rhoga9AQbgvvMFApdNEDRDUlcG2F+lE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C2t9nl/Ih2X5SMJ3iiMJEECWVhpDVImnTJb2/8KEK2NQNwfRSLD8n29EDXqXhMkbJwkQQ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RHqkT+uJ8iYmKHyNehMbExUEEEGhQ5tVB2iTHNv3s/0/AmJlDSGsxhrYmLDRkR6bECwyR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AqIyzYmt4n0c+jWPbPaTT7f1+B2sVOvQvLxphYiNDeIbJJsVsSQNIeD6YgJQSknvCWXhif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HGZlj9SSRkMRhFCTnAlNISBskbHhIRJLQzZDbG2WUcdXheRLVCehQ049BG2UySckuhk3R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aJZBBGVhkGmEvVBBHoWDIGNTSF5GfzP8ARYgaFnj0vLJJKGiBKRKBJEcqhvYg7GqEQSpYP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JsRiB6w94ejkcsLWIwjKJ9BseRV9hPEv2EEY0byRBF1i3BLDykNpQSLYhoj/Mh5kTxJGGJ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ZPsmvY36Pq+3+sr5EIZokRA0Ia7HK0PEsPcnCkXoknDHmzxIJSQiPAkPDQ0cEEF4QktjQ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ImnTGMMt8PllAo5IRDjDjCyhusp0XIhJeNn6NiTbzOZnDWI6ORKx7E1mM3h+g8DY8mRVYb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KTy4p0gboliGSmm+qvx/YStpIoSXGGxkYeZLNvS3hKcTcuPRAgh36ZGPCZOEh0h+uMP0bj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RQn05YoKFwh+hNsjD/wALXoSe81kItbJa0h0JHJNuQ5UtCEDzsT7HY8EL0xlRJBGDSjya/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P0JyoxRYSTWHNYQEh42ERhDQyMo9MECVjX+BBqCLymbGSQQWZDsfQf1ILQo6kpPr6JDSxt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CfoSK/wDCnlogUrkkKj7J9MEEZZAlGJytiJJWDErMlNMck328+H5INDxA0NPHGFiBZjFLQ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ZBaY7RpevWX4IlWLYkPfnHsaHPpg5JEQNeRHOTyt3hZKCHEEUTwld/wBf7CgkkoSEpKeIG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vliU4wKR44kTE8G8cDIzeSMG4Gh27wsDXqeJFJEmxjJSTbQlt9CODihH8P9jGM0e2GycwJ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jBL0SMpoPkZC20a6obT7JS0h5Fv0IGiXGeMiJgnME+iYnxksQQ36tS/gWXRHgfrWIF5wv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LGXI70JHBvEC9MEEd+togjL2DfYT7C3J0VHxKX8PHJMUSQ4bGiBbOBC7EohhP+E8e3rSw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IxIxB+3rRAw6RdanD2P8AZ7TxMk1hrK6kEWIjDzAvGFBDTrMkjN4dqMc+qELF8qKERiSDG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CCWSxkCG1DcljRBBsRl5pMyEtyLBJ9V7/AAISEj2F6IGkckdkC2QJpoTjhVEkjfoeIHmC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IxEvBBL0Job9LzZE7OCajDPYj7XHyG7seU5gQ4gn0NYaHXonLJoY/S/8ACSYjgayhIVwV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n9kmY3RI3iCCMJEC9cmxiwvRGZIpN40SPE1hPojMCwkRglcepYVz7zXD5UljCpPGGhS2Sb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OrGMYiCFEkqKRAhFHYkarDyx79TGcCLwsojsZGbJZDkU9jmBChr0rzhjb3T6fZMf1jtC1h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Cg0sQRhDNMJJD1GUNelo84cGhbwnYl9TkgSloiiMUHIhPwQa3hEVh4j1eWLjMDpr4TbZJS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ciREksLLgNv07D7CEuMwRY6WiMciOAtDZI0LGyI9EDVEk4XofpjKzb0Ma02uzhDuU2bsND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Y0PDHtiHhj2QQNEEYgYgS9Dwt+p7EShYaIEvR7PKR4nCVLj7NL+RCB+hie9Cb5ExZWXl4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su8z2KJGqwmTmMIjKQiYHusJqMQNDu+xi7Xz7v5L4xFEw8fI8MeEfAm+Ub4LbK0GyRBoQ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0pIcEEZZGEEYRhAhmbxyMSdjDUbPoEjR4kEEZaETharh+MkNH7xrwQQQQ+CxOCZxOJr0zB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WNVWyxWRnXouZJEzjDIENISJ5yS5ZEl+ksLL0JepNqlpRtvpCAu17P++WSTOEsScnPpW8K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w8PCj1JSyD0IQ+RnAvQxooeJwxDoSkgQL3GR5cn8aHoY9kD9QkQ8yTJDeEsIZD6HiCBAsP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hNckI5OPRAy5IHmbw7/2MRfwPeID6sbSzSaEq8kc7fQm23K6wswNeuBZXoYhehY4w1mRZW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6XjOf5x8fkNNQELZJDfgjvMpGsJ9GmbxDwhenkpUCvCCBrCIQtFr0ITYQ+CuhNCd7LI9iM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WD98vYnpag/jDTNEjxOJj1oaJZLo9hKJRJA0PHA6OLOMoT7IIo1hwJhghIvBoTxogceuBn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kts1K+LhfH94eII7IHsnCHrM4mRb9EEGsNnBBQfpS9BjNDpkEMgoWHhj9Cyjg3Jfsd/A1Z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A8RgxEDGr9KUsoLLQkEY4/wAFb9C9B7FiccelDRyT6KjL/wDc7YknECOMKJ89kcwRhM8sM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GH6kkgakeCwjEEEYQhifS8t3hog2EqfXkdFGNHxP+/nEk4nGyET0NjEliyjehUoaGkz3DW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zLskewjyhNMbSG12PfoWH6Ul6JjUY0hEsQo0OdJ0xcRNFvbdPDGhAlg6foOYJEyYGzfpfp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QUjeIGMQkuRwL8lYfAznCmLxAhLDWKCS+oBkim89eEa9M2N2NPKEQKh2QQyIQnrkbFYy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LDxAjCkSLInFBEN+5KbNuskCK0QE6JgntwuWUy6wv6vyTiJNDZoe+EycHIfg4Il0bYyEyY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GJZBBGIeNsxl7yvQmEEYRsc0JCRBuj9ZUv8AfqWxiIrVjUDIFhsnC9OxOJ9WhdiDNjWHA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x1hMXoWVMPH7X93+GWvRoYtHCnYxISGh4cpPEIgRjXoXoeI9HOIyhIVZjMjhRppw8fOYIz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en56E9luHtPp+rmB7EJNkPn0miCGJ1eZJHok5zCjCMIwvYkTJJrEXhehYYXGFrDYWGcG4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LJHGOc8jdj2zlYcnIsJRvnnE7OM6sex7zwPBHAvRyMYh6Oc75W8mdY5w9sZ+U7G4uRDcMb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94LY940H6B45GPQxI2xwM4FwLWX6DnPGEMPK9E7sZzOT7mCyiNCBHIh6xyLB5WHlCzz6C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x0LRwMeFh4ejjLF6DJxcSnJ04r+TePD9CFhaw5GaD5NUc8JiOWGd4c4eYoY0P1M4GcZesv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ek5w+OJb7acJnPo5Y1laG2PQjgQhYeinrZFhM6GLPI8LWGdmjweyXB//aAAwDAQACAAM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hdpIgotwPn1IgmsvTYY8pxESF2okzwHf1K73SmRmPymfDz6+Y1VWEF2bsFBglkQ9jAB+MG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rvWnw3ez325TdK0UBzYbuRObxCGxFRx5qu/5g7py9N6imzKax5JhXMqtGZpXRDB43zZlN2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+bQnf3hxPRlVjNNQWdcl4QMd8RiUchye7yUQptSNn8xJoNeD9Cz8QHc8jVUzABunzPrjS7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nxORA3nzT1U7Aak2gxEf3O0/B3N6Rsh5xW7JtEXQtZVElmx1q8RY4znJtDh9PhKcxazHGY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nNdjL5BxZZBd11tkLxmaNqKAHWG1E3u3WZkhXtEHX9bwt1dajbmJsOAnXE5511T9ICfmWJ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zuY5vQUzgk048IFbnGADjLw0cx4jJ67dq6/oq7x6M/LTdxMtoPqBX4iDMay1FstOnN5c5W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xVlRphFlBtpF5thHD/nkWSKakzOOfa+wo3Xxa33wMZJuNKKwBSvPlMUJIr5qH5HmCrSB6n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pqudXuI5Genwd59xOhgW6uobmcDNiTOO4iysTYHeyyTnCBxn+Q88LAJGcKBAbLZyyCFnkA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wJRNr7TxFVVJ11hxoBubBqZkzQ57qyqn/AF8jJYZZtP8AgnsIDygiZeIlc4zI6/fQDOVv/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QV0ujPBEJJ5tiBuUGva0G2Foen7ldpA3xE90IeuVZa6SMCzva+9tevw5d+UnNCpULT4OG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zUk4W9NuudcNtdc8sWFmEzYRv2BE7FilFbdg6gqhNVQsgKs7YTrw/Rw9TPO5FrWgUSJwV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Clq36LOdu/rTIeP/APskAIRh+5KtYa507mSV8YWXddpHLSu3/u5BHqxEErhO7qpxVj983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KrmgBDz97TzvLLfnPbd1t5rZrcVttp+ZkrNvAtUAJkgoakLJTO7txBottDH+7vltwjU1d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ycVipt3pw9DQk3QI3WHoK5QWwoTqHV1U2da7KORUA7jbL3niavsOEMBfJixA1aFBywgGNq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RcUtGTPp04w2y0y3z0dbbRY4Zwpb3fHAClafaFeqzMHWxAczaJGbq07vhymRq60IqFbz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l4a8KU8ZaFt0SaipT14aKbphZ9F1BvKnS87evN+7mQz6pgS22WZY7WnYfOhjfiLZxWJJTw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zl74jsEO7/V73y5656TaZSQYZ4wdG6rIShU0QfGf5yh7ToUzTRWTvy3XkmlniY2nMdqOyk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mDzhUnSlRE5ybrBmMw4IY2w/ZilnodwmxMhbNRa7y9LBUKQiyehj33Tv2cFNcAf8AUN9yP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VTOu/+jM4NSwIy8c8vc+2F1WXWtvTHdkgUDIjYVrCLkM7VA5xERvGQLOSYEUYVeLz3/Iz8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npmyFZqqDE1bMSvZy/wCIkWDFbZziWbxxa+H/ANXBjfe84sPwMMqCR3CqN9gCAc43sTaXQ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g3FYYA+3plvwEctAmWy894yzYWYRaVTVYTl7FFR8tkTZ91PkwqJPpsSRHIbusXd9/aWzZD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f1+3alqoOF7UBmcalUt7YVYmfDiIg4F9TwhaYDHtHHOe9PjJvcB99BJG/tFq4eeyczQ+9q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UrePDGWHlumIRcmOAPf8AdX8PHVk10k+eEVLX2sJ18lTg0gf2pzkhKSdOnXSsol2k2jqSr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t6bwlaAIJ1uRnRZjMi9+NMydYH3k9MQcFBynxXOBkwg+L/QfYzyPUD1qYNAkqaSsTHVc4P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Q92/pKXdpCngyvtyzef8AobbrDbtxt95VAIn/AK2KFkrC+2oks81OETIQSlbU8nJFHcZQh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WUuzk50/4oKpSlg7YQ/e510m6mx/N5D4OIwoCBC728arCCVMfD5R9RxM7qHL+MslQbXiA2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73vKBPZ5iZZieb+zOOpn1YIHRuUZO3nnl1Wse+/a7jAOpPpgSFRewQQbRx94n0AeQQ/O+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dF0XiTC+blU65BkQJnqVUdEqCDpbUzTecSX3E5bZB2FsBEB/vfON32YWn7Cwb+zsJfGYb9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WI0j4rsJ/kt1pmHioJVstFKiD4DopQskHGWlNT/0c8qqBEwnqMGzn1iTTYB1U2NJ8DRu8w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3d03FNXwrhME6f2rHaFZKPu+JkaASJHBLN/etIxR9R8TBM3elB/T7l3bVMnCFszKMGybzW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aOQO8LwwEPPyB8wzeC5b3PmYEgzT7/KPGHlmd91FH97mXao6sSwc2hS2R71tAXPGuu1z0L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vCW4HCqoz3Ifxo8nJ4rJsP42b8ZkGB2PSYIRNl1pK/fD1kEs+JUL353AtFRDlfEhA9iUA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3IqmcgkY/LZTSviHVhdOAi4lY8wwh4P4umEkXmjeWXsLnFgGNmfTtjyVYauQrN9eweft4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sFRMz6euZFJ7V/t8w5mLaqQ5Ij9qz5INkzhxlP3L2raKwUSCyBJd5x72MXBwp3ozvkFCnN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u4ulae1WU80Zzvlcr6OJnggUklwLHZ8e8kFUWwNGGXtp1S+2UkZgFhOnY90QN07SDGNc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jQ70kDaos7+juGbOrCqpXjAyCqakb0AMJkIW59qJDN+jJ8oblqUc1hlDRVkrb8WLzM4BZ2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E0T+rr5nZvnMn+aF1IzX1WHi1tFP9FLh+u32HVPeEUksiUi3K8levcCvlJaoLAh9TAFoM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5KIUSa7p1vK9z2K09PokbMv4OGAsZofKrUYhUIThYCVUg1KiLjD0XAM+PdZnasoBKIL8K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7XlVF0s9jvSbPRVjXsGMIy12NN819oyBKK5f/AN35tpNhF75MWx0OYgKAIvRKJUR7UBeu0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ncYuN9ppezYQXwLwIoIy/1hPke/fRDu0nJr1VHtYQMKFBwLbYwC2GGcgMKwc6OX9BmDpfw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MJ/L2M2doYQK/JdmMa1b9BXxpLl7cS3eB8+aXTz1Zt3D1BF7R4Y8xCAF9ZohJTiIvfe87z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q3n68KPJZeSYVjKJ4cdOnTlkEbd2x4ys+Ng4xTjed0HldYM5kZ5YYJbKr9w0xCWzRcWKjK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UqD7509VhHnA4kEsa3ybLWfE6uRmefe48+ACvPLDZpnbl5htr9w0iu0fE2Rjf1VEU09Xl7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i9Gjv1F6QK0aFtRncM9jZR/8AXgkjPvBOacCxvY9255ykgIFI3soJc4VR84lDpWt7uoyY7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C9N0jpvhvacwTo3QFIxYt/VQnTc6RkJybjGQNSt71b0acZUZRdd13XHOLwYzu/d7j49owS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krOo5mNMYj2uiIe3hPoTtI5eLlZUXh2sWC+++mUQ9uaAhfIzGTjdPu7Buc9ryOpz+1tu7a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+M1VwceHQjmXrf2dhxm2iArFuBYj3T021Ptfvflw559YV3NyeQ0zWVpwoeBETghAHp8QS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kQ7V2naivaYZkDW6ojN0FAoNKl/efdL+XlKlf+jge7QqsWqy0/wDVE+ExCjeWFwYZE1+X0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ZyQjL/tQvI9K7L6d1vGs5TM/vtTe54xCs1WL7YLDD8UPfsWl+AsEGu9fw00+RgD3x8bwwX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ZC60EFRqHAFk8ZhTuuO1DQ/F7DBHjXIt2g5UGyDqodtLGJww3sDeU1wTMTVwFvKNPoJ52A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8uQyZyARupof7LTmIXyRh9dFzYHbflGWa/f8ArOivCs75jvdbvxU1p1930NRJaJj1Rstq8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C+L+PvNCHVftiIieRcnG2hDQhkigW03n5xcwiNPeemVu6fALfh1DZOL55sMJUIGkfX7N0M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BSyAYwvSYwvjYTvel+LR/bHzo1axZ81KuAvLHM0s69+wDF3DPtb3M0FRxX01N9Co2cSun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L7xnpsuERgXO5t7hzuJqMzpZKzvKeRzy30O3kJU8uiIBEmY/5ctDF5GFApPtXtbHonT5YM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OMxSX2b6yrRI2xiJVLCeCYrmKtaU+LwanLh5dM5XwbAIjllr/Dh1tbphnPOn6Eub3j+w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MXpztJI8j/flhEw6KZdSsNM8WKkscFoQ35rwPXphTQYoyZtB6++Tqb9376LrzQPbmruZgU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NqxUFwUFtBZOlb8O/R9kmKcXBonnD2XFBCl2yHi0iT0/P8/N5rl9pjZPzbTXelD1ZCntGU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GSd27ab+ha85XrMreoxrkOz5L68KhoB2MMAxRuXErkMLFQTDJ+iFPqCwrgLq2cD767Vs9I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0QmkhraeHD0YCtNMjlqrnaqZxQy4yiGw9VwY55sSf5vbcDkPdppt9N/zgnvR/iZHfGXmAc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POWZklbgqIctKoRSCE/QT6A4CR1umxUO86l8ipuwCHPovOmfJ6ZdEzPJ9MzjcKQnM2s2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PlXLcQeABsyVhciE9olgaAu7k7TZdLaoYqYopKZ0LgEPxjBQfZ1tZRdFLwzJDQsfMcz+W7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d5T+Ajv6Jm080t1hETjY0Ipqk/ujPgM7TL1fwt0alYh4pGMkSBsWg1NO/EV6SKV+C5emdR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VXpGF83J+pEvnvoJCFnvkW/ccVprh0UMWgyjiBgru/Xgvt/8A6K3VUWYVUbZ0T8BPplUe1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8itEoF3sCAq0Jm/eZOUHuNvS/ceL2IUTjJMkHUq/kiQkCGq9e7J+PTrPGmAArYDSnnvIq9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3mDvuQbvyYprbM8cfSyCwBQw1c7hidtPNIXegRaPKbNPS/PMAsrHaRXeUbcTZTZydzbb+x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QGr8YwyXrhF/4gyRKIgXL8xcBYL2VuGJ2ltOCIduR5Kh7EONmXqh7O5a/iqUL30/iTrgT6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mnGGMpmRev+UcrGlm+U9BUu74z7M0bB9cSc2ZOYQ7Z8i0jS/ipcXIe2SXfeWSdWUWwbmw7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0qbEQMJtLYAXfAzaT8Fipao/OfA1N67VLaVW8UsoJbVVSIkJfTRIiwZmq1t+yad0t8nIP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EgfqeQPkmr34SwcwC/wAD3U14m9Jy+pst/FjRXXHJSW+zs8F3yOhs6xEOl2l2nm3UmWm2o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IHpk5/wDpJIk1sjwi2r/agxVsAZQYOyN+eAEsgfX20ZBwSYK6v0hnHL9IWG1qMEkUL52jc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rlKzBPfoEHRk0Eybdide2bLqRum0ypYDz/wCR4jouN91XXi/xBMfcZpsADLZ4QaefVSeTU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O+PEpV0gk0mqxyjJbD0KgWkhx3TzZN4t9/wDHSl9g9y69s7s01rutqdjMmriv7fyAQq+UT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C1USb5QBRwd50MAexF0QDiRl5M0ae0lBpq1GnFuIEU4CNo02nFgwCEljGK/O2meGkH3HmV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DwrVu6K3tqFbsFwO2SoypqCGQzUG3dvZnHSzFtG2y8eUlWWOg9GwUTpgbX/BmvGg8T5wKL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N63c+wBiKu9Gd99xViUh09aPyyN0b1KW6I7NpqLbrqEjRJNwgxnul6w1/+/X0iF/uUHl20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R54Vn3OD0SoCqJ3TOgN2vlxxt1RaHdIeELypPyfvS+mar4dbafA9aGf5ZXhgHAEyhyxzDM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nPaJsX2RtpzSoU7WqYinqD0Xx1Cu3XE1273f38QbaV+eiTsdv60B7I6XDHC7M/wDhvfBJR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5tVG6ArhjQtuqqSvjkpwcnuAdwA8qSCbrtCXvihbcObXUHBw8Io26J0Q/KHq/CL3IymQf7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fnQdofqR+JsIyygqXBnAygwL8wEjLsmx3tJ0/HvpUZ+rujsIwPiFnflCLmb6L4wOAIT3HD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NB5REFOwPgsC2Ysoq+JWkyVISyVy5yqOalNKTjQch7HgyXM/2p+o2uDwLRpBy5Ri4rmlMM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pw3tUvs2wGIrYS8l2DARMqD1KpTxqhdSaW45napux4JcK5MubE7yT9/ZCkcwKVZlDiY+XH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BtRFu/AL1DMsJOOrn2Jnmwau6g/mxz2yNOhzqLgMhOYElxp0M3TzTw/hN1W0vj7/WY79Pl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HQq6xUv0l1qIBwGEYFoj+54/AAo5DFY1ZVNZLfPSVouIdiwFYfMF8kSfHeRgKhJX9z0LLu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1ppRypn5oGNJGdR9YEYiLbKH85M1qP5Uquq41LR/V+q0ZOgcI8zQ661LCdrGr9sav/386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gLad8M4WXfnLVO1NrQkJlzTFqQMqvE6OKgquDSkkVNbdqVtGMLiZjzjalWta2y0J4zIXR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3xBtdV5FTAuAMn2TlFLZpWzLLDMrhyFpxDe8q0chUw67+Mgxpq6dr5BU3WVBCQ5wIgvPJ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TKCx0x6gaE/8AAq8KIV4yI5IWEk5O044GUmgF3ryi5TSfnRi7fmZyvSTyjv3NLyTcLDbcV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i+wzXacWbdDv2Ax6gP1FnHrim6Bb+ujKtowhwDDjKmn9TARCjHtoUZdB0yAH3SRfi0a27L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KYbIXRenceDONixVDGt6ADFxNWbmj81buZT/kDvkOCncdZaDZw8vhpqeRWKN2DwtzDLPvg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52q3yVfaQccSR6F9BYz8pwcaU7HmeWNbS1TugcMvrm7LdEXh/B1bdUo+Xtm8Fmihy60Fc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yC9RgKcqgXzfJd38Ja3EfRXrP6s8ohmeaoyGIAxuqMqfbTtjFs7U1L7p1TZzlBePK7ClrQ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58659529bYbYkl4CrY+YQ/Pk95M6PE5AmM7Hq21b1GuJ65cSQhXoNX0ziPOxa7/jUyxAWQ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1KLyU9stMrofbTC8FkfpCX8XPgGjqM1McEGrU9y3CCwnqW40SOVpa+rvIfnua3ZNJS1vq1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S/wAfcdvMcUXGVkEcQpZb4LQ5u2OLkQJ1dBnPfIh4Lr2JKiy8xFs8HuR/j7ZajGDzNGaKK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/Jv8Argk/wgLlaqsCF6403x0YqMmDeOWlZjyIm9BdpMtjMueeY/DeuF//AFDAkCFJ0Zx9A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vW48SRY3y8i72/Xfcd9774f309ySHiNP/ALrxCIzwn9aFyA8ttqT0YMydNmzU7v1bn0+C7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Rp1VNEB05H/Y9l5fwkUPqV0VkWlXEOA4XH6bGDfGTVgwrebl7LipnT6mf+cxedA4DcBKOn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spY59fHU0t0Lrhjww433/ADk/M2moD/TJ0PxdyyykkmnUW1uZjaXp3iPbfpnp2Yqt4WIHV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FnexohDdxKGoKnlIX7OkUpjcpGZX38b7Bhfm/CjwwDCU7PyhRh+NIJBK38CIAx+S+p1AIZ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+6pLr+KTxJNF8qqc2Qw+xlbZCiJ1Fy/lfg0r2RRVPog1Ov4fDzc21r/w7okL4VXpEe8QLJ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s5waldGb4fANPpY0WJDDj5lcADrWYqwzGgjbwmXGtWFYw2vCWbsuAghQJrrbzGQ9+3Qrm0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SWP4o3OCTtJ1d8KareLn+cB9N16L8a+hLCogvDzEsAJgSZXxDoGdMQY5GQscQhlpinNLMn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6zqN9FUPKurNSnOvNKsWXcyvD09ZjKy/2vRt+4jioG0FRM98eiF0qC2RdDg/4e6lS1HiZN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uGtWrCfDDzZh5puAAQ3bu3QVjpLV1ANHUb4sKf5vCvIVxEjr6cSnuCbB0D4yInRzDsz0F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wX7IHpYLREUCcrFnL4TNSitwRVp27+JrRHZrMBmUOOGH1XhJ6aKRuB9NaNKQEoNW9zEk2M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2O6EYOUgMfiJ1hBT9VF5Rd6ZprRtJkcXooz4TfSeo6PLp4NICS4iaDKkiXXUz+kDt+vXnm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BCwRhX3Q8apXPQXBVFGwfMVVAHRQ3NyUwlED+a91rxSmJ87Urz1IlV9KsSHcVxMTA1fv7m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ecqVOZRLtybPFxV9hbLz7D1JxFPG1cd6bwgVExj3HW/x4g+/dcd/Be9ZxNeV0X1ClF+m5y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0nhJWUODX98/O7iE8ZP8ACAQzbx11wX/ybHtCY7CP5d2IiJAA0DeHQGtgwAXsogR6gmvU7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1QbCjpaX53Mg6+7KRSS2625+9edURwmPckKpa9gvsBZl7wMktfxCu187SCYHSHwnoLE1O6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pDQC4ohD/AEDn3h7SBE8lvvYyH2UkXsh8GEHDQ8ls+h5b5DrGKjSHTHCAMOAgYa2HE2c3Z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UY22RCac6yMvpHItOQWkl8s89bNGWUFUQBkH7e2LFi05Q4Lk/tfMvcpC3aw+1LitoJk5SQ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ap7bBCAjpY2qBsEwJXUUtGkf/APouBRji863zj19AmoqM5Zo4GMCwsldEsJil4r4ZtuEM2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Xb3UBimNxjIhuPig8fTA91BbjvbC1pJhp2fSa7w/zzhMdVTnVqqFbY0wR/swD5RcOGm+Xg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0DqH7rXjchuXg2XHzv6DQjgjn1LOgDDWG7UhwVfnLg+zTz3MyS7JBMuhsCCtGrNU4gKERN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u7TYg1/D6xzLw9/bn9uzYxFvt/XfCRx9BFEzpP32kmON5C98SxuwIh8IpQzlywusE4JpwF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JZzQR4bp6HDvn2rZ95VIpgqjmH5pK7C6VYgYz7YtY+gsod+LyBnptYoELyTAVLtv/AClx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H+P8APy/KVSSIh7AgTy4MGZtghu9lOOMMVm2F9XklWdzyxmoJ7al94oqL7lgbNB11BlxC3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N+bmzIK8VcDApqeIR6tRto4IAXuOUjXk6ahlaQ6NDirE1CYkeb0RcTJilSZcbW4qQqC/7+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gjhMW0SrupOuVJ9w7jskaDz6MgClssv8Abbtl11PUgQT2PkpF6+DnBGWvgwuVZ0kzuTGjU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ses6kiKK9vGKAGJyg9pTwALRn3GuEjWhMdPxJPoUvHqf59pRFMKkK3tQU/tB6k07kMBId6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FiO1iyK6aKCusbT6YeKu5MDS9BL0odJ3HnzrNxFBBeSDEQWKiDyD+SIwhhqkHhoUUoDq6Y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0/wCLnYcLP+Srbe3t8TBIP63/AD6y/wAwI3bryQg/vAle5o+AfSCEJ3TxzvfUD7JXo+Hj5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su9IECLQdqatSSbkjVcBpeVtu/wC1SvlXlPZdR93+9zhcTTZ1jKnBNZ025dj3b+YIqX4I9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3aGu84zJ3PhIhuv834HhC4SgnIhr2/E49LXCE+lzrz8BcBgBOfTghAIhj1Z/9TKHTCT5u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fc/ez79VsXsPkD4CHCNXalfvvyw7+jFjWK9PUSW7072/ufUeROzAe5Mpi5/FsCT25cSrx1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6HVTSfjPfRGDUXJ3cwz3/AGvKr/8AX0cRxTxmG+xDxtJjhjM2+LMK/K6fo6qbYZfebD9hP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EJgU5qfr3tuVBrHjFr55ckHY7jXnRGAMc/rwTnFdljDH/AOz9rcfRXLOqupral4ujb0sCj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eA5HchEgbcje78GJDGXbnlCzfSO4xaz1kSKBdF4+jPz9/XfftTigpt2GEMu906JIsAmlOM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ZEkrit+Fm9C5rl5HQK/wQ5cjuUZyd2bPhSQDkgU7yZTV2z62w68uVaZJjqo5ynGVEaxWBX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3y8z3rci5fUy90JcF91IT3hnb9BOot4fG6Zw8qAo0MdxndZ24dwRpomiMAKZACBXQ4B6gi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VIhPgRzuV2fomMdz8IEWvT7e++8Hy99wTA5FjGMS/5UTS36wy29/+bYbhV5DecnNuKixDw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fNvjBnDjTbltlqJtAFP62Cc6Hg1qeU3fDdeEbVApo8012dy5l/TMAkISeMMPkIUZfxtHaw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0hdaLMo7OzccgO/miqcHCChlNO0+XQiPlRv8ABgvPCPf3m2c89u/O/nT2VBQ8q9oIX6UQZ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tUsvXVWFn7L4EVIfKmV39p1e5hiMP1zW68z8Oe0nTOtpNF+NnONv0LLXQGnp2CKk1bdmno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YpOrZmiUnLFn6caycmpECJv6M+IWNIz+Nzn5KCPw07LM9UU3PPtsucvOVGlgy73/PQqssw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VfuXoaW18Dd5iD6Oou/Oud8/zp4CX7hNOv603DpBj+2gA0lmkNAPoUtgz3ctuFlG53WhX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qKed0EVJfoLs8YSkVc1GtOE6XWvPFG0rJVDf6DnGzC4Ol80mVONdd8/M/WVVGn3ZVJduo0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yiw7EbH6EdhkNgE1+LtH/APYyBTl95knzI63zxbo8QlLHC7DX9xJNe14gAuGMFMNDSDk0k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AvA1ZF/taScZLKgayeLHYIjRtkef3HCQnr/JB7TjKnPJaAFf9XPzLzrrjbz/bl4jSioPjU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uBzlJ8f8Az8vmATR/pgLQ2c54dWVwQ8+0RDSQZK221JEDiiVKcH3zSeYrtmgbTACrobFtW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Ij7pzj+wKI7bbwBRdXMjpr+tSisZQLT5WgxgOryTrXc//AMosIUM2sfvPc9u8O8vdsPcSM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jf7lcPVZnhlomEzdGga+30EWnH+NHF/0o8pIQDgI0Q2xi2opcfiso0g8hzOCw2i8m3CtZ6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wNHIhprdKmOk7kXOFA+77z/R8cDAlbgaouD164E026MhWlFSD4Kkm9cMOOtdM/tPMdvnJT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Z6RmqVeJDisi5LgSgyPJVeQRAEn/hdsmGrMNWGey275e0xiV57wlpad2uxwHqVrpYdYZ3K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5hrrbmtOLfpBbp5db/wARyAyADbjgVIFIU81j8Z108e/eQ6cZChi+9X7AAef4cbv7X7Pj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LylA1Tf9jJCqEv7e5aUActxQ6BogN0Cf9/utNdObMXNUPaZZlv3VqW7X6md0uQoNaMFHS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lkSIHuYhoNpsB32QJCHwEGUslD6HZ8IKfn9YzPgn4cCu86PGtmujkM1X54kU0EcFJPTLvH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foQCGI/KRTybIdsG4QR6cQlomqMhqjxV2h5uT5VxHVKz9dkiPDGqaSCu/jC7sU4KVZuB+8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sDn2RgQO7pjR0Lq5Abj61Nk6e0JYdW0HFbH1TF2Oq+ag6kFtyyRN1fwAw8OvLGfAs9LLTD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1kB5LcIUg5qjHyZWauMvO+Rs+RTP8zp9sIxJKLFRXrDnP8HX/ALT6ngR9du75hlToFSxAG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gb442mpr2U84i/fnxpeQ+8D20Vq5cr4MP9EcxOXD7dunDa/H3Hgxkh3QQkfGWvnhukPCEB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hU60bopqa0KC+2fjnDVh86ZjuBeYTSiR40T/12VqDYS9F0LyiOunbXnu/7Vor80829k45U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/FMq56a+YDI4jH+tlPkXpI5hyCf2OUxUiFUrQG5bkZRcdZiN+d5WlvVaTURfCuqIJxjx0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znl07N2EN1C4EFpKsULcxKDghsWbvIfa5oM3Bz9T6swe14kA6NBnk4VLXt4dNdq1mBfGki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WbWE0UvFn45b1dCJyZHkCm7p53koZdIsx3rG9gOEDZCBeb6w+rPd4OTcC6vl6wCN9H/BC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YnolUHuyS0wM4hvmJ8jU2tJwo5O1uypK/Xgguz0yR70sV6+6sum/nH8cYox2GlKmk0bO50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KVaW+EHeweuoR1rrkDtHSGlIN7WYdghSRZIATQOy0Uu9u6cl+P4jUTDcrGUQOtqCsMeajj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rtZbWxPuA2EeD7EPfBNWfTbpq3BDljwtuvh02B20cZ3AKXecmKtqSaWL9T1knW4z3XxaYR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W+rbTPUefG/8ADtGnjWe9kaITE3t1PqVsA2XCCDfCTZLq0tgrDp7yPMYPNDBlU/0AliZPE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LIL9PABsMkTmBgVIevg42bF4tmrZF61f/A/a6Gk+t3OMy46jcGY8EPpoT59N9w9dUJddJ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fjLOhjvE3aBsHHxqhQNI6tj+rsgSlGe65qW3HBfkFOoY/grpeGqYHO1O3Xpbi7826Joasl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ZYoqa9C1Oc4TwggxiVGneipj+4M6kJm2UQ/Hcu0HQ1+3fXO1EI2e0/t5Ov+RSHcZAhP8Az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b6uvzXuZsaWdxa5LcBFS019dhFOzbqYZpxpC0275DLvxgM2eJqYjOers+1VJaHWOv/i+87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X32uWDgX4DVG9gAhY9Vp3caRxt6touI5r/veO2uynvbz8x89UuR9m1UvI3EY1Z892ePpg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E0NrXnYHz5LzjZnspK5zy4/myOPKk9hRv3JtQIuM1jSoRKI8LCLZv4LkqErZeyit8S8ma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PTz2SKeT0RVZ7qN9ebeFYajtsfJ8JUrpOJdYlPihgAAakM0g0jS5ZdlQMKqvME4IMLDHY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D5rM/PUqDZ57fwN2YQsJ0NHhtwlh9nV6UdmK1X5aMWZN3Ma9G+5QTL2cIHyLYUXe3TMPGG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/AE648pihn98GOQBdupbXExckuqTx/WEVgTOMS2rWBrmFlzJNf9v8hbz12KK07ZBGBPPgO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5JvbxEt9WI8G2NdllQTJP/saYx34EgkZsUGcruD5Xt28U51TGLfw8F/WNzyixzZB4xjL9s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Ou+PvYZJ4qyeuyD4fTYB87Cjl8EetHCss9/lWX3P78XarYQDh5YZ8v0ft5Ipq+ugxiQi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RCscz3GNB808TiP1k5y9Xg+L9oO/lSc3jGrYkTFd2/KeZanMmHkal/bA+aQ76X1vEK9kgq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rp/cKt9vroqpKEhxisWxUZaaYPAGrJrZ3SxoqY1KRwB4u5k2XZxZnrwn+kuj48euEdxRTR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g8f2j8XnYDYXZ2xL+Kd9/eff7/YYCeZlJK8wfkah5hZQg45qTBy+Bwmkd4cLdQWpcAt/bb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KbYbtucm3dLo4rlTM8RZYo33HeM4eI23MWt6OEzrgwhSfw5tMIIlrmpUu9leYyB2mnBAQC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D34rSh0RnBnm1mBiUpi68JXYUnboCqRlBpoK9dkfvHCuHpGpFF7o5hCVMy6Hf9OMYtMOx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K6IIZ2U8M1+8bLa+YgTMsWEvUKzg+U9XPtdfQOmfGsI5ElAn+GjmLH2UhPrX7Lxops+4kh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jJ2GOMzMJ+QJE51xZ2uwANSoJ24K5VKu8/en+6S6qagtBOgAzhlPZLdS5HN5uzPECO6Ef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qZb4YbPn1WftOLI4iDa6L5G+WzHHNh/es3cqehMzRZsHY17IqoX+1akH0V1cE7H6KQjuxr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xzBJDnGsJmF5Tmx3lwNVoKTniC8L4Wa4a1O9gU9n7tYLGI9OsbrkunjLv8qr2ROBKvt5tm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N5Y45IYSXV1ufLJ5JJ4LcORXdKjvJnhFY8fE2ZmUiOVHjlStgILk5HxEmXr2fMLSmaMNyr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y3yI+dUWxZYvLg0v7q+K9CFzPjqdBnb1YvU/ugnt2Pjmfk2IXo/d2Cz/2Swe8yay+DyyrE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QHbr6oKp6LRcdO55abK1ZDK5Meq4IGsmqX42v3Dp8JJKwyRUoxqFUo1mmF+jqP3rBQmGv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RQpxjsN5Zy6LeUl7IU0GYNcO1ew35o5JbZktXNOcaVhmM7t6k9JE5a3aHsxWTUj0/zB3MX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dsHYqo97qzSAC0axos/GCGZboLvZOYfdvyi0WbRnJGNbw33SVx0XqQ9w1l3csSUHLVS7q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guoc0je6kq0oWWF/3dmD2tsArE79LrcQUHPXrZ2tWOj/APLyws9l1PN2nwWX9GrzjnnF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PbLh/yW+Kae4CMeJ3k4Gqd6HXN4dhnvNNFiIyXHhf5NaiBaGAmdnfVeKEkJ9VgM4fF2FRK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ksPJ8pXT0sLwRRV9wdC/QC8xAg7XqYBT7c9KofwDl9UT/AMmPhmc1EJjEwgYxRVgqU433T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OzZBo9TjjsumpmhNiiNDWOosAni9ZJjVBJYMAsp+96NSPiKS/BEdHF2t5sb+H2cZ2G8795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yJIKNnlBFzqNnUZEMt7NOFHisqheywgWGGLgPzNzUcAlzCp+6sup2DMFMtdl5mXTGZKo48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KNXlscFTQngmFq85MloiJ7LkqDouhFhVkw321mfA5eY9venHgd8jrL/C+73ndD+Wb6Edu+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r8E+V4LRpH/4ByLDLKZ2ERTLdGNdVO26HCH/hAMquwjD2+srEtmtEKOcyQvGqxtqYGeku2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qTq+AS2nsJg//AL7756pqooBrb4xwhf6mptNClROTTQv53iavLLQeVcTzO8JzH1c+3OKf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QGQa/OCtz3Km7thaHXvR7v2RHpw6DUFDxmqukv6zX/wBx6UIU8vYxDx5fmmx4S/rudMrkk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k5/BrFnQ7n4rO+vWiyfLiOGqmueWSQWNxZHQXgd+DWRZyFKSTZbA/zJu7PAE17xR47JNRi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+2Ts85Qi/TqPm47zaKyk20i1qhOuMKZXm7cnauKEXUkWyUNN8X4xs/tS6yE46wKDsCFE/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mGPtZzBmF7b/XAAUmuneQIft5/YLHqasS9UnZ011Z+Z4I4I7UYlTKFH5bFEDqOZEA4XllB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qLWTO/wDDs04YKXcO7/ROHxgWzyVWMdOpQbWNj3GdrwWaWhddKjXUUoYW+u9yFbM/0x7fu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E/P1bcR/X7MWpJmw/0ww6840wZ+AHBD1p4n4EfC0s4B+pbraw5mviU0RX1VWaodTLz9gjG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ZaVRHAKYBe2s3GGmTl55OHGuZyZc5Uh2HFng4p2W6mlMsWQPNthKUVSjbdAq9xGqom03SO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ywR+iuVMvKiryYMsw96/9x7Z922y2MHLrVXQC+eWJ5/Kz1FxwAIfJnwWQmslfZignlpE1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0VURl8Jhfdo11oOcit2t45KpPowL3h90Rf9oMoLD6cpMf+Dt4lY7/AGHw/sDRJljG2U8Mf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wPht4/GSTSJftBAA7DEA8udsP99s8nG88P+rvnwiBazwqO6S4j2Zolr0Kbv6z44BEtwpht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02s0GmbpzxKhItLZ0jdssaMXlxbxtgntcmgYwzFxMMx5QapogGlCI7YHsIwCCcl0EqI0SJ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koNeaip5rT5iRB2zH3ffxN/8AL1Z1xAOw306oEcdwWgRxHwB8tND+9tQcMhZf76aDbzZ40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0NQgi9lZ8UGW24aA2qFkcXF4K1PSuQH0ZjVo5cUkMarfGegeCSWgd/tGCfZQfwb38Vo6Po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OqqT/AJjBSIaDO7zG1pLbC1cGFDXQSqFsjItoIC23PUEOX2UAH/fc2/7wRD0g/ZNM3jqLO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thpWflMG+VQiBNlgiMLqQUGwVY5DFRozUNJZ9dHlhPKkgJsVBbHICiVaNtpOCRGJVPO20k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LnhGkaJm87TCKIXPwxR0IBCesNc726YeLohppGmtwLZPw99ODGBtS+c28OSevRyO5uv0x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h/26XlPNUvftZFvoalCM9+ZWQxfBIRGSaPu6rcFlLENlkhqsnwKEqoqsPunKDdhJbyAuA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6ilPLEEx4iKv4rvQfMJhNLeXf/KWn93gtAhmmqPNA+6khd4QFtqa//m1HUdSy6URIo4kd5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OshlYX+PKHXJ4quHC9c/hYPvAIxldpOyJ99D8PO83WwUTT01zBLQuJDjMgxfEtCFOzSOL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ar2c+HWtSE6Vn2ZOPPfRSLDPadQW552Ojuwiiz4MmvCREE6HfpvL77mW/LEGT025eHuxTC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OJNQQwY0PJa41uakTCJwyOgPBDx3UJi1SfoONRgvSksg07ElB4YWZqjitIvCHOoDUVQQvu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J1doBu1yniE46+EEM6uI+dZdyZacak9buqu7UyULHAGCJckXKFTicmBZQjkaDcTOCLff0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LJ1yNLNOpnOx8DdXaZO8Q6ZYTaCdWALu8wQx0wOL5mX/OCMtIp628HCGpivpnrysHeTNsr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PQ4SkCnD4+6EFw1qNAqaOen9UXb//AL2HDDQmWmxJTFLqrHi1lyXvLYjiDn58MFTPp2iD8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HnhwGOxLYR/d1MwhPXoGFPsTQXWkBBC3XPUazT7YzgsSyGtiQfc99ohWhCIJPii13xhGBW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5LsuyOapIds+MlNDPSGtM7PtgnFGG1M73VXn9/qTIrEMm4DaRXFUOejG1wvUH8/G1FYAbd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O4mHl8NwkWu3/AHJAbzjcNawbUPjXQRp00ptRlsmoePD1Rh7/AEeJPpK8m7HXzE/7CfNWk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IIvh632sAAy7PO+wS1+TWhU7x41/QyYwIEgJki+xYw6hZx9S1AhCCjncDRJNRvwspzOFTM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ccRJRgbGDeEqv46USSOAIPNIzECwyT9z3Ub6m/LqHJluzxtmQ96Mx/PXU1lGdJKC9RKDUZ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uU6nTYM0iuKr7bJLQcXPgoqBm8RT1mHOdUYsfQ7xwtgclGyuPBEH8M+3WhFjlDqmCMWdBr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9O3JJDGPRESFFbZAmf6WfAWXcbsdI20/rEPXm1lZedKTUfBmccIHukbCDvhFYDKDLYquBW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dO75DKAfmoB34QDMDBOb3y31tiQRYVZHmLVPL95Nz4eD69dmKIJBrsaVCjprgjqfxSO2h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1Pd6QWKOSoIzyLrQHCpMddbAA5GDOC1YH0DEQ9OlNCCQEICJ7sR7zLI7nYOBWB+JhHVd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pmaPYa9Vq32hO4KIOEIHlYxOW06KJALvDWUfcf8AH6xOWAe8cTx6CopDOQY7Cdu5EaXW3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udCQxk+eASeqQSIJRjHCImlQGlpZ/gfjzO1BxQiW+8nQgDxs1GRj5IBo09lcjyskUztfrx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G6RIU3yj42o4M+gAtBzAhXjgiwwSRTAlwfLEa0tgxUvw7Eki8UsbiIriDo2hCiAznqzQ85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d9Q5NGnU3HzobXV3BzzVS5b0803w7YeenQlUF31W2V1hQjIwRtqeS+9LxRYMOqlJ7tN81w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GhliHgtnT6nF1/OQUcxfKKznyTghCzf51/wBfSIkY8wD8+ihcgjjffg+Cig+jed/8A/ffd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D/efed/8APQIAIQg3vIfYAPYQAYX4YfHYfwoP3IAPIAAHYgIAffIQYYHXXfAonP3/AJ2F7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z6FyB2CDzz54JwGFyHz98IGL/APjgAcegcACC8dfi8c8gcgA//8QAKREBAQEAAwEBAAIB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ARECExIEEwUUBhcaHwkbGBwdHh8f/aAAgBAwEBPxD+ceW/J4cJHGRL9FtsXUuG3n1ya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i8cbDjduW2w9XsluWPHdhas4GBmPp9b80f+7adAsI9Wf2sOXSHb/pdPh/zHBUP9o7BtC93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lx/1lPGHP1/qcgP7Ax3zt3+nvDeQ/IvXznOQs7ty2JJbeM4CJ5dmz5CXfn2srMPkSQQWh/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eTkcD4YeGG2XGkpA4HpbE8TydIYGTIPkE9JwbZkfGWcBks6M4zjZ15E68y3e9ByvEDP7X4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XIXcLb1BBcOyzerfkG3itcdT8oRkvY2AeRX9J6l222/Ph7+C6fB4yzjT5PbOM2OrcSZPA/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HqMnTA9TF43/Azhmk9dcjZxyur1wHBI2PDyN5nvl7t5V7eTwEe7xZOPZ5CyOuRZpBZZPOz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H/owkYB52Ye/t/rJMfj/7hMMLLc7Yh4EIo7/5Qfvkp4xjtvTq1J6ew/mJt/b8gde/krf9G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SQR1euMshKTwOS9cPHDeuW7MzGGwjgOT2ceJ9+Pc9W/stechB/ck8lP8Ah5DERt4WW7PG2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WElnxnJwGzEuXaI9byWeDjqY/FuxbPAbDJ4yJJMtn+toVuJ6+SH6nyUfhNvOAGHAWb9H2/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QvzJGh7+8E6B1fv8AQHyZw6IhEp/92MT9nUzMhvbJZDjYlvbyWDbrxvH58HTbu0dS3jLbb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W3b8z40tIjx5Lxn+Af62CIl2bYYc4KOS2fgW2WXnZ4Gs3zlZel0nhM4L/AFb/AGe+SZBpJ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M8kQt8P2OVZ+B1/8AsBHwjXgRj5ETdS9eX/jTMv8AzQES30/bCPn/ALIx4MExo50kkf7N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XcfzjbtZLqJ+Ntiefvkl64z5HSzgxyTbwS5LT5HCXgnnYvP5i89w7ncsk4LI6dkMMjgnne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5TLtYnIi3btEA6LbeBkHziZ7YMJ4OD8LHAQ4+H8P/AKt3+nGAP6W/aUucEcNfGL9L/wBWT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z7bE9/wDTfk+3jJA/SMT+wxH73Azfy2h4v/uIu35MMp94TDkieXrkturYnpvNlt2eDMg3l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nlYOCecf8A7eXvGrb2EWSXjPh4zZL9iYnq3kgzu3ZMjG/pgLE9RH4hsmQpEXXA71xZwdWD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l0kpEEy6D1L1u2QI/Wz3AQrwso8R33/JqGpLIZ+v/AHu/FEBev/uw6dko8hNu/wBLKP66i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4Km8Hk82HwkefEd8ny8DqUnAcBwvZkJT1HB7vH8WNkLP8BZOrZROpL94vTZCeSeRv3k4Tg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jot+mWZbvI8eokNgcKJZw3gwDq6u6P9ubmiez94l41P8A5mjgDvQ+v2f+D/uX+p4P2H/Ew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xJ+LNaS/X7wRvCbgD/wCYPs/7iH//AIt5jMf3/iA+Twu+GXOT7ybBv654ZYSn5bZ1PVtvw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2zYSbKLOO5M5OCnXd5b9D/EDNZf1a4bI5JlSdTwPB+F+BDjfjlpOLYlARWDvh+QWDONl2y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39WbAeSOA3/aT8/4R/wD5r8E/8WTx/wCZH5SOm/7WgXdgPo+R/wAH/dv17Ov/AA//ALxiN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R8YT9I19iUD6l5exZ/vw4Z2k/3/mH/wD6k+P/ADw+oTf6GnyC8CZ4GvL3LsTVvBD1LxnBb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25bwC2ywFhOpxzsY44/wPGfAXkcFWw71DODg8AyVlnAR1drLOKhTwHXBMSuPckjxljdl0O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2WRibAX+ym8ye7MifDJXpd9H+oz/zY9Vnn5/9WP8Av/6h/QZ/2b/1f25Gf/5J2nl+Fb9lF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YT9DuQGRP+ZzNp7Af/iPY/wCb0oH8yT8pIW3W/p/9TyHJd5HJer2zYg2yXGY9+yE8jPORw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vB4e25xm2WTdkf8fILwl3gt055s/1n9OFwuWJeV6tv9bb3g98n2yHJh2dwZw4EsS8meDss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b6T/dq1nccbp/1jsL/m/buf8AmF1WEZ2f1/8AV2D4un+sf9/3K3kSiez7foj/ANWM9fsre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Y9P8AcW5+EejxkH5v/mGZpwUF2H/Fmh/xxjZ/1R/+cg2XYydRJHCdcvZZxXWSTnLOPbOTh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BdWT/AE+BxkJAh4Mgss/wA6sgsmz4yMcbLbIch+D1bz+crq9fJlnzvAxXs435Jlt4mVll3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uXgf6Nmf6T8eLxWPmf/mQjpttP6y1F63X/JZE/ZH97P8AmR+z+oT8G1t8f/Vqhij0Ntlfl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oT+4x7L/AEG/+Z//AInE0Zn+lif7MP8AwXZxyduzJzpODgdbQ8mHsvewzGYWHInkvU86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i3Jdi6iQyyP8ABHrjzBPjILAcdliZtnssv0+T58PXJwXeCHW/OMFvcP05BbAlifORz5P9E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7DLDX/e/rVghHu755f2EkAA/WwH/TbSr/ALL+7OhkP6smZ/8ABds/0hiv9S/7v8jf+/8At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IO+my1/e7v8A5JCY8n71Yj/d5hl189btsPVpycHDwBszy3gO+F4Y4G3X4zjed6tlvGltp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zYYqDgcnXDeCZ48cHq9ckvzs5TnLx8EjMk/rhfkxLhlvBdocHc/CAPyHB/rOAARHjd769I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/ABK9X+sXA/f/AKS83T/s9mF/InEAdxP1WUv9COD/AObuj/WendU/24xmbNPyQoHvha/7f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/3WxkfyAEG34HwasBKlXheBy9lwJpBhL3eyZyNs7lmO5Zz4u9kTHdn0skf8M422EQGFtvA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LnVmchdLp40hWXUzdvHJw5k++7PyLIMn5GiPOoMk+Nx/sn/ZsB/eMvf2w/wCH/wDL8AWRY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hP8Ap1d5fvX/AOS5Py/0oYz++P8AiAw5TkRnb+EqvLA/M4xhH+rX9lgT1YB4Ij93/wBRP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5fifB7LhLeCeN5byJ1YXkn7EncMh1znZZ423hmHIFpImz4z4f5j5CH8ky3kjweRyekvIm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ss2z+y7wt+PZl6smyzIdJMt4Px6ne/Fj2zIEjs/v/AAz/AMv+93+ton9v/fErG3ZKPy6nT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KTdkB64yX7/xbGHd/a8g//N/vev8An/vhJLt8JrLqM/T/ANX4cnD6/wDc48bYXj/r9iZ5O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alQyULdh5ba/LIJdZPIzjZnI2zyW9Wyzzvw/zHxhJ0tlxfvGYTwI7JOCX4JcDb/SNkuMq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maGw8BKGeybx8h3JhE9Z5Hdkkf7IfJ/7t1v38vypF79/8TeekoduR/wBRf2Af8l+qf+/8z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Dcz/az/W7nsjRPXyEWDni/wC7fpD8iG+F6pf9LXzz/hd2+/8ALeK5lh/tMsYPIMb18rfvJ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3gXYY4eG8B0Sqk+D2YGc58DM23jOM/wAI4CxhS/CGMdWQS78LOBDgfg9hwQLdI3dmTZJJL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y94Xu2JmxuTZZZdL2/M4yzgMJHj+hEn/AF//ABZ59/u7d2f8X7o/q9zy9g2T/gW797NXZ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IBpYtrvV/U8EwMH/iOr/rdcf7QB0H+t25r/xF+7/xaz6v6OFuHxAXQE6Qxd/hEmCG9cdOD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idvAQWT03Y52eA2GfBzvG8P8AMRGybJ6h6nEpE/LEhHOM5KMRAmLwZWbJaFpeORtlmcH4X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VnyOS5/Iv+8yNp2+xnHX/AOLojT/X/wDZvnJj1p+1zbHv/N3HYmd/K3l+W0DYDt/+I3/jJ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B60lTPD/wX6C/8WocejoQ/jfmwjD/AHD+QBbYdElfkiexPnH9lo2Q4/J7nkYZEDLZzKR5N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PL38EE8HI/wAxe7tJkE8A+w9gw2HZd/IbP7gOiXeCO7OTouraTJE8mRwzvZkQCXeXCnq/L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L84F6d/3Ld7f8Lp+jAdI3adP9r8Sz/en9t/8AcLjsrHlnH6XVEq8CGm9t/wB8/wD7F9Lef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/wBgAYWwy6j2xbdMdR2tDpYHc/o+NtYdjXFH5w8vZG5DkbYeATa8JltizrkfMNvEnfyf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by6TxlkC/MJcS7xlkZg8Sm9vLbIct6lw21vCZdi2esT+0sOFuyWvyU4beydfO/PbJkJBO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f2D3H/wAyfu2393+v/wDNrHIQfXAryY//AA282P8A4v8ARf8Ax/8Ay8WP/i8C/wCbr/4UX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kMQM9St6iD84DbLLuMTq34IRnEqvwdR/aQStjpJnI83l2suiCDJEm8Dl9/wABzh6n4MZF1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78mJd4PJ43jeO1kOXTAutnLeVflvUNsMlsEF0mMh5ZGrco50kyWSTMtmDbqZIhye+A2zj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23Zct4GM2vD26SGc8shzllk258ZZkvBPZzwz/AEky3IeHg3gcl2LbdhZ/ORyWe5LLIIjq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O+FXk8nk5YzucW7DPd+z8EPVm8kcDLG3ksm2YX+4yiOp4OEDIMO5TZkzwu7owzyTwv35DZ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2sY7lyXZYB4E2eBLLINsybPgQZZLhPdkOXa9cZ1tvJy7X+AWHBuHDGTxjYId9gLL8nhPs8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2VsQ8fs/BM7dHPn1N0hW3jIOu59DiknyXRgDqWeRsO+SyJfkg6k7vIOPLbbeudkfth5KYx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T1brP9ODInBxkakODbYt4XfAahh8HJ/wS3laSGW9Q3UdTHVkDt7KPeMbH49sidHUGQ8un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ss4Jmktfgs4S05F6cMQ5DfLLLOGStsucZZDlukwaQQaT1yYODklucDOQmfOc7wE8C8Wzn5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iIFsOS2PNt4Jm9SQZL43/ABJ8DD1JZPByXG3+of7kW5a5Z+rt6lHsdTwYsN0zMyzqRnkZO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6HyLZeSOotZg2RYTm8ZwknBqTOSTe4YOfYYxeyZxsNszba4O12s5JOA3gT28Ke5J423gU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G8H2ZYw7ZXbg1dJ4CDP8ABPgthpDOdly7JdTRs22N7wLIrZ37JPA4GGCBF5MuXrj8423jL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XaGcLl7BPXD2YbZRi6lIHAvVsMXSA3R7IhG08gR13bs22Id8jrGxnvEcP9xqyCyiZsx8dG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yOG22w2ww71JnI2QOEfDD21ttgkltLeJ3Z/gFllkE3Vk9fqVLZQyWHIoJJg3Rs+3cssi3J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JzLMO8LJ/jLloxpa2vi6lrDC0S23htjjRakZO2rVqS28HVDgCeLD2Hd2nC7eTFKEJWKfY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dtm0JYxO1suTxrtgydfPPV3bdIVsbsn3Dl274WEm3beWTJsmcZ1Y2NjatWJe7/b4P89M5G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u7sMmGQdbwmXq1MVt3Ib3DSySN3Lu5ImWWR0+ECdF5JyDYmTq/bS6cOjLZmYbGbG4OSCyy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E9bqDgbRh+3u8S7gyPbeodyl66mZ3CWvZBDhdcPkjChYypZGrcMknuzDG/VHAAbEGbe7o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2ZMtnqXYcpl+LJZy2XVj4eLsXdgyc+W+H7fojhvObL48t28Mu3bfzhVvUs3qWQnu8yXu6l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U4MmcCZppYnsSJ34PSP7WIW8p3CwLPt4498IcB3ZbwW7dSf1yuSrHYFgpwxYHZtTt47/Ip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8m8R5Db/VwTJbDDhcvYH84ZFT27J1F6t6he70cksYbdHEP1eWI7tC7GwY3nbZ58wWzZL1w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bMnqXjOPHHtdmBvURO59sMjry2W9fAwLte+B4fY1biDe+fqWabBkpOAWWrLJss7ks2yGcP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sgfy2bPfnDrg4i0i7xvBGMWiS5dpxI9v7WwZzvHnj2lku8ZyzZieZe7XUPFDy1Kb1wGO8n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5HCfUn1wq3at3T3bF7njeH+POSCSE6J4yCBy8tjba8a3qf6Qy9Xjh9vPD7OPAxvEMIbrIt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tv3jOF/chZPA+Hzg95JO7CAhuntinPcwbZZZZyTLImZx4ssgh0y0Q7dcJENjrgbBCLJYsW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6MthVHs4I7Q5Lse2Re2E2w6tjJckrw+wpGPlgerzeZ98Z/g+pMvYvz4E95/q3Ja3RPsuXq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PsgO5S9XjhmXu8W8M6k4IO7EuuH6y8hs15OGzk4GzZgk6ghenc8ZrZl7xkTxk+yDHIIkT5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cPBt3Yzv7zy9RoWawxhs0cDnctkc7ZSGkOSS3l9hlqXbzeb3/AIZa2sNq8Jx5bbx/VpacN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d3djY2NnHjiuwW0O5PA85PVs/BwR/aQssy6pznXGXksNnCZbNucMcC/C98G5E4Tl9ggy14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bONh1wTfkexEBILS9xBerxF7joEC+5RJjR8NtbHgdXa1jyXthYWLraRgZBf8ABhZySZ4N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l+S7Oru7PlZLbJ3HDJ5Ldhw4TbwXST/TjOTAlcbeyP23jxZYyzkZZiTYfDZWGXfAxz21h2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9wpAPZTZDIMm74GW3lkPUkGw5/q22yyDIiVdgzhNgQCNLqyyP7Pcb7IOc2cNnD18sxE4N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xtvYTkWysm2wsWjCyzkNszgmDYZEMupLeS2Vg3ksy8PBw8slk8k8EeTuTOSbauoz8hbbw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jtYizu/0l8CbdiWzZsmR1JpZlsxHU8ERd+AtEKct4Wy8PgYBJhhh8A7xZBB/c58t/wCC/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t5G3+7t5ySlmzglh4eBy3eTU4ZeCcPotyHfYZ8ke35bw8ttJ4xk9c6dxDHbtaHB4L6Ke/g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7Qz7bl6Qf2CEIMl4MccSH5B3dpRPw9cHbJsvybshLfkT4Od3s8ku8ZgPJXGT/ADkLHZ3e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u0I/CyBFnw4l3geM+cGYbBZkSbLfg1B33OTZxiwZKPndLOWytjuXrCMucaTrgmfxgzvnpb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Sc6kfYjSV6Wr2ZlvBDIgDqU8LqPIbdrDgxs6v2HY5Cvkr9+TpGzEtJu41gQ7tG/1I1zv+A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28DgdcDLLhGzR0yu2L+3u7yW9Tv5YndpK2VJbBs94syQuzmdcdRLZZFkOTjBjw9zDPZiG9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u+H8Ie4ziWE63TFg6jyS4tXcOyy7zS06knfYVjtkuS+uNllZaT7YhYp1xvzLqeAz2yx9s2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FnRkw234lLGemsK92j28Q6tfzidzu/BIdNrBjRPawkrdbtZdvlqe39pdShPbxw+WN7gvVm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JZ27Ll/Ru3PiO4YQ32TJdXnjnVj+T7je78vU4cncvLw8R2DLpNvd+T8hGO4JtnM3jJngxw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74P7xjTg6ktncnhkp4jvMMY84pPAk9wYsO4d2dQ/OC4Rq9X4jl+397d4Jj1ZUnM6wdcXmX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Xjh2MnE3EPiD94HB/VekuIw7jPkut5l1x45erQI7+s/lPbB7P9LVtsA8BhPXcHrCFvGP5a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ax74Qdte4bPFbsmwybawR31t6n5Fml5fswbJY74HUwzhJa34D+uOpkruQLe3hlrdkTqOHH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Y8lJL8jqTvZNgY6k4Dhm9QV6k2yI6l7s3u8thvcGvcm4L91s7eC6MtGz3Y2fdkumc+Wt7i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o9x0ukmwvxk/ZxK3qF63YyDJ9k04H6mzOZMyyD5P8nRtPncgXYyfxGLNPh7wIyWcBsdTM2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MJiW3h/XFNvHg2DL1euLHAQYcP4C6PZ/pLscjwjguxphDPJZwvGLz6nyz6E/BmXXl+FHb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2d639Lr2wT2SNJKRdbbd4f4TWUewX5b8P8h8BsuTwsngkM16hh4eDd4MSxLluwbdD48T8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2xPyt9vwJh4JJacfnBytsMMyNkTZpBF04YwJeC2W8O2wP2EgGFnxnO8CYcu673d77xvA42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bPd0juzvjTyRI3dJDkNkCwnp8D6z+E5BefTT4HuyGOyeM6+T7bL5nknxsQ64XhnJLbwX5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pe/wnki23qW3LNgSIbtbbHGWceQzJZwkltMnkZsjrN85V7M/R7sl4JjEuo1alsvAwhFjYQ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7T+BP4D2XeM6nr4ziw8u1sseTDKHd2uh8nn4+Ny34PsOMSSbsyQawzgP3gh5wzI+t4OW9g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BtmYY6WYy51w8HCPGRnXGRPwPUttu2SZeyZF7l1kljyaP0y/I62BvxsEw5attu8n6lrJv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Bx6nEa9u/nBwthEt+S8Hk88vJfH5bx7hp8B5xlkMn3gctnMdMtksnqLbfp4OQ2wi3qY9jy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STbPAWSZYXTwS8+Pl8+CDO4V4HeIupS7ZZZE+W96tDPgILybQ4PYYSBYW4yYtwZxln8Kf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GbdIZbbxvyZYw7wLwG3X2ecPYxelhauixLbKXwORqXjbeNjnCMzLqQ+SZwTEO+2FkkTwts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UW2z+2PyyI8juYLYbZ4J85OXgN4Hh29TOPInhTz+XUnuY4LZbfg4YN1Edz7xln8KWfR8F+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H0YS5WW7PA7l2yOrBl11Y/B1evny94eCYZeuG23vGkOdMg+fWvBMftj8+FJ3EQefABsgw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wcvU+c5ZDY/Hy2eon5cEzxvGQW9WzHB3JhzlnA8MchspMP4LLLLLLLLODkvU/0lZZzP7Me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fzg9ujz4Gbcl+H5b/AFXU+Mg5CWHgibZHcmc5wRidcbwWC0vxPkchIdllkj7HBZvwGQcZD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+4Z1HMeM6ssiNF+cm5Rx6l0gsjhP6tXc/Gsu3gtj+LfhjkiZCzvRZxkufRDOWEnOR0khtj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MdcnizjLOWG9y0+9t52MSlvHvDLLLLOGyDlc5BLnKmIsM54UMuWuQzNvyHgM2X+BX5Jl4y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v64OA2bJ8MRhY2cFnwfe2222scPBEzh4ZdMloW7Dr5eWkku5+KmRtsK6lg2/I6lpJLksOz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H8eRLM2OCM+3fC/GSWWcMsgsmCfkG065I+cBs9fD5wMPXyTbM4y3Id6uvcQ5LeSHLt2SZy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+N/jyyyyyzh4zgxONh2Ee3j5Oz7LDh4yPUZ6n+kuz5bHw0jvkGsmXsnOyy2w2bZwWdc58K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TNhn4HeAL/RCHs64DqTOcgh+s/wBLbYe5ng7LPkHw8T7yW8q98B13Du14Rj2TgLOI4NJsg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vDE2WTH1ttttttssQ/kGcGXXA5LvBWQQQTvO205yBnckdSrbecBZE+xBicTtrfnyGvGye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sWcbZs44oRALCNLsx/ARerqeAulpO7BPGwdz1wTPPJcnkl4LsTueTNtWH7Y/L3HW86s72T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gSyXYhmbNk6+CT47f4IiLZPkvgbqctiLcZd+cZLwTy8kFucFmJJ51d4zNyyOyYmHltl6jh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I2w1ZZwGzDlSbeTxvBaLdhnI28F+W8PLZcnXZMOdO+B4u0YT/AEnXL1YTq22SGyIdQ77mZ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8EcjIZ3/IfovMspN4KOBwVagTh0Z4WG3J4yJ5D+7q6sngG2eFawWWwet5CWELlPJHox/Vn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GKO1us3by7l5VGiLE5MJORzgSfgsWerNOQ2P7TEeTy9PgeRfmQvLE/wBLJM5J07BO7Ty1t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v6j/AH8e1049T65yCF74LscZ/E/RYy2Wz1E7OAju2rbYC9/wlpshwW9cPBekOC/OAepD7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DdkwsN9PIEnPTtNoED2yjUt9Ml3stF9jhshk92WZxwCWfj1OPkyxvXXB0W/QDZ+PXI6IvF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98BwYJ38atyHGiV2G0LVkdXvAAu3Dot2DOHtnHQ2X+N+t5HISXctts9kdQ7JEiKRq/wB0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OnI67sZ4Esk8Ee+PdthXUcbLw7Py8BBhttp+Wa7gACJ7jh1bGldjgTheCbeET7PAcEzjQ2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DYGDJPju4A49ExdSxxsM8gg+MglnKl7vUdXsgJ4HBbeBl2Ji9XTgfxP0fAy7JPXBPcslpD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/xJGl142GFxNSD5yRnDwr1A/lqRdIZH7KS6lrZ3IZ6ngZ4Jwy03+2ESSnd/SbR8iGHBwie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MnA6skmL+4W3aGfHqVsvgkEkwiNtkdcOTbRK8hqc+8B1M9wfvBYthLEXbLyI+pg29fAXk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Iazk7nneXlqIeMXydeyajUr3jLORkFvM8jgoJdvKNLZLmyHCXVi78llllsxY+ae16i6OvE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UMse3rg4DrZLrJPTL1bGiTv6gWzCJ685dlh2b/TascjwuCnqxbdPJV9iHV/RxnDMukqOD2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Qn4Lgdw6sj/ACyzj8tb1dOPyLLbonXBKcScsL+yf6cDjJ/Vts85bMe+Duo4U8I7cjyeUYs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gLCFV4CTn19Bjgci94JZdcGkd34HwLBaPGdTHBLDESSM8Mjho5YpMJeNj2WI4fOPPD+Drn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qeS9y1n4LbZYLODzLclYtGGfLbd4eQ4Jxkk27K4eJHdstiCMcLkkEWZ+In95ZjfhwCrqDJ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AWWchDh+QfsuyxF+WvyOWnP5POWNkZl0tW9TwNtvG5GvY5xvGbeXqfJeMrA6lwe2HIsGt7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O28l5Le8FvB1Y5zgeGGGW8Kcqy8E95JlpbwMq0tWN2ZPwhGjqXgLIU8teuN62VlPJydTwB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9obee0+8IyC2SDZxeSGxIfOOX5y8bbwcMwbE3ObN2HlnJBt6llmOdIwl2L05J+Ay4D7ewd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wQbecjepZyurs2RMSO2MTyslbvgn4UWcj9KO3tu2zPh8H0hDmGITOIqdSL0gh3zkmc93S9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kT3Jw9RbEfOX6xg2wjqXqYvyY4EfkSyUgywuzsEuHJwWRIbPx2mLfyFmz/I/IdX9IO+J5Y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3tkkYg/vFlcM42yyS9sgM4GU+B5OVtHZdwfERHxr7EBTcnHcXt+HOfCWZM19A5Dt5Ntt7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WBdTvskTkwwj7YNr8kvU8MWxHgpEiHZw1B8C9QQMmSbyG2ce52wJ6dW/zZ8ZerfvHSX5P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G2e7II43JdnjLfj0z18PUF+8eYvY2cBdmJbB2zwNbMjZzr2wZwBMky/IhvF67we9zn58jk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DKLbbOPyQ6ZD5Z8a2i94sHtj8nnozpku5JZNw6h11ax2PfJDuOoZd8ZwO5Pln6z+S3gs/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r+WL2w5I6ZLHuCCz4GeBfkE5HGcFsm2rLLNm53EIFR6Jc40Ct7Hpd+PIUbV7v5wZh18YTj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1/J2fPjJsft1PjIL3gJYbIosds32w4JlkMZt5l5wWkDdZ7npvwtjpkmPxBxsyS4S68mrHu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LH82c97CzbLdvAssn27fRBnwfJYkT15Cb9Jv3j1PDnl+CPJWBvUb+q0xyjzEfG7izdjh95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YLLOG6tlvwcblszYhis2yOy7XThkknHvJmcj3HfB/eG8bwZmcBBlgJHnLpLmJmHLT/Ayy6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icxZJP+l5DH2hEEO+AEsL2bNjqUyWxyegGupJsYOFoem2B5KA0tvpZvH0Dnzw8eT7ZYZ4G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eMiZjgiJbYeChOHhcngF0kkbOBDOFB4ZERJiOp8t53jpLtkEzbBv+E37kHlrhsjxv6ITKy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7xkEHIvEoWjOOC2yOBd0+Q0nttvBn7dHRbwGwRbyW8+eXpxn2yd2ZwnJZw8PPaHVnGRLa2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J79S7EbXgch0juwkHl+xByYO8BsLyDxsLSBnHwPGy8k2WsmW/4Iwwt+MyMxVtlt2WWQybx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rjLIyhyXh6+fX8GwiL95B+PBzsZ/Id35ZZBBpPXGR07g4WTqLLbbOSMjjbeSXgN4XF42n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4k2G3ucYCfY6u7TJp1JnGLF+zbHfAJwxLf8ULyXed05mSXyGWy6h2WcN3gcl22Y4P8wEhw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+jxj4ZZChnhs8JsQQ47bCk2eRyO5OdRPVgs4OEzg1ObcOCcNklwt5HJbNksN7wPlushzyc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ZWbY3hbDkG0Z15b/wRpZkNsybLzkNsy2XJ7svJd8wn2bY5DPk8qQnln5Pg6NjV3DbvGxz6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styWOGeBh1ZLheycFrEJzPBxlkRNsnO28iZwOByLnyLyJMnjZZ9y7tDhsBbOjJOluzycDb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okSJhMfiXHVp427cnUNInSXgiePUnUnf1ttjPs8lnyM+F7vEcrvkbQ2Pj1E8hvB4DJ9mbL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GZkE9c5b8rsTB1dJ7skPk564EY92cZwxHTLvrgsggssvLZbBJaXSM6TMssss/wQsYcnvAC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BeCZi7FmSzhLLzgiPJrjgssul4EsR+zyfP58jCOfXG8LSPj1bLPA5Pc3uXjR5D2CGYLYeH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e5M4yDJ1ecnYlyHnC6ON4wNXf4Dhm28LIYf7wDtmWbJLLLOMss/mG222F4BppxvA8ecjx+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TwWHbyNv9VpLa8LJ3qJ5PnxEM9kPBHPqYe+MnPlLtJk8l6gWVLvOW8ch1ZndjxPXBE2ReJ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8CywIb8uDhht5yV7JyQyOQ4HhYeAy9cCW28bb/g5Y5wGHLLvlboJ4PZyOTwI9hl4C3eodT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5Dr3PXwT8e79i/Lch4OfUwcF2N+NyY/AsSBLvyGNvV0TD5k3gS65yyQXeyCUsYrE3rgv2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PUsSPvIu1mR3wTuw5DPfG2HDq8Db9s2Iq1f2W7Vrh45ITJP64HTOA1nHVvBdpUwTH03qE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chdL1L534HG3uOTg5MfG2P4GQWyuDgLCYlJ3FmzG+S2AuiQ3VsShbxvGBs9/D1y3pwnUL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DqRwsl29vJWJ24Mnc+zwcJ9oJdtlnDfDRbt24cGF7C4Zl7yzbLIMl+WQNmEnIbxnu0uk4l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zBIRn8I+D2JY4I58WfCL6ZETlLLINgzgWR1LBsWysjqJ5myTPhiJYvJPdknA5JsQQ4X9pt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tngth6y6/bH58e84t+BMUM/j98NmwIw44O0HU/NJ7Ds+/l+F27ZQtOCyOR4BIT8Z9iDqY4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scrwMOkxEwjv2R+cDqWXsGcFpdRbbbJtveAXr4eC/L9t4Hlthn2SWYg7vwLOrLI4CmfwvA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s8hZ8Y/lIwRgM4CV2XY4PPkNZ6vCXZ4DeHSO/keFbPd64e/TOO7vjOG9cZw0Lbw/jOF8cC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4IQLSNK4uoxLWzJYmeO5xcOA8EvBekqeCyxtXS/Y7Zetuhw3eAsSZfg2WXXINhnGcFqcb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5PYmyeBiDhnAR1aZrafNzbbycEtsd8M6kye7LOGZw8bbwWw8Jx21CJd+N4zgd2JwYlHbJj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98m23heB7vy/OHw541JnI2OrCysgz20Jmw4WW9y53IeoRHt+QbJZ1bbHc/F+8nH7wQM/mf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5I0ngjhrzvBiXeD4IVqyPJm23ifk4z4OTj1zn1nwOoZyOQPUO/kSrGhPTfg1Jkex5yOXiX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wINiQbodTr8DjZGZx5wYe56aXZJJ4jU1lxt22E2fNkFjJ95Lb/hL8lCQ3szvOIQkMj9s+I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zvJdchsZlzgebK2Hh9T/JyzjL3/IO5btMTOAXnt6+PVh3KlDOB+8GIk4J+CXgOtjvg+Xf5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b+WfBiDOrdh6yGcqTYUMu9kceT+ZNs43r/DbkthjyduheskLd9uhaw7ePveRthHU+THd+c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SyXg49fWfwgw4GU85Alq6NvJdglzr5AN+pf2Q7+NGy4yP7Tjy7ExMmPIyZeDgi3sS6yfb3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22HBd4HJdjuXODt0t/wAHZdibAvS3rONhs/YXyP6sByHJPi/12B+Tj8nfZKOTDkB9sL/RI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28TycH2Yeff0H3Cy6S53LscMzgksybL8p7Qh9Tp5nOE4Ikd6gnbI/JbZt5EtklyYOyWSuM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Zxsu8DqXd74DjbeDbOff+E/I4WbPXGwy3ZLWPOG87uJDpkHy8n4G94EC08l5fJ4OGPo5Jv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Q7bEfJhpsO+DEsMtxh3qTH5SPYdbwvznIO4LBaWbxtnIYj5BrJlnApj27EM5yCwCbqy3a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4J+DwNj/hPwcEk+8+Agzhgth2O+rpDYGDbDgLLI6ulpPJPk8HIfQ0szgL26t+SPuHLfhGe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CXrgxLvBbZZZYt0ycT3yNui3tstgmGYmx3dLV3z0nPAxILeFcFzkzHseQfN5/jRDZxyM+w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ty3l0iHXkZe2LpZBZJbyzh84YOTz6PVhImL2GPx6t+ZBn1Zycx18lIcbCwusu/Az165fog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rbbZZJGZcT1bbDnwepYturCWxbN0lwGsEG3/CXeT2zufU98kT1znBwWWHgrZu+HE8GQSWT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2WyYbs/xB7nlZKW2wbDHmyyWSZwLtMxgyOz42Jfh5C0tLCbtuy8i2I2GtuPV1byKwDuXf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tnvjrHbZ/Lvy8bZBeT8bHbzESRLkdreA8KEyapkmXjciHd0T04zk4fkPGxMXr4OH49T7y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YS5am9S2SNHqQ6hV26Q7efTHObOIMnzgT5PA2dcHnZn7AfLL8GTGDucGEsR1HfIHUxz+ce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8IJO7vYdy7wHdmTOFkuwRb8iH2NvAbwOcPf16sGyfg4Xg85ffg4CeX2WGweCywtI7k3heF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7bba7Q4R3Z3w/0tR/eT/cs5DZsLCanZjLJyYk3ueCFS9372PAJ4OfaGTJONjUZJO+DAmD3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3w/J6bbY5G2wxyKFGpNuptnJJxpObw5U9yZPvy3Lub8HwS/QgceuS8SbwXLbeBz6rJdsmI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ct2ZD9jAhOjM8ngxFP7yDxIscLE/x4HUeTZs4lpkM4DZ+Q5bLv5urA7eHb2Cz/B2A9WELC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zZzZZHnOWR1Lbz58nMh8DvY9/AkbOvgbGJERJw8nAy8s4W8C2d2Pz4eyeMs4Gtkt+A41IW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6Wu2bJwHHcMEtJngLBITfENj2cYuxN4+BdmzLC/fhgTnydcLws/w41nyCf7NpPAcBQcXq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xeTqJYNjlu2WWxg4LnyLphyTyXgIbNIIfJDJe/hdRjZJyG2Q3ayzh8i+luZ8ZBDk+8FvUM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3ZZBJhMM2RPOFl3yncu+B4JgWwSyQS3v4MD4S4Hr/ABAZtsdWxJnB7Zbdot7ttngIdTwRe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4eBNtC36Mw4Gk/Y4Ht8lpC6vJeI6YsmIRyHlvy6jwnysckcLFsreN4XJvYLEknIbBx2ksg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BeR4fzL9Actt/nSMzq1L2cQ7vEZ6umXJhieXieSGw4HjvHUN1cl+JPAcZ9+2cF18ksvbpy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idz3PG8ZsGS2z3Zwd2YcZZZdENs25byZOJuUsXZbHchLIlljJMOyREtyRYWPEGR+u8ZwT3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zjWw6LeSNewdyy2xnIlJZCUwWQSy7cM4YRGEeCbx8NvUuz9s2GFmxxjghT1buz8PC2Vtuz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4zYjV5wlqTmZdy6Wc7OvOLUmfGtnAy8ZZDwWwbMty1bdUj7a5HskB+37HV3DFt+Nm3gs5B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523jfgNszgWHSeHROOHkOwE9SjdW8aBbxvGHctbbeB3jePHwdhPDyLOclweuT2cW78iPLY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RCGDgP6t5V2YhhvZOBEONQ3gnOScGpRL1nAyngvhZbpPGw2f1EGxh1DklgHHvST/AElP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wsf5Vj4yLNgyfeRyXYcDL8siG8zxmW2xPnI6T7yuGWWfJR4fqETwOT2X6DuDhqOpm2zbkO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XJDkfhOZiLbLODqW/pPOy8yTxlhYfoIcvZ64222betpw3jYr3GzHh+Nh+M/izgiNT1BtmS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dcm8MM8A+B8k5PgfJdcPxj9nLC6tJ+w4PXPu21iLwMM9yRYQPkqJLLLGbHf5xl3d85xl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JJWbLODbuSyyzkmyyCyz5142zjPjLLH/AAsglZ5yOGckvOrbUu8HG8622/DbzY+D/Azn3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Pr5z+Lf8ABbfjbecs/gOc5Od/gfg41/kz62Ju2fW222/GWc6W2/WffiY48cvL6+/XJ65Z8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fGf4TEcbxtvBxv0Fnw/e22/L8Z/ilv8hzv+D4nnxyOVn0wl3gLx8pll6j6f5s/m36DjJ6/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jnf5j+PyHh5yC34z423+J8+PHLxkMfCyXedp6t5Z95XX3tv8W8p/PnwPLwfe2/OWc58Pw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nw8Zbb87zttvyfDwfxJZdH4fIOR5XJbzpeTyTDZOByWnxs68nG2228bLyNv0x9Zyx8b87x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y/wCOcptmcZ85/KT/AB7Lzu8t4ThbVpw+Q2MDJ+N5GPOTbbbbHGc5ZZ9n8m222/G22/WcP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8Zx78d/4O22xZbbbbbxnGT8byFkv8G2w8M8nG/DPfAcHgf2gCXjbbbbeBtmcF+WWcb/A2/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Z8vyc5ZxttvBEnPvztsPOc5/DttvxnG222/OfD/KrUtj5yzk84eBfh+82QQG/yv1nxpb/A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cbZxvw/JwtsvK8nG8Zxtv8O28587b85sY4X+PZ/jLZZOAfJb/AClnxnGbBxvDFtv036222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+dt/wc53+Hqz7236236PgbbZfjOcsz+XeN5CxZe2fwHy/BxnAP5M5z73+TY+cs+C3+TON/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ecsz5f4d/hLfjeWON/gyzkss4ec+3lOAss522XjP5k/jD+Xbfrf434z5G3+DI+F/xz5zlY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ssg43+LbVv0tttvDEfwZ87bbL/Fv8Byn8eWWfO22/x7b/AJeWWfxHDwSxHxlln3n8ef4b9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w7bxttvzvGxwf4JxknB8n+MS8PxvGcbHJnwfW2/w595Jxvxs2285yfwFsPD9b9H2/WWTxl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b/Gf57H8T8EckcvD/ADPJw8k/znD8E+8PJwfRwTx+8Pyxw/D8sRyT/CT/AA//xAAgEQEB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AAAAABABEQITEgQVEwQGFx/9oACAECAQE/EP8AHeNt57NI3gn27NnUcrdLSYMt4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feM+F1E5NGo4Y0ZNMvCfL1Bslgy/SR+cZ3wVsOcCbAz/ABOGwO7EBnkO3aQdRYHbLsku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pKeRrLsl8ub5wJ0ZeC6jueGZE8D6+H26cqcXiBboTdWWnsDeN4UkkIxw206nu6XRdD56G/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DbEpEjN/e2/5LnBdwd8HXC8aXmbc4MB4Ay7Ellhx3BZXAduBb2G63a7kko6t2W17+Letge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y2yjDSMuwcbOoS4ivkANY1i8myL9w3qRmRHcq9SnthwdvLo6WL1BWT3d+oxJJDvL1efl2e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ps1sSY7ZePFre72MSgk1JhmYXj5pHUf2HnzB2yZKhcON+N/0O2Xm6Md9/C0jjdupGuBwBn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GcMPjeeixbCUthDafsb6I0jhm290njjyMW85dncHGYyyf2287OmMDWV6zMpN20kJEik9zO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nR4ErPy/BNVpojjy3jEW7MMOMWpmDt0d2w2DvjveGY8MXjYcvUseB9RXgeovd55ZdQ7JDD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An/i2THZ8H+QSZeiDI4y8WZDEmy/lq0ORZYhnjec4wLxCwOYZPRLW84C94WS7w9JK7GJs5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XAbdeo0t2HQLqlh3OOM37sp61npjDOGXerLjP4bsas2x6YwxyxgN2tSXLUP2FZtk3wv62Z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7xkz+vh7LEINvG9I9WSby0Y6l4Ld4v3ed4MYASQ7BNv8Ahttv160n+5f2TXheOEk2P1BeG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AjRC3uDlh1w85PODpeMt4ew7LsvbH5HTu3iMseI3b2Z05eL18lw4H9k3Ye1DrrE2yF1nDW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GsFZJqEPAd3uHW3Y0ty0i1DseA26lt2T03nhcs4JwPJh3HrnxBrFvyWyGw64ePXUa2TwDY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D5wySz/g9S7t6jBu3I23YyEd20tuy/BI2xiy8lh348WbPITlH7Zrq62/kj2wFi8tiFXd1R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M+7xx4vcTbKSrdV5weBNuWQCRm6z0wte206JjpdE2Ls+kajqW9T0y6T3EphBMJ6lJxPrgd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z5agbJctXORBeXTxHZIdWozBYPmEnAcbw9c4/wCBpwsTMg4ythh05/ll44XLR+GO7Ms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uMm1BrPAdtmcrkBkPB2ZARzu/FsSkNtHFbLODreTry7eweIMAn3OMnYajEP5exBMulkax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W7GTog/YC8UEjx7sa5DiMFmXqIjpZmSPPeM1+dszDz+cqbDs9bswZJreEMV7BO71MNL3yf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7a/8ABpw3sBIat5lje5QybJJnLxLuOW8tuHHHrLsTxEa2Xr4XJZdYByOH1MImWDL9iYbBj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/93/1wf8A1d3sM5AdpYXGX7No4XTssY3bs2k9NSLq7/bLuCWkK7NtypafBiHV5HWOW2kg+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NW8FRrJCIl9guuO6Pe4O4aQp7a3aT9tSjEFtCxxHeW7s8fi6/xZxn03Qn/bEY4KPKED1hg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b3E8Nj0WnCR4LWRlWDJ4JGQQ7PC1YIerd4ZxacdmAOD3dN7iWF4vU+2fiP1eJGyYf7YfbH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L2y6LA1g6WjS8SzqOdlmZp5yP5LbwISXEzu3rYku+xgzje9X/AK5YLF7beOm1AWFkyYw6+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xJZ3JpIQaSZA/l3+2W21trHj7ZJIf+GFnd+FDh/CW2kk1tscmM8dOo5DM1lyDBw7HiTGZJ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PNhCTaSSdXa2eA4EeTLJ1nTLxLG9yakiK0QL2Qk/zZi0dZayCtnWT0JtGWmMdo/sOMukZ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WCAbG/wAgP5w9WeRw6jHKRp4WF+tl1wGxNB1byYR5zstkO3bvnLyUWWzLLMtCMPUJEyH6P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4TbMeWp5D/Y8rIZzFI4Mi92T7k3yd9R6s46F0YmJ42GwwfEt6tLwSF5tJOBy6s6MtIMOS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72Rj8gjaOSo63QFhwhprB0k1s9mw4yGNGbRGYO2P2ekwB1Du934y6gZS0bfhZwOmT0j+Le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HbZY1JtuWltvAiXqOfDLgbb+R+2zg2yTyE+ycObbeB/tksctsmVYZ3LDvDLacY7DgGLovU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2bJMbxz44jw3jLLLIEHsNdxZZOvj6hzBrlhw3RSaiN1b3YEv8Z75biPWXeRn0SRgYupeL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PVyccLa0trHi9z2388unIZ3D8JO1jJWxfYZOrGZZPUUcJnbe8DSH9iIT5D9lyvE1Z1Due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d8HO/8A73jUY8MWJm7MwghkRJdeAPD4se8vt55GnExx4k3PjZG5xdjb8HlJKXUMLtHTHA2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mkep/dsEtg8A7UtumBi6C88ezEaaXSuHiz1E9nfsfkSL3aXMnQ27sou+Brwc9mAI1sbDhb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jll7szhSx6vIlssJ6TxsuWbMOoNJ7TMIsZVr/AFLJ4Pk6vHVuayN2khPPLSzOBLh5wBWOH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mQ7ww8o+Zg7pdndt3aQ6S5aNYxw3W24QXjnLo5ZqPW35cV2Yi9Zds5weZ95OGdep9LbVzw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jkvdNqz1nHU2/S1YsO+NtsbtR/UA4DjQszq6rOBBaI9XcWlts07HUHUS53CclW6lu8CfY7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sHnPg/wBBr8AMpYgsRNIJIdR7euOzeP6RxguzlctXjHrgRazsf1JhybkmYOx6tvZ7sE9vH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3LUs5WPsS40lpkeidhaRo68vKWGJw6glklwtmDMItKSMkF03CTWz7Zq6gBt+1+KfRMf0X7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8hxnc2tsGIcOI64/bDq7F0T327osy0mEh7Drh03S8hIBtCRkJd7kZacsP/E/HV+EjxFyc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zeo42Ls5GTteudnCGEMb7DyGkHLHU2GkPdt0sDJNcnDqXXLdyF5ePjxFvYloxpZdMP0hem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lCm7t0kBjD8W7/wBRhGPaR3kAF0I69tOi6Gtu5QYj+2jwHUcZPUd2LtvHrkyCzYZbCbpG6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LwR7vPGQkwDwyHJss2NlZ1Iexw98D/U+HltDALZvUc3cYu2cHp5GDfhI/vH4rP2fB5GEdn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MPclLo8G2b1tboxe7z8MCO5jhHPROvkE2A7FAOlh0yOxLI8+KLUJoW0AmHcj1dkesQDrb2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bpZ0HtsGzYlfs9l5sjhNg+H2LQgOodu/Ft3ALSTuDgsTOBNbA+BZ8jFtLLL8E0kgmEw853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mbDftGkBhziyOWEOG9cD6+F1CnA1gOrcck51AI/iBYniPZZsPIXlukerJN5ILHUzTLdo6s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mdkqz8hey1ghgjSd9gW/cxjDsiXSz+2CDYOryD1iOSULxCXWHoWldgrTtjGZnBaRzlpP9I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uO14jhm3vcT5bOFuSmI9tiCeS2oxLq9Tv7xjvIIt+FAcZP+ZZ8qYjURmIJahXyD9XW8fB4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5PG6LtjvEfWQ4dw/S6QmC2N7+KzHbofAIPDyUNbG/GQ2GHP7POp1Zjf8Aq37JUkzOoOx7E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BkzNnokWyntku+iE2BuzuEHeSM88k/ZVsy17bBfYRlDuy/hZGj2K3q/Y6lxmQe209koycx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7Tcl1LZiTHls59fD7LHkuT/nh9u5dOuBtp413jx7vPw+S2Qw+Gw+x/wCQ32MEBL1PUu8j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Gb+uAnqOEdLWdSh7jMH9hv2XfJMs7hnOx7wOW9F+Swe2Uq1Y6MK6WAIdN7dHPv8kSNh23T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H4u0OyzJnUhNW11D/AGOGyRIGYsf1BHDLGEkfLEMgtnltdEshu2XcFkkvfPq88Nss7tsWn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hs86hKGxBYTh042brxi2SIawZ1xsxiPsEly9gy3W0s7zi6ScJVbHqwdmyBs6Mu7C7N4h2f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iN2eSeXhhD2A+TWuxLP7P6R/PDaPiWtbO7Gw2zeFRPbAtX34/Cfdh2cR/7JssohgzuXfJT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nGYZdgyDlddRF7kAwnlNn+ZrZkWClpwwTuP7mPayHDVlyfwQx2HI3LdcH+4k2RreOGy6Qt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oZzkOomDOPUHXHR497x1OR1O2uWss+I6e7O5NI4BFW93RGPIP20klmB5zjVvabDYfnBYXb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NZxhCtllmNmXdr8LerFulp7Myy7RxiF/4hF24bbM4Tk3js/CyVkhwmx24w2jyP7hmCZHHO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SMTGizJC14Ps/yA17jqOEdlhd2MWHyZe49yzjNsnqCAecvsecM8RXtrOIXW/Lx8MDbo5bH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kyxjYIct3EjAZ7hnAPBLyc9tCARQ9RwepaWpA2RLG7sg6jheAGH7MdTbJtnI72Nl/6tJj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sIDZI49lk6vW2w7wyAl3hGOD0WV4438ss5HAd8n2ffjgf0kS7jcndjotGN7IbJ+JWFHu3v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YnEsOwLrHYCTY5x+Xj4WIxv25zjzK7SZBxpI9IejeY/8AYfhNhK2YBe85EGc9LvLELbbNu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zB2DXgwMeAk2KeX6IBJYMbN5/eDO5x5bZMJPWzJMxuvyWGxwGz+rCC9QcHq6oS2bHPqOi2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9AsOMmHvgNIEtJeLtOJRIchHjSxHfGXR7Yk/kMe5d4PHD3iPGkCMGl5Y4bKXUBWHw6OH/A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jqTMMK7WECe1rkA8R3xss/pJjFg5KZLHSz2iGxcJYdnyf1LDpBsYlrZ/8R/UK6+EIc59R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s66tftvAhk210tPOEO3cm8S7yK9cCLxYSxvjs/HeD5yyOD5fhBkxh/JgdSSZbPaG2X/yH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F1aIL5duDLSyunEal7hJW8JdmSbBj3HCdXiOt/HKy9QbYSd8aXaV7wIQs2sbd22w9RJOYd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ctM5iMB7vUOk92ToyUQy2QzH8rRLPYcO2WvyXD1Bu8MM46LujV2ks45kTLM2LNmWN3hLrB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MbVhnM0LxwstXJ9efbPwrJYz9cuo0xhvHFtus3jkwJAxj8uCOlg8ITOkxnuDJF5PjhDyZu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3t0LSPkJsz2WDXJ/9WY3bgBdlm3SC7s7t7sssJ3e7a4cRV4SZ3Kk+OTh5JvUES0sZU49nn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3k5NtnaoM28i2yzhQleSXkbfoRS22WWNjF6w9WDn9ki64S8cJM+Tntq1fiQX5CCRLTokA5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22WXUXfpHPh7n1BPLJkcyRsB2WGOnc9wjpl1ZPAm2W1bpFx4dQh3YUIOxe37kNiE5xNJje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MugsQrhEEkj2xf+EI8gX/AJWCwiZZt33ds8WXUloWSE/bxGHqB7MMOEHsS6gGTscPGWNMO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Mmk6thbtLEjglrAPIuJcPedHw0umJlguzOBATuAeWcsEYYd4c6tLS0sW7wB138T/A4348y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jY6mfBwt9ZIy02cRDrnBgkUsIMJXlLG2JiGPU7u4pIDw54YsnU06YUGJAepYdTvy0bHolX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YpM22flv+WCUOZJ+JbYe5epbatZ3P8tT7nAsl3ZGerz1Ji8Wh26IMOu4umSJ7fgyHqyPdk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LBZcsQpkd8hzgOm2WV/I/hJWv5NzXhPl5kbXAzbAOuFrhHUvzgcb2/FCI0Svfz533ePSfw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vKbHDJe+rOHy3qPd5HG64R11Lsj+VmeScADsdIILxaTHy8r1DxHWMEITJBRauy7UusbCzY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T+REwcHkh9hF2N4PdhuzHaL8tmbggndqewC68aLpPKushv/doSmX8Wd2AGWbEjxOfLanAs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rJYRwCD1EuDXvDn7dXVg2uISeuLPU/wAvMDyNcfSeSzwjMJHfBMu/L22aXrIxlj+WOOH5f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GFvB/kfDzhdiO4ZMPB74PZeOpKdyHkeQtnv3gO7xe5LxbIJHhHHiDlEnXEEtbe7dsu5H7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b1w3qXeoQW73Oo94zqdHkHSOu8Y/bHks9t4GWJ7AQDO73tlmcI+XQy1bYjAToGcW83ZyM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8sN6n4FsYzM47vZf9gv2Ud3n4TnMNLzIa3/lB4j1ZzWBszpj1suS7MHozPWPcQbFji7erK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+Ow28suuAmMOR5yVXZsMth2XXCcZeIf7brxe+PBLGLxd0cPTeAl0Tdzd0Q65eRd8bC41+Q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5SOMh6tZuX94fpaLzMP7OHuNQy22yziW98FW7ZD3beF3kGOyXohlrvDZwE1smTz27YODXP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Q3Udl0kAflrOrV7ak6jF4tG8t2Jm2xpI7BYCPeEG7fZqd3q9w6vIe/wDh8Q7ePU37eLLNk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+ZN8hhl29R5dm8QfkUu4i70QP8gwmeyDdDji3EMnuTbyS9xu9yyLIl3bMn9+NOFs6vLoQ7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TjqBlhdncGZOOm8cDo5Jl+R7no4/IcnEa64dmGXmZZyLJNePXHV1dceLb1ebrZclpdd3c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BhadHBozB7AOFrB1Jfy/8LL1x88Z/wAG8YWJFhbklnhCx4p6ywO7Il28WLqm9Wctttt5/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JTy3fmUJsgiOLP5PBwyEsiat2I8N2c43gnnt1J1xcMtn7a/s5DHYZlyOzeHDDvnBZLYvyc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3SCDOMnjJYyM2fY8j2bcyy3YXidLX5PYkepVhhKNZwQjAsWO7PzsmzmxeQMq1K42dQCWEg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wO2zu06YI4Su7Dwe8XXIy7n0bYAss0unyDv4Gxy1BCe+XjkaXRlLRsYGR+3jzGj1G/eAs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t4Q/yHjpM2Y7+A7i8QS5bCOnc3VvAH6tXSxhkbdLzaeSYP8YPAd2e4uvgLLJdkxgXVnCNj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oxGJd4MEuakysGxT/IcgdEP92sraO7t0W7wYvx53a8Wsuz/ws9ls6Z7bjdEFqS91icfx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u+BIbe7Fi2yXIeHsiXO7RtnA+w6SbZbdoN4lHUao4BJ1Dbwkv2PePfDaGFvC/IM5PthBTk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Vl1xllsR1OpC0NjYDLcsvFsHCCzA2cII1FYV2GweD5Jq6QzISGo5QQHqzHUt0sC6XZHw/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lbyAX5yyNtPLX3/hHsv6XbuWDWOdcZCR9Lr03TEwsyXVpOWEh3J+QcNk2zInyWNgyGcpw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aUtJ6RZJeXs+X7HDS9WXD5a3Ls8/icvHLpYt/WMTbQs5Yx0Wxw8HdDXJRwRq8g/LBsBtIB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ez0jHsB8le8HrqWnCDCbpH92ndiZItk+WTY2X8wZHDKGOzDVhef8AE7W99T3Zd3rY1wts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s4b8D6ur1ZP8AEv7MLZnyE+C/8W28FsPwuTienUO+4xbwHqU+WU+Sd3jhg7sNsz2i8Lkdt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nFpwll16+XuzaOWcdzuyb9hPcIwF7jTCcj8ti8i9RDhklYFbCI6w7nhGfLb28xBtbBpIXR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PD7vIezHGxvcMXpNurM8h78MdyWP+Bvy4Z3e4CMcM26l+W2WlyT0kmzRxl6MkDRvN0iDSI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pCQwnF7LS7KGEnuYR7JsTbedvI31ASey1FoukSbK/Iw4WEO2kWWXbYDqBJWHGAu4Gx9zae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Ys1je4h9j8SD2BnVpHfI4RsHiQGMsFyXoYAg9W1YM4NoajFyV0gyCSOkz9uh1dsN+6ybkb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Xu9WRMfV6yJZDDQilGcUAWsQtMkLduvUgNJPkncJQwvds9bXV27ebcY6XhDv/AAtp3KtWf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qeiQmY8hPse49wtTpbezjF4n3g1NjHS9nB6sJ1eG6vdqdQJXmc5XJpd4zekucR3hiGRFe2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4w6u4uy/a8BZU92mo1WzzVvqX3LSXVu9mJ4jDdQJZiGcTRJcCJxxfbqbxHmAGc4R0Ey3s+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T9cRe+HreJ9s6DP8APhMkc7R128Q1ZPeDDge7I98SHVpbqWWFn+G/4LhttwujuT+QZJKG8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2zMQ5MMeTB2W7YcjA7lhzIDpuyLFyOLGW+X7K7TtgDICOsXbnT+3sdV69TCaQG7I2xwdjZ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kMzCGxbL+xm3oImN7tV6gZfsAxEu7bpeKVYXUmDJTdhGEJkew1sZlhb6tMPUMux+Y02Xf/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M6IQyO5LMxkB0sdN6yzxPuZR7YGR1IfZ3o8j9XZpAMYOdSuwni7iDuce8ahyQ9IPOD1dx5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TCxdGZdO5dtziu1fYwSha/wCAaZAfjS7SzycN+lrAWW7bdi9cRy7MupnbLk/xGIcI1x2bx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JgssY/N62HL0u+zg7F4jwzLl+3/kcLOVg2P7gCbOE2zZOB0zme+5M8l+fA037BnGBznxDu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nIDltGAOMg7HOt1Jaa2HZUepT0WmYXT1LxBJYd3qcfbtIBkyJbsS7Hw8rjBfJs6td/wCRt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X88erZF7dwJCyIUAslWMSRsukxd3XlnrLT5HUkk7tZZtkJFt2z1Pc4v1YPgj3YcO7BMT5B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C3bzuHbpMJ9npwMFY8eJ49jGwn9JnC09tLeMntHGcZdR5DeBZOQp0RyNJEs0hherV+Edk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BOLtDzkkbS7dlsH/iC2z3h26yyOOrLhOEciaOwxvHC95yk8vFnyHyTvuPhkL1ZCutvKnkB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WTqznrjLLJt5e2FwDuJN4KTDuOdWcEnTy/8AV7wmzDqHrjIjwK2IlnUE4YiGLnQu13djb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YRdsO3bC9jSO7cuzq9E1u0c4SyZZ5Z/wHsgni3Gzbfu2yL8ohxZEfYkjdUgtm/PxwsvXw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HhDZth2YQ8NuFhYeHdZMeTjLOHjLJQhbOL7nBnAEIhPT1bpausw7w8a/JNxi2Y7g5UsYs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eR3eXiDZ5BeQJHV75229ZY7tmQZxlko9btYINktydX5PDyXx7/wATbxGmXxaOrX5ahiRsM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wXmwJYh8dnnuWiJt4em26tnpeOHVnAA9k2GFvDsa8E4ex8HyxrLYO4OH2OHokTvgSy3eC1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dtPLs4RjnHl3Y5bt7Yc+p05dOofyTO5PGXu7v0jF/E8C3qRmNjr4XJ7T35aLTZl4kc2SFs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dtv0f9gxDST4lLue+WWOM7Zw4IOo6SZauxzlbfLzzr0WW55b8XXyFYe8CHe2cjScwdR1Z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jfOBF5tMbCPYDyJNlHlqWw3iA4JJJ6h6hpZlndo7Jv7bLLu6QzM2FnXwKHLbku+EOM/sd9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6ZG+2bxbs3sY8F+3aHXLPdndhJDLN5jWxm7nbIOoOM/5GEC9XvI5M8mm8G8863XzpByZHU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992CHkbdD5e5MtjhIJgx4A2RwyCdQv7e/CSLyZr8tfscm6L8SKO5MRLQ93iXWDeoHi7lk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42Wz6L+3Jg0sSEzT95B1Bl7Ynq3Je9g1shmdboRvlpLdswLtDkdQL5Dllr/Bjk20sQ/L3b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gl+PCcwuiDOGwh3je/nOHiNfflLDDP8GxbzqWt5zs/ieo7lyD9stmDlpLkO8LbbJbbCIM4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se342TZcmN+lpZOS2x214Nb1bKtjIJfriN27l0zrqMxwl1wmxOHOXYnLHbHAqHgdLNnFvO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I5bO3nCaWvsN++/XwuSSBERtkaujh2d/DdIZGi928rlhR0in+LShhIFRc4hqe8O8est+H5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JkcsmBZbbjx7W22xMdWJ4MB3w2ziC98PBrJ8m2WjF0bMdcsRnhLs1ks7yRNpYYcrPmf20t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MgbskXYh1Zdup425Kzq27lSMyO7EDh6th4z782SWWWEx78IQdlkGD0vwlMGe3Z8MbLQwRw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3CiWX/s9n2G0ijJcPIsdl3eDjeF7g+GYTBLJDfysyLqYNjhZ7dRBJhy9lu3SXh4/PgbYd8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S3llE2ZmQ85EQW7HUkj9Q9F26lDfLZyJ1fkwGL2Q4Hq2WY3RGHYzh7sg5frXi1btWrdvgc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saLKWl4vfLMu4jrwcLl3WKyPsAW8JCycMkjYk19tyW8kAOMmeW8LhDrbxvA3gGSCQ4vAv2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LBvLX5BfZT0cJl7sc7llkfI37YEGydRyeuDfq8/A67w+S6y6+GLLLA3iU++odsHu7ecit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OClvOXdjFkmeW2pci3vLZ+sssLLLLPhx3LZJRNggYxeIi2wtSyQb1yFtk/JV7gE9Q7Bksh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WnqFhHTby2XDmbEvjE+R+pbbLLstXOMWyvDDDp8ZnC5weB6u/yLZbu2HZDOpb5GjuALGz0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3j3NGsMOV+Rjh8uj1YQU2HeI8y33gyL/3h67kNk8Ct3Wl04GxyJxascrqUO/Hf/ExN0b9I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sHDu7Fh86gceOacJwz3ez/EbvBIf78MDJxtI4A7PcELEhiQw7LXJ62QLH5aYth4wgMmvD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kn9g8SlLSyyTYA48R7C3eNrPyx4Ze5JXvnLqV/eMuoxdw/uMvB3g1OO9gk0xL1epYbad27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DnxLkuNEy/wDF4vUGwsOIXhIpMRPnHjjIJILpxs+ue38Lvh26l4pkHAjaMbRafC/RHsv4g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8DbdOAhMy7e/jh+ptTez4DLeU2w8l1HnwtoHAPVyoSvkH9vEmMecIMdoM4ZpeFsXTOLEh+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oxlcJD2QwCTYK6jpLrd/ZZ0Xfhuk9OH1DWJmM0Z9ZyOf8TaQEYGsl+lgcvbRkkdWT/EeXn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GeNJre4MvHAPLc4l07lrLSEeSn3hT0w9SwnPU57ODZYefHUXdGPVmGPRK/IAhIIlyW3lqG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xy3mFPbD5bE+u+PFB5dedYS348beeDs8SdwIy57DA9QBwocJR9/jPlgz/ABYsAQNqxgNiS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DOsmWuhZ/YM8tblshs/8ADnI0kS8QyRtqO12OrQj+rZSBsHE/qHYme9237RnqwwN0icfq2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1JPnBZZDgh6jk4XJ02x39uidCzdI17hQu0xcZ2nuB4rGNWbxHCCTaTmWrLdLBPSPXz6M/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Mtepcs2MEi0tDSERwieB6R8gnuOrbYjhKe7UkYjpMNYMA4TYSYd8PHUe/+YQZHSO5kgS2J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yB4ep6XpaMbuWbwmyGTaPJP7xGZbDyetvMgO7B8kDZIJMdvG6QiGx1M/AK6z0fxEdQB6u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4e8ty1Oto98eo8ht26MMYifsWnVmeJ9ct4hZwOfFsymsxgyXJdZfyORZgIH5Ox9tWHHZ1A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ILSJ1AOHsN0hLLz8HJt0Xq2f+Pbe7zdnCGHOXk+72xP8AJOuMEMdIQziEiOchKb+8Ry/5a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DqxwF+wtXX4LODCDq26VfiT4m7e2XIvy3eGnKdC8cPC9pCGXdhyOydZ6Th4ebzzsAW98HD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/UGTZeybeycDpnESuyP5bfYPEuE6O39b2xJOJ7YcnPyCfOBfl5HMtXn6/Mu+H/g9Zw3g9s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eJdIG7eiM8DuS7I38hfsOXpbbEDgcbbZAuwZBAY+BrZy64emHw3b9JeNTvjrwzNsXCX642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jOMmMkrt3wlmX/uRbas3azLPt+FhCbDj9gvEOSWLJ9unUwGYcHfBdsbDm3ktW6bMgh1bcC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te4M40l1szh9S/wAtT/wB3bGcF6nDqHleGkl0ZZmXvbNgyUdO+Asszg2HeFHiMTKDbMjPc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DLJDKTwGy/JerILZe36cJgcG5bvxjfnFgcBbeGXAXXh4R5BByLOc4TerA4b9jhkWkt6hTA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WE39rRpLTnLQtHh6hxvaOWfIRhwzLCerZ/wCDNgEnC2e2AjrhbOB9cN4L3A8HkGk6eGVtp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mNmXS14svYOGYsbIpBmwZ8HEWMHC87ndv0wxbhu3OzIby0Y8F+U64hnDTu7Rg7CschmaWb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OLdb94yOPVnwdsSCB8jXF9zj6cAXv4eoQnr1BfZ2jvgDqdVgcMxh4e7F3lkLLg3osxLvD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rdiL2Q8GZZYZDsouncDJT9nI85GwDvIUhxucF7zA+PpONhy8+R48vx5aalroyxiHY1rHkL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Z6czqyGRhJDCO09Lsbd3Lq/qI4OD405QUHcE+T8AI78m2IGb2xPDJcLsGzl17ggbC8fHW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x6heLX/CveW90nBxX5Y7eSTH2BN2jEaQw2hJKJO9w53ZgM8tiG0lXgllDr/AkeMB1+CMzh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kHNhXU8eYNs+TqO47d2c+cjTJxBsGWOGpIZO7vOBHFUKjPTAeNw6tCUeWpZfYGfUBiJ7kM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p/mb9nyFrOcV1eeW8zIMMG3hZwOjvj1bT2DLP+Hq7J8l4P7yYb1GwLbwll0bEss4vAxBx7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3d5Owwz4w6JL22ONwte8a/JLjAl2UvKl4SO2BrMs4BnAyf4Rv0e56u0TJBwdJs4HjHdtOy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CSwTS1+W/2I4EAZDpdYMdLW2Nn3jYnhPTlvM9yZDrkn1M38JXtsC8l3/iKwcAC9tjwsOG2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yxy65CbBjfwu0sQ3qCIA22kIgfeFC9boZxpd9CwP7YQfsZDo4XWcL38eufIn9x7uvkftk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vOrs9/Lq8jgCTJWZhaS5a8PbLFsg3fgBsGcLlqalOm7x1Bs7OHb1Lq7xQ4W2zOAajrlxa9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ev+P17krblu2cu3Cy2US0ur1Y8ZHGH1IxZwskLvgd+8H4N64yfVswDgNgIAMbh+RpjeHrh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Alrx1bZZ9bxlzB3hw5bx7dLuwhnwruE+yZBsh1DJgrRw3G3x7W8Bs2OrPDd4LxJJZdc04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QHDewD5kGxMLPgf8AgOzmVsY7heYf7byOGwJSbJwOHP5LPqZUmY64xwGth8D32KIZNNJZw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Cx5NhePc8PIf29ny98DeBYPsmfREEuNLHg4zdcHDMPcGTE9SzBBCNd2HJlsav4vJjp4QWd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4MdzsW7w98scMtvfwnGfUGcMe8rlmf+DThdw2bq2Tel+LxEB7D3eOS7j5l4MRZ9W8EyEyF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6R6dkCucP5+2BnIr5avvK5Ls8PAnuYny98McUW/Y29Rq3JcrLtew4G3h4XuXk2ljgck2zg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iTxDhNsmYJtHu/JNlHqHJhKWXm6ZfSHkf3LDrD4NkE8DqFuWfkP1ZP/AGj8Llu2ktt1JwG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aOC7MDg9z1b+LMdeX8W2Fh1Orpw8cbytP8V1wzylMPg+85a42234DjfyF1HvHrJS4yHu22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GJZMC1d9/82Ge8vDeM2DLZxwd4HqdPI/NnDL9ochfkLJTq8S7sWPZY93tlpbBEkuS7EjRJ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cWq5CbKGZHAjiEO5MgSDAHDBlMJLzeo+PX658G/vOw/eX48OT7ydPkgfsmer2zgslY3bS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Zs20kSGJDIsfJJaXLXOvAwkbs14Thy4GsHI2wjP22GyT1eyWabZ/ZBtt/9gP7LuQNxkSb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3ZmP98GHbBaYW4bDvfDBLeDTHRbJt1XnhYfB3sOr1HIhSX+tR6nFpPOTwXjkafRMNXSTL9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02DV49Q7yweJrDbPG2yy9w4bzkHNOz50sfI6fNb2OcA6k4EIF1LtdLNtjP2xpId7Mjgnky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XeB3FbMOSDqYatngLqR5fknUsZyRpePic48y7l1y8HIwwlvxvyb5xkQXqeXy7Q0j/AIBeH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tvUnhCTWCcLhh6vQRdllyJtjbOEI7jEjEuN3XkrOoL2waW53GzYZbbLL1Le79C6PhxOrzq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ttVjpaO7WW1yY4Pjf81y2GwMkrqU21EYcxMhEJujbadxxs9tmTeLe5C1Id4bDd2yDhLhef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bYj3PPn4Oa+fFm3kWTqIPV5g4Ed23D5Ps9XRmzSeDhZbQ58Q5acaEUdr2McXjBWSDqTLQ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dc7Ky6ODnA2Bth4UDu7FuQmFtlu+Bl/2TeGLMkN+13YwbZZIe7QvePeGTftaczwhPXFm3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wbBwYbZmy/IMJ4fn2N43gOmT6efjfR8jdI1CxwZ9RkH4nNr+XTu9d29S9y+LXqGIMkno+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j9ORgtMjftZk35HZ3a+QrLbcjreQyy7LCWsnzlveAwgG14uILZHLG3/ybA22nRtt08o8uy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Ns4OO04jwrM7eBBDLUt4bNuoO9vwyf3kh1PcXq/eE4Y+p8hiPgI7QQc/ylk77gA+NfLs6s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64Y9SzrgVowzNS21unBhunu/jY2Ql1x+8A3OVkajthkwJYLV6nXV0h4AyRMHVnG1s92LIW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wC/8AFh/LD+QPCJhYWHPeESdnd7PYIbAt+2MTN0YolHKXWE/JvWy6sWFs9OW2nUWy3ZuxH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wlvY+n6T8Za+BJxvDdsh3WybZmnkeSbxLrhcdjg7bLuVgiEC8GBfbMv2VLlhZCzl44y/Lx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G7d8dCNWLFsjDbkO4C6Jes4xup9WnDwPCbZY2v5Iw/wBgx1NmxZgWXuxY4MTG5IvUOxzst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85eO5MdNusNsTi08uq6bUb9jEO9gTbUi7hZN4/wBPEwnh/wAbJ9FsY1bLkDgs4nXBch2G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T2TPccHd2skvU9ydRxjzhuzLJg8E2HOmU2WTW/ls4IIVWOXXE6tu0hBtjnVv9jrkMbbbX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4YPsh1KLpYFmuDJZJLrh48zmyZHrku5MHCBgC8ltlPCN7gJD1LrI/z/Ce0eTw+85Hvfhsj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kMY6ustXTyR7wu4R1LrbLObuf+uGYW8EvIMOfN648Sg9c6RmyyTDyI24y7YutpsPDwk6W/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j7wf4l/ZeDzr8BTbxtv8Aj09gS7G/CK3XaxRji88PABHsd9QZxsucBqMWfD+oNsG8R1eL3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56tLd8herereDUss48LzttsXuAkcbxp3eb9V5Le7Zep02NB+zmE+QP7MDC1hGPYeOjwO35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Ony0u0eWFvDuyD+QZLkvFDKHS1tnW8cKHEznpANmWT5K/xZ/j2gkI6bdh1ZM8n2I/xdy5J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5XuDOD3jxBJ1ZSF0kgYclrZ/LVq1h3jX7JtiwLeJE4HnhIY/BHI3jbZbFrY8k4FlsOpGx4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HuBnOnWWXCdT7HvH7cfpEuSSNOcpdu7cjFp5At/SQhHlsyJDWydJL7x4j2UJBbrdpJ65Of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j878b/icHuyPfcfCGA2EM5M5zkGcMe8tizKSawrLO70RbE222223n3E8+f8AHfgJ25GyX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cAQFdufAEivE+xxpHaGcKY98PU9ro9Q7CjaXu6I4YbYC1cLF3f+IUOuoy43RDsHqcHCG2Z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bZctx6cGy1/wkWEwyeojmWkFOoekL8hnAHb1ycZBwzuR7wgnUBx3vIWTMhD/P3Dsstt5/0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A2J6Xvl55bQWvUF+locJ4Rv2DLxPXfATD95eBw4TchhPD/wCw2Gw4b8tHV7Hg4UncryDvI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UjsZ9sWjADg6z1L+I/csRu2NPzyyz/Mu1jOiHfcYX9J6dRP4WAXZvepM8n3yTBw8p4tbt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8mT29xy/4DeGTH336/MohZOW92QyOuFyYBk2bjbpHUwa2zhh1an5N1dS6t5DLQyXJf2Sur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YmfAj3h2AcNt/Of3hj+keXm1PIR7wiGM8YxBnIxJtDuwPJZd/+IbEsNv3ZjHbZgMwXjJsn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zaY1GemC8d4tJR5dkMDeOGw89WPnc+xJZx5+vX1+eMEttGAT1wG2cbdukav0vxnV4dy5Z8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tbKO/I3GLont2emTDwC4M+uJvyWXLbzLE5PRbQbdngbDbIvPCg5d4sh/z7J3dGHWJnTdrM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4DNMD2RpwcJYcHkwV8sPYOT2PgvX165f8Fe5afI2UWkwYcvFsyenfAgwts0k1LS8S4ZmXv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uwrG3OE23ub1JJHLMm+rstqMdXmWPcInXBIJ/UqtizIIYREOpZOY2g6+JyX+m/wCPZREch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HI8l3yCTLZ1YWJc8gPDNtkG7xQRyekfOT9YQFsyZdmfL5LePlkul5vHCRCu3XyW8ODYLWD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badWW9nG3RazMktidCG8Q2dSZNqEIzjbtBXuPotwjf+7IOYnA4Plvct+/xmtn+sNtj66ID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u8uhnw7WNdyfkAkhsMmLdbxluW+G22w2Xnweo+Rv0e8BxJpeS0+PEF6+d+TbbbJ84PcdQ/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nAsR18DS6O+GPeHjOGe2NTi7MSzkyB+zrsg3YTeGZIMdTx7QksHbZHOGg+VY2T/En+QeIH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6cMt4u7lmcDOkwiBBiOGyMjHgNh3w7OmIC6RE/H7vysOM4NtkvPwzevjzeOdo3lxPGze4I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2IFlJdbx5DhO4OGfI942/hA2Nq9cGQnqD5vUp+2BZiwceRLUyGEdukcaWPI26dQyer8i6G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Zxn174SWW9hnAy2Twl3MW2bTuenA5Jtl0WOx07gEHAOE4vFqyDrHw+W7HZ8eMkIsmOPHwz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OcmsMIGyYTfsdpx9uwIAwktXryfDN+WnqCnU9vULxHvIR18l2T8sPYdu7SWksLR1iN6lxg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XR25mLvC/0b9e5ch26eWnVgRLrYW9WnG1sl3LGuS/wWJ7yxPGbAOFzgcfNkfHi0Wp8e4NY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Zcjvkzpaw7LqHLs2LdCaHVlnA0nSOyHV66tX4Q20OWstj+rT2ceR/4heUjW1tZiM3qJRBi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bBM09hpKdMu8zxwzx3PJv2O3YfhaaI6cKvi/SRlj/ACyz6HJ7OR+3RwdF0sOuMstWTIeAZ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uQrdmdh4wiJrfgOodl18OdQ1bz64Hh9g3g+GbY7bxyy9yyxBsTEyfQXhb1wYRauwnFm2Z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B7QT7ex5whsT/ABCntvH82mI4GOnB7JMYboQdLJ2czLJ9cPJLIYfIw2vL+nDyV19vxttvw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rdXORYnTLXl4G1tkrkPh78dI3jvCbBDnUtI5XcTtfh53KfJuEl9MkHd542YZMgtHkn9t4y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iZZBnwo9g2cINktnU3jZbkPGlvH8JbY+xBy09Rpdy9wyR/WdwoPIa3nh4Dzgix8NGNewe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0clkdw9y2nQWvY+BntJuN2y8mE3IHtnA/b2MSbBLGc8t6sm2lSo139GJL4LsA4ZhyRvysk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DadQ2ziGb+OG8D3Mzu93wstivUGXfvjxJ1IwLdLdLGxIbbYe4yYcscDuTg4TZdEOuEsn2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L0cIZ8OrZWRhZJ3xn1v8AgckncvLtlruW8eLdmeOTPTqSTlhbQ5UOchBFerdj9cOjAskf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D83g/k2PU+7z8nE7ukXcltZeJv2h4J9jqR1HCy8YTbM8AWMcN+ycZyG3aepm9iCWGy6y2z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kDYsuk9/JE4O2/ccWP8Ah9Wi14tXdhvMFl1b3a8RvqG8C6HLxxLrhZslpMm3uy3IVkZV2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t7ujPZePifId/LDbyXJlF3n3RkK5dLtMCTLZ7gds4bx0I1PzjZYFmZGSDmE8XMIZx0Sty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chZsmcDiXVg4DS30ZGHhnLBZwci5wjMf8LQ0noGFhdSaSjstC/8AUGKsvzhhYdW34Wj3D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ThsN4xjE+T05eL3y37ZrBl4+bbLkutuS0+GZtmGHLHXkyeroy7O2aWp1E4bvOGO4i2Qwj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sg6MwJPfOUsbtvCbBxv5yDuLLUsMG2N2yTYQ6sNno6jEpnonGMZMs2cbxkWS5Lq0M68mee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ZzgQ3hFgw9XiNIDzYysDEhtkwl7sy/Zjd3IdWWXm68ZF7+FiuzZHK4OvGyX9J9csGwZ8mY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SM8Ad2XXBwrG3dgDnD3d+Ds4A0gbNjYLK5HBthiQQWHrh1Zd3TwUfEzIy0YiWvjDqyR9hk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f0gvkuoONrZdlnacZ/mfC6llky7eJc40gyczH9jEtJV6jjdssmO2ZIMh5yLJba23f47nAY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Z9ehOOR7jUmSdwwSZP5ZnvgHJNmjcTNkKWrZb1Dq6ux8Drj1dnzC1duTw2S4w75xnA1ZX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GSDqSPXBw8M4/4N4XpNTuWEO8I5brwtjIvLkN2kgzh0fMe8vsecvcE+xjwI4Zu9Rtrd2R8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LCT+QLScb1ZkCQyDEA7ZcOZFpAgB+wOGlpwxYuttLMjgY+A43RyTjZp8Ou3we5Z5yM3Ovb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q3jbUzbW3/PfrrjpBkRYZi7yfgbbdW3UOW2yxbb8Law/Hr49Wx7HDKb87eeVxt7dXnz8H1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eMj/E5CzjbbJI43Jm8Efew8PKQcZZ8b85Z97bK8Ftstttm2rdmRbbPONnAP8AHLOcs/xXy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xllnPjld28F6+wPkh5222eC65bLLOWO7LI64eMsss+gPhbfg/xzl/x3/As+htlvfo+n4yz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Pu3M5DOvz+6AGcEb3FnBHZYzZxlnxvy/4FvzlnO/OfOzyBvxvB87/AI7bxnGcPOfSfPvDP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47bPcHw/OWfG/PV7juy8lrxt66g674E/CKGGcbZdQ7+Cxw2DH0HDMm3/IP+BztvO/A4I+N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f884X/HYd+HjbY7vLdgsJ427s+jl+1kcPA8McPDhtPj3LvRZx+3GRpyGMOC812t52UuU22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8QZZBzh+Gck/Jbzvxlh85xnO/DHGWf8C285NlkcpJyOQ77LbbxnBL/m8HKbBylkWWQs6s7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WWRJDvcGyLN4Pe8qCe3fnOCbHOTIGyzhItvYtth/z3jrnuP8ADLGxs+NeNth+ssss+c2zn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0wn5CzlbeG/HfxiWJn+Zf1MX4fSLs8tbuSWBYkflpb/h1+N7tt5zgLPgs+XjbZ4yyCyf8B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+ttt5yzlmH/DLCTjbbbbb3lYt+Mg+H+OM4A5z4b36z72O7qsC6Xr422IcLwLf89iDbom2O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3hpxnAP8AM4zjUjVlnOfBvyOCz7SyyHP8nnLOBy34zhnGxwglXgNsi35f8mPnLqw/y1lzn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3gtljBltvBzt7x3Zby8mf4efG2nxlnyzjLPt853/J41h4zhbeO3Dohs2TOMsurbeXgeHhq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Zt7xkY/wzjORyIqZv+GcbHf+O228PHtlllkFnG87D9Z/xbDaP+Af4be/4m2nD8bxlnLwZ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cbLxnwGwZznxvwyyzn1Nln+uy2x/gnB/illn+Db9ZdwrbLznPlYfhbONy0fjLPrP8yf8AB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Odtl4Dl+csssss/wyCe+Ak+RP+W8bbwnDM437yxwz/N+d+Nt4znOAZ86c7wwfST87zv3r9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fby8H+ew/G8NjbJtnr5eCJ5fnbb3k+X622G2ZeU/1Ybd+N4b8PI/DZHzvwnJhZNscHw2/8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wlkf55Hwx3Zbluz3ZzvGW7dmQzytvxln+LZ8s9W8D/vvx1ZxlkljHxlln+WSQfW8F3gfpL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yOrf8Dg/yJ4eDg/xfo/cjgmf8D6Z4I84P8GOXg+Hj4b8j/cmY+n/Vj6/fh+D/AI//xAAn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wEBAQEAAAABABEhMUFRYXGBkaGxEMHR8OHxIP/aAAgBAQABPxCDjO5uLnO5h/sRV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fGv4WIBR3BaqcstGuJQF4i559TBj8JWmXOPM0w74nf8O4PDWY1GBRv4gsPxLy02UjIJFDx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GswanEhXGGZiCwatxKUZzN38yxgAwb18V1O0qBmABmDjMr1EjGKDBOfUVbVuBWEHFxMS2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LTF5gcplRLMrh1AVwwRpsh35XiDLk5gKqhbqK2E1HfdixXEW2l5iBgu7ZalwsQgDiUTJjq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YRAKRWZiMS8YOhHhOhviLYICuYwDs1L0cPEuoeIXFkOuZuWcdQELxVRmWQyn3NsURV2gQS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E3iU3mVxhM9zlZwjRdjURCsg3LUit3LyBiCMDExbCgxuszALOYK54yp7lNowuVFIgV2Z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LZvanu5Uswlrcueo2eFqJaICQ6mBjHDzCUPCE7eanNBltK/cf4uhuFZeJTPkI4URcc3iZ4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BUjesayzU1BG2Eq5bncwEvrHrzFAnqEuom9vNylwRwvriXrLc3MYioK1qV8bi3UOWVsDjc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rtXiDyHGobuwGFSj4gUQBdkQWD4hZ8MMEeaohaKTRyujzG6aT1/tGYP3Vx0dsLeKgNvl8w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+kEoog3gny8seFNAu2NmFkfD28/EPjtBUbua8xVd+xL7DWLh66VoX9blW/wDuUJHn77/RG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MtdxNDGOni45u+McEK2OLmkDrM+qmj7zX9pL9Ncth/ERHWzQfG4yGLZh5G9FwWjJm4dpXB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5PTiPVBOosZk2g/4dzOZwBHhlJQjpdx/+4DySheHwADLF3mej/vmZ+8inHZ7jTamWbPHc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wMMrmt0RqSu5ZxlaBwnZ0DCyAFFXbAV8GL6uNUGfuEUOFinMbW1uoKmuJi7GLESFYSJOY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wdEqoxUdZgviYLjnMQOJ3EMRa+pxtBNqBVX3LJqQg9RZucRSdAemUqIkuKMsVFRHNcwUMt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WXhHrObuWdvEAim0vFuO2dFnmHkzGiLfE1jRBJAnczrfHUtBCiHGr8ESyEYNoRExR/CM7W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itbzKSqlh3N3KIilyf3CS1chhaTZDViaY4XeZY3cuIz5ipYomTUCm+Z6RtfMS4aTJmOp5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ICiCpKPEV0I8E3PUrLqLuC3EIeiBFZcL0NDcrTsiAOSbgb3EDX0xI3nmIiUWDJ2XRBUWP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04h3CjkEYzL7OpwRRuotUW/xgyy5eYuYIYINS27nG5mptHDUM5Yqw4S8ailecRKqBjcwLv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iURqb4gXMq6gFMsm9Pyyoq9kpaxXMucTLcR1DT4bg5itzwuMcNyzzLxMOYHQcxK8iIjOZ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bvMWpwIChwYcdywMrT9QLUFwdPzAoSLecZxL6yifmATJXMzKqDTpwkqHllmXcH0iZHuUaB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4niyMJeu5SmLqNjE0O2UrR8zBizxAdN7S3FJHbqrAGMn6jLgHEFpWzNxKyxqAZUr83Lgh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WbY6hRTlEL0eWYyFd+QgDBbnmDKpfUG2EZbyeZR7cdxKy2UgHCPIs8RqN78TaumYqdqyqW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GFuSNypfOILgUTjYRjXCFRQFTKVbXMsDklLRzAwDbuEtaVELf/EcT0p6CQEuTM5WZc0wRp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DABY8+4QsebZU9wDioAOHZcSytRanPcd4vmpltqfXCreWYI5YKSjLKzUEp55mJAeI80TAe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ty4BRiWix1MdeYSAdxa3U2wWZn6jhdeOoa00oe5QOagqPPiG+bZwERK/+xvMYGc0v0eYEz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HNS+wli58nojPFOTB0cEoPYwsejtg+iufZ5f6nwSgyQ40WEBLUtGg/t8RR6Sf2O2NjJm9s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Ruz9K1+Y7fEEvZxEc/g8qYIQkKgwnUUU2tKzQjWSU4J/yJZE+gNP5jTShyb+5Xkv+7ZFu/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1Y9H5lzG+dRK7Y4eYtvJp9by/EWntHpUbl1yOv0/tCfDfl5DhILpDQDZzS/TyRau50OOw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5Ih4E5hHTDRCxD3Li30gMXvlgSeG8TKAbvO6jAharEuFr55BDK7E4io7IyBTODxAIUrcWx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uiVq+y4FZsDiKW9RNl2t+JrIo37hpcpomSbfBKEt8x1MllhsjY6igXi5ev57lobQQrmty8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wVHpSViHXdvRG4GC2i8czAEYMAQ7AYzRj3HuDWhj1fdcS1u+qjwd8IH0d5gXu+oGsw3WBl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b1LU8OZxLxDouoFPJCun4gNcozhnuVDTY8QQXuDrOog+YC0U3hlWrJzENMeyYMAl68EG3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UABK6gopmyc1PeAQBiX5lSoZobc9TFmsLHVqQeFb9xwHumE0PwjBeeoEJQMRHDn3KsCpTh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s5JqJorMpzQSs3vzGVX4dSsnMVy1EN4O4l0qoe5n9Qzk61MzvwmxhK4NL3L8VLzOauLUq8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0XRZcck5xLNLmIXUCo4JkeZpqcXzFfxLzmVKwT3HzNYl4l4DuBOIOepW+4UoUNz7Y0UhEj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EXDCqBTzFS5eCDSYu5ZcVAo27zAUdQMiCamXOP4BmLW3qBqG0cRltzjalXuGEHcam+SCjU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SyVLmbtlwC22cSoDlxKuGeKjwQYbBXSIigI6isBVP4lEEBsmZcA55lDBuWrZrOSFQESy8y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Yl6rD+YJPBiU2S1mXTOeYNpf4gg9doITYLVC81FftqUiLxC5q3n1Gp2g+oDRB7jptCcSyx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BV5al8qu4jBtL1Kbi1QXmDGswqyQCWXAHeIQOcXcD/mOrbGbYY3V5P9y721Ay+Y2Tgh+Ql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zMRvIeC8wtXzqVq8monJQwwgTBA1iUYOZ+CATIMBgEfEWe57bgIylwRpdQcASu1ShN093G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NTQeL2RatruXKcXcaBaS6qEJVkbLMG8sPD5mZv5g0sVBmByWy6oA7io+Jow8zRmXBDBKq3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yxHGaoKJEztKIVMEVnmOkpvzAKwVmBSGBruPz/qwXHoh/5XJodsx9nfY5WIElgKNW7mX7R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KZWfg8RRwLoz/AOZjXEBQQJcWYIQwMZa/4wRqQ5/DHPthla4Ba+iZBpF6Xw/uIDc2S1H4w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Zx7uMeJe4As9VzLSYWqs7/HEVaD0vt9O5YZL8VDxpHhDEdX7Fh+4u63H8L/TC0L7k9uxHa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bwj649kpcTFmf/jDAM2vFzn/GUYYGrR8HXb/hOVeHo4SG3oC/A8dPmC35btchwkPNrJVQs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RGxoN2uot05A//A/uWjRI50thiIEOVuZIberM3zKvKsa8Bzt6msWhb4lalW83HCPf4grd3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ES4MvUexM9wb81KuDcwoM3GI83cKBbPmDDlgUVzGP8EvLuUwQV0J9kcl4lh+JWW6gpfUW4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Q3xEBN8QOLzm2EYaWblmWajQHlCTTXcYZUVlg8lqLITDplaFWcxXhG7hV9HMp0MLZmbNXx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gLrcS6paeJzEBNgsCkLmdXJxBRxG6agAwlCypQM6IhO7lYZ3om17PqBh44epULpl7jLoL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4shcK6BT2sJd8kG2FVUpZ+o3Lj5lzmPYit5mRWA89wq7DKUWnKoLbVlXQiP4GNpGsS2io+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qgDbMkVC7mfOI9i7T7hVP9KW0ZcwArJEWOGAXk6XBEN+CJVE8TUzeIBAASnBqH/GG1zlsh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+or5gydTchghu46zHFL6NyqraNM7ILh1EJiJIGcS8PM3bTDcxPUqEu+IrWYcy7Q4jqEXC3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yy9Qc3HFwYTXMuywkrdKC8GsRU0pTOazwwVqNS0DqGlBEWECB9IdHUcGpXCUjNyobKmat1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4mPzKS8TCHMRC2Jd7YgMKip6RxQoG/cS5NJGRqXg/uVNV+kCC1Cio4oYXACLvEgcprMXR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zCjbHVylTkg3PG4SrTe2ZHJ8S2kX+4gDWWVYN6MscEzmxgIQA4iSrpYcSiKepfWzNQaBR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3lsC9le4gs23cdGtszLcpSTAlGEGDuOZVC7qZRpuIgJ55mGL0SrglZjK0/EQaS3aMQZlEr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6mKPQygsQ68y3iUDDUO5efEu4O4zyQ2IbiAbjKO+IM71mZShXp4hIaCGYIryczISHdivR4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55laWHzDXzlrK5QQZM8pq8vMoWv7ia+dsYE2VibUtXxKWs6iNbWUqu6gbSIcDAVsE6qIF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Epm4rjUQzxFV1+4Vdu8Qpp9SwCR5EEsXT1cvXXeTbhr1YDKrLEZllt9HqVsGv2wfLcpuVN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Qi7ZffP61AMBohAGWBO69ciCAwmA/p4jraVdGVWDX/VUtHrR8zDnmco+2vRUuhJ5IV1t1w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ZH9TNvmHAJWjf/tCgAqjiNRaZOb49hz9wzhQGkdJ8Q6avCNYAfBKSw5/xUSC6s8VFUXCNL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e4sx6cRDTeTInEXR7LP8AePO4RgJiwOkeYOhIf7q9h7P8lcN3W7iP2ozfZ+h+YN3imEeY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YVb/2IVRPIn4Y4ACh8J9KBRTKRQ5Rw25vcaAKGJT5a4hQBisJHKLW7Y5eqzuArQoO5ZXdY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ohWMVeAMvUzjIWMVy0GIgi8w0hm81Ny4QqOHMWf4WJpm3PEZd6jaMLLAMyUbZEq1cpxVT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xK2BVEDCmIraFHPEca4iJxuBXUUabiDgHuMhudyt6ajmJnEsLMJMgSgd7jauDMgC6n0io3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QFv1DNtuDEWlJqDFEVBZC4uCGCniG9uMOXcVcqnEwBwxQwruIfBqcE1KiuIoFytS4z9xS8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dRytS6ivRFzdXAwExNxWIY8JKsO4bwZJelp7joY4nQNyt05fEDRSu2ClagwoogrF4jRStH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V4Y6oK3ChGlZS8aZXGywKKPnl/wAl1i3zfEEABm6O4cQ9agVuFTEdw5vNQXqJm24LK4lQ+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n2JTIahReDfiEdkJSy2hyN6hkqKqHiZPCe4Yupxib3HHqEazOqmxjE3ApbgYgVxqHqDoK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9xOJiU2Zg5prmAHviobA4bitlWYlqbrm5m8+Y2m+YlVyTkrcYFmkB3U87h9IdjKs8Rszoh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hvFPuMHjioMkPiFHIjBJTnqUi/hlPzMipQuNxqeNyxTmA2WALhvMFtTVQZIYoblzJK5IuT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+e4CzrMdueoLWIUaQqWNRLM4mrHbUX0uMdKd7lFnP+SjANwoVtTqKBuCtogKVprcJcJSwF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XR5gwsTKlxHNsHC24hTIPEEDQ384h1MgsaJUz9H4iECcuvUa5YOWt3ExkhHNxKrzGDpHMC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Aq4u/cNlz1cdVmItdQ8A3u1iMiDqJVq9xzmDVJcVPiL1MD3Nxc9Ryo5IXUMXxiUslk1MwT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8EeIhzi7iwMYKiGUKqwYhNHYktoo0viXElXBYuBtBzL5lDOjcV5FYggQlTrmNZWpb8yqYa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kKYgtURBQJe5Ubjz7IBhEpBVbZnUNRKNhQZi4UypwG5amfh+j+4qX2VvPYjDZTXqBnIF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7BxKv/iCpDBQCgIRUcFs+3MS4Byxijilx5dmD8YtpgeWBPR5zf4Qabu4F5l1YqDpqFYWjZ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oI7y4V3XQTZxvh4ZTGWnzL/UPSc/5hezKwom/6SuGRGaEb7bZnYlHZ3F7QLr8/R/EfSNFp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9rv8A+pphoIs7E/3xCY1XWoOgNH5PUsI+h/Z4lRTYbn/phBeZxGAk8VxCrJ1qxzf5lg9Yb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iDcjmWI0mVlNQsKF3GzDZDbugtXM4XYN1USkQfE2RvUpiwvHiAALu8sZjl1GsCZjjiKrBo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jizman/1HO1ue4yGssGpypxHggAywbw3EGEIuGo9hvtmZcoYZeZrdGYRq7YuIcblAI0wgu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MfJfc3y51c1yZltBcm5klCVzNtw9wrEompTUFNwWI67lmLNFQEZUGpxgtYOTbAOMs9wFA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gpu7pyyiLEcTcKtXoiyZU/cIVN9R8CtjzGH3LAr7mSEuGiuDUFfc6lQ1jNbHMTRzHS520Z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caNI8xcSrYiPiKmSNSuI7oGA1VXSXRMRbt1LVh1xAun1AaMsVWOfEGy6+eI9IdRxPY8R34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yt8w3UsGYB1BnqIMi6DuBAc95hajLnMCA1tmc7iFwl9RWzFIy1oxL4mxGjKPNSrgHxLORr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SXcQ3gu6iua4PErUuJSqIMDMM/KXklxa7fUdZlWfMxLzUrHiFFcxiLi43mOr3ALt2fzi6i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W6iVlguqjC5l4uKjN4DmXZZqDERTuKjvOpZUGsMat4777jFdJaq6+52jkhGz6I6iM3cuX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xLLB9RqKy1L3O4lG7SU0pbHUCepWReR1KYfG4oKVfEpwc9Rmpji/MTYK4zOwvcOhUFcagK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z95mqjAwRBjcQYwrtgoOXNzMUIPcFdBCmqMBXB6lnS2Is1BIIGFY+EK7gBUMczHtNmauDW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4I6dbQgFllSiw3RlVbKvuYwcEZSUl54lJQae5dkCvMbLTU2+wwfwqrOA5jGUFoa4gCc3j1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yw/AhUBSsO4+wDgdwfBeLgIR6tiJnJHcyLY0EdOtx0KOcRxhNpy6hLQ3C6GWcQmJf7M0mz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cMIo6dXFlpiOpUmmKOd7mKQLUqT4Rc+WGpdQ/MfDHPnUQh4gNMLqUo7MTICpi8AeJznErM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TlANVAlVr8R7Y91CgVrmYogeoCmnJmJA29OD53ARVtpw7hj6pDFQ3JsIr7nuN2wfmlPEER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otvwi8vR5ja1tcZ79soVa/wCHcL0Bkyva8sRZXzcIRtt1thZGYnQ/MMIG1dQ0LdXA/wDq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AUatgYK9R7nhB956jdHAOGWYsZNPfXSZjLejANVOaWeJTxEVq4hECiZf2E6DD4ThHkl1MW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hPR54DyRGAuXpGYPmP6jRRETDZEacFX/3qYRaOjzcfet349o+h5nA5jWVv/8ApW5U3KxM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CYNj3GFvxKQaLxEhD09S9N7ZsWiUTOIX2hXM4DURDg5YaWFdS18CEdWR1XLtQcxt5Ygtpy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cHPEu4tfMBpSz0VTICZmYyu+4NsbgtBSvBDQUSVc25IVKvQgaHW4GR8oHcAGqn15EKvRea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mIKaNxrO5WiQ5NwAA7OcTHbT5MjxEQLIsaikX9Sp5DqMfZiIzNs01D8xP0GK3viPAIcrxK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k3iU5DWoBueQ6iXPSZVm2XQtjNnnUZLEyFzU0I6e5XaOT+Pwi1H51mUmMxliVRCaT47huU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TkDXMqiswIe9RtZrHEoBSjLpOEK9dwD0CLzMLOekttkNtHnqFC6ycVK02HLzDrgGgIgVUt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7hbdSqxNlnM3OJfc2UQaMzi4uKdzC3+MM1mFcSlj4hRcKvcVNQa3uX3PUfENZl5Cal1MGF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CfUvcxqGsS1W7Z8oBYNF4aJxFAth/EtEm6nDOJlk0blL28ShvjiXS23LxORx6hk3EpGGVo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OJbgr/BCtRRvqGjaOXmE6YlmmEFShrgbruaEwVN9WjvChUBBMylXhCXZMkKYQ1DSLJUWl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BUt18Uc8Pi4NBs8ylVsglSVw8ymVwoUsXSYgU1AwgVmIKGGXCAZVPYIoLZ6gAp0s9xR3v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bgFBbyMEmBuK1xmoFBWpecxr4hWrLHNsRzL9XEhTjTOCbwxGqDGNGcEEZHm3x1FTQW4u6d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8E/EAxmXBuIxo+dyjRaFZLvMQW24YWfE22SVdHMqGhcyjVLbUWCIM7qIC1dMVCNS7i/A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c1AvAzld7ilCzUc62iytRYopAHczqgNpEoHEyXqKtmlxGXU1z38wWSAamYrHUG0g5jhKZu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z4mcH5gx5lGKhqBccLnLLyQFeOJemW+YAGKUc8kCBylASt+qCOQrUdHB8EVnDeTJx/wBg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kvLn4g1c/NKxTgbuZ9RQhXySoi2CWgIRtsXb9pmu3PogJOZyvK9wprVajhsO/UtpAbzcy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FPuIzQHLESkNiDCSoWtEtXj8rlYkjz+ajhuRk7Iihcq45v7niI6wG/OeTZCGN1iaZdb4ix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UlluDS1klei6mZXT2uozRVjh/yBzVZhOTwvwy4KPM1gwhPDTHd6f3GHqxXA5H4mFBgDrG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mC3Gep+Qx8TmgadNJ9RsNInIlx0Wo8EdaKKxMpY3AxsUTAMjxFAJZFltTQIIQsfzMxpnVQ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6vmCiUAyjiC1LUQOCzD7hEa54ieF8xtbhhRlADBVTDJBALuOo6ig5qXFFvbBVUwL6iDxrM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OBqH9dzBQ5OJYAu7xCWngsM2VuA2Q2OWV4lHUPEHsi6o3Yr1HYozUMy1MZVqJNhqOtJSg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+CMtW25QvLsnKpgwF1PKFIpbvgTOhUdwq47QuZYYhwVzKicFYlURsZNMtEW7eYwyx4lQxi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a5ZXWFeJhXFRAplxmLj1GvqJpemUvBddxlxr1LAtJoImdsACGlMdVGIXZu82QdkDWLlGVG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q2zqwkalbdxgEmYrtdSmSvtiVv2kIFrCKylRqbVHnUqcLWD4PuAMgSGtvMcszs7jQI8JvC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O4IdSwRuNLFxQww8sxf6l2RuqHMuvcOEd5jvH8OszjMtrDBQjvMLTMPOIcn8epxGDgM/cB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qUIKwA4lNuXlKjbqsYAB3xmAOgYTmK1rMcPFSoqUnkllGDApR3KEUvDLqfqGWM4o1I5WOL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ajq41xALHV6hVFbVSjSe73MOWAruO2YaiNcymmDmhhetL5hfgVe5UrTCNNQscNQgW1epaF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cGIOdzAeeYwu2X4IDYGPPH1KaGKJDdBzDsK8nMNSvuNY101OkLiVFiGo4zAUWXxFiLh/hY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EnFY/g3G6Ym8yhXmp/vlIeAJWykA0zGV41PEYiGnECrLEt+LxHsmOpU46yxILXRC2TU3t0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5vHEpowQHiKJiWczfRd9xSVHg6ly2ttVqIumywMNKajlTN5ggHUGgMbiISVGOcytlmx1M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qFj3Wcx0NEEV7HUMQd4pGKdQ5xqAHMUppy9xRnE7obSuOXUJYVwS8wlZ9wBSoM35/i8Rq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2P5EwHcttzF2j5icPBf7ahuui5wcv+SkAKgcBiYDcOWMpi93fyYLFlKvmEAXm3cKwB2Xq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Mvu2gOIWlmDfYsKgy6CMBVO0ypcUy3Tw+SUBt9xjkYj6Fg6jt6gtNt+VZdMH/AM5bA0Gxw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+qxDbwWOa/ydMQFwFyWh5GZ64MYHA8JmGJrct/L/AIv3LqjJBu1y6AzLKJVShKVUNrWfE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rmolcH7dS0VY/UdRpEd6D+rGxUJwwzryeRnIOD04HsmntLn6P3KpjNCZfavtw/DCYpBeRl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w39xy+hRDR5J9QxZCcXFdhuENrJUOXRxFVt3dEBWsCrYhAzLFFVCdpS2q/qJw0v7ghV+Uo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jfN6ggyGQfiChogoxHlWe41Nwu4NouFq9wI1WJQu5V6gwWbFZ6xLizfO5eI9nEKwo8/HD1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q9LhtK1EBlZjQdRVMQu5ibQjaagK1uW1zmBV9T0JaY8QUiwYmDFQLcvuNYKuHUHNYQGiUC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oQiw4iosz3GCubhAVlqD5twHUBReolvGII+Jc4yfqcI7uAQuYSRYItcQgpZZPaC7uLQBwI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VPGYzKV4f0YXl44ju6rviWOy7gn4bKHTcSMbYM0uPcwmdQAdQyIu4m13X6lDo8mIot8xmr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ARqxiVNm5gbFuHm64hpVY7grAi2umCkLGbizRSkWLkQzGyqnPHzLwXFVcxoWVmU5VFDEdw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c5mCaNzaL3Ltl1ylwXNT+oQQyzc2VxU4Nsv6mXEbMCCTDwsHsIx0unzONpWoZkAqyDQv5l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CnuWOruURpLLjF12MdDzBTBZLHfEvhYb3DIUzfeIAzGEFhxcIRvNzJeFaggxCuAtZeJYCw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KJ0TDZHshezCHIDLutAa7lFxXmJitsxLVxWRoazCocPCSrZiEUJ/5M5bTEvT4Sw6LYw1w5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3kupTuPIIS5clKliUipwYi2UtvCy4Xi+YNZjwcmYxlXsueh4hCnT3uc6rvmIsHiMsFvMqQ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Jt7mUTFMAtr/I2wchkgIFw7uAZO4SgZaiQMhcwtl2SgcW41bxiUrG9xMroiLQYZV1MkA6w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MMJV1FMVFVgsrMfCnbiWCy6IDSd1KByP3AM8RUjiVhHaGtInVyo0xj3gV1NCUVmoBf8JY0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2pQBzUCNGLlYhEAMEFmLlkF5ZhFx07lS73mXrjMDghVtcThE71E1FTUNlBceHUbWNcxQh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ouGqu8eMP3czr+zpv8/qV6PQPMq5YX3h/sVZTUeYJbEE8suIorfUIpWp+gi9lk/qKGEYJ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lqA3K/qMVSnM8NLI28aoI8tJHSuc/Qlqhbq8DgeI9TVcbcBUFC59xsptjscHr9yig3H8dX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P7beQ4SXRwful/s8+5lECDSOESKpD3slz6czBm2UncTV4ufrZKSpSLmgA4Jc/Nw6pegMf1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j5Nnx+ZQysOlFk7U3Gy6nnTl8OPmJpiHz2RUAtRqklCxb8StTeFr3fYjHYo/4D8NMVJyKl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nmJrMA5pxOgu4HqdR1OwSlqIqgD5Vm0ccssaN9RS7W/LFdTd4uXaZmZ96g8SgckQFjm9R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t3NYxErmJ9zCUH3HI7WKLmLJxNxao6JCyOypaYruFAKajXdgDCcJWf4W5QPcGu2te4LVsL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w+oJQo2FRoSgoTD9keqzMHtGI2INXBcj7loSBBXxvFhCxnpYOAArDqDXvzBmohVvZGhVEs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ZgtxzJxKBn6hkBmF3E+1TF1PNyqN27hjq25fLRMUbt5lACBKU9ys71BsvAkE4ECxnkdzF2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m8WPMNv8AyJYKKd+5Wac3FXPHEoAXCsW74mWACsQ2odDzKWqsUiFOHuEBW3BAmteZYQ0sa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LTQQL3Dg0TJAhvMBY5hXkg4OpSRhnD7l5SVLc2wwuCMmzqCXjMDUTBKthktmfmDA2F3LC8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MG2O3dM/MWzMFDGphniZkaoMMIUB6qGgFJwy0TuXjEXMH8QOTh/1CoCx5g7Kdi2YGACjzM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Uzrd4WWc4tBzDKt0TBKuJd8xDbqXjDNoqIA6jPjGQqB2AvUwRRVYdRYGC9DvEVrIuHceDM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1LXJ6JgrAmJYtgJXYW4qvHUzVSKA7VCDFLxEsxhgY7V0Qq25aALXzZxLTVwqghRRyXGlK8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IxU8WSj6S6i/AjFonbUsFF3FCbo1H9ADMkAHcpcOuZUVN3phgEYeWXUvbI4iFCwxrGyoeG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6P4SELZwS3JUIJRoeOZrsvP8ACS1BXEGHGIuZXxNTA8R0VemJe6+jEywEEsFz/wAVH8AZI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atu+YpgMfTKbDMsx4jBDRdShwXSTeSugmY0g3cjmogxWcXEAXDb/kWm43bA957ibCwckqs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n1HamGNM4EuPNlE0R5QtgzzkdPuUbODxL2sNVcwIhMwEyXEoqLFJ1BliC30y9MX3NZa4lK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S9QUi8qH9bm5Bh5WBfQHs8yocCI6777aR2F2r3xCasQAdDFtfVu1r8fuNfRe2uIJlYVjog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JTZxBLLVRirTiS38MS+u+nh2+WLVZK8ukADUwNASn+qjdHTzEQBRZWCXbC2rS8SkiDg4l4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50U4RJVuS+A8A/D9wcruKT+obHIDPceHiUaRYwsiC7LzqWnFL1LW9lsAWGPjmg9tg8jTD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w7i3ctDvkPh/cGN3ElL3r5/UNqmj5GopY57vaV6R+5RZNyr6W8uN/iFLTCaZfUp+IMP5/c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QM6gNxBfMs23v/kYbMamRzUERRWr5jGxO0RsUzcv+XEdMM1u75iEYW4jJmD7i16Z45uGI4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E0YgFE0HU3xFNTqwKNyyotQagltxiGF3DFUIulw2Rs6ZVJy7RysqJ4zD+cKIQsyVcDhIVn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lwdQEAxChUo1Oc/Mpxu0JZxcFZuVa1NKIMlTXOpcorVzBuHxGSKMFRjQAu8u5UqFHUroA9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DINNkzE848riPcsUGKr/cVX9sE5fmK2mk5nFluXXSHRBZJT2ygo+5fUSk6lq1cSqJiZmMr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bKF6UrySlAXjMBXJvVwrAVqLAG7jLjPctFb9xB7MatX86mcX1BrMD7S64MtsqrJIDAvjmZ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5TC7SvCrh5GpQ7glxC2Wy6pAxn3C0ubRX3LpyElBxFsxK2mKBp3ND8wsYbgpynqdyhq4t0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3RMPTAo3G4NReGWViDiIBTLCQXfMpxAGaL5lKRx9whUSsQBC1R5+IZVFTImhitmYg7KmX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iswiol1EMocE3ZkZxFAOyA+ncEBTiXiyNQlRcATTHPkRtMXiG+IANCwkWhmjZ3LRbDxLo0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3M8g94bjQB6lzCrC7zEolBUeRSA4LAXnMW/iNx8aljNhzPYm1e+IGiDV1MWY8jSTN+IiNc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spN7ZyqVZuKNlzAmV1Eiu8QRedVDDYEZ4Wruc5BKOUqCKTyotCUGo8pvITE6CKyXJmbCW3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O5SqBKsPiXvB4tVHOFr5iVF19oHV27YjTjE+BBAHPiOzExNldxxDLqW7a8TpXqbxFqaOp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Qn9pam2NWcwmq1LL9ywh5R3QtNIlYRGhwkvqoaJk29wGhAIyuL3UqS8FJdIButShhZyxqh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XOyuIwoLcDKLFGI45UzbEo3OTiKXY4jRRglbJsqMKmqi2DDAzRB4j3Fl5/hbzNZh5XLMk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d8wKC5IeMEdov4JAZWsDOHb6zy4nMFiZvmMxVR8BixT7lJRy841EnVL+ZXkZ9NHBBwtrJL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j9xbAjIOzdwrpVMLgCKjdQcDz6cfcNFyOEf7AgBg/a+ZlDzK4dv8AUCoWPtTB9aa6de5X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JT4ANt9kyq3ehmW/3lz67jAQddgf6lCk1n5G/rxM9YeGux/p4lUT0eR5HzBR1UFgIABzKp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QA2ufTqDX9FfDy/qIMp7HgH0/iIu7nkeyOpvUGtbOumH8VHUsWat5X2EdSy/EWlL6KzF4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ef+IOybCnGDmEBJrRmK9I/ggEBnxBM5fxKLtzyyriOOZYmBXbNCswJYOiLVXicQfUDmaIg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+Cs1gEbbwPbj8RvDAtUdEdQSo33ZNjFD/ALMYOzBBXMa6dShQTKRpmKvK4mHBNX6gAPiG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AioQpw9Q6KYJdtpMAlrnmoEVIbVlmGO+ILsQBxiGskJjkiEswJ9yl5gNcRcm7i0Fix4JxG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eJWNtss3+WMXuqYZFZRqwywUvqF7rMLAkcE3ATlKAOMTelrxHACItv3GGMpLEOJZ6QKzi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+Zizo/qIIO8VAbJNkMeWcQ3LlrjzLJQvKzEXUQCxGCKadspo5LisOJUQHSxs+bgKzswx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bysCU+FxV3WWrcrxEArLzEol31MN9yhVFKqY2+ZiGzMc9j9JU1+5b8SwBl2Y5gVysqHaXg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F+xhDczXaKNyyzZMCuJZ01UWyruXXMfH8I1YS8nuNcS+YkHm8S8xPc27zPDLH9D6UsdH6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NVmEN2rPMsMVxNyUuAocS+79iW3UOKblDnCCtSjtldRlljMoqvMQpckyQ4gxmnh4iUUh2r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iqYKpsEx4FIetLeJobGYPtRqZjHgQQlYusTk8QLlZzNrnl+YVhCyiEVJce9CagANKKImnT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G+JxRUAV5Jeoy9RWDDaxUtjKEVN33iGzXiNqyYgWe5vLg5h7LJUgAzOTuYFxm4AC7MTB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QYNIBN3M4mqCC3vEyqoobgiTcS1YIO6W/UVAK4uO6YS3/ANjVZCHQ4uNIDF7hg8xGTADqC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JpDRrxCTxYggDEW4wzNK6NepzI2h6YVKSekudMLiuq/FSwtwMXHW+dVxGXRwRsIRwxh2Za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rjED+IQVFiKBraLdq1qAoOIPmUaitLwy4fMAALzZBjFCyAFYmZWoDuUcxhz8x85lb7iqq5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Vd21NQVUVkAewsvdALVVcqBkW/OX+oUTiAwcx7FhoY4PLNXCFKxTZzKGwP6MsN+Q30blWl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LOow6hR8RLTcqYXWYSh3Dq8fLzHEvoHHl8QtxfK7owyXuy9vgi31l8rK768LTt8wBeON1R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seze9RVba6WTocMbbldW9L5j5wDUo2MYjKY2PI/r6mJYQMJ0nkgsrTCxw/wCvMeXSU3fp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VySsVMGxqZcw8TMVpuEEUr0sko1f/AJL1GxnlrT9iHYJSC6j8B+fxFNQEHSNzC0yVrC211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ffqARQ+Xen+pkbBF8MP0xU9LL08dxJ6dEurtENErLicLRNvpMngDlg4SyuCAOiaUdSw+Zk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ww0CUvaHuWkctQUeDFQAIBaabhihNQHcZedy44sjvWYLsl9MVmTMa16XUZEXRqZGbXnjcd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HcoNQVuXXZmbRiFFHN2wHYeIZyPuzCYVHxDZcxrmVFqIi+Io3QETajjmBrJFAuXiXOQ1gz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WgPca3S67QYK5tlrN3wxgMZwaTj0+JWVdLfEHlVwZeV9yhBurog3wZZVhA2sSs1FpTpKl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MQFU9gzMQHLSWTs4MwDgB5blbgqUjxuNYmMaLWMzNXiZmXFRGsXEWrX8RKlo/ezzHMxUq5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wg2uKJ2alh5gFN9ZYOUZfoisA5uo6HJuI2aMzMhtJyMXE5lEKUEw3uPVhFbZv3L9oVUKZ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WLVwq2YOAwBxBrseiCuWQvMog4c3UnCKQ9tNQq3Inv6paoLfELOG5XZUstViAYBuWMpmC9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mSvMv3D5xFvmDZcxqimfFIVFbostN8EsvonAh3NCXuX1eGKdAHcN4V5m8oziSgsj1e4vmC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JaFXgjwPLs6mGqYFuUgbfHBK1KWDnFagKO3JF8LKGIANCMyo8HcEBfzLNF4q5TBwSzKg4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HAjLV0Thq6jxUSV0RWfU0zm4tev4QDljeKILxGF1LxW81FmS5xsvMBQu5TsbiMg+oHQwQ1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4qDRWBnqYgBWuY8WjiWlXSsRmwGKt6DWylFxBtxcB29wFWNjLhZMcsixTT+5s3gjkA08zI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EzwhouUlrGM5+IYjhxBDBOiBtORIajKmmcJ+Y5RbmbNxEWwy4BfxFG66YJBwDftlZGjjqN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0xdsTZrMIKo9xqw36lbbbfzKMEBeeYW5Wl0xkBnn1KVXiZ61TqaXWo4YaZmOTMDIspQBeB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OY0KWXc1PCNtBmhBVsKUyr2xDB+pW1riNjTvbBaumoZlSrgt8R0rRHxcrdVT2aP1L1jmJl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WGn0Y/LGuA+4tzgfqMbYeHbl/qCTuu3tcxyCH2vTKGJF1ECuXXmEfKZe+1FqX7cs/uZZ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qeA54h7lyLSa4gitBcbfv1DaYC1WgCONbQp8f7OYIUYOpRQ2Geg+emXFlh/a8n7nteZCb9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KKROSAhRbekn7gZWmrro+GNXap2PUNE7ix8v1FGmxDc3ZFuBhKMraTRqNNhJgnuNv2z4y/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n9CfU0HfLF2/IiyXsUij9yvLUDunEtJrqGTlWOqsnN4D4Vv3FTJkUhULFdwghh3OWUFA3N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AVqo0XQSmzn+GpNkAo35YUhNEIVaMcKxpFbn7nKe5scRcVKtuVUZ6joueBe4aSv4v6nhDk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NYrx/iv7jwU74lKuDUuCpe6lhjcYNbhnElfLxHBADqKmuYF7gsxKtLBEJjqA7j3Ok4D+4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csIG/xL0/KIAl9EqS51K+5LzMULDUMUgLt+oglMQgIHmRWM4NjAqK862yzZyBhWbBojou/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HW5yN8TWnxuZFsNuWKYG2A4IFYLVvMs1QepwmzimFTIqWqrHwFlZuUkImtyscZmFpTEO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2WGuLLDL3DZGLlrgWHt/pBIIXciglrcK4jABjuPoIQnpdEUOZ5jijTuDutMtStGB1HwgmZ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eVuO5Zyp7Z5uVxgDyw7Kz/AFsAPcwojaTPcu4GWFzCXzFqqINua9ROsQGcZiQu8wRSnaD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MFhB6iVsxAA2NRL0hVVV+5XRcCt2QYoMFHN8QPZecwYdLbHomylL3Ko3bAIVdsVUzPGN9Q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6uAgqj5zLEP8A1TBxiNpRLVpYWALom1a7yqpqES57gKKew1OYqzBXmU7YmRgduWIUoAGxr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R25sXEpQNLCaBSGMQM6GixmYzklHuuJtbAWVibPMRkjUFxhZLqJAXfUrEuOP4WD2yxlVbr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zC0wCKIWm5kZ4ihjXiCwNTFNyje7h0rTKBy8MdtjFMeJnuWANzLkMHiYsS4pPEyHaoALqW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8oW7U45cvB1subqSoSLhNs+o2wV6moau/JAKVqHElVqa0S63KUsxK9y8EckGq+MVAAlEqU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3UtFYZfMrsDYYuuC77ja5eYu7gChwMCeQC91NvIt31FU36hFW4t3Uoobh4MrVTIcUKAJVy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dDdTUsVBf4oi3jbfUyn4l0DzBsMbiUS09wAK/EQIqzDMxDQeaSpRt3ACgAldTOYchHLaQE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L0qOKXP8AcF7VhKPfS0Mvj1LqcLbazdX6JcVsuJgnRAvUy9ZRewaP1BPTceBo/UqoNwIF7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mD5gG14CNWtM8HARseHC5h/5EKAIrsRH58vLKGS68LolOgADABFVVJvHTx+4/N1A0eXol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vzG+GUSjifDDerrf/qOGfcHJ5E4SUuZHIOB256ZmVAcPY9jqX1oUs/8AhHzYIM9vs/UqW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GhowteHy/csK2cQwMGV4rqXmDzESOkwRxcP8Avcs0Goeyz8hMRsbZbXsi4WLRFGxzCJoTV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AK5JkQCFGHOeJqgLUODvHUUfk49RNtRAPEaqux4iz6hbXaohDFaOiCEA3POoEV8MHMtclh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m45ZL5lWGc5h8sQz3LXWY2NTWY/iLsCG/KYFR3DBmGo7/AIqwLlTM5t6hpQBXoh0IiVuX9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huLcw/czadaiiilUiQglvCleMJUam1VBWIbzgihEX3KJVyom6ihl+ZfB8w3eLIcqzzKVt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/cy2mIKUJF4nNepgUqwHXtfEI7F68wJFkU3zH4M3g6IVvbsYQ2GpiFfEKUK2Z0oQgUoNXM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LWo6sh06PiK53eOJUI44JSt2ajimo4SkRi4YDZOYagTJRqDTX3L3GIpYRwjE5+IPhqbXaD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gIKrwiGGExGw/bEOlg67hCUJoxORYMPpHcr41niAl2M4QDqAGVG4aePEyLrhlbWj5I6Rki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Hg6nWDE2Is7g9bmmyAJKKogLZaIOAsuNCyvTE0N0kGDgzP3KW2ob3mDVRMZgAZNfw5XH+6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DfmBQGDf4IpskcR0KmuZVV3ZEtN1BtbADhfUq0i0EvjdXCDNZjhdRlxzExZN8N1Gb4mCO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FKHDdEShNXiC+vctFtvUz9W5jCniGmlr4lLtLbphEvMA623SRgU0K6j2j3ca5u4cVzAbDK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mOBG2LhMK3iXobxu4bwxZ8S5zeKjnePUZdSy230lQPNXLj9Qwi/cWObUub5jbaY9NRABK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4Ra4hWGywgq889QmLupjdf0S7PMruW9SoEPmEK2rgoGJdTJYJZAZFJc1m6/Ma2g9MAIKdT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wxVarshghW/3LhL7lUU7MS0FtxV0imGpayzUQ8LbW4AXyju3Ey9SsS6UMubGTuUgXO50F5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RIHJKw8r/wCJiZdmut8wTmniADkeYqTvmFSU9s0WDTELrJ1NMFuJdamJdobBKNSz3JgGr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3EWynQ3KZPlbCKVLlQwxAHEOQXmptTdT9kKWL7B+5TvAH+0Hyzwn9wfS+hL1x7goAUJeF8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FwWP9EF2qN0ylwr3liicgpAADILjhFC9k+5aKEsW0ee4YBl7gKhbhEByq4IEPd5DmCWtif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gCW1hMLr/AEP3AnRPh5mGzKRqleV8sJN2wzTq99x1CKBL+6E/B4hBoG3h/wBhFEDBs9Rgm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theD9h+ZUNgjtUTtZU2HbyQo4E/2Hk3LK5uWJQLcoPb8OyWCDZ45VCx51O/CCvDzLecDqO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cpv8A1UKPOfcEOyToBeBvUBQSaDBBUIr1ajA5V40XDXUNEZszBd6BhYcQQGYDzGYFDupU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BNAp5h0YPiCg4Sw5csqJa1GaxBRVmssS6VBK+JiA25r8RnAX3BaQqlRQzNko83AFVF5YG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nDFp6jqZrcNU2NVBJIdZQHRySptFRV+Yt+CZ5SslzFPE3V1LpKmsY7lchfeUKbKukfmB6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p8QSn5YHLWW8H1MeBlSkAq3xHKQdwgxkhorBKzJEAgOIAa0wVAuBoR5gq0vh4I5aKwXUt6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lggy4IZLFOozPRrzBQZuXbIsTWn3HtoBM6qPiCKuSPFBRDQiZaauAtcEeqmI4+AzAlk1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Io11H4LZ73Fd6YPS1nF1LbSntnKWlMOOYZeJV5pdxiAVCBvPEtLYOOJgIDxxKhDv6gIT8w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wZiNs6l5WB7lHObgX14IoUjVdkBzTUDq1MOQc/wAGpMQQP4DHmZ+INjXEWs1KLJuGQfSGL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wvqXkEVLrx6ZRqA6idapcpCdy0c5hcb9xUupXWp5lDERhTmUrXNQVe0i2LQHqBtaHuCOMe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awLEu9QxQPONUp6YFS6wxUWG8SmNI341M9sbSv94hQq0s8Q3WXJU0SK5lBYWygXNTGDvUW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4iUvitRWigNopDpr5iShhhxW6gr6PMCF4AHmY4JjnxAjK6wNhXmOANvMyK/JEqv5mp2Rts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8VHU21ZDeCUEviBVc8REF7lxGUcRHEW0RdkS8DxMotjTNgX1USLj+ky7RC3eQxDgh6hsz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QdUX5mCFXrMX0GYdBpjqW9+oamYKKlVDRMXCI2GAOKZLmThuYGcWxK1kArL0lbSrndxBKL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UQOJpCiWC+oKJi2oJpZVmXtcRdZS4uNFJLisRoppGVswW0+GEbFpGSh6MsqQ42OL5gKCKU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rMDYTJKrmVc2euoaag1vcWFLHmIAG7ith7iNMYgY8niMXbklBGjWMFsrnOoGg8zQqADdKr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PC/iI5xPEB0D0QKbAfCz/AO+/2FiAf8dxci/twB0/OI/Wf7Qygdf/AGhP12/7jVAcAkKAj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V3+aIFVH/wCM5hlWq7jg1FMauCcE7/6BYQduGOIDGOnb5g0g2xvv9vEbdUBlWV5OEcvUI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6hN0kNof3Dxu2zNen9wIiK1YAh3xgsI4r/jBqg6bKuzvyj8US04rMTreL8J2MN1MicP8A0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E8woKG3A7i4g+XK7cD+5m58XHn4hML/VEo2vV0fXw6l0dXY1FbKGcQbTcaWcxN2BzU/cXd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qqcrX5qZB5v8A3YDd9f8AeiH7z/wgPFX/ABqPV74A/qEqCIzb9L/Ij/cP8mIUDuVD7f8Az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guB0Un9swxNivb/LhxZ5RDogWA+yZQOUJL/sQHTvO4mztlZbogGMzSS8UPzCGo7Gkis3UG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ESnmt+oiTJmY9xZWKZeI6t3HSMmalHDYwVio+BQZlfBOlzGjh6IdmCjBlnKbCLoEHW02m0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V0sEm41VwpSDREEwstYGYql3u5dHdI1MnOo7M/bKqNuZQP4Yx5jgLjEyIKwFeK4hO4ohEY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GmmAJY4ht6yeJSt/E1YZQrEMwvzKF1uN1eBAyfuFGl+4nMsj0OV5hHatxWFb4hdtO443F5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gFAYrcwrliNF/RC+HhjMG6H8TMRsnER64W4zcY9q4epkg0TmKcB3EjJe2BucMdaWI1EFE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OiWILOcQvXIZ1nxCS87m4Be5QN0wmKVMj8RoXdQsVLwL+INijPMWf8m7gGc5lynEEmZ1C4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q20p2shwu55qYVHzGomHqLEFfmVCvQsfmDbJu1zNViZPMFFDC17mWo2KiQ5hPcU/GIoXHz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ivOjsZjMQy15lrluWJraYC07l0VMaKu1NQlSHfMfIRO5eNbj2ahUWIZhqxvuYxKyxBlQg1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EGhxFCi1G7ieFirOSypi22sexu8jz6igVfUcWi9Sg9GDzLIXhu5g05slYwSrJnGpzOo4db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CMarU1owBLqIKzFxLthGjnRFNbiEUHGp1mJUBz1Gwi3GUjFq4lO9oKoxKlNK1M6ObzcRtz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45iCtQwS5AYUvNkYhsIkD2QHtwQV25hTj5hIkNK6CA3NmIEp+Zz5CyHzZaDjLCz6gFFD+Y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D5WUq2M2QieVWh4g7EbhQuYC+IiRK8M0qChnYdQVhlKgs9SgXWWYFuo2aTwQ0TruEA0vNR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rBlRDRYC29VmWFCjU2g1eu5eiZ4qGt8sEj6ICuY/wsEqsHUEJzL8cczdW/EyIc7jxXU1I4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AhbS9Q0/mcQ5xrF7SUpkZEeEiyIE1tS78S+ReH/mCxZ6/8wbdXzQ0Q7c3p+oc/wAaf6na4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wt/ot/UofZn9JMKTwxfyMFAk0Wt+Elq9AD8RAgPYyPuBQZLSUkYoTHV8bEXoqLdr44fMay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5iG1e8sIzDYJ/0wDhrQ/CR5K7T+pjnXk33e4BIDHviPuMARa66DxKdWLfh/aEcQdoDczEq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iNMoW0Rs30RyjkZRvVS5/yeGc5LjWPK/PXn3Cmu/SU3DplGxkNPswMCrmPPJhk2Kr1FeOi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/9izHHtwSymvIzGyK7lP0ahpwWrQfMMqWbfzLuKFDp+RiZJ/0EOKiU5vwmCDdapyu+1T9w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z/D/tE3PwP+psnfF/1GtT+cWzj94Ro/7Z+xjbtJPg3zEQpT1MKFpK4MH6mIulIBrG8soki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Qxuq8S6LU8dSyJdn3KiGu5cXLBLughzcLg9RQY1Ny/OYHrHJ/ADWZtGXRmALUCMl0AM1Z4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9wIQpvMMNb/UqKymbnLWmJsFTvmAMk5SseDbEGyKnJZtKwsuo1je49LCpi8QD6ITeEHZDx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+5SsagBamcBcdzIb4hxz/AYoTTL7hCarOYyTA6zHwzf5hVrncatH3BWxLyoiRxFnNRTH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gp7JYrmVqckaAqqJa6CKitsAVhOYFJqriptzxUFEZGol6sg0dksuOq985g8NL1AlAWE1Lz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uMGpiu9iXDc4H7lSA00QFOq7lav0hcVGvuI7B0Sgbs1liSYOpnBCXqBLmyKg2xHpARS28E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rdcQrM44hT1Es+EDJfEdtFTMrmDmqmTzKUyyvmULdQCUu+4F2wFxODUG7tuchqVmVw1uAm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TDTEQA6X3ABwE4SUKwHXmE4MxII0ZRhDFzXDGbjFNRuMQuy4gDRruVaAgiqfcKq+4l946i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2vMoVaYsBb6jtlzANpcIRwyTIhpQ2bNy9rBcOwruhlQ8oQoqkliUbdMUW3CqmRVvBUCtH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uWCG6NwZ8VPBzMC87hVMFcwhRzMBoMstaOIKFN6qFQ8GYjJcXiekRipZzLircxl1GpMds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zlHx/C+oW7OIYU9k5lCXSvmXmzFEfUybhmDLCrxFVzUQeJrTxzCEgZ1iZQNSwxzCWlQ2Y6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dlbgwwldUmStaEFFEJWr/haWywFA5qI4ouX2oyqAcSxDVwdTyWIQy/qG+JdQXM7WJgbQ1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CG2uYSANifgluBXDGQqk3cXW7MHfMapWrxGzIFGJeCrPEAIVfUQrtxKBRRoY1vxcpSvwQ0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vetw7aKJerGFqxKUrG0lZAAe3MNQW56WTCCijoX/sJfh5uD/RgdBUueECTXywJPa/6VPEV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f+oNu/wDzzBOD6S/UJgO/4G5tP7N/qH14lz9XHJgswgJfQXCIk7gYSXf0fyP3PflCn2o5T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rVwPgjsq7F/XA5kfUWIHUPH+o8FSR8IlhMEsWq/yXQK0GlzBIBcv8EEdAaDQQcrrjyOD2+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Hx4QrATSHF0x9r93TzEBHF7DUvp7Fo7Xki1dQJQ36cvPuUqDu12HwmIi9Z1s/1DFvrUpy8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rrjkXhJjSQLlcryMvM5AND3AmGKBYHhJem3Zah6IY4JG5V1l54vRKDa9h/EqDJqzgykXgA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FsItgdqj4tOh/cxYa4/yijNn0/UU36QTIbb/hmE2LWgb8EEUEepQbBPUMWGr/AEibhKPbH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37uUFBYxrbt/UcfE/ICEXWGFN1wR0mFOpSOG4Xm4IllQV3FV3FJmOe47JkVuDkVbi4Cw1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otdxlvrZGCjfEYKDWoDYuoFUPlLRKxeSWA11UCUQcrLBNArV/EKSeRwfEUKCFILJYCIdE1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4ltx7sUcQPetcTBa9QtJlhGkWjBOIqIL/AITY7hrBvMdFpmVINWsic0RMtbjN8cx03qdk2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VlCyYlcyy3FQc9OJV2OX3ApoBqBowgwIncs0UPEu53u9xaGd2rlSzbpr1AXPlLSo9nbK/T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QZXfIaISWKcSsUo4hEab4jYXCrg7QMTmzdy+ZqpW3p7gGIufEDM5vEeg3cBUwKdIdaI5q8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uq9fxUDeDiLW4qWrww2OptxEEcTjcDJDepfCac5jhvXiAS73DHxBFjdQG2fMYYdZj9uos5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q/M10QyWYYUrDxmUVDuMM20s+JeUX2nkMIaJSwcTLRC0MrdVmdXUAtNvESfMBZaIzAgwOS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cqBrrL1V2HiFScEDA6ZcBxqb5qABTEYh9DLaN5x4nlD3EXfpN9ry7gbHa0Mb1yStQ88w7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YvrMQDnce/THEpZ3BwFxYxqVt5bltQCqxBl1DMNShcYjnVXKNrTxKZdGJkrjxzADIZlLAq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7QlaqWxDuXGU1AS2+5zZZDuWKJe9ShxuYNwo443LR3ADWEzClzSTAYlzSdVwF+TAUBGoTN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is1LcaHL3KCjHiJnEcDM3IZhC9h1EEvPSRXm5piFh7Yl8tzlleiN/+wS8wBuodmfEmFVlr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NXrQRusstIw7gzXKAGtcRUUAZZZLHEoCOI7q0a8wsjmWqBu+JkznEVjkQgFprUNxhSnuNL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wKSBYXm/8isL+IKs6gAxzKyMXnlNfhjjAdnss/F/xp1aT5EaO4sADMN7oRQuITGGqbQWR9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PA/VZ/wBVZ4n1iGWG7LsahgV//UzTGmI+7Y/MfGXRfv3E2EdMzTSEUNt/iXMKyDhYFjk2w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8v4liSsv2Mb4rlWV5YhOZBh3fepYgIOhyvogHDxFK5WcHGV8Hti3E03MFkULteDxPF2/1C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cQ2XhGOp8nJDeAx9cHyfqU5cJyGmnRdw0/wBPkmBhQenA+L19R+Bl8jFoOzxRvQyFGK8ae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7maMjybE8JBLUlBq3UrwrihP9mWbMy1CGipofpAYxiwN/mDIzoh94/E/E1A/Am35/wCRY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HFQ9JyC/Ebd3hl+IhT7DIn0y0K7oF81mDmpA9amIMVZ0L/yMqXkShXMcEe0NipSs0/UoE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ZZRgICcVBR4jDcSONxrS6ndDC5jNQcxsaxZlwAYJgsxyXqLMzMcwtVaHKIUXB3QsNxKU31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u9VdwCCTWhDYBckM5lSEy0pcrUe6eU5YosQOpRH8cTDHMqYmLRxDyljslh1KvNkNPA5hbQ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IWM4mSpAioyrrysHONQKQuG5TLQ5ia/gTRiVW5riLWTcF9y1Y0TXbUNwoNXAxbrOZRIu1r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C8xDvXvUSOBeghRVRxe5gtJUyBtcwCj4iaLRPezcBUFO1ZWZZvAJkHHcUBRyf3KUR5Qdcr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rQYCMDc7olVtgEfaWZz5gqq4uIaqpzKw5onG1KFkNqaicAZQUdTFQULRaQgKxHTe5woxA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xVQxfJNswDOIIKwSiXWCZD9SiZaYMOzF4g55lVdQOXDM1c/EC7bmoZ3LNN3Nv+xQjhv8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5llK3zKsmYOExFuMC4xdyubBBGNSgJQwdpD7ISUKRGIAL2MLRk13EbTMHyJmjcu5l8xgHI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w8fwACw9MyHwUlTco2MAW9EaMEZs4gjWagDLVRahn9EsMOe5vjUdaTH4jRqNDDmPkWicm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QdAPqOrNtzaCQvVPDhjsg4CYltqBRyWLnEwVfiEG3zHILaKzAmksefEZiHLfURo07h8MQB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OIlN1omBG6Ke4oahy7lju7mwwQWmJtmJbVzAFkrkipvVRFLuEoVdMdilRSwWDjMz8VwDx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UygqihgeO4Dwwq0whVhDhq4BFbxmKgNLyfB5gioDt22svZW0HqOhFtxrKmNTC0GVdqoxU1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DoKqDtZdq97hiMnl3Bo/9mBtdlVBRXiPaMVnxKi0uICnzFoHWpg5mKlGfOZtZBk6qG6zKF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v5Ar8B/tP2Sjij9gf1ATdF8if1AQUx2agQL+ahdsLl6vG+KmMwxSJY1v8SnWtA/ZmU87aF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3+pSPCl/aE1Sni4SEeRHw7IdgIAsE4P3BDWVaaOWGCXS4jY5z6OCVtQrTfD9wHKKX1GAc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dRcU/6WM2h2YL7tttWU+0EN/9sr1VZwczD5zenfioDBhYto35XDAnJw9npPHD4Z/7zwR4d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m/V2eYewGoz/m59ks0tEQJs6gih1nX+xTLTYCvfZLaG0RsSOiNFfHb/cFCbjy2/q4q4Zuk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IvPxKRHZPTq9sZfOsqrWB0DAMzkFcN/RbHb9pfyv6hmW8k/ghV0/425agvFt/bBBSS6piL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XVFdg/uIyQEIZXCf3HELaD4Rk8GoKKLwO3LDGaR8r/BlwTFP3K1e8WS8D9RLHPF7jnRu5h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mUWFO1gbJ+5ldfCZchI4i5iyUyr4hiLQyvUu3hHE1lEqjG4rYZFMhZeIAwOTBoOiGcsR7z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LBQIVcASHkFy+oFxTzKUoi9RpoCW4MsCjDHEDC21KDFVM3cQx6g8xVqORmRNwi1AkdPUXb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jKCD5xLVxGvtKCd+JZQ3XEc2B5JTtuPcylu0CsP8AAL3AVnc0al3wSNq8ziSIq+5ShzzMN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IGw5iJVbx4mHZZRvZEvFnEqbSiXI+Qiy5YvoAwxsOflGoV37hMmRCUI1bMpDcNy0Ck4Y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YzDReY6rUdEAh5uqg6l46iFbfcMETLrBbZ3EdJKzTmW5D5ghTBRT3DZriP0VUN0F5EVgg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qesd86ixmEpohrE44qBz4mNO4AblEF8HmD6jV5yTHDKx3NIgZMdIYKx0Qx7gVdXdQs7bl2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dmzO4ahXsuUBvcbsM6W2MilVMgwgFE2bhUEioBiGZZNRbTiOCMACFsHqJjycRbwjESG6MB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uIwqiApsjQtv1CicucTDHnMIzYlI1cVFZ4liR5DAwSU/iIEHD7icp37hVgeYX6EOmNpuo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EpUExGuJr4IXFQdQcksOJQAIFbjqFIHN3AZHOggchBzcNTZMr7jbHMtQteo2NNZlQfN3LS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WKruPqKBhVmWGrlxN0bmSupRmGlRGDpNOINMry0ssMBNvc4j2INXzLE34lV8yKIFO8cy18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7RzmEsN7VHWbFeYWLeovdWu4UmvzAAolSF1mpgbEstkPTM4wM3GpRnxCQGJViXaU8R8PuI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GYmV7mR8OAIIKYeJVqPF3C1jnqVjmar9xH/2U5LpyxgAU+YFZhgxuPmUBmw+Kz/U5hCZ6b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nWi/If/Yuf0u//pLS5yY9kUtbS5sX6R+o8n/X5jGG/wDPMGACcA/Ygrmnmj+INlurWMemF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NWDYpGPpezTR9ah8tVG/kl8VkI45P1KtPdIJVlmp00fL+o5t3XHAhjXACl4aqLfWpU/A+X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gufvUxgV1cAiTC2xh7+U1VMTH/lMFKFEP6Fp2x+kpUoW0EZRosxzqWCRu21yvIzxr8ZPfz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i1KMiQDw9GPNeTMMOdYMCv4H9zGhVkxZ+zHzLkXcIwxur0Xs+4irBleGT7yTCJQHkiTMEP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VqwoQs/8AWEHVBlud+DX4icAOkH1LmYzYU+5fFXwV/BLf4Kt/bGWM9j/cvknUjg7t/qMSw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K0Sls/iz/ANmDcUfoP9Ih5rbGEyCPQ1/UO0GZ4/2ikrDww0ioKYicQpuINJpiqI/GTJCNs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ozCwSvS4pKqq5YLaIrUsbSiJzZL851CFEr9eJVJ0x3/Bdki3xMbVQDlhCgyyiscsvUK9R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G9VHw4DGY0Ce0qBqagrcyhLeIFhHEBLi+Ia3FzSYllHiG7Jd5uDaUPqAEdqgFZj0zMXMUT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qOowOMy2qU/MbcB5l8BxqNXiLfE0ucMRPUHiA8xaIgMsVxELb1F3CJNLwlvYCLTnzDGrq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1ruNnJMzZZCOgJrzGiCvREFHBl6lDy1uuomzTuM4a9QUK8q8QjV5uWLLDuDSw3DQlC4YwI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x7jNi+Wc6VKARjUWlZ+pclRi+JcsqxzEV5lTwuFLQqBmZFQBpSYZIGmI9EoNTgSxi9yu4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tgW7j40QrqYMbjbWWWPU8l5j8oUudTWGhGiriuIzbMN22VBsc7gBUyf3KRYncTiZmBvcof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WwJl1iNCIWy9PsnImY44gYuoisJFfm5dkfmB4dSrKlpsSJvSLsgIA3qEQivFahzKXWEYs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Uo2GeosXJcQjYeBgq2xbQrqgC1alfN6mQrLMCgepYpKRLbGC2DH1BWDXUAFktqfuJmW4m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riD7lsviC8CP5mF0qMEMuJxBQscoUIi4rgCo7QrxDTZZzDYIqPM9E9GZ35mGK4RSnMe9YH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RjUXNxcRQVnOcxywZmAaqBsyiXb8Tc6eIXQbiDSxoTXO3DSr0pxM60hLXmFMCm4u/wSgsw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Q+5huZApnErgFEaqmrxDYMAcBPD9TE+oqxTkO4qCg5uEA21cFUi+LhDyM2idCFQUw1Bhvq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S3XEbIu+5g0h13EwNQgDcuyiO4fgH9jEeAVLCbuLzX/krk2/clvX/AFKv1EvAbjXB/poQB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vM4wX+4iufwQaqHT2+liXEcG/ppl4BzYH3F0wM84IfWoc1bTUfpgBqNud/mNR5uQ0bX6Ib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2+A4JWTLWHH/ANitgbV6i/7EdcD6hWQ0t4WUe7l5VWMSjn8R6MoU0rJkXKrysph1C8OV9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sthzestMA8J3Ml7+gvvuOWOLNaz+rDE0OEziE9Co4Bc/B/CRqFQa4Of7x8xl3P33X7C4lu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al1iX538zZYVXyP7lJB2OEbP1CTMMOGsn3cIZnVmy8Tna07LyfVwAyxYsTrBr5goFxnPsH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xmb4va2sG0g+4P8Ar46JkB/+eoiWM7/8JTNo1zHyRLhaj6xmnt+5QvKHl/8AEs0WwdLQ/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ilsJfOf7lro+YWv6CXIgPTG1pTWeIw+a1EFcwXLEUXSOYf+pwCu4DR5laAfEL53FMZOpdQ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y+vEumRUUsDQQ+ZkXhzUyOmLcAHNRyvax8TFOItpTzGdA8MNN/UYyt3q49dL6NS7xzrUqY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++ItCjF3LRQpK6wEEwaIML+oMadcREtamHvSXV2SUePEXbcylcwpwizbRxAaYGWzxMG4nL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4m1hDomB8S4zvuUiyzMw6buUogzn+HeDE2RM4l6dS6joiub+5TrMEUmiAjgBCsYuWgcIqm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6S93R1C8XcD4qYKIgkK24bnzuJSi6Za0Xb0QhZlojpbtGoNra9Zgz0OGo0ouUs8XGJsPE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wkbgftuZi7vEEEpbxEUX0jtJgrzAY+5d5rcKhW3OpWSVGNMYzUBNw4A3A4xDMIMNY/krm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cbgt1Avf8DV3OYMKbYYt8Rbf1FQVDMuzFSrol+UrnXVxjLzLLMV5mBzcMLeSFEQUpQuAsp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hWteI7gWxqUXonukN1MMxLMkM6TCWCcYqNHXq5Qa1Ai2VcpWp9SKl2JQqpvKzpiWWDdR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6jqUX1G7I5zCVTgi8kQawRjTPBUPEvDFBRqIA25ivUs7zEJKz8zRUSWHMwCVULk7vrEp2V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qG7zmZi7X90IRWHMJYKmG01AphuXiPPE0fcK6Ug236hBWYqPEAUXMX6iF2VKPaZH8DVmC/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6jU3DfO4pessdNnbBzmNC9dHMeUFsjLn0i10JAumIMi6ZhQiww1EuzM2hUzuX03FW7lFH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Us6a36mSKhyJaWhFZ1bCKNbuAMR6l0FliBRSmIDDmAj3DwhQgK4FQVYsuGoJC05hoh1RiO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sxWeL+WIgWHOckx+grHBjFP6EF/iULpxsqVVd3/hSWtxYH5P8lz5IApQWafRLgIeafsjcR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xTnJnEvB9ApPmIg9NyUQIa4ppgt4nFSFHll/NwwV5Py4f7j4unf2yqAAPRL2tovpuFh2ug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U13BAhyJQYuc6o05b/EUCmZOYiTfYfQQm7aF/z1BtVm+PDKwrrDXT0xwL06kTZGNEFlyu3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rRno+pbcMhwjYx3ByL6Pu5UAbT8h9ZJhqM8Gz7P1ATtCJ2R3ikvox7Uivdf+5+ZumQPTD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mFGDMCIGl/dDrvC8v8v8AkdEvyyfRRHT7DfbEBKPGK+oIGxjMv8XQEqQBVroWf9J6P9SrX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QfDP5YLwh+Uv9Sh2kJXbj+45vCYJwieaM81vqEV4g37IoW1k9xalOeZbcKY6IPZOo7b9Ed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zK9bhe7xFC/mEeAcQjCCoMBKstrmAa2AHqAawygjF5mkyxNlyRxF8SOGBw1DHSULsQ2R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40L1Nxzq5Vij11GaGC+ElLFMwU2cSn3QzUWoXgjvBKC265g7tFHcYqYXiJWlNMI3mlqm5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aOCXKtiFSAXiW5a8Qx1DMNwjS7jVduCCerQB8wlphUIUTEu/X8afw8jFRHJj11CaCJW4X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YsiE1riFbimoatL88SrFQVVlKTUUFeDLNDiV025ZSvnmAt/2QI0q/UpmseYVNAfEDQc13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CAcw2asTMYN7YVA+iZrB9zDlxy1UtYZYKfzABA9uoqUKvLHYXFYhVK3MX3AVTEEdMF2sA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TsgQY9QJWJgIbYaxDWZT4gzmLmFRo1LbzMVjc3iaHiJQuCaxHfERq4jLOH2x1mRuo8BAc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Q6VYwXPDcLepWFsBdqmCVd3CyMtHcZy2phMxuUGogdRRq4gChx8wLnO0qa2/iFKbU4hgYD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DM4CnUQqxWbloLkbhAxjxM5ceZeS7Y/hFCARYvMtgFdQvCBuccRtoMshbArfOp8kpLZEJ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WIEBqWVAuMflKsmiAA4IKw6mxpl6mvcMNZqaDJ08zI4OHLWD8Q0FZogUnBKxKliztgcx0l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jaqzLNTDGGJ9QLs2wQprfmBZXEtAtTVGEP0mj4I30zAe5mC6JShuNWNnJMbqPNDwTKOXuF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yJeuO5QsDEMJKvDuZMwKuAiVbDDuUTmBIOVxA6qs33NznBURM36jDTEoMQKpjqFXQdQKjE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mM3zrEdqVcFNjOZRKoqG74gzLibEo3eY+GK/pgsNfKDX9wCuX5RBBQx8wgkX5wKf1ADMtP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Bk+zJ+oke0e7kD4pSIXkIBXg+MMOxnVh9OJhVt3c/JNZUVSfkl3LmfJBX5S+hv+oDehQ9x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WkKHA/uUYCtZcQNTj/J/qHdQSdLl/FQAMht9CxR2GGeAP58j8VOliDo0fcCzbwBv718yh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MhcYH1DTrHqBUKYDATD8lnxEsGlF4D9b+IqF2exJsOJ8NRXGxB0NP9sEdaXeHI/f7n6Fcc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ciPEKgA0+yBTniS4/IQsKrcygANPyXAFiaxC0ag7NBtVTFIuR+UpbaYgL+TEfljbQOifsm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w6uNcHW4TUlix9EpaCJ/Sf2kyNQW0dTk/a1L7A48l0/Uqlqj/AJf1EHy/bAmEaB9CpQaDV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/EZI8nhqbG76hU6e+5Y247jgLVzcblFBZgvJHXFRDJ4hM1omReiVFnAkM0ZXTKpBF9Qgb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VCsrXtniX3GlItvOIfnLzmaQEx0VNYP8AEwjdMIUCh1D556ht5zE0ujZLcB8QzLUwCJIty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YVeobVlxGT0+pmlkXU4DTPqIfiXdMVVm4CNNQqESmZnowdzMR2/Ee2AQK3HQubfUuOPmY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zdOPMCdglJANzomjUyhrzHPiNThmXV5zLLiUPicXEGDoD7grULM5MlBagADBqooZYrkTS8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FpvErd2XxE5cuIsAcQzUaRxDEsEtNl+piRMTGFetvUK1DYRBSzqaAyzQf/Za3Uuy7u5ifq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FbVvMp23AnE0agzfU0y1f7lZ3AwVqGy4NQG4Zmic/xcD1CuINjOGLtCyv3/FZlUVDxLrc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FvcSckFnbra+mn+wQW/M2ViOF6lTTHaDVWx74gbm4dlEwCo+OJaEX3ccwoa3tgoL6nlMuZ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4jBk23b4DuWaGrMK7wyhFfIdROFA7uLFtN5qF3ShjtzHKqySgpyQpmFdmOZZpVDiNoDKK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kBHOYJPdXKA1n1ADbz4mUC9MvAZ4uOlscoze4KrIcHcunLL8wYxAvqVjEGM/mZ1FZBkl19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9i+UoCu5W7qVKG2o25UJqPSMxFQmdInrMoiaQbjgLy+o1DCtwebXAk2fnZMApRYBrcrqLV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cmbJVEh4nEQ30kMRSxzEqMJsfbLDwv7gDwXAWn1UvlWYlyuIhwwiodUwDCm5isTYcwPuIw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iBPEC2a8w3Q51HjQaHiaEzu6lZbZLhTR6mdDzUQTpxMQN8RUEyO+4tiPmJY5+ZRYWyZWSp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ZgASu4l6iyzqXNgZjnmwPI/4kJtKfTJK6zUlO6Z6LZ+JadnAdZD83KEFtHQ4Yqtjv2p/DA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sFp0t2f3CQhGqbxeIhO37D6bg1XV1PzFsoel+tzBAhhCk+Js8Q8YLn6gBLC72ljNqh1BX5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zEcCz4juZT9y5gH/Q/FQg8NJ84f3BLaJ+UIIVD9MVP8eFh+7h5VTqclfu4ZmyFRVwW26xz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h58p3gZGJaPzMj695b+kDQgHwP7j1AGd0o/hlpRL4pk/JEXFlNR0lk+z/AMCKTVnXqorqn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YhBnYfdpK4/VLwPE92ak+oAmx0G4yBfdH7pKyiPu/AxSGDIuHUYOxh3ZX9x2A5GeIbNZt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mnlv9QN6sId4H7hByIo9wtuHntrL9ssZwN/B/f1MpoPiMflJmcLmY6G2UBQnEdDp1B0h1c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Ft17iYJiAOdSpWxcT4s4hOS6vq4cBU9S2jUea5iodW5j8iNVEHUeIoaO5RCPav0R8E8soA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EZjOWSLDsFnolmxuLxVjoTDuOWp8QIcHkQUuOZYkl7dbQegZ5gKAXuNwan4SqZyTIhSkvZ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eVG/6gtJiVZkiYAQWGh63FDopBun8AMwauWch0PiCpOYHWW+5jVCEW3b1KbZigSXqVbiOo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FjcFaxDL3DEvK6gkKjZ8y9WYhWN/EuaZcSwL1DLMWCi3nqCNnEAL+UQnA5eYNgVi7gY7rx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EPMHq5bhxDsqw127lgsMMIiVfxEqAlMNCvBgogj3L5F1GTIwhKZzRgiTWYg7/ADLBYVWIa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EqTqVZxUA4zNK5lO4puEzUvFQzWYws4i9CBlblnuJCXC0JBRZuI1HC1lteTuCFalGlWH5J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wyjQxqL11FhHHW4rVd1FBszFV0SnTahFcpWYJzqKuaI1sx9xc6SXg8D+4X9HCafLMnxy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LwsuVRK6ikpVxbnmUjuswUhhhC1tuVxuz6hFke4FRoXDixKzG37iMGnEE06l+dwBHKck3n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CGpGMziOSKggK+KzMQBgmGIu4st6mLEHy9yvxYEjSadXmNQ7gykMz/gKOIWmVljMwqpWN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2sYv0lxTTFYUojK+D9fwoMTPhlxEBFwj5RsTNLIRzLv4j64zz1MeKuqgyLP3KhFfUqTKm4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PMGIm8TyJS4CrULmcM4HHU3q/SUVXE+UxUYlLEseZqCpUrRBRTkltkAwQL0RiQ1DAsO/E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VWyXRuJhqcq1E5ircziS6LH1+UV7SrXV5/FwHpMK4bmCgovGj9VNkwA6cx+Ljii0B53/A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7IY9vX8DBKLcjkcQFLoNnhIjQup0NyhtS2EGw6IvuulMnrmEM2Rzpe5UPXP12YjImwjBZK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c7CfJKIWJ5r+kSgqH1FCWtq93/UCssJXwgKcDG2BX2g/sn2pmxdkedCFOLcRF6AxmA8Iq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3oY0y6owVmo2fEuwyBO8kVKwlUzQqB6vEy3b9oDAUmxGYNmZZq7R5QYrE4+BaxYUlioHc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CXXgbe2FwmUQAbjihab4CaHZbwf8AsF1pqr0ROSA9cSiioXyMfgfmGopp/o/LLwL/ADBfo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K23wH/qyoS1y+v8ASokutRrVWotxc/MqNbxTiYEW2JAUNY3EVxPELc6sgYzS3E2dS4XL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ASgyJHb9wDEYPwC5wYRazMJFX04QLUBOoFEa2BUjEENwaZoy4ZOeW13cMLN9TI2NfBKO0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y4Wu4tpPmIgwYea7g1BEO6xkjLbazBc8xDZrzAKZafFEoDwS4l7gKKgvEoyxS42KyiATtl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X1UBGagoBuAUl7qCqpzRbO4Ax4e5wNpK3mXD+JmNi+Jj2VX2RkGAIuZqsy8nXEQAc/qCgb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2EQqw0+YtiBqJy2fEKpSLxAV3niLJpPLDFzARhWX4g80QW+Y8ICk4g4iMcY7ZZtFsc+IX2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bCWDFMsu3YxV2pB+5R+VSvqVWvqIQJpCtkHMtzDRDBCBc5mkh06lckHxEQHFOoZiaxqe3E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OkvGJTeswd8wHdQC81WLvUckoqVaW8RxrMF3CwKWLbYOQvvuDXCxS4pEL6lchnmCkCf3K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VYY5dMs3E2JuGqhkfJ/kqqwcQTa0CEHPBiCB27mclGrnSxLB4ll5iJo3FDqyFUHjccHuo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JiXGq9Rjl7JTayogBfuAGy3iXqpduYlAcZlLzDUMcQb1LuJFRjUZ5r+IGiBWTU4l9RyuMI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7ILTCL1RKA4h1lEvNxU9+JvcFssXoLKAbexzjph/5g2CQcvuWcwMERNRa3FQrc0xi1VPH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XDUSJcxF1UTJj1EjUtVbzDaFnUKUWuFjUK4lA1evc1kSDSo4pmK/7ExtuVhFeah0N1zErg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42TExNTNN+4SF1hblXGxzAdXfuXIXzLTKmc6omywzzFAoa4hAqkx0ZZTyrADd4O4IG1lV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NDM+SGMjkeplI2G5s1+KjpYIXeWP6RZ3ROQcn1cR6jL2JZGWDWtizh+S9DIfH6gDAwGJUO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I2aLbr/3AH7Sjhhq8gmtwHDi3rf8AsdLiGCcEwL/q4pVm18t4oh5V1SVzaz/SYUChDgliT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zRYKsuoqmxv2xCVtV0i4lA+pZZK1ein/yYtG3LxAAq5PRKnKPsWCST69wiXZL+V/yDnFkz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F/wBEPSNUVxuxJGX8ZntSXvCUDgZ+ZW4RfymAFTGKVDSxQC26iOlV5vkfXPmClYg8sx4Ew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xh+adv1DuUKPLuEAelAVLgkzx1l/MG7KH8uV9VBYF48tYIqhXN2rcqPQfsH6uGEyRscURu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uZlJWY3FQ5TzxBlJebJTFJTBLKIsHSAUMbuM1ThWIasWMFxIhNbio2pF2G6gaU5Uy/LRKy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FAhT1Cg8TIbxAIKBz5hsU0fwm+VTGGPqAKBvMJF1SooxnxFBTDAGWi8xuABDODvLBdlww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uGMpY8nBGrPm5YV4m1ur8RiZgOZqOX9YIaBknhdRVywOCJZ1AOEUvJLCCCd8wED7hRWeIO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5mQhbAThO5nnuJcwtcsRHEACph7mcIr3qDbdVEmbjt5DzHurLMLiNKWnFRCC7eYwHZMAfi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CqdxWXbKUrLAlEOtQ2hL7SvqYxBZjLFUcdxBouYzH3KCW/iCLFlc8SotKwaIJAvkgJUu4K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UULn4hwL8SsNgaua+Yimy7hwhxOIQ4NTTxDsWPghWOiFm/qDLucYiWepwO48RywAl48wt6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fj+KYgr0KR037zGFEYdZWURd3Amw8zF4hFcaZbZS/1AfHuKS7vpguXcDBdVDMg3WIWAR8M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dxjmrlMFSqgahkzmDsbvmGjZCsDJAwYDcasc8QIYfmZYVbD3H5pXccAY7htWuuZkrguPD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Ml53BoN/EVhC4uxXTLSzljGjLVn8QY8G4nnEBWLU0zAuhyQK23MriXRLOJghoLcYktc28P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Ec0PmIoKiKuWZxVA37ElEqoo2qceJwN+IxXh6uADpYKaA7XARs+ksqW31pRB8yziP7n6J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p9yz7v4CtGYKceooAkziOc71cB0UGxgULMsckuZtIV0N6SXiNTclTZQqCqAxUZ4gDB/F5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gGKtmAsdwUN3XmOaxC2NbKh2MTnOoWb1KvOpTTaei7l31GLM2suJt0PM5HUyKHLK+kWggG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oGMp+o9n6gsWgHziGrSkepS2LgvK8r9nxCGtVxt5nxv7lJp38k1Tyl+w+GKS2xK55EVOq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DvuJ2qYpaJbLolPvcrnD+GQeVYk8fw5aE+yfubSIx8U/1LBuwfGY5Vlv7IlJdvWGUcP8Ax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9kp5T/dv8yiZZnxX9hn4jsDKVVRw8LBFG4vFG3852wcFYByuIljWq4TcSbgX7/udZkHtY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5h6uVAc72AH9MOrQFlip+tQc8LD3SVE0EDwARapi09C/3AKWYgpDSfJBum6xomaWT958xj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Q+i5mI5X9vLMkZtnKMvwfuJ1Sm++B9x4qypyrE/ZRk/WD4mNbGnh/7UFyQeHM/wCfMqgVX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XKaEHcz/DnEQ4y3W4achihp6/MHcUO5xm45VzF05wQRiIgDUxYq28wgTnJCQKPJWKgtSwo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psNeCAwEEyI2MbmPmcml6uD063UOh1DFpVi4V5qIy/qVSg5ZUgq6gKA0RsSqpBQGssSsbg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c2ttRUS7HMEXZeKiQVjniONKjlmIeYGkEASxvUIQYF7uhibAdRFG2BdEElhdS13FZFd5iJ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BbCrkNSjTHisxFVDMR2wu6lO4ajEyaL4GobjfMqYmF9RL9RDoNNwKzVsLF2yzFQJs3GBio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2izbl6meM9dRUEEgZumMbrFPqKXH7iuy48FfECjZcNFaIinDuc/wVXMD7lVXLaNMNqJtg6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HdwCyPUAA2y48CVyx1tebJophG3DVzS5i3VkyuibkDO5wGG5QmnHMvP8AUHEKyZdkMMNyv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0kcQXhGKvctQFhvdSl5uDpcSytv0R8hqB6vsyyrMQF8uuICLdeYNmpgkgsZradkG5F8XqA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XVxxjawrXGJVlDEA0bl2afcG5HKAxTVQARAhWCKTRtlA5YF8S92ThNpqC0FSMSiwmGlUR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vMyFlAXMLriC8Nk43JBpNPEGWVcMYxcSy2SpENbg2KhSjcZM6dS8OYOsS0qaZ1Gu+I9TCD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ReyBMiyLqugZnGBaICRYnApgC4TDbH1qV6QV0eWF1T3gEgBTK/wCQ8I1XRXzjEwVOYqfMd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gZvkL/tKtUAMBEWDDU8/b9ENTncFdJY5lD8vcf+MQZYYX4QbGoBbnggcLVcd+IQ4o4TqVj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p7jpUWmUuXqQRrpDfqcRxAp5gpiUko1DQ9zHUJ64g41Z3LWK0hnBahOYJ2RttpfELqKWwb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wECXUjPEGTlIeFCGwzEp4Zko4A8gf+8RxKD7DiD9StfcfErd46X2fqW7rC+Wn4YOARDyJT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Tbuzdf5MJUHAvUbINKsdHp4gCJGrMcxBOA52uV0wEva+HcofrJ1SMGixrBgtwGgciQBZKF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inhK/ZDk9krKhDZbfhqBbjC8GT8MvE7D2lLWzDM/nyvD9VLmmpo3yP7gBWLUo0w4sK+WAZ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ponNo54/Mpyen8g/1MyhwOj0TmsKn1eoMABJ4Vm4w2V/58RFNs/GEeuLqrlqIp2b+42kHz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xTlLt/UcC/lTKKjQD6iNJq11cUBq/JT/UAqqgKcVUt/v2nhAjQZ+aYVxXA/PzNqD94ywsq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6LZt+5VlpT8H8sp7b/qD5alAQrlLqpd0f9uJnTcODkfP6goxMASrwMOscWpagP6lzLa7u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zsxvgP1CFiGUM3LSlQPJRBqMu4N3rqO2OZkEUzIxNdbjlYGW5SXbOBDNkyM/iNB6l1a8pS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TkmSI0qb8wLG5iy4jRBoiqhdIdFY/mMoDUUZLeILcYlFarMO7R5vEZR1BJg9xQA9Ygqcl9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ZkqdyPUAoHfj1H4XrBRXqWVjTFWojDtGoI2FiE8QEW7fEyrd6iX2sJcpHlcJaB3Gl1CXqw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oclFhbhUI6zcZiq6YXeeNxEThiJRBZCoxosYIDEVNVEtGvGNmC/cKkPgmDFZQoABKAqV7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3yy1VU+00jZqIMVfcyDjqYgcTqhqqzOdQR0VKRghhlbyEt4zMtI1zbCUFMsMVNlzIVgSy/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uaP4DOmLqILzMLrN/wwsQ3qbWzDcExiyVWoZhSQH3BCofZCyHNwwxur7/AITEWdQaLY0zW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oMygzHQllgx6lgq7mbnUReaYBd0YgRVKlIrdbJYLYWglwXu9EsljKZIqqg7q4nYsaYJ3mA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acQFpGNaFVHhBRNMAAJZeZd5goarjuYMYElFJdR1DB2S0rG61DS1wD+4NAIdS81TDSnZq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5/cVg32wQviCigzKau5qo8EamZdt6fMBdZe4hoUYhwFqWiy7ziH8OY44iCrQPMVQae4qK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CELg1zA4bHCLGGua+SYxCBmBbUbJYLqPxHAXAi4GauAD355YUqz2RpkKlVTnqWochLaq65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OV+j+GNuFU3DtmHgstPnzKZNEtC4qfuLhxLXLBYRmmgA/P4guZYUv9Q8m4w13BC/qIc3cG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7lEeYP4SmFN/wkIFxIKVcQgVdMUoJovjExJE4lgMru4DTeVhOA3tllirvdxUFAQ1hxErcf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mEFIbiXY+Zkbo5hFAW+YrIkpDyO54A57HT9TmRbXd/wADn5mKBF9w2+4whQnhJgZVLJ4/q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l7gRQVUjsY7Kcx+Y8kqpC3yeOmZB32jCdPSR8OJe4PZ15Sioi9j0nEKMVPmypbBSlX4xC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SNpX3KvUl3q9n5JZnRxUqsK/l3+YS3/ovkuFYo6rMsZTbVFOz7uAV08uh0vuA1UlXiDddl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+6TOdV8QAFbgBawM7Y9L+oWwdEwSrE/5jzNsDR4lRQFvBGDiYKdCIAYLjobnEFKl0qo71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Zg/L+ILAOU8RU3BX7jAUVR4Vf9wWKodwgyvpO4eYiNq2K9yj0b2OjwSwJ6K89ETMqwXTg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zAJzZblcRQCzvjoigugdZ/wCR+ZTke/zt+pS+8fLNMtPl5fluC0VcAam5Y3Moi11OUa1hq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9wFiIPFESLs4h9uheiDvJOGVVpM9ygReTAMmWGRopXqVRSvxMji5TSV1+oqRo5URlAgrEU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TcQ3GlSVZtjMaiAIKbOYmozfPiWjb5j1Y0LqeQQxxDicu4/qEJxiUTeN2wUVPEVVVvEVP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BRMNvmAomVVmsxTbDu7lABTyxlEmHkg0kICp5SPdQde470wUC3Fxhcg3Er5VWYnYRqhgFn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1OFuVFM8TFDfjqCrTGLflHWdPMtjzzFYgwJFy8SiGI0kJFYbY+Y7OqirDbAUeIgZpANqoy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lQZeW9QS7/8AY2J54ja7Y+F1NoCTtt9SjNidxUDFuvuoAKtKFjXUTZmWnOZYJgiuDjeZY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4YTNtM9SzNoIBF5nqK6j5I1MuC/maTvMNeYzy3mO1s/go+4AZn5Sts5XDGf4C4QlypX3D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CB3EvX3HDmHF5hkmjMcM4mxHWc3AbuX9MSgrJAlkFkDT3xFxY3FpgVzFGiMkb9xsXNYzHS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ELrRN8MNhzarIaOXMDEKhBZhKjzqUaxDW35jTN4iRLfUYmt/UAmzDjdS5UbmQXTxHnO61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wRS3xFvkNkRbuUFrCblJbJOQvEuCcPE7ppEgbvUa8cwVFpMym4IyMdBegQ0B4xH9TiX1Hm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t8sG5KR9TaWYh33CJFbUTiGrYIRexGWlqeR4YNmogdY2bTLNKHsVWAuq9SnMZzMS1APf8S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L+IDhxCmdd3mCmFEHjEYgBm2Iy7lC7TRzGlaiAueDEEF68StqJNQbLqppXEBNVudWsiZgM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mRnXbCKv0PERaymwcTF1cDYUTdwhzDLUB1FziaTYhLNozdkawV2xl5cQzUuDdHYeuIq6M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cdBV4ZRtjKmyZJdbvPRLAuBjQujiJSnDzCL27jtC2musalBLyI2mz6f3Fox6dOT5I0IZr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1DSnWP9QklFq/PVNQrZtOv9/cRsEtSoP5yGB/xjiE798XHQkbGbQmHx0YmMt1odJyRTcML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1B3WUJBwT9KTAeD642hInSQqDQi8hhI5XaVtb/qOyh26SXXLdHDyfccxgXfsjAaTDcRqGR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SIiP5lYrxV+0QUp3Y+rmtxxQ/pOmHdYhviVRx/ksUy1ll3/E7i4oGkfN9jolE1Nlrjl/7q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RnLoW6alckqvpKPtuYLAinjmKWu89Ln8Q1agUaNHcDsXbj/IjpFwB+WapvVg/o/cvCOVVN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iiW636f3DFI1WgCZGDTkvfqZMUsPp/swkSg5YyLr+pbyy/pZx7Zl+DHzK05gUo30Mugij4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ww5Y/EdSq9QgLS9XMOWlz4lLFjLjkYl21yR1Ejbi8SlN/E5hfcBLCFUO+LiVdiZreg0Zg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rQzCIs7YroHzGYblG4gCKUEQbgrSo7R4gWpmpVsBSJwmSXZPFj3XucpOHrzGDMADECjKzZ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i0yFohHKyLa4pQ4lAgAB4zO5s35CU2uuoBWmdegQJ2cKsYWxYggYsPuEoO4JtTDpbpl8xA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MGUysHUBbZd0IayITlg3ncC3iHUXMm1rTBvsjHpMLkjm6X1EG5dWo48ypNdHuHWviO5ES6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SGsEuANLEnwBL+pdw0pgFTuLqAIGY1lAlLbLbCd1LAiHEuN2zGgh4Zi1X1LAu3qDZ3MIeB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GahlCIWzIUSwZbGI8r8TBO4MTk4YYLe5oTTB1qK3MKqye8XxDLxOpgqZC/wAx4/qd5ifi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j5l5AhTKINcYZQ6LgjuVncxWI1iOmP+Uy6Yrp4gupRYDJVeY5Tg3BohcoHqYAblKIerfxB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gi9A0cyugK8S4s0ysxUzMxK+IoSDruAtZeoFcr6m5XyjvwCNFcAXDfUweCY3BKxLpEy3FE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dF1T3Egc+BGw+biFxTNCt4q8z4RcE4uBiVRFBl3BNRrFV32zZxcNQ01iXJEbSZ2rqJQxYq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q5UMWrqMGnUQ58wSHZ3CBN3zGgQkvpZn29zOS58tq1KYLUQ5rTF1t5mDpDUO4BZnErxKl2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W4bNisENxS7odHTBtpTMEWGwbjTvqBSco4JlfzFEG65hluLGOYlz3EokWslw19S6xbDzLg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SqziCB+Zvy2yFjxxME7IaxUYqRbubeogbzLjawYgkBOM8wjIKlqqchTg9kqvydxq9RSkh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BVRWalgZL6hvcw0cM6GblgDliO++CutQ5AH0MBbCy7OI7isU8dkBcGxuyxlBkr2di/qGlU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ex5XI+fEBU57LwdeOIs+rWldxzRYEr/JgDDQFglBIVW2Pjp+YUVEUhSPqW50AVdHUsN/ZM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kQyXq1j1MhRoXXD9wARxB0iZIeT82NQ6fVV0c/kfkh0ACcRb6Mk179D+4yiGiy3eQb+kq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hV9ca/UcHYF/AIpbhf7bgw5bWMpE3ewSarnr1MXRwEvpg+JCcta9HLCUrgm4N5cwcdPmbx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GiugwQXepY5W4aLtuLBeaivYgvB6OIoNdnDfruVA0ZspBjgxeVcATPQLLnyyolr6Pg8zB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jfhMLa6Xo9srrnKmVyvLCGlg055GN+G97y/uX547ddi/MyeRZWoBeoS8BPZHCS9xqPbzC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y6UfzMQWvLM6r7lgRzywo02j4mFAl6giwXzKVia3G2sLUXPBpABY0vEUxe5URcxqlz+4rg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YcxVzKQUnJVVFrUXXh7g6KrcZHiNk25hJFSBNZ9CM6GtqUQRQobzHhYOY7UpXcBVlqcxyK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uUAmDUxx4jFgFNQMsaVUGtcxq/cDhlRjw1HcQKFDKzMmdVp+ELpQBat7uUkQJTxzDAubj7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KRc0L3NpzOFEUVlsqYLrEBqG4N0PUxHcy1xCyFx25bK9xlf2OkWK6dzDymwpo7BhgFsQX5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AZtlBLuipcrF6hsMGTn1BUs+5xi3EdMwGupW0Yg334if5qVr3eCGclwFeEOKqHQq4UQjQx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7RWpqKuIXsLtZiGhFHnqI4x3LwUjzDUFcj1KxL7sR0mmpgwtQwVB1A7ZV4YZ3uAc1Z/A3q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Qu5jrLLxXmBnE28zmquN7YeoX8kvOYBuswz/5FXm/pNxcV+JkFlA8xCg1iKBrHqJ0OHuEQ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bMhWKq8QkCYYH0UFVA22s48eJSGCAdwzBdxg9zBbv4YNwwMBSzkbl1OYxioc8w0Qi4JE2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VFtVzAoWEpqtHcrFQsSmBtbjMhB16jjFVEFd8Rtv8SpW4i5ROZk4Jcp3HmVt/ErxnE3XFt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bLDLBEFB3MlVUvRuBsUwAuphNb/mFbYxdLPmZoazBqCPVxMQ8hiAQpi+SHhQ92XcfF7tRm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PMohYWa8za96lqPF5ja9L4CYhNkGkl/iBuUSiAHI8QySEWVUpJy4mFHcaBUsXRDR4cxsmn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MPMCVaHcFpxWpdKiKomXWHkZuUDHtxKMu7nCLF7m0eKhtl3l7IEgnqZ7yqfDKSwwEC5mq/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lgPqKjFLCGSZrO4gDD3DT4MRwOI6AFL6SoHilVKWLeoGLLgqKLoyBl2ltoiHDKzaXVzPx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yeYgJytgP9jMFodbs6SYvQWmTsTuPjyRbPP8AiWNLZuykl+8UGR+Hk8MAOAy8ewlAPZV43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b0nn/ABcsqCOkSolwV9jwgcVX0jj0wAVVJyJHePOad+5cWiW5HP8AaMcpANg4Y0aQdemzw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QC6yUZx7eY9PLVbR1Go0tP7R4ZpSmeM/4jO+OGc+UCVD5Dt+OviXAgm2FqO4FS/8AZv4b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y1LeFdPlUYAq3/IppDYc8RGu8QeeEd+2o8rHRgLwF5YPYLjj/ALAC0Cg6IXULDWntixOD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wHxDOMa/tPQODg8Etm3/lhDmGq2JcJsyUlFQ+C6JmSjqHPympLcspcB08yjwcw6KgzcuMG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XuUlGDkWI2DvGYqUa6igT5hhXERBhUtrdsClY3rxFvgQoOxuITglvTiVP0mpnWHQvJqVMN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jD5yYAhZqo6laO4FQZhXWTHtQzkIOpk2fEzkHY5YjsiU5NQqjZzENtPUFtRfMHTLDmEGF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6c+YHOGqUsVpHARKlfmZVyrnME4maK6mGsKf9uYILqDiLlXkcxMhFo1DFVbt/cDAMVtCqi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OhrH5gbBK5prBLstx7NRt1qCCOFWEsamgfcbAY4hGMVRKtDpNJBiDALLUWFOmEirZyxmDh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jpRqE4XYWSsGFy4dXOBCANm4AGdx1jc7q/qXltQMupmZzUbdOHzBsiGOJRTcK/wBQGabUB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7mG6jy41Cu3EMsVXETzuUYnrRMY5ZmjmY9AGCaQJYF2ZhLgmlgabykwb3DtmFQp2TCqg7i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p+ppYQxDM2HEJecTDAFb4g03M/wBmP9RyQMTMObg5rmG06ipTOIR2h6g0BymKDg3EvhMIa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sG5mAIhm5lv8AUrOallB9JYXQx6WXLC6rx5l2+YvE09yi76lrgDUCp3C2oI9iLOJYMxQL/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VWiq4j0OsxllJsCmLVnFQAcEtV3NM+ZYrvuAXs8xFmF8/gEoVBTmNXUKxhibKxN2jbAdMX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UqNE7Y1jXcSlwixUlj2nGpVma7hYzqNlYnmUkWXv3FUVm6pmIL+0wOCYBuUbv4h2oLhZ48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57iPEeR4jlrcTGWZhRL+GY+zGAiNHVS62ilkbry9MCKj1FSSCvY+IrCKEtWs43LA4cxQtX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OKjVLNariIRVFy7jRW8lxoeocPx5lBGcygsV6iWOiOrYtXLM8xf/AJHESsGotCrzMG5xk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gFrwfMZhpeCWEWnLWoK6N8QqYYh0qU6VMkutblmgQlMHiPlDD7QNVY0Q2RCtauf8A7HzJa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RhOYCckRE3uHfmKRCBHfY8kPaADSJLzjyVy+yNBdhMCXxv5GD+nzAmGMmH6T+4gzfWI+zm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cPhmqry0k7GUPt4ZgXOGrfHcrvoCcPfzFJaIfYSyMwSbnABp0/uIbfeAjLVDgcFeTz4jEc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yBDdnuOU9mxgj85n6fJEvZtsIaaBslaCsx/7LQFjWYUzqlbYi1DY/qNoAtVqNripXn3HHY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+KKqGijHBLWmhuHohqAUeHguzqZzFNswXSp+xOxASrOI/uOCPNZaiJB5wcvcXTTnq/bDyl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lvBy39sTENvOAi6YcHPj/AFGVPwH7fEsGOTzfj1KG5qFD3DDGpOOo8RGX0l18wbQVUKqVm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OLdQNFojzZTWcS4rY1iuYNtrJp0SNCahRoJWcQNG8XqYpuZGYVygWuG+Ji9Ji+cXlvEZBr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aUk2QQeIpMwAKy7gZ1biGMtXPFEykV5e4ZZNcsRbZCIr7ilunIRM5z73Kda1qAJRjTGWB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CfmLU2ZggbusQqKmBKqJUzP8AIjeoMZ0upSuKhs8QMYjZY/8ARGwlO0vxECwc8Rb5QbR5f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g0uFQ7isAbvAGo1xHAMDK89MRLGprOmUVTGD5ljqLlEW09MMa58RBtiAK1Kab1xKyzYl4Y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CDIYIzA2vqWbpKppL9kMx3U0yY3KsNxApqGtGyK3luZB5Yoa3FBoU4gEtmdbvqoaxwJwyN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OENIljLQLX6gthhC4+GB3CMrRY46YiZ3l8rBMUz7gKVkzLQCCzDWCaR2R24+Z9EB1L3nXU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JiBTnmUX1C7l3G/f8Bi5c0TjEHMrGsz2Qf1DDiBtJdeZdwSxl27mLvd+YApmVuYpV1LlxL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USpbapXUGCivUKqa/NAXiCPMe11AjEoRK8tRuCDDx7mC71KnrMpON7YR4E0nMRcw5gvvz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JTVxOAKZeHGobpcUA8yrcAF9cTAm4dGOZal8ReUhNFYGi5TYiYK3DBbfVxpaJanJ+obauK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LUdYd18xBfcvcqHmUxEhcPxMNVuGA09Mso4M9NxSmq/CX8UeSJssBg4nEyXq6xMnmFbS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3mVsR2gWps4gif1KO9Qa7Dr4xLILTsgNKGWNFYXUrSEKH4YaCzrHcDdzTdwsIkss+i4FD0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nO4DEdKhcwMqlgOIARHAXiL/iEUYrMvZKrmZBVSLAvEGsoyiuYHImDDFVgcQug4YL7Swrw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W+SNNIYavdLRpqCU67gpe0odU8wsUMVUwbuWcHK3Mireo0ww1RzMpfGZTKsQ49SxgIRXg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vUrbqwplcMq9I+AcJOUIPm/t+ILoB1AxtrR8oEa3BNe5i8hZpOk5JbpsWc/lx6mMYCRXsg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tnxL0v+ycSwMhKuZq0D0ysQgi7bpufTEgqqwj0fdkch+yDYRVWJhGLmwGuul6TdwV+u0qY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/UuAMKxvqeFByN3KV499Q6t8Qq89xw9DKuCI3iUL9DxOehU47PfRMANFZFyrlm726fweI6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w8cwgARkMB6gk2rjOvcwoEonWW4nvMXuHLP4hDq4XU/eMvlhrwmab9seBRgu78BFhBoNe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Ye1lbeGy30dHiAa6l9ppUPMuvMTo+jn5hz1KT5J8AQqB2X1UK1IUq5dQhkVdB3KpVQKZh1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uXtqXGmxGReDxOvgqFe0Ta0OJizUEShJfwNzN1DP6lDLBaN4x5lYoWy9x9quKJQ5HhLjKh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xNsWxmNnh3MQrd9Sn/wBmIMdvUICh1BXMoFGCB1K5bjFFsMdxnmG0MShruWkeKZnGLh6Ju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3qY6ElVZzAxD8pS/KB4lJgirR3BRRFA9QZhPNS4QChe4Ioa8RABqXcSvdy82c7YaBBWItX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QU1zLarUValSZwaG2JtQwy2issQtfiF0DCRcO67jUKjg4uLQHK24BQLUE1iR1wTEjwlmpX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8x02rBpaS2YAMVLzjiO24ipAywUrUvqGZtuBHTHYxII36WYja4XF2FM2nMPSuMQJo10R1i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czPXMN2PMz99EYCVKVuEfmGecEsIcTLxBKBA8zKWw1DOofcM33OK/g5ZzxKrPcxBxmXbg/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JTe8TbNn6fmLi+GVDKys05iBlz4ias+4Z0RNssGThcpZlW3AqMVpVE75jKe93LNS08x31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zAKja7OvcIJBm4suhzKzrcyXEqswXiYccxcTN7lSngVhiqk89wo5RUUeb4mRWWXNotuc+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neP3BwEa0tRikutShXGR5QeKJcydPm4CVwt5mRMeoJpmu4DZAEPcygW7hVhhFwTD5iLIWd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DF01x0xC4NfSKVoUEVS1VWJkaLdNzk/kmKWsqDpLg0s+o7bUvLfiA0YiUFsgGBjs4hbbj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PiJlmWKI5VA4DMS0XiWQVd1uD0vJi5aiJdQDDmIV1ca4cKig12zMQKvtgZ7jXiFln3QXYV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Rg8bgoyPzFFjLKiBLmLZhodQzLPbKPhPo7hpJUQXnQ7iIBuVj5Cgyf6gQ9v8AxHTrnTk4f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CgdQcUeoxwQw+Y7LOOIVMW1FnDD0TL+IJmFn3CS2YVfmGBRA1n7hVqLhNZmFhKXfT4jUxg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d10/EAjpGF4BSixI2xje0HjuON5HThGJgHBbj8PJ7mBOZHyopcRc+CNE3zTvGGUzHA0nyQ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Zj4rw0k9jAKtW8vi+JVFQWDs8Qj2Qhp/JwxLssJUNiOjMLs6gJiHRcss/8GpaH0j99RFaY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0y9HRrLMZ25CgDlZeUFDj/wAYAKMHiPXdvFfy/wBESXNAtWVQHha/9GEbpXcOzpBs/wDU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YJZHY6+5SFW1/QQ9Uc8R8EAAtoGiKqmu1oghBNNv/ALRuw8ujwEBa2YPgP9h7EVg35XmY0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jIe3/JdxfdESh3hLp0QzEs8QC2iUnGIUZqVAOSiWTjbKjN6ebmKa/LcSwDXEHR7ajNl8E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gtD4lSx3sZbt28RggTi7ZvjiNaABt4y/MeMG1S92V07gQgVV1M11dgxUFLAFjagiU4h1zE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VZdsaAVSPqbm86ifyRLHhzAsMGLIuVZAK7qX+0Sqtt3DiFR0LwxZqWQbYFtDliklpqHwB5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c8zELqU2grJ3+2I5cwEYubTNUAOC8f3FUvDmogMiNrJlqx9x7hEcaJa8NkumD3CrFXMR2h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swyXlbn9ytMiwR7YbPMUFVnmWtup1F1oXjiHxvJ5TJkoaiaJuKorT3lgELnFkeMHtFQoj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ZKDP4igMK46jqzV6jsNv6mt4hh4gFalWeImnVfxfBGAmoG0u2Y1lzhJmAMZlUFl1AUKHqD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BfzKWUt6nUZmsRev/ECFZks0VgJmDZjiEPUIYWQ3BoIa8SpVcfweYagX7hjEEu+fMHxM2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gg7plr8xqQwn5iZOmWgRm8JX3B524ZMRkuWVLAuJnWYxKuVKj54/L4l4je6Zxq+swL3rE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pYbZiPhADNiWQqA4qGqJub8RHtFrFRYIJeYtYh8FO5RjQGYAqUrFGpfN/UCmomM7glKvF7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orvqYhQllOpdBl7zaS1BB4uFFpzUQzYmCoNfMSEVwQLQIOl8MM7RKjbjZczmDzLyK9IeVY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UsQK5jDsXL4lQp1E0RKyMxXdsI9EAYzLFDhckLbyQeDXGIstZlgDjxLXaqSwDnUGUZh5J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4hoS/82XcBUVVnEzt4hFcx5mGUWgyGyDgm2FfepmFS4GhyQSbuZgIN9RoUPzDDcXmZWRA+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0GytRSzAuO7B2DGuLHHULhfqAxe4aqLUeuzHSwvEA58KizgTS6gBVGCqJigEsEvWiV9SgG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bxbEVbkbvqFjhGDcaHmCuKEnByiJ08kISIEcCAfqNURRmkqjXFYgBQDhZRV+SPHiAmK+U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2MTrr2/qKvegVExIU5eh3PPEQeC8gDyPMcgZjdFNHv05ljU9hfPEVoFpofMVPhMfOn5ho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wWIHT38yo1nuZChaTk/RF/vpISK7m3yL+oXWzlyeGEiFUYk9MzY6oPynUcM3HXhkabQ/u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ea/kGGX4LuIaOq/X6J14l5Da8EzIqWGR3UqlyK2H+QEc2qgJoTCuv6XuPmGgft/2dbsizx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zFggL2zBLxpAxCq73hX9sScc4345gPk+ivIsVgOQ7/wC2EYA0rEIqbgLCwch58+IrVb1tE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3LQme+oBuj4jsyzwajRVcHcd2IDGGCJBvjdw5uCmfW55fh1nuVywM834uGmbvqarjiFAp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1ESE+buUCIclXmXyqAQoAZBgG271UINGwfHECUnRblgsRzUWwtfEEOkUSvdreJWt647mEm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dUarGiMLWk1BDBy8QrbwQQVEcSht7hoWZgNSizjqBRNG4FBtz8xKLxBDMvgqBQpb2wBwR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MZThbruEllsoFOMXAsbKll7QmXsuCHmFfoj8hwlq/xAEBruIwwQDY31ONHMLTaEdq6jVv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IfVRFdGxcpaleCYtDSJ2PcCPYETRp8RDGOMDbKLlDtg3AaOWdw8peDuBIdyWzEuXQIuAxw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zAWC1VYQKTqPErF5JequkYS8M4Xhgw8TBuPiajXMsEZ4VFVhomAZdJXqCNkobV7lzhEjrO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gqAPSIey4WGIXmnOpoO/EyHFE7GIQBjAzjGoJRmYxDeIY51DSwYdTfiaLm8mp0+Nxsg4iB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9GyA7alXlyyoP/VxWXfMS7si+Gp/2WoFqBWYmjeJxi0Yi5XTAwwhDe+ZVhVKXuUl3EGpVP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sAvlhEHEKYRC/ARqF3/AvmG94jcXV7iAjRmwaJnL4RUthqziIpqmK61AgSlxKtTcd3HHO2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TAGkUxTDCObg58dR6lo4uEVlXeWZDuNHd2W8RrlfCUS7YB0uYFt0Xghw1bq4NqniIMCKNr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D6gHNHcy3w1BLg1qEnlHsxWJgXSfmIu5U1iBUzcRK0RhE/CLtfJMKIaiQ0U9xAEwMIbgfE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bPuPzuVHiWKSwdRQwBbj9RtAL3jalFNNeZQJVO6uW668S5uzWoYGg+4GJwREwYl9TY5Yiv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quZgjHUKmT3K+AYAY3Bssme42aazgmO+JUdupmByFdVAUCrMeI1qhfYgqZkLDeY3ZQGso1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rNJQ9CD8pbriAsYNEoAuJh4QUIV2o5jrlU+qIROc8CBEA1aeYWWg4IRxvuIhRCVfEPAUYN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/AIZn/YxVNWmE7PEPAp5TzfHrUDejFuhAD0mKJ02B9jK+39bfxxLZUvIf+S0pHkSIiEN2f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8jNEFVj+CRaZXUL4OcniNbvBECHs2eCcwRq4v8AFePmAXAm8Y4rAvu9nMUSHNKoedpc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HeXV+6ms5WfqNvT9NcQEAXUBlTBB8oNh6iKK5IegwShgOf8AYRsoFv5OIloFvE+Ll9xLo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r4yT9awQKf0VQ/bEAg8/1EcZj0HzHHcaX5gcPyKD2wnIb+0w6dxhfccvWCEfO2sESB/T9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Mq9y3pHVniefMMg2WoeIVPOENlMAqqHFsqlLDLUtWFw2sic3GjrAe+4tNw7e3uDamOOIVs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eu5YKU5KlnmDGgntKiOkhb9xgUEFKyeKl0OIZzDqqjpgkFFU5gRkauZCXKJcrxAgVx3CCt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2TqaAZ3FLznEK9YuDSZ9Qbha1B1XrEElNpGdhWbdXMHDsYsbIgxpu4y/Ld3EXKs5vqv4B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aCjbGtsRKZIiI61EpFsqswuscZICl+4y3zBAwT2FsYkC11KwSqlsqb4IUUQuYcg1iIFq2Y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x89y/Qy2LxEGeI6Va8OYyt1wwzmIYYjiNBCsc+SMNg4EzBd8ksVhriVQHOJkiiKg2dxCF3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xEF8TCD53cr4fcZdGbzK1u3ojRF+olsAmJc7TNxuBDDFqXieUGIM1Md8x7PiZBXUQ4MzY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0Ui8RyuE3EXd/Mu0xPPUad8xXAqaal+GZfH8B6n9w8yrg1AMfwUFP8PFQFifMNHMRPUN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GHqZvMw8zO3phhUg3jccDLmlMhuFl9IXktgIDlG5uWBnREKU51cAwc1mJW+IbNPUvyLce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FXdsG33MqVOZmRNOI7DuJcFwLKGUWPUVZjkZRq5aqqMYaamMDC8Q4AIksMFDLQOaCFCuBK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oFrXqJ4NQVkzCpi7jqa9RrwYl1N5NxvxYhsAVbMMDGMRk2CCb8GuYNEIu5pXEoVjuGa0Ro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QKKICO5YFDEbdDJqWDBRqrqmGln3AIN14lrzfM3Tdds4u4iZlHmCGPuAIWDCTTzMhO9EyR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VG68yjuMZxAuK7vfxmVubEF/3AVO3PUbNKTuAbBsagC5mm4ybxEaRagNmofBKu3HiHYcoc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tnjdxlvCcbqV7UFktmVFnMcASlTNXQyRwEC9Qh28TNbYeUlti7SXCLvNxKC/2MKl6qFeX2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bd1mBo5uMGt+GEY0vEBB3NXxLtyq3HdMU16eoMStR2iqWiGyliHYzHKsU88Q5eNeZSgI8d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rAfSKAv1mD3E/jh6fT2e4mgSiq1+j4mlgwmoaJKOLiQS/EXyDgo+SPuAgD7MxmB7ov4Zc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b/wAIyFtqyIV8gRReeBmJnbLmnh2T3RlJ8RhAosTUqBvqdXLZ0d6WWzZcYqKI32fqPDLjA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dqinh0IPzSTB52+ql6B2NZZSbPuArk9IO0X+ouCvFjCxuO0/aUrxdyVhorLPrUpCHSUEa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8qmnzini+f8S/QG8X4efbCSwuLXzRkKaiZfAcEQTFEsAAvMCLcS9LixZ8CM6jR1OAbMJF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8RSqwwDFmI7/9gKjrlGpzckIi7qVmhZrf/kUl2/xCcgkCJLcgpZ5Yako5dKfLKsqXeW5Uo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ZpBMvcfGrUkBgrWY0MSnd65hYSjJKVB8xovfRMD5JkuLjbDEzWXHDATDHiCoorOHmXL8v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ICBKAZDqCKLpa1BweIxRaMinGoKVNCOSmKsDDdsGOQNLXcAZer6JdvUAz1FWLl51MKP2oB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FjjiUURWOgtwSrRa4p0291liUhK4mRY6MYqAdTL0lRuBYkwKDZ1Habrg6lxtOcQgbSdswx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5t1uKjVWcwbQKbt3FvqrmOGFtrAGLO6hzSzEG4saupjJzxEZ2y54RLT1AtDwxNeO4IXEd8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NIRw9Stc4PzCZe7lgDoiiJcSupQ4LWWlh8R3U1yhQNHEBAKqfhGjVQzVccxViKm6hA3uEN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hNGz1DuA0LUorM/CDFzH9wt8S+5eZuE47JznmHmcrS9wlTQkLaSIRV0lYqTioxKWHcDj9M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xkUOZYxl5ZUrqEiVmHHGOYdhUjYHV6jAXruK7h1zEGBkYHwSzq7gU8u45M/ErDUbrMVHn+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w3jUVRBMj5hKXGcZhMC3JiXyHEAs6YIZdR3/UFiWC/MC68SlNAkQ4Sygt6TBuWypa2oafb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B5M8rlmbCkhmiYPEQGZbddsRVIUqyotqwRPui3mNWcS0bARVBsHcoFNnUKuAjpNXK5FTm4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St5XWohCozhAuKh+EJQGJSHtlkRVdw0q6AmUssVXLaDT3HQpJlK9sv5EpQsdzQKdhwRFu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5lyXlWEm9cQRLyt1CmJlLNEp0tihRuJoGSLLXP4lGCeO2VaB7EEn7zE1Bt8QgoovMVN02N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i0+5ZLBouoUErsu7htdkIJusXOlDEwdhKgVL3EUAoa3uJS2ItOooX3BbFaiAFUp3dy9pb6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UWeIjOKWzqVu4F8EGtxAfN5nBumVCJaUEytNZfEpLqCNhLIC6QMwFi6lppeITQSkLEgmcs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5rE82CqH2cwQJVSv2DhhodGr/eoMpy7dIjNW64go2S76JuWDu4W29WykCalYB/ceW8xgf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PJHAXhBK4+jYr51BMUwejlhWgIY6xKO5WhUInBlCfRmXJDpqxRRoa38xo7KAyypHfsf8Ak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vtx/UTaLwX9RGi9h/wAgGfXdSjKlIcLrPUVAMbELgpYWRH0jOkLfgMsNQXpPs7+Zr5JcY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sfqH0ygaD4mCUNFkcQFlmcMoEZd6hgZJXqDBAiQ29nEBERcl6I2zx0Ym8N+4DCg1coPJrd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i+yKoNlA8Ma72UzNXomDkNXR1G1n2YSceDu02jlQOCMcBF1uaNZDs3bKFQLhhm3FMrFWjM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J9RbQyThCscR2yRSn9QfWZkM0YaISu/mM1FqpeicHerh418pqCF2vcpRknGwS5xOOBkuJ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2Sq5D9StiUAv1GitkQSW8sqoW3qIk2sqjVwWym/UvwlAywsDtvMM2MvMtB5gtCj3L7Gu4i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v3EUC0WQjSdQA0aSvUwjZDqauIutU89SxWGo2ttGC4xNg23qAWt9RG/zGyYebQATZrl5l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KMpcA4oIkfPTMkXX9xlweIWlagHH1MWUvLMuPuItMkXdNkcr1UdANsdtO/cJktV+4gvCdw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5YWzgzDZcaNpnS5yvuoCpgzBw3DLUHTPLUCHnUsrzDX7hqBAqbjoigc6iH8WEPGJV6MTlc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+ZzKULcQ4TUWx0TMK5b0xZuVcS0rTmZJyR9Nsw+CHcRK1GDD4gMc7hpRPCI3rWZRZnIsiF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geIlAsWswg5QzaOSLRmBEVmVRjUBV1cqu1RGq6x8SzYDZlpVjkfiJned2Sm8mY5PWokm8w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liOfuUHCLRSpnvsPzFEBVRqMiFtpkJmka/Q/bCAAGKCoGVNRbzuaqL3EF75ilhTPcPBiF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wI5sRgIQP7iEF2xWAEqPX26epyjExaUxKBYvCQw4rkgAFi4DX4RhvVtwLOupS3CXglRmE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L/MtWLYUwll6VBmj1M4VqA2hrfiUTbxKZQjFcMSuoOXLLFsVTQwncE1TJQ+YthQrSrlZG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xi+4KWa2ltmCFDxzLikxDuyNjx6i5uzyWKXx0aJibTNwyqW9kHAKPE7/O5a2FdQCoQQClx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I1PNxL4I0pQsHMou/UucUVACeIGtQn3LG1IIqVXiXsqWV6IQ4QovwRptUNwgxqdZSRzshy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VzhKVDPqHZJc26ggX0RoWLYjNo8R7xpt6iE71J4F82cS5UvkzX1LdY+SV9LtgsHSFBYd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C/qGyfpn9TB+c/5FtlfI/qXJ1RG+7iqqeA/c825aP1MDgCiVMoreR1GLJMRzZMm39Ilpg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VYJuOWIpAN/czKz5PwkACvf8AqwIK+CAbfqf5Lin/ALPEB23hP6lKQ4XpAURvkfyyvCuxV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D4V5FHyxU1vOk9K/qXwracvt2xfKYswKjbhGGNSym4NK1DIS7JWjoIglYQRDcFNtzC14mh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0DUd4c1KEzdwpfYviP8IxgTi8t7ZVpLgkKnIiELKoeyMF8sMFWv4j5SnRAWsTozMYrBi4I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Jih1MB2aPMBs4b8wOGY00gQAM/MOys5EvRMiuOpl0F50jHRbNmSXywOJ8KUu4cMnxAbGYF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yy4hrjbeIZhHBABbP1FbhKSp4hNvojaWuY6I7hBqBQqMaWbua5lrMhpcb6cRNQriG7IbA4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TMaqclQoBwZZjb6mUauK7w1MFuyONApmEBFthc1iVWuXEvFqlvmLQ4g2cxhtghriOXD3Gj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I95dsMAx6qZgIrruNjzCVROQcTa05zDopU2yPMCxr5jci55YSVzzDlePMqqSZL8S1uI0O9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6yq8ZhVSwzimGDEejKPwha3WIqqv4mWmdVDdzzAOZnBEx/cJ4j4gTeRgjev40ziPTDjic+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mQxxHoC7HvEANGS4GtQDdRwnEpXwTGyCRbHjqU7tzJTcu/eIuWrXxBgDU1MuOJnnAkBomZ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X1dSnMJUaL7h0iwxzGp3BEadIF0FvUFuSrnU/cooMJKmlPVLJilh0Ro08QpGaGoyQAcuzj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ydSjBjiVmY2YX6l3eqhVFblUPjMJWTfEoKqXXhi1RTe4ebXi4NRzDxiGGphFns4icT9oKF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aCwtS1GYA3FeUWQVNkYHMVu46uowR33Byb7IuZLBeQTDBV57lW+GSAVdGsRrDTmpcdME2Q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ADVzIqFtiLX3F9HMwi2FeBjEyqMw1iOd45nATWX5WERLWBByMyXZb/sF1R0WcQtRPmbVtx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AsvmKEPaQzZzHOIUyRWILB3BPoLGJa0A5OYxNfBLSs4DQaYgaXV4xHbZXMveShXhGGc5rM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xR5hl8zUVHAxLRa6iY3xEDSncea8stf1SCAbRUfmmexqEBkBlTcZpAxAelRWYrtIDm3uY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iXSVtiEqr1UBTllY5nMCGqwbqZGhO6liPdlH7iCuW6zGztKBAq3eLf8nOR6f7MgXDB/uDm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U6l8L+5WfAFmWB4AV+ogqRxQiy6djf3AYua1KBvcNh4ta7xEutwcIVL3jd83yNw0vd1rjD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I26XR/sqD6R/sQ/3S3B9uCl1+6fuZv4A/uOY/wr/BBLb6If2xsahe3+ZlgGRMCDYoQnUT+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xFOY426vE2N2ZipTpxLpfO5RzTwMwteSU9+Y+Av1BG17LgUAhknxAPzKYC6xiKwxiqhCyr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TL5gXYLgEUJQOYDl0qb8BluFI3bGY2A0MfJBbmc3MD9hEIQKc1BM63CqAWmuIURKdqS9Z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aF6mmtnMTQ7LzA0QlYxAbQ2rqBY3bh6lIcRw8RaFohlG+VgU/xzG95i1cfUIiJjUAwC2Vh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G4tRam4QC76qYLRRNLYpx+YA4g8RKnYcy0LfML9riDSDcDmCaGjgYg5LIuE3V0EEC+OtRr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33KdUBxCYPaLx/co7ZJoH7neDMdb0mVpaw+4L4uMNXKlz7qFmqa77iORdcRBlV+kF75jyH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I23GxhbF3HHU6oxrANzRB8SuSrzL+2dSozlKahHR+ohdbJSg0vUFFlPmOnFxKNVzFIU45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xnUq5lXUMZEK4zDuaBYZhuGMSlZhlOIHzOX+O4uKYMwWB4tqGMTmHDMubhlf3/F/wN7ll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QfqNQsuCCurkvmCKzqrhJrMl9wXtjxAYbqGNuotdc4IbqBnMEHEQkN7hzBCMsjIRxlV+ol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PNQTF5niHmMVFsCVQRAR6kQKlNXWZgFHyh7geZabDvzFVYhXEuAuCYdwQXCPPTUDbRusVK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deYF0/MBZ15jk5svHUTUcKq+riNmTZg1bvwwHbZLE1KOZWIceIw5uiAYNQoeYYCobTwS4Y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i7hxuO3k3cW98xMQKbjLJBrgx3ADbrmJ0twUyEIWQXllQWihlIaPOMShYhZhZ2b6iAt0Y+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ZwSwt/jAoxE9QH6iUP5g21OUaRAYq+Jlu02TetxQqWi9r3LFV56i87bhlQX0Qd8IwacZqy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sNcYMpRwcR8LWP3GWLGaWAnEwXtMAAO5dC3PmAiIykuCqO6l7XN5tggMhZCuuDUaJZLwiB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Ff1EGR9wlbfEM4J7jcN76hN5q/qVK1QPmKpadGICIPl3KCTUblqqoaAlVnQQ21qrKmUXi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LVbHE1stbZky9R10hUaXh6gA9MGrlOJUZwcRFe200K+ILqlhACyLqDFAGg4lGjFHiWGsxr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29y5eFKwR7nW4rNyyWLxBvmG2ckJbiNVlqIpS/iLoINwXKLVHMrAcRF0C8adxkzS4mRuO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gHmYrXUec7/hwS1czcgCYE2HniFN4RndjEChbnUAKsRewlKCGJbe+4Lo411CrLI0ZVNXK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3YoQhVzGDxN43KlhfrMJQPQY0JsVYVzcxUrGRrMpqO83MxYcGYi66g0mPMY2G2XDM4h2+Z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2kM5r1MI4QybT5lrK85uNQevmM7bfENQi1ZBfaV9ohq3O46cphbrcI9IdDzKRS8OIDF3Em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7HNOIyaVzBHJFFHiAGWXEtX8QCwEXEVkTX5gChdygyZgekozxMEHE8pj2W5b3MiXyq6alb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+4zqAbgXsbnIVLoN2yEY1AzXcei6dLFLtIkC3cNkFe5RWD3CbY5bitMO8RHV1w3EG0rstx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Yu6gevRCulzqbEmttQov5+JQsLKIpoIsNNeYF6WGF2z4ogUMQWVjvqWfUiKv5xcw4eIMs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X2ivczcbmnMyZiql4o5gt9wZ/ctcF/P8AgCsbh+f4czJBhb/i9BmEP46s1BvUdzRKeXETX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FEzWamUFcTS5Mr4i7Ahog24KRQYRlbi0aTaM3M9zO/hDEtlwWPyg1rRBxuLmHUVbqGT3Lh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G4CHte5fORlIB2XmAPLMOIH6l96jb3NileI5ahTKK42fuNRVhjyhqzerHiIXBozDWdMAuw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VBWx0SlNmhhXkyhiFWBKRF7zZu+ZYSgjGYDJvuMtpcJC4JHu5aRz5iJhjozueQNy92TXM3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MUW4FoogWqhFxbcwW4/hdxbpm71RqXgEV+6nA5vuZAnl1HT5gxUKNCsZsgaqWjaXxTxuBV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tDhj7GWlPD3AdQE9blK8TDUDxEL1LOahp4TSNcsRKpwE1KwVN0/cEACuZmtGuYZbICyqu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FfMtdUy9DByGo3ih3dRUUwcEDCD11AJFByy/ZB5luEZp8QRtBrPqAztM01THa1QiVeJehC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PiU2GDE8pvqVLB8wNQ0V3caa9HMNKW5IRw1WYeIUCzEBhW1OIAtWjFFmO6XuKZo6OoHOB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ql+jlaY6wVBZZsu6iEvzUyCjB2qgzFEFkzrWoMZalTsxK7jhI44YMS41iaNGYAlt+Gu4J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Kg9W+PMAQYCptVKSGHHMSxRJY/KOk1xzDS4oxkalgdOCUhS+rhVRRE8xzZk8QV1UAmrpgg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lkvJXiXlQ1LGOcYqLLcWmDKspVy4uNxYBuAK9wQoyTDa76gXV8RhjXeMQAWVO8BuVij6lF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MczBUyywKFHiNWXiIHlFpvmV3Qo1V5hpVLcX0Qga3Kxb4h+IRka7mw9pRBKcQgS0SyVRo5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LUnDjOIjlqxolvbHMQtfsmIREo9LhDNhghQtA1ESFC7NGI9Bt3d3HjMzWpXIa0qCbWhbqt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IUczXRO4YYPmO4/cFWqp1E3Q8GDSpRK3AcwiGMP1/HE2Wxmg5iIZqo7ea5gQ1uFhepaoc9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tQXWvEogE0txEYtqL0S3OpaXSVULRzXM4MS91XUNwLN+ZfU8lOITsKuiJAJzeEnZStR2F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Q7HF5iwhHlvqIUKRjzBByXLGOLwSsQjtkgn8LYWB4gBKmk5gWTAURq0l/ohqahDNwR8VE2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j4mFO5RnEpjrPmLk3WanfDOowVN8wHuY220zS8yhmIqzTNyeOuYYYmBTKxX3AqfqUcSqu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utQ35ikXSTbN3/c3LOJ+3+A86jtUSlhVVeoyqOaYdRjaV5YAS6rHkg08SpatuNQLlGjczC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sw85RaI19xBywFhod+5mc1Ltw2R8DRC/fqLAJxc1KhM43iaq8xApkI2/3MG4lbsqlPUpT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7RxFSK8pcvLSqICAGRjxLDw0FIJrz/UVaRLvSXwKlZCbWizROaY+F+IKIBza4lpaQviWA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XzfcBFiXLnUeXTH9RamLpABHcCsnzG2mJGYbt5gXioHi4APMSBeIw5jNdU5lnQtm7iqA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tj+UnJB8zLk11HpWbIb93C13GCN5fcpyrEqo1MBBOSDBcUEuOmBM1crB+EQg3A9eD5leGg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bleLmaWlkLjWJugXC3YImRdYJsmkNTBSe4dLFlRh0wEjBDc1hEnCZC5RFdz3EgGmwCUhQj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0bK9xCQNFRBXllcSQoOpl6fAZPDDwyyhRMrA5pIW8IaqYJFcxUUS5bCk3FUAiaCK1FBNVV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sshWhzMwJrMJtVYxLwwqtXeoAFVBijZHc2m9yllWQF3fqI4uKgdx5c7GPTmHIIclRdzB2w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lPqZ0h8QsGEhrCwrBQgkGzsJbCN3B7zUuI3eWcGTol2QtncwWRr/SYwNo1fBMnukxUc2V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x6yEBvLzHau4GDMdWGO86iDmKVmZdNx8a/jKD+RmatHZGWIRdB9R0Kou5cu9wkM5Ypu/n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ZJsg3m4IriUZKmENjd4gwA05rMWrlORn1G6KHEVn9yixmWMIOMxBa4NRDCwbqVbBTuWbDn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TMg54lLyLFRoKjRBxF1UdBDoMMuS0pfuafxV6Zm0HhUaJCztG61Kkw7g8hI7zvqVoV8GIC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R18Sp9xot1Lo1zKeEFyjoi4Wy8TZVVuKwzLh5mMS2iBatVFtrQAUFR2bolyg+Zd4qW6bjX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2INQBAQeYBu7giiVWyGs8wApvhTX9urhEFPwmgabEg9R5TMAYC3mCqWC7VZ1GGTZpCByNG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iAYDEcg4dRHwOJQ3OAMBrMUKHEUT4mkA0rB9DL9RKxAxnLEWXUZV8uItdWLlF5dRWrnUwu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NSuGJqGosg+Jos3Kbs1qDeZk3qWCW/8AsGhC7y3MvE5gzqpuGDcx3mC2MrG7ldsNVcYGL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HQNwxZxDFcsTNkcnFQxdxltNdS04jf1/Uu+cx4mR6AKcZmCksqC2GTJEtF2XEVANm4i8DM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Si/1AZW4Lf5RuzPzF0HMzAKdR2zV1BsGvUE0KqpSIeDxHwVaMGWAuoLgaqdwxFZrxZZUHr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xmSJSWLznuJAUF3MYL5qWjxi4bS9ygiSih0O4quCVYIeCog8RERDfTZUSDYDJ5IvdRC7DX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ylwOWX7lV07iFSnPH7hgK1HioufUWVXqUNu/xEqCO1i4C2hWAX2XGzaVqoBgZ4zEhYdgw5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YwypQiqn0rxGAVkZTxucBructmHbmFs/5maCaqHUyvEXt/CYxBUDiyYNcwyzmOyEQvLCJY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YjEVmkmMuCi/4Bem5kdS71zDMCvMuhxElVUdWuMtRVqCuSDNtTkmCzvFw9iC4Ag0NczBdg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wbpUXzLKFoBQESCpMiaiDoWtwFXgF2y7W2jOYULHmouMIaQxKCLNRjjHCRzsmRIamtX3U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cRko8LcsqKZ5ZbACSporkMS6jjqPYIDvMsEl2m4JXnfDMg6fMoCwJ3HUwLYC12SoukSIa2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O5QgXZl0D+KlhMRiKaZ9JLVvFf0SwBgvMDFQQjFXW2K5lh/U2qIF6mgqCg5Mr4nUmola04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ZbTZJUK41FpAckPccBNn3O0qwYhbXE1NaoZw6losXUwiGaPxBBWpbEKIGiXHQ1pEFaX1Em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Xt4JUKB4MMCVRRAGmiBlrfE8WXLb6lhINCGoLlWepTBHz/Es1krd1GR4XQS1Bjud8ZXdZf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5WGJ5mOiYwlGKf8glRwXg3Ea21xMAWdSoYz0xbCXlLmcHXJ3Mxdx8xB2IRp1OUL3H2yOaj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FWGI5pNW/cuUgxfogX2VG6aHmaDbjMAqXsQqopRWIri9TDAbOYWL4jMgEupcsxlLGImW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+0GWqQ1LiHkmjHtcsM2OG4dByNNGJzdWGGgGoIHNUYCi5la8EopEMrSJUgCUG5XFBY8RGl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uGh9pUbUMyoZy+IjPEP8A1OBCh4mBMFQUO2UvMoIx5qpxqrlAkKq+YJb5gRxfuUvIDOZcK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lqBGGpdrEzrQag3bWZbcyxmcJ++5pLD4huYCib4zPM3qaIMPHzLmnMNTYQe2DLnMwwma/q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FuBQV9Lv+4SGs+oCHDI9SkJtRcUOF8XCgrVTUvtoa5GAU6lk4qiGWCdYCYKe4MELVgOHiV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ONwEEDbQZmcB3zOQhq3UeqU3W4g36G2XELYLiUgs7w+ZarGcqR9aBsUEmw+JudYzGMcmSE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DKIOA6lXtxWImmoqeaOofgEQ0tTFSZqNFJplLZisPklTfJeZZZ/gZIkm4F3C10OoN1FLqX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sxvmhiAAXUuLjxFAdOoiihyuLZjUr4rddzLS4riAzee5ZsGfEDr8RF5iAlglhOAx54gh7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qtlx4KW3zFq6Stmy1uAVvEo1CgC3CaD6MwK9eIOpSrI7i1UXOJ5v4h9Zm4mfpjjYeZVbqG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JlRn3DqKLwygDQwtltdQd7iULgCFkFWGoWbNwYCcVNxgjYrEoJR8HLBGWq8SqJlgvcQI4X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79w711nO42ibDpgGJ0DommgrUJmXi4BYIHCy41My+JbgAhujNYnE4AeVMy2SUlFNlblBxT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oqmO2pVe5u1geZpjcGkQjuKYcb3LvMcswOpY41EbximV4auOx5CZ1QuOoqg6jUfAmQoJw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uGV/iAF8zBlsq9wKpvqW5qvnUdgyf1QeFXCEpUoZRmKXdkFDSWYjaLPMTZK5bjYvvqVfar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gQconEW0zHgQZxFRrmPdRzh6gBMeph4mdbrEfAXbHRjoV+Yw5V7ixQQmUpXSiC88zBLVg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dRwpqs3uPCEfgg2zykchQGPMuNGO6KMxiolacEzlgyjxBiXt8zDYON1EEypfiLBo4u4ywA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IEU96BeFS2dt3yy7pyXK2HrEBZquoiQtxLGS2OVtzMMN0uYowx12CtQAQ3gO4V6Va2iRB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zGWWpyswotCMu6Ojcs1UFjdRvalYpMsGUvkwgqJKcAl7ZFS0LEEriFUpxCpqCixJbFxcUL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gKYMZbliZgC/MX8RpWHnolZush18QBY1IS4NZKiq5A44mfRxTjcoFbcuhU5upREcOrJuK1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permJar4IhyHMfhLwtzepkFZl0zFpK03UarTzC1+4UyRW4S/bFz+YrVd8yzYzcqAP4KtSy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YGzVOahopu5W2pq5lVgLlU41xC9OSfKGZZeJa8xZR1CPxD3CGWE4zCDnMqp1grqZCFrifu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EGXcr3KgkKSmUROXA+pdRWVkNziNwWk2ktLpWqh4BZzBD0UeJYD9y7RgxcPmI7rmPFxLZR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Zj1M+EC1KI8LS2YFS5Xw8GD2zkZucsRNSuyE0S0r5ZUrX5IMrHxE6M0K+I6jnhg2ixyxkH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8MANfcdB1DeltiZNkX2SMFVZCwuIV0y8qmOJaAGoqCQJvFV375/cqlWllihLq4OZRq4DMs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MY1JrxGZKBUKaUQm1fMoJXPuLQNuJn6i7pu72EUqsiWqnUVVsGLPuMal0M/UIWzIn1Cn85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MC3KDg2yMFIvxLAGmVHiGyOF+4z9BABbF6jq2VcfEsqOVXURW5orqo3gYcoy5hd1FMLvN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bxNZmWDTbGU3zK+SAEuzqBVO2AESx2RUMrIyrRtilas5GOR4ix8ytTWZtEFKhExFWZhaY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xVgdLA22yhlATTaOJjgRYpvzAjFmCFkIbFiEShfMVVRwxEFTrEaofbOS4jIYcx1NvEoM5h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cCiUFnyYLjvh7mlVjiNlq+YRQJeIegNmpiDAOCXWvmEv+CuYw8IVQeYrxLaEl6BmR3PCKx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jqan1UMOHxOmIuCKVmFfSGqgKHZjUGhTUuHLL4HB4iagNbinhxCiYZY6VxKHmIJVywdEQU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BQ8BqXCEKGfMoVbKQ11NHg1Kcww13Kbe7IwFgVC1NhgXZuHW5uQA61HdywJiu4Ghgzcq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qAW3ESmJUETKYD+0QqpOoCamq1GpXliA1XiWXBMksiXVR7QAxGWKi1UpEQ0yorJHFGiOL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pwm3oi8omTv8A8Qxl7ia2k4OpQBbcJUB8QF3cWxYzd4mI+0JgK+ThlABHEGwt3/ENyzUA3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MRndS02vqMKtQBxY26r8PLqHXtxXBfHxC4ilKS25RLQADgikp1DOzEuN2PmDbtJTj5lCt2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3mHBKXax5LfMS7cS8VLhp5+ITWqeWYm7G4tXf5iYUUZsliLuEQ3hgxgYUmP4TH8VrBmUHu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BlG8xlg4grXRoiumDqYW7qW8sCz5hmnh1F+47grUFQmVsNxOLlaJZ8zm6mdkPt1Dc3OIE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1zPJC08ztaQPcudZlFwq9GzLQOkEorBK1gx5jUuKAUcQOxjqHhR5ggaJVfmB7RjuIqlvd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iSw+4HGLdh+I01gHS3A6aGWY5ic5DpAClgqDSyGse24ZFi1PUUFbFtlC6BviUlAv9xkXF+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rXxLAhAQ7ikKqFSpvxMG1QqPCAKld3HA8JTrFuprKDzDjE/8AZLJLvKJeVBcbVS8eYQhe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2w+KIorqmPhcz3CG2/MdA7NRxIpcUPEADkmpgHiYuaf5DbUs9oLPmD7jLVky82alBLHcM4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bijMNRtapI1r1OjMNqrQ/uAWNTgWI2biy8vEVjidiXEBemEbEyFc6JmFl+ZehwXAhjCDjE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5k7Y4hkmWpdKRXWJgDFxuytSw7h1UdXAq2oibtjRiGcu5lahog4BKWovAZVaDP46liSm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5ZxpVZlgtmO2oAqtuyADFOa6jO7eC5hE3zK3IMbkmZnbjIlCUZdMaKTHiVoi1Clvhp1KKl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UW4DkhhGnuPePEcI3WiUIU8RgpaTOFJTdRVbjEHLrUvS+oAYgUsAvM7i4hpHBES9tQ4IE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5cgXezgkExuoJNU9TlWIJGwYN0wlYGhrUctNIUV0x8TaUtCxUisXBqVc7i3wlza6z4Y7w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EgEsiWqWoxbLxWgYeXhhcQcYlZnvmZyhLtl4fmYwYv3GFBYeBOBNxgHUSJUncTbB0uFi9j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EFh8MoLumWdvh4gHFsRyUR3TiH5mHMW2JxJFchdnEwgAYrBAqIUjwuG2SmtTx0ruXS9xSz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X1HxdwVYx6l9S0tC3UxAPBEozK01tmyzyxtPaLCUTVlkUJYBLYFpdsAWJ47gBui0e3TKD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v1AupoZSaI1r0Ja5Y6gkC0Oo+MzpjBttmCC0qo5VLCWeFGczJr0EdbA4uOXhnUChLOa5nO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1Gz2qg1yZbVjXuBZy/Uu2L1MCV+UQmV11DGBV7j7A28xzmO8xI5zBaExcrDxRDcsmi1HAZ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VY2GcAVCAG2+I0u8kMsw7Rcy5lL0ZxMh6mnn+PFXAiD9Rm5gqLHBLB7IFNYjpvMwCo50z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NZn1hvEzxPKUXL/EHH8Bcpq+Jz4lk5KmjUPuL4xxC7/yZGsQcznuOJ5cRsRY2s9y8MGQIa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DqCzcsA1+YUgjSLuI6bIeolU5TBZBvEYaIbAWbpmcpo3AgXzAG5XmMljWYIRCtGLH5JSNv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SozncKwS6xsh1iCYmN7GjRD9QaOMQFUicUxC2US6o64gwTAfxtdpiKYr1cBCiAGbqZOwZg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tj1Li1m9z2GNoVWwygFCrJymDaAFzAFC11Lrcw7DoGVKjiohyHMEoaQFI61EKady6p9Ti4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TmVocO49U0hDeO7mTELQN6luSoMO7RUwgXba9xia3hg+bUJHXESwP/bIh33EF81FfZiGB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KN1yziF3eIGiF5uA9kVr3cIW7xcEM+pM520/gahQPEZdGWLEsjFfEQjwM/wAI6PAb9zMXX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agS0uxfqYhJ3GhxLAW54hnmL4qGZbemuY26rS6qC3SYt3LAMP6isurWbgJtt35g0hmIXQo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lZNotIR3hwdsBpcsMQ7slXRiuWNVA8AHEvArMa6pW63DMWugiEVhgjADacdwXQt+TUEMK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RG5notlMNN3zATEDuGUBWrWoUhd2hVTctUxULXqA3muYTGLHMfFhZXbuCbPZFLKYyVBVTX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SrxM9rBol4szU6YbwGZIUMnmUepatLgVH8Sk9SLY34gorNjVFvwcwQRpsYxrLe4Ks8TNHi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JWisQBwJTLEFNe4uSdBy8QBt3cdgxlUXHkhoABwTKir4mkfiYs4H5lsbVLthggpw8wXlO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AbzBPTc4mRWCayAaHmEPmZqBY4FHuEthr2yqiQc1DrmpVBlrmc2OCEsBhKDqZnkZufuEFg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iB0xH2whMCdQCm8uU6n41QEvDGlMO5X0CjKEgBuouAVzEYp3BxlIsLeI2hq5eVjxDBXMoS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VxMkJAmxCcuVlmzEYs33cVFKlKNVLOBfuP0cm5dlnyzoseBsXmaor+AENsqXayUrHSFuWH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uivCWJiw1Dl27hqhqMOoHAfEsxMxG2o0sBHniCIZrfczEvFssNtyyIrLmUuMhk3rcogipo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h6UHiWxBRDVeIYUmD8XDxpgCByQ4IF02eYHxBsLgpmm4dww5m2XOu4XLHzCqohBKwww3mX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9TepXUxm4bhVauC+lVfaUgQdXxA3nET4lNXC+xGVvImKXtDulWD7RKBfSPHj9xCfhuVa3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DbRISlrOYleUDhxlgncFa3ohdiBQc3HVDD3LszfcrWJTJSD+IjiSrKgRcCCNQiFVaqcMvj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8QKgiPiZqVDuICDZpSGS2WVVojN3/AFBSrDyjYbzxhSY1mXiVyg5i06zUaQYCZZMTJYhX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qjBrTARflM1quYYNHcZegdwKIF3McF3DrHiMNqmMS+0ZLTMLywaqWShHxKK6pgsVCMxWro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ai8u4Q3lYP7jwVBTerik/fUOTkXXt/ZKnn4lzjhClYhS1UCU7fMK4CNHMDdXKchKUQwTIa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kPiIAKfMfH4HFagOcQd0yylsdfxm4vURAWa8IFLcFtwMABW4HJSNwhL6SxCtl58wjAxCP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xUyWSsQkOA2yghCaqHDruJrH54lt1DaYuUmNZgOayQBkBhmDRLKcbjV5TDKZ9y1LE46m/j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cwBDC7gNlbMx1WA3KngDaxEX/ADxHQstrcVpfLB6Uo1DFbWQYAqkWkOu4Vq1QUyxc0eK6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PNTJXJfFwLheW+5VV+oVPG5pUuaL8Rzdq0PENFJ7NR82DDf7hCjY6lMKriH0gsIaqHSVy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vcalwBzGxZIqAirGEFmeZxpZBWBTqMclkpyd7lO5rLXEuSW7jKJnPMGk7jiwWzlaMTeNt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YGL8y5BruMEsQ1DSKioI+4UNksJcSMcwTEXfxOMX3EM0YWiqjCl+oFPExxTPM8x5rM2VC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iYZLV6gyJSbmBXBsZYHa8tRBBEWYAXXEVs2NRaW+2bRUA1GvUAVhuIpRazEaNc+4QBWoRp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fMEdQmCZGsMqAMVqHRT8RBh3GtXm4E41K3mZR1zUKQwqjBlskzLAIsYmOGB2rUbNOG6ne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ArjUMA1XUACgxKFBGxTqIEAuda2c4gEuIGD9zOI3Cw58S2bJgjt1Dv8v6ikxwpE6Rc/JhG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FyiA64jTaGRzPpWdqa4mZvKw8APiOHc0AwI3KEvHMNhA6Of3AVdzQl6l3Jd/iDGr1GLFiO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MIsr9TMvE5T4F6lF06lcooRQXiDbghmai0zOOpdag6mWpfxLzeIZmCQKZl0ZhVTXiIX9y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1/B+Jlc8P7QvrMCXb/U9xcQYxKG5d7myLrEFEu22+5egZNEO3TzUBmrHFMCKUvErA6hRmd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vhxAjrlxGuLc1QzHasCNBWZZLAF0zARkamGKa6jXcO8SzGTnl7jkPB4gmyd83CaxRHPoaB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uBcvUM/iJ3BbWuzfpDck+SoMBUFvCw7eeLaYDwL2kQuKGYwHKq5zLCu4DZNuIlGhvMWSVr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WCnG5tY3qWKCPRm4P+xVd48xDZcZayEK4gOfggL6sxkC0t1ByfcFlbcTF/MvhQFlADiGQ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iWW8xGU53UaTtb3MkYLWfJEszN+yCJxzLkBbqYMmUCMy6tY6mLCXTiKLiiYLyJ/EePqFqW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eaBQzeSU+mBfUGtS6xqe0y0xQzcRUuyWTDBz1KwHC/U5MohutS5+kvKSziVC5ZMk4qXE9h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TQ+5XRm+YCehLtEVBUqObOYaPE0sZS5ii79QKCuZYByYs2FcRK2PIzO7h4SsKouGDAPRX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A7WxuEBe4gYeJYDFahqQQOr3KhVFivPcabanzFPQCRS0K4O493OtxK3h7jKt4CNLcwZBpN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wx33LgtpnA4mycygXtFdepQ5uXUFoAUO1CWdkyDGDkDMuGcsK7ssO3WbMRACz/cuHm1KbP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EFq4L3PMEFNRGAFRdJYuS4TYX0wHHMqxgBcO1RAYgtp1DMeDdy+YR5JRXoxGagMbyEd9y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jKibdQ+/4KZMtMRXT6gB17i8i4FgBUlIaN25uKmatYiEjasykF048RuleRmUBlh2MTK65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YKxUTDg1YRAq8mYafiiNOe8ykwJs3GItggoxcEV5lD4shAoqDg8RDfUxBWZfDvqoS5ddzx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acQ23RCNObjupgSW1MJlhnmAmAPMcvFmWXfqIvgPmO5iqEbah1CK/c36gi9ncEWaY6U3Aq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LNZjkagmwiBUwIbJ3SouLmZS0YXfuLZOb1KCpa6lwsDCGgvh1LEHwYM0lPUwQL6JaiTnEw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sU8ysxE+YChhiwgsFl0A0xECadQ6F8wI5N9xgNdyl5jv/AGMpCC3TbHXnbl6tmJkQ+YWm3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teY8HP8PMg4xN4OagUYhfE9BnNEOofx3KveIww4Z6gN45h/5HMNZIGGuJpDU37hfO5TMhO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KEtipzEVZM9ymhETRiC9QHtbsgoQvMAV3vHMwWfEDS2Nru41canIQArqAVxRd1K2PZdWaL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AL9NMVUbYPMtGrJegyPco3OyB8s+WIn/cTEecp4BYQoA5SomFTFRpmAUcOvqZyjBkfIxVW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sHTBClTBxKJCuoWxzxKGfBGbo7x5iOSoUopZuKKxUDl3GDV9kBSpbMSADkRPi4GAR/wBc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iXO5lcCtrMQgcJUQd0GYUKHEYILM3GZ6TcMKo35mAu/MVCIO2cywFdx6BiMbLljVfSYgIJ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KmCmYZLsPTG+Uv2RtqfhBtf6itMDuact+ZaRf9kMI8Sy1UyuatfqUlw8zMFiYxdxjAfSA2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oON3MT3Ga7l4iJaouuWABSR0aMyio33KIBxAzqVeEB+YvYbilJdwS6Vghq4eGYHExT3Kzd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SwaXFjKihzhxKYPPMLBWCbRUA8RAsMi2Vm135jR7m+fcQ+TFggPfUYkBW4VPFmZYu7dzFE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JWsHMs0Ce4ZEfCLVGteJR5uVmUbg5eLiJPBAoCsuXCdoqx8GJabjEMHbKRoNvJG7Ftcx1N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xEiipmip+iBlBQRJwGOCFXgJPeKDgeJQn4AOINDlMZisuIqg2YeYvANj9wbG1S6iKteoKW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XudkuE0uOjuILqXorEAhjp6mUIc266xEtRAg0RSLpxKxOWlUvS18CwEAfCpqupYVojLWMd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CczQVKKN0gH5lrPy/wC0WWXpA/Axywz5mG9yoBVhMxKzEdfqGVN2iAKz8/8A0gkSHOb9S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YVTFQsmN2oMvK1UKTOSA8VTuFcjsJQFNcsG+0NjqKFtC6YBkDeB59RExHYkUQdmYqVrMxN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rCAYvMy8wlx5qrluK424hdrPPcLOX+EYBhUxB55mL3MVjc9R6myYag29QbOUDi4llbVu4Y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4lZc0x+jgsNQj90WCcvP8UpxUWjTmFXLljvCZ/UIoV9wdCLYFgNbNbg4CWBo7iYtV9xqo2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EtPEtom+u5QVY+oPjlDjZVcMspgObhF0FJYc5VKCDa0svsqvzNr8oNGT1cDYt3nEJWkFVK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SAFeJaUg1cSxyMVbYKOg3Ao5sfA+ItyXU2+alEtnkSYocTwYFKNweX1FkIeoaxDTW4eoah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Kyw8sqEWVTYwcdQJuZ8zZ1DmyZiJAtGYLrMZfuEDG4EpxWZnqXRmFVLgUBUzLshQ6hycxz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Mhmu0v6rKsZSVzHJiCXEKSolQgSvV9w0dnPlX9Rl6KaYfRNJsFAKutsZvY21uFBwRhwsxj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nMvGlKPzACHLf3EBpf4spRQL9QI16vP5Y4DwHpg3oS7L4xGL9qv3FzPMVb0I6qcsvDHQK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09wCsKZbCJ0TIQU4hQ0tK+YK1gba5j7xa2TwTs+gjGjVhrCD+4lL5fqPnqLzFfhlLoicR4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Mu4wtGKiindwKwS9gLjoMR8CUB0w9yyqrLAa/wDYAh2/oVQ2OBJbG6t+Ym4jPaZ/MUMb4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oclFD3kgeZKPUWMMunmIfEIXBImVKXWwJZsx1EOZTmCjqxXcVQ6Soqu2YqMUipLTsdGvuB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QooTb8VCkxQUD6hghwRVrmTC4iY3UEABFR+Zrv+CdK4g36lFZjTFMj4D7qWovDib6P7I4p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wKUirE4RhkXiCOUl3fct1ycTAq2XS7ZHuCStTP/1inPRh/wDSYTFe9tIgu2Nw1XTLAzKSm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czBTlgrzZEFYIwFrjtI0Bik2PmiK/BfLCmSuuI7XJVfcWAFufEIv2I6dZjMm29RgqFIMN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PlO4gWyoVwnCFLmGLIa+oSUCKyD0qHTkOUmjyblPL9G6s1FFVeIcmMURcTJvCeIoI8MXf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cE107FR5fiAtsRGFxu73XqMVDBqFfJ4ijdB3MyhqWoTxftF3sxfoZY3xT9ORRGOwl+VLmc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L5jgddS+NFMQgAq2FdfMc5MC20+YhRQZAO6YgrMF//eH/AEn8zI1QpV80OhoGobZG6dQSs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r/qWS6uUX5lq8BVdF2f7EhZ+YRgG/wC8FVXMRX5eYQXtEq7N/iYCFiPxH4ggt9+4ldHtN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3JF+JVZYLxGoqH4haSzHEGysElBS46hbrFO4JptoStYdAgPIDaPqMBcpePh9TxIBR9MtK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QGqGBRgYHBdy5D77lEXrE1dfxaS+NTXGYDNm4DCcRlgCuYhCNgL8YgYG3NiLEsiaEB/kj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6K+8/8g46g2NI0syTuE8/6TvL/juUuf8Ap8wyTz/9cQXl/wCeYhsBocT+YBssglaqk6mks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odMBrVpUuANEvklFWaJbglbcQpmAQp3i4hAn+Rw/DK4pFdXiMTZZpgg+VDmKKGjmBta8Rf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ehtlDOu4WsjvIuZb5HmABWXT4lAsVNy8uXiFossQUHK4xMgKgACW8qTbF5qIA2/A/uDbtr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6f9Il/Lxy8152VLOKBGPF/wDKCMXef8oJZTX/AMJUKoMZD+okK/Af6jisjw//ABFQ+U3Ln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MqLLawg5xqA4G+IUKSvmHP1Np5n3TRc1G7xU41h5g5uYpFxDa/wAMp6h3ONSu9wzEuF1O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cGK/isT+oPFZgVOdxMsRPo37i4nFwXY3Lp1GbqpbeYLiHTW4nCKiOoqm91Bi0U9xWt8gwV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Qoxu/6g8MvO8RruZrWPouPwRpT5iHP1aDIv5SAhOLyqC0tf8AeIs7WGWhdRW7YGoZdAWf5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yxIRU7Fos+VNQ7RxdGVQrDi5JKoxpBLz7vyARehaYHhiZfKXsa+IXVDV7OoUF89GXDWIIo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SryoKjm8epwRn+hL43GFN/2EQgEKbmEsJWHxCmUvuFzanUanQYdBzuoBabruUyqt3uUV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uUrut+JkzUAVdygWvTUS7R+o2sD9S2bAKq1y+H9xzsxqYGy2I4tc7yfhuUYDfki0ErgIu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aY94HERlGnxMncLEydTSNcweWW5Go14+h53Fu+1rX8V39wmxSixu8QMJRaz0iRkyJp9D/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VlvcCC5lGe24cFMeLoGSSy2eeA5y/wC4+dLTYnqPuK9o9V4lW5zPIKgiseAwPUVzAKX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j9wwFoucG2VUmFWgFRALKYt/7lhpOcf7w7tOWv/SUsTElbYC47YZAlCOSPbJ9aeZcBX/3u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Ub/8AncACBYGxHkYWTCFVHyGUNBA4caYIpTO1f6hlP/D4l13X/ZEmgb0NB7SF0NKiWtreo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xFN5z/wCcr4un/nHdr/74gIA/X+craq/71On2f+MN76YHWX+D/Ew0VPaty1BygwxtMrlM9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2Gq0G7Bs/g/MWwrd7lIN/UX9mJG7O/aaTnxB6yXLjUybgWB1G24ty/wDs11aJ7b/SnEYXn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yox7zmUQGnMKA2qDPa1dy+A3Y/wCsubv/AILZeIRJfqIqFYtp+w4fJcNcExyFkEDS8j/sU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tfJ42Rol6JLOV1XyMdk5hd4c9S63SSFW3aKrK3qGVasKykL1yTU2mDxHQXdD+UYqzNRG1u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UzBe4BlqURlD9wt+FgTJjh9peq4my9n+JCwTM0nJtVTcBqFviYgAWNZT2S7gSCgDlYBDh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CPFWtsllRh2Xm0m40ZS855l6vBk0adWsVEL3bGIarf9kbBFToX9TCJvr/ABFDZ/8AfE7E+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9v8jLiAWtXRqZLPSILcw3HniBUcj4WTsEa6fUtFVBE1EsDDi5ixROwHAPUMWN9J2yNF0eA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H53yIFMWepmVT6l4KwKW3WvBYlFClBxzDrwPPU3SExZqWZr7nWYjM1Xf3UpbDVR3/AMn4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dEPGN6NiZycToF7ZxHZWuIVfZHYOA1qOkZbvV6NEuyUVWpRZWvkRwd05+4+4HURFovcLAS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MKlS3k4IyUryZkFtf1MVOam7RS7zBLuXO35miX8TgFxxPlxLuKbOYYTdwcYl3tlhyzYYg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YzAqpTkYj5JRG67fuWWcczDJzFhmYLvEfGIIsQ3C93AxBx4h/BrJ6/g0/uBRn+DBxmDjzL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cxcUFE5xjxBxqGFiKxPNS9TISAYSG44IGNRXqZkMxw5g5lhS5UCvuE9VMkSdRIHZ1xHcco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ef4XueY7/AIYBxqFcST/G/THVt6IRzRnpUWWarOog0PqI4yg8keIAbAsl9S5kui/UtZweo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nOD4IAgLYvGOrgaDVdO4NlKYFllMun9xbJLpLwfmIOiuDiGtK1ZTicWOWBjK5qBQZeE2/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S/wDoRPzUr4lgEtcXPo4gnlAIW5fMv1huUqVVv3MC4NYuAATgtEIcYxOi9jh4GX/9v5j/A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9f9biBWD/AL5iFUPk/wBJ4AA36WLZm5dR4+FKGnWGFz/ie4ed/wCeYtbJ5/1g6Lbxn/uUa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hf99zPQ49oHl5mWV0jaE5mDXYs5GyVB0mEQWJkiNYsOye79hrs9SxPLqVo0UfSHljaG0cC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t4NwXYF3gRbbyJ/cC2IdhA8tdzB58xcMV/W/BGtVLLWVGUN7gy7qyH5GXuTnRDToJfXEV9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RFotQjGTUBMh/sIAzh+WYG7dW6msbNfiBK7PErFSrK+NQFqH4gMX8SnBGci1/UsJ4q9Vir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yPE4NQLLfxKqJWTcoJeau8zbKp/tS+zEBO9xYpWDjFkpsVlO7lB1BZ+GDRzX9o6NRCpbCY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aEQTStLCLZ31K1H4CbSicEszk2/LF5gD8oeqnUyBVqv7l5dfwhzl8IKl99Ijv7JzJEN1Oq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v84UxalsLifwJTCz1CIUrt8Rva7MSth6uELeHuiWoUN2jQEr6fdlDhU28wfUTHXLgFW9cE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wKVkEQ5GLAlbj64fhYbBADJkzzESKgIm2+Dmp+Q2/LLDRVSnOKRiuEV1zHGSxc4+cIPlh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1jbCvxBLCXJFygqDL5gO6jGD/AHGXOopOEpIg1+8kdJrzfuGtuw0h/cpsWyGMxPAviMz3V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EIixZ7x3t7QqZicIjm16njE9RI4XDg8/4mh7B9zDmW7gVXMcLaZauZiuJdZlnD7ndqGOs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wJgMzJmBoSr5ogADPH4xjKRhbI7dvEvFrv+ZYa7YQk1FarcCAWjIHDRL0C0UB3xGTv1kN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I06aHavgnmH/XEuzi/iyFURtQCW83cbZerjq5035wC41BCtgFi4iPqOcymCQgoDn3HQv/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IYu/K5roiU3s5XzEtDFylt8BeR+4J0LwGyc4uVATbpyvCYhyGx2LZ6ZYluJUhoXMRW1e5S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ZcYjzEE0DRnmBrXHYnDD4Qd5vAjXnzYTobyYK/wBGd9Hz/qH7gwZg9Yw7J9FIgUhzaY/7d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KET9xUVu2upQZq/MdtDRMzHmAYJwMlRe64NUu4x9cVR6rUNzM1mFkVmYOP4HMNE9Q3Eqc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Gmo8U1cd1KM8+ZxOLIXWbzMVVZuNIViI6gr5NSvb9zSJdoquYF0tuATohoFzLk1FSzFdy9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gdsyawhAmgkMQaiFI7jFvHmIMvEtZSe/VAuKbc28sp2oy8sBOvtrIwQorLyRE0e6lQBhK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KrgAtWJ4q1ogsLKNiNJLNyzXRRpTcJPAttOmXojN7Cp85IaFa8xuW08zjCysSlUu3smJQQ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FDXWf8x+EqQarhm4BnMApqJiHyCBvTNn4RgKHJ+4lLOW8xu4UCEAPxDuBlgObZVqjq0ppO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C3uKr3BaMdHbGBOKrlFHNB+5gBWWWHgZde5RgQd/ufhjWe5WIfqXe6mRxrqBlOdNxQ1z1C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UxoNx/E/zCHC2J5nEZO5hpYhuRAGB/wCtvdx+zTurjFR18lpmWno0M/cZPqHxKojvz7v1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SGAFq6iDZxMF6uOGmrqhgJdP/ADzKzrxGHHzMCEyW/SKxu21WYhO0HsJgYFjAVovFSonZ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MDKjYOG6sYyPTDn/Pn6mTR/cEaFOsOPmU5NRrQcASmCW9Z2jLSQreBrFvaVGvNTvcGS68J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yxXw3Fojyl8SZa3GFfqVn9czSiqGUapqPjDDExGsOIqjAf6lNF3wv8jgOAW0BdViMEszcD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pIkjnZTVVZf7lYEsXqy1ceOYWEO+4Pll168EUZYDMP2C098h9QdwcyPy+Jybd4J+ZQIORy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Q/hZeULkDVRAGgA32fq5Sw+i2qiRZu0AcuvzA8DW82WvtZVwcC/KDNEa5ZgiJoBFDjqZg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USoDGcblGdcxhEaAZO5lrzuy5jFxN+GNWpTQuoEMcw8MIjUq5Vz4gdpfL+yVgN7Cu0XVt1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7iZJVxeiKuBcn9oQLNRr8RGCxb1VxFp0cJDCDV6rcOEYrJUCzQc9bgUtnCzUt2rdIVFo+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vd8QvDPa8wuw124lpjC/DBTtVMvHRAO31KBWRwQitkbvUMlBPUwN0eLrEDiV+NgiDQ5YwN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FhissLqeGJRTOYUPcTauCKiXbmgaOR3KXX4nBK0ALXGosTFUSHYfalPk9oOe9IIqv5nhMV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gLKHyjdRZ1eAV+VnK/agC0vnFDH2MTAD95g2Ujr/wigiv4q3FF1ZuK0o6mBjCDJ4/iDsYi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fK8n7qYVbmLuR+T+g+Zd5BIunviAe7DKkK37ZiUjwmC6peYiFYzzeN5LrFHxMlI1MfqEvJ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l9lCTWFHMK3Er6q14hVWyi4uS38QIBgBspgDys9qgi+HgUfcoy7hukw6fCXSGwcGn5Imaa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OAlyzjP8AcKihCxNJ3cwKmmnEJK2ECjVRFgvxAQ0LMWNIh+4kWi+SbC/RARYTyktiH41fm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aEq5nD/pCrAdj/aEzeg7P7mVS8f+ktbSoVN90xqm12LKG4EB1feGIpe0FBuoyirhoqxbK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uc+HiMzGgm8k6XApLlswU7isv+BxKVDWY/wD4MzmBmyXLWkGiLhgCWxoo2Q8EF5INksrO+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UQbSVAgQIlxS0pcDkkQF3KgtqGiDDONzM/hMFZmrhNj3iFfErHcVsY6uNuK/cOYKMzaK31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yA+7mTJniZ/8AVmHnVDAn0IAxk24hY4y33jHBWIbO8Jv7iGxkln1BQOBr5zFHYTM08rzDE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rMdiER6NICLPKObjWhdrxKyotdTKvF9EwJGNQm5A8ilk3yb6IolN4glR1CWvdfrKxuMFwX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junLqAtRbxHk3bfuKHDEG6gCnIzz4hAsaEdRWAEdBmAtq/cuJmTKGpfLa3Up7G+oW/a/8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LuwlGzKQCqFNoMOAj1cRpvmLuIsA9mF+KPeUMivIOvXiHiTR/wDEcHkqH9RQrPakV4QbR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oTuZlFVVr1GlrN08J5IJjgFMNqMiHxiDT8TavZ59ROk+KL9dwby6g1h8nSZ2wIBbP83cvQ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XlKE9r4hcsVbyr5iJWdYyzBKrBOxrghjl6f8A5yldV8taM1BAdx15VX5jKBbxEKUqruZvS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KzHB3GFfR5hOq6Vo4+BHcrjtyzBjo/LMsPltXjl6YxOoFJeEr86xLArf/AFqCMfUIgYWIB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yj/Y0xloKR9kUHLuvSCebpLKBby3R8lIJVRFANBEa1rFZjU5EMquXmD3egc6J9hqiKYyO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I+Zwn5l1xmCsTIpiMGxcf7qfU1GHCMMx4COtHP4DCEqABWArUTTSmzL8ThEJnC47kbEtI6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Yo/z9wlwAA7igRo+0x7qAEalYbhCmsX/cNzHsWxnW90BUqrlXkTX/ALQV1X/xzBXgV039x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VAQuL8QaKWg0PuYXI8XhFZx8RWG4eLaPMCviOzstCDjCyps9f7QHRLQ0OcRAAnlqFM+1Q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l7g7qlhlcBqMvDixbJWB+EeDqwIq7JLRQ6Nz+R88QSwEHeTPl8w8N5qphaGbCpeLlDHdxj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XNOCcS220DCAktRN4hpIXwVEWBs5sYaMLQHWA0w4B/tHBguJbU4I6wbgWee4VZXVP/s/9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4Wn8zKthB1IV2s6lTosmaJvPiJF2fB/sSvJXgf3CoXXHCI9OqYqgH3Li3JGbvJM2zDxAwD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EYs0p0EfYVFOA5gpdxnpB+TRCKK8Lm38Gj1K8G6cQpN9y4gtj4bmGW+5W5D5SlUXd5uBDD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aJSXipG0GFB88TAeNw4D3OC5GTQBGlN/40Y3aS3a2/wBSrmM48kOn4ijW3MoLxL4ENNUlY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GWD6f1C3l9P8AIq0DGgSk1LG22uY+nUuxyXYBiMJobi8wgt1GNoKzlmpG5WPUbY4iAc+Z0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nDz6g8u15h3lXA5Qn/wAZ5PJB0CU8DgeEqNFdRKU7buVIdEbOz9TO3U5uM3L4ipZsxfcFy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7VVana9/87i2kfP8AtLMv/F5gVSrtUTGj0/8AYyZX5ZUtQSeFKuHtjSSz/pSlSZGvTLrFq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+hLtHXxFFXyuABqdwtDDBH/seYbSBLznDBFFju7dQety43RApbm0IZuVLl05hVYhDpnxLz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g3CuNwe8yhhknOTE2zKZ8TnfxDf8Akpw62/iCvhzUMTL7iYMp4nIq2GqcMoOszKrgmLfqU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JaUeSVFc8kNVGbshoHcF1W4abSqiiq5jMzOANr1ASB/Aj/fmDhhooYE/MBrBYfV/5DKjLQ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ZAQMCOq8TJOrj2DeyrnPo3ir+J5Er3kur+ZREdMp/FQC1vVTI1sR0vN/MHF3EMtbfojGd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cwoxie6pLplh1wfkllhlmaAD3MiquoaW8L7MSiO6ukvA9yomz9RZSVTEDNZ/axYkf/q4i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g0b/EukOfMGB5S2oKOXVxArBzfcC3Q9sWdnPWIEKHbmUQiHzKVm7DzLMEsa9rHZUuOoWVn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Ti4jmJzRY/aIApcXhHtHhorkKH0ypOUYRFSh9zLBxuJdeowDF6uNb17QZ3v8AYgQRolK/z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qZdS1JgtJc8gQsQH4YCi+CL7bYpsstVg8XmOTB7mKqxhZPEDfhNQQbZVMWvM6QoIbQw07q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nUXJRx3NzEDXsqM9DzaX5gM0yuUbVYnAKrQHLxKqudc7wY3P+p/uANTZaLVbiE07vyhR2A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wKY6tps/CJj945bjqV/8AkfMzYbJyPKBXBLByHMujalgXhlDtl204/iAihwLmThOgc5cUL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UBDlYgO1S1dEU7VpYP9m2FqtGTiIGKAfsP1X3AvGJkLpIhCoiHmaFlYcVK8wlRdQc/j/YK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mz0OSB0/TqoRbTzcMuo4PEKML9yFkMAkXxcSorwKYl7vCVTG6cjUAHaqhLhDZqIoVL4Fx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ZbsGUdpl5hFy5Q00wqx6S9QuX8aAFM3EJ9jHhKog4sRivwS9xVuFr8MUgVeZoa7Vx6X3Kr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J0EowqkPkikKFnDbBhpTg3CrlXPqGGyGoLaxcaIC4cxb7gqOaewxfcDcvUXUgNKvcYBxjX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VUlcUcqQwAgAAHARIHCruAvD6lnwVYU7rZeFRV07HzLnDIeOiVKDMIvVwstL1OkxzH6upt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PcO5ixqArVND7GOHvy7YvXEQUI04I+JQjl/45hZf/AH+577/vmY1f8/mYeX/vmci56f7iz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7/wDeN4poGaVvG4W54JhSahtrDEx5MqH/ABWGq/MxNoP0RL0svS7/AMl3PQuam5X/AKaIa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xEsbruNFoomGk3C6/yRPJdEOAerg3bmbldw2tp/dDlaJi/MOug7ggw9kyWpq0/qVvFpaPM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rthfEOEdD7cvt0EP6DWB/cOssriK0rH0nT7jnVgsDaPDNoTa5l09bHO19jZAsBL+a7luFo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qTQOF7/crYcLLacLC3HBTZLCGxM/ECmRvuW9b7IXj9k3YH3Orj1KnWk23j4gnLfValAAY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gIUw0Md0xl+LQwGcxyNv7EYyO4ehRqXKq+oExAnMbaLxiWeyACQ5e5gU7mTNLGaOZ7X6hu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8F0ReIlaajuHDc5eZiYrc4zDeNMpZNFsM2JLhQWKXgzLshUEwUfQ/wBy0xKF5uDsWeUq8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WO5WwiVbAkyy/CKpYpN2TEN9RuXEKuJRbqDYb2zWYQbGDKEQeVDL8FyqLaj1BgHSfmJoDe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5lEGnPUJr5jTTFLmXFq5c4qYBy4j4IwR28R2jmO4gE5JTu5EoKupxir/YQqHHj1AyI8Ks3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l5it+B+46laL1HbDWpkE1L2Cr3+2c45mPm/dBNE3eHUIm38wrYUqgqGGi4QLzG64CtISrs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+IXX1/wCI5hV6/wARJAn1/mO012v9Qr1XODfcoBZGyXY9KQIr0B/yA4UDt/xDQVWWMP1Ay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uG/8AHELWxsBXpJQT8D/DCx6Hr/qjGw4S1WKqUa+1xVKITn1D2AbdGIokKDfcv35TtFXpj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Ktt9P9nNDw6fmJNFiGwDkmxByMyBfC151MCJzmf7lwYgpPzLLm4NEbzEDAXu4hF2DtAz+o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mGAqOJvJ9H4/UKG6XMiXmA1Mtr+oViX2I96BB13+glYd1ADFQvKQqCmj+crtCioNH5QTtf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d1WPcKtr/AClYFsrtKuFKiy3P0DmCpnhL8EQLt9DYVslnEuzOoWrRxBm09h+oUysHYs6s+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ZHcrAXkXb8ESnWsvmMGEA5ZuLozdX0/eoiE6+1y2xUBbGme1GQKi0cnDMFmcaJUJdGVMu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G03Dqoi2EIg/NzAjDkHWYpFHfxcJg2LsFP3DDRHQWsNsgG8C4qHCiDzcUIEPMybG//QgAV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0xhMTIGIAF5rGZC8zLB7zLnOOxL18orRyupqEBk3AosKcrfqWlA9MODRGLZfuJyEpQ7azP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Yi8KU7fMwZ4pvzHZ4jI+WDEUA/wAkVbfpmQaJRK3VhcNWzeWTBiWKjogDZa1KW2C5Z2Sll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1sqLwzxIJJFHnuFK+yhttXnUSVvHj+yDrRcWX6jBZcWkgrIADxDpqAVajdwav7ZjUdwrR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2hPH/ACAqbQntEx2yxqXFCDjMVOqY94iLke3xHVWHfxFs51DWWoPl6yYqf7ILz9yL3Z7Sg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wR5gPIkugAhs9dRXjUZnkCajAZMywFWTFMuX6x4lTCQNVYERa7VsaKwFGd/gJ8wkQ4fQM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UR8/+YLErYRsaTJBENeMYk/ZqRdj60KVJQRrhmJaVTLJh9paYQdDqEhUoTU1v1LRlf3D6u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WxdNFe+3wbWe3QtX+mgipHiEZtKB1f/0jVRV28oVCHa2fLXxKW8L0rQZyK6M6mVS+xaTbD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xqxtl8qgISrkDSebgsy3HroH6icAJYq3iHTBM4B3LZbfGKQLfWFKrrFEr4X4yvcIHDnpOB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ehKIH4UlM9KmopvxwMD8DFRfqXCMlXu0wKWy+nP/ALTOIQEsJTarxHg35l9bmWW81KErR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QZa8a5g1N7mGf4eKgUHUNQg164mLlcz4+5XnmBe9T1Okg/wAPcv5jkhqXBzaRpxHheG+4X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iNShHJKyRvusRENt3Aomal7rCYKtu/MYAjmebg4i3cDOY0B1EDMxsLStEYolPC9h+pw8d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90/cdMBJ+kCbsHMzkFbLotXFWzCoUqbL4mRqVQwprUGgcxr5Fy5pq5gN8QTtwALGEYwFkz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XDDacGXkFrMzQVmfJgsfE4VTA5mCGv7iPhWJxLl8wAbvOy49TBzhpcjMNiAdSovdXK8AG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T/m40C3j7mY+IgLSZIFHa9zPnUC3wRi1xNFkvtzLrXULOI2FanpECwG7gi0bBq4txKbO48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8ZgWFbVJN8Zyonnv5lCkWVEdPDBBLVCGoUZ03CekgeDLJKitN2lbQtx8SrdV5hpN0eKPma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XNnIF0Bw+YOEeFw7LhsysTUx4E4p/qUGBmqpjZFU7SAKBS4gBtoYYDrxK5BbBwjpIkGY8w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AlWs3n8ShuAcNEfL93qu7uaCYYcnEB+6QmgNr6gLlAa28rDb6VhsHxcNxoa2Ett/uy6qvR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/UBXX9FIv+DxH1n3EZD/ghxqURrSs6m6BH2B/cwqafxeIxRglNtViJK1VodQg6wqrGvMyC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GhTPoPqEM1c0sJtbGZAXRbnlCLCm7mvIC3LuXxr6lTDzz1FZY/wAJRYYLwRSiQWP6QIurI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DHAJ4Jny0HTqPFyWw+zEqSef8olwTfkPEbqNAEfqZtkhpZG8AXsuBElKOaZBi2/66leC+r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AI/UtW57zFwGYWaY1qWRVIU12zEBcVxC0AYgU2wM2fioc1q5AAXMQgNKQvpaoXqDCdsGx9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2ufULz9p+4/uWA4mS6n6ihC030vXpFPDYikzT7j1DODaBEJRy1ATN3acaQU2V0XBENXMB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UCjyxlPdR+CKfYEfDcG9oPohWA6UYVLYD7n7YpMX7Sq4X1qFMsMFBdOfEswdpbqPMEtiFs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EUcI9/wDsWHv/AGZl4/Sl2sDbPgItxpI+0+O1W3xEsIJ0L0HUdzlz9za8P6lo152q6xSRe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5BXW1z/lF2cv/AFqVB/yfEJpA16kCWat/cVC4cDbKoaKiWMAnUF/rUuX3t+k1KzG2Drpoo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AjkYOFnEqUaRg2JWDtP2afPuZ2Np6gMARRt2sV1nSyk4+P/qKw/X/ALh/QH+ohgF6g9Zi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fMrQeT8wotvaUIN89zIvdj9S9jgSvxfsi1gn58wflC7VwSoQvlB+g5eWUO5K3FBvaNmgi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7+oLb8Q8ZzstgJcpf8J/gIbcpBeqrmK9IJolcwU3NOfJ/TzNzAOepjXvQb9X4HPqM5mtTE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WKl6ODHBUCsDUPgLxbcfcNdH5/wCxEwl9v9lH/T9xSgr9/wDYM1PX/qK25/D/AGDZWnh/s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5gBy+GMN5XGNQYHS/aC1eZYtWaflMqo+YG76bjzyR0qzcJCsx0c1M2rm5zbLKNVU0zRuGz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4YZyxYeo68wWy4a/glwtqVd1Dzqf/YanL15ghHPf8FueJuu4FbiwdU/CXmEUQRMRMYlx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2wzVxVec1cEzNuCICn6jylbiuiGDuDlK3OkKMK0kTGW5xSsphlr9EHL9kK933GxZdO9P3E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H7mQjsmva/sf6hjHA7vEu2epguMGAWQoa34mBHFn5jg4hO4CgnhFo2fCAUAVxZGIUATMHZ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oJ1NwNzYbyv7g2Z5iv5yH5hxFNeoqTcsXDXUbZ1EF/Nn3CAo3iDbTyriXCavmN0mZ3UdN0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6SPiGzX8Ys+CP4hMqRnEo4JbNhA8uY/McGa0KUY7ligSruwP1BANtNzqr0Ob8xOsVrC+Z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pkLX/AEwLNMVC1zAABDfKW29QXQYLxBsFm42eLa7E4lIyRxCXpiktkOEbbNJVbgAy+FrL7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FtR9jALal6JHsiKZC8nEBtobpq5zmnlmyLKqYqXkG4yG3ysW8eXcMcajjmk8wUQrGoaX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bhxUMU3f4leRKmIAPImghijdK4t1ENqFF9GWlE4bcP3uFymuIRWqwEHDKryeJcoKFtXm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OQD9QqNfL1EYDYb8JdfKH4MJSw5fb9YMQCXqm4wrpV8U/wBQUI3zL2EfTcuLWbmDFmkyI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dxNE3QZB2m0X976lSoDjRUsorzxjYSHJl/Ms2XBurIf8AOpQFT1BcFJVHdY/s9hA6jB5WS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wyYzDH39tJe6EjgNU+Y0Yw6rAgUOwj+pVCBwoVBYmJUXisR5rsNmvxEACVzY/qIVicmfx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UtFGIu6pqtkF/IUTaVleYfL7UWAgO4Fa+BxVNBQfM+oCjyEvUWuYVeeImkUI5WCUqpbyr3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LRtVX+YSS2gbV7uKLo0/no/fT8MakbNZOIse7cdf+Gc9DOA+bxfxEN4uKI2A7bedQ8agKA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pgVRyd1edIgtvPULhj9z2tsSgsjxRrHM1QalkAvUH6hAMBcvtlSAtWHgxC23Ez64KWzieD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Oyc23vorMRqukTB2ymIDsVdB06nXF8j/IJVX1/hFQmSAo+I12XJaHB97gKpbCuOf7g7uHO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l26DRXXUYBiN4gi2jqZQZJoFgXwRTr2ro9BwTa3GhY7YgHjsgETAGgCg14higrGCf1DQD4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PEQ5bzf8AiOnP6Y/EJidMKF+oXXPmCBrWu6C5uYEtY3UTQcYxBecOkhuqupxpPlKJsOrw3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BEFvPiXlDWc47fTT8TNpSpOcpdS31DC/7l4NozN83KessDcVPTDicYNwCzMyOyMJuiAIF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OQt4ZYXH3Yf8Ad8ojKW+Zbt0F9cRwVdlWHOX50fMxeKriWGeDMJahpWjVPnR8sEUFspSO0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lInCOSJZcnUoRiQwzH88iutpY0UVj1DQ5gRVV3MAVf3LBowQqhQP+I7T3UbCC2+oguNzmU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FNA4qAAUTr4QCyGUVcYUStN8zC7nf7TWrvqIHWx9QDwhgobzAGeZm3xKI4+ZUS6f4yfrE5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mVEKMbljpnWfGYOO5vier/wDxcLvn3BznUNQPOf45hmKYVm9ym2X5/jUVFe/6oOoopkiIc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3H5lgxLyalMjJpmUueZuUxBI84gneGKk8zJp1zO15TC/KKvD7JVAZ5JcPE16L+pVdlRW1C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7Dj5aJgAYAY4tNBmf/wC3b+47yw8/yXB8yyMZoDwwqgqhiKDZs1CqCjBojHxV7V7WBxDQq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EHSnLq9sQ+OZio+EqLpcisX6gQNq4jaxRzKm4pfbMX6ZYIYDRrshbeouSGm7f8M28x07JG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YZG5lDk3CAVLH04RV3YvuAooQW/EJheKgorx/GYwX4bvpHcBZ1++JuzqO+SfMaYK/RP3LF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GBUTA80P9ibCcxU2sbphG0YSFWG/ROYWITkSQq11AibEz3BYeZh8oQgcKa9BN1A+K4Itk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1tEUq4YVBYyIviv8A54nPPx/yNKm7of5CY06KK2IwzlDCyIQGiHbJ1aELfS2hohrxKiV0X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2Y5gHj2hEIhAyY4jkzgavuNghtLgJfxSnf5eYKqeFAWARCm5KH/YlfvOaX6Q9XgoNv4IaI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LKIWXxAFqYhsL1EouGFFPQoaLVrVtyi4aDtfrMHxAxCqPbQRYHYy0QFVlUlf1mi6Uz3KRG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Y3saKSuIgxvweZaDA/wBRLc2g5sg8Z0GOH5FhPDtcIMnRO4z7Ag5AqP5IJgQ7smgtcRS0A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+WbX5CpWtLMMZQDL1BeKWL6c/3FppeCkUp+dwE1UV447grUef6JmX6+ohlo+oGLSriFKxe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mXSqKlrrzT7mDUyOnq+SHGeglFQC4eoKYKywnLZW8fpOJh/8AWIZmPUGwSl8igv8AUQ5Y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sC4G/JOjh5gCIJ0ytoPjen/ZSHQ1ANBPJkfiNun5iVgWm6hKIREa4S5b3vn6Sor3CweH3E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vMEu5K97igTIxrRoFzG85mEXR11BFwpXo25hckihit4MSlKLulFteoRHll4PAOIGKgig+d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zKgisAFQ6IFMpj+3c/wDDtgP1EFtbsxHQwFbPI8f4SkKA4ijiXdKnKxe/B+od3Q69bPxUZ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dsvu3J0qsHAW55hWjEDJ8zNY99J/qYHMf9cRp4v8AriOt/wC7xK7v/q8SnP8A0eoqNCeUE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3f6f4a0iXEsmgSiohFoPu8vgZgFu/wBaAaFr6D8kSn0/1cseWowtCzlUD+oZS8w35yFpY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IT+kZxHZ2IHYcvF/Uyy3oMC9lgAJjqUWi7n6QOwLE5HPm2UW3BdjFYmah4JMlRbbLx06IU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bqkvcMxYafbLhF7X+pqCRRmx4H/ioWOeAEUB4CCmrau97CLO7Br1E0kA7xwfD8wyw08K5i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wHMtwL1FdO2niIVytPnqIuoZmuMEN0/OJXHw1UbN6iGdJBwN38wpw/wAY/rMylOQ4EFn4k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xklqOvhDpOa/MNPV19QGakVM6yiChd9yqjn+dJtbmQtlJKtgKX8xBdRtgzDO5bZy4nMXg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cRYhiBZvMqobltysbnDUvGJeql7hsqWw5mCyF7Y5/glVcFZc5hWtv9YG+pk6rMPmJZBPHE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EGBhZcbzKg4XKOnMdll7OoBJcR01wivCkiLFqS5bnuJWiepSQXnCTM8nniGcoWNi9JTBft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mPxgvymzGnXzDYx+y/wDJbagThsdkcpC7xGOM6PMUVS4N2NSsUuJx4fLNMLmniNphYAHBh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gpY1rg5lLjmJRRc2Ryftli45nCAK7QMPK/uJlnM3JAbnCq9QkoiMwARZDoi81U/7HcuTWK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g1uUvct2grI2dyqo1++ZiG8xFVESUM1DZI+0rZWmYBN/gEcGDMcxySLqHJ8TGrt+kezdRx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sCJcRQB8xXGiG90PmzHJHVVGp4UEEgXdpwf7cbM9IyvWYraf9dzMAvj/AGnCVf8AvcY6g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A4lEYzDZRyzazBRR9yjN1gnhmqL6YJNCy14QmOswOLnF8btQiGs/iLJCoODvxKXQz/ody+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ECEBU3+QEztYr/CAAiQhsZbnASBnGocZZplCPOyY7Iz5XMuZhHtCKtEAFcrllf+FhKlauY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4FZmuT06llosWwY2OAbTogEFWeVp6DH3LXGrIbwCS6pJ8kevEKD4f0mSaqWSis5OT0lnz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XkbJisPZqWg5pZPmrXcByxW2Vj5pBkAwFUYxM6OYcWv8AqQMAll6uvMCQjeLfUbOf89xY8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At+JdBG7SK0z0RxSrzMQNgOyjfHJKqANYf7B/yKf7HWWA0RQblkrGWANE71F2K3Mm326Pu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xcXtlstXW47AFTUnMK2t8XvqZAQEJDhHB45hgn4qi/cTdR0/5kxPv1D8keWFeD+7lKooE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cuyqCBtvuogAwD1Mlch8l/qXK3GB4lB1grQlDopyypqjJd/xCVti1tpcR6FS3WYoF/wDjF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VCniNQNbh/wBHnzB7YgEQRjHAC1+n/T8MHtkQdjz0fMpFSsoWp2sApOQSyAyuA8VyD3z4g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g/wAlBDm4tg2gCXIvA2pSMVBanSRbwYPcQAPwiL9H3BW6s+4BmXwaruAmuOJukK1g4UqHs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6xEN3kf5Gr+pBw9B0NnxNPmKhWLlhdL4N5WVWoNkCkT5j07u/hHw1UfNJV4mVavDBQsdiZ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bXlMMs5B/9kwdLeCOV9iRzFlRX3Tk+TEtbHou269jZG9EWhp8/wDEI1qGEqC5Fxfhc/cQK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epm3HLD+0BKGkfRb/AEhQwd5XBE2isHF/9iBmiDNcFeXl8G1jLUsPK7fRo8EJS2G3dw+1l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om4ZxhmBgmfudPlEClV4b+oElFjEsGXtWGtm3mERut9L34l7RHB8pgAMXiae/8EJyBabQe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Dmbz9iUKLZ3L0obP3BsHiP1/VhKE6Lf3CsrLVBacZ/YgKodRxtttxi0amWU7hqJTBhXmvi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3mI1YFn5Qww3viBWrxBxjUZ8Q9QlGfEOIfxw4h1OqnmB3/HEHZWolu4UjY4zcrWblU3ywW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reX1GxMBATuMNXFxAocYiupa+IRweHuVupdTLzIgKcHcMuX7muOJg8whQ1EThDSobTSKpb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EAsGIUsc0wZdsH2Q0HA/nFmG4q+InY6dRJBDVDZ3NWPDIhMtRoOAa+YlOYdBNTxt/Ax+XX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RMOVzf1YC15TEyIBe0yN21zMcWP7pm62vxmWw/iXlp5hukqX6Upd4jtXqI3eF5qGU8xAx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iDwmELIo/FRMgOEICmUqZX60TiMPA35lhNPs1CCzJHB1FEqIEm/EalDATkstJx++Er3KMI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6yhbi95/eR0I4DVQupKqEGwrqNNkYfhAAEGH3/WMRatrjdu9QzDuwSgXeo64Af0n9whm+B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lWf7hoIJye81X6o4Gl9VAiVfEAUAEqzUF2D7jlQx1AM0E1ZUN+9G1Dd30gQUtuKsmU8Sly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mHHcwA8SuKww39RSIkEsqN69QBYvkB/MYe7C4IuPiVNELnF+viAuPyP7levnWFvfAimt7g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hcW5J1aS73C8sjW3+wc4YEFvZd1rUTAy+mxY0241LARYjXcuc4iYJlx/4EScvmA5RoaOnH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hUVr2TXprR4346IF0rni40mIvIzLN7n1CXChfTw/dSrog/JGGCUMGXc1X8wD8Mo7+Ub2Cv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GwA5NNzA2Jp+I1CIywn/oS0oPjiFpCbiAuariDWo5U5XctlGvEZhotQ21UMzmHbF0xIGlC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uX97QwqGYANeMwAAqBEIF3ALBv8AcvdjYbrp4qvqCEaoLtlg1zrGMp7rPzKyID3zPWUax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v9j/7LFXNajbS786gWUsxzOdZXqJAuOhzLFCq81BAydj+49aE6W/3KGkesEA1cAQmw1+JU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4btgYlALcuTYWDyxHKiB7Mx4+P3wCqFsbDW4ngyRe5kJTLx/d08xehKChZALwKuW+YjnGf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/oOWKQAtW22vLEb5iY4jkXqY23Daeszt5uBPKOKe5eYmqYF4/adn7lYOIdBFUlUTFV+lE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0Q8qfePJ6orRfkBzecTavOYLgxQ3l+Q/qYvOcxXC5jPh3LDeAvt/5Lm/xBsEl0hSz8TY0o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RAv63HZilnkB+oFVLibFnGWxbo5/IIhDmRuA5PuZuWqxtcW6I5xWJo1mOjtdB5Y7TTJjz3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BQBoJj7gvcW+IjOqY6IBZeDmYYkiGv+YAFai8C9VlmkebbbJ7OfqWW7dwy6q/ExUp7OIR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DHJcCBukODyHqj9pByHsYMgUaCYrFDzNIbeIhEbFQeo2aYR0zX0jtKttlODEfZtzKVeTqY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C2/8AvxFxSPH/AIwbLCIYOAIrqldwCuqPwjWNZZiHjAvxUqN5t+LUyr0g8gWP/fULLOb1A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ZgqiJbUKB5Jud/wAFYPH3Kupg7hivEVviDdzoXKVVal1FezP8FhuBCwz/AAeZx4h3ArDUx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htKKWYrUanF/uLqYiUK+YvQBcOAde4uRaRzXpE8MGh+0FruEUzSnxGMLDFkNx2tXGiWWl0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biFDnUFEo1zFV5uYyQ/UJstbzKbLblcYtIJOxfnMPRmJVXdvjUfPvxAWYS2eAJa8fTgcDw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QO8H6uBNlKZhrHQh/CbcwFrujVV5iUzFewtaAiYOhLiOf0ojfMa3jyRvu4BFt1ACKfA90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DBJ4EmQDw7/zjlxX3/nEogB4l4fcXEuEoVTqBZY89NeoFbHhX+MZLQGv/ADjjwuXS0TcqZ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UqfggwmX1EcuDFS8pcGoYAgBdz84/uOk9P3FeecQh04q4SoWQuIfViUOHU/iKcEZwbzjMq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vb1ICh85jn23eVyzzJknLt8pqGLGq9Q4eJwTMC0Y5ZfNin+CHHZ4gosV/+PEcDEwCIVL2D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cV2vnDBS/qR4xFYunTAuWkg5bWWDWD6f7FAnlRoPuOl9k0fKAQ/oZGY1LlrxxEsbTcioyF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rr0VLk8NYbloNtVglxQIbWY1h2SAC8grYvX6YjBmVCcJCTveD4YA8gRM96jyL/wDBOZzL+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e6V+zT8w7KhtythNccQExMyoAcGBH5mYRO0+i4/otu4yAbI7hBNVBuyJ/cVC1hCMfMAel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CzdaUjkfK4gvwm6EJW73+pi4zOVxC+HR5ziC1uU7AmPBwf6lTauQo+DmLlaGWnwcQpaKgF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iLBt4hKv9klIrl0wmOQQfSJigzbAF9lwfDs+YhTWpau18wDauC1iHAnhc5TtvXERQZN5lW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r4GR/Syq5A2x2Gj5UhYXHI0rsYdxWOweJv2QbTYoGCrWUaO4Fps3BpLIT/jUZgqWaT+1/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jUVgwxlWUddECWYGPuyq1huj1CiC2/wClRmj8Z/SzisJLX4i6JvPT7Y4q2OoALwymlQ+0I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BgW2mXMUMXlpAvUBSA5Yg5BxFCBcm1o7Cbv67o23Ewz0TVeJtBAdVzCoyfEMFQiutR+HkV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vWeTvoPbOJZpA8qn7hAijSrfuc84l41/iGiWBYAQyDwxKMb+ItLu5QmjB/carxNryZruMC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gmMq+Y4GzFQMJU5ESz6mGOH/rUcFf83iZbv8A+uoK7Hy/4Svl/wCOoidIQD8y8Ybm5mTHe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YqMxxoW6imwQzGULmz7RUYCtl+7f1ZiS8CgwLAxRrlo8luCvuCcgE7oQfLuFlXuNBsC2fM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LIlsDXP8AZn3cMmo1w44iaFaNvJ5dx0nBSvybIIpFv9zGNaeZQjucx4gUXdOmEPMjMf8Ay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uKEXIQsjESgeB4OINt81sn9we6Lp/3FbyXP8AvK1Jxumvxpk70NmyLqWq7xHn1S/T4gpm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G1RkKaNwUqz1HpCtZqUKsvcRd2YKrsH4x4nluVaZqNm4ur+4FlrEYdvmWU5xyTQPuLVsiL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dKXxUuIXTJ1dzh8cEOe9N+JfrvcyBVwuqWLzqGGFOsFWTZNFcMCibhm0xh5mLIEFMEhD1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dzTc2UYamK8T1K7ZwVMWw/EDljNzYViOjc4yk14YrGp8b/cepJQpU/Mtoy2G7fmGgNHf/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uLqir/vMcNBw/wDSNmXOc/3ELs8YjBQhmqZZkw9xKlae5y0nqo7v1ROuZXuh9Q4d+IrKy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JZaTYmIsULaYGlXj6yg29oalMlPBF3Hnd+i8sJXvxOD29vmVDVKAbWFOuyjl/5qPWGmaGI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ghEKlpeSabK6I08xjG9wcGZRATbC4h1A9kW5T4ZgkPi4G3a1rVXhXLEN75g43B5IxqmBbK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i+IalfjR92KC0wTPQHz/yHFgVigP1KKjSB/ydge1E2HIQ3n1H4TG81++FWGgwf6hSVe//A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y6GpweLSWtecxqbHkdRnr4DrJr5iXCYqCqYVSqAZzBHguHqflWBsL2l/9wlB+0I51rqAxE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C2TbzKqJaiShO3R6igjrD/GXFkdif1AWmP+GpW4/99TiX9L8RzSHhMl/+QxGW5acQvmSoW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LdAWQJMIq/wD5jIxKacIA9maoUEu1XmKtE8Iv65ZXeOAXkqcXYVLzT+T/ABAI0JOH7llG1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1N2s3jcyAHCzxKV0GWuGc8C9Ys2UnZmf3oFBtpmNjwfqLmDioJZphBVHuE0HFuZ+4QNjnZ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Nd3C1WAP3cAFn7MyP+T5lmTEI7P8AyUMYeoZX/Btav4ld8btikpGVM7f3HyWIULO5gH0IG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4vM0mxyrqXgXJ1nMevpSnVoEsUbIQargSUsM+GF32LjL4jeSDUVxBVQPlJSEDKI8kOxCT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zmngHl/UFCqrzCnjBnMDfTFK4L8S8vdYXWGhRprJGhSnklBuaOVlhcOi33b+mYILs+ko0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c/g4TzME3XAC81MO/pwCCl3hCJWDK6f3BAzwhcZ+DRM9qMr4IgphrOIYQzHqRGYls2cZiD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0xWlLVjBLsDD7hugmfHhlFW6Ys3CEEwOpeF5sekRAX2R4CnxMLt4LgRY54YnoXWf8lY817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sVf6hjN+5ak0MF8kvom2m1EEJxlv8JTWzFjZ86+ESnJaLX2wlZl3gjzAVXHOIlslGl8L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vY4PzBChzdj7WT6hyi1IuiHiMMCm7/wBsoUCoYkBuwqNF5xKqOogzRx8YS/eX4xrmj7wV3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c63gvT9w8aWRXCv8AdQKFy7gL3Aqiq79I4Wzyir+6MLzVveHMKY3gGaQeMkrMtG5Yo+6mH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h0D3eft/kHbmF22xltynMQwv7JXeYZK0ruwBucGYrf0VKQyKCw01D9faoC6s7LIHi7g6IJ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1+49ahRBVkF+NWAEwJBEDyPMXmrxH+k51DaTcQXWpeeSuI99lptjm2DFLlIjLoFVbH5iXN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PJcWYL4idVEOCUHJMsYJWMuIYqu4jFYx+DyQfOiNIYZmi/gZiezvi8HXTfmAgIm+40EgT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7jcaS1BkAN/mXYUrsn9TeI+QQG6vsRFavNWKBMKBaPhQfRqGWaupt1PV3/qZTmFKfNQxi6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zyJk7QRAOGMdS9VnqKtk7CUa/rDOU/iGKNQKiGJUHiaL9R2eJ+kC8/iAWXClhBBDWLhB45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Bcr5moW/xeZkvqML7h6hjeJsj4c/rmY5MT0THzBpihjULETxNqpVNrLNDqjFkrxFoux0T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jrF6mBeZYCMONQiQUf3MQm7xDQf8AFpsTOHuDo1cHiN6jyWB0GgitIGS9xrpyTn/mILUHi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u6sVeTE7zKpQ1Wugz8M3D9h/cPDbaK/ES4ZxOOicaHo3DVgITwEa7qcXAMYbz4vBxhcHw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Qc5jipM+YIykA/wD2UulIJzGRhfq73BFwINZYZe9j+Y6Rpq8YgVoyxTmrcDW9xrhIZzgb1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Dw/2P4UYNZioEIdblOLYKYrKlOXqEKAtPgmbZecxLOf6CM3aCLWuP3Dsd4ksXg5zgwuvJD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Y+yEuPQBUoVu35mDErgX3UaWjFRLY6Ck9kuisMjAMANPLMwFCubgRSQlwrh1I0fZCsYeZ+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q+Lif7ZcsVx0mhFdQFIoUXDlvBAVyzscyssB6VFAOd75iJVD0al1yiUQUN9pj/J8xsBsSA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jodAfiOkGVU83ENRKa3mmAYg+I5FC3qOTIBjmYhwmIFIkRfZVHxZiMHzds/IXL0RmVqEUL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wrpPCLi3vrEgl3AG7P7jYB2MRQl0rfxGRQ4MD7cTM0uH8YXBigeGf5ohlrK71BR9T/MEal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cSmpxsFS1iFNLoK58v8IsyXV/1iCAPcFLZKa1WJeILCkY7xmn/CN3LSKYhFHprIPczwwag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AtCF1dLjwB3X6H+or8QaDliTYvLdLOolkB0Aq769RFUBwHWFxVFrW4MKZt+4SsMVZqa1Id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1Ov8AUP3PEBbbQa5fKXGHAxuIQHmyKzQ9TPGvs1DtaxiWBdPf1BMXyUMLbAXn5y3E7wwSi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slGTbxEIyLYnEXFRkTWUAyxjuX8NoqGaXrCNgsQauClTJKOFlqvqNHgj9RBQIFqrD91BL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xA846lZLUq+0V+mHzONqTara7zKlgFdS3n+NVQLCxrqjZqex+ieJlm0/D5Iv3w/IWkj/2Z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9xAQWW5jpGHvL/Kx6PMuXIMEdtdubjUtbJdTxMgYVGWHYEMadxzWuvnMra06/NJYazDMc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KMHAw+mG43g/7hHb/AN9wsI4FWfcwdQ1lgsmE1w6fgJXJBTUvUlqJWh3uGcroDiAKDs/KN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pYPQD0QRwLtu7idooGaAuWN2W3XH4qN+I5eJTdbgm1KCGuUN2pxPa6mUOAmROx5IAZuJL3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/JY+5X4CuAYAIwsPEA6XcFCcSzHn+1s9OPmKrNWNzPXiU21FBGmVfdcQyBRAtq2Ut48saM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Q0XOYGahQ3g1ChfCLDynB1EmC4xL8G1iWgv9JeynmV32oZKbi+3Lui/qYgvoLhpPIANF3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hoIdBrEMNWjqVEsa9din5I9qZNxXrXGZ1QLzFeGAs/pDTbCFUaf3Hj0YphjiVFQmt6gI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5zBcs9UrFMMYgOXMO4eIocweL1ArENSvMA3HcIqc4uOaTjG4ZmoN+pR1mF6UlZvD/OOdz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L/rDAEpD4hnHEsKmyXTkqW0s9XLa6rTFS9GsQgpj+oAcTVVo4hn3MzMq4JAAKfqGm4wbjb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GgbJcOrQ13BcAL49iXJiz/kXXZCVdKDLAMAUv+/8QwboqJXWyZNW+5fiFvl8Y8N3uBY1y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6WVFovxCMnK2E38SACYVKYay4g3dQC53sbX3MMGf8cSxtT/jqZAyf8cSl/wB31KLan/HE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iHqD/ACMyX4xYrjixj8QcFb/1qJFbT5vxLqXGBdBErEA+l+5U5R/VFY0qG7l/cbcQg7Qt3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IRFMQ5hboYg1kpLOJdu8d8lFmOKn2A/hGfAseYsnZq/NzEpyFekolO+WCBYNaNQ3BiIGuC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moxsvh7lssDXgZfXqYWgxMOYwLqb6WhXOX9RsKckprczWZoiPC7Vycp4/wAmAwFq3Xmb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DQWEyIt4agS5fUswkMAqoSIiaaaLh/wDSItb8f3GAEnhfBBYF24MZEjoouNoQ77MAeXaF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kER2R5o+tjO/YmpC4+KGNCChVOBQ6PbKUK9QYiQxmlbU2N/1OaILe/uzBZrqk/qX3AJywK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zA1KolkCGlWvyVLqtkAjalJDh4F/ODr+I9iEkFuISuyxcCgqVcj4gNrCOvJMuwwDRsDUuw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GA56V/+0MAqmJRfD+5sdfgrCFKSsiwtGXBTVYRhZQVnuWdVlx0RLTmVAnX3ywuMMApqg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MvQTE4Vu46gqsQpCgtWjxFbCAsmtQUWmtMGRrI+8ToY3E6UnxGNDdJLuJg1BZQoXBXg7ws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YKU5BYKigojRnEoz/AOpThNwrMJfu6RuUuA+WVPbv2iZPzKHihxaF2Ku3BENLMFlHI0Vb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8Jp+Ixrq6Q/qFnXit9EyRWbhX9H5htalWX7HmCCLdEOkdYrcT2C1TJ6eGXN8K0fWj8wj6+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LFC6FDk9uj3BPuBoNB8SywBYpAuOAL6jiA7XmO8RWBlbDWwli+kagqnaPzFcUCtPBCirXd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LO3zsfmmCd8xpkYYUxrMA8tQmICaly7V4wQaoYcBQfiBFWzuUi5ZjfTD3G3iC0+SWHcyx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CwyZ0EvE7Cg86PrT6lLXDtc3YOyj3p+YadOKX/juUKWy1P3q38zMaGFTZ3m8sqU5BhHpm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9kPEo3ZqpmvdKZU/1RVDAwfEuRUDJrESgrlxuADdI8JLB4hV6aove4Nvtgn9QEUNZCP3C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R79P/AEQVhcuRHin2v9xUyu7IcKDqTgsDhP6hhAohFmz+4ygC+DUaVG6sXjweWUXlyC17W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AmAOMxagrxi4QqFu3iNfYziWVVT5gsuEfJUEEW7qBEcQyzxK1YMtZldDDCqYreMy7bHVOP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KgjarB8rED9QX5Ty/EFcWOggIpzEdP4JRS5e2te4IWKThmFFXJP2iN3jETNiya3WYKfEGH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eJdbv+Kx/GGZVsxoJdQaGHMqk/EzzDhdw13NZji6l9y7lZOF/Ms4iNg0X8StTL9z8EqudR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MS1GSNDqJodGZg4IOmpoLKvUtoriL+AH/AGDlpeYjvMrC+ZRJjcEXqfB2u2IDa8I8tLGl+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N2Aea6lKMEeESk2a9RUUQ+I8SgEKoaJciXqC61W0F+odGKuPmatw+7TzKn5ID2IEtryIi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LCN6SI+YvLMNATP6hjatYlUy6jgoBAQnBPbIYg42TfUNHIsCwZu/UyM9Gh/zDqdgoLnkV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lxW5m8wfzGjmBU1KOJYdIceypfExnvbwR9IALCYCseoIAsdH/AITHCIS8lcktZ+EYw63B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RFLl9ww/iKolb4hWGqqLLB7qWLB9Q1BkpklItyubhKDbcBHhl8wVLkJdLxxLR/wBfqKATP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/uB3JRUuGsY2n14morSxlg1LRdxRNcRKxAgQnWiCQZweAmQAC9RRYaNcSorctCRs7gQT3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uLiKceFR9kSuwOq/zFs1cUf5iS3k/SKg8MwIBMIQiio/WcNEq0heZfUMtVKDUdQXRjomb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n+otZa4F/kzCzCzKcfEwqBUbESW53GG4t+GByb7RBJccQRyrxUf8A1v8AEJ57N3k3ZB26K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ZUqN6p+Zn5ukobiqtl5PKK1baekdSUjAg3UxCKuob44GqsEWEwcxG+1oC01uaRWOIW1n3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zK7Q9zAANQpe/Mr5JAXUrvzAq0D2TIHMW0OIMKF1UCQi6DEuUFogzcUGSqRzouyj1Q4I8V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6gJWgAu6IoLG7izAFHuIFMinUFat0BxLnxVcGih034I1byilJT+q49gUEtBzqUBoPB0t/E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2/MLa4l2Vpzolt4CqwyC2+JhdDiOAa6q7PZAl2lxVWsvG4CoFj6l4cHJHKNbe2Lo3qtQh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Iy9iEC2+JoAtPJEI2l1uTPcUzRArLcqWgrQxHuBFhfcW2FtWlLsXkVmEWVdQH2+ktPiBo4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FeZWMxWOAlYciTFX0ikIHoK/3CXB8YDjTMCkZvd4gsOJ0ZcAYZl5680mQydD8QqC8kfGj6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fBic2IOsB1LuNEq1ueIWc16geqiND81uCAK+CWzZYON4mPX4RKLcTL5MarR9QJQsMwA82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5gBFL1cTZjEreL6gphWIIFcsHvgHqClQhl0Y/2bIB7gRHPmZAvpABpAoCmWq5c8xbGrlYK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yCxXCP4icF1zDbEDxPFQbD6YYGooGZ+o8hV1/hCtAF7AQULXvMweDMFtC7IdKxLUYo0y+a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JXCEbm/8AjbSWs4PUIlxU5zNrhmu5pnUPfLH3/AZmGGXP8Yv3KLDUI26nth8TVwDBTiVZm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1HQThv3FfM2DCOZWsDcIbUXbeOpmzKNhEG65VLmK7dSleMwtXsS3GDzcMUOAjmyDzCnSze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CkkpGBtPFw2LogTQS7GJUTkGfcAsIxr2ydkCpSPdxR3BYXBiVxia5cvs9kuJAD0goUXCKq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VhUNQuoNZxqPmSo8XuUcnMsXibaMOJVXc6EPJvuEqEodUNbgvGhOYW8m9wChIwVm4xpZu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/wCSoTJl1Bw1Kpi3rcMS+7lDEMwFwN4mwiwBe0uFFziDSGygY4iwTECVI9rNifuVvzTNJ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CwOIIChiBSEzWHpuIAFMc21CJFXOE6nBUc1ACxdcsOMfUDoPRNJZA3uVaXxHVEtgquCiXL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MYWZjvEO63xETY1CUxTXmdLBKBWZTRNI2LzC01dcwuEStObYzSQBWNQBqDjMEdTiJj+AUF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ifwDVmkzCWgKrHcwKF3EGhxAUrcQagXEBbg6gKreogV7EAWamzq+IoeahmgLgPxtI4zeqM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Ss4QNMNzUXBSpRxUpyXCmAiAqZQgA0vMDsV33GJ6mB5hBt4Jwx4qrEEawGCKac+YzVo0R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5pviO2H+9xQK4YokeLluFgF0DxNwNoRux8Re1JZP1CCTZQSoBp+0vCf6gLm4IS5BDv4I8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6jjbhhgxnuUmmDPYG2o5KEA+Y6jVvEschcBmETDpgnsnjRMqoAJyMvEFlYxrLZvuaxYZ+D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Cj7l4fuVujiBZ4iKjFZlfxAa8uICI2GvELQH4liqgKPMNQLIMmo1RjcgTwvfcqARlRgzC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ItYmGs1AwVfmGWs5riIdfUsMSzRGNLklqG9pKLMbeIjeM6qVfMyGpWthG4QU5lOIgLhLkh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CURhMVHLVsW5NQKux8R44xGwbOEjIJ+ZclnUG23MdrrsqMA4Vqa7GAU1BKg4Yt8rM4TPUM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czynkmNAPBiXeC131LgBXDDb0mCvcwASnDCAcTOY1EjamYDCgBr1GAZ+ai1TJNm9wbccT5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iz1BbbhNppmBnMOJd8fMuoZzc47hmXjEqv4Dq4NNy5hw4hmcXDBjVxc4gG+Y4HU80Az1Cs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NR+JalbuKhiyvEamn5TNoiKscxZiq7qC3N4hGWMxE31Adae4Fna5mFXEwMHqcrhQ9yndE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xDRL5epjjAuZix7j7Ub4lY8MtbgVVEYOsXEIdsFyu4JymZ0RCNvxGVq3qU6ZmQrBcCmbjU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YIXqDSqGJbFjM5FSnKQjRqZ7LIVsFQh6DSUdGgoYOFsrJLM7IYFWLfqNsRFaZxFeolTVqB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IF5IwLnEu9kS+YaZrEIMHMsXMEda5g1mUSrzEXVZZ+4meI7iAN3FrJDecMrIsaLlDCZAm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rIw6e5Q0yRMzhCEFSrK9xo2w3LMluoFeY7KNwN9TAR3MW6juzSZA1EJSziFHx5hVDWSCzb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YgsHqIPeBeXFSrXxM9ypQZIAwCGpcI0mkUBazUESv4YpUUDcAojIDXMSBNiG4Ty+IyRcx8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IsdSQWgq/cwStZC9swdd7FetxOgnYGPuIQD5uo+XD2XcraADgl5BDO5YB7uBLriWQ4qc0b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2qDiyQLtXUXAy9xQoTz4ZhBYmoAqcdRywgBOgqWNlbtLSXcXAKgZlM8RJtcwKO5mDVdcxE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ibgHBDQY8cJUJHZB4uhvmDYzF9EQ3EsQ6uIM+EM6/wASjKG+ZY0pjrPEJLrSrhXtrYJcg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2QtTaaJlVDhc++yoIuAgzT2xlTCeItx4DzCTYPxKrAtZzCG44lScQtirjxnUqpYQXBvTi9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viFBdx4HH8QM1+Y6B0KlsmWfacBh6hgGLhqO6bOSaNCi+2IETdxyoXZMAv1BwWIjkiEWd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6MsyuC4VcY2QF9RbTVrOoTawqL5nTqZMYj1zFaOZl9DFQrmGIMWyWqFN6gKs3/FMLhCt0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KPTPmt4jgZzxDXK9rlPQ5sm0D5RzfPcTmIZfniIYVDp2O47llGk4zHGVSbXcO7Z7g7Zy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78xjZT+JhzGXBpeRgZGIYD1qOlWiXkiElzOHSOwO7lKWEFEoKmyoOIqEGLPibim4MIT9QL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/xH3mEGzM4t2yybPUeIMunUuXZNoXAgPjWAqniLUCiWlLxK1WJZKwq1WL6gVLZVgcHFRSe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wAxuxxKEt3KrmEXi4BkIFDGQ7HMEEfIkTomQPO4RnONwTnPErvPEw6B4IgRVLzEjnJCRMu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kcFNsRfUwuEamjcY7SAtAOoRxhixOZURcXWy7eJaAoO5dsQ/JTmLsOYNyspcAMC/6JZ1hz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Kg4YYJ33PcEVABquYAXomakxxEsGz0ymtQC2DBFK5lWSwn3Klk3G8i1JWoRxs5loViofT+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DxEMYjfqW4S4hQCWy4lkxqEZ0xJOQYGEFp5IZyHMzGMQHULh/BEBX8W6iAWNVrEUi9ixKl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sMHFRTDqF+ZYCEc2TBjJxLuB1zKkQ+LjIjXFBFFcGKAoKgzUOI1U1xuNOYAadwGrjViu2M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PcZwQrlCCLzAVrD4jlsY6qagEuRr3KENi5S6GXbKWikaEDdZZUCvKLCwXS6uFAq4WUgSb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gBM8xxRRYx5iVreh5tj7bYEqBjcIA4m4cSzDqHw+GIAUaDRCgi0HZERU1EtGyKJm0gxKRZ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RWxfU5RghiWvfDUPFhKhElmOIhkc7DUTblyZxK0BckAKK2g5gSDbzLWWyy/ttwVAAprLA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LApzHhH2oBBzBLPHcMCckZg6m6cwRLxuACu8yqwziDpM3kdS5Jg12wgtNQ3XgLiKZnMUc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dVmZVhyRF38S4l+Y0jsdwzhxC53KkYKlpY0cMGEbIKuoD3Cu2uoD5iRcgiAylWQExS0zPG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kIK3DqsBK6icFmbjLGCMjWiPp+4Il5lVLaRKGBCr8QOWGIILBNammb2fEMuS6t5JQUd46g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jGr2KlITEqFhBzUwAs2WVOcSoUGriPmOsriUw8R7plMxLrZCMRhSU4iTQ8IqC+JKABR9yg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+5sSupVtl4gIZa6glX1KUMkyS7KxETGDkmYIqDWVcGhWDbC3FuJUsYTW21xCor+ELWrwEF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eIdUIwwRJsuNQ9/iZGMXLO8LGbY6gc8sz1iobxCup4mv3NTNxzr+D+Ml+YGKhjEz9TwTbk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XE2cTyHuGyOHqbYLLBn+yEWSrDxECV4tv31HmHUBVDeI1w14lqvEAQ6cxnOobYpaXaBHsw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3L5gAeYHMsjEx3GsPEsWMHMGpoOZRHsut6m8w8wGbeLlDGXmURRXHME04mJKQh2ELEBjE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ISLtaRA+Y42DmZk2jUMnmvzMLEDfe5apc1cLaNsvjwTFVYgZFLqHIcTLFBplStotbitxUj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c4aiqwA7htQV1C0NLxCj2RkikgD8HMseCZiiCjiEED1HgGFipZ1BN6l1NkuMDCKUHHU1PP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nMEo6ijXisfcsZRCDqUrzHGoc3Cg6TJEIoOYpSrxqLRcL0pwjJk6nES8swtlhBzAtzDUxe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ObJiKt4vDGDLfmGtt2SpWAjLnXEAOMNwaDaQ8LJFGypVTiI7mYOtQjPR3NaJV7iojDqYT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LviC8gYJjDIxcxeokKxjZ+OJbA1FQFmXkbTczh2Ri9yOpQqk7gRVY6lwVtLxACopRaD6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JMmoiy4FWRXM68NwUq+YBaKPfUCKtULOcsoFdQnP8XLmsP8AFO4yx9xTUtGy8xYZ+4cy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yiTbAQKlS4Y5Y5dwUts3TGqA5wwnxKyErJ0i3DFVUdNvKAO3upYHV5WUYoxRX+pwupWLYC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FaFxEq2ZvhKKI2jK4bgOCODyVWZcjIy7ZGtyqlgK89zJ1K8Mruo4vctCCy7YCyiHTAo7IU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G/EDd1qBTqEll0So08QC0weYIJi6mKVtQbC2b8wqAvxMADyvUvQeRLrJ8zSYoqdajgGBB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lDJWFGMkoPSUfi4N24gXVhLpd3BWc3HcveIICMOoihuFDRmpkGYAZzmAFMeMj7jcgOGEpV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7Bisjy1exiw2Yh0CVp6YS2waqu5iZ3FcG5cyl1zNXHOeoOQbeZbrEJYsoYthYxo1t7hGDF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OIVNyzWTKrYsLDmFyiksZovuIUkq8UxGV5lw2wRUdNauBdl+GByUlE8/AzDLWaBr7gpCu0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UbgMMUV8wxC4ilg4cSmvqUPc0PMrDsIPZHi4NgzWEZVN/wIZM8S7xPP8AA1PXzDUQtrMPz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wPma8IZ5nAE5Opr7f7CEMI4aH2XLDHx0Yeu4a5lyCjzADtjcQMTVRHqLQSoNc4gss6GyF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dbuUGKuFdm4aRCKFLjoinwQKrT55gRQnH/rKuSuWdgzOU/ex78CGNsSXGfcICa9wzWEphG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rOY25c2yiUNbm5heIvlMHTY5hlqIbNC1+Jhj4y8rjm1GvqNhpge0Dk5ljFUIGC41AyjjeE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XAywovmPa1PiMNDsI4Vs76laAG+oCAthgbu2XwKbpphqTsFVB54lLOllW/eo09M/pcLFnn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uAjkRwkqbI9OtorPxA26L2hX4lhwrG9ktBlyXZdu6jUaCFYiALb3AOGTX8Q5l3uAoYQyuE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3KqSKBRFxGnA5l+xG2V6WDd1XF+4VSP8A13F6Z4FX+YCCZHSShiU5jhiEoZna1BbM+CAi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4l9wDk4gtFLXU7H2zAq4gJ+5zjUSlM2ozF2kTUqKKpVAEMbUSACITrJSDxJLwgLl0Zlbra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EMBW+CWihYjr3GMEsNCiBZUAvVbdwVehLLW6lPm8MolN8Si0OcQZS/uiOqJ50iQVceUqba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QwtxYrXCuZ1YYWl3CfLBQepdTFjklwYIRCbhj3cS6MZtvqFWwwp1BRZ3ZG4qEQagSoxKs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4BhWtbmgVGVTEQOCDmwhPWlwAtxOpN0p1mK1V9H+8qTQEguqxAFgoOoYIAc4xDEbXiw5qo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+IhDpi7P6hW3vt/EVfYXf1Cdr0FViq8xUEUluMlQ6UbJbYkJtEAvyigpG+Y4VdxUsY1Efz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XCnnHmumYuZboWr2iebUyjKhqAJ2e5SxK351csUao5lDRl8x3WgHPcQx8oDCu67nJq9bho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WUmoOtoA6CXDfqEpzqE9TItOTAQTU9sxbgBe7h8vIYl6Vtmw0KiYPqchNx3cuYQMe5SKAd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KihIOPiKWc5wdTZbKmHJOmIm/lSvzriM1TLvlKtEQUFOIXyouUnkfghis2434csAF7iY8A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m0RSXxH/rhm+5s2EGhwz2AR59ALqKtM0wcD6QWdX0IU+VZD+o/HMlm52eIWArKdRUyz1Lb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wJx+YFonp/scRedS0BPAwSQUz/wBkpuyGqgtojoIVWX9wNGrxX+49oJ2f7CyZdFX8zXlLV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A3O0Ny7WIlVcateJSGD6jo1NbOYeTdE4usk7Ujv3ChuptCGTtl6qENtfwPE4hcupldzWYM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GHOpduZfqfqB1OYZPEVJfM/JEkUDiUssC7gWN3mGrq8Dw8QCGYgmAxrcLWoNXA7s8kxAK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KJwDGwsUubYYs5IhXeZancS20CYXUGwC/LD2h7MKDS9MLJf5F/wAjWYDbd4qIeC/qI21pq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JitwdoNwdPEQ0ylcyvFz71APUYC/cJIaWnreKzEXi6An3ERtTEDXMBMsUrDCqmGUhcvEMw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0Oqh8gvzLCATh7hc90qIhMuh1CWHzLy5blQgUczAJpDMMO0coW7udT+x6gBF7TMnv5vOVj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Dlsto6fDxBMiLGE7jHPeD+GAfMRK11l+EPZJVCSsJcrvtmCHwmaPtgyMWvcI0mbqXiLSRd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1BuunqGHMWUx6qM9oLUAoQGcVMuyz8wNGYooigAbcD1XHsl1GCzkdqESYSzo55lFC8wbv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lGYvP8QtvUIrwLxCwO4Ch3KG7mBVyrSPEYtDm5Vpe+vaV81RDE91P/sE/+6RBrrTFrWHlR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bXUB3USgLlpFuKi4gFWg5nVOT/UQubbn4LuLIqmm22TfTiC4y4A8Yic4d0TBIYraECCJyx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q6l7JfxRGBe6zFrcYtG2GXZ4mBll2j8ZgbsQ13OP4XMKRSn8GJKXiYkS4mOFPcYEYW1fiI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/gUxaJjl89uT4PzESrN7+RPO5RSI7qdEKaQ+IYYnaYaaZgO2vupmm7EtQf8LAbCiXnnhfx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uJpMXYmWiLpybh6pVxaOcxPKA/wDG4cagBlU4PTHDnHATlvi5RDGzkg0wGJcwEohOC2WWC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magL8wAbutVNg2KnM7ibaCr+4181BA5DxPH8p0pe7iJZfmIpGzy3qIFrbKaDm3MsSLjgA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TGWLg/UVm8n+URsDLlzjIPx/2Gk5e2YNj/UsSAKXGYlKs7gfoHhOaA0Zlh9k0m0TU0Idl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gm+PcYcGJc0Lt9Rg9iVYCvM3F+ZTm2wJCttdRYT1iC9MzozDo7XQeWUyqXZD8VLTxxkiSF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4F7aPK8jZLqmKZl1zi4NvUt3uJzHG4xlokTSzuVBdlczCytQtwqPTW0lkhZdocwsoZiCJ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1ieqohNr0P+Fx0PYXE/hKi3BiWxVpoP6iqGK3QDbqFU4tLvRaDZS9stC9BSwoW1ChDpjLn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XDyH/AGHX5YlhXMQwlTYZgL3LKyy5rxCly1AUF2tymvBK5l7m4MQzpE2nEPEHNVNLh5m04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1qXMKLxHUVuZe2PeKh0MQK/jV+4LV6f6obvBLK+uUlBQF4ilG9iXFFMZYJ4B5uNB3RxJhe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V4iZE4SlEQExMw90xNlwCYtFC+2dI6l3qJSJz/QmaxJfEdzVg7mcpUvEQVsXiCrAZtce5k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GaBek/MZu7/CJF4A3iD/cQFvxGKzkvqHjtmUMYt+RWvxKU9KdfiEr7FlHmmAlZhHJ4Yjr4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cAthLvK8Efi+kv3cMCTSrj2v6ZxiJFLDLGM4V4OuzwT7ESvu4BuOz7grKODXTtOVaEyGsw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VAhqJkVOcGIuRWy30GWGXlox8KsWEmwKHZ2SlnaAhwSkgr4jOqrX/AKypKs21Q8ythzjJe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i7FkOQbXePzNvsVNPzEa+Sr4RSmi34ZxmLTWbvL8JgnJlcBEK0jT9rcKYBe/8SUjY3TT8c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7uBaKC7h6EYFvwg6BTmj+4OQ/JPsuafxEEVamCq9SOsh4jlzdvcN1cTqFW08LqXdF/wC8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JfYtR11FM1cp8JueP7QyucAJeo+7Bxz/MOxXlqXrTN7g9wxsKvXpAv6fxAK7wwl7TTGjfq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uUMIC16JdYJ7YznkHxY0kdsSCW1ox6lLFLALWjNUQ0jCrCHutfMGMwr6/gwR0O9TH6vKH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+7lUULHC8rMCpqDkahnqMBOf1MXjwmKvZlQGMxsv6ghVE+v8AKUGgAgwygcIGzRAB1kKgC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fpj24oUj9JcT+0YbVCXUVsOxgipjYKF5zDksygFatbwTYGDmyIsENeYmDd8wbpvMXzAyG7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uGWbYgNUNQArn0RJa/iXltDWljmswrWTGFODlLUvtU4d1GcXSpV5GagzoBGGhKgny5/E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i/eF3yVkmBKxMCIq2sWncbqcFiZhuFQlDuuDy1L8XytaHoP7lgfCieQdPrcJ8QP7QE0Lu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rNLbz1ADFkhXNm2nLVQrgKqM+EI6opX6NgdJH2IaNiVYZU+pfiGn5oqseoWP7fD/j4iq8w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+0cphf0QDA7zhwfyBmAKF7D0mx8MrsIMrDgUAz1HV6sjTDoggz2Ww7NqgKP7vB97jZKOm8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HPIxd3BEJZlFmvxFVjrtrHHOIIRFKja3fqb5jvJ6Dl8QeGtICndP9jlIumAy9oKr7W/2CN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AxdYz/UpotujjEYCYP9YiVm+OJTm+TLjf4QCcCbJQGKE9XBocg1fUwGsNS9cA+439Ubf75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MLnPxo+k/yClq9G/Q/uFG1OMkCzVYMp0EeUrpw+eCVpi6F/EyQzBcnPX5IlOeAA6R6lBng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WgGXBYjeOeNPuCLO7q+KlZ0Xx7ZT9EMrNNvEH4BAWuEZvywPJe0oVQN+5rdMJj5wS4kHc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sXq8FOzzB4948xT3B36QiocGzyaHzDK8un+opEUJ+0vD8VDXDem+HpORit8p/L+DWTef0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eWDxPZxE27KK+7TzWQU/NIcbHtV/M+HMTLqFyn24alM2M/EH7Al+Qxc7hhfKU/EEyoLRz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aVT5xcQp0aTa+4zkkS8iznJANAtYyliEusXj5jQbliTLTi9HzDsNQ7rvi49cWo7rX5YbC2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DXw5voM+2ZIC+tRolwA25lcJdLanoxNa0kupYOsQhsBMt1U0eY5oe2IC7RkHuL+fyRvqi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W5gIwPBLdi5rBEG1ZgrL2cxmna71GvFZyuPY4Rs2V36ggsZ8MtWmIgtYYwOsmfSVKOcMZt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3CIBafdgjw6zhJb/sR4gfiB4zCtJmAQxdy5GQDpEP7ZmZ/wDZgmLYRKacxbOZZbDYSIWLG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xL5ZhptmEpvG5pVTSdGFwGVbDMCG8RqVe9wqZruDH8cS8zd9zQbgYjn3HXfiYt7hGl5vPx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Q73Nyp4mEOYhBhdeoq3tqEbc4zUF0zmYDaSukHHiJmAClu85ja1FtS44S4hP8Qb5obZfdG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C1EwoR6RgAzKCKD6lAVvFn+TBxpoSvqCF0iEb9aRs4nyy0UoA7gY5HWWi84ABm5E2Rpu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Qq7xhjdm5mCwrLQ/oovEmBiVUJ53DaRw0Hk8xMpZYL4oUt07faY3tqEqSX1EE2YqD7DqWJ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mqm8VVn5hqUjCfLPWWXkFFCmB3jxl+TcQYIALXTZs4jVDg3uExhcDtMyonMFuKugcxfYFA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ZgGw1czojeR2MLVc17luoHcOySn5iINNDqy/1AJsNkRUq0KQUGbJai7yqv1K7UFeXc35Hu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ZDG2YbxlB/CWCUk6baPQcQ0NMBlPiVdWLoH6Qq2CJkESEUU4C6J5/ct4oZu2CKRayywW3W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21E7UkEY5gJq67Lu4humxle4+tF/uK1iFV2EtX2wW9XNe2nkjClm5G0fOH3FBauZT5DkhG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Y60j4RK03sktYQUJHQEtPadL1DG5L9r/yVF3/AFTb39xm+rqD4tmLn/RD9M/6vkiwP/oiV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4OadokXuK+IbaVnQ+5W/B/afcTIVByrKqHcRL4mDscYU/7UAa0U8Z4Hh/2YeoDJoiDMjk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E/MVjUDdipZ1Mv/eIRCaFiqsVXmG6D9xAzhX7hK9Dqi16ZgoWuxT1GOrW0RpgScOKHQjfx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/AE+Z+Y11BreUNP5KfmUul6e3QfaRs7dTtbn5CKwfoqWgq1fWSKfbl+8x7k/UNVqw+bUuj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vJ+IkEsqDLu4wAwPgNxShYFoO05UpVnS0uzPMA8LqPtMkQXQpk99nhgUQotFuvCUnuJe9+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OePMNrqpRcjt/UvDaqng7r3H2AluUpH6iiABGimfzGtC5DWLQ7K7QLxW0ztwF+hggeV0pp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GUWiuW5eODYo8LH7n0emXbqIPA2r3Z9QfOD82PkZhc69wHYdAcRCkAXgAve5shAp9D1AYH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sz1LDTjERc6pp9RqyRZRwJ7jrswh4uDpXTWROEhdfA1h+BJZyBUwpImSv2i+IggqtqhDFe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za73Et0qonkeXUQg+w3nQPMdShAUfqADREfZuJccRuhuvu4XIMV+pwOr+JwtGPx/7HAXEq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gZaVRAA8S/NTG3/6xUyDWYpQnPLkSCkLVCu5XNNqAD8kvmM05U4fMxMEY4RVvpbh7gVobH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gtj9XARsGdILo8AZfZBsBYq+S5sgEX6R3gnWQXQeH9ywc2F/OXLQtrAcspquZKTQOu5c8W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TkmjdjFVsUcec/wBz7BQpmeHaxDGMiF+BohGKU3dsn9xA9XOco/MwBGZ67lqI1NxcWwQpW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HZR8hqO8Fq+/+x9xAl9Xrjurqn34mmKwt+0sH/VztRgYKt2a1f3EKZf2sC/XBqae56JXIa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imI2jSjn2McoWqNL9in7gTLz+D/P3F5Gh5MHFJyAboOT2zDhxpq1pjAnb9Q2bFvDICUZfs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xfN+UwMRaL7rH5Yy7FS9S7O3nZnR4VUZ6c7pjFN1iWX7F11av6J7vPs1EgKx0BCUsQITP3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G5cSMaNb0ftmAFcAtDgPcreAUhfydqcxjNUsqTl5qGWc1SDYzX+pno+2H5lCXO8OpRN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iNVTi2Aq4c1Ayte4cEV6d4VItEfUfEiZxHW9zEWYOSOxqJvKhNaOn6g7YU+MSv4jWGWoIo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xwEpyN+CXOpg+cMC/kGoXIxa/ivzMMJcBOIt23URNswRbX3LBTEVkeTcXiOGbVxPKGRncO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5H1DzL/nM4zObl5g/XUvuOHJHWI8Rc3OZUDPvD9RSAE3MiwXv+KCkwvuVfTAVWbxLtSdS6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eCnDLs/2IOYlQDgYlgA/3EEmXUwBRyJxLtAedbmhrREXvR6Qqt0/cQgU5UGi+sQFowMNf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/qGKbbcVmFe9LwA/2FnbXPX/yIi6VxCDNseoaUrVn01HuwQ+zMdyi30E5xuNyCLsckbKlz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sih8XTCmdyqfBOIFG6Rz1aaOLLj4F0Hxa/qUGmEzCCeP8xCFhX2/+IqVwn3CbaxMfPB9x3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/cBB6VoWat2wa5/8AaZNbX64K7/6UJDDvEEVOnqaGbCvDMHP+md/X9SUkrMBHqMMGqr6UY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wxa9x1HEAER6qEpWTDJ4qpUxwbv0x2NaX6gbNv/CWysoPlR+o8ZC5C5a9TRK81wGlBb3mt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in5IwzQ3hrJD/AICt2/MPcghSjWWiV68yqwlUa33NB5P3LEvO74my2Cfd/wCQ2rCOzf8AU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TBd7qqhKi/A5MiTbZpzBdNx3VK2PMOuq3fiEHDnwkZsxLFoCP1LRuvbxKfI9LlePRGnwr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ZKap+2NTP+iV+Cp50Z/DL13kQKTgb+oiEG8y8D1UTOtBS+47IPRVb9sPpTS5R6wRAljwMf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vt9VLBUIcWZP7g1ocQWzEB5foYPpiQ8FJmrrMNaAi64ChIZkNVr1Cq3u5hQNx9sGiOlrAD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38SqCzYN1h+4qe/yMFI3KOV4nWwem5ddWO/BT4r6hb8g+Gvz+ouOADwyywVoNHieDo/DA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0MVxLTLclgtcynYIC7iofg+5jUnGF16icA7BoC/8AI5m4bOFxiDIgBDlrL9wFFKKNkEda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h+AOIVLPh/EIQ3/bhykkM8Z+SpXsK+1S38rFEiwG+EGYQ5HF7TF16nZxflZmTF5LBYFDbs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iokFLy67zKw1FK7E/UWNULzMKWk2eaIydA3EmJBiHdGv3FvUBbizqGkoKyAGOfEdtYBVT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iy411iXvC5QsD/MscKNZzgfuBsbqWrqpfuFZJ6+UCM6nF4f6Je/8AxWVWeJwo4u3o7Z48s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auI9v+RIDb2Fgvwr8o5jMAzzZDa5x/E9RD9SipVWsS95Z21rn4h7CxfueKkgrV156lylAF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aNN1LLw32lesxl9Z7PmJt2EnubzjJ2P+wN6uhXqhBEFo+EP6luzeLqCzolsFSiywfQAD5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VbgLuIfcqruTQrx+4lqLM6MEXfYsLoBuHCx5iFqdMxgOR9CJ5BJ7pFYrdk1bVn3FcMo/mU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6/MZUX4g+yV8Kfr9RFaUPjCA4B/DAv/4uDbbXruVkUrz4f7TOaD9m0JSNrVSmrePZH7CWE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ygKo7qwNfREiyLRssIHAIcThUfzF0K5I4pfku/wBz1S36hnreSFY9aZ6H8U/ESOvdrZPqF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k+oxQznIoPuWv3B6P2NwG/qUq9XHK0/6F/ZPcmUBEgI7EpGAS6qc8OHgg+3KakPk3KW1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oDxgfqCMWAnLj8y80u89xGxXjtX9sJxRR9wSWmi8ZKz8wPcRGR1EShtV7ga1ZcZRNOSFOV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Zn5hy8UH4ZTdVlQJQ5L9xrdBHTcXqaInA/qHQChv4RugoKsjZ7jMjdUef0SxyX6mX4LPn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9TEoMfYr6IwoBUa57lYUZgPqV3mDOCBorNs4Knsm7cRG3T/Am0ycQZ4N8QwanmHEqYqZmv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4nuP3D8xMkKqpzbAJqvI/lLDwxi2LkAFzREtQLFHIHMor66Jg0JaqrHEY3riHgzDGlbL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5wETiF1RvFzMMIsDTUXI73FAbpPwgcObs+4+7JvqPOgpGJlrLDRqYClb7IySiD5MP6jz2i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PiW7y8hDAfcul7Mse1XyqiKy1Qz1RqDx9+2GLhSn3FD9lMHioBbB5IEoP0m2pY1u2+0Ck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QsArziCruz8EFiA/ev/kexUD2tk80MaF7ZeV7lUSdaBatimuEztnL6i16H7mNLMtd/wBCG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YwUGQ/ug+l+46Gx+/EagGcZhhTywGOMhwmH7PzBfUD3DDUAAG+QY/IU8TKcB3mxS/BAHJZ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lc635lcJX/mcztNdhhPiMq3FXFpGWr/FuS64IjVvv/EBSOt0lfiAUGStVJ15gBiLWlf5uP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RD4UKhUcNJmsqNRhbu/EeT0n7hBm7PxAtP+1ln/LTKUI7dRk6U/glBHAHwkRHo/UshYipp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gjNRF81hBLw02N7PzMxZ5Fv5lO41QI3Ex1LaL5fklxiGcj8pVrjMvimHUNpKJ9fqjNBYL+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suKp6iBM0eqQmDqMKtgeRETF4irxiGykOQtwxhuqh264CpaNTGSr5XMuKW2EA6/oYKv3UV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/AES3kJBqXTXioi4VcYqwCfVxs2l/eRWgNljwuJSw8/2TZ/7nALt5mS+4eeH80xcBTRzo/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4/wDMCnrKnsT2/qBguvMQhyPyf6uJobvYRcLwD+pc1agFgrruAxcPirCx+41UY5rUEPml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KplDN+YGQUpqkuANAZXxLWjUUo0XWSwjEghLYK2A/DMf+vCcTtC0eR8IiSW1AUABV68RnN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H9kqjl4YVcV5jBUmX9sAdwC/lBlZWdgyH4Q8tglaOIPZj+47dQb+44LEQqRLigdQWD7cQG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iKvwQioogjfhGbFJn7zC0dYzLmMA/aeQLmWj1Hg8v0TdrNf1grbouXn3JwTV12wm9+S2QH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KZXOYKFWE4tqANZVepzFmv2ExZ6YVBQp7xGhgmHaz3FWrlQlf+UdwWSR5GGfjKEOGVlyy+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wqNORefUNORDbZ3uNyZ2Wu3JUXCLQuTgy1KBxYA1Rg/FTiEoPdU/qU6IBsOz0mfZKciCrd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eb/qWvnBai2sGsfcbo098wWh/yIrt4FuAA2tv3GvGUZ+YODKgfqC6lVfxiLAcQbpdoAeoO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6T++ZTRkrsYfqXDsFfMvHQrxbr0n5hcF7YLsIUdVdfav1KyLE8LY/RGx5VPqApcH9kN8F5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2y/CoSt6PwZfiB/UlYj/moGB0Fvhlw1Kg6IuI+pKPq1mGqB9FL9L6ng3Ag5Pgal2lD8Q7l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R+JUAtH6xmaQvNjf4uIwaxHZWL0t+jLCjidOg+8/EcqWrcscwGvEe23T1RT8D8wbEFORHE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O0uq9RwYDOYSRRptrHxBALXd+wi1h2Bi2Xor7gOl+o0/2/UTtuKcOz8XEAxLFsDpIEgKb0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7S+oKFe3D/oL+Z2TBcY5jPZoEb4tbCpQA2vUJsHVj9xpQhYCDuiArKNnyQAJn/SPDGIF0r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v/SLc/wDZ5ji5wIp8A2y0hYgJH7N4Czim49GC4Z2gOb5RVDbV+Zk/KtSzqSiozSyi4OUEb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a4zAMCpoMtsybOBmxg/H7jhixkKbt4hwdYxX+0lQbugGshc1XieomRuaTqoBNg4uFL8xy0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JrM09wsphaEUqFxw+Jpmbm2pzB6/kMzqY4jifmDnzKKtjkuKlYwc+0tLb8Q2j2Tghd8yh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QqpQIjN7gLEjI4aqUNg3W5l/c4nLeGGkI3Lj43m8yi3mNELZAG2y4fuVTx3iHju7vp/kwq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BetEuSteq5mVMJCYqQLeSEQilYo8rwxeV0On2f7C+jQNnzA7KZEr0EQ0bqwEpRADEcO68X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hAMiWRT0Zy1fqo7+sGg4CBHEt1wZlTnIj9MrYdv3AGcTUIwp3/RBPolXmiBCjqtGg+FfiI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DzqAasdRLSqV57OWoKXjMIjdAm53+pMk6pCVdLDKCv7ESlNafuHByH64Ql2HEqhTUsnyH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pLx4S6KbPfvP8iiCzoj6jIRYmPCEe+iJmBzK1gB4hQDQD5xBT5u5+IrDj+hHtCBXpK+k/M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YysWkyG0fcsRnIlDRFlQOAtrTuyH7btIsRZ4gEAFEtDjEwaqLhgq/U2zgucPr74QF7r9hl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dhMCA92x/VsHBfB+oyq8zzCf+3AFx0t6T8IiNi8NQCcriSgwg1DBUA91iahvhibaecN1fY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W6vbUqGtVHjuZUYKGPhIzcVdK9dxleJiqbzNaFHgLi/Y/iZx17JsnDkuyy6jovhwB/sorA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WaQ6iq8tywuThLfEQNm7RgKx6lb8j/CAY90w7KLaA/UB23OLqy6lL7V/TcaVNv74dGbqpY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s7/bCkPtxC4xcLsYAdJfmoOKgI7cEq1A93l+4AEdJeGCrvD6jJ1tI4yuTvMXL2IxpbxdBu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jax3C6UAkuttQ6PD9xr1MnLyeGbGyzXhHrwxdJHSnIVFCmoPangiPF2LtrHwUQdAIfuDiN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jqTamQDgQ8OrJ8Qzaar+UNEIGgKmaKrN7thEUtHiKsFVNh4N/SWIcKSFxHpDJ/wB5jm1qS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eAV4Q4jgX7TsNYgtkGG72++oC8GD0EKMP/kTxmRS3mY3oftMscNIOV8Q/uzQvIkonDSps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cqcrznUWAOB5F3B/EKJdaR4dzBxnGnV8EJY0FBUd4yu0RL/UtjdoZfJDvBNMwnQH8JfuUN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Wo2H3pPUHmt7+UQDVj9Ja2kzG+AHkP0zPgrQUjWoCWf163dRoQatodBwQVQWFUaDwOVgNs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qZo5/8TjDewmBppV9kLi6r8A7XAROVqpXIetB4IGxsOPLGodsQyvB3Hk3KXvcF25/Qh3gz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s/UUa8buoNQba7gBNVzrBKGf/AEMtzC7qo65Y51t48R9q4ciJ1GU0F81MIIxL/wBsGqDQz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EAQrBT1qBabf9JThss/EIW6a2B0j4TH1EK0aFKr3M1YEFndOn1MlSsYfCMQLrkx5XYtB9w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lfc6GRHH0c+I2hWqVxAKQoJU6FzGAreXtuquVX5My6m6E/WJrXRETiJQoIF8m19fqGLvBK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fVW/M0yuMMDIYliuR7Ymsc1Pw+f3KdDRgekiV6oqkL91ca7ptl+WH3QcKDgH2WcJzhDiIS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IiFkwqYbwD+heviJbsvQHo1A5YTVU+9e+JhaU+gKA+Jgha2fRKSQmFHlBWsv8V/c4WAuo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YpV7shAqCSiPOlxAvH2SmqfxjZXdw7SwmBX3HW7CX7kKrRgOYmqpQ8UYydaqoSXQPwxqjy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EaZ0Gwg6NYI9rBEzeLdIrl9Yl0Nqm2ENFrAvKQMYGBP8AOVpKvIyun3LFKXKqBNJjZ1Bcf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zN/4AgVUHLfxD7hGdtzFDefM3DbCHmHJUH1LmJ3/GKIa6hshHEtE0fpNwgtlHUA0w7ZnS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LgeJhoAlBZLkFWkrADLEdDrhm4S6iTAvxNkuh+oWMOgR6Ur6qFFpQaOYYJVxJhhItVXiUa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ItUKtrzABSh13HZifwg6AYaYai7OupRg8Uw9OyIXNqrT7J9FIn0VBANoG5TQ5l7aKbLxPB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DHo/8Iqd3r/AStLyXLFMcHkZm10qDVPxLZWXWVvcvRr1KtDUAfAkMDbZQ2eKCAL8/i4hmG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2GvlAP7mWwc+0lPqFAZuhFR1A659GF8MWm0CNlO/UNomipp8RSMwtqEiqoC8jNgA6aoUA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w5lOXLxcz0cNTa1Usli6Zpq9O/wBxtQbzf+J5czs/LDyoy5tXy8ytUlVMQIgoGvMJAKJZc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vISuHjQSLWD2aB1cZDcclJ+4DO2P4EMePyLLYzPjEMrANMJ57mG8dgQ/1eXOluSLkHIEeq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l9R3h2BMI3/czi5kNNNRjoiMXLw+b0Un+yp6eFUc2RmZgwmYNpFa7i6HT5JUSXBbocAjiW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JZggqaXHIljP25C7qNGqPCgyi3li6OpmOdMA4fqALoAqxD+mZNUHBoP8AUWAFUZy16jRlV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/iYUmKieLnCUnzzF5PqP9gIKuW7p+iCwUPdygqAJGI7lhhQHMIMXDIQM+EmZ0D2P8iHNxh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f/GGFby7pAGDUbDgF/wBIw31gVP8AGVuDsIqakaatIwYlvKj+4xequCESAXvzE2Glq4cl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txs2snEsOtxtEkBteqgOqyt2lczSl1+YGa5MOFuJawi24K1Lrt1AUrPZDcC0GSJ30C2oY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tKuI+B1KUWlxymg+DcY8C6fzEUE8dYKlJaTTCC9WWsH5nHN1jRVwieeZbV1NbpzdpP7lqc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6XcrgBKtoruMkUNbguokFkxXcqBL5PLuA640zaL/j7DiBrA5Bt+555IZX5f8AIMITyqAUD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1xXMsJSJBhRv8SnNVSmD0tvpf9l8sg3lKz9xOLLkqKUdnTAC9mz/3GS6aChvXzAGsa2S8K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Dldgx93GV+KwBD1GJrbFixzjxFN0XhvP/AJBYu1h/kaQA7UFQMZt9zf4Syt2kGRBCyEZcm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JV3UQ2mMw7QRxmE+m4k+YNP2f9krBjYWB8KIXMmAUEFl4jM4aS4gU8mmzdMpfRULdVZHv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ZioaKGAfUPVypgadzKZGzzFu4wphWrA5Kvi8x7HmmAEuReD6hoIg4TfMotjqMh5C0eiDNg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LrmMAPniYilt/0QFqzk6/EqTErIfazDI0DBEFTemMUpux2ME+qFqXtV9RGQXk4TmDhYrC5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UyWOtfqEBrFfGgJYLnTvh/ZcRkGzz3RUyYURA+LiqhCCAWalKoQcqhOzAD8FV+JnUznPEr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7qJ5Vw6Fy/BbDVCV0AH6lqJTawqADHo2YbKc1ZCQWwixOpnpsJFH8Jfmpaulicu6cfiYgo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ClzS7g417rUdWDmq+0VUAeVUNPlAt+nEEJegqA9S5r7Im8bQXTOZQAF4i/wBisORiZlCrq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0W31bU1PLYlkQFZ8rLCm5tMUCV9EmkT13IKTxXH4ahRDFu5TFcCCwF2lU2dR8y15lGb8ym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MOHjiKCBN1LgT5GAzAGwKzEQBiKyEAIA0pAx0rN3iWL24l1vdRtgDogGdkc8qFy9MWZk+I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NWWHUEiBqFzh5/gGcxxnj+aoUhqD4qNVcDff8c1OcRgM+JcrymQ+/1LvBiqYOoO+WUqpZc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C9EsDhiEZY6vG4RgzDdoldQCVw8S4vBnOIKOn4MCgMuGedO4239TcrPUZuMXEVZhpGz+o9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EZW5yfslAAAvO4Y2NvxOJ7uUsxqYv/sRTZuIU2G5mJGNWcnuUN1bRCUKKiyQDIJZmzEECZ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xoocEtaUVCbof3CzhQVrdw8hdkogPZK21KDMZLVtSsgcgjs3ocMucicVBTEaRqUVBTxN9p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ggGHUXyMb7lym3xCGAQNRCahlqQUsH1C/43NJWpUN5H4nfNDMaQF8kCVKs5ii6JhCzqI5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gtkCxWIBb+ENQSoMIY5YE0agpRPCkthuxmpb5EK/MNwG14TEApgME7+6gKEIS4Ca38JN8s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epyZaRvEVahXUAUNwI9oNkpcxDeoCv8EG8xpUXHWS8ahVxh6grVVTMBdwhbXcfiHAZv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8bldb3MBrlvzPSyIqhg3Mu4gClFLjjcuXbeYIsFeC8SihP4mZZiBjZ+IyM1CGhm/qWqaZ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o31AGAUJcXrggqq71KwF3GLQsxA3iAX7/ALYAoE0xDc5uErLlcQEsnVhJZjmM0lLorzNxr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sQnMARLuatm5ewVBK3CAIk0Q0vqFZRcUT4q4GmICjkiG0rKGaDBkdZhlBu4Mo55hVbxLLw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QJjiAGBUUMSm467AYLfUA8zSHi9Qy6CobdkIJUMtUZoWyvMo4FbjITV2sMhdHUpj8UvDNU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3UQQnA5ai0AHpATTEdBsiAX3E9EtYAikaobjs4PIalcXhlqMmc5uO2mWUXF9VAMKNufCB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e5AExTMRW+4cI7Gjjv1xLFjPK2Q8bAIkcFpcqHHYD0CWUkipaB2HK/EEY2VN3WG5jDRdGT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r7jtCXDUeB8YPmBqGHl1KmE4MrAraDhOYhehKqXXBUsuWYs9TwiFDVGnTMQD4S/mZsJQK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imITeIjRb0m0ZHfM5gNUFR6KyxsRVG5ZiHG4mzfBGAw0EYzgC9vG71Hq2FKIHR0S4bMRCg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Uy1YDKLWol7K3DBdX3AExdXGENph1cEe+4VWbFuID60Wo01ATBbFQlRVkiZWXF7lKp4uCA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QKUK0RVutrKwOS+4L2JriaJgxcvxuiVyxCoFwOofUJY5x1AuEt5h0zHUBtm9z5gwa4xMf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SoFG4zmC9wvxCJORo/TKKpKCOqqUSGd8PMAH+HEAZcxLsQj5INlMxeRYzHCjiYXJ5YplMr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F3UaszGlKhvI4l0gtRfMZjijOqiclxDcj1F4MaqINTiVjQeO7j/8AGZrjcYMztfSawVG6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ZdzVmArcDtCVAtmCN5PNyziMcpbdUSg0HNwBVW/UUch7qVDR7mPjUSYNykDlnYRlS0rC+U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Up8J3IB4ljcE9SvqNJinxG0Sx9ptd43MmDlLqQLpX8EeZusTJYXHzEOKOLgORd4iNQsl5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NaIFDtzAXcVMBhN2YBQuauUKoICIlgnEM2NGxinbY/MGbhxMuyXuZjUd8EIB0Ihd1GouZ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cfIaJcHIXcuFTFMoLQ7GBgb9xAVlhd/2YS1wxBxKPUQmGOyXmcxKZph46ihTSmF0cwLlfO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1mOGMZmV1nqZingOIaAlSVdny5XnBKSDzY9Y1LA3tlFnbmEravERVvN5hKXOpfQ+Zaywbm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Kx3Yb2FvEvdWbgAeYoW7zB5f8BZzSVRvP8CTcw6lh4mazc+VBaPEBQzTiWopiCmzAxQleY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ia5JhUINXEOoFXEvWMkQMm4hiYlg7gC3nqCIlVcQl/jFFpmZ13V1MgMdobZnoKG4qtcSp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qXQuA5giFjKXHknFGhoOCChmb1Oc+bHgaVzM4ncxVV1fuUcFdngjyYgu4vxUHDQ5XzCF1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IYapgyw8DqOo7wx3Mt3KvogPE7XqWhisB4miKeImwcccxBvZ31O8VULImyfEtZHLGdL8wG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Ld5D5Je2g6AP3A5d7Fa/kxKEFR0hXqpA9yptRkuCBQFsv8dLqVv2OJSjYLLibEWLz6iMX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3LYF84y1ASpyrUPKJdrSpcJs0W3AVQV2OepcVTzWw8VHULjz1BGxPBglmsoxt4iYW0g1ts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XmGzuEqdwSnO4+yPhOSLIbI9CLmA5hgcnEN1cu1aF3Lla4ocXEdjDW40gbxRFU7PriKkY5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hVUt7qEoGjqLYKIqrtEVYlITccyjyiKPmAhWoalLaZz8R9x6dktRIbxmKAVCViGCFbhmVq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uF8/xZVH3D8Qhv8AjU4mZdpGr3LzFlen5gBOJUcblruYAMSnFFSwcypvJCELHqX5AWKxb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udSs0QBXBxXcMqXbhlkEeNQF+Zm3SEooPcIliYqZgKebrMwjCtS7tV8soQjtSryQGFNBiT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dkMncQFbjeJyxArhz3LSsyVLLaxzKoE+f9iGMJlu2GbLgBiJ4jMxq4hqvzDwFSleIgqo6G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cxqTgC4r7B3/DiLKsB44XBSpsuiWZHAgwurSffPhKpMTM6FcsgQdsxGMdQD7/AIqbEA+Jw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yzISqi2gb5YgrROMaY51U2VxG7NZhUt2TE2bjlMQKFSgCsbixHbUq/wCUwgYNly15I5xeG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uPjDNrAViIdUeZcyLFSrlbQs5JY0zxAABXRMe88kYQwE0dfmJ48vEWlgLK9+5a5gO3Eu4T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2Mxi5SseJXAxwwzW0xQBKYhoaigBvmVO3lhGBiVnEyDLdyhLiDYdvEwLxLNuCJOok3Rc9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VP8yxBYKiuTVsy6SzbzLct9TUKqEaQQ6KWVLI2W7gjH8GRDTdShZZipYFOMx3VKuMNwAH6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xWZhpXUpW8QOYDcBXpeoHNfLH5SrlGmGBt6lBco5kskMwLTHcM7B/E/ZQ7OIFU84q2r6lm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4lBohoIVjEDDB6itn3C83AED7gHQgyRx1ER3r+NgpNz/4lnmrWKjWCuaYwRg5FmGTi9Rvt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wgoBd9dTCkjca3lXBRFnmYoysMA2yxKnJBgYiQZfuE7cLRyN1FbDUQY5nBzBYdDPkj5lCN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AnGZ0MQ42fJuBDTEU1rqNimqjVleYSwHAdVzAiVYEYiVrqLdMEph6iVXt4mYCc4irWmNQN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b1LcA+YY4rhELDPcK6p8EYAFH3KhkW8wED0YAtdNy8QAcxVymSpV6y03io5atZjHKpL2y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+4BQF7uHYGo1KAOYWw57YIEK3Uw2YqJ5RV7Ylw1lcS+2K2JvtluC2LoSoPJfMvctShwRyB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ZSlkRoeolLdJqZDl+olw+ICbv4g48mjL7C8RU51EA5cXFJGzH8Ax/DbxKzdwhU8IOIeIN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eYYxOf/xyQnGZfcWn/wDSeTFM7uWfJFC1xGKucyhkqoDHhLq1XEIwaBY6q9woVgTRRFWo1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9uO8YhB0uz6lAAtRe1AiWVsgsJThgVGlfUDPYvXMD5BwdRNO6mxosRLGuLgZJ9yxMEKjYH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cQehah1McytMYnkphrmHpADzPcyZ5jh0RHJ+JT2PiBHBGgWSgmEyXmOPyjKtV/MIebhUxG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YwLFfohJNJhiXgahNvJKCVHJM8XqJqz3LidnMwN2rMd7YjUTeIMSFCpQS8jq2X3L20RoHC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MZuFVSyuLlzv3HNZlxziyXblgM6mAwfxR9fwKgw6lQyHMsNhAxZTuB7nMTJzBUWobbLITA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jIKNROu7iVfAgx+Ub/UtUPIeSIDZHqGu0hwxnQl7FXcSxSU8htlOZWeO7IFNBu5rAZ5Jc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ZaYG4QKUQ5gQuDxOW1BnMt6RFzAtBplhRRzL6f4IVKDL2srxEkfmmcyuKxuIwxt+404DyI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H8kBuIHaisX0BaStQFqwbJUL3M3D3YRkq88xV63LvYa7j5EKkE+oi1I+cGoYRRUaSXkEyD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sM1gzDS+YG5YK4qVIM3MUcZK6YtSyMrdMq1nHDMoM9xDcBqWazDCINzRLiAUme4arYalvu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mNSzCYlMNul9SsIRHcC1LbFfmGroxzBthxiEoc4qZu2VMUNSgqE4IAaL1uEZQd7l4ByMY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rjAqvxEeTOPUdZFOowXO45xiAq4KQM3mWDgE78HLMKwKq8xUl0xUrctkGoWZDRAE3DSUAp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x52EDSRVUvDVqVQ2iNZhJDbVpKNlXCWUMMRfylUeYhP3MeTADZmD6uCWzE25G/EyFrlkHP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ikKqW4ETCM3PLgphxTCh8Syzlli0LWPXWa1L0O2gxAMU+YGfauAIw76hsjY8krmC8w2BC9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N2+oBoGobiJwRBjZzLojFYlCyglcgN6qXUgXqKIY53HDVTqPGMKhMUVStGol6MEz7riywq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wLUNQ/r+CxCH7g5izBggdzmJOSv4qMIcRaxcCXDJ4miDfmV4jpb1LkAMtzmZ9SxZirjGiK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GoDI2czzypreRTGCGHUu4DEQFbMZCw4JhxDBsgqaLhqNoQaKjbVqYhp5vuUC2svErAqZ1W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jczNm9wqF+b+oIRhNMlmBFjZqVzUxRKoGf3KLCmGn9R1xb5mGk0u4bllf3NWmPWbMX3KMO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Il7jC5xN2zweY6OA5gKSws8JZUJ4uYIvTrkl4DVlrglYqHJ4g5jcBLWk3Mi7KjrzDtiGD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I6GCvUVmIsUywWW005iuDMqaGUAGBaJiHh4iQCXDeHcMZ5OI6MJtp4imzRkjerd7jCWQy2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3DxmLmBuNoekWywruIbGxMzPCrwzJlX5ZQZ2+oAlZg8ziXOFvcIFgsUgQoShzHVXg3RHRE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6irUHZGcP8IsQ6MSKL+ZajC+iAM8Io1ntIJEstTriJSsDMwKsMSwAYs38iGOUYwKYRgvqC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uWMM/KJ1GmRFlh/iMRlZYRJyaQxTVuLlveHUAAt9zChj8QGy7uoCmv4RWm4v+7uC0a8XG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MblBjYFjQhblW5ko1EoDmH2RCYiFGIVDmWw1yRJaUeD2QhCzMKilv6mJTeJWXt1CIjK6K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zKPUtS8kVLQq6fBG5WovLEcC8oOIFwiSi3MiLcRm6XZD3HFcLNXQ4hNNnmDUVNKiMzlQx0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r4Sp92Jd7XLM0/Mozy0xDpq9wVIajzMBdJuBRavUZe0UZSFeGyYnZL3PeoLgXEAQ4HmoQn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crZ1NIuoERXL3E3hHIt3MK4hYhy1KC+ZcygxqFvmAxDyiKFCcbIIrIbtOOPmXiN3cFMNni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BlgP+xoEeVzIzvUxxTwhDK5eBISw+IRpuOo1rLFeoV4EQKF8YYRXym3MdAYM4hhIGHSwc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k4mcZnlRMiEDBLuW9LxE4AbYAvW6vg7lF7kXggapQ1FAubuOQEdvUOAw6YhpP3EAl8MYNG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ZWtPEITYxBzzCpsfU5grAShmclREuag+cokByml+pldS6k9ylokacQXFFpm2YPE8QagjLu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4l3DX8kGm5zme/4pqO8Zhje5uA0YM/DEOw1uCo2ucEOwruVSiAtt2xVSA2pFY0NR2LcVq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iX49SnFyih4gQVMNzAxFBiPKYxgq7epb9fNYCIC31GDmykKgioifqYQy98SzNoqA6EahwB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Pwjpam4Yr+LjwNfuEmYaY8uZavmEMX/CiAMcRQN1TXyzpDJqABiVGncGGp4SzPGYJK1Btu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wKeUSuziXdrrRfiXABuiGvf8AgsVLlpKdxnghZzzAQUwwNCvEQi1zF3EPMNjBTzPc4ExTz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QqVmCQtKs7jaVuepSo4yTKwGhjBHZWYjLhLSOU5lxg+YwR3bBrhmBTmJ2QLq8xZVE7PEUr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UkuGoxmo5I0VgsycSgWgcxjjtajtAH3A4AUf8QYIW1zLBih3KIrEISsQKvbNzGIPncXoko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4X9RCx8GFAURLqDcYFOJYji6lKBuFVTVwLKmSquNYxqK2YYkUGooGJmqWXxAK4Jcqz7lxu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QUDxDSqYDbBKLHZAIPEo5xCNNV2ShhBdJlFqh/cKHjdJWJ5lK5fF8R4BripY7gV+SYXEV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kKlxECN23DiVCZ0xLTiYCsCmpdwWMsKV9RDlC/CVOMvcWsxTI47hMmtSsQD8xWElRRAM4Z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eVYqAdcX7qAG4a6lLa7jClQFq8bgil4gOF1PDFoYBxIWiINzNYM0ajR3R3ErLcSju9xHe+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i068jqKosHcIoKGitxUsyP4jBTJrUpQXmVTtpxxLV0Gi+ZaFjsTeqxADUt4mWswVRguYAN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fEHqXvNkCVYxeZYDxCpLTadxORrU4Ki2XFxxGai1xGmYKR8ohJGIdwcx5EbSIjUFRzeWWN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9Qq4iQI1h5mCqS+5dxBQU+YXN73UrsHdUkdSzwgWqXcUWFvjcQi0gtxyoiPgggSA3e17WM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mDi83H208xYOHSMxVE9Zwyxfg/wB4g2XjiVELO+YDubuDSxMTKIlX8wM8LrmUA5iYuJV6g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jCZiVGmYZTNKYIRPEDmybinuNdzWvc1s3HSuLMu1X5nMeYB8xQYVxDE2XD/mLctrcNTe4b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Y3MczAQ13F6JbzDDiepWZijoQklDUNw+Z0I6MzNXUXDNavqcJJUBDxK4h83ERccm+I+Zu4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ZiUYlYWOpFaha+DzGNdFNj8/+Ri114epQEpj3a9IQQKaXAN8N0wBAAR2mVueIuQ5TU3h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BVQApuoRP8iqweYIsFViUs/MLM0bO7lfdan1FiOKIbisu9zFQcfwlF6nSCwdwUYh2RYix4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ukxFkAhQ+Yu2K5jwS4hW4mzib6xH7HUCbXJqF5FRFYOmExxRdq2E/hzM1ib53EXOIrsXNo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W5UuHbMsMNlIQasQeIyEMYYZFcOpjWdxrhvsmIJWKumooE5HFzlD7ly5mBSuIQBXmLarU5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nqWotcjCPwckIqc1Ns34jdPUOEdVNHc3DBiWCyMS7tXuczUZ7R3uaM/iD7mOjcUOZjncoy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iygymcUZNxykVvxmGS/MDNVHAi9MTGcRwwoT6icDUtV21DTEupZHmCAbI0sogLlzUVWxM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GKC3uWoJnubDqYawxaUs05zC5fT6YJZtuZlMVDxUtdcEchpjH4lHP/wBmFjUe0BRWYKFH4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cS8y2WBFAJEE4UjRkXRDMgslkemRjWRjADnlJTS/JlhXZVDcGXGorarMzsrZw9SkOuJVV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WOSGCuWVnEAPcbS3gguxcxDPiNui4cFygmzqdM1mSG2auN7jp1E36jN/3E/G55mAQxeQdX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B8wBVhcDOHeCIxe+B1K+5TLiYAqnUQoNJk7gt2QCvEVrWmdsDE52R58RVZV3Ljhi2eT7R8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MRy5mQm7xKBWnMePUDDiPiXNxUMStA7mSyE5X3ANgphA6ruIDNjzFlqd5ESAfDxKqz+Jo8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EpqptD8TM1PDobyxFFajA3jVpuCtbKo2MbKV7xcsI1Gepl0y4IYhgGI6NFdpEVjcCbYQ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KYy8HhAuTgiVhTcoQDyKT/wAjwCg0zGaU0KYRgNhpsjLTmoGrtTzMpbXaxzUUGIYuJhrqW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swt2nU1GzJdMcq4C8FnmJU0nMJvbMagx80g20l01DpuLMNkNwfxmA1D+OIN1M/MM7/g/h3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S/wD5Ef8AyEV4s/2EaFMC5fuVUYrHxKyuopYWbHcW5NPcMIx1vULxEA91MCZIOoogXTESE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ganbQq9v+agkQVwQLihSjPcbCMVdxFU9orAxFo0aqEBwJsOHLFGru4VqulsIbFIxuqwxle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E+JgKY1fMzbq3MrXczAwRXXRMghviHITqH8M3mi3EZMtzeeYsjG2olVV4uVWqFhZaUZ+S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ymB4m3+F+oGVYI+CJdoaWJyS+j+GcBmiZb3BmbUetyMdBrECWYvZUNHg3A6q+JXZBxTxFu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MLoUGPeBi3OaYykpi2WUm7iGVWynEFZjn+0Wzi+IUIbwS7ZhDYM4gV6lm2uAzgRUzTIFUW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F0wOBp0JeEEOpWZcQlp+5ZdGIBGGeoFq5tjBIeRAbqUKrcKajbLLAirEzghnmUa4ClVhe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tNWy7QG4NHitQl4VljbQw8x7KmPNKI0C3iGV3iOgY9w5lTi8ysbkXRGI1UphpElY3mV/xV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W4kacSgjtomAfUXur9GE5gMmo3zKHVeEeIwpAtPHiKjKGj4iLjm44VdEqwQ6hGLqZEIO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7RRRcSrqNW7iqrMqbLVVAaKAsOf8A2Hm2zhjDbVCqg8Ly7jYcDsiwtLPE0YK4xeriMGUou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x1ONkQlsZmXtmSaAWFEJub5SoeIwMkTANBDhzZqAxky3AXzuGEHtCKB8VqJGS3WJeZRqtQ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JrcSycUVwQQR3VRF03uuZUzJmmPakNBcX4gqFXHsNS8WagbLm5piER/3Mu74JYxkrepX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4LDmOp7rU+AlDWosTOJdETyYioq+5pMv9lWxhrBq5Zwp1LtdMXq4QbmVgxzc0gzK+YvBiB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EGtjUJFdrIoHJhlhvcBbs8QiG5isQQ3YdwDGZuoZWi4zApam7Jqd8r5grUWrqbLkTiFdrc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SPPDCtFkWJL5XBR0S2WtZj0tPzKCsoZhUjPIgURmYh1TMQpsOmASovuIF6TyKwUFKJbwMN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ZiwTk3uHFtwbdzQIYdE1LNQyw3iA5g5/hYnuGwxCz+H4jipx4lfUuXv8AhJfDHdkJjVyx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+SJeZrMqu9ompo48yj2HIy0CzxxLGZtVhFAbXWYtdxnMpUN9zheHLDAG/U1IF5g5QHiKUr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fExHS1HMqgxoQWAi4eOY9YK2ZS1pNCEA5auCqM3ogtxAufRAP4IlCqm4GjT1NxYzJaMb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tllJkX1LdOcS4+mJuOGXUuYol54meJawF8QBKYIAqATEGojgz1AieoBnN2H1NM1cxEusxb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BXNzOI3gKHKAbJjnFy6plK5vETZjGqUxOIxiC/Cc9RxhL/KJWgw3KXizBKwtdQTiekzJeu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PGLjhHWrImsrGeIGbJHHELmVTVVaa8zg5kajBjDKlgvSQACAOojMnSJwNmg4lmqLnCn1FN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PgGork6KMyoKz7ghoxAWmrjqUNwXSkKGJRzDqQXcsqMBq7TxFYUoWrgI16gWC1HEXC6lQ0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8xWZPEMASjBUwtjGG4PTBbcTbEcw6J0FT8osM4Ati1FKFnUMKRFYiWRJrKPmVunO5XiVbX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bw/ECwXuJ8IhguWVJd7JQXOix1FbC40GIojCvFTeV71DjMHPMsvH8BgmkqivJxFk+yKWTF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pE5Kj7xpYcxUC+WW45QWAB2PzCvrRUtlrhKSwoal8JzuWYtDLr+BEBqXmpgrDDBcq9Su4l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ZKtjk0+4k4RG0VKxEZyY8JSYgDqFw0JYHTFxkp9QDQtfxKxeMAqHDuAhsUnEVCKRF8y7Ef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4lQbcX1Fz2eI2wO4Mzl8xS7a9x0QZ3A7BSxcy+QaWvC9Tt1PUKOiXYVQOIsUouLmXiLOiq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u2O+YQWLPEwYoa9xqxgVPcwP4DCc4iUz4jq6jqwncVtVMdOcxKNhuAsZlXTviYBWupT9wK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hbHiF9twJ5OPcVErCR1WnoqJZeHYbhi7+q4+yPhMh7MjxHqkQVjcbQpzmkjpVniWYiftGq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8kEbVzcwAprMLMC9TI1u+ZdtEPNxCxXoWXDaLq2GCArl8Qux/Aq16mYbzcB/aWwkG2Kn4p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wQ+ZVStO6h6zNtQK/gqoDeal4l/xVPXiXjEHuP5jj6/gL7hFTOH7ggiVBK3CLEQauu45Et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S7lQXlxEbS0fiHjJiWzZZlnDmYy2OYEurJ2IiZaiTT1HaVfiJQm5gZgLCm0Budxb0V6J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KaNywPEwI63OqR9ADhOYAELtSAHW4a2YZmOiyp48bikwaIwzZDhbLnxBgqpSiYa3QSlQx0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/qOTT5mJuVKjOIs4jB2bzzEDMruD0uYKu+5bR3B1TlZvKJcAGGPK3bKW4vMTEcg6g0MLg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ZAKFoyl5frSgGIa8YFahUtrw4uVppiAIZfcMZHuC53Be4LDiU4gwpJVbLuVkoHUDRaWWeI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WEFDXMAgAgLVhhZRsWCl4csE1pXLFKIywlhGExKRbdxBgl8R1N4aZjNViAG7/AIBbP1MC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huLxnEvFlcSslsEHiXIO2YCNhi0gSgnKIqRYYitDgS5Iwr8w6qu5uYJqmZtJYG2XkNsoQg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bYx0xrmD1FDbklltTMLhgwJrUyiFC24GFkt7h7EecwjvcExXVR2gbwRSp3GZJosA91/pM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XXcGi6jlBxiMLLuYKEiXab/glRzUpRW6m8RPExiSXxNrEHUeYgvNgzmXK0buJllD9xtERd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8IaotZfmXwUYqIGPSDW6FVnmGitVCGosPyRdVUBpF+YGJXmAU9xnbhZYFuGX2uYM5z/AYm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DKx+VkbySi0R2xjqYcwLvmbXzLmEwugwGFQ5i1UtIwTiWE1LRcKgP2QrAkCUmLnVEq1zE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VhY+JQZiMUs4uUrhn3Nml9RQbB0kekt0O4lirUPjEpx4gfCIwO4FdQaYuCcJGnVwzuUGnz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OvcQqXxGm7ajsBWLgXUq3MELmOT+4pe47IkW8S93zFjiyGsIsEFakJQhUHEsQA7GG1rR5P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SflBSasIxDEu1NZRl213GyrXcpsdUxOZ7MoPvQgUOdykdm6aPqXx07cx5KvUI0oYwc+Zm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HI8TP07u4oiOWwrGI3fmWpUOWGtyOIo6DxNJzBWSY4RvGm98JFwBDddQbzNVBXqIhTqUXD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8Dq+Zz/LP6hXO5eNwxrU3ObYTAEL+Jc9T9z1vUBpuNMS4UC9a4gjhviUUaIRbGXkA3cr7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yYKgwGKC4sqGYY2h9TJTJKgUfMFFzgN6ji1bdxwjFygOagc6pGZup0xKcCb5qorWbjh3UH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QKSqCInUFJ8hJZHkZgCzuLTd4uMrFEpP1D7I4/gBHkgHTDmYYqCO0YdFVKja4jqOI4Yj4n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R6LC35gbwBgaOOyCZfZ5gigVKDMtJaZF1AdLmAI9rLFi4TI9FTUrUPa3ywJHg4iLvUoAal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8oGtWkZAeZZhiY/4G8/wu8oZWowRAcBpizCFmZdEAlGFJCzF3FEaJYyDiC6UkrWvxHeANR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699xKU3LpXPEVhXuPywVu91cakR+peRa7Ipjxm4CssKhFmDdhxc2iDHcJMzZ7gFxuebkC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wjZlJEoD2zuIaK1CEOIIXeLyRAqrH8Qjl/kUte4ivEAVBayXFTQjqYLplJep0qFWIIbMwN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yG6hJqDKmyKWPmZAzP2/pDkpjMmewVmKKgGITYHfiCMaTBemEKZsjmJUMy/NwLDjHpFdwn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3N24r3FLCqwk4Go9DqOUyjkmwym5XXeKZykN1eKgUAveY1hw2MyCGiyEzg8BqNBPSJyy9S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QTPG5elYJd0BmRvOpp3FDUMENS4qJcoKsvmLVylV+I1Ic1C8SytcRwu9S5InmHgKOZWNmC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qFgIrFm9OCVINGfMHHSV8hz1HYV+IuQDxG2wF4IpdMe5fVTsEIKhtMwO/EKb0tMw11UVdQ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KlABteojFvRKEa/M2rEoKMH34mXEtcFsJgGMi6qKdzYV2ksEaeCE34YWJVm4CFR9xbnhF7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Mc8VKLkh5Y8yoUbupSdSsRV6gKepWDLqKDkQzYvqZHaGotS+VYOKlRYX1qUIn4XMHbxBoq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xFkkoORXcGgIE4ruojVR5zAsWW3cRyUES4XFpFQxeWAhNCJgWdBgM1hCmhfuaZm9w21w2x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FoutcTYdEN+Yqg5hn3Ahglw1/BlCcTzB5/lYLUHuXLxiDbBpsmTDmGsy6aNZ38xxMVGmy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RKnKYYg5KJhd6g01WsYjMlPuAKhalzVtGmI0LcN+EIrxBGtfx5MkyiDK9YmAaFhVH1DQQx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lM/yy5SoSK2yEGKuDlEXyQxaaVmUE+olmITXKU7tXNcRtWScSyrni4QYth4udEclREuo2X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2s8ERkcMw8jRAupqMfMWHhRUQ5DolWBWYN7AG4NlK4m46gvazX0ykEVqFd41cHqzaBt+J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MOTUJ0QLosmbz6JcclVFcpWILmGjdD+4NQ2jXcGQHG2Wb3AQEjSLMN5giUsoUyihZrI8Oo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TErEXWSaFYqYLqOCpyy3NZlnlBIXPSFbqLHqAJpNS6wcSxhly+4latXbCMEeaNwgGwM1Hb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mcVZlKKDBAlpszV7jRK4T/YWTToiyqU8wc4bTLZYwlTz5iDNxLf4lGqqjacw5YYG7gooma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UXJWZhMIyj0lgciG4XLiRThEmOYRAwuZXiVGtXGDqBHIi4jfkD8S9GNzbDxgjAII1xYtqB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EaGYR+Z4HuU6SbS95jwx0lTtBmv/AMmR8R6vaGkWkxqALK1CARW8HbBRmlzEbujjiVSDS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rucDFu9WsqADW5TWypbTiMP2lgDU5DGalNtxxLzslx7h3AfiGNVCMWIbGupQS3dyxvqaal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SkbcRaDVsYorYxgqXNy1Kt/iOrcYho5aZSDxUK3nxUa7oRuKv+SmS3pnRW7j0QeUCtlbY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cLVlK5uKP65g4IhI/73Ba0hKsY3iH0Kt2zOKFdcy5VJiIpVqy2aNOeJi61CMrVRjw8xwWc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fMGgEEHK2Ee/UL3DBV5mGLnc8EUyzKG4r7QWQ2oYcQFqMzksTEDkzFBeoHQHDuURGSpzEX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KCxfcsorXN5iC0ehKhftB6G+YnmWB4TtHl1EBsz4i4IeIQgHQ1K/LzMc2BHA4JnzN3wko2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ZGLCI3NiFvILJSxa1OUIUDuN6YUvqGf1D3PD+FSotagy6t5l3BJdZlz9y84/hfMvE3jiNA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ipeobOwYca3CI5jd433FVUgI4ZjfMss8x21cSiM4TAxFG/wAQlKpVQRQU1plivE5uBbicL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mVCtQl53qKhQhicaCW+WblFwKxyTeKNVFaGF3OA1ohbDPcFdj7jIbqMnzRyXxlkgxxAi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nmBrMDqcTBFl3CuGTXmXmFaLwwa3qu4h3DsmmZw1LuOmXLedEUl+0BHOBKoMjm40SB+oKL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BRm13JM+ws24j32zb3fzNFQOIF1UG1mqGmJcGGZdhMQ9SxCrnM8ggxZizMiWIm64g23EuZ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1c7iArTL7mZ03Clo2NBuYG4kSiubiDxBCHmNxDv3DQHzFGMkRYQBpc9SiI6q6iBCnKhDjy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B14lBuFUKaISFvuo9UHTiCe7VdTSyWda6ihbSbjWGarEstVYtU6l2hfZMATBxmIFD5ExQy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fERxBXjMQczlhCHBbFWZibnOY2hI8EAMTJuDFxuVHMAl8ygAZzRHYdH6EEomoHHM3Cy8sV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4SIF8xQUfMZto9wrppe6hWWAeeZghMCu6emH0haUrUsBTtlBMSM1CUUeHqMf64AtnCVEC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WXKynIEdS2axvJmOFra5fMWhq+WIy+dsNuHEZGyKVy6g0uNRaLm5yYmU5rFwibomp5hhax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RLLmjA4cEPRxY8yiFeZVqAMAgJVEIUMVuWjkDruGwueYqU/M1z3mfCAu7g6DEQeyU4pjmC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JtcHuMihON4ldQ0jhhRbh96qA5Gg6hQMEILWyZtOiDlb3KmJbO8QbctwlvQWV0ugiSstnb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Af4Bhq24wM4QYZlmWMOI6BaxRSN+YtXxAE9sQAZUDC4A10SmU5mNeZYODFWWY+OpTVCIOY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htqmCba4HU4pS41dMVCgt7ggLPUI4ZJqMag1zMpXzEWwYJYtGRTb0zWTuqqnTPcJWFrAQ0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BQXmtQFneYPL3amgLgPJHxNTtgCKuuJqWxNIqdRDuJQhDUYy6m0cJY5g43A5txLxMGYM8p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zJlnucfmHUw9yJuzo/UXKBT5luIAdwVKODNMRTmWnte5nRnqoHCY1cniHbwHKwCDV3b5iB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QLjWDM3ce2ZVdEFKu/EG5VW8RrW4jtmId+ZjiYN1AALgjNqOi0ZuABbm5ittt9SoFxJtW8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GIWM1BtAe6mR8TmvEAq7qICi2NCivUfNuKlaZf5mJWJRvO5RhiaU6jTdOsfwL9RIVrwSkH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lbfUyY0xkmzqWfi1RNCd2XUWXtapHhcPRK0CUBK+4o+hoHLMwk8lx2AXqJrHMaoXB8xWT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FbZZvqFdMOmYB/DJFuLBKGYhjVYZ/5BvzKtbjjjbJSY5q41EsvDBX8LP8HePAxLPqNdDEC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XzBViJiU2ycDg+YWBL7bhGalFGJkwV1Uaha4zqJvFpqcg4hO9JuHskdwJohAEHZUzlRqvc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ppp5mUgE2+ItBLAqvzHNXEVIY63uUFMqDqopL/gdSsxZoqYiRDFxWzKykzoiF0fUrRUSFp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oXO3KiAjX9CYG4TrluP2t1ES/VTXLmA4BlWgHlIQxl7ivNTJYljmOEJxZKETheZXti/uKB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nVS/UssPsgJWriM9PGJYCydwyVOMEuoCmVvJG2JW88RVKVOV1EDIQ/Ed3UAcEKrnMYC91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PiKnbipVodzIddEKguogK4/gy8SiXF/iNJZiUYbiKIQtO8VMBbTliRoR2XMwbagGbzCBzG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GBuKMVPiMpyi3Y3wwBV4zBmu+I50tCzxMkTVRGOmMrmBbEz+pd2QqRe6odEqyIBmc4iH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qCJiJhYHGNxT2hipaGJuplpGLpiy4VQD9wmsSwjGHqGGSHLgcQAojpGFiSmGamenY4hXmp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OuYm10zgzggrmHmaZnxoqWPrMplm91Ht5+IUF/SIizwxaAAqNW1qHdlXDbhqVBygJuBMD+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aV5i/KvmAQFnmHZANxKi6Y7QuGo4W7l40W4YbCCnN3C+hcNYfUYNF1gitnoio7hmWJuuoY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AqfmeTMW8R2XHmbZz2VAZxK1fMo6le4gwviA8+5sLgHSQ7P1DMLquYq4iHHeGc7/AIENM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9qglyZEDHlW6dpAMiOCHgw2ajolihXRGcnG50Q3XMLgxVrMbblY3FXEwUzv5gmee4dGlTU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4lCvUXrwx7089QDbFVLbKmYb9So1liKD8yqLu/EoVqfMCwickEoBOBx6jUzfKolsPmCjtm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4t2nLK+Chp75gBW5gZ5l0+4YKszpZfeILVt8SgM6mBrL1LneZUrkZnhxDrFm/cywgWjfE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Q8B6g27+tRElrMSTbUGYv4BiGhxM7GxXhD/2IByHMOMxbl4/gxVlUpepcVLSiNAKhhpjsk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LiuZiWfT/ABcq2GIQhgAymaiwxNuZbzJdaBFBKwRc6ZjLzUD+iAZrBxDyRuw33MlXeIsG4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Kv8AmKrEfmBUA7VKXglVoPMqoBTUqYPEwvrmUu47zZC5bNbmAGCQXEBlPLqc4lWYOtxpi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zBICy9wwgviYNTnCv4cQYqiAb1CUKu6h0FGh9JcvzURDarUom3rqBSxqkaMGJ4QMRuOrY8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wR3cS7zZE2AUc1xEGw4qMNbyD1LAGKIqPVRV1LXhgiLByaihJ63Gj2cXM6YXxKlS7iHctz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q6xcDDErOfubaYnaTrFvUF2zywoKIjVw/E1zL5YWMCzMtKIV1vxF6DUU0hRZHRC0cb8a/j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+psKx4lb0K6SuenDqY4LawurhmVpBB4grYgjkIA31HUcwDl1zAqTmsMiioN4g7zGmjMJY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RlzuIRuwfUxU84j86i4Fl/wDXCC5okGu5YMNQOxI1lXLCkofzEKOTiBXUs8R1BbMroj6gr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MpNamF/mIrm8ZjmqiDcXeoYzl6lldnXmANFzqalwC2nczWz5gILxiFNchxMAulQxxKd5gH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SVe2IEW1AHFamNAxULbhL3vuZGoHi4tcRNC2BBTA2AFPMyqD2YioWXxOVR5QaDXKcw39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hhoWYUxKzFw6zEFhyVDUeCPiLqaMWCchDPqEXIlFbMEyBdYf9lkup6zDnfaXzbckvp95S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EF3UByQ4RPMLBXNHmcgXFlxouoHJBgltdm64hODC3HTKYP+hN8ZIc5jOYL+Imq7l5fOolw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TKXA5hgc5YDVyytLlDihGNFcS4Q05zFDctHqJjMcYmImY5KU7biwmuaguJuOYTQM1Urw0D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MqR+ZtuYA2FepQzjMMF5h5rccVNS4ef4ApNM6GIQJmcAMGjmbANdxXpK7bS193K0xCf1GA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qqxBrEGhrqIBGoow2QZlpefENBYV+GWVSYRCLR6jrXOiPc1xEKRZNae5RAzCFbMEw1ju4B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1MEVlkv8AhxZw3FkOyFidRxvmJX8IDaE/2MS56zKQbZVfy65l+ZpGXEG7gWxu4gUMG1L7Y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5asAGJVSyALhcQsvLEIHOKgb22ohDmAJWVguA2R1UpRMt05gszzEyoiHGhbWCCV7nmkRuR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p1NggW9Yyw30QiaMuu4TOUM1FKTUwMRU1HLDBOY6jFXMdDEYWxbAsGKL+iIC3klqG0ZcX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qXHUrzAYXD5QNXBEwTQNEUMFzDZlwblS+cTbcrqVZgtVYspXVwAVcMUWEyPzCcF8wYBhO4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48wUUY7hQxzC8aGzeqnmtHHE1kpu4KoEFtTBKZDSXRxAOJsqA3gx/BvllaqolDRUdF4IXv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mYNqqAhhUADMsMNzEN4VL0dirgXGAQiLnUIbrMaLiGJS9SpS82MQ0u2lritxUFahnMSlkY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GAcQawjl0SPpDbGBKt3FPELmEs7Yg02z4i8sOpbq4SFhDppkuPRcyBhirTBh2yqwSnmBZ4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BC2HdkS1q3q4hbiLVI1uXd4mRdql7agxKLWpMxsNBMgcfJGbOWIgL3BEZYqX6Shadd3Cbw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ZfQFFzqVLIvepXhfUOtPTJM+PmVioX5jlQ+o3DcFMzvW5SFluOJyYbHuJsKipDxmGVHpeI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5YylImLBdxh+GWa2jqFPqEAisqPb3DRxshZuZVE9Qe4NQ9yysQcpcmg9sRLnNofNyq8zYP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mU/3/AOktf+L7i5h/+O54D/juH/EfuC/5PzFTH/R5ncdf8bhc2/8Ax3LfB/1uUWBCxVj6Z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uPGYLMvWxWvJT6SgYMwRCVqNztLN4jQ36RtFSdQ7xAYSETUa9uljeoICCcQqcyqMBLCLSN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VWODxhmIqWGcw7KUjKloIQqV4gsSr0wk7eYxuscUzVwYSXfxB4cSvBKN3BNYVbgY1AoGe5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Jf1KGy5cw0cO4uqPmKzgEHzFYTI1iPhtFT8yiVNCnNTN4hiNllS0OtwguCCfI1LSlFX7j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C1VhgiGxdkqIv6i4WF+ZUNKm0QMpA12i73F5TEormVBNx/iKjcvEKZw0LAfEXcIMsplxuG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O4NgzbxCzTqFqFPULhGagwcQdS7iqMYe48ty2AU9RNRBDVESwmbIlHWWPsgVDUGMHPMVW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5lHEydEUE5M1EKDMpEMlmYsuXUehKSfNTwnmUUwTDEAqkYe0Ba5iRDWowWqL6i0I4YKI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6hQJtuYdoRxKeGIajhu5f/Ckp3AHDKSzJ3FVTnYgSzbD9CEAGpQV23EzxBjMeGpUb7l2TJ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AZRzzFcMzuBmJPiCOgESbldsdxUB/9uEpVlECm2u4AnBtBxZHguMHfsYlM37iPsq4AFDqW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Gzx5jVPcR1FtREouljplv1HbnFSiIT4/pGiS/KYFzC6uGuJVt1/FBzHBuAZr+EZJUHcbi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aYKZN8u4uC2U/MvWlpOEliMuLWYLuylFygCUAShIKTFiwpcQdfUZCtM12Wxd7herITIxxC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FqDziPtXzTC4rqEF3eqggJc6pTHuG0bvcTu/iDSG+4Q2XtbLD5ZlSUrUwK/MvKY8SlvuXQ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fsicBR3LAGupdJK6vmONMjdxhZg73Ms5oRpfgOo6aWXAoSiJCQMSwZpm8ig2QK0SnDxE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6hVkEzXFrNRVEjLUZ54bisU3W5Vsz5oLXiGHcuLF6jr4NQIjKxqV06lipfiVAxTuZGqxM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dUEtvEaKrqK5rRFs/Kl2p2EDMCGrnyl5qvbPSbQ1zqH4SmFh4nX8BMGUPUon9RKH9U8M+o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ofUxOr1C/X6lWvoiCMD4IsUxupUuf6p9sf3sWCGWZUbpjHkAfwRitwwbly/3CNRRAoH5jJ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doV51DL3Fn5IibnauoDYI8I+kM6n1QXBvzAurEUHUHUdZgHN1GDWpi2mYvEq47MXLVsqOq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esRs59XHcMmGoYVfQj3ivEWSoI+08M+dDyJURVLIFbI8wK4bIlippCtcQQNbfUu9izTW2J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t8y+rbb1FAEOZc2x3AlfEualHwhhvOWeJiBQcRFDXeOUY4mEblqtJQppUUaFdIUK0SrZP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Q5KV5Zm3pxLthDxNQPqIsFZYhIPKNUDcBVIkxJY3qLeS5uCqsxUJcNBrO9RKhBLSsKATP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iAZcKYfpxbJcLSEvP8XF/irEy3qAGaI0Yp6XEKXBl3eY6qJuZAcxLZHg2EoXM1F0LCFJS/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PuXATwEpLae2WpUexTUySYlJSKM8WbxnEVOEnUbiwvWJVbMk6X8QqmY3N0HcoOHzyx4C/L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iC2cbltLyXFcUp4xUyKPUEFG3Muvk7ljLC/H1/CSpTVRFVV2QFx/A0e0FG1dbfglY3Kyq4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blBNGFVKM8yy5fEcg2HEq7HiFOIRFMW/UsJc3V1uJlko2MohLLUQSsuII1fxFwxbfmELex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Gr7gaCpcOl7NzWAlHgI1m6Yl04xLTdxcweMIuSINYLAK+YyoWtQbCmJcwkBnHuNCg+Iua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xKtc5PWZdQZVWWTemGIKvEtloUIBsMkRG6BziISueZX/2JT4lK5ObnO5Z8rxM7AuiOVbg4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Y9cQAtGxqmLTiW/LDbZE1BxRkfMtF6dMQbGbVSqBJRZROBG9lfae8SLuM5jWao71cs02R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M2ZjjcsBzE5NcxZTfLxAzTqGlVMGh5i3i3qWwdrgKJQoLe7nMYxdwhPSGk4rfiDEfuGjdD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czWm5h1mGOseZwUfERVXRuYKCv7gBs3LqqrgMbopmGcTbC0EvkIaEbvkjteJzeJXLWXNwB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eGpgaHJMtuX3AyLiy2YjTNnmDRXEpQYxL1C2U+4KM3ZKAXZLpRcx2RQOoYg9xUyvYP0oNu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qo5zPqaCHwhzY1oW+Yd1C+iOgxmORDgl58JRayNTO3ZFkp2zCE46Jk/R9Qz8rKwUYiKcS+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AtuVp/MFXhgAxmh0qB4rHF9w0DSZiRbf/YfXwSvW9H9w1NtMALjwsXvzDV7uA3CbaMsVF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yxi5/6opnshVaWsRsekq5r3BVSDtuICWIj25jjDHQuLzBxo1C/RAFZqIu+46VXF5OYwt43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cW1pfjqVV6vUEpB3MgVGm1w3mKjaRpol7YT6kRV1FRjUFZdBZlBwwyyxL61iBWCx56jTJe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W8y2oCgD8QLZqrNTgalqqvMWQuIBXulbVMBDiGQBistXAXEuNGd1E0KINPPibTh1LESk7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oqWQAu6lsd1tEiQPzLWeBx6l/wHFy4MvEuMOZkV1AucYQxgg1VqGKNTCQsUp5hUpi6uLAD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WDRSslQCrEWpVe2NutSql/L6LiAlVC1OrWsQoltnPe4r20Pe1OYD71aPi0D9jxL9Y/EuSm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zB7UMNV8SgJLCtmIOx7QrHitQ6gurgBvUILxuIoxBS01AAt5RUAgBguZg/BL28kcG2FcXi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RIW1GDTiaeZtBsY7o4iD1P0mCXgMx8Gr3AW9oy4cwDfcM2airs4gXI9Qoa+GowJplHUets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nqH8wqxUQOQuGjiKjOjRcWFBTDXJLeX8CEMpvAsSuCt57nJVXKOWiVADV0x1Luc5dQqmYx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xiJHPfEtq6sj2cszHxBiqWW6yfEWDM0zEvUQg+IQbmjFmGHiWcCi33KXiKQzTJ1LN1Hazx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xxctfLxDTXPEDm2NVBbRpIMOUMAY94qEDdW8SzFtcV1CQCosNQStyshBCe3MB0PqBNwFma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cpHAL4KYnASLYfHnxL8D3NRBr8txqFagmCzzDMgWjzMykYKoZOSYwtzEXGWEeLgpcGQmIu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tzEpqs7HiIAMhB4O0Bn4JUVddxlgKw6rfWLgBEW0xYhqAt1mpZ0yEZ8VcShl25fcQ4g5JZ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YO2WFMy2syxZQyir6WQdQJe4dNhX1FjJdxws+ECh+4gKeISMFL54iCNVeYqvclcLHm4uS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LHiUgKrzMNRQzitTJeMypt03DfhRpfMwKi8fMzxmDUHmCBt2Bb9YYPtLqHLASlhTJtgN4Y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jcfMtfmFtEDhLU78TbnLLnhWyLGf9zuWXcX4jkrklzOh/UcMZlbe4iXcf59ANguK3E1dxL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juk7ljTRkm40hmi3uBoMEMYFq1KCHR4NHuOqbeYsQzAyvcca7iCWe5vDRWyAyxcJSgcJc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PiBLBW7mQ34lWH4gUi4bXOIQpaYKpMy7M76hZocRlVzC2fDCrqU94uUo6hOoqkjzdBAwFd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VBArb9QCxplhhhrFiLLExUZIgC7TmKrJXEuPbNYWOfUsGsQKwfaWtbBxD1YgsALhrKG+Yf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lolWwpatsOVzL234mJdFJd65Jk8QPucogcLLoHlYZGo2Ac7lNmjE3Vo1xGts1STw7Pwk3c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N0WfrQfu5RTOFYHYOR8fUKUty0xFZ4jk1A9woxFYZes/wAOZnybmRBlLFJnsZamhWZlVco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RrRAyDjuBs15mSsS1XA8ssySiPiDR5vMXFBRWILjFUxtEVmWNwyjeeorcWfmWsoHqXtGWb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wdux51Gi9GwrMoI3Zio1ORLQOIiE/cIGie4NEzFsG/ENdw4NP7ggP7iHynNDS4Nqz7hgvL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irfEShq2WrQIIblFAu49UpFwbvhENK4gBUezFGxl1Ma7hTe5cMuA8RG7MQrKBFhfUcJQFx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VSvyRNyggEbXAwtFmge46SgpnllZVV3CRy0buiiAIlGyF11Wqht/JMRqVLRRwR6jPcVNi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1Fg3AXctdFzyzKPKGEo08ztNA/tjzUOAmiKasc+uodzEaiIaSFtkoYJSG4fhm4QnL3MxVm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1Bcahoj38yrhYxxEyeZa438S/JdTJpfrubqkvYxgKnHP1ASVMlMypAL6mKag4MAcP3BAA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t3gZ0xaGEfcD9EIT/ALMaIz1d3ccaw8zHMo6mQbiGaWZM3E1R8RVQ2zENsunP5gOZwoJW2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3Ao38RnqGeI1yeqZ6lBQsKPErKvzBQaSM5CfiNd8rhkMVyoOmUcIXv3Dg05gms0RJoxGBK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kDJLjay6qbOiKbNDLx+VwKK1Fd5HuBoIK0oVMqjju5b5QAGAZYctfcA5TK4M4lhLebmLc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r7lXoOYI0PzKUOocDOJk01cMN+cS+ZvEq0WagrUDue4qh/UdYqo0LY1cBCynTf3Nnb1/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f6xON/wDzubZPSf3A7w8Vk/cyQ52f+oGZL2/6gzk/P+oBv/p8wcs9P/pHm+an9zKeHt2H/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oKcQjkWURkGSEg3fuXmyPDCovyjLZFgrou5gauMriGEO+WHJvzBmJLMqjs7lCHAzMkOtkx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fVxbMhdx4X1OvBLg4Ig0i2TiDn+JRxsjsBbzLk0atgMu8IcSoaqIc3Ju/cNL4vzL1koIUh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+AlkJPMq04EATl7hXLliVE1qVB03Co0tP2ShDjghpNXnhAhRTMeZvmFHXuHXiC+3JB3+I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iUfEQRa2MDZoiDIsmi7CEusEjhGo69DqMCH5ZdLCABdSjqsFwRy55hAcLEWp4lQPPEYzo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SkBUFfqLpT9KKMrw/EacFUlfOt+3zGcx8YjCjfiDYDbKwLUCmffqBjonRGth+SZAUViZ08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FUCldJCuT8RtAsxHthtHcVRFw8SoSCIuLCKjMckAK5V+IIckaxeYCxBWjkuZKFe48pjx3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q6jdmt1I2rnPEwqAOoBjVyjR9Snh4mlVcp5IIOVO4o4M3zHR+INoY17Pw+YnYedkhYLvcv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wB3KwhqhNLxuYeBhEajCzZMQi6IkJuBHyuphjLnh7dyopjEQVY9RUckaWUgErS6CVoGMj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BRTTywCsuVHBLG3gZlPwbmQmBBGoVcdgVa4GH8nHzKEUN13K6WuFo9r1KRBnNlmEADJ5il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vmULWTNSj9xBfjU5+OAOYBOGJA26gMgWqahZftGjOauSxWw4hiWzcP4wxFOoa8rcvuYhId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LGtQoHKHEFfMvHqPDfxCasrEewlbGrEbeC4GpfUFe0zIisw6q4LABRxzBBYp4qV4w8TDRi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SovMCGFSmBdf3mK4SqIN4VZACIbSsTFzQZb+4lHwxMSUI8JbrqALeO4m/4gcbgKZzMoVDD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jRWMRNGhisjTDVQgWlMrzB99AOElSYTyx2J8NUBYpDInP6goU0hQoeKdRqdkrBz3caGKm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YOq8xoUaCNgGu5crXG5dkJ3LGj+EOyotwIlmjq44pY7wsAoi+CWpsTNizjzHxjIxTRKDw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0nE0LqxiY0WXHksKLu5sM4isVsj1jcIJ6h8xYqWvXzPLiBElU7LBBxUE9Mc51Vai9cV1F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s4jlw/EO6fUBWa+IuxmWVQ0ktQS+LxNVOLfx4xqH1GVSuSFcYTcoASPTCBG33CQ56QDoaq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WAJyWUh1AfUClOOYyNruoQMtjVRLKC+uoib5lxWg3csRcDzE3IhxEWnRuVeWDqLjzEMWnE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CZwxFYIqWdtxCAwXM5FfSNBUEEwF9QZTCBk+4bIhDSGEjlAQ9SnQGS44P5QNYVqXowRxgE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qg3yfGoMVg6KJQDruAMsWcYm0bYiIlpyzT3CxWWBshVx3KtRqZI1A7XAhYmWLQTEzvDeps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vMeKOxAK1PEVe9Gki2BWXcfgzFOZfIhTzMQwCRXFsSkrkF/UBa3UIWLDFa0UgqhCjp6L8v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HhDiKB/viLGaV94gxuqgq9XDvH1eYqVVWE2eo+pFFa4B7OPtMdAAEsR0jFcXF1d5iOXZOV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0QEcwX6SiWYEuU3a3BiWsMy4XLNQXcMm9fuaMcajWqgkRWe3APxuZum35LDxHMzxqWoBAg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PZ/UGZA78yimY6YhAiHiojgHbE1V3LgwFWymzxEWar7lg0QHJHTKlRUFuNF4io1gh2lVU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JKO4AHJlx0aX3HqB15mwP4VIG4cZb/wAERIVCs7gVzGjvEx3DRxFl2x0RhBXuXbeZcLFcm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dmAmEr3/AApQWA4C46NKCAFUvS57ARIijTgcEOjlNsDJGpEFqIRuF24CqyG5paswDZZbY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9RuKqbdY1G0qDf7IpsiAr4lC1i9D+oMrXHMYhhvBLoqK5qLzHO9R0PiEbUPqGo0BPQmcd4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LD71mXQ8vmCjBscyxl1EA8VBTTDwbmpmY9nFxoMjxZkmKPAXEQzAIuU/8lBiZ9xwTe1gfu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hZDzM4S3ceCDpmOfaq+SsfUCQYMXHQBcF4jrFe9mZRjsuUjY5GWDYwTqCouUeCYkG3VQM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S1luTYyhaLeZUKBnhG0W6CINLbMEYgs+KYLll8xF0l83MKQwhYvbPEwWx7RFjfMSm8xfC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K/M4+nmpsdl3BqhqAGobmfKVRvMEtC9x0CntDLsei5fU/hzCgENMS1H4TDVr6ioVkjUWt1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lual6RxFdS3jqLR3BxMAvgjorcwlYltMCxZwhmErGaxUs2nuWMXjZcJcvUOwRblK+cF3zv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dn3TFhw5viZYTP4YN5j7nGfkhIwPfMGJpTUGIsZN5jTl8+IK92dOZaFSu2G+pZglkZWdQ4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ZxArWZlucfCQkbPUVHZBuihmZtQKY3G9YI8xEbAHBNQdTablBwzNEU9wYBGZmxVXULpaHE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2O6WIyzTknpTOoFL37mE2VUQtzl1FmLKg8C7hbBPCnmbABeIqiMYfLBs5c5zuG0Ac9mVpR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mYciEsg0bepcNrm5QariN04i4MLa1Bbc4anDMqpcSndnTGBeG5ZQYGIwZ2fUwFfCKieTxF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3uP1dXAUmoWh1KaCbFmZWRSWcp3Ggt68kCaib1AxoXqBMtBeRz4H7m9gEZY4IjldftBlt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qe4lWdTe4apuBsVfMAuh7Jz9TiEGQ6pNQaUiMAoqhTUAN4lsWLHC0u4/kjOCrxMKcy7iAi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VbfuUNtriuoictxfNLDIMERS9MClrQC8AFzOtI5V0uah1UVOUvUcGg6IBWBLjAV3DjQM2T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JKAJT1DYcuZVkz+rhGUKlgKyIcr6mWyJd5hEz0sTI1GCXBlhdxLWah2ZgByRjD8QVENiL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I1WT3DO0tfeB+ENHriM2zXqVtEL3obqN5wncazLt1U+RrMvFSWDSo1MtMQdAlmh9zU0RE5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aMpVDgKi6LU44gsszzL6Gld6ILLPZNC3KUtjZvxHRfcBowCPRdqzllmLJUu0wOJUzOYQsu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j+TiL3d8THVZgwSwXfqekXH8OlRtTicxhY1iKDzNEWJNr1EIvJApgobcwaDdkNOL3CQwFw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hxc5JL1pVRgNriCAWEmRLZ2RmHca6Jhputailg3w2sBQAbBxBYK8PZEG5yE5d8HLLL/w/E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ZZjqCgBsxECmxQ6uVF0OyA3xLU68Q2ZoKBbmGaFY5BDxAAm0XBK4yF5YlQlwaZYQZCgkYv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+JmgghtfqEt8CDFFjlZs/C74qAA3le4wHKxjguBgxBONQFOPcwj6QkzdwsXiBAZbqMYvET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CCupsGZYt1HXmYK0OoAqHqdgIh8MFFOSUL3rmK6sJojfgiInmJdHc37wicc+ICbmUFQ2Sk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8ag+Bg7zOyGF1L1Z+ZnuYMagVJ63BdfwyvENagBfcCE9GJmBKUuvKPHoDaJSAFJ14lZQz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hZgFx6XshlPLl9QCD7Sr7lX7gOzEHZiZLKlzgzdQiF9YzyQWpEoeCU4i1yyqn7i6AO2Gtj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iBVQSw8aYbaUyVuLB10Sy27xDLrpqCMUKbsrSREGS2K4TuOsMcM4k9wKq2+ZXY15is6qB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gWPEBgiKqYm1P4gDjMDRAFLiC3OB1Mw5MSjCAuFVuDi5g24Y7M8dytu4C0rEq01GtZRqO1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FLalFqK7zuZtLGepaMjDVgPMxIX4mBaqdguPAEVU6lJCjmnHuo9HEW71MlaNynX9y6wrc3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94IVlM3lLcssUcsLKFH4hg52lUAwsFD1FepraFezk+o8NCx0zuMqYMjwzNh4lQMSs7otjW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JA+5oLm68S2rdDazsywOQXAkRylDGdGe47HEMgohmp4KPzUzBi1AClEUGMwUWgeJpCD8x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qPJRnxqIM5l506jPCUrjF5ZcBf7ERloahlCXXUe7Zrtix1zCXDMejaxGr1Bg3GAIKkX8v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MW5wRWcvw1AM0K/omItuVHLAWRFTBLVcqNlsuLQ/gURF/lEr2ICRZ3HG+e5dl7jttLLC9k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RDkwXnqGj1ALPEDE5mB4iZXX8ZTA+Ib7NRcDFXLqiBRNs+YqIG6LZkAo4iVlMETMneIhh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OS4Bjq9QQYqHuNcseBMdTWXZGmPt7griDDPj+MBxMwvcBMi1wwbhXg4lVWtiCjYmzqOT5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8n1MYhlIeYDFS8B2mL89QujaishFvpYJd+iZ2obKb+7i0lCy5LlEYXLWX5hWVrbM0HH9x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ajLXeL9RTSrcHRMkfIvcwtpviW+IUbTHEpF/DGY36hLTzK92wOCVnUzfEzas3jFywAu2CL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JaUYpxLLdXiE0N7lc3UOjMs7IXYo+/uLN4aF/2WxLvcLaqm/Edh4rMAluWNwAoC1uIVWfM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C3ERcCJFi7JQ7a4iAqL3zE1UuuUW8TUUDBnzLKtsSnULDLP9Qj1caG7giUHuAFCNuGZc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mpKeZeZlU+JRXqGPbU4E7nCJQSlgr3DeIOYudw4uKQ1KlPCTjJKO+JRqJQysdyuoBbCliV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C3qU2fxVkyDBQwmRqy2ioCDO2EKKmIpE4R2RVLEuozV7Jm2XxLgWoVWItELfEeametxAVZ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+O4uHLkzCT6QaAyuggzVe4XtcsAQq/EqN34jQMIYi3lLsoe4QFE7VwCiHm5sSyuIsVeHc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dEc35iar1tqoQavzAUyohQJWGXqlwWQDUDa3bHSaFeCtTNVBljt2HNygCL0xHO40n6lRs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A7/MLHxGuYm1/gbxAMkKlKKmseItxuagNgpwwCyEwiZnKR1RHNn3dy8Qqm+Cq1BbeRzM9y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+YA9or17suYmMbrmMd+NxVbPM1gBmcq4PgI8o85YqL5jrWiCVEv2zK5wmEFnyxqaAJiOzW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kXkdMuzX4i4E9x1DZvQc48RIBDm5XJMsF6dxAeIS1FJOI43cqFsLZcSiiNQNeO4zVw2XLL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L/wCxOkhhG49WW+wD9xc2WlQa6aqXQcHmVgGXrcFcVdxTBDtI2AriruLHBpGIHRHebmWBD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I0iAM02IymqN9y4S0UR1LFfME5G4JAl+FLmSOIxJeoS1cNSgbPMocalA5mUSBbBiCmrxF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L3AATV6P6SrEIS6xMMlkfLEut83ETgV7iNnDqCO41BYGibuPCxM9pVtAPMKvQ9MOBcMADH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dAghurhgiUZqV8mYMxXlYzragVmf0hILQxjDOe9ysv0mH4G05iDgjFzZwO5dnhYbE7mwDi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PUTL2yoHUNIjVeYuGZS4mdUqX4szAoFhlR/hKoxNx5vXcceZTmNaWFpesQxi6SVsuqmINF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FlkIM1UouN3qCQaCCoEYim5xsIyLiwoP1FNB4AwITDRKZ/SFa83NJsgLW5ZqUrIvH9z2r1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soR6IncFYQNOIEKN1AKYV4hj08S0TJvxMauLuEbG4NFSjiUqYrC2Ekjh4iMFUYfLF8pmJs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ksWY5qaFtXk8RsC41nic2D8xXYXD/AHLWzyVGqC2ARKeI7wdGJC6jDf1MGpoVlgqump2WE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1P3AVe0nkg+YLs4/hC75joeZagzLgtmo73pOomTYQ2WZ8/wACOeepTUY4Y1/2UFtZlWErp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rBbzUaqe5qYBwgmgbg8TIMw45/guOJz4m3mF0wgZlQ1A+4mnM/wCv+MRlRG/E+IZGnMMFc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C/ylJlUczVreoRmlvcwbaZqGQ/WMRNnmDMB6jwntINGoShiA3Uct3Gi1LHMKQEU3LsaU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M3AgxMQCkDFS28dbg25Aq/caNav8sVLg55JUgBbKKiDoeeZXkb+ogitxqNyDLHEQytXqB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GKlvE9wvBbo6ZcA1CLJK9LAUADxK1QzHCoeHcobXXUNmOJTPuUg2UxBizc3CWBmO3NRALc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cDlCNdk9onBEgFKP2ghH44iJc+UwcJogi6hOESq2MfHIJj8IjBFcYjUHqKowcJDmtwgBWr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g8JBl3uLTNBe/MHOZdcRgAp4j9BTnE0CmqgBhvFSlk3D14l2IY7lqtOPMaBNxODQrxSUk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XvJF4R6gNBy4qAc0vUf0iQK3iClo4wMxTHzDib85iyYuUc6mBaTRCIK+Y2JQhXiNhujdXp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RIp5K0TMpc6CAUK6QYBsRWtxPdjUdhseGVK3xhiPUG0JZZDS3eJwMBXiZDhzDYXLBV4H9S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qzUTyMCUd/MdjiX4jxXEe2nJ1EVmtw3DmO5hlRDWpUEtu4gM8RUTCXLVxlpmLRUEGJ+D+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tAs1Ai1ghUNDGtdR0kjNAqaIATJ7gfI8dyvfB7liuO4krESVKDcyxNnUSkxAg9wDMXLYUr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ntCHuMutSpL7vEb5BV8wR59ory4cjPDcVFvMpUmSdk4hMKIbM7ioIsQNZhyhGqsDcJdB5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wqHVFQzqPcdXMXUU6AuWM+F7nFr8ywB58SlthxEREL74le7xiB6WNvfpDChKxKQHU3Q20+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IYUcKAgjYqYIgNlckJY26ikrBHZYqsRuu2AYs8HUSQ0HD7iKumIUZxKi4bjbE8eZSpx3F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LqU5Ve1NxeiDwjcKUt9zOXmEgG4Z7zCxhlrNpSHZr/wBlg3y7uUgK16iN2kbmKMTR3LFd3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kC6kWAoe4GjpPNSoR5XMS5uZMl5HqYDZ1QFg0zgWEVYOYgUy5S7omu27m4GF4hRThuo/Rm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NvEHLL4uZ3EeYpt1CFeCX5przcJrEKFw83FVU0H3CtRycy+AXzLOgmkZZyIl+6YsgyVmgn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NaxPtcrEWahrP8aTU9QZv+e/4CZqmbmZy/xxM0lZ/wCDB5GrlX0NqfKRZK21cF7ReIlWh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nlPMMjFmYqKYXhm5mR5gjsuXMueIKxz1KMsQ37lGBAM2v3HrFe0OYYOgRxGzNTSaTRLvxC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UkNiSps0GoKklNr1EJbHcAZhaiQsqEiG0ezU3CnzAGFELGCN01xRHaqSFoVo0xKkFNuog6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uKj2tYSjRUqYg1VzRecy0Cwq4ljkgmzEXTHyu14g/5c1GIVFw3cwreThJUu0K1EFV8EpMG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o+YNAdK/UYKsy8Cl5ijs7jybl2QIXgJwEGnFvmfKmcf+o1LgLsq8RgFYglZjdCPpcUym8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Uoz6hVIPz9rPRj5mxQ6ZewLXlqIjEptpitJv0xaWtqIywjVdQLgafYMv3DBjTLI72agDjZ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i1zMwOX/qlIJZAymiEqW+5YMbPqGUvxAvIZhAHVQG3xBWy9zQBcXRiIoC4PcBdsPg1fkl6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vzLNVCNg6EXsfBRZ598wqHALPExQRDZzBxWDze/qJo2OCmM3w/uX50HYRcfDuBNDl5l1jY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uxWvuDUqPMQdl/mAg2POIZawPcBQu8YqWVWzqOSw06jBDY/MOmoBpyVkmM9zLBvzMoMVcQ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THNnUpaqBVPEWgaWalQt1KpXNfqStQXE3DDiVnFRcuLg27xB+sAYUR0uJbO5iENO4J2xy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ogSnEwb5haKQ8y+zUAlW9+Jzx89y5leDcOFIl1ZZ1FRltggV8S02uKlUXKrXzrqFW1PEA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luCViC6zMW8ywxUsGwWADR0aio8Ou/EU1RyQWWRwl3U05nhuadRuFYwpAKOyLerZGVsCt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zmbSGkz9Q5UCwVUILW74OrZV/5MLsCyBSTiajMl1irlQcGXDGB4KhHiZM5hhd4iXliORhu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S6h4GDqXFClRBcieNS1XA7jGbO2A2Ux3EtInBCtZsqmUt5g2IGqxn4I0WA3LnLPMAGmM/1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twVvXiCBi80xOx77mSQaZiCdWbvJMlQVwbhBt8OJgPRiUVW3pqXZrfMFJhYaVWe4ijYm/M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chEGTd2sesxu4zHKAgHcqsI6VF6blxYuYhlMRlh9oomTxcKhmcWSh6iA6mzUbMY8bOc3Kq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9RjlPFzHUqA0BDdVqX1gmBjmYNQKdwaYNkGEPcJXiGIM+I9TcIS33PicRYni5zOYrR1qJ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6iKqGFF5l/wAhuqtFUOLCw2pZ1Akj/aDMqTTxEEYCwQw2QwN0vMQubHxKFFLG20wV2wLp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hAoBySoUtRpLs6xHERU0myDC26N0hxSGjRfuVFKHRYF0KgPZq5k5vzFQemyJBqMsAi6Loh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zFA15j2so4gMkyuVCwy2+YKWa4hZB9yyizC2BjmNjuhN5Ij+yH2KiGvUS6t9RdPgl2BmA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kBYlHKswujjuL1bNQh7uNBqdWsTp9LAsRlK0I6lGTG6L7O47OMu4AH9wQqBDEFkNXm5Yj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KlQL5qoK0y9RMBjLj9YdteLDOY+cRWdwgZUqiQi1dXSVjVXIBLa9mCg20TyID7DWoasUsL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Z1Kk1e0UosQpwHS4ofOo3sYElTWk57OfHg8sBJSuqbjidSzQfE0neySUwAyLC2kGXxCI1s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K3mJWGISghKZxveSY/hUVFxwmjcat8Q1c2FwQG1kDAKV/7EAjKn5h8y4Wiq5go109/NGPm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LPbMJl5ll7Fgxxx1s3+7T8TMeHo2ZAHCX4sfxK94mr8pUdijkrUHbBlNJWX7xNTrR5NkxL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xCiL3LLNfMsHLENCHLZuXiMKzmUlYg7vuMI71NJ6Y7JSvMygreYEdwylOolG4L+OocYDmV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pHDAtgD/AIUjqEi1cmLa0emMdacS2APLGMEr0QMQC6SZpHxLtcLr4laYrKpcQuKOJ+ouH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ajtgXCMzAxqDiaZ3cEN4JYg1mdq71ExpZ3Li8+I1FPEBSs1luaqWzEA9S8GANxAbuXdcx6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ZWoQXEYTgy4nAK8Rm1xupF3qLca0YvyzVBSn7mGEb3UFOFsKEOe5aJOwuyKKBcXCag6Y3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ht5lBtPFoxGheOpwfw4IRRkSqwai6NRLQwD6gphirFRcmndSmEx1GlgqBCdy7cHhDFx1R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rw6jvSDEQyatimURsgNj3CxQ7vmIZNOY8hlcvuHWZsbWHe5XKsUgWdsNYHBI4nbWXLECq2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IrMMbWADMuB8QpSaiHmIQGo7WyniW6oFGjXE1AGEBtKbzAWyLiBUz1uPYSJwDmIKbHmI1N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zKc1Bo2ReYq2wNQS54DNMOXwRR08sv1mmZgWXmTNysxBFZJgEBhNQYgQwCDD4gsPMPEOD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mJ5i5WsS6YuMHMu8y5ziX/OUr8RWc0FfUSmWNwHAeLjGpzjUZhlpcKiz4gNmy6jqqwGq1K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cdRqhxpzC0cWpxEc4ubEJQgVft6itUrficmnPEAYVJh2dxS4yatwxTE2ObjthHAtnmYCgN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2JjtDaGcKccR1VFeLZ86mYCFbqVg/KVKfU5VXMlkpd4Opehj5gBbcQxpjRV3KBR1ESgLq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yCm/wwO0NluIBMi9EMgvioihoF13LoPB1KSVoeZhS+r1EQQke5mUNASsZL5jQI/xEgUeNS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+ZkKIvsIoeIBCtw06goOIw1mG2IUpNJFUt+Y9bS5ruBFbsaoZa8RgUCWGBD6OB3GrgCkq0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8jKFchUukWcQRZZJmwpJvTQL1W1KrY72SttdFzPrsG9wrhdTBqAoeozpcyT6UQuAYglSqW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tlBdwEw4cSmFHEWpLfDL+L77i0XW5TCiGb1FFXiEg7l1sDzMEGIzfmDr3E1bAY5hjxEG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HV3cmtVni5TucNG9PPxLAblLHl5+31KSxioPzX9QzpdGqPKzGA3jK5blxnTY8fUrCRsa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Cb9allmOG3jRLd2rAIPyVy8AfELBCNYcf2HlVivJ72ar/AGUQZ6viWbwsuIwo4JYga1GQO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aweYwbYmjhQoTq5nlMrfHzGIW1ExAEpWI6bx4gam2UQpl3K6FB5lix+nCMkWV9zNtCOIC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owtHmXm8Q8LAR2iKDqbb3K6DJdwQi6mTHMNnA/uFFXePMoB2wXBKS4tNH8L61fqW3PUz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4dSlAPMXlrxC6bq5Slme4wayxCt2mWWhC6lNtPqcaupdjqIFMXKmBFHBb5mV0hNhdhfRr+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mOUUe5V1PLMwGtR79Rm6LO47l1xFNEblITRi+o9CQ0xFQhaCUEK+YrjXMzrz5iUR0RLJXR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6MWMthdzMKELldr3AxeamjFhqWcQK4gxNa3KtOebitoi7BKqBGORriXbGtJLHgKCuJlQoz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DYmTmPYG2GlnMoquqxDTQwzeJUHBxDsAKZjtObw9k5DRxEcNVBCnBKreGYAh+0XJcddwqM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4dJQMRioOZpfbRUPQzDi3UYaT9xr2VavcSPSdxqKgHnTFCrl4lmhT1cs5sZhimWAalTsF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Uqk0jQw2Yj8ai5VQYBqKG4Am5gww/wAAzBcNzcJzeP4HiFwjzNsMDD+Nw/mwHX6CWtRa7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cIlxqXC1xK3BNQDnEIBTfHmU2TFae4C3aUvCQDaKwOpXaQrqoUXpR7hyjHpgaSowwUCxm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ljKwdMMhmBSLZ1DFD4kJKQTuMFI6DdS1ltBmXVlK2cRBDjjqUXTknclPMduJXpmVtTHzUp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3AZYM2m9mEtdW/CAU6xKNrfHmNLAOysVMeYbuMRanGdQGsuy+4aUMaABzuBu3/UVUYBd9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WEU7vuV1OT8TlJZnxDfoGjct8xCrXcvxHOouY78ShjRNiLxUUS10dy7PDLyWYcBAbjE1Dm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gZFK6Iw4YtABCsGs/kQC8efEu45mLBibkHpiCaAtEtwKqKpd1kCOLe4FFQdbzCSoWKcvmL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SruMb4j0vXmbMRdbF8NSljQGo657sO8YmJZcoH4gXFHUUiepf3MMwfMc0wEDS1MsST+Wr+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pXORV1SOH8yhOidVYwsiWZqwqfT/7GRAsI/qJG7n4uXSDEeEHTOGXIeNgzCijZuAES9kxJ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6IX5pUYuGzG+3wtNEMlfmWB5YSukcMwaPzBF5PuUfnVSpNEAlKvmDVN7vcuQOeZXAmJejg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lqNrY43RqIBy5lq8y9y4hSswe6bEFZ6gNdu2cyzRvxiDHvp9ErSv4DhrcDxFRTLuZQanz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XHUWcWxZxLAbsgrfEVkFusalh1cTKPc2Rh2Ocwb6zEuEt3FXF3zHYme48yOoFuAim/cGj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2COV5mAr6lCu4s6INKG4FZyxKOncMsXrcthVXxGrtaCAtoKHipY6hdZj/AOxYPLS6IOmSO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mWEo7F9S4VLZGoVOkKa1colrXRL2iu5xmeGJRz3GIVDCCXnUsvDEi5hRd1EIbNEZxCo4e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lCBg8QUeYqK5iCFtEw6Z948IriWE2w0SoDWB5lUUECEU8sG/DKRwBlB1MVibG5QLTEs0Eq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4hwbZzFGsn6jYCghxpG85NXEpJTQS7Y8XzKOFjLnbMhtgKJH23GNTHgggCcQhSHaYg1PQt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ROcwIspyxWB8DuErl9QJBeZVSNsMk13AJR5CIt5wRB6eYUXGoVgeSWEdZjA18wG0rTNQMD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yw8Rd7lIFR9w3DuFTFQuszUJ7lVKl/xeJz/JCnbVy8+Zc4zHbNYZ+ECio6hLmFRuB4bgJ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DBV2BAep+ourzL0B3wjXrDuBFVkXIK8MTLaMMBqrvMELc4hc2bjq1ZS4TSsRiqYdxLir06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uUIGEui0S4wS6jwLDOJcLKdEcstKgx0oYguoYrxULq4IAKCCcKHcWiFdEKEFwjsL9TANj4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Kg1FJioFo25uUhpHdwi6tsRydhwzK/wC5XBgxbzFNT1E3eVghpu9TJYJVEBvLq1qKKcVz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ZlGnVxMNkvUbK3G4zmUNLDPUsxu4i+5etiqVfBzOIx+ZfI3UFpd+4JygCLdzMeCPto4j1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h2ROwgfV6UIBSrMMzHcFFMUGWio7xAYf26H0QsKaqs8jkZkhQWlji4VIyF/UPeqv7gK8S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+WJBLHYUTdHeLTEXDMvoWKilnGCcU6laYLVhVYiF3WJl7xFjI5DuPuJoQcwYsd0+YgcnU0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ZVAJZM3aBLti+ZdEFkvKOGANWdMEbB+Eh12mBzFgHeHv7ZQPDYDmCzRltUigS463wdRuNe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O2ah1FupBmbuFyH0QcGQ3MDQDEoGgMXNY78y78rnIBKdJZzm4qWmHniGBdcwDG2Xqi0dEN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Vbq3EQcSykSnBWrmBomI0UF3NRoKl6E5j5tMMoIxW/iDZu7hACuxBocDzKDMYTxKoWzm+j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E5TPXEWUsL3/BRYwHxDXzCQdVLHByLyRSMaSwhGWNkWiMVrlwwBVSjqBOri1E8w8MQEjhW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IZqQqKAqUwI6wyCywC8SzmInwgLVDORqDQN9xoC6qDMbRzMKvwjD0MwLsdkBwF1PrMAc64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TOeah4mXDAChxNKVqPrUOpQxbWJDWTi47ABjgazJmBbuFlq1g6qNkO4rEVbBRgrUGVWe4W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HTqYlF9TJPEL3cxTYcSm3PDMNyqUzlPd+JXMadwS0EXTLMFZlFtx7ZUe4izczBpGqYJa1t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DAonaeZgmVqHcMLm1Pc4Xcp9/OIanPCFmDbB3PIOv8mGEOLndcPuYAS1hMw3CVA143BpY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hAVA4jhYtirePHcFBNGoZdkJkKHghJ+hqKjb7rP3MLEUGrzKUl/wFQ5Xd7qUgdRLKhp9x4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5gulY6gDX6iViLRyxG7Garu/cHRY/EMnGoVutsbk3cOY+DiZiekLg1mL3BjMIuIYF4gvU5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oziXD+Lixjdy8QA7qgZrCGSLW/wCB/EB/BBBjdyQJhCWOtmqPcwpgbHzBuAJjzCByvTxAo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2GtTCFQiXHUUgSoxXctc5O43bKEDCBWCVFVwQGtYF0MFNht4m/VBlf4KhVkWq0OOag3eDz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EHra0RGNnFLLNJXNVtObjKVewKrZLWMG/SBPazE46q75jtyTNpV2Sg52Y8xtbW6cQKF0wQ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JbrFLA1cdqnvDAY6fUG8lrLa3hgyI5jNsphMyqCbIRjgbgF7QoFCBgqKjmoyuJglDGzuoC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UW+1qU2/P9Q4AgmYQVxLgDY6hpDiEjQVuAKAaYpugR15jdtFZlwHdxwTcSqJdwNsTaDh+I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5CXZcEAgrSSlI21MJKbPNBBrGyywxbzFXFfHsmcjcqCNwsFSgHwJY0FViOUZrkuKw1buX0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jTCr3BKAZ1UvpZRochFKGpRdagiteoxydpRTa9vEznCrDay1gHXLMg1x90Kx9D8y5VEiy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Z+4dJiKxKp4WY9/hpHVYGRxDajPA33mAESU8nTcG+zFU7ErFWyeO4bjKYuC2b8QrLl8nr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EGCI2jzqM7V4vUoGqfJAjZ+oiWtbghXg1LBswXJd9TEKBvMAlFjbTUTZmjGVi7wy6N11Fo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blxfHJ/cQANmLjaVuj+k1juJ1irbC7Ljhlud8eLjTe1+ohUS3e5fMFcaLemMCqQckMGhLO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S8+Jn59sLZV1LwZPUN5eZqPuC22ADzHUcpBpqOFuaqDZC784hgk5EwriarqM0IDb3AkWd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JQG3UD35hZR9xVgw2Zs9SiqqzKAUq4hUuALqK4i0I2OXSy40si4IvPMIIl+IAr9QydBzm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5cMoIBPxCleSNsaVAFULHqUcVcoQWGzcQ6V2JDqzEYBk+Y5bH5iyVyygoB1LKKq+4a2iU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WscaNBErVQA26hnpAFp6ldpB3CNcEeVE1EBLrqWvAiqNNQO9fWYpSg1l4uUl7QBHUq2pK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O0QZEarNy0dRo2UbmBS3DEWLJh5mGBNhMKAat/ESh+IGS6nRDRwmiBhYIBzbKzBDsrGf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37hO93K8H7QLNWQVK3Wo7YcR+w5haAJ4lg1mDyTColMzrqf1YQBtIG3aEsqIBVNRcYYqX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ax5f3LC7jpKsUG8v8VmBCuDNVG3T3DMNahMjn3Pb+Blhhl14h/Ac/wAVRMbmYc91C5c8w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CxzBOty/Scy68SgjVyrKgogyzBQsjbwU7mCW2pcCOZeIZtuDExERhauEVYbmUK1mGF1Co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+UU3AwxBsWS3DcHRp3qKIFbx4RgxjYcwzOKdLBZD2SoGh86GYjTmu5kAXqbA3gWXrqob+i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NmKVkY2GhVmLvPOZlXN+ITutPMpg36hbMdMG0Sy7jqgYl3GjioQt09xQQKg+2oBx9wFM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qsYYttPUqCESjbMAq2EbSQBmDMXKGCORfuKFKCA0XfMFWwZq03DyULmNKFrrNm5fqTXMBL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2Dey+43FSFLzGwjpEgQFKp+J4aiEFw/wURdfOH+44wD2SL2hchuXTAaWXN8wtqJ+YLbQwT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pKW/MS1NMHCzuonHf1C0gQsVtrMUWY7iR3e4CQBtl96oLiFVcrcLlKii5dR5icSAMU47R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Pa/qAEMc/5Be4iZLg+zT4TqFFVbsB6j7tspjkSaWNRyuoJGq+UVYfag0vWHV9X4gKUtYxH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v26gUXERnuHbg4I2QQoqD4vE8+umWD/74hKMm7WFLfuNi24UxPgjUUih+ZuPR8kahwj4w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t7ii1+ZpTmM2vzNxqo0e5ZUVBMU2MSrX3CoKA5eBFKERKvXmPFTqNIRtrN9zYTiJrca0W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dw5ShbGHNi+ZkyOk1HSTwpVywQRwyouKZi+/4EORDBX8lqACADasMzKHeIRGbMR9PHMVg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R+WI5QT5cxQiUMFbYOZWqS2XZGSbwqtXKEmqzHfswrrSq3E6qpn3M2qLjEIu29JdpOTGo+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xKxAlXOF3FRAUyaEFUBl5hNxhCIyvB8RGLZ3LL3MXYZhyiJkmB0XkggHiCrC2oiNBDQNUG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WL1FrRtMt6OLYRWnNm5lsvdoxHqEoOCM7SwlOS35loJAgWXTfcRJVa27gmNMuXtghmOn1F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jUqI/cDyCEyL1LPbd4/uAqFvmYYXGXcALRamoVXuUYHvMlRlHHEeOHIzMDBCorXmIXs7g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n0gpfEwEXHiNoSgcfSJXFS71ABmUQn5QYmK6qCngcSymsS2q4lvCkGWXMzOdYitfjWJp6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itnD1cr4txdXJ+Ycy/qMcuoOYDitQxtmWmCzZgFy0Kh6l1Hr+OyV5zAuGNw3PcvGDP8h7/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6AwHUT+BqCyGmEUtIi0NwHbMQeZQ5LFJhI2MdgsRoTNCwYi1xAthRWqi2aajGuG5jAaRL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R7hLuB2Q3m/MZgFuoYFsOkxBEgtsEPauDwSgItnBm8yrFwAvl3RNrw6MsoErg0iBaZencG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8WTjxEXG2Cc4lK7jU21LNkd1EPXiJXJ5iAZFzfUt+2ohceXEQuCJeJwMTDlxCzT8QWyKGN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MbahVq0YEQK5WNZdMCVGpMAIhYo4bWKDYc5FQAFjQZ4hd1ACr4muzCBHwNRlijhNzgJcg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GMUdRewRlQOTEoAK8qLRP0dS4gEl6dLcXFc2fpHcXXhLobTVpWrlfiNNFPUzV04lyQ5UwV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v4ipadlO5iaPmAG/iICBV+YqpcdvslbiVW2IGZhnc54AeZlp+SG1Yo6jlHjit1YjhE5EsS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Mr3X5ILp61XxciHjqbb+XUyCIc8QBQ5taDysVdQZZVf7l97kiiN1/3nUbLabcjyeQ4jePo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RzHwakPJj1Bh7ZS7GZDxUcKaxF0KXGuJQX2loK4jF1madtwFq6gAgaSohEaPzLtfcvmP6g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NRsFNTE06u7EpV0eZ3i4vcaQOdR0B0MCx8c44mAiKVgCDYcvUEJkRThL3IDMHK8ZwrRYw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I41dJiPY2NQgQ2+IsWLiNpkzkjGMLjaCu68ylAw4ZbxUJFp+50Ic+412cdxJhjFNbuYFQL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eg5zGTVV+Y8o45jAsnMBEOBgAQcSlpwHcXODfSUigQRgxeoKXKGUVOYyfjrzFUPPMa4as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N1KLdFLPEAJbAN7niDiGmKqti4iaLMQlZzfMwYIojjuOwDFbhjPGalCPmX8vGHj5mha1c5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geGbytmpRXtxKAg1GjTMQMzCWGnSmK6rxe0NA7d3MOOYWO8RJgsVZVuWs+0os1G7AEpV5W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pleUxBX4RRZTVl9xkdo3j6gFCF5vmNQYMETGDcTP4iVtnlBE5tqHhAupWTfjEAN8QvduBB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d1LvbPmZPEPBa6q5mDPMvWIDJlFF4lR3L9Zh7uAoX5mIU2Tgh+I1THSoL4hLXbBA5QjZ58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lG61OiDEGl+59pVhOCtQAMwusalS3EIM5lq5/mqlhPU2TsniGvH8EGV8zJxCVEQMEntEz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sVBbcXZub2Q4ESspu3qBoQdlspDzfJUw9iDBiM9oTZGvUAO/cGmKi0MAFsI2UXRzDGU5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wx3HBlFIDUFypeZfgSirDtCrAuuO4iWrOoFJzeYK0f/ORinReiE2fMaVFDMVLEclP/iNJ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8DHI3+IhsEY3I2GgtgQNEvuKiszIXuIdHEaS+os4cSpr1iKBaS8eJemsviCzm71HXOzcpI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pL0ccwTKNcSxQZmGb8QEAPP8ivM1a2RMBojsdceYClRFPtAXRziUKt0mBFtRiaAIq+SZo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DWA+45ynUCCYXEeF+HcHqa91c+IgWBjHUvl2GLjNCJEYCNcdxVmGrpTio62lLiiqJfbIHu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RQnC6gGgAgs7HcCzZC1nFygOcS0jDbuOHuE0dXoMwu1U2PCvHUqFNkygsxuGcitGEqAA2Z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MPAJnwnOD0keinX6BHDQ0PwRmE7Vv0jHPqIdEIgHSPob5WL0PiHKsTmB7cXLJYNYX+3t4g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CLGPqY8MMCGkuyY4bvdwS6S3UOsFPUUoURFpL6SG4tgRqoodx0lVUzb7hGiUCsAGyoLJSq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+JRa3YR170XKvMM0a/UzHiWi5Lh1qHdQ185a9NHiCaLjuabafUMFdwwloomEhsXgVErahQ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S5lbViK4gPEWjEd/w6jnEd4mSiWim8koUgO9MN0+pSwu7sAheRW7GBhzW4i+rmi4307ji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5iTF+CFvaXuOlTb+IW/TkOuWMzIY/qZ05Amipf1fEOAE4WYDMz+MZhBNIuotDWJcAZqVs7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8wq+IO408ZeZgdGeSIRANw7aFQxRUCLuNStLEealtbqBoA3FOeh4ie8nUatF2bgB8hFOVu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ELN8gwAAVXUqzEVCspzJTiYgpPwgWew6fMeMQY4hn1uUXPCGxBBIgghuLCgGz0HcSiRaq8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r9TZXe+pUBm3klmLVR6l9IHA5h4JY3DYnecRLXNcLEcspvmNg5ogkJmoylFEd/1KO6rMJ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Eo77m3G+SFa8humBQTIQ14huoPHc51MzEWXcss9TSozSOomIw4l6q7It5TEIgJU1/iC88w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MEJmcRjuZeosfiLB0TnMGv4uBSSzPEK51NRWZxNQm2Yh/HcJ6g2fySn/lJdEXrcWLGO7UZ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AKBp8S9C5nnK4YTpQbpxDviVVwh+JcGnEu4axKYuKRi5V43BAFwsGrIuN5gBTmGrYGSyi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irMmI7uVgyXXshgbQurlayN9SjtbZZLHOpfhHKueGGQWEw9z8IbYLjcprqODJszDocu5Y1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mHV2PctTQ7iJf/MFtFkpii8MRUhpK+kd2O+Y2ZjqBLhFGGImS+V1DaWuuJ4blmS7hmClbZ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j+HiIzFLYd0FmKwALbHBUH4WzJOX+IcmMNkVbA3hR2eGbnkiYD8S3ai+VH1Ed5iJKXq5YE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cg6a6xEIGyNpzm16i1p2OJpG+YUlrCATHMKgxwocSljdziaGZU0OagABatMopKmu5WBbPO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Z3usRKIUMJ09S1jhJf3C0qS15tJj0EeID4tCHq8nxASB2EH1UY4XSEfbUyqmm4Hg4+JoF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Xpw4MexdRUkM6A+eYMWmMB0BqckOOOIZmYgeZ97Eoja+pjG67yXCRmV54i1VUEPUxBjECj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i8WUzJBuDDEXeIVNVNSpWKmAGdvxCNb4EvwMnmPc2M/EsuVwslCSwoWERWAmTazg8MzFA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tjRIncGFCUEL4GGpeNgk3EyzlM8OImTaOJnAx2ytUaOIsxiK1L3n7mDl+otGcy8xuZtLm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egV7lLbtrI3UVxWUIUDbJBE5m9zAPKLRYDGcVuIWpXiBjlahSaOKhYkQxsDzUIEfl7/6j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qlJiUumcRedRjE8dIR5gBmAtHM2f3KgC/CYZaAJVOMQIquIGexWMQqMWanLFtkTXS5YNl7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/ABQ3CNA17hG1FYOyE4OqCtsrIInDKF1gjt8XrgldANU/MA1WW5a2Y6MxIv8AcK1bm1l9R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AyDqNdXDqPHAQrLeW+IAybg+ALEAh2GFab3xKVvhEVC2NLyud6PEIMEnFEvZWcRjJo7h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pxLQqgNmKtm1ZlQqXLpwS2Z3Nrgh1+ZhaypgHuOBaEsKS5Ubq8yxQC3crGt9xuFaixrXi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glxWYlQ4qbS8wbdYiMtlrEZI1MzzHycmVhZKgxxmZ47mcMpVp/bMjSDzPCOjEMlQe5pFx4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cyTMa1MTnzLma/gm0KN3E61/J1xNajK3Qf0i5ln8LFykDL+4pjQ4lt/Ea65hFTvuKq7a7h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RCBbEqj+Lhd7hChiDqIdrHjMqJuqCXoFqSJurLldFz1FCtHEAoaqAFXM0eZ7JxEasDUWY3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dO/UYZVP7j6l0osKib5Q4zKVFrghjRV7iWa2bh+GU2cS4B4rxLkeD8SwFP3ARq/MtnWVtd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Khrm9pxNZTtuKI2zVkSm2AWQCqQALbA9bh62xVmIuNRBqisRAgNeoUGCovxBxmKLjiEZX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IY4A7lZQ1/qONlypwShxmFWtQ1MoHC2vA5XqPdqwNQ8u37lGI4kx0vcIr5LIuQXALSHpht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btgXDBzHbO8RLvWbWD6hAlkJ2OSHcc9TjYUIWYJMr1NM0kbd6ISFz3LFFzKh5hyDELp9Q3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O8qMUu3E4rRHDPEVZ33KYHHHJyfdxIdmJdmfiIoDca75GItV1uGY01NQYgPqG4YlSth1FW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MQULI3WvUqkjTXkT8AE3982o+oFI6CpZqjkvjrUFB43jMrqIxm36idgciH7mwKBN9StKqp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6MQBRUFR8yqhZzHVosVuAQpjOohVMa2WGmHUFAziW1LMn1FK5IIjVnUI0GzfEEjS15S3w0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LcXcQATzBsEpuFkO7YfETEznCmJklTMlDOK5QhuzklTj2rKDCOe8S5mDwhOURDO4ZFV7JR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blLaK21HFuviYIF8nM0gLVhWIlarVLjDg95l8ijutSkHk3DWyDDRruWbOM6lGsSgoEdLB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qixIzBpG+oasW59zztQF4zE5ldauo54u4PO03crcbh1FFmvM1Tj4ikziqJpUOEDcczUXBC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5fzi5YIFumA8JRKLajryOWWMGpjMRj1lYIAeIAYEgYBcMnuahj3Ltaz3MEj12Riq5mxLbq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E26l1DOkExxqo4VSysQzQG5aFEfcdabruJ8HiBjFSiSpYXNi56jZOCpdC60mBcYhsqAOG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vZfqYWwpG2C5jFbtp1EwVehmmcR7GpYsxVUxUDTOYt8EXcy4CKDJmIHuVRmWDvMG2+YzFM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rGNDABDEwPEuzf8X1KKeGXjDLJABonUSUNHqJpcoN8Trcy7UajE17nHELGecwhPyixDPUI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wyziGv4V/8hg7nqWXHxDQy7GXcbvc4xKPeLfwwTDcR6gBlzG+m2pvkIt6g1epxWb3LiRhw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wqxZtNFwwxOJom00TzFIp7rl+OJQmcSiXO8RxOSvEEHV5lqVbINRyweIEKPMSiqioUxBvB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RCkxGywHmAYaOqaim7ndQhprzUWgN/mXGo+VCLOt2tsNVtrswM4uGyMPeoI2rNISgYvFRG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J3Eb6GICFZ9woOd6AzBE4t24ioaF6gF5l0KAUmcFauCKTOkwsbIQsMUcYmarmBBRWI3rR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lQGk6GPZN1NFZgACxgRoiXmqt9XKoKdSh7gRQoJkesL5AfaFa1AHcFiatw4CCIdQJb1ED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n+clUwEG5jXfcQhEVfJcTaFnbRJ4xjqVEfk0/LMDhU9cwgthRzKd3LHBfiY9Wc+JcQYlNS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BQPuBRbckp0U9kMO4Mk+Yt5TUGIsDPLcRrzMlgQlXcpv5r6lhcL1MZAm/iPJ5tMhPUmAHx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Dzwf3PoMzMJc145RzGN9CQBpox3DPSLgStWUYLOmcCW5ZsSW184vw3LHYMrAs+W4qvYxCF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rbREIV0LfxOUgiZPZMqisiaYC4OJpicS4xGmlZOZaCo8kN0dRai3mG/8AYq9R4JnO9Dqol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1U4NEqndBmMTKxf6gsVF0t+IVFWiXGXRKAriEOAzMwmWVSVLozEGWTPkiceCqxfYgNB3Uw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OZaUpd2hCB4FdEQMMzVELgGgrMKuemYQpD6hcpzi+WFOlBVYhSpwbvzGwDerG+l/7iOuC+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NwoPxFsrL4loFC2rYzOaZruOtKKUdKsDMAw21AaAZzZCOGoBMV8SjUEDdK5uEJiMHUKZl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TUFF/E3bMpjPiZ03UuUdxhxGW7lxZULguHZsi0QhuPQOqNER0CtLBi1+kBt2sRfC7SwK1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V1AUslHYuJGySoVYEOabHNxG6CiXQsWkbruYyndhr3GVsUgWXwxvJxDCVuqjibThOoX5V4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3EEFq/USz9IMYPmW0E8PLE2ReCCzkNwiGCtp/DAbq38Silktl3Dg0R5gxGqw4lCo5ird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uBQBrMtHbG2vUoN6GHkQuZYNliy8uaWqGOGPcN4gInYzE/qVFsNRbUS4XIRviG2nioTR3O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2IqhSMtRcEHMHWobmTJ/HTmGIP8F/Eu9wqapl4nqdTZmEvE9zWWc7mpZjuHma1My5FrxTK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odQutt8QBr9Ru6JXmdMBScEI2NTIojvPIOYgBStsLS4qvcwZxAUCEll5jtzHERQNtM+6Fv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VJqLLsbpY3HLeKhgSmiUDMseYLgaiELPiGwvf6haY1M0gNcQNbx2ZhNV3JlXuq0Qqt3AcQ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uYJ7hrDCyh9RgiX5cQoGN4omQ2FZSBXEIAnjcIJguq4glHLvlLk2YlEKu5izbMp3FjPfBH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pKmqaiLV4omdDVolarq5lGrxMZGfE1wpEksa7hFeVcs421Mm7Ri0MJtoAAwD9sA0wbzqCN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sSGmr7JaI6Jt9B7Ll+Ta6qKg+i/4u+YIQWOD28x0q3mVClgovECbdQpT5gFxqJ3rbtO3x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yXt0eYMfYKDTXzZHCCORGkjKAdmnjYivhmBfGj+IiZGnJm7jP/qNk6JZoTErMuNGepgLxD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jJ6hkMunOyYhfUADOFm5ZMK5MrA2F5eg8ribJaw4HAeopK7cRCW1cHL1AcZb3xcKLbemb6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bg+4itpTyy1RCjLHR1bb8EGINAUANAVorFQn41qoY25sR+yA0xujD6YkBh3T6uIhH1zBZQ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AywOHC9ExErS9wc1jHhESUlPuAwLm38nmGw6HhPD/AACOW4or4NsJRuiBSrYbblncU7gJx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hNV+sxbG2UpYKkaaKGKbMiqhpwAlmIEkOS+YFq+YxRsJVyZh3n8bikoFzZUYB7nMgHEr9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gG6l3bBTdYYwEoxKubZYlkWQcIaETC7D8w7oHHEVlZx6jZMGgCIwORgqXUJKglgxRMOViZ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s6qMHlaO4aqU0NrwQCEt8VKNmiiuIRGll4gDi3ZLUqwLLltKotgq1YUEdMpCN3nMWmmLF9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IS1cug6l4zNM4Jsmu5jbTB6v/AMgoELwStAmaHMDa1ZttmJUeIAWnjGkVY2hAxmZS5lj3U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5JQUygdoa7TPuUGz6EsLjcctMnMIuj6iUBBvTL1sHIzGFcZ1MCT9QFeZTJHhA8GYFXiN8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i8Ta9pt6IlVwpUsebiati+OpR8eJQgUGyWGxxKCHpLsFjOTH9yhsAgDY93FYGq6hkr/7EQ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BstTgIMN2eI2a3qo+FjiPFcH8NlRC6ipXK1KMtds3T/JLKHjomQJHmK4H1EPeaTAbxLZKl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wIXMIN63BvaoYzC71jiDiXPUISm8fydziP8ju48Z1CcfwP3AjUeEfyzTcGZlPqloFGXMpc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yIDHleBYyr7jIUvi4zBwY1GN44ZWbPhiEecxZj06/gxotfxuSpTHcxoeJprcMVcsKnB3AX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iBsVE0JjE8W4UIVDpg0i3FVxhQ01LgcLmAIBfmaqhKuIoauWlXCt2zBbmZXKvuUGQTUqjF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hLUa5iTTMPg5SGQtXB0gp3N2xqNGxGpSYihXCmvccsAMNS44ZhYKnhqFpV8sVEacE1jT6h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BiBXaZiAC0DE5RWziosuqJRStQW1/UFHv+8s4tvjuJmbABfx+i2Zhxsv+Tn5QAA+oDfBdj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Qrh9na/XhgFS6sBOezw5JqMPl/qQ2JAian/rjzhSHJo9y9I+wMFe3nXneDo5cQ4O7RvKUO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B778weOZbxuFWDcqnf8AzI2fFS7ZMWf8T5jEWKWDInictrARqtxljbW4iLhZ1UVRKCWaj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ri8xmbtUDH5lZLDhK/wBl9MOJYnq129r619znt6USwA7gKFEuC03OaqFiItjZU2D4BwNkb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Xy19H7lUh6hFraz7O01DILQFBozcNYfinwS5Vdhx4lqSrbyrBFAHxBLKHuFoDDiF25loX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ZMnL9Ayjxr+4CpMDazGcGFw69xAJtd7p9y8RSixOSE+E0JljXNLvyxfcA5xB8RfliNljv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eYPn0fqWyocY6jMWAOK8RSbtkuGQsNTjH0aRbVYf3A3dRKprwSkpnxA+/wCKZdmHMSEYs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2svOIVBZlwYZOLQfCEBcs19RKDmrp4gzTqCB5AX1HSgP9JSLC9tQqKXnFHMAQW4zKYsE3A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2aorECIWtlt8P4UdnyxV35Q8BSOXkjEJyYMAiANXEvJTLTOJdw6hInG4QVCVLg3Ued7iMd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YVAKcQqox2X+JWavmNS83NwsYYmdXEJFhbDkl4IdCf+wlg4dMsmFxvOILk1caGKSMX2jtN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yTJKtvMBcFYixiouwjEoPMSmqxiE25XSbigxRX1LMME0rTKaPcpd94e47H3Gp3Fou5sFV6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URziDq5gA34GX5vfqJRQqTiGbp9Rt7TqUkzrcZhGqYKqFQKjkmuMl1Ls2o8Rndg+JjGXU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6wQ1qKKupbeZrSgP4ipUiwDVF6xMA0uGENgJ5jc0tl2eZRqXcyPMftgdEEtYVtlgBF0jtN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Gw/iZJbUNKVHR9wuOpQdYhBDUvUG7xNIQupxublqt1LUzRB+ps/ir1HBA1/BrP8hibn/X7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ItzLG4GskKBjZlC1yxEsBiCQXUId2+4tZtCA0GKhEFxDPGUpeUwq4uoRLawo7mlViIHMx8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4/hBlYpLh7iaPMXbuHlKORqKrUHuGaD6iEyKoFgFdgXGthnbMkylBS4Bus1FDqPqZeYRm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qGJQDVcQIQreagoht+ZXmwOpcN8ASz6lAM5z1EVtXzLUiK7AQVL0hiV0C3MBgSosQUHXTM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XEAS7cVBTqVN0jlgDYPD1M7azI2LOIjkp4qLasuXYmXkq9Da+JYw5I0XlNPB9wQwFG64i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TdzI7kUe/6ggko+mPwkq3qYE3oWrr+rlzmGty0/5EZEQwjRNOTMN4U4+i5hkJ4RBHK09dG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uujaNqxLuU7jhJeYviJmCA3ZO344+IhSRovN/xhmSXQvWyXUZZg5mXidmCZALOoQNRkG02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SsUjwLcF35i4kMAlYlqx1RnGF8P7ZhEmn4Y+zYxrx3Dixt5GJrqZKFAdPDCBWmnfR9xaUS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slReRxCoGODA9+Y918sjCAK9QQKssajSwHEts2+4MAxHrueDiWF4FHuKSCi29y9ex4tf8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BtqS86o9TWhZlzarp6+Yiw46lO9JxC4cK3FSirqrguE90fiXmZ+YFAEVYMy84mUM5/hCG2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8Y3KtLglTHIUqhoY3BbY8+4nAbBUrELZeIKSzHUA7UsRABlzQOZSCFTDPUccZjb3UUZvOK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yigxgOM+JdV4IsL3IIAhzVjBre8qGdN2xG4lqKgFB1GjXSYfEubWbJcVNLVWeYtwpdi/5H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xCRNFkWGUrGILbPlCKqDm5a5I+YuBKv3CXkKemUs4rmP3pMF0rYR+btmX9kzaNwIBbUA30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mTZbmKsDcLrVncYYaeJXN1ZTpQ7j0tqC5+iEjuImM9sYWxoNE6G4qNn4JSgpMQeUcTGqU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xBzDiLvxBL1mLD7qD2mTkKnGq3R3KhTDSabJLA5laIFyF9sdkEqdkZqVnBrEqaQFtmDfc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Wwz+JfcVwcsQ6H4TEIoOWXFM9pTAG24AUpDHmUo4z1HWaWrjTKbQAksKt4MwyTI0wAFs4J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mJTmiKU2kQYFsUuKZ4dwqygo6i21uMElKJhCCEawPNx1Uac9xUsuotgP3GluY1XLFVfIx8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IMTUZcoG4OfMy7/idt4mbmdLgR1KVmdS2/ENwZefH8W/f8e58Tn+OOvErEP44z/ldsKJQx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ME5Fx3ZLLRUuB2sMV3NAafxKj2hf0THWIeWmKpVdGi2IrcdmwEAAQkGqymFW47DeISEOR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azqUNsVZwcsRNgkQawBUGm3FQLovA6jQiSNw4SOw09MEWqbqLZLj2p3GQFut/wBrGPERW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XHMuIoyxrmsQcr96gg2+iCQ5zfMOELKKMGWD2CyLIcXGmJSkySpksGIcIaiNEtCHuDYGem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TDnYdxFQjwEuYzxT7gaGj8SwbhMgdnHrbELVUKoujgirTc0PUczAzmHIuSEPkryNJPFlap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1E4+WQ7TB8xwUKH2mEPhgtphv2h/cqKlE+YFMqcXz1HRDcO5eQqF3AN2CS5/bu3ityvxMj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EpETLAG5gyqKPcNliDn3ANyViUeCAWjKAaMOuJ77glBIHzxERHBajpGIeYR/IHBCgeJa7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Ly/iI47gVFeXO4gQoSmmFsEUIQgBqbFcU0YmgOHmELAszofPEW/jVU8SI3sXoiPCIobqq5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erNbcykQeFYYgRijh5iEEByx9fy/mOQfsX/BLZAq3bgzEgHj9wkaiLm5UZxh5eY0LxKpo0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51DcWDuDBMu8S5VuBVpjuK2b/AMoMu4DFwNAo4gW1KQx13ULGpiisYh0QVRomKFL5May+o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IibIK7OXqZ1VRU35lKfSBKF4TMg/UH0JrMyA1xRK8z0cMpoPEqIlABtlrSu4OpQl1zxjQp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vTpHvbDqGBr5g1bE3Avh4luVuFZyrzUwbTM5ILjMDRpHBBZUKACDbv4lwC1xUK5gA/qVQq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XUB3cDOaPOJgodjuGhZNxpgo73FmgfmY1niU5SpbK9wiCy7Y5rMrrqVWyeoGxROGIbEIdQ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M3SiGNcwWI0uBqHSswXDaZK3H2KisEBCUBiZZbxNRlo2MzrrqDSKIqXKLMuEvzTu0PQph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IJwDUwGX3m4YBC4hVJh2Rw+D1At2RcEoNyrXdBLC0KGpbZGeTfiOYC/NQgXCrX3LKz1Cw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11X/UxGuvEALpSBCutyyNpnYF88w73Q8zwOJV8VMOEr1AYAjE3Vh6WWHxMqV7SYFOE5ig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o11ABiVruLZ37gjK3gJoVTPFw6MDxGDS2YfU02XFmeJ4C/MW51M3MBm1h9zn4zXvEpRBKP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g2Zg4hjcvMXxBbg/wwlSu/wCbuWnuKz+P3DZK6VK/pf8AZeZcuOSBE0S20jDxdxaT4gMhV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cV1DzCdzIImTqVcF8v4BwRmWYJBa9wUHeWeM9RbbUSjpESrxLHIUdqiVGGsQm14gWLlR+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EeAWHZMuwriO/0mlVMMOYCmsyh8wCqgTSZjcTMu+KhB/6YVaUVKFE4hYFsvEqgk6eYyl6Y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iY4jPou1j4Bh43HMaS9xRgExmNGu4ZDxBAKWRGoRMkK3oga113NAqwSAO4OQtabc+D/4iq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Njlhe23mfRDU4yShzzE5HPib0RcZwzmW7HQduEVdZsoOGIt2GMeHD+5SA4rlc3rxBIrm4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LTuaf+fxk1r+LGakbHqW23m/KGKqZ5IrVghaVa2DBQVbUO7WLFEesQULEIgMSPMBb+dGSx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v/2A0Y0TCQDSX38dkRpiiJ34iOyuK+b+pQm8Xs9dQC5OMx8xKq1+JUUHAaYovpVyfcdQp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aNaxApE8KzsmlKfEDajFKwKoWoQRZY2EYFyeMwmCEqyDpjSTPlupak1vy0ELXC6W8syEo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nDYfYRys1pezqWBWYjfEAUZlDu4YXBz2S48w0PqVQQ8uWD5jQZxDOVdQrA8v0RKrEVncdX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ETK7uAh7IXFYKgLNkqi9Fsz13FM7IVcoy9XhGdvEVW1yozAubDVsBebTCCkSF8yowwgqo+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EagjosdQTg0QSx2CG4RPEyUaiKshcQDBHY1q2C6nE4q4GjEEaC4b1DDREG9kxmxSwKobl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EwZgy8R23zfaZziuoKNqeiZBtpGZOQ5jVDDQxiSg5RAEUBgriDoY0zLPMewrmV7BmFhm2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yOvcA0VAFXAqiALQiA5JCPcwUIh8psifUqyUmqt4j2EE3KRm72Rhb+pgXGAeoufEVuICsE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478RsytPPEvgYFkeqqG4FPySw3UYMVBlgLWEsTuVM1zLh2IRdx6rVbzxFEPcdBiFCiNKDF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q6QKm+Kjl1yb8xJGoRvlzLUUkO0fFwpbVsyzNQMtLYw/1AiXGrDByynipdi7YrhJukJsiK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2/zHW8weXMuragFAsIBVhriC3xLo8QItKEZeon48QwBih+IKINEL6jC7vU14l4Q8w1NY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qbS4vcJeouIuLhqCJOZtL6mfue4YnEGuJ5nsJgd+JzfEGiNy7hLdQRWogvIwlkKzKOrzHg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UN1AVgixgZR6+caB9hmYRSdXHZdzARzOyZ8W6lSpa1ANQ4lsIYQRmaqxNRaxXoq2NU+Uam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hukg35QW+5TRdZzHk/bBlGu447YI3HEaQ0xE4g0XzNlzTJHctoMwsFxoUx1DIwzqAByqDq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cHmWfrhmMfUlxbgKrdxWAvJjpASL9RWsR8xYzBYLtiYUiq/xLPZikdFUSwLkcywGmYVbMf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Ne7z49ygAKOIuMRWlh/xjr3D3DT1HFM7xMZlXiIka5gtg1j8w/wBIZdYV/VPmbCVcJRnRa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sTJP1G3+D/qlysYhuOj7RhhDq4cE/EftFoy/vyEJnMRts5jnrmXP4VRLeNQw04lREcwE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NSLgzOBlqbOu9wGIMd8B9fqPk/oDa1RK86ZC+C3k+IuLeC4vY5IwbCC1lCtY1GANeYq2uI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MGAPbmCNfuYqqYGAZWwUcfMC5xUbe3dmbLYHD0EssHfCy87l8+lKk6/8AY5th5nOzBGlBU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Q9g4IRVOpVInzBeoS2cdkPCaIatBALJ1UpfySz38iUmEWYLghTbXQgNkNf+JbyksI6/qJ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hZiYOpRLxVQ0RhIQgBydwaOGQuXfobeDDtFyMozQykFdsWnGdQp2DtuOiL8wLMwr8Nyhad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BzHrTb+5pAeYULVmMyjYyOmGsTFesQmlqK5hxqITMYqun4gTeYLgWJtVsCBd0SwwYmFFxh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iQkd4tqf6nMB1e5VqwzBEbwGg0S5rdCNgY5e5ko+YKc6dl6jpVg+pdNoeGNeqekrQvc0KW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fDUFC8QAxEp8QC8NO4Z4iEuatbuBmCe590BRTLuV1LG9VbCt0FaOyUt10PUWF7iwLtjAX8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RlqA1GNNxwYa1bKxyZSXDwnE5b7mkW44YVTCUrZE3HZ5gKVCal3n1KZRHzCOdcRedcQ5u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iLmJdzx3AjCK2iVlFMW6irasoGsRRtmJyaOpaqsReYxzUBamJfzFKBXmJBawFXDBwckGG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XKNCWAYNRHt5iRo8yzxFvYIaplVsAtXkzOqK4piMp4jwkbCT3BEIp0wB5a/UoYlFDW4OJY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jiD3FnxCncIVRLog3qcQfMHN3mDNmIeZfWoMu2Lbn+aqceYbmoSonAv8ASIC2xeWLh4Sya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yYwFHEaI0y8E6EZctPiOYKHFwRiVWqvXc5mPHUvivESUbeJYGgjmkuO5BwQrpeeGCzMYJu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KFqrjNjPMG97KBIhbuWBcwcJkYImWIEpD5SbARysRBBCJ2tRuUrXEuWjUL4tIgUKvEbYle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tShg3Ads24mW4Vu+4TIsiPExUFrdRhZFVuY+1jMrLybYVaCru4RwXbbAQC0nEuXLiZkfcb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On7jKPRAprMy1KGHVRRYpsUbiTUV3QWrHLBN8cH1UdoXm4yhNzHmHO5twSrIZ3G+ZcKdR3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7LSVfdzIzt5hWDmE61aRMDplU6GBvjvvXcvskGTbW8nT4YJUFW7nUXmHNzfMDgTEJk4g6R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Ii1G2ogbQDQ51HFsUkG88iiO7qyUQWh1FnLMHTKNuWUXAQ+iNRZVZquZbyHMTMsS2SVqY9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iq429W/uV1FpBgEcMDfni5W6tcVBeS0jBumgrmBRWq7njxAC5ZQP31D9IusP3FBReH8SwE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oy4KRLF6f+JYYUqeKCj5hm1M/OIDNTMOyn9SxFSgHQH7mhy0gmKyZ8QJBB3AFeMLV41LYR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dZUVPwQqRnOUHXF4hZbqAhEOJcvrR+IYz6lxnEwyiNoVjFiXh4KitGGA0oKA6iIzZR1Gq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XmFV53KBgNzbZCmaz3EKGZzrErmOcRyG78TYHPmFstbgXenDPLqNeDma1tnMao07EgIKuB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BFMLJRHbxXMTaUwKL9yH5XqEGyGv0gElbEgAFq38xDe3URymCXCr4hYUOQ3EVK55hZdOy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eJghkx7gK1bnqPlUL+4W7GHUoFrXEoWOYCDNnLA1K15qXWLMpnWaIAY1A1VFeJyNEBW2U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28Sp1rUe8GiKsCuGGtXBExl/hqIOGh7hm7ahKI5CCDB3FOUbIUYEd+YiA/mYruY2LuBwnm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3AHEUFsQaW5jlXqNkWQsTnrqZZrMdYuKFrrEu7aI0XMsGWVUesw25u6YFl7gyRawZbCOC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vmbwOodlZn8R1HR4ZdMiEtkebgQrM1sOUEi2lTEN08hHNG9blMFe3iWjZbrohAHCQoJpK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DDjZK0arlD1hm8kqCtwNU28zgqXtyvzHmYwahcjU52ZcyhS6ywYhrEfEIsQYPcH+DGoWa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8a1/+CanGf45zLl3OIz6LyeyYI5ujmFOaQcyVVhUJNfEzyw6IOwK9o1KcEQ5z2R9hdyx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4zJeHhIret7l6mkltWKgmNPLcJvIgwTR77lTfKE1UY8GYhyrbBbWtUkWadQGt/wDksgKqK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YHiVEbmJhyCeZnszRJwfEuL/UwjxHbRsgkteFqUhRnTGpEDK+cNXOZQdot5ZZU6ge0eGTh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KfkVKANHiXRNPELoX3KFyU6ZWztuoims1DsIOpYWPuY04IgtIOP4IJlmGDGDFZi5K2EsIJ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nhoJykqt5mRK6lnAzAqBKtiVqW3G0uUycS8N/UdSoz5etX7hr3GiAFNlz2OaDLD7kjROAB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q8m8mQx/xqXM90hm2rbS3ucUUMOk7PJiZ414lo0w8y0cF8RkJYtvt4A5XEqi3LJURnZi1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xGO2VfmG8nIZhnwE8QCzjNeIYKtKjAKcaH9xhfDWW/wBS/FX7WDKu9RnVuFY9hDdCLq1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/LMPZyjb7hBGgOQ7h8FB0GbtVuXLJ00Hq4KnJupVdCppiGyV7mspt4goigwcPFwgETwwSb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DcWVXVsf+G/pKC5nkPZxAIU6EXhI+WB286YhVRVeT/wAlTiKyFeozsFPF8Ed1l8wRtgOSA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BBL1Y0PMTMvpthRRWbIscrzLUNV4Y3U3VrmXin3DQA1xBVsN5OMMYORKvcDFEKJcwd3/DY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tXZC9COibmQyHNy7OG4bOERWGMkfiFOBOYavfcFZ8IYrmLFRFNwUXUfe23Fpa+llVlgxnu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cosvEo5yc1Mii15iuG3BHFmlrii4Uw4dS8vmOketoTDTJNsXzpl6bzGPuXiBVQnEzHiE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FYyisdG5RTtqAQCsp3LVKzxOBYjGpXUaZSeJtXaOo2ODcEMJHyIFzZUy0mYdBp4lIbaV8w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FLfv+OyokxtgEKzTpiIZKlDHLmXCj7lq5C5PEu05H5Ti4tTI426iIaOGVg1EpTdyobhm+o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ZxKAG7l6TiGWx4OyWVEQ1fiGGbdbgHaX4G4oxAtGdRAtzCY3hkiWnLSagXRN8xixFmkGoy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GzwUEvbYdiXGu1UHQPLUzB7DK8p3FKfRFHSQhNGZdqXAYXTMBTj3MGJHXlvuICy61LKhZg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GawAuy91K6tlOcSigJ3J7ZSGvUuVdsaWVLCB8xyoX8QWfhXgqVCcTEBMKPuag8XMJXMcFf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MTP8AIZuDWIVf8bQYS8x1/A8svNfwNy8wYOZei03D7IwRln6jzNB1NwHf5liHUDBNwVgoc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RaJjJNlhZYXuJUymGOo3DEO8RbYCAc+xlEim2GaCV3DJZUsjeB3AKJS5ZdGTUEFS+mD5F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eo1EIgNjQZgtubV1EhmXZiEYm/CDcaRWxyTJJiCAI9zb1AolQpM2wgux9xI2g+40Z+5ZcT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DiKhZfEow+kmJyXNHFhzLUx9xKpazxF2fzLiEA7bSUFuOKzEMME1onZcSlwp9ysSqRFPU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9H7jvqYuIKGseIR2TQ5ja6xK6lS+BgW9uv/sN4eqDeILobqCipg+5YY91HV1DhgUoQAMq4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lt+iD0y1EYSsXM1yeccSzNNjTrXPiHCtaUgGdOzY4BeWA2LDZAtXoHHDUbA5pLzEsITygn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pwN9POzstoJZU4PjE/uUi4Uc8QwQeCH8MeY6hG6TNzogYj7FM5xHYoLcMmto1Kmo4Op3rO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JRCmirjebXotcBqi+Sv1BqhrAsE8Sipof4zj8K1r4Y9KCUjOS2aUOZXcEs4WxfoPzcyBb6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lKaJtTqNXtPX9w8MENsDhj+b6lKTWjcfiouGIZ3PbBvjbNrFqUVq8zksxla3TlgUdtVKmK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cSoVOOrkRKjcMvUwH7lXLgmxK1UZroTI22xv0xmtQIGcRajuXLxByRHMJmeEslB0M0yxB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46g+4uUAP4rgsNRON4ivtEUbagQDuuYTyIxBDzGMcvDClQzm7i378EW1fkmCOeiRAgdlb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sOSyVlSPUIBKrbZSeC7VMmOCgKBcxK5MZ7WI/Vo5hYKNUke9gLrhiOTBi1KXyy4Ano7msr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dx5LVsRCj3EuIJoJVuxURdkYqqPEWyz4Ykw+YCPuXSvlUIyZYjuRxmmTFywJadzBnZCDeY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mIJnMquwDOKZGKAFlVxYxHuL9ET4Rs7gwBzHJNHELUC/7Czo3HHmXecUKeWGPGqgbW4rcV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glWmo0OTaKWUu2IiNAeJRUGYNQMne/EGm7KwyyN/MpXLFvUQcZi0Z5iXWW4K0GYLZMpTGx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9RsUTFJaTEpy6lZkcRtp3Km3xMAut2x38YmBa2TYziCJ2dxhUz3cUq80SlJycdQNL1Fyue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5bmvX3KGn+xDRWYb1Xucy8wKvviXyAqKwch+phmVb8sDEdB4xBpZnmJDCZ+IbJhibl8QlX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H87i5zFzFxBzLhLwcwScy8ZhXGoi4g258JMGKrDCMM1XBphm0PxaiKmSGauAg3XK4yZKG7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WOQSWUUldyyv4CMBjJZArWERyIixeYsC8vEpxHOBpuVQTmmWDDmYjKrzDsbHEGfNzB6WSl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xcI63LgHSoyxpUW6hl5I6A65g6O4G2AzH0y3LpWIxzxBpnJLxInySwBYFUPMdQNNREtxFW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Q+LieHwS5lbocnEz49jcuFc7O4+6qXwWmcQGrlLgs5bbAScho8xdF5FE6IvuKDTiZMMaa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0VFjgVnUSfZDaKuPvzUTG8Ew3uWVDiDVpzVvR5icBQtBXiq7xqOELRun9wxRexzJ3RbANG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8XLeTJ7orhPTHbO/XMqL3CralMNMPtB36VUXY/Ay/Es7BTAIc1xe/mDfCcUlLRoNFuUHEC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Pa2WLdzRMrI59RB4sIStTTMdiqoaa/uBLigrcDioXzjGsynQnAPtjAmyGybpgcwFZzBfEd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SWq/2UiE04ji1G5kTepa8FG4q4AQC+BKnkzaqN8vgtRZhoNdcQM1yPyQ3xSrsUj6xGW0uN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fNpDm54hA9Z/NylZ+YHSHupUOkPVzzs/bBQDgQJkbiW1bOF7HjxBm3acIZWXLT3LEi3aLo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pYgMABDehnHBu+4kBo1maCMds4se5WtXeuzuVhCs3KXUvVLBbA01uNGpi21LGzZO8Q0keI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F1MJDWi4m6Yq27gsu4DGlaawky7SYwzhQdMvFTbGL24XZMxTMCbRPiAjYJCa5NXFquY0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7bog0A9synJsxVEtufyhYZi8wEo57g4m5d5jNwWp7jbYj2jVQVcQBcSyv1Fbs5DuVXYguU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qLNuYgA27i6nwYXS5ruKiDvMvDvcZ35Zqo0rc4r8Q2jnqG0mQ8cx8rQxYtyBFTUo5ojmH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LASqCnNQAMA4iCxU8xxg3BSQcvUN5grOa5IaXmrIy6jnUBPXF7iEnnE5gMCKhbW2ZCOuIN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iFsacQEBcJkOUcyoMQIWZgunF3Fsr3H+oewpMRkRSkM9y1NfEJGs5gTb8eIh5zLDuUDtn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BdTRWyJRm9sC4ARgUor8GD6SmsPe5VReHBAQOT+5S7e4pINc4jXBb1EFU2I1noyw2qGQa6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Sjj3GKVMFcRmdlwPErFZlaqom+QQFCL2jo6mL4gOQxVruHQMSJrYTVmZFp+YNR0fKge4tT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6ibzFZd+4dTIDCDb6m5r2mZdMc3UHE9zLXcOJcsbgS/H8cylX/eJXbgIEPsmboNdGWwBg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kmAIl1KMGSACGWV1SvM5iRTjUMuIk1HiMWalrgKqXY5l4U3ou/EC/3VYwwJz7HcuJIMv4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luowBYOau4TXzNAB9oqOK3G2bIJdwQIuMR6Qqa1MYmYVOLxMfgXviE6YOzHiWteJRVcRV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CiFVMbNy+cwFRn1DG2H7h2lSPRqZlcm6suoU0zC1B7uNvVurlQ5HOcTTCZaA3bcoO9wVTe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e2L4uNC5mYqPU4oAlRbE2B4YGEmS19Az8h9wSgP1w5fuJa5+IasG8orDjLBWLfOsVEsZpb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MJqCzEQXCa9MrmVcoB0VdHMBBrouPo+2oXsBDx31FraBigx1Gi6WVUt8X+RDCA7BuBCo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7ZnyAV0i/WUDk5yAfAafcUeEwwALedsK4EyrOC3pdwuzTab1t+lHxDEvQdjgXi4l5UtpM+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MF50QhFg8D/zA6XSv3VLLs/pDqOCdHEtATFxrlxqoHS59wCczeMgkcy5VEoJQx8oT84UVf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iurCAtncoFOkUEvPPML3ns/di1IdN/UdTG1oMx6jurnEvRk19pZ+SJw0jb/qL2VaM8TBeW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9Spu4D2YtZodTelqfUQRiZ6whuCVRTpNxVCpsEsl7ByYxfJzE7wJb4LXzCQ5ANOLl04aBL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cfMXLsHAvj1AV+UYab5ps/uYHq+RvDKEFaNv8BnyTCIPMVd4ZbT1OxBg5w3ByD+FkUWG5g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zKohvSHvvURGpfX+ywdppGG41GiY8IC6mHcA1Gt3qZXJqXeIj0vzBQNGJ5ajYsKyZNzCv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E3KSNBNe4phmnmD6a83ASwUuJrOoyBSV0SVPWL8sJkrUYqVPMoiauO5QjlwqLY5lDZp3EF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DyhERns5gkZy8Skgh0T3G2P8A4h1THlhOvh7jXWKwBbQ3cpQHcA0VfNQlpggZSIl/9Uwi1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tOcTKrCoUIN1zGfVkl83LFjw9S17IXePohjpPEwxZCi3gjNFIUS1J2aIWXLAOrjCKLwQKX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tKJQPcCsFdeZiDTtcxctAcR5JqXi+odgMHMxDF3DBRqPNRqvM4iiHTEeMQVZfmDBUJzLlt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yKo0jcGqmOISNuYlsE4pIoLIkwH/kQ8OYgpwlziEtxOFC3UWD+9wwUZBjPEomG+Dx5YrYJ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LWMyjRUQtv1FravATg2xAMCA3+oyYzxBGlLVVGhy0rwR1R9zW8zy3OB1DD3LxFeMw8bmr+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4hn+4TuDBnr+B+I73Gc/wQqoOCXU9wxM1HA36iAaTiODBAWBoR2jV44F+D1N6ekukxcXGI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cpKCh0Gmopw16mgsjVXEMRYzKhLzCU53Aa4Y3jMoNPDEVBtahLmNB/wCDExKoJNMY4nGer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N51LaBRtndQFWXqClIZQ6QpFKlOcxCKJw1O5QLSJMHMuCgpzEyz3cq2EjRCZ0B1NYq7WG1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PiCzlxC3H7YsMQ2EJDiK0YX+oH0pqYBtldtnMI5BYFVCw1qV6cEsWYcvPqLlcauLLcOo78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ZUW4hZ3L9EqRGRuMovMHFVFp8MvKC1d+3Px9pTZcSxyJLO1Di4R2HPB47QVe5g+0CNOhi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T+T9RAbMSMBxF/R2ygq99L1sgwBca634g+41K9Vu6bccWy4uhroMHsT5TLmsGIxTosT4j5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E0srAZwF+m5X3hdioHhIPEWxEi9reftLGWxSkhr628kFZGdNPpcvQLaHC/wCjDkNZ3GAh3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D5zX7lZ1DmK4WvVe8QhVJflMyijtZXUtOUp5oP0y2jEe1EXp7dLERcBq7wkbSZHJGsV4l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7RcsrTBrkD3Fa2mDXHDMGC2zZjL3AsrMxi3xA6kyrF5PYDuO0x4ZeVY5TLedH4gM8eCMWG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ABYaJ0l/3Kb0onzM4IsXDP7gtAccEIE1zXUpeNmC+3UQORlGkZeCbuhGXG9yMcNeRUqTkN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ES0YLN+GH9BsKV6cRSpkWg8WZIUA0AF91j5iDFjQ+731L2cK8nT5lxYgbpil+Rgpxv+DqD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YqWXuz+8Zj1DJjRNIv8ApdkEB/gG6nEw9wLxiP+m4gaojOoWE0/iqlxCy6mBmdMRer4lmU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Q8RW3DGWjcQovKUgzDO2KLEBaLRENLWcxA9nUDmuNLEGHW1jvlmsxoE9UtouwHMpBp0ZU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BTMQo/lc2A+ZTQPhANWBFiWwtrTGqDiCail1BLUTpEN3+ZQ7/ABFxq3g6mnRNcRNNsM3HI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x2PcCpasOWCN68CBGEv1Bi9sAJzipYItaJiFTo5uEAEKxE5S32uY1gcXVyzrWDC0tZxbC6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siirghFqNScupWKiD3KW8MFPMuFBYE82HhlOrFVq3BYGgcQVBR7hv+2ca4n4yrzHpqYk3L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eJZJY6uVjRfUGsUrHUvmWtMagMcvEoFf/AGAKyVUsYYlNMRGWq+Y3NBjqLkHxLS8DNVFVn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fMBlqoLZAozmAlCYj4Fso2K4hAsCUXj8txF5hZyfMvZT3SJQ5CoKQXKQ0YOLzKZdfwvGpc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LhuD9Ss+ZqG4/cIRtxB6nPmViclwjVT7mJc4g9xY7M/oIbb5lLR1ZHss3iFAC3R6lebPb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Y2KbKSAdAg01uUqnM1LK7lkMNwRUl1KpKS630ISEmodhYvRKGauEXn/yEAR3yzBjagqU3o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+DNMMLl6aYEFbeO4DNVtRCgdQUWNSbNxxhEi7+IjbpFNBu4FBN8SrKcSoVWEIBzK3YXPi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qPGAsIpQKCKNTVyuJrMPwiNo2bzFsEs4g2AnbBCsiq1l0hgWjZfcHUzL3IvRHkOZWKY0za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2CI2AfWf7lmVLiiZy6HmMt5XDcQVSmEe5kwwmpVYph8RuUu2rtYB6X9R2Z0OetEkNERAtD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IHQhB0eMIXjfY++IpwbAYBaQO6C6AkbnUeDyA6LrGBMw2eKgL2sXWbe25zI57jqh51NiIL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fxLgq3jzv95ZTJExise1p5oQ5zcuvWOLLvOll7wM4DD2tUvmIqleyR2W35REJVkG/WAfMy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vEfHqi/qGQmUZU3HF8EYTD5tFf3Mmdo+ljJWNJOMjC9QgUjnLZEY+tj/ZVdOEt8rAqpbH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lHBSeIgUwr/X7l1PkslxWGdPHZB1Y+mA6qqarFIRRgB6vFxn+BVnNw01ol2n/AIi2gJ7Mo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5YNEVi1Fy/apqxx9wk5yWesH5j4Rk4hrq2m42bTDAAe4gzAmTuBUA0+LhNbNPb2XNYRkGb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0/EDCvHXf8ErqKtNr48E3aw3eB7h7gs+4HFwHhl+Eg7YzLbnMsOplJfUwf3jDuWsKqIY11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BJuocPbAwQK6hUDML0b/SVA6i/ktRP4vqKBEZwpo1MAEECrjuC0OzGTWuWGAWihfMyAw6c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NhmYFaPxMF8ZhLY1qa0Jt2QvzynQpgb8wLurW41CIMCNyi1be42YrhIAa+eZgKc1agEUhp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Ga14npDNu5SgDxMriIqdHUVKJTuI+OMEVgbev7ipLgVGwauAZKJEZp4UlYzHBTJCQj4hAn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4RMiGoxnDuDY1cKMHG4izdDMKNYPNxqJrKx306qzVkdN6rg8QVSxNeorgB5QgLd3NYavX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gr/UWP6lccxKPNRxrmZXhmI3Wkc3UNMVq7XknKVtuKtJBw5pmau4GzxMsYdwdYBWiY0aQ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CgXGdylQOxVkwmsGJSp3BZrzn+oJSJZ+nplspRhF5ggKHxmCOXkSwKuplFydQHcd1ARcni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MdllHce5L7gZN7m9cQp+UH+yxvHNwaUOcyjhOJM6YxxEbrojJnE226jau2FDuopVsFPGos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X8GHM3DiXmG17hkxFZmoagwzCeo/j+LnM5jaYuGYmI6l2TxAqWhmRE7bzHWpdscNzgiuVy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oS5el+JiW3zLso2TPMRUw1qOsR5X9wjYz0TKt4KXDSoXat+sxAElWDUsVdzSYLAYjqoPKT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o3FetjZpI7sAtygGQ+IZKBdUwe9dVLYi5RAc51GV4iC1xLS7ldpwcSxTCQUZzUHE7gW41F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0l29CYOZgN58wm0QNm4Bo/EoxNazNJVdwmRbW4QAI5KZL5mB5NQG7b1GyFrGYTSteJei+N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lb4lB5Esn/wCENLzUWsK7+WKGiPKtbh6RrDHeQyXzMdcCh6pirKLau/6LCfMECAoiPRaxi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Bnptm9QFsleBEmFI6XLTL7wDlnwquFRHWZlQcRPngXQtvXglellGm7J1QcmLHmUEqulRyj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CyjbeDEx+mfghPClog3KE+KtbThNxBx2UJ3eX3L5wsKMFr7qggA8OLm24fZUq1LeQcXE1O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NflIDXVZ2woJxBDUZc6K/xKGN329sMYi+LiQoaIOyHg1SNj1C/wA7lWoBIAqZUVkYb3Dnc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wXUs1NQZ4EgYpgORvVVzAvjdHA8yiAtjSjSfmZhVye9yiigw/J/uJ/wCSm8FxLyczatQzm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4PMrnQiLbz9Q4ROVo10wb4yUf1BtjZdVsg0j8H5ISkJyB3L7KHmJZGyKVg+IgdZBmfglM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oxTGGbkq/MoI1bvqJBqmbl4Y1Qc+2deyKxvIPDiMd5Im1c93BMq+4Thv3FkjRwkVoR8kC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AsYKMxhbzL8qyvEIMeocKhd9cNGf4Ar9ikBTGZQHuKbjojfUxGMyPE5JizBbmiNVPcv2F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EeEQlQW6xMc3uUWFXCO5yw8hVZg8+9wJJzKhboDtCCaFdVEw1XcQmR9QAcCJzaR+IG/jq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HCuKhisGKIsaVxHcWMTTAAFnoIyQAq2VgBfk+YuyrrljTIZsNsJ8KhsLBtjWpbBUvH+wmI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bFGaYYeQ9QylcpermCN1q9RLJXIOYgcXUJ5lhqVVGYZGALxNBKI68x5nQUSpWVX7lioZst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blTviA0wV1FKoCYgQXio7AmuYqzExuOx5SAs6hBjUuA1Kh1271gjmWu4SjtrO4IaORamK8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5a3EGCyFon5IA3O8ugD3buZxAulMw9obV2ynBO5TuaxUqCWIRYHwmO7rxNfJANi17gtjbx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KAUqBprcuSqB9y7kHiUBh8LNBmYHECxoiXOJevMylmS7YogGlRzuIZMcYljk+IjyRgpxQ+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88zSDHJmL2R9y6i9wg9y4fcNF4h/B5g1uWV/A5zP1KqXLGH874lt1+JxDUdeeQtTuPrG+Y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HdxtdylBXbHjaJiGTZKSmw/iaWO8zDEjrWILMQjNA6uobjINXN+6TSRaQWOYVDizqDIVNy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R3XFYh0yThpc6gJTYZ3EoypqLamAu4csBhhOqidko7NEKy1KAKxHhcdPpEqTNuoqCD1BeJ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ajgePG5hNzPrMTI41MoMxc4aZgXk6lrXJkjCRU0u3iMtSHUHzzUG5Wu4nwhby8zELJxcoQ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3E8kTQum4XF7dXOkhPxLqcPlmsu8WZjXgLK8KjGsqk9S1QHMUlkr3hmBrV4SxLDXlhXh2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/ECrDvmC9TSB4u4Jp0sYQoAKqZcwqrokwV1zRV0rgrlrKaIdgTeQLwRdBH/EYlCI3phw7q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18DHsHWqUt5YoNv1EPJuFlhyvLGtcGQ5yRNpMoEAGigGOady0pSIS7OCjb1MgtwRSVzUHx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j5QH9y3C1WvmJlnADzEO0te8efSEM0VdixxXiBlVh1Q+EMFanp37jJY6CLv1A75QcxUt9b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mLsJXuPj3TE8vk6gjIrO7efJAKsC/rOI4YwLz+iBuhT3VxHsD+AMK9MoxLyGu4xBeQ99lf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97LuGMedQMGNqP28zcekvC64i12t5fdyvWPE2GQyx44Hkl4rbej3AVasJwytKDpO4alUb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ExYe46RpoZbVZFD+JkVe19MeksfH0mLVnWppmRah8lS4HQoeiJIlf7LD9CILzLNlxo0iZ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BSf8AOZS1mN1eYC2PEqGVfiLaxiYMEFuMCJVQPxMfVcsrMYhgTcMG7NVE/J9x0q1wiXMY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ql3cSyoPj+Be/pKWDUrcS4hMAWYjsbSiMeYRHZBy38RyPmJGzbCKw2cwLCsap1BTlTjMyn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dJmQv8QBRMUH+kCyWmopWV4iGQir3FXdOaYMmoN2fA9y7sPSwnaZZQeSC5Kk0yr1sC/yhp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g7mqqJqNrF4q7Gcyk7V5l4oX3AaeC0lnBcCOX3zBgbH+oKBde4CjRqDzeIa0OIzRmJMjDF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tuYatOIk02xsGGkAsDT4gpNlX8xyoQVXqgC9HMyr1Er/Bi3/7FUXu4+UL7zKgcoVOw7Ir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KtYAKq3mWZgxmNP9jUaahom8QulOTxKVOF0wMyAd1KLgsKpLtXHBGAC+Y3UUrtuK5qTII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d+I4t5TmYFduoKoV4XUuFXOE1MFk0J5lIgmbSM56WXAUNORjhlHw7hBrDURvmBS8dwjFmV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UTygWqSo3xBVh+CIYeTJKLa6mK+YHUwK0Rq2oanLmKCOSF15hFjME3uHUt4l8wjmEN3DMz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/i3+Lqb1HfnT+cuPRxElBjgLViXxiGgr3CVVvUZbHVXmVzW4gveiUQ7g6GCsuKjRpTCJr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QSWpIsq3MSlGo9g4iQGGJo0xWnOPcvlN6ox2AFXyjghMylrB1ZgBgWneWLInExQCRC6xFX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ANWiKzDa1qVt3GDF1FzGORqALiKjEUhGZuCVM1wq4GBkj3w+Lj4HXcRURfPEwI68wk02nE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yFVKFrmYM5Jp4S1K5hKuX9xdoqfuUxVVKJGm6XxMmlnSCj9wmlH5j/2d3FQbY2kZDeLQP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8LZvJwJSlyHk5lr3EfYPz+UMQ3pVsWmqWx/yLEiwcAgLDoKlJFcK2S/yAlwsA5NU8kNGlW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Bb+0sCnAZfxA6snUNEeJt5TyN0WPmX5gkXDEHtwfnMagaQst7jahWFzKY8wUUxnjOTfUMu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3i/4uAZKORz+WYgK5pkl4onNg/wBTauYvIyfki8RrUeCEAxQyzt6EvQBdCbzVSwhAoFVEe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l3axEQvCefcbZtugH/wAgYFwso9fMurqxvnlBJQCgRCEUwbWYs1moRod34maDlo/UMmAny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mLiKplvm2T6WE3IQbsckUAIAvA4a+/wAQvXy2VF8kLVz5GEQuqx9ofmhd8CMwuQLfafuLV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xI+Y7MBzAWsrohoqqyrEQxrxctwD8VHAlvcvgUsq6gS1jHoNMqom65nchT7f/ACY7Uo8wB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BzOFlgoCmbjZl5nzEytzohCix4i/43qZm4dIdTeVyr6hLBQN1GIXhKPncuFVKIPiUbaixV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QVFSHLBxyNwE3olGWQ/Mal7iQuLmiMRq6NSoqsQ4FjpIi0ucSrFh/cqL4gBkiORqAXrHU1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q2b4mgwAybi5UuGIWY7sobuAEFUzEq2kCHAZxAAlXe5rlW3crwt5jobHUpybwnEvg8beWY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h6IlXN0iM9ajmrgk3N8ykVmENqq1mUpZMCTapUaNj7j4Czu4iWI8hzdQiVbUAVa8RlE1wg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ZRZdxgK5wtDgWILuofANXDQdNFzTLmY42iaKfzBvdLE33Dw0eY2roxBYmiZWJUDV+blYQ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wQciwAzmMd4zhiwJbOOp2XaWwssCGDZ0xAijJdcPcCt68wi7P3FY8dzHaVArAseZmlPXU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ALxDPF+YyHNpcpGrWBYlKWvMYkYMCQgpQ7lqC24mgAKxMsFdx0eZoxr0hx0XkllLE9Rl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IBd0O0uiviJ3NO5li0vMq2xi497i5j3UKIXHLLXBz4eoQ/jbhhDll2H8EN+f/AME4l+f4K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F3AUR9Iym6f9zVH3up56qWa/Pc5uYDYg8sAyY74hGkPJFWHkmoBBozzR7DCYW04jRSqY7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7gIryXFQCD9Rtzm4EoRd1K9bJdwuNjD1FnA4GiKhT4YS3UFZllGDjMW6imowviNDcwEC+E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DioKbddwx8I0hi+5lv7ixc7tzvNR07mUwxIIS63OIEUkb6mrZZYSmZMaiYitpySgjF78yu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28czMVTM1ZqUYrcBDUFWNS2efmUbqvcyTqajBHVchbUqS9xFK3BwpgimOUI2msJ7KlRYBc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r1CSbLNumnzf3OalqwYd8I6A0tBdoV+4T5gnYKPnMqBC7Vk0NJ4Zx3ltvlVt+plRcnsCp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S0XUdrb+46XL2riJ1dlKVT22fcAvEQbLBfBsl0fuObxE9Qo2So80xbNBcOnklH3P5fxHAM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4Tgox9218RXKoWT+f1IFOtuc12yvvw46g4XhjqBLlnVzEKrFaPcVvOaWMxLer/ncKnBec3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XiAoFm0fol466UTKVG25ZOED6qZDoweqI7hZn+squZ1HI4l0ebjHYxE3ZPwJzgvoygBEUP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hy0uF9jBYUagVg8KKMMAiUGmKxYLGmWhWNJxMNErRKcSQtMxBsHM8qiocKAPMLg28p4YLP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aP+/cAUGSdqrsgG/7lCKtOorWzM1pxHdjtPHCoqZEMQRLjUwlIpRlIMCGIcirjpg+oGw1U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MjMyLnFeIoG4mqBC9vLHXEEuLDsnMuYjBcyjlGglvAgdoPRsgtsEyEcCiSqVRh6GVKiECK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kbFb5gsqlxFLVT/yIlhWeZpHJLCX0IyZ+GNCGTUpUNOSMFv0SpnbWJ1K3eJjGrHRKEttnG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hXO5SJkzMt4Yrrct8zFqIWrMyrxG6CbDMcywkZwuLmqgAibsOUhZPQLdTHFv4nuIpMF3FY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sXqFQ1SleCCDcqA0EVckLV5hbSQwALSlh+JhdR14QwLb1DSLitsY3otAR8kaF6QXp+9zDI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vS8R4hyPKLrC14hHCrLMi26JfEWmYzVjCCyCFt4cTCnZ3cMWu9X1AH5EQ1YGGUbNVAFkNw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34itZv+oAqnMI3eIqXgddRMOLgLEUdwaFkcMolF3E3ar7BmYhg0+4bK5/czDlqLSLDqMQp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RVOxgS5dfcGdMcQD2EqHsMsLo5loMP9xAfUeoAw0laeiEqhmBMJaFb5WiKxcL5jSdT7Qmk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VE4xDxK/hS5xDWM1DcWNHOf41zLCJ4hjmCX3KiMo0+3+zMFqOVa4QC1Soe4mpqppIQWmp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UmnxGKiHctMtvUW6TMCQatacwJm5EfBKTiWw+0FYY6RzdJxF6VLC7LcRI7oVfUAMhMhx6i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C6AHBmW6nLLBRSucQSzyzGFzMtRaIvxGGm25mj1OIWMswFVNI4P7irxUBFMw5i5rmLW3EH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RVy4XaUIuphGDqJsNlweY1FAl3FEKlctygPH0ionPMSMY7lSilm7mLdsdpSEuZMxslwwwz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z7gyPL+yLA3NWcMoU6YbS8sRHvUyWN3KKAd0ZGsnqH6KEpddisa4TklYg8K3Hwdah4rdkJ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ZtIN7eZdV5nIzUdYKJb5ZeC5tWzJojSJeAmH/AAjPKP2qbW5W6g/c3BjvEw2ubqP5w/5Nq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nGOpa0sMMS/WQJfZR/cusJOSl3KlkCt0XqMW05dwVGx5OalBUXhuJeMUm5hekz6H+S5G7u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HB1uJTD1BdSCWYS+vB7xjwEIgN3GpYLT8Qi1p/UZ5tFfxh/Uy1DNx4vceMGWXioCL7S6/c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4VfIw129IgkC2mxviME+YFqDuOjQNlkZTXAxdVcFqo8PMH34xlj7RA4uEsxEvzSNlFqZVG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P7jLGv5SmAiU1uYENwzQy7blizY3KLDUYQOMo1rkP5hpXWp45aYpcRKqXLGL+It0wcBuuI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XEMbFGNMwyEa6INKmVWLiMJ3L1FRGyjare5RatzEq+I4Ax4lOJkMbWSzcQtvHEuCsRcpKn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v+CW17iyqniKlNLJWtIqA4mTghLrUQArE4/USjJGZ5uIbSqywK8uYZcbNSq4YmyMzf624V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QpeoErrwm4BmE7nNcSwazLvcMkoSDWS/7h1MVwTCDwrNwUA0YO6Ijb+YLUrLGAi8uCEtsx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QDcvY6XcsUDEbACL8TC2wP3DYBOmDkkY3OvNxQw7CrqAOCtatviC0oiXctx26eoAnLVEX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zBdjZAYbSz6mOhUBojWqgBVRVw23iVc9lalrqXRykZoK4Zv5hxWMDxGKUeAMt0F+qgkbek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ILJ8sSZfcC4ETXmX0pCemIyMzOk+pWUmZRJZ4haPEQUrczSIDBljUW7epmHUfU1M24fiMT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sTkvcSwoPWZW88rmAUYFA8w007zGilBJZuUNA3UYLg8y5W1iZandMWsz0y9GYB/c2UbmM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b9zYgU51CGSLIfwahjf8D43Lh7nicamOWKalck1KxHApnqGAtnFsovcs6mz+HS2zHkZQR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zRhhl1LOMR1FTUeEYldZldKZkBKidYgMIHeMywJgVZ+5WNGszCgcBUTyDLFjzqCk0ahKKF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A8rXCxApmHkWYQaVMy0utwdRDs7gXxBqxsYmrXWJfg2rUJQ5XLLVGo61wQcRpqEN3FKGUt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EB6airHCaJsAVmcll46Ium2oNm0oLlwcRgKS8kyDxEjuDJDAA0FEbrlZh7amlw1GLECXDU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sF6IkKzklh8Yiu9wWnZuGIa/SUAnOoArhgwhyhw4Y4DFRFzUwRfxM1epxU1IYk5CYixyRS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E4PxFOZ6uXNv9QOzNqgnk5TPIbXwzOdN80WftldmxeYJ9ThwEZbyDS5gBxKJcL5ljo26Wf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WUzH5MoL3jb8RM/rACUEZolQlti8xG6Kgz8eTRqOkOP6I7K1LftFrEOzNx9sFaZTYJq8Je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BElQ9Kjwyhtnn0wGvUaEPIp9QBkx3AYcclkxcwNkcFyXS9SuRDyxJZT3C0tqhUAj5mPCqx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dZ5I+gq+sRqBQUHiUNiVCqKKwBy5hL3nuVRW7Z3K9TlGmZzAQtpCtfmLHQrMoa1BGAV3m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hajPmPVLm4u0iCbQEcoqPUUpzxM8OIFY4FjfMeCOS2ZakhABcQI2lwfUyZbjGupuUv6gWr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bfzqJkKbXuFSl961LwSHmNTA3qVXFlIQJeSZDNM2gPuUaCqnWe4gwfUdmvuFBIeZSGalX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LOZj6L1BVCkCEwcszNDrHMo4hfGoRWsxsUZ4IOFsEqbRHgSARYS8BNPmCJcSbXBLJbO3UF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X7iglpXgRSKXUXAJpniaTjsmFGaogjIZhkuKGJW7xLcsEpBsJFTSXLosoYVAGkII1B7AfE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rD55i/FDli5VDs6YmJQM1n1N9UOjqXG3aRwIA3ZCi01KFVDXJW2cQng8tHmI8q9w5pbV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1GxuoVU2OLJc19J68qGbRFUwoVDozHAWbuK9nuURTIEQiM8ELeDCXmYcNeIot5j8dywFM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+0LVCAhHUXviXy0hUiWyxjCPbEuCeI95UrpMQEXvmIXIlSKxcUxeZU4Fyp4R5yFJvqAvj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xbyMzvLpK9C4sD2Ti/EtvEFu4p8EvMHqX9w3Dhhlm+f4G5zF8QbJctuX9/wAajLhA/HMsG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oK4gBxHKpMt8TRiAWo4BAVgaJVDaUDzBTUvGkLNfmWKAWlQFBvzLJlzCExMbnUEi21oWB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vqHj97hWbzmOhzUJWDSx6jDhQmTemWm6gfCIwG74ld1vxLXUrUFsHmUMIjzCwvMFVT8wvl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lsrqBJYODlALJb2kKwVNa4gAGc7epRU28EtgTkLllMRFzWI+Rvd8QV3H5hA0UUeGaFVAM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rmOnLmCjFnMt6GyqIJ1G+IDmU0VMBq5fcmi4gAHMPQhoRuAI1j1CQDPhgAZL2Y3+IBBOZY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Y08y71Vy2BF7xLQL8ZpEBZjUedTiV3HcOLlUpYActwdw4ur2/mHnC7vn8x+VBi3KHhsGP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Q4E1CmWpuMB8oyBq+oohqzuEzbGblCN0RTdtcbtqcEPwcICX8jsyviVoaDoeIIAdFVLb/A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DIWPzBbLNRr3UzI4xfaLPL6hjKR04Zo1uaAwfIbISAVR4QSG2WD88SqYVpHZNYez5lH2l3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TF1ZLsZYjVAZ/qfUTiHPY/DBT0hpg7h9Fpuz6gBRuIC3+Y6aYy2QWA1juLN19RaDd8Rw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qOCA+YkORXNwGmNqAA92/5LZVbcrqCg1riYlzGjQ5laqXKGViNJf6jGL3mVgQivjmNGxZH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5i3bezyTZmXMoNQKoF8y3R1EKqCzzFuxBeSbMdJjGNojT8IQrClBErJeosncUW7li7teJ4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6iXohFYQt4moW0xuKttYNZLHxMkJjSrljbl5mLxHDlvqAuB1LxcO4daj8CkaNZlPCbGNYF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CUnle4GMrcAU3QN5guxgcuqP7jgxbtjLn0LEqypuKlzEu58zRWZzhb9aIMyyNDWeY2DTMP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2fEHSgUBthjAgI7ZycfqYa6IA0TBXxEDTcCFPE4lHFwpDbRimVDAoOJyNTZvEIZcskaF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zswYDUDYLnDKK5CrVPGI6IPUzS78SpmvjHEXIhe9S8q7RYCxoabovFxgzhs2EHrXnDHEXy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1LBmEN5YSIDt1EqRVYYp0pvMaKW8sGWwlJz1DBycoxuPzJQaYHeijR4gaC4NaiolHmLbCD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fcpoKJKQthz4hA3cBMnaKF8alTOtkDs5iuy6uPQlIQF5lmqKrOownKpYdHPEFTqKEXm4rC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UVBvmaYhm4c58wwziIqE+ILYa9y8eYUszh4hOcTcGEv8A+z3PcuX0S+sCT8MDKQjDe5zBD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dPMsILnTuI8BnYMyQZhE/gr9Rk5Bee5kU5p6mELPcC10iR4iswr8JUagEfMqgcYSDmZ8y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CmA011MwOyezipltHETO3xKlkCbatzKAUU5hSrM0QIxtB+MbUyCq2UAxmX1LsV1BewsOmH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y1K14j4LKFeGqt4iwpNUfwefxL1qiOoXq2JzSolXxEXU4/MKZd/w8sxKYbfEsX5jukTNPG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MsIl31CvC67ai48c8o/Eg9R891jHQcvIlHCY0J6tyxowfxUBpOP8A2c8RmreGA1SA9i7T0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8rrFA14xMAZjLgX7j5mU1Yoj4bgmALDyXCwIaxA9xhqRogfIH4gASAsxTdfECDoFPuAnA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QUDdbYw7JC3ioysHJdRtCcB2wWFQaDguGDhyYZZJZLit04jWaaQK+EF4wMo+6+0WDfmVw6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Q3iAuaSXN+vmLatxBclf/AESgG1i+oHisMax55qPirhaASWthA1rFQ1hg2M1vSr+ZWAJg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KT4Gifkg9ZvQ0+8wQE5A28vMNI8kG9qqNlAa6lnLBagAIqABw9xoVDd1xDmwp1K1DUzCrU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jIHsqKA8RZk8QeX3HAS9R3urwvs7gG1CSwl4lDZ1A3liFtke4lgGrggiFuHcFUcot21l3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KG3ZTKjxmEKOamdr1FBODMtpLUGz1DmBmqqIpebgoGnKA1WxErmMZzL7G7IsWRSrmnlnV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stQ8MMqXUVvEUVj5hq8RkBIKFgg7h0BFaC2q3CGzncRF29w7SUhGVYFCrur6inRqtS4Lfm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KxCKYtdyyluWKtr+IpamFrOIqqRZcTxTDbsjWaoZiyOhh1pGOGYQZuyH0bHuVMXDOYAUgK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oiOsSrPiYyNbRBFbecblmOAOarcezs8TLxThHEuK3UFrKOIvQ1ABdXGM5hNBbWiIi2ekhq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FoDNjDnxE2A55m42BULCI8mfcxVKNtNy+g7S4wypfZy8vUbaNwVwy7Ijr2VV6lAKtcXMag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1FoLAwuLg1u8RK2zq5dlSu/8AIWBh8xgUhiLrQrk7lL7+0EXq4UX2sDBA4YhbhzK0BXdQR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6u5iFueJTigngyto2MarbLmXFpde5aMDlYhtdLfcWCtxKg5zqGWos+IZBDEIob4/i8wYY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DuDiLf8XqXn3MXj+DZFWeIC5qNmQIjvABbsmXJG2wmQNzNJt3NRhWe4d4VzFNo8GWFrTcM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0OSNmMdRy6yRuJfmBS8EWNs1QnaPxUO0F4MzaBTbfEK5WMcNRbVufiF9x0nuOwEVFX7QAs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P3CEQzABNykqU3lBsmCPFRLaqVOI0NSl1GDuGpYbfEpjpKsSDSRY9RDIsNyrJxNOzYv5lz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YfJEEfMy8za+oLNqNSyrsSAChUbBa/uLSzX3KiJhiSW8tzO7BpifkIKRWWN3K0AehjJb+g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rROfmYbzPEtAP4WMcw8spa+qg4DrMi8WVy0opH3rULVW1WVd8R8R5/jcHMF6ieF931s/DL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IpLZ2kfiKhUulQ+NwN0es9v8A5DT7jSxgwPQcSks+pVgeI2FGQw2j5rKsTW+I4hKekV4Ui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G3xKgJWYMzFAd8w2Fr4U5fcj1p+Iaho/EdW8xv31KoWpBd0YfiCTeREqC2nrmPMNYVGa4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zCpsOwIARh29QQ6NP4ZVlXZKIaV/J/wCTg47hm1bMw6Zgy/EyuL6jJmWYDLqsfEowz9w06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c7strzAoR0at5ix5X+0Vw+Ib22uCXdFlbA/5C0uIXAHhzTFONc4lIZtcwvWBlAIRBwPUoZ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bupQBfM1flBBHiCGtStWnEtAUMjKVmXxLDWiAMQQDLUpdiN3Dh5hz3OUzCm80jAOP1Gg3f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iIuFjeIRlAIpzCJ65nxGI9pilw3hqUH2CXTkHqKFUeKialSXgguYs8Q11qoOcMuJedQoZj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4p8yyKZTVxYME6xiFzDvEZS2GGC1Lg1KgeYYAQwS8V/CYxB4+4jZfMHG2x6loFr5JioIIr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WQU5gFLlBHKCWx1Nm556IRMMQCFUPx5laC8cwCi3yYs83MAm6zHqWBUysallzDdwhQIa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ZmZ43CJGNoF6rExTRTnFwrQWzkg4KlnBOSckqRQj3C1C3xmK3oPXcZjtsMcy/BUrvUCr9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WUpMGtw5exbGJUCk8tw+aBk4goQUxcXSUXUXNJY2s+5bgq3cGwdXCQtj4YBAzzA3sjkuN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U+huLZMCtkAP/ACOA0DMKcEKOrxJNRp4mQtCHTOovkg4zHw7gINw4a3BqBnM6i+4PmXTiX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jicziBOfMcOJxLiwjd2z7hZA3IMsCBm2BnOojvqHgLYbnSywoPmJJwb3F2nJ3BEPiaNS0p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LjbAikCZGL2ipsDmJgbD6lPmh1ObF6eoA3BUdxxWq3GFCuTEW7AD1F6kY2GCOUu+YoO4cd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QQK1KC7OY84u4lA1/cecz3Odw62647VohoO6z7h4gW1MJoR6TWIalel1HDUBAx4mYmIC0H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sNxnBBu3tywYiYDjiOauMP9im4CpfiSw3jQdQL3/5ELc3IsyHqGHgIHipRYjuuJzK7mOqf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gcdzM6CZoPJcbbZQJRUfUSXr+DE5dalm5dxc1HWZdFE4nENoSoRU8lbANOIkOo3T71n8RL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08F5BvioKwITwHgiGaaCCbjMeiXA4eZVX1ArVRuiDtlNJdZu9TH0SuJAIf9c0lEL81FQWX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pudpcZ1RQtegJgYqFs4+4a35hvmO3zE1xMx7IaS3R9OpuFpb2YfyMM1g/KFstF/3ENxMes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MB9SmAMcykreJ88V/MChbSHR3dtQUDM53UU2PfiYFJ4gVsJoGiq1A1AuKsAbzBciCcibln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VvMVWug38swjglFco3FpfCdPiXlqNY+JlEow8ktStMYcvcqmaMoTmLqVlYRrQ08w0S84Zk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8x0xq5lpqiF20gAAG9uCUepFczBEGKMQUvzLl68Q7KXAsTN4hmcEqHMUaW3DDFPBcdYcru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Sgw80gVNU3DLdQRHFdczoTAoo/MdrEWHLAwdahB88QHcs5fmKVZGoy2y47SwNLJijBvS4A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NqDRDGZumKCDcuEyYjBTBhvuBCtuivLHFOVk8QJQl9kF1KY5ruH8ZYbIl9M+JQj1vMtOoM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dxtwHUosacRcRQ5ltw/jfxFh1Mi61HsaoLgqrdRz9pSuFBfqVeJbriUyWmfE5azcAPFzX0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pQqlRhZ1Lnh+4stRGJuixplbhQWzG8LFqswh1ezdVc0i+uWDcN6NwC7Crp4mMFpU+0LVOI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mw64C46dVy7E0FO20LUK+4qrtYeyFYCrXMV0gupkA5wnUNOsHBNg3OjPZHBBpgrmMLRgC1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yxqIE7ViYC8Sm84Yi3TCXJmAImYgvkMsMKubxgRv5mQeGVt3EfSzKX3XEY0u4F7/gHJmbg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hQzmXmc+JeYsNfwOf5xuLDJ/BXqGDMBwsG+m5ekguDqZYBXtlYB8E0eJeaqcpagieJiJQY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VUHbBRyQBeINS4RjncU2wM26uXpqbKNk38Xs8wgBiLpKqoGlNgTbBGSoY7vBMjBK2pZBrG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DzTRDUehUMDqChnWIa3lA1klAVLLu7jq4qx0Eep3RU28zFdNz9zTr+Oc5jLpXrcTdQyVKD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a9uZWLG8wlDk1CNNxalosDzDXxA22Y4ipZhOIyBplS7H3LCl7sKwyHKueYjKpdw6OIilO4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Pywbay3HNNOKjKKQK8GX+ojYrU2MYuYviO4xVOYmvuVfCpnn+O3+P3M9Q8QaSLhTeLUprz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QUNwG7sMB9kbWZbF+B3czxWlC7SjWPcbthVxTytwuld7uVAezE1YOtRcLpqr3ApFL/pSgD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lZFCwl7gqzBVq4YQ04PfJR/ogKxglg5SHIS5SyIvZmGjqbPflUP8AUFqxRmMG/wC4laKC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4wZ21Xsl1TpmTsRFN/UsVrwfiPlZpfqK/2SrFRAQ4uMrbftDUreiCUoWbhKoiaruEKcQcd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AL7ghqU1Uq8TT+5SF1KMvcuPUUKwYvuIEJs6lqHA4iUc5KxzDBZGB3KLZfcVbiwtkFyMG3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QkYNFEYpLgWNhHMcOFMAKZcgOTubpHES9YClrDHyhqO6UyYnYwKNNNZI/jMeBeYBygF/qC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VqJcbcR8XmpYGWODmFkWdootGFbzuaCxCQYaTiDore7ja2ZXFblTjcQUJd4ggz8Tbh/8AY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iAKMu+U0wZhIs21uFqijONwVSDQ5YI2gtg8wCt2p6goDFGWGWxU9ZYtRbEGeX+LE2hAqW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YqR6DAwc7DxOVDMtef4KZeMamb3GlI66gcm2WmGZgceGAO8IniWAN8l5jtI1awypZrtmh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FXiBf4EK3FQ+afElBYaJQN3biECAvgl2gD7IFU0zQRUbUDlmZoTrEfLTogm3TqoNCuESqL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nFQVQsIHF8soomENVU8uo8tVcmoRssYtQsAa9xApCYnQ/EBIIdGDMbHbKUXG2pQc14meK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imkIY94giA1e2aU2TkQYrID65lvL5mUMjqAc6jvkViEfzGOIojV2TJ4YgMypgXlC4F1cXm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Aq+YQK7lw6amUHEG2oal6uWcwnOJ5nM/cPP3E4G3+2Up9OCv4QzuKsXMuk5vEclvImgqY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SAOLOuYKOogpXMEXMIEG462xW847m6wK7p3UVy5zgP1D0Mp3AFjLzCKi4gTRtzBhfUMBOc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1rI+ItcwBot7gMuXJKC1xLs/iATMeZdRUBS4I4uCOQahE0v3Fe3Oo7WwZ1bL8RYty7PMJV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+5pYQeo5jT1L2SyswWwxUVxWWL9//ACUw5g9xI9dTCXD3EBqh3Mgz348Qqv4ErES0rO8Vq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PR8x5YB5m8a0QCuW+JWhstfa3+pgElQ7w7HLQ3iis+ZgtmSfqJFnEfzMYecTruX/ABcI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f5r+0o+GBPTqKsu4IMGGgDQTmN+ILn5GZM4rERhcLR8QtBT0MobPabhKByKPmBwJMeoW2N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Log3wsd2aIB7WEbrP3K/5BcGoOtS844i3TMXbqergUQ5EiIK3xvYMDZvH7lZDIfJGj4xCp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nF4ipAJ57l0PEREzbHh40/M73VMxxF7RmgchKjXmc7x8S5L03/FgmKxcO0su4BRWyYh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XuFXECIMeVa+2VNjYtRgTINN0wNeM+d7haQ0xY2MtQKTDvxMA8bAghUL4ZQcb6jVOo60N7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lCmJAbv5g4xpdeIzWtqGYhZu1VHFBVBJpRrZFWsDd1uIK9x2hbe4NhFQ8/lmEYc1zLg8Qd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4jVXK1a7lHClkQi/shQWKGyFVuN6hNPHcRdRfiNKhs3BN2D1cLVV9VMcNIghaHGIAijWYQ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grBEZLzmOgauYlSjLlwo3BbewxAM9+PMSBEThlycHcGes1EQEjbriIrEPZEmLvwRxzUtBq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jeyqm3JSkcs+UKVBfbOBELX6JpvuNJaYMcwxqZxzAyniBLwERnF1GRfolmyzjGCGlZI6Gp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23C5he4sAVEFsxzGYpT4gYGms8RKmTuAHAzdTDFUdwqq5lfRinMGLTjuW2NETtSu2IlZa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NEsSybl2/AiqAt4i4WDiiWGifLzErCvEA1TGpQBq9kel5YImV5hmehLpZTiNk0DqPvELl2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LfiZ4KfMSk12MIDRdaii7YiJed1AhKt5lKNFZZa5WPqWaGJbLw4Zbpg4RVBGmdkLGZbhYY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iw+50zBs3Mz4ubljqDmLiiXGlu5ZBzLxiD3LwzZKF6/QjBHF6i3FxMIq4kh7YiIukxW4wq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qZVC42xoirkS6dQw1L7dRMTUIos8xqQRQf8Qju+vTmnROVgFYAFKMxgOWiLNm4F5ZYZGpQ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DQ8+pnPk11FegGkJbpXxEGu85jt1X6hZv5jbDcAoT5mQPzHRMPEVbFUyxgM3NSvzOxLxLj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xwrMLV2YYMH8LnDKpCJwrcufBLWhnb1HnO9QxMDEcZg2HMzpPZEE61UZAXo9iICwrjkgO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jG/mAveIFDGOBfuYQMy7OnIj8y/QaFdfB+5hZ1b6xUKM/mClVQNqX5ljvxYjmOJOo6/gZf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1P3A1GMENz8P9TLwrHjJ/ubagr0DL+JStF8XggmppCq9MMUNKZkYSha54Y+I6sTEeG76I1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H5Qo2ZSKJzK4FYmFa0Q5rZUQcDQfoysz37g7al0ZizKpPEyMGZbUwXlzfhH7i6BwGIk2dy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CHvuXXtlRrl0UUvw3mHjhQykAcj+YUdpZCav9TCHhW4h2FhYNtnzMNbBUVw8VBxHoobIm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EVEWEaoeBmzqU75ljX0dxmF16gZvyZUMC/iBhYivQjV3W2IZYFRkZz1NeMkQzqEk5hDbAG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RKIEsxopLu3J3KDLngiALedS+gHF1KSFWRONdjWoWppc9RX8I5dOYJsTNKTbZsSmiuWoPE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3LHc3SpWRK6VLaa1MNzxEVibWEp8wOMTE1KTpTj1MV4iBkfURzjxEwAN4mFqgqgEea4lg7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ManFMyQAed3KuLLLNTgSuYhCMrcDsrxEglb8xVml7YgNso9xUQKfMHd2EVWHEz6Z6mV2n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dVofMdRHJ4uGRKVO7YxWfMoYYFs5uPnGLMxZmJLTPLcQtjPEWwkeXLeHcxFwF2HMFYbYXm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8S0ZnxXzK3DWYiVhBXlXMK0dDBuN5qpQC96lSi2INIaTDqKOCKxMlt5IIZ6p1MrWzPcsKn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xG3IHTAYZeUuMtX57I4FqVZnMulpdtdRqzIbl68Gswc0LknIwkwCj7goyh1EFIzxLlL/qJ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dMjN4PcE525IOK4Mcooo0BcODj1HXxyvqfzLpHcYMbiL5QzMcRUBcR6Qo7ZSVxNM3ESrUt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/ABfxHZUNFx1X/wCDZCpxGxX8IHqz+pFbvawDdxUR3yuBO3PU2E7lZQDZtgdAcdTFBrFx/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vxHiml6i9GjMtuaWBtPLEPhCGyKlgEUNzGivUzTqWV9cEycExbWrlAVUOzkRWzVwYocuW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Fq1puYxqmTqZ74hXBcS6MJECkzLPEtXdy9rbVxRMUriOALqDXGI7zpmalpnmMxdzMnuY/E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Goy9VGAbUGTscQgTmGtO0qDSeP+Bdja5mbBXmO33cFCbPzNkob15g6Is8ETa1/wBRgLNVQ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hDOCAV9sai9RKfcISwTmUJ+5XA3XUV7lbji7gWCxVSd2XP7Ts7Yr1GfE2RgUk9s4zGfqc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sVQrvKh+YfiovAM9ifmWtsFeVZ/cCnUYZTcompUBbJLV5Ry1VkGhkwBpqK0MIH7iKPEALm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NxaHuLn1BQhzHkHcqA9J8j/kt52nULFFw34rUc01uO+ybJgcmJfEEDSMP0y0dO9xr7Efm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hVvUo7HM0WNeEHTIVSPur1BXMJuChoMJD4FxBlfEFsoB3CusFLVjrPEu0qQJ1mYmPcArm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sKGnDKXDXDHTLFu6J9wwYuO0/UTwOY1rs3g6hkoMu6zGsq9VE+SIFxDAtagtIVfEC5nFB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GHN56cyrPhBiLtZ0rB8ROUUATF1GFbaxBQBRgGVu/MtKCZWruWYnOXK+oBSYKcJCkLfNCF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BatvTqAmVVdQRoog8kDGPzNCGBZEOF3EyNYjDHPMQ8e54MSmVjjMUCXdzAdjEocCoAw/E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MLEujzE5GImhZ4l0b24hLmDkmRT8I6ivzK5jYjGeykuhvXbDBgalxeEVnGjN8bqxnfeg9x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1LDwvMQArBsYSDZWRM3MrrXDn4gAFqIlct0D9gxnbkMS3nSC+mGZjCHcRikol83FUExUSw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VkTEyF1L0XgxKYAQr5lOOIHeoAoP4iNzu5SKBmZZIqtMC39xqIljAVjlYa3EvS7PETSj7J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0LxGcMyhgh5rziCi1XMFc9oB7yMnmKdCInoQFRKuggOYu91mIINsABpJVGmHE5vmYIKcMM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YAFLULY2y93WZmeUOqVt7l8ppgWU50RVQYQ2cVK84eog91RcecwU+I2gcOogbg186qhBz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/z7/8ShVPiDq/89Q+g9qOqvtZiCPBMS1/E3CXcMs8zPEKS7lxVKnGYwX4m2LOYrVmF/CBQ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EdxEaYYgrYxtARoPcyBpaJcLfqUUUxFCr3Bk6heZlqDqWS2aop3cUoZ3EUKbmJxELioeZh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QLBOF2olYzPMsreSILDCIdRbgTXaZEl9rDQZZf2QNHcsglMWkMCWol5I6ib8zVatamRG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u2JW7l5dZgc0Q2dTVEyxEzE+phHh49wJeSKZwncwjjKyzfTLFd7IYbhDGiYcblV98EaNiC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gHMo7nwz1ABYdttzHh0JEjkC9RKYIlPTLu02GteJiDNygNyvg4P7+Icv3FYrxMXL4Lmip0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6tixiKuyU3MhU9ysx135/h/k3OsxUyswJX4EpBgxzVp9hBXaLDw4f3ECrTU0TNYgsY6hQ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zlckQ0e0KdF4mSxa3N6dEp52X6m4i3OVTU0wUmXOju9f+op3DeYbtMMbKvU37morm5efgX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UHLSGz2X1PtamY6FnuPBOIdFjldDUSmrFV0xBlThUFgrdWRZZhP6m0zmMcw8y0scQKah+r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ahN8wFYmwYBXlllYipmHeLittYbAirkE/LKgM6+4w5IS8VyQnrezCYmBYqKjp8SiBhLXN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wBaY15gBIhKtx1S6gWt+IzaKrLHIwYWzY9QrpizcBZH5WdednuC1THqHIY2XywlRYnfEwS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NzXJKe0Gyhqpg3cVL4lwXnqeo2XGquGyI2rmsR1TvLMiX3MsvxDIRziVnP3FrUsMzMjwR2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DqIX1Ks045l4ChnE298sRlFvUASqe5tK3cS7XJiNjdaNzY8zEFhOIjREo5e1mjyOJirfME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lvLEdmF7itRlCruVNwLp5hKbJUxS8i3LAJfLGuw7ZY1iWCw8WRItJfUShb1FWVsswKiDe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Kpurlorn9IsK1encueNsXemK8juYYApMPmOiKvpliuZgsivSbVUAtfuAWGYVwN6JddHxC0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X4gnLDtbPuNIM1qUBauphQFm4SZcR1VK6SVBUdnMFo1k0QxAOIAEI4Fb+ZUcsF3KQuo0t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FpWwlASndrzEC1QxdxNtTEWbitiDhYwE11LsN3zE63UFuqgM6S6Y2gZhMmxhA0NWkxrpM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0rqCyh0SjxDBQr4IqW6PzBOz7haMD1BoHG2ObhbmGMwFnuFTB1DLUbcDLhjzBsqcRZcuXL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WgtwOWBOSRFG3ER5SstQILiqRVuGV4MjpgG8VDzUN1qcMXhD3CN5L+oWTYriVc0lZStX3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XiKGCHlk69QLFQBsKJYBYUHthsKgsRTmK05IyUIitKt2O4CDtUyQKmZq2K4G9cTIATeIs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i5ikzAGDMjUUvFEf1Q/+CWtm4E46ZUR4ianMNeYuIxUeWHxdhtqUJRQ7uGOLhT2DUAoqz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qKIJY6hi0XxOomKWpgZYAjz5jriVeiGClRb0ZhsrmHaB3uXnUQ1L2REBU9aJYZ9AcH1UG2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T9oel1Hs24B8J+i/mPLuNriN+4HcZvcf0mamos9H8c+JUGmJvW9zIlEODK+lRuyCfE4vf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gvw3NwcVF/NvURA7fxDVgj2xzuFT1EABSlseRm0axX8WlytXmooXzFHNYzzZkVEWwVuGsy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RlChiKIK6giRxHI992h7IQe3L7HTCeXD9INWAs+Y6HXuBd7Dw8yodI7gShjSnsqIKrVLlQ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OmYIVcLDELYjLnZLacO4BVNJuDHYm8+UwbGADxuI4OIm3G9OnzNdqgX7nYZlW/UA1dkueO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I2DnmpQttWWpVkB5hlCPbHoIOmUXtx1CD5Qvudhll8RW1dqlEyzyS3BxMhHLFpU1KEmyBK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y6hKsPMy0oZXkYF6WmCoaoMyhnANPcbocSagNYgoJzHw0Mtap6jsaxGaFGmoghWePEuVTG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XTDrmNGvzEtqVWLjnnXcqPEcmCoV0tHcAhvMQ48QGzqYi1mOgYvdxaViuo92tDUwUrWZo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o3KBasx3JxFKly3Fd2loyf7LFXobj4juGxWgJWiHb1LLbAQcOZe5aTcUuaLruEYUW/KBR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Kut7jkbvjqU7fctg3UK8r3LocOY1WDMoQYwsFFoqog4CjfqWQqqmpV+owHdZjVVQU5qiOo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qNwZ09Qwy/iGsgmgkDJ/8RsptOHljs7THCnqYdN4jg2qiVWq8r/YgLGciz1GFlNfczEw9Q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cdQStFeYxYNRSryOWNoWqu5ge2IELXqGoouWzh4jKI3A02uyEWMm5cMXBSyPuCjiVL2hwx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CoGL6iWcsKMB8wK5/cs0gq4HuYONxQa3NrBK0tF8END5QtaBxU4D5mq8wa5gyhY5hCVshR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mXwzQqDWRs6ly8xUdYl9S0l5xExb/pS/3MaTIMKajluEw67mS2MdJBiWi7t4gg2VUpAq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EqL1irjsR5Erio25gc7lT5g1dRY9So5hAboaLaZ0khVmjuH8O4ZGquWG7mVoHcPIzcQN4j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qrgjdtZjuOZTLWNMIENwDFTd1AhAwbh0GYnAuYVLk2RRdclRUVKcRU+I8ouKzCGysvU7ye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uYl4rPaDZi7xGiuqIlRXxGHFu+IPofYp/UJQC9pt9rOAkBKqot1Csv5RxniiSsKcuI1jjr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Q5frRFa+WWwNQLNw/R5SEdh/GrM9Fz3FKAgYqO8aIrNMrxOe54dw8EdkrAxKiVKlfwZf4O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k/IRFBQ2DzzH3lBV8P6g1ukloeFmFGa3iVdnzAqmYHo3DW8Eva6jORvmO1LLpBqjiCXmF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hTBNQwH5v+0KFjJioWmswMhxEoxK111KXlg0mZZmEZUzyscvpfpY4zOLd28v6/UFu6nM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fn4lX3UPctQ4ksPUKkU8wqxcD8RhNPRmULFjV5haAW2rEAIrxxL9DjzG9EZvcswrzBSlLQ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SQq8dwKHaf3L6NZle2j3BDh5iTJ5EepesZPmUmAjOEFxRYV9ToA7Y2L/iKgvSpm27ncq1S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dhmGPbMu9hnmNpqLyxldjA+hWYATTqCL3xN1ttGpemjVvqbzJY6RpBYpziPTV4bgU2mKir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abQ7VuLYUcTAvmLlljMLi+YpAuzqBobNylFKuWN5/qIf9uaRc7lo4Y7hiuItG4rTd+5ah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MBTbDjEKx9SqqzuU3i2EWdRFCZYSZ9VKyyuo8sOtysW33BmROGZNWyVzLETEOUxogo6JXA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2K82whoR1cAlYjqXUOwoQPpKtODxGEC+IiMXzSCq15fUurpSUTeRRL/XUw+ImLUpFLiUVV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8wbC2BFttsFtwLTmDcMLghoydSjxKFpSKpVtQnO2UO9TRbzDIx2jtPwY7G3QTFE724n7M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ERirsl3IQQaeRiUN6jFhqoDOsw4ohGVmW+41OCNZiNitGCbnVSMkoNT/0k2NNY/MKZ0IIp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fvWCpyk8CaS3kgE0Wbf8AULS/gj9S+Hi1shxoHmC68iUOCfM36icDBKnMWZhjEL21KS4Lf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Zd7xGXnxLKwyyDmOSU1dkIVi6iC7X9CHm5YlED6lnDUre7uEnF8xnd4iKVTKa3ACiJXKMM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6gAIVUJUQMJwJwMOxtgGAhgB0EaNLcqT5EzdzAi4cQqLR/EIUrCSwG5KlEghEHDmvqCaCk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l2DX3BmlziEitVcCm/qDxEK2RDO2qg4rmYhcRSr4gpTXqNQihTjmAszKFo4Ih5jTJsIirz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e6xF2cQxCxjIoKsR3xxmNlnL2wDibVKgy24hUw3BoUQW+Lg4zLhb9S9EzFe+ImJbY2aItG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gjL+38QlZC7WwAeWFUB7XgPk+W2bNmw4v/IKPAjLVz+kvHzOMxZtcZUd1LTrUMNfF0Sinf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0n8cXHE0wsZeYOFgErC+LR/SVaVA0BP7SwWfoGmBe4oUuYnkIu4B8Iy9dRsOTyyjkQr3Nx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Wf6gNpVfqLgTqLJvEHbRnEMgU5IBhmiNUs0/D/wDMUpS97tAjWYgc/UfxH5cQWXxAUYtwl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Toq3lCS5vjmeJYfMFI/EZlaSpZlcOPUxb3HYe2EccFfUKjawUKvL2TIWnG4YjNQaXNR24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hiX5qoN+Z2EpVCFdmom8AMepUsUvmLcMQpBruYbb1FZuWWKf3MjeeZpdVFhXZxxAMXAVnM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jGExAK/UBSUFv3CCp+Ql43JL2OZTQweoyv1LGuyql2DK4qNK0WUWFusrHD4qJqGfFQ9DH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mdFj8RA0c7hVUaiqbyRaNygp1qo7IMavqOlPliUEra+ognUdxceYirwmVyQQ6g42VG2BqZ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BnlOIlHS5gQuEvG5gJpj8S6mMemoZa65lwFNvqW92vqAhZcYMxeSLW+dxWQxFWjDWCBuc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IJm4HAgGnSpcgf8ApBVGpodfxyQYYt+IGyqjWqO6glq6JWY40tYqFKxlh/qVGgty1LINs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sm4VAZgKBzFbZYlZcymzyzHWJcuty9rhNjLXPGfUsIYgSlbEYlHM5m7OJXKNmYlBK3FhvJ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4UAMuEt4L4lmYdCcxKzL9TOcOEiBc2cksLbWMzl+ou6hI7PMUucSqiy51MOssdWMN1mKe9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crbGIGBfKJZV2YcgXnmVlqkzKIbIVYp7lt1cbMzQruKCWJmGLQvFVLzaLlL1H8y2Y3Hc5Q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a8WmlznH4T/xSPNIPr7ZU390EVc/2RyMUeC/q4vJbFGWjwIjpH3KFCerg7PJwTyn3DkIz2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iRXRh4ExZaxOAuKNZK86i6cFTJE1l7lMetl2x4UXB12uiqnLZaREGwRC7gRW/Hud6iglnu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+5jzvamWVyszAv4gJQrmAUC+ZUrw7gGzPiDcOOupsUF9RW1luJZlFjEYi2WpaIdQ0XdBFo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vMwWKDqVbjXuAF1uMFrQEUb25iAZgVVBNrUFZoJehi8GZwtvcNquWIXmFVzjzFRvUsAt2M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9+ZUq4u3WZTjOriatdlWUTHxKAcE2uPr+Dr+pYt4mUS7saj7SN3Ze0ra/bESCE8XB+6mXp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d/EVnHjdznE5QGsyotkqisRZ8QDYvjMASH1iRCrGgsIhRhrtbZh5mRnH8GpcMMdzgh4FH8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f1LGukT7X9RG7ii2S2dVqYg4uoeoswck18GVS6Ri2c3CBOC/xKIYA2ShbauYvy4ZQeYHDX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01iXhK3GFn/JwfcrW5VOo5OjxLWc5a/wGNopNCMUOQp9yqht9Eu0ofE4t2zLOHMQfszBdH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wkAZ5gY4MaIAIx2gfUH9rmBLxMeNeJszAp6lVCNNE3u7bgWdlr+dQFKPmPVVHcNHnK8wnd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d8E19Ec/xabB5J0buLmCTOC3gi5fRUMBa5O5hp0ov8wFs58ylAaIdNS9IplSB4zNBVfMyY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xDsfcu6CFwj3KtZrEQspcVWue5WmuIooyrNwnWNXcMWlBrzGAYgtD4jly5ijbHFFmIXRB8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GClzVRXor31GOd7WMW0nieJuKFwO4LW7iBHyqUVbT6jXYaKz1HZPFK8RodTeNkw4tN+Y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CczJUYq4ybjgXFt+J7S8zVgpTh4ngMwZCEuCAHVXV5lr5V/ETmZGI23M7mYoyRTrVxBGPM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wa5YyGZAIn1GMboMxVyPjcpzHNbgFVXzBatQAxDWotql4Jm8+IgQAdw/I6iZ1VaIS1UFMz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9RFNvvucBZELVfEslCTezMdiZhRejqA1YW8XEJHnmCZpinIHzClAmYFzJSpTquJqOpdyhL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gl03wwC9GZCxcNOAXDDTWIeGjtL1c2At0iAszOZLgFahplUmZlZ3HCl6QvuVdR3uWHmKd4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lRXWdvxFdcJSjX1Nw9fC+yWPnT/KMPmmX4gCmH6/yX1fmyf5AdXez/IHovr/Iz+8/xBm5S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FUgr8hKIuyBT5qDsmizJn8TQQ+T/IP+SR/qUvhEhIpIF5fqMKr+sK2QFsYVKtWhnUqRgGW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mUcvEQ0q2wEVPolwAV4lBhbzAFNy/ZmKE0ZLjip1iFvUWJdhcwXOO4nBf3AtSuIjSiZLW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YcITwx2kVTCjAWeOYjg8Th88Q0I/M4xuCDLc26McROYtZPiApQyQ3opiot5MybgJQHMSg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5MA6Mx15jkhvOoQCt8VDrte2C1XuUYYSq+UGs8xMLalrrD3LKhg10J7mI1m8RjiYCmJtin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TxzFp9ynMoV6mDu5iJf3H+x9QW/MBfEBcFH4IA1rM2Bk+T6mOMEdVLr/2KVv4i6gc/iOB7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ZjhhKxGZg+f4/ULJPM404ewi2AQhnW1xv8S32qi+UT+jEecS97xAEfxFr1iWLTBs3AAl4m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OxzlBe0OGYXcPkEe3KtQKWUINxeqIqw4VrzU0NvmXmpby4j3x/CskIYnqVb45iF9Ur135x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T+bg2m9GHVlcYybsiVOTHiJnL2gBdCOns6lO7WvmVJ7XKZKRYUfUqCYYBY7Urcy0Rl5xL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WCaBXmFrLyv7mIooFFIQL5lqanK+I2dzygxxzFI/MDdG0BTApy5YAHmJbbC5Je2Y9S4EM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nLLUazL5eZVFZYQ23qop3V7MyEuUtxTOHMShzScs4SVxFDBQPJFvJGW5ccRLOZZ/aXoOOf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QnBmICI9MaN3ADamLIlrxfczq28xAgHMEAt8zOMC74gHAwzUsiRvCt1ABdBmoS3CNpCIIG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hqy+oewyalaFclgtcE03x5ghGDWZQg6S1smE89SkIBN+YKENo4bmSVNb5hEj2VUqCNdxWH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QKjJRhs6hS6rJ2OGXaWywW5bwiviVMOHmIb6hGXxEbEYHArMWYLKm0bKNQRQM9xvMUnRW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MrsaSIEo7zcUEXLEe1K8McCUoMMeGJRkzcZjoWwcKpzUwSlIFY4IgOLzG+qnsg6j8xgSlX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2uDw+ojoc6qVAPgR1Nu5aHGtVGKW1MFu4MLzLUbmkgDhR4lSoPCATq4gUvqOcK/UAXLme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qNKufUzUrGpcDJ3MagvccHqFOSa37mZZqbVR4OLj/AFA1mWrEAuCgl7lf+K1fztlmtvEvt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4KsHEagOYlkMdStQsjcfiA2PLwYZTc1mUrdYdJmVkOR+URpHHUWYOcsvhVnMbIkAvFMAER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0oNWRC6bODs9zjOSYRQ5TMlwh0gkY1XEWsJoxBsCSaiAlPhqrmKhMkNpPJLmotkvbJsgvL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JuzLUGTCRi9mDCjcugY8TNsj3BwZTGPhdRzWp2SlWh4lBhADDuMmNSlDcyCAKY4jpfUpBy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RABjSx5lAS7OBKWO+ZSWpbl5nX4RbyZJSXjqpZRZ9EAeWEAFMzvPUQ0FmqUPic3Sc9x1qv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d6lQRyQjRp+FG6BK+ZUlsFW9wUnmpQMzkjBYG4lvcbGguXe3KBZFFsoOyejAJ7bfn+Ckn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K8Shq7jsqCDwfE3wTSPkIxMxKiq5gYjs9yisbJf8AHcuGpxDGWK77hlGUKZfoJLpoi63Ky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pYBwncFTFG5fgydTF+34jxnazSKjdwsjJo7nKhfqCKG4qubTBdQLrzrxVBNplrKp/Utf4y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8H8yzGamQjQHOH6fpL/JNAbL4W38ylNBZiaD2DzLsc8RAIyzFG0GlwHuFXOSFsdPPcWly2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OoqthuKYb3E5XxEapV5g8hYiWJXGIpgIjGYhyLDQ9RUrdyMPuYAS8Zg6lZd51EpzmN0Glg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k1DDMnjNzC0aeMRVvfEbpPmJZ1BbxN2+oi9NGUl3NbqW+av8AEX9CNjnnMyRDZYlZiGr7l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EPlwyqOB6g5tLxBIGH4hLtJYJw6nM5cwDzAXPmaxpynM4Yx2Cu4hgF8pcQQDrCCQUNEutw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iRRQlahhBUC03HMDZjUp7xQDxmVZFubyxFQL1PSbjRPAvGIETdFX8zFRiEtb5hyLkO4vR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ZhCuKhEC7/EfSLYxbnNzOupr+YZYcWlQ/2MlKNsoYIiOmLcrVapY7jHlo35i3OmAUb6xuc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Di2SMW5PzKOlNZIDEp1h7IrcqTMatflA1m2IWaLxiACYAqGFOI4DqWLuoVLhQ0cnVQCUca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Q2GFMqjDuWZEZyDkcVLwXHmVBsuLHm+JdhTxFdjxMlZVRqo2wN6cwoLglINeIYCgQyyoOW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d4hmtiFwphNZCRF61uFqXxiJd0jABeYoK9pdRy5uIR5dMCwBi4KmjiANGWUQ1TC2x1KhKx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z6OYg0BzmAEOG1giVEYrP8xvRGtvsx6s8lsPUvUMKhKMv1FgqxgFGbUJR5Ri1wrTHRiY4i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JiUuIi634izJWvEPVw3qcwCpPHMc5SvLKXXEKXUIFWJPJEWUXK5rUw90G6xGrMd8ZZUDQ3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gC4DaoYByPcxgSizkYNuHrkiuUZUDBqZdzLmVO0zQF0wNGWBbT8Qj3OKlhFNMXEriXSCV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XcW8WG9i5ZXCVuBi2HFszhWYjOKiotabjhhQcxhlEHk9zSyUBkMwdE4hlVFeY68o0VQuDQ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wKbn9bArZ1KwUfMuY4AuCStzSEo3upQ6wWUEgKwGJeGysPUEtxQRQzN6l0od/3MYi2XAN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yitLj3Ao5YowccwtZ3AFvEubK36gaavJsxv2s1A0FAQxaPcTOYv4pxN6uUVfM2gRoqpyT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M/UfEdw1HeJyhqK0b/sjSmEQ5hhmbkzEIDMVvUyf+ZhnHD3EtirioVyKq0eakV6nIQwM7y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49iFxmtNp8QcRUhikl+bg1OblAEXuLgcxwUZjdf1CUaflEDG5zmi1esnr1GYfsVzBdHE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wboluWIcsFWuOY3yBZmNKd9hzKrNs6JV4SmaYxyzbGpWBVO5cFflMR3yqIwKOcwTJeeJY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ETzHUF4UD+0oCjEhWoGxcruLWWIueZS1qKtoD8obms/qJUAwYGi85qDNy9rhxI29xBolxg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ygu+4wDipaFCCwbLrHQy1jytysAHcRHkBxDUJzrc0gDmEEslBW9ytw/cJoK0YkQ4YgYMvx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dZgLU3NCuI+IuI9PMuhjMN7I7eyakpijD5gbtzBfqMWGVw2R1bDnJLiVV1PcsAz3K0OYra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A9QgBm3mH7EuYJo1uVDi5YxWB8wFZp0NTA6QazEGnUFXuIFZdRNtYisC1eI9rAFencZVOV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5I4jvzAIO1l1aRUlWFLPEEmQYqZZeXHiDSmbqaFGeKiEmjk5hEPxLijM9IF2OYMDY6iyq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luI6q277i455ljKUWu0DwQxisSitagDtM2hEqJJa4PMYfysi0cxxKYYLQczinUO2AMC4hz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o2rtmXCzEVoNaZeQXFAm7wVG1FreIhVAYWMipmOC4JSqjGmcVUwRFjdmoCAr5TIKPiXwvN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wBVv3MFRNv+8Qy2sH9YvJ8Ui8GblkQOXoD9o1MKUMMvDF573L41Lg30/gIJRYIus1jWYhm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uiwY6gAXBnlbvf1CFIewF/iDrl/74hcXR4izFf9+p2h+cwsXtyJoD1/wlqVrRT+oA5z/84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U/8AfqAMKfP/AIhxI1t/8PibV2/51K/B/wA4mgF7YxAAXpQzEXl5biZsJU7xLnZHWjUKK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Mm3xHVILmAKyyGv8AVPSOYRM12RGMKg9kSlErTlyQBjf4gTLichzPuBVujuYagStI13GkD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ezmU1l75lkVnTH2Y1BkRJmAod6YC9vCXhMSiGZlLqE1WmIAQqYzJziYIyoLzKb2uUOX281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VNj8Ido2SkjiXAx2wTLDMtDudIVkFnUSxtY5M2aqVccRaoLcwwoDWYNtOupiw5jCkVs8TA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z3EtQ7IsdYWKdcxrKIMg8Nkw08TZGmJ5TaMfE3qL/AOTOWG8zmcl9x3fnuNR5hvUX+OZfN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ZSrc/AY/KTuYahdnUqADMvk5jBMO+IFVRAVto1xceot/UdG8HVwONBiGLah1BSrjdxIJek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Si9/U5ned0L+4Nvv+BuLfMzhuYapY377qIXgQlzTXcu4BFHbxb4YPYChszg8U/iGz90S6c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4iKLhRNqxzllyCIvDFrABGr6jdSn6ijRnTEOstyyViGbZcblGip2QyWkBVOajhtMahqy/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4i4vxALVHmY5N7YrK1OiWQDRzFprEYJtBoIstr7hqLHnMCzC2K3Fyi+4NMmz6l3d3C2dQp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2wFkMRaXUGTJ1vmWIa1cRwl23mpuSWrEDy7XGJYtsDCmootnmEfBxUYwyxAQWu+pZ7rojY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DLeRKhtdR07gphbYVFRKBqiXt1CHcol3AuDG2O2L4ixQxWG4WUCsEKriVXsYcF09xUNK79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wM/kR1WD9zuSv1Q2Oojx9w7kQljEpFQZZgXjgiE3uDxx3AxkuJgx5hF3bm9zCBVEVSaljL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hJ6iLBrwjg8iCB6mFwBBt28Mot36qNclTEpALM9st1aNwrQe4wTeItZi3xFsnESx6qatHE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GWxw4RZfjagGV6ISew5hSgjoB6RkOKxZxCVNzDdwA5Diclk15mQjl5mI3tuDA5dnEd683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vcSHSDGN1BHHzCFWCwM9QpB8QpVk/ENBsvEJgWnDON0MA7z7gUeJYPcou8HNRuIuqhJry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niDgDyxbwBK7O3DKCKtnyKBK09AEAGBUBWRI1uYcGZrkZyfhCzGq6hoLuCjfPEtV4mO0Hz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cqchggUR4IuCaFgV1Ct1ccsQIE85wfw+s31MGVHygrqUlBZprH+hEPfUeKIxNtonJEY28y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gH3ACnctVRYfpY8Rzbk7mCwBgkUHg3BzWO4RzmsRY1iJGE1Fqu4+HcHDELbLW7i0yuHcG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Cjopj0kVz4ga6miaX6g07LmaN8xNiVFdrjapGY3gW0mYGFi8KgkogBeSO06ZmhdMbCY74i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g0VasoygYOYEzl6rUt200oPmMNpZGXF5xC3qO/YfmLNlVEj0qibKkEtPImapLwnPiCC8l8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qX73xOwEjXFB8R4MyjzBBVNHdC/i43fcVGNzlHGWNj7j+IzaBb+IQN9TiOzu47a1/A4l5j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qOpSxjZtBoz/cb+o7E8Uu+UbNnzBdJa8sS7UsucwvSe7mQN6rqXrAdzAPkzANZHqMoBrLF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1qcv9gJZPgTb+ozufldX4BDW5SV1Le4MXYNYnG4GNyvI+Y7vUvTzhxFQgtE85XkMVgSkZ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vZcwazZjMeqtIIeDCAK41BgTyQFFuM2AxBT0Sgd9kCg0OZUrmDMvjZiOQKzAtWmJkF11mU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BFS+yIqa95TKWngUMTBQ4ZXlfEQFTDm3EQdhuVzDVhxRMANy67EdgcsHMySyOanIbidmCB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rU4evcZwouTBAFaqKoavVxUokaTee7m46+qmCwy0uviV1rLjaa6nAUJbKA3bE06XubMYgo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Js1MOYN3UpNtFbgKa1X8GCVNagtB3AxEtO592WGE0lwjGaxLFOcZhh4hW41UQ/DiG9Vh4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rEbE6mCmFJ5l7GpvcPGKjvLx1B/DJRZLhKxAE7NyfEWste2ORaOLI6zeIqzB5uJa7piqXF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QYzOWcEar+QJQX7xkWYa8VX2Spm2PUBkqjEZl2gmRniWm5V1UsK5hs6hLXbGKKsibUf1Bb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fEKqhqEOIZcQfKK1ocVcsWD8IgD5qAFA8QuFEdPcBAucsssW2Qcylo4JQO01Ws3EoAL6lb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8xxGHi5r5v6hYUZYnjiUEBjxHQVY4jbRLl9MyuNmuGBq5RpR3Ehhpl1TTgrcOG7IUULgiS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qiL6Dpl7NGYi7o9ywG88znbVRFlplo1E58WR5LcQZ17TjIVBmU4/YMJE/coNhgw+sReMQ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riFMxxCHSA6zcrOo3sIt1icY3LCu5ZmXRc2tzJ9ifuZxyLPglFwKHcqBizPMWvM6oltDcC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pjEHdjVwGmvcuKUvMtHHjZzMbRNep2rmA1tldcbBVbAAv8RFksuNxl9+IEIoECuOoc3BmU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88x0LZQy0EyNMqar0smWBZtixfHcMKWDUpaPIjoW3EdpbcaMMxsRk5ljjLzF3uOnMuBA7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fguIw5ZTmBWwHaZuAYG5kHI8wWw1LhgxHSJSxhtAJa49JnXrqHTRL3W8Tp46hiOSVsRsLX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E/CDXDiWRXUyHmA/Ii/qqXHgPwlMRIKDw8H5JX0i3PKM4qM48Ssz+oz3UVJfZHC+/4Mef4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9dzkhahV9y+Cq+1b8CjEZVOVmFlhxEFRkYgOqrzBXUwgEUryghGrSLPCFTDEqX8uifEDX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hoAWkHrmYiUWXxGA4R6SWZfB+obz1KbXFuCtwsQMZqUBZxM+6YzAJg3zHTQa3AX+ABzSbq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PQfuWlUrV+Ia5bZYCDVMxwG21ALLkit1cRFoMEy5iWVonCKYtkY5g7FhAvF8e0cS9obII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YJmXUBWjiyAyYyCdI+KJlU3fzCaFEMxLOdyhpkjO81X1NQh6TSR9Rt1QwADReBl0EtG9wh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kbnthC2AgLQ17HF6uOpkGbH9zXRhhqYa1TxKTNQssI/MQa18ShC26YBoMRTy7iug+o/Hbu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I8t3Hh2Q3f5hNObi6YX3UM68zSlLGgOqiAZwyvsmExNal8flllKlS6bgltTDuGUcuINFTC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cjCMXxKWDsly7VzIR4Q1pzLcsywxLFpe3xF8gMwniBWEdy4nNy2XHUoWqOSJ2cQoOVp+5w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oZSN2Wncb9aqy8xM7wc9Qq43jMMi7OgO5TUDgicoxmDa+IWYb9xUzu5Z0Y7lAprMotIWax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FijN1E1XqRM8QoQ6KtssOCfiElBAaXdRSnUKsS9znLaIAxXcCblJ3OGKSqMQbSkrqNvMB1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DpfaISnPvxDij1HVGz3ArO5WjFIrA7gGl32Q1TEI0q9EpYiwcyI8QGyYltKE23VsWamHSv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6RHMN1KGbiFRZcQkt6smC88GW1WHTABXoZld1t0Qsqmd3L4q+I/2Mn0ETGkOsJVVjCvEBW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oW4O5qHOi5hf2zM5+EKv2TpfvKuZHy/mbbYeOj3/CJ6gJyeiHEZVZZK2ipeaBVxLmUZ9EW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sDZ9TGohhmZjG1QL0sMMqGXEoJyblo9ykWcHqKljkRusHcocvR3KrWJVoPMbVdkZdQZe9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s7jkxuZqo9o0huM61jE0E4JYFlpLqhY5jJKggBqyupRMdw1biNMksBDqgRkyagFWKLcFk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IsLCC7eL5hQFL/wChldQXWYGMEKFdRCdwBdengS4iiDMM7ugl4cdShAMRtFoMmTMWLOZHZ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3kGaaLA4RqGpcYmB+4K7Q8xhGiK6ViHYGCLbdu4UC/UwkUtVH4XYSrUzwIywi2S46eZdl8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ziKmYD7hk8zjLDW4Z1mWfEFEvKGlu4mWq8BzHHO1CZ3bl+LjxZOGUwA3W4K5S8/mWC4d9R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MXAoczGEIngV8EPPtaoV1LKgp5jVaNMEJcNR6BluUnyDSAFUDB2waHoioxiOc3cXO5l5gc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3KJaAwOgvixVuaMRG+ByA2InmAtOUjWsc1lZ66nt5tWoRRh1/9YqRWMUPxHOy5naNf3Mz/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iMqI0PmDO8+ZUY3GU6ArllC8BS6qG1FW5lNLbuFTdyEpanLi5QaGjqUXKD/UVLlcGIqReK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GLgU0NxqFqcTgQZDiLkksVX5gMQEFyYHuGDJAdwgtz1KYPxM8rGhVdPXtgKFcrDf/ABUau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GAm+imajz4YWLnyIqOZnZ1CmeL1KtFZy7hUsA5ajvuDTXjhhkOSG/UYy2MIxt4gFVXDyt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KSuJnY67lYIAIriS6ANHiOwJkc9pB4qDL5uZ8IxBpK5lwuUfExkeV/wDJa4EliKiAGWTs3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E8LinSTAuPqWhncG0XqDmncE1DG+IO3KZzCMR6EEqzjmeUsZrxAFAJlYwhsMY+K6PmCao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Y5OolVIvlMpN3qBDWiRZ1RByN9EeJeOYtrK7sFpiCL6EtXJeKYKhFIaQpbjkJSrqODUtjF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lE25limHUqZbvUYF8xRC+YOI1WajjQYO4PpcQuLqBjBFTAN/EKg7HmVXHPENCKGnzMAd9w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A37hZdwmfMAxTJE9i39QegnmNrazKDETBMQUhRKiDmGtZ8S8Cj1AJs4qOppnUuoLSgxMe3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PlfhAmsfrE7e8EqPRABW2FIh9zyidRQdHcPbKwAACZn6gYnNQuLVZuJ4zKb6g4pZ63NcQ8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1KX1PGWX9SmnQMviXrinBEtQs2QyoWl+FKl2wrMtkt4hsIWbhroDCAiqxAxR6jWFbz3FLz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QQaVWKiFY1ELy8wsFUQ0itMIHbFKm0S39ReZRil+ZQPMG0jVdxRgfB1EKOiKBSsIx2OxxH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WHuKGM1CcviogqzZuJ5HcCING04qX3B0MqWUL3AtGvZlSg2BogQxVvUyDWY6ubjTCDMOWc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MOa7gCcoYHdYZkF50g3515l0w8QwWquJVFU3CylvBFzMMpMoaKzLIjSagfuITkotHEKOM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m24cKLgyxzLItKZaFHujiBWiZvUasU2ViUgHUR2anBFEvqbzZOYzyhVbjCl2deYIWqr8iQ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ls8iWfl1EAKOB+vKvmGeM7j85ftIGoQIPY8gx9wJ4gmAZAaDPEFmIgV3BjRESmNHUZGvqY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xCIUcl9oqmUbckoLj4GfuXb+WPuVkKKQbiDd0bh2FHJCdA2Log9qlCWaLyOABxlMzFGZR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cv5RlkeyA27jwRW1XUNpRV43GygvAfmLyHTJ+ZiDfbLOrClKEThbfmUABj8xKjhY/ZUyZ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57MysY3GjbFu0RWioUeiUFGiU5ZLSuqq0xQKw/MDk/EGkNJ+EUGcwbVMd4dShHL8al7no6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ladh4jRC1wnExZzepqpZLS1/MC6y8ICWs6IkLFw1AHGpTaGAFJRrGlTDmYUOagSL5oMm2U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JelYjVTFWSMqwOAiu2C/cKYsDcqvDjWJTTmNa1dRNV6yy22MZmChXmKjq3xHSq5eDF8yhu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vbUJtiEIvmZncCo2PmUOeY4gU6j8h4Q/Eur3yR6VAkKlSu7isKHzEHMLdy19kL0ZiGNJY7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9KhKsb5dSpfDyah4JvNsGCW0Ol/ctqoTC7TBGyJQcJHZxGSkAmnMhSVv3O/u43TqCrV83B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AVBrqorIRUuqgZOooVLQGNYOvO5uCg0sC+IGmJXbT4j8CjncQFl7LANbPMqVlG0mDgbpwg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1Hr3qEeCrxBWU9plU4aQGyKdMUC0PUBbVVAoaZbzMzxW4+RXaRl29eYwGRKI1HZ1D8u5rE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VHM5o31mV0f3GQpuZWIbdkENf+TpcdMI3hlQKuJqjMRtWvMEFxA3ncQ4m1k0WS6dDELgPB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KvUYv6p5N8wD6iPcOTiDLEChhKx1Kz/GeYSnbAxPmZbmEo9zTEruJIBb4ieAWlhI2l/CW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pC4XnhjYFvHiBx8VC4lfUrZy7Isu7gKm8IYA4ISvExtQrFQBG5jUBp5gVdicSsLNTmfaLF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h74JQhuaCK5Ijzhi5037iDSC6YgDFXNGITaxysyRK3g3Eu1TmEQGCzkf8ZpgYyuAYrPErt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Jm/2ERPqNZhVGBUEgrBFM+IJEa1MAQ8sE5biPGZaoHVl7gF4EAU4KIfhExolbV/EsVfEu2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GfaJpu8vUaIdGIK7vu4NYB3BKQQBqWsmEJd23KbDHmFZ2swC+IZyI5IZCHDyDD5agAYB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uOM//AME4HyxQMWrN+E/cCvHIMkqdDPuAF3Hi8L0d8J/UCv4C/wBTJi8v+UbDiqQbEdfwm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NZjUWjkmr7m4Yg3FXlWi6FPYcTEDbXn5WVRvCP8US2JODV82ZcGmKd/RMIZdG5Q6EzbES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LpgiKCcVLU8qynZ4iN+WBbPEVisAKsGJjdJdOJ1lV9lSkjkTM1L3XXaqKYjqo/MHMja5n9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MudOIREQl0rXy7YhkfSkXJfQTUIDThWMUoL0uV5/odzVPyKiVme7YAWDgwQr6Uz9y95qPd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D1MbiU8cSgPhGpjNhd4S5a1BVENmCXIFq48zUxNvE5oHAS4us6lgr/wDY61ICQ9NQSpUNb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yGtVliuz6uDERc8wMrXBEHFEAV5ZjZMaFqXLloORhVpLVfiX4cQrHbBRxvmAKMA1+MRrJ5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Awk9IuGuUaWJGqb1UpJrLMSKxqEEhU48x7n35lViyXE0gwc+YlrmuI4S4VBd8x1emlplbL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jmYttnXmEHaHicRVMSY7lrUWsEtW4Rk7gK8ncteoecX/DFG6ASo6EuIFWeKiwC0MrzFS3g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9wqee2Yy4utRVS49SrSswspqfZijHKcjkWyr6Pg399y4CrSEjLa0oYJEXBk+aiMu3zNK9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WDUXsHMU2ATcYWVwKii43FKkvcS2qM2w45LhCK1iurWwYgJEsmLdXDUq8RxizNkaOWX0yd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fj8y5Q0xiC0CmA4IiZGZR4jEPqbkD9y4jziY8DT3EIJhzMlD5gHDlqAoV7qLgV4jCFgLQW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OJqsS/8AiAcjUdsfyiw1uOCaMIX5NwWsURtG4cBEl81BVe0pqlPcSho7ICoPcIATNF1BK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JaBIiFYiLqAtfmYpkojFfIzDXAtWHxEvLFmxM8h+IPhBur9TkJbKaTEV3KVq6iI4RgC8PU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aGcixb0+IoVeCLq0S3eY6oV6CchLwGfubyXLgva/UelNGvrAtenF4jQx4IZRWd+phWs6u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0MMKcMC9YVHmZdCBML+BlVw2sp76hPE1ABQsrMQKazWYCAN3BsnJLKXmFiXuCSvlUWiBkp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uHSgKz3LaOjQy+KC1V7jma0Ku/wAEFsj1d7joLgOHxHsXxMFZKNYZVVFnZ3NRx4gpvAly1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SyiJQr23zBD3oE1FlAI11K21r1BZcGeoFXFDvE7i5hvMVUqWV6h4CJzrPiAlARythIEjlh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VbqBaXGot003wwEWEpRMIxvqX0A1pu4QD57lK1x5nIbmuQfKq0PnH1GS+qRMiTZXn4+sj4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/ABmoY3Wq39yPWzFewXKJX4iwzm3AitY8SBXm8fiQ7NT6biWcYixcua5uZR/ND5xoXl/UN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uIuGvo3Ergvao4sKYoLm2r+JXWDzUFNMx22gfpY/MctNXxK+CVrNy/FhbYMHEIHiAUHmKm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wfFIChuCz+NLhbcCeJTqIlYxErHMrSRgIZuxjFmb4lrtWWGAqCuzCV3/AU/hIMZmc2cwob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CtGIOBgFrMoS5rUOnUVFGoECXm8wWxNMdnVqvuVPAR2O7jTnUst569kqmIaI4e434uHUzE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guKihBmDuZgU8IQTQdPSMt3lhmGSkIY4l1WFP1CaSlVRCcflgcpmj9QIKfMICj3F4ARDn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C0RnA56n0fMOi2XjuMmxbawQYI5MRHLcNL5laogXUAg/HMuuHmMCygz4jVQYhCkAK2x2Fb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hh0xjhg5uOwC2goyo/ce+I5ecyuuZWNxlbLhahbwSjjA9xF76hQJc1cQUbOK4idBTjkiY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VKTx3bAdoW64i5Vx0ygJDgMQVDQ0PMeHffMsGKlhUrXuCm8wGBicCmz8TMFKiA8HcUSLa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QDkxUDEL4HUdvHyhdfaZXR1AqmvmBc4YIFpUb4RcY4hTB3xEoOTkOJqzR13OAipGv0pPUF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FLxLFVbL2y3EuFZ4gO4IVkWPcW9IwbXIwqC2mBytEuCYCowtZqXEVveY+DeImRefcqsLAU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E7zFUlzA2yVKYrqLcbeMyxTuV4cytpjl7rRFQLmIeGJe/qWMZIuR7bji2KOIxq7lQtbLnL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CkeIPhni/LMN2fEEzW3MprbZQRauZi8xzqKdyzAzAJtr+LmWKXmL1Die4i95JYhUDuLqI1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OiABjBHZUY7r3aKOa/qyla1vEblZ1HBukDoFgVuAR747mSzviMDb1bBJq7mIUYgC7jLlSQ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oyG45FEHnmBeA6qEUL8rVS2sBeBbixRliCYeJg13M9XiKCBVc9QrS7UiDvy5S4EgaoiIo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rMr3KPhV1M4oHXUMvlXxEFIOxK6ie4A3z1M1ovUZDyfIi2CnFGg0fqE1C244hh3pxKVFDg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QKBzUtarnqFrXqEGjUAHUoBLgiuEb5gFLUAT1+II3+Za3e5p8S8MV2uvcVfmZEJcllbfdy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IWU0sSICHMPN08QIVbFUOvMKu4ycJvhFX5hIaRVTPe4XbrpzLdpfSHzVrxgzJfJEf6Nx04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Q4uBWkT4gtU8OBeEuKJmFSpeSXWoHtE42PLCmj6qECwawVDAolfO4MO9TNlt3cAGC6jsk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Dlg49RpaJcuBuVtmJQwQavKXyuSDpiGgzEPRczC8xQGVv+ALnBLW3KuVEqIZqnTCdHudgY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9QIGYVB6nMzeTEN5Q4BH1Ut8dfcWhmf3KwLZfcLauoMYq4Uc7g+XUdKmT5jVf9iJoMjxct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ALtw/udqJxMMnPUvWZUfZMvEYaiVUTi/qLzKuqczIai1UMRTbDO3iB+d7jHG+2YwG7qKnI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lArzLLqVbmAbJS65gKwR0QqSPdBKIjHuKFXfVzCnye46vAcSraVYFgPwRijM0P2LivCONw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xYVqsZhe15XPqmIcSqaceY4Xz3L1n/wCy0vEWTeVovAjcKYG4IlMFyhVSi+oww25iZlDqY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HZBqtwFveyIkNJxFZSnFLiIUANxGoPC8/MJjDAEC2FQOCcg1K3jiUEZNIQvRUuvRaiBFBo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3hFVVhU+My3gEPuCmtzwoNbQdXGtQ1mWYKJXTZ1/ZLOSawMZSlaO4AqhV2ZhYEb6hjj6mG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ZyVqomzBwwqgHnuPKEbTcyHuVWobyNCsdwI3ZhYnVD4MCJbp0S83kodMsBMX8wxTgzUaV9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miY1zcuePU3qgmWazk7nMUdQ43dSjxLNCOtTzZ5g1ioCVHlJdfMFeMQ4zxBPuAYH5xAZZL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u5aYxH1zcqN5VEJGoWNhctZeGOaCdxTMSmVepolG5QPccob1PcQuLuNfMGpfRcHMtQVxOo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g1HMumNvGIfCUnMWoFSzn4jUKxlwZfUNzP0P6hPv/wAIbYASrx5iDnaZjzJVfcxklYlQa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zgNalavkgGD8MyzxzAV/EgV5albmpVJcG9NxY3jzBqpayvoC9xFCEgeHcVy9Y3xFWGBliK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dwyxKCdZlBYDhJbeBXqUDgCrvUtrB1A9P8Qbm8QGiAcQ5AWXLtjqVA0TYbOjmCLDRsqLTT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A1FhX3NrhUChPxFleznxNKWIsKr8y9xjExF2QMnMNHmdBEFKJUNfEvI5ijydRXZdUcRZV2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i+TbMdt7SOise2s8wMZsAILhsDEOhS8EUxwyjfsgn6D0tv4JUIVVrKqmkC8NXNhthbx/5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W0isUtS/c7epiFp8QsSqfEFewfYJmFJaaNQZIZ3ON0EquN1A2MdzAKuqmw3RupUKPUKt+i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wTL8kuN8oLQF8wqc3vMROEuG47H9xEoA7uLdhjIXdn4/gwY+IVULuPqLmD5lNMUvEI2OIS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oW0EiQi6hXHUd1KYYlzSczN8RX5SyxnDLbGyJpa1anSHGpQf7mu7mXxPyljUY0FxSj8E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UMG4CKIZn1Gx9kDwL9y/UKZQU4iDGpXq4qdBFSzF4ipwGpQUZLj4JKKuajApVuu4LBW6+s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kSpzr7hXZUVVZSorDKSZoL8TJ5Ttz6gmNcS6sQb+IyqWSlt+prRk4Yu4tYvJLaQbYYIOKu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Y+A1bzCBZf/yED5gDVy7QlUREzjNVHCm/EFsepgq8BctKInfUBSrYzCkmCNi4WJxN6qays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lNvcKk7ldGVxiWZnWJVb8fL7iFAioVD6qoKZSmTe9Yh3FhizmdmKl5IYSogZzFiWdbiCD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UFRaQ+oaMXKqee5s4x3cEK+cywBXeIcu4JzV1KVIQ01iA8mWZxRvNQtUXNEG7nUGmESQbu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tAMrh6JYXfCGkw3qK4rOiXg2+I9GL5mACq28zURbCGjkbMZleYF6YQLNKvqIGuNsyOsYmh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VA8RlhMG3LA5LIvDQ7lBVe2LjGJluopxKPFS4uhvPROlXj1MG4Swh0QkLzNsxLMwaM1HW2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RsLpiqRaRTtLgviUvUBcorEALqKVjMouFhHWY55gW1AAOZk0YdwLxAo3AruWlWEJyjSJQs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e/BqYFEXqIeSI0p8TcIDesQcxrUenpmBVKae5UM1w7iVLWmbpE6ZQbglkBSiAsQxqY7F1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UtdUhvMAmAmBdMcFdM5jobR0x3ZniIM0qZuNcZVHWykuEdHUtx6MJdW7IVZaSgQO5lDoMR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L7le+LAMEq8TChsvcScZdxr6z95cTFUU3DHDLrMKnGvPEvaBHwOIhXKwEwGGewshbcOop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bvzErGnh1M7KjEbZGRl9FMFbnmMwXzBa8DFQ1LPruAgT5iCG70nMLGj8wGkt3M2dpSnBF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vcFQalLYUqYAZgpi+omMwMQS2dRtiIY5gsMkn0H9xYI2qqOzMINjCy5eJYiQFOXmJYqiGk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iafRNh31AHwJP7f1Ay0iuYTbm8xol1HkcYmBLj9ynL6hhgTucLSbzLaF2R7VxHJ0Kvk/yU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3PcTQB4ZifaZt48y0dj9RJOTdS9FtP8SIvP6mHCuYmYGYQj1EF3KmCL2liTWUr/5KRusjw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mGYZr+KnM3qVm5gEZ5mJJMVPLMUMluCV3YbiBHdkDNtY5hDuhnYdxUwQ2DUoeSGAsl7X8w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bTNHMtULHcalxT/ZDUWbS1YyzBmYw6hGRB4lBQqaYcRlsN5/5mHVTsuGSRaN12xVzznuM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uCM5rJEAz8xy3KaxF+COdLXNMKYts+oWd3kVuYgqjgm0eE4mTxDS0lVmA/EFhiz6iEDph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aANVcoQLssQ+Ds1HGMOqmLtFCVM7UbYpXEFrJTAuzmZtD/wAgM/pBU0qQBcRRzLOGGqg7Y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W5t/yIGKlhTRniDswtlLxqHUFBZOC6uCVa42wAWB3HQZ7SZwoYLRsbCvKQdlRoLl0txDe4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qBjdQRCxK1HdqmC3RxKZfzCOZQGqttIxFYlapnNkYoxVmXiorR4mQji5lXmAltBtsEF+91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MoIHIhXxKm4IS50wjFy6xC5cnEFC+pUCuKnMvDrGovOS+yKuyuoU2qD9xgbFUoNUzJurHU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GUWwsQgeedEFRL+ImPHUBspAmLlayyAlvBzUVwMIb+UohhXMrNDiM2OJrEESK+DiYj6MA4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E7JanAcSo0XeJsO6lhdXcUFRtdwO4nEBzcDaUa1KrPMvo5gLgGCazB0l1gYmaUlolhdSu4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FRsNh2wVas+WA3ltriWyXR4nGJf1/CdwOj+CqgsDaH6q+KggDXg5j51S68zhWoscSlQkr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Bbzhgw8phCAmI9IhFqM9QwaCKdq9dTFLVupuypQoE2u5ePUdTOAXTxGQ2irmCqtbZojgn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Wj4zG3GdFVCQ6BuVxxxURehNx2bgG6Wh4lYtrzEMuryxwSzM2CZhADfEbo8ym1/cpKdSj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M0r8pL09Zl6IDDItlskSppRzuBlKlpJBaBA5Ra8Q3zbgCAdGEezV4qWt58wWd3L/h0RQKV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IgWAZREDwjRRhCyXvQN/ibS1nEQf5c8kTTepoPhOTxcHZmJZVlxVo7XDTayuAs8xTTHCmc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i+Y2ZpniUWPcBYBmJTIWK4xFTyrYfLG4ygXCKcszyB+I9MxnSoW7uvcTdNncAVcwtOI9Y6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PmMu7iZhxFonMuM3KOj4ijFW8QqLPiWDQFwuWZYXD/iWKuomf4LKhF6TUbjbccphuswOAU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HGNkrtpxEcQeo1nGZWI61LXkg+J8EvXw3EOAIv5zFhYqBLmwVlisniMtPAfmVuVi3H1MOo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HfPiKFdceZk4a9RNiu8RAfqNaZ/TzHoTdX0jxOJa8yx8zWhGw4jazmIsEzxdcQC4TB5gCG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HM3FepoG74g4mHPzGhJTXxDJuXnqXQ/UTLGvDw5lQDiDTxMSNMOI3u4rwfMojkZXW7gF8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pUKn3GS3biUXKgVywCjyRq9IF4axHnv3H2q+ZmRU1N4YA72ZvtFMVzGh+HcK2AXeWayGJt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Gw51UcdTMyphppYyyDvxGHGK3KW0fKwHGwdLEAH8sS/DDCeWliBlzuMXEoJVPGrhu9y8x0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Axk1KbriOCLcqjf7VBgAhDaFviMoTFjctowgTKyDT4g2XXmBVDcAs5Jb0YTAaDkhgj+I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JbC9xboOIprEAJ9RzBm4y0SpjFz5mNK0EWtw7lDrDUIRS3dyiWO4DvIrVxWEz/Urh+kfwx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UaVFdXcs0HwTSuoDu5VYfcQ5VzAAYCPrMZuEUgf5gBkeuIi7QvmVCtVxFVf8A8gLaCiJQQ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BvDvEqs1UYaublLvDMs1jika4m3ZHZHcEq3cFSzxiBywXrE4nPqZbhaFDjc4bagnmZ1HYQ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usVfiUMUajmoQsSzJdyvuIdZldEPEd+5cRTAP1BS2jubcNwVKZG/iXPsyQyDcXzg+cxWsK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Z8RaLTzF3ftLi7fCvENChpwzC0DD+YVMyYZdxV2zviDpZm27hIvOdoVZAFqA3GyOc8+on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mBybmAjJzNFbdRzUPuKvMViJYA+UCFFup3YuAbzWIcLxFrhBXAnmZBYhvbEutO4Bh3wy87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GQVfmeMRIu1fqAusVy8sI0LdzlQfolUpE/EG7VywShXHd8xCWgg2wi624lYB7hpbefMDC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HWYrH8RWYJd8EyoBqhrVnMd6/E5WDxzO0LviZYjyOY8IlkrOJWXt5gljR+5l1s5t8zqjkq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iKfGYEhxKqFqJoViYeaOotJNcygWRSa6P/UfKIlfEWXJomXxUFJyI8zSBBRbHWAAtyxRi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u8FR+yXJWb6iOlAMNLnfcFGPA8wIPTKZ1khKKM3iIP/UhDDHP8BAI7VqLRmblRb4lO4JXm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irXyCv7mxcYJHZ6hKihuZanaRjGrzArseIaG0P6gOK+41i8SpHLD4gHQkBb9EzjA4imxI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xvuCqF43CgDb+JkrNiqFsqKFnEw4tU+YwhHJni4M6ZUMxOczDLklBUC/U2A4rcv2D5XAFH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ZSYL3XctrmUzMWiLWpqmYPMvGWUbuIDNxCrTglWY3ACKiZ7QusbjkxHWCbt5ZwZIpaMsj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pMghpNtzICq5lRr6l1+5RNnaJGPzAckai7zcKRjMaH5QUWi0vmMkKGLagNm+o2cxBlmdt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C4VjG4ZhZM3FOFk4dTxJzMSZt7QGtmzoiodrFJUtUJshiLGzoNy50deqg0DRLcXknC3BHm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oCnbFhlRMmYxp4gmsrZc0SAvVeZSvcyLeIr8EoG1jQgJxm5jDKgZOKjAgPmO9dyxvmD4S4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3AtQFi/zMzG6YnM5iq1ggsUumMFKpoSHVneUYxl0ixhROGDN2WivdCg4xOJV4FMG0WZV9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wGnXmHHh1GsWreIEVlXDATQGsqYhE+gMTUiAcCibZmFn7j4YxsCN3AlsWjG48KYiCBozuI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bZFgsRAs5lLoLmOQMXcr41NwE2vUsEwmwmZZaRRZDXESFL3OoVxFc7Qxj0z/AA3wyrM4/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E4gO0hrOXtiLPaCi7qOMqy8krLG1wYlYzMDiodwd1PcImKllN/wBzHQEz7guCUcfcNg4gl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g88nEACvu8zCkEgXLyNbzkSGILZbyg4ZXNe45bYuyFkIcRFq4Jlt/UqLYXbxUYDrB+IuEU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lagy35mJUOo0ULg6yAIVc2M0yqUVagrZWfE81Dbjg3ARXzC2ATCtQSvLDBTJ8IKtw9SquU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jUa9JPsz+5TFYVuOBWe5RQeY5hV4WZM7ltAoCqmQSq2zgYxxA46lFmm5a7bJd83LVZ4Sp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hnsEKu0zBaubSYoKrEQazZUu2DM8QlrDiXRKOmBfk8ywXtgmsL1qcymCjEbXl/dDm8Shj6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YF/Usq+cxA5zzLoLECkTiBqRoKmMHMx4MZlQph/lD+oxWOepn0TuYqMYgB4xAq/yO4u9TG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YYix+pY5Yq/mOyksioFUQFYlK21KHiIOw3NDiVWimDtrUVUQC3kfzHZZVPmdSsQweJd7nO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YnHhxem4V3k7+NQs4YOI9NzBc1iU4bYturluf4XR7gUkTg4MxWKOHqcvdZqV96yQyKc7x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mC1m6gEjIO5aoD+BIbS7eiNOFfqYy9xWcGdADk5hQEXkhGGA4IuILfVwBF19ytRCGmohkX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xGBT/AMiEat3MjWH3NCMizszAdoa5J5mOxuKzeZZTcSOIL5wbFyxWh0wGuoaCtdxVTmNio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dUdxp1ELLbWWXVJ0qHqUORuKikRbvUAUpXVcwLQUA2juOdVdwoAi5WsZNQLFV1CUWjUpji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ZV7lm1umDlipHjRBESnh4n2JQVxLBtPic5vdxBnDJHXzuIIvdLyS4cYKirDQ2xW0sN8SnQ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3xHaGl5iFkSxRzzNpqZ8wdaxHi04GX6qu5gVkDuYeMQCg5HEsBX2a/gUQ81F7ll2ViMZzE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9RiKOL5loc3N4HglN1xlEjbG15ePE0ZuBB1BDMVg5jWDLwq7mdGx9ylatshKsmmXem2G6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6gC74Eg+QdQt26hQ3eY9k0Q5Z5jEz9QMKVWJSRpjg3VZucWq6ma0+YN1OcQ1FNQwYcwIJT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4NxHLCaQLmDP2RLI9Z8TguNy4jQ4Ik733BQDRKZthBALiUQEpmXbOEQTBqG5aTA53LyUoN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c5YlEArO5jiUXO5QWkjzhbeoYJiOQggnQ8wovflG+iPbUsHZZ5mTZmKdMxWKg0uz7lO54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cj7lVx9kwXhLNWTFYcxNPlgfUH0paWwNahbsmfEcYEcTM1BSLK4jhcOHuUtFdeoWm9hBL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cQRGhgtDCVSgZY6JRHKThsxulvUCcLKRsgduoUYZtUShsbj1DrExKo4I4UNgrJOjJtcQGT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6hVF7ZmL1xGCF/TMmHokAMY+IYbUbmcLs6ioLFHMOVo1MILbK/wBTGgWWCpjKy7l+AY+i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CZqLBqyypSjIzHGhhSXQVmV2oeJQwRgTeypTfbuNSTJiHavFy/iXCOHMoDYp1LJjUYFcwD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EOf1Cb8Bf+Rb0Y6j00xFMLFDBFT7SVQuiAtUzHFwCzWKgVlupc/i4tYe4tDFJG71W/mVo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oyY/3FYAA5iUf7gq+SEd1MilglqGa4qGReuIy91nEAtBziW+aloBrFxAXRcuh1WiWY2Oy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154hVwXKp5e5loKjc5nwRfzN6uqmWbhnX8GWtTBlxauLNxaXzxGBaPpC5swEBzWMRYmRxD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NblXBUsR2S6bCfiES0l6iG6V4lmDXuPKHpKCrDomJyE7jKVwzaNsoRcdwMBUMcbjHMLaW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2RhXlUjTUbXxMC7AjAjAbghY1cy3cWgtL1KAItXcoIAbszELe2ZjRqN8xXi0ZvhjctjzH/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evnuD6ohlsCZippxC2VuFtBqUEw5EyusTzF7i8H3FrWFxA6ELTFbHemZ90viKolHEZcH1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6z6jYzCQVOJlOyUhs2y1h3uJS5rhqBsaxiYQx+4qigz2ywCw7YslPQOe4Rlgdy3M1rzEmw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Roql9SiuIAFz1EYGJblFagIHGIVVpiLxLXFvSI7UvW4rN0+GINplBDqNqjziYEOdNRlDf+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eNOsw1iMcXMizUM0ZN3F30dSvPwMIbOokRgLljCsF2XMRW2CkzTuW+6VmCvonmXvxzLGk+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V2dS+IhhRquIJ2PFkto/OpeUy3wwy2g3ANDXUOQYNJEElnb1FLVOWKF5c1Ehbk3iCFrQwL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fVQAFbrLCiodiow5L6mSadTXn1FmyyYwpSiYBHzAAJuDKoS5IBzNyDFwG85Vmqq5Yp3FGM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R1+JfCx2cS183pplCg6qOiqeoN8/cI7vPmBefvmNYFfMG4mSF4ndhL+MRPjEfa9/wgNEd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bLO1hwwXaiX0IoUwxGaLiOAlHolXmUOQmDSUu6CLwI1iwgU0ToD4h6Q6AIFY3CXy5QAx/E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Ssblq3keIixEoyG7otgYbaVfW5QVdcRVncpc8wcDax1GYUMRFMXKaJZFAXEA3VFLIxMLT6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viFxrCWs2Sl6Zq83C7C7b3cxylLDdRlQBr7SwrjTKtMfmY4FdsFObIMUxCbGo0R308HzAi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k4IMakimBdiGjYZW9wlLupsB5uKWBpuVKVXuZiCN5xuPEFuowopTqUI61MYUsVeGOZpIh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PddRgFnzANuULgDUpGdygGbOINN2RAoYayS9i7qKocmCoqGUzXuE8l8QbFYilUVh8EMXbd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kxaSrmynYfEoFdpaAlw3nFQwLs4Imka27hNS6RZGmYU26qeCpZK2mjzHbViS7WzHkaYU0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LMp1s3/3id2X9U25+5Q0u+40BeAMK0gwarc3dGibXmZa5gfCfqRyw1MCCjcU73LbQ/kS4d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NCmo75/cOb/MzqpuHM2J+IVUubhsqMW+IqLqYB3/VMSVVcwTsHiWs/UAPMsu8uLlXpiAab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eIY3mBgY9RRUblwvqpQpWTIR1Khw83/qa4i8VLIR+Zcm4E5IxCXgUP2gGlV+5n8fmUlfPE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oJXcYGqrK5mMtG41gYGdjKFr5GKrC96hpr8QTC8XU0GJWMFOYNkr1P+z/ABeMVFz5lueqy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yj9ZeYPh4gq9ZGXMLJWtXbDQBINHBeIIoVvh/cFyfUGlacy+Bcu40jUdPUq5PbAtMmZXCO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P1A2Q3ygeEK3+LZb2U1iHWEF1kioQMpRTu5ZT8CMbXHMppw5SXG5+ZVguiMf/AGgFC8fUS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N7iwgWcQ/1MtYfZCsNXFqHOckWwDi7hQK0QFhV4vmbAYyzTh6e/cGCm+hAWl97nWFS4Pub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5VxcAFYag0UTIit1dQQlNx0agVqC0alF1EmFXUKmVNL0xAC1jUEUwmgC3wYxGLwAeIkKo9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gW01xK4n5qGTsCGQFnUQAoDRAnbLBOgzuXBpNzUfmBQVhLVdMXO7iAhUCwbbridiGgXCms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QUOIceOY8jTOYrQtVMGsyxK0StgY5hpYDWGE4OiouO2yrGOAYrSBFYlCoC28wF5bhQ2RFY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s9pd33KG2UjOCUNk8oNVzLRs01KLKtatqWrTDGpeoDUaNx6lyziCXiV5lBEXiMvNzJPc9C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C+f4HEObhAjN4oOYkZctDDrMKRsJT6puNjHCSgncwa3APiPJUEL46l4KL5gEvHUoOW1gF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7nFWEgAQ0UErgKXHcrzQd+4O2A7iVhocEcFLwLxXzGtLi6K+EGJpUGVH+ylrN4bhEqzEtN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DHSs+JS7DZq4RLjXENUGVMNKvpMNXecajC+Q3Fbw5lRfV+o6gJ1Er59xBuhEWH4zJubO0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kSLLd6hR0PcL4oIC5hHwBRByiOTXUS0o91C2niWBcyDmGlXf6hNam9wQ1iGi4UfkmI8IZ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piVc6iVV5ElBvQmVBji5mBQ8ZqcG+0od44NV/zgU4b3L0u01AtncWrr3ArbqZH6wmC83xM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Om31FgOpy5S4Q9BfiKnliMudnEusFOK8x2hvMo9u2PTgnXM4LBHmy/wBIy9fwq8FzXM+Y+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Fma3G8DQWvcyDkjElT8s3yf8An6lka5m8dzU4ggoO4ZbyRX5ILp4H6nQzcEDdWRgli0sGn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S/wC4TpjF+5YMzcIP1DR3fcA2Sg5cdQNmSiBa2RZVopRKY98EYjv3OZhJZoLP3KyEK0dOI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1jGmcJS8RJVQEBY4Se9SGyKPbUIFZ+YKW56lKhCKdjmXYoXjMNDcCl3OdMTlv5li71L5I0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UfBCTgzLJFpmXXD+oUs2P7nJec7izTu5ltuAIOc3HMj6n1+YYDP7i0tshxB0zdNkIkejmK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LXUSK8FIVq/DmCUFrmVEdiXUIEJqY4m3U7gkvVlsuy8Qr24jLLbcwdOYZ8YaacFzJlBtWo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lLKF6nhLBKOYdhR5lIHLG422rl/VKYs59y54b4WqmVwNDBpVXLOtyraayvRmUy6Sxh7KS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SlnAdwMbq10R5OSFWDuWvcYhaXGLqjzCVqXOgh9Jdta76hmHwo4iDNOwhhbCERdYvVR5GO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O6q6nL+Y7h2sx65ijIOQWWamAjRglgjKRXWyyLWxrEKDPxCFvCc6KzCS/JNAIo+osHGrjh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hC4sxXg0bnDNEyysbdcO5iuZQZ+kIQcKyogwrNs58RjBAKzmG2iU/EF3UCi3ZxFJiOfLEq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+YvUBdVKDiUVbAOrlh4JeZfzKXiIhq5ZXBPKVWCDeJoM/xg5Gc+I7gZnBE19FC20wRbMRx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8TGG8JYVgeW5dMQFaxGoMGa4hUXfmCCsEuRxuYl3EOlFkHWT4gWKrnEKuJpKV5gTQTh3E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9y6FR4hVQ4YCgC3F1CVwrOJlBeIvExBBnESAZbjZloJf5mdXMC49ygycDglhocviGwN2a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OyWLofMUoBKxHCRywslV4jal4v8S9uTjBWugluLEoIdFjvIt/AzLUcdQFpJlukxKTOeMyy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2SzeXxDXmVv1AUw/UQAqJuP5RKjLqLmVSi7gf/IQgEHQIxTiWNDQeY7M01MDDZUAJFaYbh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1CrdeaiUDb05cROFadfpLhRgV9Swaq4rsXEC91Apu8al0HOYaDUAuMwBe4umRaU9tS4HhY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rPJTFsEVsuYeA7gXiEVQA5i2+I236jwXP+UwmQd4WDMJcb5mGYi9SqmLgR5alEZqI7Oo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DUzATEM7g4g4iyxUPcF+SBP3Qq1QB+pl0RmoNlRbEvUpbHXMSvEy6JSgVkamtthUAoV9x6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emZHkJamEAZrfVISmnu4rQ0WhM7p1LYMJ3KzJfm9zC6QAXbs7jdbYsW03VQWQRyZOPErg1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eYRHzOiLHt2V5jmKtuJv3GtQwFyrr6j0DmDBCr1FkhndTiNObuWiL8EyUFnJzUOpa031D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80WwrdXABYo2Qvi2GKS4ckuIFwxa7hlF1Esym3UGxVzdQCK+K1riCBbLR0J3ELD2LRf8A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gD5hRZwbepQHQrMTzVwV/UoANFQiSiijTmNWi7G4PPZ7i0Xz1C/jZuCzgXOOIEg4eUQ2np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VnuOxdTgNzEwsVAS2DBLS6nURVQc/EqLN37nblZuWTFEVBV9y7LqUhl7RGVxGlL8XT8RJ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CuNsQKgvZAGTmWU5ZbX4gYrLaUeyMl64K/wBlRYDddIaJaTgdB5iBs3ki9isb7lsh3OU2d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JtKhRQQ/tgn7IvdgbWZL3CAcrmIp30TbdhLIRyrbxKrDfmbA3EbRXUMjZHM0g2miZWb5i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+ZqXKeZEq4XM6FeJYOortjxBUz9QiWrKlgsqRLrsziFDL7l+aiphbXmATJKW2ppN0ihZ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JI0M5l3ojHKOpeKI2bTMP7pVQ/hzGKhfaX3mXjEES2LMrmcwMQX/ANmUYS7YyouG5TjiZ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MCot5hoKNbgp1w0qbhddsxaxAojmBCiUNT5E21Eo3LKJHItuycVh3FyTKIW+4FA3SYin57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rnq4bW4lR14K7iQljJqXlmrxcgJOcL29RBd/MJKRyMFN1lF4eYDBQoOogEjNDG6qIpQQrR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K5VVwHMQbMtpLLAGmXAGysMS5Y7eI4YSmBtsUg7AxCBeLziNE0rWItUtDXsYqtSwmBwwx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Wswy3uWViMuekaKeJY4g24Y6tBb8RNh/pA0X5mw1STZX7mRVYITZRjUsNrB1yE8yqmeHcL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gNmJQh4/q8q7dRmGnaOCSorMPFiHdYrEoCttxWLqYFQF4+Cj8svLYL8GYEK0I6lhjdpEU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LPAWHCtXmdqijLlmO7HFREhLQvkdfiWbBQkfxKi4jKUYKzN7lsAC5sfiXT4uCDNQjjCY9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SqfH8GYAFEflxLV9wv5WNu2IA9sosNfhqCVazLqnXmFSzEAGCFjGJmxzcy5QCeTLotl0bp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2Gsx1X/Yg1iXsKVP0jloWFVUeZna0tZ6jhK05RCJanevEZeVHcprKoDodQVs+ogpxcorCw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zDhIbV1KbBagADRzcpkeI2AsbjBRR4hA0riGYMnUxG7Io0j0nFhMDLi5fHpNKbD4jEwpt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F0txYohXUG78E1HH+QTjvUwvRzUtl+JSYZqMFADzzMfc7b1Ctb5MsFAyciCw0qiIF48Tc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BseYt2l53AcFHMOkrHmt+J4WJi0uJhEYp3CAAaxKg4ZYAUBggUSrpuWFjPqGs74ZgQvD5m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KrvME/TnUsjhwYWi40HEe7eEU2sEvEcQ6Az54i0ORWcFR5uY7ajLqMwsc7mYVfUZRKvUJ0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KYhpUQ8y5wB4l0FjoxHS+CCtHXNG4CE06qNm/MRGy8VHgg29biKVqFFqpal8HxLdS4zsl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HaHplAw4HkhKs1UysFzCAR1EMtTWty2W4KALl4Ua7japl1UXLQl7QPcQAEw1tivDiO93Mn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QZTxFZTEKeZVbINApDKbwyzNczAcQBsJZR3wlnKCzA/hhNmLd1FF3U3ih3EVS4i7i3K4g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SovOAieJqOcH8X+Ist1LMpKYk2YlduJjqXcu8Q1FYl4N+0XzFqX/Criy3uGA7QFm6jiBaE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3fsxxDWk3qBmODEHOdz9o3EdSvhgDSlrOEu1MBugVX4m9DHFmniAEqQUmmzgIBQgc8sU0G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QcBm+ZTdFYY0aaLTiGhfIWoLlTIMRI+hppW4sFLyhBMERrJULNp3K91h3uXN7/JByMvMwE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pN7HmZjloGOZK8MVWV1gIxotHS34TJCn3CZI7ZTQKiJtjbzEzN6iguqi4U1ELwtbYKzszD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u55QRuNrzLWmz+mYcxYfmafUycYlBxuN4bO4kLYuXfYuJdpi4lNgCpcXslpbV81X9wBz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lkF1WSLes7mW1O5g21dwFV6ZwIUfTUAFMBQXIJ+blleblqVWwrBYtmDhWYrPHmMVNsO9pJ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OJR30uOH+pcBeCZkrtmEGXKaglhVuYjVWsSGDcZ2t+YJRgGcNv5iXS9MK+e5+Zc8oXUF+y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x+AVmLXuzD5mC/mPRcKUhuMZtxMHb5gs0DdGoKViG5oDuDtxEnAVKipqAJ+4C2rH6QxoK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M3A4paQ2opsTrmKswGWNXBq0wSqpFSKz4lgDVpMd2/wDXKBDUFtuuuZapqWkVvMsaLs3KQ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uEh9mHhczGYWt4lihxDuMuiKXH2qKMz4g9EHJhdQ2VB5eZar8LMJVxcZDQd3zBBjfkckZY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YK51mWcFq63E5S6UrIjVO5k+RlTeiOqdLog2VUYrL5giQ8sIxo5hX3DA+pvJvUIKu7xUR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D1DwmwqvUsAC24jRLu/BCL03BsYMDQS1CuCsSouZYCXFxsmIOnxKtjx+ZQbdywRuIKxxAx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E1BumX7lCza4iwqF5jQuPvOoC6GyVCs/1Ev8ApAwLdXUKhDKGtQ9BTdcTN3CXhauQlrJHE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nxLAJfmWEICOEwyWHiWZcTDTmMqGeWWBXPmC4WMzxXGoMfFxCUlV/cYBog1KJg+IKThfK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NCHKfmNoysaf2iBdlRVIY/EtZcvLCQbEW1Fp9cwvoD5gpVlYlGdsQZXcxSUzlDMqiPGtxa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Vu4jgFkvLLO4Ahz4gE/hKWUmdGOmJZbCqcQQ9MbVAynmUsFm5lqUqZiywqYrEvE3ZCXmV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sSdQahrBCuonCnPpBvIxzEF3CqGXRxHUFwlniVEtOI+VHuCdC/uLq24dOagMMw1D+CoxF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FdLmIUT4SYhFGVVVfmERGsynbYfcsOgsYGOAMYFEKNm3csFeGLOHEfRXYfibaY1ENj6Syc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ziAREjZzErI0jyRLgNLn9wtRmV0zDb+IAUYucIPjUcq+81LQV1xEMWkTQ1fmUlAwtYfqMp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IEbJUmPlhjTQmVlhBpL3gg2EZU8TySjD3CHfU/wDmlFxPMHIajvsjXgLANeSAA/8AbQgDQ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XHRXmac1mWBe5bbhKLwxeZvMIVPaIK3mUpHHzn/hFKHVt+i5k9/8ArmJeG2UVMjmWUTjEb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tdwWv3Kjkr8y8UdTSNbp7lLGk+az/AHADttjSb+CbApjcF2dxcA1GEUX+4QtAy0CplQOTu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ZtNl2tMttNGJ2xG2ZWIlR+I79wtIZAhdqPEy8QWlPOH7hnGNdQ3cZ+v4aStkISmGZyU/7M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OqmGJTBKVjcQ5LgB1zcUA3nHE0Lu8wMGmIEr4l4b5gCjcFIS7gUiw24iuV6UwlWBVAtzEp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Nf+wobAhx6jiXDnuDXkq+IJxgKJZyjTjU5MoiOZWtSldwgtupQzVz1BAsy6Jo5NbgKN5YW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xKxkeJo3KCaTbUU6AYI66AauNio4YupqPMaUKMVV2eZlG5Yvf/wAgItRxUyjt7JTmt9xLD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ZhWSwYUDBPKRtiGoGDxBILq5uWfURaBEKVF5PqYSamAhlLj4nBGIFQ62WmYlwZmXGo0Ll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UYKu4atRWUPEoBBBWEQLfM3Hpf/MQVa9lsOshRN3yjvM6HMvNoAMnBZGlGGZB0VzEApicA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lGWOcIuoY4LNXBFB5h4y8FRStMVJfNohaeT/ABKaao2xosyky9xLcCyGahBWAqZdQpwZl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ZrTXU5FfiUV3Lla2nHqIQGPEKEDFm6KGaQFRsQB9IY7xKbuBcCpXLzLYFcxgPWYT0uSMQn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zDWCDKaYqhdWExiYq77mAVrjuaip5h2C3MDzZHCymHNxDNRd6rzDuQdQGdHPMOw4cwVRV9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sviM1X4iZqoaczBAZEbZcTIxrUvEE1LbxubEUHOmCjeiBHN1PCNIfxktjjUvqUJD1iLUXr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niGIJxBvMdNsBDttYZYbK7hY0V2ZU5GGQnxB2y3E8pm2oIKDqozPqXidXU4a1LYU1W2Zkw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6rcbUpg3VymYsuYlIvHEQp5M3LVuRmhBwvEaq8nNwcpNyMJCeCG1ViDGUHioFK3Ubhiv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sANOFwkVYBOHiILbdO5YDIj7QrcWwhA5OCAov74lSCPrEewvupYFBu9wANd1a1DV2bsjhe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IIuuJaVEcHMJd3gjn4eswWpi1VRWBVVepkByblCAHkfEr1Vs31E5QsPNHiOkSS4pW4Z7I3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ZGq/uAYXfiYeY66L/ALysjdPyf+SlqjbxHhW6mfxEsg1bLmD1DDXcVUCci4UV1BxLsvk/0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+0qEkmX6lrLY9QWr5EYNGZ7fUr4VC57CoKlsWkeULhULVq/EamJZ93/IBS+EjUMllSzbmM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HFYNMw2e4SgxUThLVTBzKz5KX4X/YI7mJ/F1KtqOB7mI5VD8tMeocoNQZ9wwht/iolQcnU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iHMRQLOh5msMZe3azYxhItL07gIhWpE7qwKfMQaYcJxCglqHnqANw7zKKXLKUA2ErBFywR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/cQldrX3CGcTZGBsEuE5iIjyMvcD3C0CgIPcVXXECgLMF0KJSMIrUjHuHBwxpzLVq5k43C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XEsX4RVhL7ERQLxKpSJfCvmEZO1eZdZv3AcyhmZIalUmrhgtsj4IyMAcVBRkdGAdYTYzgg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evcyVtsuJtIq7YCFI7OYOAKrL3NDiAXWJAKalD7l9GyRde78xkZdBtiKsbtuGCkEqZze74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3ePEBtaPcAaRFBKo5hHhncyO67l6AZuIPUMS9cxOKZcS77gI5iWzB8QloIRbmVOHjrxAP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rUQAtCUJ5TSUjORslgjjxDP1XUqi+ocNQVxFcmIRTWGX6MUOsxEaHfUoUZrmbWbxqCwHkQ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i+fcpBtdI4qGXeKhnWDzDgYlX4YQctVFKuncAqlqAB3AWJmuIFavMArZdVLoC3aGlKlODA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ZZUx5ljsvxDtlNpCT/lTMXUr4Je2GKHhKEaJmtrOpgY4nYoKRT6lHY7iMzXcNBM8XLTQxo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PD33KfMpk7lA7hh9BLJeuiOLY51FxUUWWOZsGoa0njIiYqJqLETBLW5vcz3ESJvBPo8Qaw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c6gLo/MruUUkKLrmfiJeUCZofP8Z4lOZV13EozCrqZ4iMpghqUY2EPySpvG7mE7JlBn1Ar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KunqWHGoHCBr8x0S/Ny9lcQX6RimVAmNkA7CgeJgt0iaILWGlmLvc7XE4t1UFKNxH/IEzk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8od1OoG8ZJUXRJs0s1EKlRs0tOoyK9oAg/wDkF0kxRs7Ym3GF3L9AFqk5xou4BZf3D4Stb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ADOR33K4ZIaWXaCKkyHncOUVxL1GDmHJZM3KdKTqo2xhGzUAEMMTBcx04BuVwUF4qJrAks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C4hFX2ZZeW6AgIHaXjiFqhalQSsI3Fp0gUABRBngR/dACNoa+Uh2PiJWp6jwjhqGh6gyjg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c2zXd0Mo5w8dxrGL/AM5r+o21VQP6lVQyUDyf+XDpCBhucUv8Q32hGRbuaaYVeuIigbV+D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tAaUA9BUYW5NEYaolsS7bxMbF+IgKY7jrW49EF0Qaq3uAb6LzKUBeMQcRnD9S5Elo5lWZw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9TCht5m+ZzgeYQC8xRcY8eFHmllVqE8xXpLeY71uDLaQ93CAXzCVbLkYdJQ4cS3HDMbpBL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EdLmRanqJF69yqgL5hWgK8Sgoa1xEpEV+i8vbSJwrMxFNlV89xI8BkdpMixslgC2M0xqA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qxrrxzca11mPzqBvLiFnGo4pS7hiXcqbFlxNfHUBsqrfEF3iUVZ0ghYkdzZ2QjbAVWF8R6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YYOpaysUhADex5xAFje4XQbrAR8NRWJkK03AqRRxKbUVCwZorLFcOXYwFYBgWEMIsDBwAi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mK2EaZROniUztriIUbXcNAHJn8QO2Q7g0Ww6lxjAQuzJ6ifT1MylI5GE2WRFTZ3EcXMqJ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LSWihX1eIzyKSjlOw3qWGmoAXNdwFAcUURhxy9Situo1ErgRKZX3HC3mJnV3VQfUfqGB5i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jyoRWfxO1ZzDVaShcUYOA13DG0EpIccysYzFWDT2lrGuBgYxm4aZ+IW7sipYhoUSkC7iK5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UVmqIWu4YOiASrlyI8RbBmrhFEp3cNCm7l+aaCfMxHdXAGtvNS43vxLTY7mBSrqUmrLn2s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6ggaSKd0dxXIzCN77gambwMFCl3PAgQAjppzN7blAF8CASAnia5uXtzdMctlM/Sdy/wAw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saYmI7gJSOHcanH8L4gDNZif/I//ALHzLhbqCNyzncaGaXENY3/FeYQ2mWoA2yxv+BIYW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xhPFRWxhmAITmFmBqZOsSsELKTLw0/khBHcuotYOrhoAUqyyaPcYHtdy4pMwbAtqID3csK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59zGhK2YAaDJBHAgu09I92wtztDHJLqWl8ygUZiCN2QN036ghkioLXBzC3kc2+Ig6HPUQ1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sIwaq4l4u4sC3uV0YsZN8w1SreMRFpQFrFtZmYpPG44AwC5oSu6ghgUiAGBVX0zFQU6IjY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bvMA6BoFQ6ApANvS4pyHLxFukDjEAAze2Ium19Ql7vzGomU66glnTioobg8RDxcvdKJzGM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02hPhGBWxyREu4/2YLA1GzDNwXpGOR3cNdUzLh5sfqNBNcpsG6+xz/c1nlLX258MqPwI0F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idlYhzmZh7Iqr5hgcB95f6hK4lPrUOKvkjxa7nkYCRa0tFlbNXFavXqPLviWeJ0GmAs2wI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TBA+z/wAlU/qZuJZiLTEdzabamAAyw15VfmCiFQItHj8i/wC58bmSVnX8DLjmIKBKEtF2f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NNSyGahIVmVcyiCrJxUIptcBHYWe2ZURqgv8AcEZFt2Mw4xNzTEpq9RB2eZW3IU9aligpK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9WVqVKAWagqUugOZWKAuO1dA7QbA5WvuU6CjxKg6VzECmnMVDeVz9RHp7eoZqjO2UzNYF7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2RKiHh2y0jZnIy6uYjVg6jBbe6WMVp8ayF3bOGIGBOpmqtOjmYKFViOBkvFQKA51fEsN1X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/3BMm7fmOtdeYJnp3OA5zuBQsKS4kRsZbyncVqzQ1GouM/MfAnzFZj7UWYVmOgvMYlmM1b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Ea5gquokPIOpaNg4MFguvUtMhA2pa4imc3QQFEcwIpOTOKj7JZO5uUJqVQ1v9w8tvmUX0b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6mAAtmkqGeJ1ZcEyxQHiGQwLhg0DLBjcpoxcXuX0zktQlEKrxAQUNYIk3LeDqaNGzaYQK3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RFFEdrqHMF+twZ3y0ZbBSZfU6wdxLTBFsg/8AkLSzEB4g3Tiy/EtRxGL6isslzIC3mtQD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fcBZ1B7Xe5gTkxmFtp3LbXfxA5XJ3ApRnqXQ29EqCy4hs0l8xlYfuVF7jCwx2zDLmDF1o1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XNylDupQHBm4oAfcSgQuviLWWb11XcV0VsjigPc02vcBOrmGeyU+UpkMxllGIi3sGUHLc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9xySosmXZmflE41K3REtzANSjOJyUS653As1mJAMQlEsPcsrMXqDWmV2yjYkoDIRxUq6V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Xe5lxXgog53N3hjzlASi4Yjq11wRlKOy4Www4SKpzdxGRFYoqBTzLNTRBUtE5h0ameUYLe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ANxAXGKzeYKdpiXxGNTUxDReJdMlEDvFQvMUZZTKHbM4ZNZNwzre0qRsKOWiH4qagTVCcy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BaRlEmyGq3A+YQ8EqypkwuHcN8QLWL7mRq8Y3CpTJi4S6UvcClbRHdBEaVeuhEzSdwlW4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8zfNRNBsIBNa9wavVZiI2ZiVkrLAFlGfMcEYaO4rZ2qAWgTBaEam9OyOGFa17hXY3KfP/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ct+dRNkhQ3KBDioFf4qZY5JQa7Am0wD2wiVAU9GI0NsxNXZ5z/cA6X7blTLKvfcsGYq5/2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xM/HVwKNXU+MQWc4L2G/ywV0BKlgGZBsuDRcBbpCB6mLZFWXcEolmUqcrErH1C3cdEsO/k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qjucRzHTrMa8stRdLVv7hx4hgh5lnTHwj/kAX9JtMogQty7P5jV1Gx969wvCQE2fEqM7iG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txnz3MQICreYt+Jgs/gWsuv4bKmJrWXEzKssYwZ0e0KptvqLSnECpjLETG7Ld9QurLw5jh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228wqNXQvPuV2sBQikKloKf1iHV3WsR8QKaZbbilYayJzHhk1EE2DSzplbaRQw1Uyyvh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sC4MTVRVZgPUP2HZiygLNmLmaAnF4YXYEMLQzzG6L5jBRfrMLUX0gAZIAKyjnbKraxALI5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1wXMBtUBnerhagwnE1rVqpjhaHS+BSOqXOUzkQhA+Ig2705PcwtUw8MF453xGiKKW4aqLz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UU6THDVRxLKpS8HcaC09QQF3QxAK1O442LFLUfcoKwoJBSup+Uoh+pX3HZ3Lkq/NwXQpp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soGPuXRTdczNHJILsuNJqpZ0wEvM2BIKQDHNVXMO0N0xui0WyuJSszzCLoblgRXBA8DmG5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5JUvcvecwc5lwRwW+WpTqYc6g2+viWLMAHNRwMLAzIpjuEtKKa9zMi4jqjPDFYF+oDN3CB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1AtaJuIzI2HkJb2soVZjUcqF8MzfuWFNDERtkKOcRIyqPUUkuyKyrqLTiWAD0xyy3ww1VS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ZtQW8yq5UZe5pCoUriAtRquVmWXXmo8SxI3AWFJTtuNQY3RMy237hxDcNrZj2QGbqJTuIB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M2sGmqgraxGrlJncxWEu0YZwol4jIA4KNxCED0NEoMAQ8MzG7chs3Fum4EEu5ZQ5YiHZS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osojWmbdQKDiUEJ7alqIYiWrxO2KcC1LhWpwoeoLqpu7jXgu0rNM0EBlcxM5IAO5Vnahge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bVsFqTmZgvZ4uINlzGwYzK4xdPUoJWXZEpeLzAhiCOaojbCIG4cYr4leIXDNQVAbYLxNZw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BxVsYADbxUsAq2omtS2YABEcxaJa+oTWa3XEwA3wxDCBXFR+oHGZV8xyZ0w9vMuyi4ryXV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S9DV6hp3bwRZaBfcGi9R+oTywD4DBGtpt6pr+5X0luICuziCzOYqQcuZh9pmLu+IxeJvK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pj9RFlXMmCNUY+kxLdyFwBSxuYyF0DA4eJgDqGkLKuFoNpHu0XCYB98xTZogxhlo/+XESs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WsEFRSs89REGAMRXqsRKhbshE9g/5YgMx1cDJcS2/xEjQazDhEDcH3AAtrAmlwwlwjhbIB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BpZWBNTzMptMivUVqji5Wl2oMADN3qYmvUdsLX1mBmuINVCnLCGqW1giGiOnL5lTSVEhnL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Jk+I9Q+IyzL3BTkAK7v8A+y15d4uZ/wDMStpFq4cRVvF4xqIA3B1Zh4jFCtFhEc2NSwHmB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xGU3+oBpCcDwdQqBOcysC/HUupv5rxKTfFSlmgyxQRstQaevMuUA59RpHr2y44iQiHnKSt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EgUTmI3V9x4bK4o4jo2VnMHB2cTbPxBaFx4i3Q13GOS+ZnWom4tXcVBe4UErm4Yh1il3xH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jNMAgqm0YCVVqhsYzu0D1CBQpL5peLqYbBg3U34BoqWXOMxrbjUPhGWCkvXNQZGoX9wVX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HHUCZ2ao1VdxKHFuUNzHhxHDMsppmS81M5ZuFDnvn6g1Z0mUe0xXhg2ngYtEpcGLmBuJj1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bYXc36jNl5lZq8ioSkNaWPbDgXucgVBRbUFqtsYFy0qVgOjiY2cxY3lmZGsQUIV8S6dK4j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YPcWWXiJlxDCqS4rN3UV0KYeifEICs8k0VEGq8wrFM0MYit8SgazDcoHeAMRe4CCY58wuj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rOYmO3TEEsgFEjy4gQvEufBu4CVQyilF99RS0NTMI9xiwo9Riv7hxRZmt/EJUplKHiUvG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olvLBrDNqNRLOpWJRwZJkInZGecxV51ESnUsDEAL56jfX8FXMomVgNG40IQKqlgUvZzFs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zY1Lg6UxXZlLgIDeIhYLzoih4GmZrY4LgKcm49iO+ZU5pNQDbiDa2IEbovxDBWXE1zqjEL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SIdpk4ltJvSR6gdrEraLMzw1y61MExs6mF3FUGqyx3QMQvgQ21xLcAGMOJaVyVtYxjqiZi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zuSedQaCmfMt0sCms1MBRvNTYVM2qmEhY3mXsbZVRDMWxlLc5TXxwOYTVD51G8yh2yoXPm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dDxEdNxENO3EoBxBZ7uLJR6qHuTm64hrDmMf6RLiwZIBNoKDzLhGKxaaczoDwyuos2R4wD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K3qzEu4l0fmUKefMpu4SGR9sVHqWA4lq8Cppuk7h2xkF8uX8Rk56iFJTNW39RmIMju5QrZ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4Tl3DYpu7z1LCHpMiCKPlZ5KcflIqxlxwDiBTbxiYZg4czBrrcTRmPNTjFLFFYtTdZZDpq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kB9oVlyw21MHUqnzMNxMQN78zXM0/1M/mYEFw4lLCEdjEKwwX05JmPPE3NBRFaXMdBBr1D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OJS03XcKDNssJ9zocSj8w76jaL4g5SipgYZYd0ym9IgZmWXDLFB/IEDwDRmYcq3d5Yq5CH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qVLM/1DXVS/AS4sLJTCKFVMtnqPjBdUibQEYOqhmK2ZQM04VvmMgw1DURV5gaNjmLwadK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cbUGJZ/CjqPBBisLqgGgowBxKMg+4gwD1DBx9waQDWZSjbw8Rmb2O4RS7ZIBYByU5l6nSK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R5lgsXiZnHwSzYW7mLQ3tlZcMFZbB4CI0oIvcstLDi4g1PBFR5VXUunkWwuWyUroe4Fqyr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jOqxf+ysnMvWyMFuzqYmDtmHOOI1DiYC5IHUW1kLiSsswZ04W5jA5gBmqipVYA01ywEyY9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NNeq9LxHTRf1FFqOyPzVCpbrMrVuv4d3yag5IUzq2M8rmbaIACGyzGKMup9RaKILaU8vm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iltSgDuVSsVKUqAHbnzKZPuCRohwByrMKZbi4iWRxWaZg3g+IKU6IqNHtmKlGLIWrUTPgz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wkpzcoNKo1FLRAmOekRMFay3LA3juOkN1xNCKYwu0O/Hmb0VZiHyg1cb03K9dcxgq4ig7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mW1mL5j4LjiHICWuiqzUyo5VUVjM48rzHJCvDcVcYIdv1HodOokMSlvM4j7hMpcvg+p7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E3ki3FbZxuO/4IUEWK3UrwTutELtj8B6gcTmGWVGKioTNpIoIwy1tZxCt7UxBS7ZgqPgY/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SIja4hJCNbgxqXcxls7ho1d4I8rKc1MguXHmDwXdQLXZLuNFm+IDGbGYjVLGdwFfDLdSmA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lWYvuYCOIW8EUN7K4ThfLE5U7hFCGYHARIYniNMO4oqPbBQSzuM3omGomdXLcYGY0e5hjV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YdqhKciMfgRxAo0x7jpV8uoc4JxGrFtPiNm1qVOBbxBKWqsyhdr8zAClzqYlpZ3A2Zlpj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w/cGyNEqDVRhcS7w/UTIB1OTWSeHhmsajV3xKRlN9iYmUI+mUAxcHrZ+GFpqY0IAHl1Cx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iogsFcVBFyl/Gj8EBeQN+JYWmXoW2A9jcAI4rEKCLLPsQ493LL5vGYxQutkFAOY8F4lHLA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ZE4I1XwwUJ3Beb/EAsrcQRcW7k3BeRFWJRDqp0QXqBGjiPwwVVeR7P/Je0thxUyTBsjXMX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SzCPzqJqGgmKotwAAvPEuwJvjeK/qZl0VEWb6JYCmZNiYlAXTBNjZKtGS9f8A2Uau2GFUt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Sb4ckrQs5ep0/UMqwXhnI55icLqLYwwU3AJNypA6e48wX5s/c3C3L/wAUziVna8io0WfCV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3u9JZDwiaZS1sOW4Vg/M56j2u+47yJUsg1Tru5q6XlPcEop5eoWBt3EBvmAJyNfiK745g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PohmKMMUMoCfERVa12mABHDqHCobqoNCpcWoKEGnzHMLNKd3LdwcVGitAC7YZYGuSOaCN0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XAZbvBzcco0eXMw6vDUcRlVwkFuwJT3xARgMrEAYeKmxzCwO3vUcSbTfidKwb3ADa1Mw0i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vcRsAVUA4UwFYqBN4MaAlc1Dbq/GCjuUIV8XKkFybhPWvMpX4lAfupQ1qARVuJGrl3DUmY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lb/2GS1WZdGttSwusdzSvISqOZatxUb3vENay+48WedxHb6jNTXtEqkQMMUC8EJCwKrtg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VeBcz21Etdx2gL0G5yCsFyoYC44jpaK0fiJTmczCuY2kNRQo78RBMbgnMuGiU6yiomF7J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wMKLXzADIxAymMDH7hhdlbJdBELltlkwHhVEEcFHmOQNeZlK8kZWt5ZhtZy9wyF1B2/MTW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XmUwF7pqWcg+e4WBiuJwvDEtMCqswxzjgmVjLVUSrcReCVmCHcbvuAckDMFdsWt6hqXqE5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siDcCnEzbcqVMxIdTKoD9zJ5/IwAqgeJT/B5mbmDuBNERBZvUiyFHcitR7E6JWJzpmC0Q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q1EBaZYTAReRwkbQkwOmoBpHELfLrNSwNPmCx4HEwwUpIULbOJgE11KISsBlC5enaxRrb3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AA5XOIXNcyNq5nHTVwNiq1cYRslaXcQGVieI5IMrIShRbjMQUYMwF2vMEONZg1pfubTbi4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efUCvXUFAFihuAjM1CWJbwa6ijlYS1VXcw9DtiryzTdwK9FykkAaK3LUvPVy4FTxFMyqmJ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uCoKRW5SYjodRGHFyvOPTFBllUt4ZjSqHwtn7hXKIt9v+FQrUzia39SsvGY0VWoIhuDZd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QrK7+iAaix3GtFX1BBg9SiqDVjYwotNpzxhjCWYYsNxBvflE0ve4KD8x09XDwn+kBTWepi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qOfiZa4lj9JqJprUQVPmW7bnG+YUFY6jgGCVgW2VeFTPktZ9Qxa+/JAsBdR9wBcZghbPEp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b+6hC3PqMpgA5iAsKaZsMt1cd5eHfuGEFx3EtyFAMjGFkQCmzsZi7jWspkbpISp5K3Rq4g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qFZu0ELguVNNEIKXaBbExuWp17lq0brmBOAgIYTFzEJfmGxZnLV2LxOXPqXniCAyL44yP8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rW5hWK9zFZmXbxBbHF0SzMrgBzDnilxuBy6zY+pdpXxMllVBazClaGErzKp8RS0NwEtk3u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hH1iAW11HcOTDmC2oVu/DLitWziYaOMB1MVVJ5p7iCahdVCuHRd9xCtHmGCjTbA+u41uQJ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FdgyPUMnGZHA/qJC3ZaeoNGpREtqTbupYJ7ZirtCY9wqC0zZHUGDWIaBgXnoKdRcAbceoZ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gZDcHo7m4xHQ/lLEUGN8xDIRRbcdTXWziZSBiDYyriJwbB32xqi4OFgaRsdQaHWWIwD9Ij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QoLmv4gdD4iVsrmaT7xLwBMAg4m1JMA9SqrubLw8ywW02TM1jqXuuoxg9LgFgD+pT/Uzg6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MZ1LDVHI1Fb0cJe3MqRlMLTxuNxUPYxwAYBi+oJn8oyrVrCntMG8wbLzLxPUxWTz1EFOSX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xNxgACHZmMULU8ARef3BXrfmNO6iDY4mFRZForaw1glOC4rb2y2oRK2rHMwg+EJsDxUPC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1qFSADmpctPiECIbdVDN5LllrqWcjHuCiiXt1Ru4UNxIsAbqDTipY+IQg8x0F3N71Aq5Wu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JY8+4viJjUR4ImMyqzFhVxLUG/wg5Oez/CuVxYgkvUBlmXfqcwKlBYEF/GGCNMuq3MopQ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Fx4ma0vmowNuSUNWNRqAz2iAQKKCpiILUjcpYLmtUEo5gxInIP3PTwMQttYlKXBaAKYEtI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bFTJBY1iUBazxFnPbcW7mzEpBThqahcsBLgQviKEulW5lUHBH3Obh2hXMJ1SReGPdSy6ri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DEIeZdQ7iB5E8sbaH7lZxFAblyhLDmPMtt3eBk7S9a2u45efECtK8SpWnNzAPjMV80JeTl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xniYOpk0xEI1cdY4IinuLJoy5uxrzGh7g7lxmGMNRAuE9mH9Q9IP8kXTsiFxqdkrpmKs+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ar8j+pYvuCkqyZ+R4lQVCAGb68n/jNCYzf4/9lgdxKTuZmZR3ZHS9NxZoUHypf4gYIUJTK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lCrS81BlTjmFg1uLgEVg+2CixhmWWN74ZeKJS88lr4qBWDGoAoI4OPMuBPxQ4S9EoMym0Y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uoeZRPMpY3H4R7TBYWdQgYRFu40qjDyMj9sE3qVSDMU+YWtHZCEB43U1aLwbfuHkYcj4gF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geEOLhcVKOCbixdRipnVu3zBI5TJtg6w6lBcNJj4iVNEqMs7uI2csbgCRgRp3iASoKJ7ai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fCOByRGzGoY8MU+I6dRjSpig+4Mm2ZhpS4w1wXBXnnDKAxmDkjom+lShzBd9fcUFV8TgFt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lxvm4LBe4hWQhi1HuB6JaRdhOHKDV0MljcU2D0uF9ai8qoLxO8KurrwxrIFaKJghM0bYyZ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v0dwEgOGjUrQbTmAbp9GLi4QVpSZlMgtMBopIwqyoSSVau4uKVe14lTODFQAXHmFClz5iH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7lKxUEyWQKpmYatPmNwekUW9btm0OIOCx2XEhh1WIiwoxJTKZO8y+FyMrVG5tGm2eI4o7h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y0WC0scGGNb8kqvCBIAfuWoJsEYTgynlGsx0YQWbuCOtRcXvuUWp7jg1bnGo9AxAFZU11H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a+6Hfcah8TK5bRKAx1bvuN636xKf9guFVQ8VGuKpzFQopkguopWqzLZtDj1BFXuVRvDcY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I0xsDiJQpUS6WO4jEWjcrEfcFmODidqcpHVyXtjgJyuEEB/CZS8VnxGldT0onHMyN4qCq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WW9y18ROI1NsVMq+ppuBnEVqkDqJaBKOZvFUcQZGVvMqjTKsxEYqBGDomBmYZIY1voSysx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hbUVG4ucS+4ruornczfiFwcZgmFoqvJ/yCAXZG1eIllhtzkqErlcMxgvPUVOu40py0ncNh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4H2YCNMT7iD5xUXKzfGG/mZnVbmO9jVQOlGyyuJngtRmvmXANS0vvBUbm9iGwLqhhCxHDE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oASalw4uKw7MyNd5u8G2EiaMTNgWXJwEYlUcQCKgEMzGPNHEwAsubzc0FV2QDuBcYgnLFj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awj/AERzRzDIIE1BVi2olDLIMeoFqOdwAQq8xljA3OY1D42GcVrhlgDxhYKqGSZGMVOJU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WOIw0GhKVRzsjC1moYHmchmPCWfpjAftFpkA4I7RCaMTc5jljt0wFLzPFMfCr/Uc2ri2mY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cSoeRllc8r1APsQoCI6M+psMEBqYqw+eaM0QaXUJloCzeVvmXLLncAac6ljviIBJRe2pZ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n8RJisFlfz6iGks5gC6F+ZpolbRTBeROYXFQDSEQAGAyi3AG/ubxtjgjBst5q9QSoW3O3v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7nJm8ylsJdEdzJATBIW1DlV8ByLcoCtQKizxUxSZzTkm4FDvmZS0bEiqgBWcwhWyqOAiCJ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KvUXJDB/ARflzFulutwx1EUfY/yGsAytHOoKs5i4eTcwMTlriAFgp3LTS5UsY1qlRDku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lF3HgVMCY+o+UXplODZArmV3vqBUQ8SmWbYnnPsjZUGBnO4pKay0QrMxgMMfRAIDB0QwLU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UnKxvC3zAWhG/qLYmhuOksLgiqrdMGmVfI8RHWRaq2ApYRNkF13G/Rbz8O4ICrUuLj5TNO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4dp555iruxGNFtAxBsDESUv/AMmcjeazLAhdkcLVjzFVK3L2vJ5gDABBNDKcxJpD4lsXJ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5l0FKuId3KToSodOJdMOJcC5lK4mFGZb6mnmOXmImIdymqRUdrKOUMpJbWwQvBoH4jUOOo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NQ33iVCx+0xlK01DYGJk3V1DUcVEri6PEbLEYoUrJLN9F1UDvKVvUA25HmWYLCcQSjatMw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8xNCfhEo/MBOUWmObQiRqMO5k1CWEQ4g0RQ8RxZbxEFTeoLMmYNmZkNY/gKNyhbcRzh4jK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1MItBlXqcWUwYly8E0EfWWnLKDL9QVtamRHJEO24KBtD7ibd37jL2TkJcpRcgmZ2zsdzfM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MY5lHuAArMyU7QW7RwBA5TEKFdzTxBrMrv+HDKbmW2V4l0AHKxqDXZz6Iepl3KU6lFbtn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gfcTMoufuI0Sq/hdLi6/jLywbfJhsYmonAy0Bu2LleLqZXbbUvtLvCENAQARCgL8QgVqM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HDCbaZRgr3FanMbhAtY03AICVZt8iF5srzOuBYjkhWyuIgNndxoC7VzHRA1Lq2daY7VcNT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fMwQiM219QKo5eepXi8R3RloiwZiGH1KcJdykdTNzTERVTEqBGOZVGCozPMC0m9FvEpI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Bdjo3LOc8rcQzEFWCQaCgLYSoq4zDCsBKPME2w1czLBTUqSO4jKdI3xENRbm8QwiAZmC+2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5hC8f3N7Mb5f4sSEcrHyf3FZWEQs3qFaPmG88hHFDniDKStZdH1/9S1DVlEcwPu5QlWlWL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lMTQ8C+IS51yS9V9Q/wBkxeNQIY5v1Fo5P+fxMxzBXEMlcPVUDG40SOKPI9phWLOIDFaz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BQgBlcBBbVS7bS+IvDEMreV7nXcvOIr1CCfiU7HEyIyBRPKZDi5VaRuC7dhDVSwVkfOz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KYs2OeoEWuYwO86h9Vq9kVBIhY5MsEiF+YVEKCKCYckw0xMShRyShIYVhKyyoL0viHNdty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8epleBf1MqUKD8oxMtYGWbwEWiuEXzANxbbIi8rpdeIKxBA26lw8mpRVcS9HFkBUNtzFHB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S4hoHmODEGZpqXjczW5lNuY03CmwQsDf9wzhSUbfdSxwGBAq+odmqPuPeEs6mWDGz1L0Of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fmYgFDT6hG/EvmVobFc+IDhAXmFKDbdwVCAnZ6gqCBCHqXEoTEWUUcQRRVGyWW3JzFMki5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LB8m8kVmRUsRnPmoWJcBEWDReqiK01nuDYaVgl4RDHFSkWPByS8ZTIGmFahb1L+vMENXMx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GbZLmSoPLPBBhOxRxCBa2vxiA9Dojck7uUhmN8TCDdbgQShzTK4OdeoV0bg8KtQqn5jIpj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S3jqPIzMwSMTjepZ1BwHDMcbpMADBxFYwGmapteo9vYRgmd5YtIiN3CylRBtiH9IjQxK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qNgGodAWOPERUC9EiGgoipdwKagG/4iRxDTEKqT4lBKT1AYnPcEUPEfwPIxD5YsCcEBVqv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7wRClq7ltql7ZQGoNNdYhMFii6IsYDaNXMEMVywU4uXU6SuUualRQaiUX1MtFRtN5huBS/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I1AeyD/8AZZgC4U6gFN1Dg+YAUU44PiLMRraIp4YlNxJUTmNVDG4+DEqUO2GI9HGiGvLzV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KARG04YuBpVPMQBbTGi1yMt9qLU3LtRDm5gh8xFRslYbSN6dx0VEhHSpA538TJ7hTbMr2U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OGWG6ltcMqholUOAXJAgYAtjMABf0xGSycXBWHVSOV1zjh2wvmsQ2QyqOpWbdEQXFnMXX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nMpAMl1FCqRiOj0xvmV9yjq4Fj+UUqFpGBTK6zLQheIgqvVyxwabqOiDHYZldH2iZo21Ha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ZHMypO14laFpQCUPHMYKKMbmccBcZ5WTGtc8QW52Z3KTMqmEW8YhuzuMs4hFUAwdxG8AR2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1RmTDFR0PEeeGVjzETFk6m47jjC3+kS7EXE7+dzHTuUW8wF7qyYJtJ8rAeqa57nhJgqPoh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uArADXzjLsGnP8YePEqrFH8FpqFSsRFM+yVBzm5aRLt8wRUW5ZQox91j+475l2pRmWdbip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ABpxcOqJUoyVCrZhjEXH/ALDZfDBanoEoZjcsr7OP1+oU2IXxMmJhgy8zDOZrMNsN4lss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NIRkWZkIIWma2SiAFmIzAadwEGR3ObAMSnKoBQ25g4zllFEcDiWBRhgS7YKz3ANlYh1UAF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p7/uCtCnLKBhhTeIjNQ8rZWHDAy84qKukclDxL40fHMR2qfROHaA/Ux4jl/gyxNDhVDFV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Ym0xTArVVfM5LMFEOMLdEd2KOIQa1KEGWYtEeY0xXB9RBvHNVEUKsXPEo0gyOV8R3FO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fEc2gXTd1CAACrhuGQyFgJnF54l7ApQhuKLK5EuWAeI9FUDA2MWgI5sphAOdVGihc7qLYJ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XhitQBo8QKjQ0QECm7lhxBnb6joBAf3KpcGYDSl9TMID4i6WRybr0h5Y4jrLBDnUItCLq4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AGoTORS/iEgMEoCUbmUJG5RNboYuKwgFNahFYjFwhW2oNuMEJwfaAWwAsuIIFruA0UTfOt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8XAyFjxEYbXFQAtBifhEuB3oOfEWVRiJV11ArtqWQPgi4A4WWDnJxMCinaZl7S+KgMrGMp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iJLQNvkg1RWE/EQDBlKiB5zeXNTENkVNjogpwrqLEbHuYIP1CLFMMdAPUDn6mBmIhe2DGl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3DSEYwu5QTbKCczHh8blNVsGS8Q5f4zfUpho7tiAy1EbalNYgL4hJlYU1mdC5ZgRA4gDj8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fHeuX+R2IEC3SG0THzEl1iK87l3zidLhXLNKubMMWZbhaQWWsF1qZ6+UJXGZlsDa/qU0d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OT+4OEfmJFvL5itV07Ipq6JzF1dDKrBqqE6jcBuLEdRgZ1Gi22Dibv3KprOpR07dwdBqFG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SKRWMzMAhcVVUR3YTiLkDOtxm5HfUF7W85li5V8y5N3BwSubirCzNXEAVOSYsuHi5f1o/M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mba+ZvuYCRYsBzEAwnBLh8olNJFbfcoMG4iuriFCAwUXHUz0q8XcAIyTDJ4CWB9MRbQLfx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2SKKdSkLLmIY2cVCrODh7iNhuMVYnEoBdzjpRnnTJMoX8QBYccicy0tgKrqcuu/6gFWOB7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W9Su3mddag5b3Bm2sRI7KEFXUVtCpcGsjuLYo/uXC3avqNi823EWqGjXxBq24Waf/ZlgX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/Bh+Qf1cytxdnqK99Q0uYDxEJEvMp6i5xCkyeS5TWaeoUAuZcuyfmDm5sExWwh3uBhFCz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taSC0jArCVi0xRVEY1c8QcAYhC6h8EthDa2qUplxCHk1mDDEZmHECvtr8McNgRSCs1gKxH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SqHFQdBE4Yi7huuRqUUIU3bAc3hhWOFIpyp5xB85RK+EeokXY4ZbvMNBbskrOCggNiI0cQ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tgAB9wosYe4h7eIlKDMBzz1MIEDuETFzevlAAsqy4w6jN1cdit8Q87nFvEPlMdzFXLDbAE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OoZ49w3VJEOVgviUl5rOJhWI5meUBubmYegMTcBUumyJWkrhYkAjWAfTEU9ELbnPUGbyL8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JZR6mXC/cyCF7oIZUxoXiUFuMl8wKVoxiXYWNnDFcaA45lnE6qEbg3uFl3h5nAfcd1eOYC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7hXE3A1MBaVrKKGFNItksUlNl8xJUtdhLVcEXELDBiEFyXAGVN1Uqwv3GkojLbJideGhvc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fbOGIG1hZbFVbWdpg1tqNys1VMVBBVPqAwYrGcJGaGxeo7peoFKtzI2XZLAryzOIKvMwC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iFahAMQporIsaN06ZfNoemR3cWrNj8Qy4FdzCfaK2WXCOFMUDuOt2niJRFW5zC4N+TiJt0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mUsM8DFGz3HiMOnqULYRaVUcbZjLrzDdjcvtkLSVcJr1BRY51AGgEjVgoSxojAcsMQ1eGc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1DbAKSBccKZ1cqnKBWFhKVEc/uZMKAOcyy4LxHyZpZFs1MXnUMGJtlKllYxEAzG7iWVzje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H+w8uz4PXUdaqeJcWqCXTFvmFC9+5Z7mFKxG3caa+5XcT59QKJZ6lUO5bSXiMOLmQ9fvRW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Ucpi4OFWGLhLaZDDGyJB3KMpVlaKaqZSy4vvEwWwahwTDQR0M0aqDBYYR8421FqnbxXEtS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tloMHc3M5GObhFOz3GpBpUE11DUGrtqoaEMNvcbSjZfEphbkVxGpLvT+pYZBDSnzCNMFR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MsQMNEDqyGmNzcMM4/gpvLDu4FayKPEOGKmujdp71UF+coHmDDyxDctyouGZuouHMVEwsm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mVzFCjD3cZJeEVdXeJfk8phLsYyqjIj8KjXMHTMqy5sYcS8so5HcEcYnEpELtS+ok+Xyqs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dwU8EC0DcBiZgMVkZdHKuebZVNVFKZdKdRBriAuWJQ+5vMQjsGbeNTPUGKHPML6LYUCiim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wrtMX+JsUkdRXjcq4IcxMQLcZ+IIoW4xxBbQxjMcLwnc/62wzvLgWqYl+5gX3BHxLGdPEq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XGjdw7YiYhui5XDPzDF/iL5tJvStfpYCcwB5gWYPc2TBxBKUu4adas+0Kxs2niEgwGCpg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EF+ZlB85hphGopYaGTv8AiAI5+YRTH3cEN8u4E2JUp1DUbRaHfmXEs6MRK6vwKb/ES8tV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xGopxBltqdsBAKCcQSmATg5lI0ZlOcMTTSnqOnVtQBo2VR5jjsFPzAzMtJGcpw9zAZi00s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X8ACUKZQbZhSjJ9ZiSz/7Nal7eZkAIrGJlL+L4leyIUaYlnfUw0ldWwCIa4mMkEtG7fUEB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pJx1CDYXcJZL4wY4J+YQKZe4XlNYxAAfmphQ+bEMmu8kHeUG6eIedYpusxkthzLi15RmwK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kca+EFVAirGXriLjQNrzAj3RNwEVzkHMKPamGNU5S/DkiloolxFsHmGCpcQDkdMbaaHESs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lkLh5YW3BIRuiOvCUCzwNwBnHEMOZW9xUM0wee41HSOYWR11uHWdx0GUwnUoB1APcu7ag3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9RIcl3zLChqLZLO6iWicoA2TXOYV1UuxqUma8QOaOJhlqomr+Uvw8uLlEOd4KgCL3m4kB9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FDF04lrWIuDI8wsllbmnm5GCSlu47cwtMsy+tz1A2W3HLC5Q4uVrg6ZgNXcpQZEwRu40Vs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Kq+Yk1huMtqMCNJKHFJArJ8wCWP9l5K+5k1GXq7iXxmNXdzUQ0MQSjUqiVetwXVlEubqy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SjBwhawd/wO3mGgA8S0vLBPmb4lFxBWAw8RqXmKGqi0cwLslZltkqVMBGGhzMuYDesT0Cp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a/UC/UrbMgN6BEaZNcyhC1fMJa3XEXDZdQsKhoagBnJPqcMThgVfMchiWWcRpDILfUKlG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gAnEIyyVlsS4YtjBovLFMPsaKYFaX0DUvFzm5jprp4minEJxtt6eo0I+oMFmYL3ATTnqIF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SwAviobPN5t5iIBAcVEVxuAUCKWF4iD5i07lSp2RczEg7iE91Bd7lDGOozRPWQvMsScPEq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vctG0OZdK5BslXAqvfiClqE1LtT/sYUszlckqKPCORUOPMVUy9R0LoWVRbgAGhgBwuzEoW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qByu2yNsG4sBOYrL+vMOS34ghLyAjV30PKpcBMr4mTxUZWS0aZzcDd2/3G1HwX6jkziWL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mwpeoukbzCGsUYr51CqqbdxA0xionD3GRfGpYB2tzzxriWiZDcRqaSDlLtlblIGpUJiCy6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thDEb4IybgkJRXjzOA2zcWPCXVJnF8xAtzRFpP40/g3Py8S9cvfqv7hQV6DLVPPMKt0ETI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vcVeEdqM3xcLC1mI9QdkR4uCWVajslRoQNxEbxqbUXfMWaG9VAKjU1cplxZcIgGeJxhMkL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Cxeo5V3xAywcUyy4yeCT4ZvxFCaQ+4wQu7lg+FcKpBT9QtWy9U4jRLzyyiXHcolXuFvcdF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hdQQrlbZfWFcDEHaCG4HZWIFbQEN3bB2fUPHQasnfOY5ENPiVoMhZBBmnmLcvP4mPK7iKo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VwV0zeIIPCYVPvUdaCDjmFWhS2QMQb4qHFUImdRSBaS2IoeWFA40xJMqi0ogb1uW5LySy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hm+o7c/mURBXfNwLgVrEpx0pmZwtTFYVpW9S/HF8whCzqCthqq9MQXzmDu3a6jxWiNI3C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zEp3+JoUlvmbIDm7gqrYx8xAKBwkVxh5lmK1nAUIyVguAoG+uJS+vcU9eYeh7lxT6l5iHi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DPcYK09wIFFncqxp2riELLL1BDfiUtsaQW2JmIMWVkFCDH5liuiHEpXay4wYIloRktnMEA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OEJnP1MVtw7g9flAoHE1z/AElTMYdRbWNEdrfmYWCcxm1hFuCN+qOJmO4d0+oqcUMEN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aWoQp0ywbUS1p3xElweIasgbx8xpuULccISILiLINrzLfUsMXUaEANrUHQ7i48P7izy7a1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HxK6xBopczA4+45xPJlm4fmZcQI5nE4ogXUT8xpxKWpWmF2iv1QoSikqDgBd7it2+Z0M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B7RDDXdSkqeS9w/n34lQXFwgxmdUteZRNwy5zD4Ik6R6goC0RDTQ3BhYvVsOmjsmAC8isr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aGqcWZhugaHHJDbu84iDhV6gBruhIgNZZlCn7mUq4cuDiLK4BiENfiO8hAWO8JLPWI1Hou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zAIW9sy9QMZmS4BQYAMAQSruVTWfMzFS4HNxQ0XC0inUzQXuBOckKiOf/ALCFCCwrJBYrB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zYvEaZma9HZKExiFbFuamIDTiVTGISBu5irnmCwCYrs1EcCnrKWHhUQhpMjKkuWK/ZG+Og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Bgt9xntCz3n+4YxmUt0zJslw8S8YpNMx4wj9y8QK/aC8EaJgg2oXi4EyViUs5u4Ls6vxMX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tFKzGpp3iJd1iFYXThjUt2fwI4sBcxUOIoKWpfU2vcvOpZMYmmLqBbVYP4hW3cdeo3YYl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bxBbYpUS7+CFFQJa/EcE4QtPcN3KsPtgLA14lC+TOZdltwLzkcQU04GCBiO3EqJhgUteM2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sKOiDDDC3w4jngI2G3MpiRDdR5cEhRWC3nrqAVRLLo+Im7jxKNGxqr6mGEKlGoNI088SnZ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m7BGVIAAZvBa64iEAoZedUxDQ8XVGDJLKHcFl9R1VVEM3UCBWuWFafxgYNrLqF0KSZBz8w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vMpcMtAYziF22XN4QZlEOO4uFjY0ENBby3ljBQuYwmwZ4jiu7hCDnhZUocm4RMVWI7Wol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FdZ1LMqmAEwDkZwSzkgupBZaAIGLjF6RawGWsxIlRq4ropmyUmr8y2C1XcV2KbjKohF3eo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y99Qoq0glYAazDAyLlZRXkO43aC8pMlxMgZuWhGzcuAy8TP8AQn3LDSV0PMVrCHEJ1xlXc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lV4qXNposeoGgugBCsWGGWFBTOYOSJkotRaLk4lwhBhvF6gARy7qCNh4CWaf2RFSRN3Fa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uLLi0FjEon3dxwbKxnNjjmIzZ2wLehBVHGYKA2wMUNBgIWK/ce7XPETJetRVfG5g24lBpt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IUAahtY3DC82NYlDcqUKXfMVajEJuYclvpgZZs+5Ug45zKgXEyOBBQtYFdhlrKZowqHC17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7ljYR9y2zaBmnMcNWyrbrMMgU9yopqchC3nEscxRzDG7mDXyeIKahk/oR0oi3GvUPxG1h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YVK7Im9MteTcyXTMVszQF7Ij7jrERHP8ACUxhlV0faXh1B0R08y9Fasx9ylqrIjwYIHhBc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gfoRKsje2tR0WNRlYG2CCWVcqVUjNqlZZqX4g5mFy9EUZiYau5bHsFu4QgJ5llCUZgFNl5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Wcq5jlBSx8RVmi9EG8hwRMLoIc51AIxT4iqy/UWE3GWF52yoQar8wtnV6g4DK6iqrMEriJ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1FmiDPmKivog0qrZmByDM8kM7jZO5RdbmlEGV5IjUg5xAoY+oBwKCKiF2ggYALIMe7i98T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SsHPMGMkHwgzKli4uE5xUL3aeCF+UBQrpBmRCBAbqGq4O4GcTGr8SnGFe8kpQXRgi4PMd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SCxfcJR/1cEBFIcQMXzA6ijqJatXxApXxuBEckpd7vqEX3BeI1XMuu/mJbDcTN1FCXZHnE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7iVvK3N8EGr8xvNSmoaqMa6nJmFr/APCdWtRAn7iDxTMI28Ry7GEU4d+2Yw8H6huED+KzA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PL/5ELKDFqbIRR1KCB1zLHbcFqm415XEsuXiPFB6ZjEUwF9zBOWbzVOOpRDXP3K48cwRZ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pW075mDfxEDg3KBLsmIFcXAWvEyZ3Hj3MsqHAOI9kgSmu6vHiHPRhoIp4iWbxAwS0ou4r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GAxVQ5Uy3dNRxQ84gwNBE7qZk4iWpQXiNm9sbkqkgvVwSjKFq3cRTaeIFpLuikhaeBWHcx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cxgdy/a2Q7dVKm8oGQeXUQosGihjUKQN01Gko4hMFI1TF4jMDmEjYDVTzwRRWs8S8o4KQ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aq2Dl5gyGkuLiCsBqVU5piUqGgrfMdCwquApc0G34iGtegG6xBT3FSpqUdEMrVBA0AcjK8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xNs5yn/KmR/xlbALOJuwJioJDs2StFRVdwxPIiVJgPcd4mrr2Qo8obyQKDB6lgnZ/ARp8g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DGqbCY0wY3wdTL4calOZMCNR9U0WywJUI2f7YIVWcnEIYst2qjdD1oVjMxYTRGpupVKa5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h6lTTh4grRjl4lVqhgLcxRuN5yxJVbY355jkR/wDYCw5i06GJhXifUTO4ocBMkG1rTOIHE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hIE603VTBeMZZlbXtV3BvOPUtQqfELsJtT1Hos3qoB2xFQpvuGpkh/wB7MLWkXUbMi5bu/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UeLeYF1bn78MvqUyy3X/BGfrEtUMYiWU0czDi/wCZboStqGq3ScDw6nFkepebqvEoLteME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yr7RqKNeUs2pXlM6rnhTI0j1aVoA+LSuhXuGvL8Skgd/mQ3Z+RUwqKqnGczafuDDo2SlmZ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VRxCjauIX9TWOZW7ZkF0I02HbA5BHSPMvV7HzEthRyGIc1NlF+ZSAMARAXV+Zcu7hlcQ1M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tFdzMUgwVUNL7YRkjxMYsOL5lBqKjdyqAr/scaiJdYvDHoRfuOkS4ipOu+44Jvyy4OXEQJ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qNsVXwRyqcF0zE0mrzKClp8xgVxEKC7cxnPxqLluOG5RzBjuPObjrKSjmKdKlggDiHYWHE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ZWOSC6hCtQ17GPEFm+Ny7HuKOIB1FeUVgLxA3Zc18Gln5IlGymnMqYrRIDdsPHUoDfUA5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BoSfuIJboW9lzYrqHOCBR1GLc9SwCcxG4/wDqyi6xyuUUOkQNLIaWsbmMA5gqoeM9E3/+q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qbfwnPEMZm4k9oiq5CLsLUwVwUzyBiXZxiKmFn+bczBsJ483GZGwGPUoOc6gjTMWHlJ5l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ohvuXThBcRdyszeoG4TMErtdNfzAWlL8ckoS5DuVMSjiXYCm8y5RxZlJQFj01bZUR+qPMw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X0WkJenOjmoBQcsx1euYCi5TepVlQpy82J/cPIystValBVczDPMo2OJWEMwSbDEy3ZXEt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y6jCLmEYrMPTDWiBa1GLiph0dGJgAcXmDkZp7gFISirMzsIjAgSYgu0b5gWF3BJW1GWHHE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QGjhiCbsajM3F1yxhUIuuoJx2i25kFY5lzF4IrpL8w9YLuMiVRAt3ipuWPOmUi2Y1W7hA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9yo411DFhcare+uJSZfMooCrlJQRwxxLz+S2FtQ8XCYqLtYx+vQQpElwTGqZgRZ/2G4hBy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bjcpMtTCJ4jcZKu1WEAK4uZuiLtjtTcowxZQARTIrKKtLqLm6iJgw7iSlfMErWuIykB5P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jTzHYLyuVbAS4wrzBMan5lO7dpWEgXYVoSZQC5aoFqGEBnGnEY2KZeC69xqKIAcoeWCi+D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mri8wytBw8RAJY11Fq2ZZstS7Z34rUIeWo11YTiYIEOYDqUhVCgy0dxxS9zCszE2GIAa4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/KBES84n/AIke6YeyVNb7TFzZ9Mxq3MGB5xTdfljAKvBK7EDiXAgBF+UABahaxfMStiSih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FHgxBND6j0F9Q6depwPVUOL4iItxymP8AswxUygx6OJXEKgZUKjR0F+IaEKmTgiOrEaXUK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ZcfgTlUnJi5bsiF69S346hd+Zm7hrAgW/1GgFFyyuItERgLtAFc4P5jqlcjLghAWEpbyS1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NRaF1N0ZmXpg1YK7qoqq7l/ydxR6g73CPLizxcbLpSnZionXO8Sy3ouEUu3dy+y+0uTdZz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4e5ejtAUBU28xHB0X1C7BEvZDDSlOZs8JlxuVVbHVB8rBCFcQ10g4Lc+YJpqBTWCJbk/WF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J7QGmIS+oDFXuJI5uZqRXqE0FSo1i/McLuZlDcvK6mLD7mwVkbmYoOV9w8wF8RUmdFvMAp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tEFbNRsNXcWUlBW8rDg3UXRNybgIZeVr8ThPmddwAl6FXQHyswXihI6Rv7i2IVw8QlXC4c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lZwSobl6D4rH9Smkrf7gN21GYIbBmO6qrEgkdmoHDjcKgq+cy2+UpEOZg4Iol1NdnxDTEv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FAmOyKcMwdpbxzuFaXTEq1qQFBtwk9GUaIOYlkC2VUZLGNpPMoTVKqefP8CNGrtJd2QXcd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sFvxPzLP4JhjuKMpZe6aP1BPCeiYu+dxWnxDcmWCpbL+KuVBfMBHoN4isJtdy9ScIdTVc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zDe1lA2zGZmt7mPfumMCY8Fgcl8J3KTRljKNsAUzmAbrW/ELDGjiJLdymFDm6m2e55dBD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JPJLBOYNw3EC8q91ioUUDvMxSliaD3ykBQOZeu/EsbgBlZgIBo4iAKkNSwrceYgssRUNRz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GZbhfCKFIcqCLSS3LldELw1tw7uo4uDym/cFYRtLb1L9FEPHcogipiKil8xA+GAuMNRgmD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lK8PHMrGhHUsta2skMcLZcLB7uJpTVMxc4aiZ5/UyBi/UWYKqKJYPIwTM8zx3G5zNXCOuo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YSKj0P1LAQyZhI1j1M6VCwqHwrmVaHHUPyy0XSROCuqlTI3ECiWiNSBftGHKG8dynXcji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PUt6KXNyqG8uoBREXKGru8EweUttcniI4cMDM42e4AeRiMYppM+ZQoBtvkgAi/NSkRDDvw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tclMHEtgOR1K/Ea9TY1w+400bhrOb7gRoqp3hEWwx5jv0gCcGZeotvqB5BbTUQePN7gboM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oNXqKtyIQoKoiUJyGCQuBzG4h6XAAxL2DuKGjRtjUtrbDXqYdwSXOUcLEp/JIMq0NsClqr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KsDoivi52SjN1MXuK9ELvf1Fx3NMwK4iNqXOiKVfcdridSqire49JVqyVX4jZZV+JZhkE3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dCPO0s3/UKqMRR4qUSH8zYWGCiKU3ELoC4h3YSmZxAswDEENWzBjfcGa1GtMcMoBlMyoab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ypeTMYPkJhK2YsUKdxJYxmAOzRi6LCtsAKqcZl2DNvuZ9jUQV4dSuqogVlXzBQV0bYS0a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F9R8RUbEuHJqYArxAjeLZVSoQ2fwFvi0QA0VKbzAoVYxQLTdHJLnd3w8RPvBthqN8TrRCN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ALKrUpdhb9kuCF3xGpgrqYIKn0Cc5omPM0KpuqluuoAbrxGlVh6rErksq6Zl3A4TRvjNsQ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Ssbwepn0bA8xxqZqOw10mbF1mHyNh7/9hBTWYwTSpXjvMBqXe4jw9qQWQ2NfbKAHEq4FO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dDuszeQIvzGUeBT5WKyDRllJbVTBzEDc4IhEC+HuVA6hBTku2XLd0GCrZSu5QFVcocofI5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kxubTbCsdwl/lCFtCMUYFIWhmMeNwF+YUhZJm+TJ+oljsuora6isqJ9Q1AXUuN5Cdt1Xyr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5LWoaRyIQ4KvcrxAvG5YU9kRO0N0GuIsefMK2vxC2wHMRolviAFrx3NSl8wRYs8DKoLNCS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rjWDtdx+FYfNcx3WZzad3MirCVpvmAIubjTNxj77/AIqWMaUu9kNTsXuAl0KPMyYa6j3BD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OATNfFQ5ZnQkYQKxVTPyS0wELslxZhJQ3dwPqPyRDCjOZQJeYFcfMuK5OoSohYV1RXbEOY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kZepjdlxHN4ga7OINjEAj7biVtj4lwltTiuYgMrRvMpvWOljvDDKmC6cTz4cSgUfqMNZH9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+4QLQFvmalVcEXEszzH3Lr7gJzZKuOeoHlX4mHFPzLmrb5IeEWkRF2sRqAKxFFyVhiagD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wWV1iNTQ49QqyA4o3LtLKb6YCtFc+4YNihWeJmbx1AYGpuxZsKbIWW3MXcTMosTsvmZxC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aXzKES3zMgaG6liPRxAAEMDCMGXJxvmcmzS4xADMKNmpYAPUSNg3VwwyqjVZes1Uaz3epW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c6l/injuIQYPc8LuIXS88TAujuBsUYuBlcviAhZbiGYFBuAK73B1Kt1/CkVddwNkR4j6B3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YRslKg1cNVAPMGa1/2olg2bWWCcwNZ/ERQYkU4jZirmWZU7YD8S4cTswwtGe4w8zHBMCBZ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0bfMrv+JQMBELj5lNYmL/AHFsuFc4lHXzSz5lJAgVqABggs/hUTIslCguLLjPyhrET4iG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X3PoIsclKU8Rs1PMvyOYmaauVsblgFBeNIjrVY9S6w0u+o2hvs1qAmXTzHFAXdRozvxKj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Mx6zfMEKRORGFEgZhJKp6jscu2bD8EoDuihCNINEVFTLZ3uJdVEmSLvDXcwT9yuIIdGoRJ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0LV1MgFDsmKrUyXcMrqWBlbrqIW9cTJ4LA4XiIVcTOJYhS6hAFxClEuMmdswA5YC8N8xJW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n8RVBbYfgmd+Th6lAuRmNZ6lhs2EQGhGSUllYFrSGEjA4lQL8wa8TEph7Jp/+1KC9Kt/c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NRFNVmW5Li6gAqVI6/VBstluDUQvcMzUwViNk5rEw0bgBhfURZEuCVqjqCjJ1HV1n+p6j1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N6hgIA763PJyfiWFiuILAdIUCH3mY00w8yh8pa+U+ORUfaLTiViGswtvmcysuJgqv1EwM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R8TNTJkamCkvjzOYHcW0TngLlEBCRZQBremXBra4UHqaL3GAYF1vcoALay9wKzviB2ymoU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cDEpqxfMVE3pk7gAnUw7mMQFwAPEIhmUULPKaLeai15OZV1CDg5gQdJzK14vuHvr8xCKh6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sO40Y7TcWbk1KTpW5QOUfwQUL8FmooaDmYwWPxDAteCOoEdTQ8qjghSZh3iWc1EFvRKAXE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7AzTCY2dOvcsmKjuDvSYSesmyHyi3RMLMFniItbfUQm6vUFFkfcqJW4kRRAAWcEOwKE2xG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8Q2l8wDaJ3MwF1BazCquUTG5ZdS9YqUUNSq2I/BCbZTMAnBzGFdoom90gBq8zKUeIBKeJZ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8ytgU5lehaggbbYcscweBKxGjjTzBReJQWlGlrEpdKF8SlhAFvEEOawBtCwDTN1l33Mz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IpIsSJcNwYQsC0OI6gMBMVITD3BBQjAKnS2U8vdcQpg0Rr01sRJTMGPklQNp8I3gC0JAA8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ppHP8RypYWoeINTfuAW4ep3MyrGBhIeJ1SYZQ+eJqM14mMQgZr1BgBHcegLrzC+YpeCAtD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9wQ47IdJ8cAcpdzcyPcDZfzC6TPRGj4i63dwhhL3iK6GD+BhzqYRwo+Uvb9tyj5ldTcbgp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barmaLRDcx6Z2zF1KiWrdEwZYiEVxUcobLNAtJE5Xs7iXZcSuIVzB0Nxp3GV6lS+AYQ0e5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2nmKnfYgWcaSkKUCvDFtXDOIoV+yW55NDNPkzHR7mRz8SodeYACXq2KHDjglIoi3FTO8yx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9kG5WosMoqLOCIxLzBpZcw4oPEd0xm+5S6ccQE83PxNt1zAekF+IBQM+JciIkUibHHxK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IUadRbDqP/VHqmDeEZtZgXCz34h6SsQf2EVisSxfUwy5mMNy5NVMnuK09h+5ZXkftCpbU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3mOD5j2NqxWD6gHbJi+ohpG2E7n6lgH8H5hHqeT8oRgpRuDWMVFsu3iOmdS1eKi0toPtjO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ZfcvEW2/4EfMuu4rFZd7uY1zDBVWBthFswdQuzXiboBn4z/UVh/gc6YYionbidd+JDBKob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5JmzmEuB4m+JcQ5xEM6D0zsjiyWC8QCDUYpgHykMXAXiK9kMMO4XcvCPHXzCNriplIAj7F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trg+IWUGncDcxDRujqHj8Q0BzKWu1EFQsrESl2cSvCCgXl5/2MoLEJVGYh7lJSahYpC+o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6cVLkCG/cQYkLRpi5nSrZitjwrmBS1A2ywW2t55RezDSjQzGIWRonU50VKkPF3HQdNZjkP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LGyJCvEEmwQzKrGIQlamLMq4YpVLiw5xuJMcTD7Ro5FgZrWoWZfdTALOlhkorsilxqF26l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LHMyoFl5GVKNXLYFWkQWt6S7jXVQ0gXdS5evMrF9wdLO5iyWwrqWkw0uLhK8qiwMyjw4Jb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NvUbYUdMwchVswuNw3AHYuAGrLCAABNc1PSCxaKbbpmabyy3OuoirWWalriTKU4xOYrhCa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5gNOIdGzcpXb8y5d+YvLmUL+EvozLwMKEuKsjfwq2sE0csaIngla1OxHFZzshOOg5Y38K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xaEIgRjbyPUDRZIVth4mKinAItKs6ZyzLJUPBPcsTB3UryhNXH1+koS8ypMypNj1HpT4l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NwOH5mVe4WjER8SyWpa0tS3g33FX0gXITbi88v+QIVee5hwYlTJX3B5ajRV2wAagDMrGJe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gI8QKNQoCnMXAVA2w1/ZGwu7jdMEzsyqNS5VwcXANlxBxc7xUoRK3LLGoqpKi/cY7KHxBg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osSHBzLq4hRq5cUcwanxgYZqQ6/Exc4jVYhFiAGVwnMFGmXcNR0WoFmgjYGvMIlhS+Zar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CxfMBZzl8Sy9Z4hSrbMusYO5tXV1K6XMxhQZZjj4xEnq07gBn4gQHTFDeKirG3uIbzLONy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C4P7jthheGDeeP1DNAuLZHtpvqPGYlNwvERoIdyy4hhvD3COaolk0h1GtZfOeI4qFPvmMA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i5/uXp31E7LBcb5glOYcQ3ziHbTK6zeI1w/mYGiAtKvUAYKY9ovlxLiEx/fMBcbnymRrsL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iLc5lXw6gw4KmOERUGr9n/kGG4+gmW6J4xxs6zHYd2/MMkEKzGK0xWSIHkmfmQ+oMHK3N8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VDrFTQhXbiIXqDWCLZm0vMGN6iocI1Mp1AYLg7RkbghW2N/KXoTSCfyXEus0WqVC3QJxbM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gcLmOp39y6FSigypigQ9C/7mxjcfCFjfEVDUowmCuF+qYqlyy4ZW5XQXXcFKEAUc1xGsW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BZlsV4g1apqCWqG2HAUf3OFtNEQv/ACltrE2iLD0JlCn9RLqsMMNjm4Gjsf0gr4pD5il3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DzEeIvLEwLwH6i5KllAb8xvFwF3DuLLyQ2VpiDiwO5gNqRyiyKy400dnmAaWbk34GLSJSb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GDcdAeWWHCsKhOcVq+cxCrVAe25eV4jyYqtShDKxx8IWIXncocXFQopIAj1zHcPEqlzHg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5WepsczFY4cTBRuas3BXL8wlFT9xxv8Co5zW4AomsbqPlIeY4gHAOYLoRQwowqUBCZ8XMK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kogLlW0r1G6oS/JBsolOiDMjGogR1KtAWchHDs+YgRtf7ypci6nEbg4aizuP3BqDq1OoR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+5kNGc+oBhZbix/yFUFOXKVnK9O5WPOU6gVniObGAu+ZaZBlmlEcys+4bOXURxqBLagig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kCzzzEKiHOCLBHkrMyL2v27jFVm7juMQ61AiSUwiLNhyxGQtzC5yrmE1OmH5TviMhxMEL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HzCgoO0V5HBnkE/3R1tumAdc9S12hIVR6hsplqsH4jcKu6hxVIN41HzXzVxS2/l49RcVx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4+UnfMeTiMBVRqFXnMUDG41XEwoTKzJSMMV9zmZYgZrM5OZnog8xKwZiHMNS3XEqbbxAHE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l00xg10WVkn3l0M3BpQRVikB/ctgq+JqvRxN1QbAcKmzlmWrtnMyge6mh3Gu62+CVgqWD+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a7qPInAUlh3EqtuDFF3gDQSoRrqFvAG7c3MraYzmLOWM9Mm4DhzLS1pGIXXmUkU+IRgYy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mCmT6mIPUZRTJApwzW+GBTTFpzUs4OJ8QZag7Y3tSxr6lQX0SPpgq6jtP5Y1M3LNBNRHM1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K8QpKxAyoMqtdRjej6Is16YqLrM8sRY/RPgl12ka404mEGHZ1FRq29ZlBojRZcf5ssAsVK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F3NtW4iqIIfe4BLy/lA2OYV4l7D8xys5q4Ooi23eohdzJ+AfGP7lOXHNRQtjYtizXiNd1+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CdbKxBjWY8Xx1KllrO4HbgJnLKT9w7dsshdPUzdnYjmx1cALQ+oFoGJVXS4MXLWBCXn2zd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HMKLoUk8FMxW8QMFSxdRAXHej8xA7Q0guB/v7lwy6BJZ5R7H3KLUAuYEpujYTEubB+Or+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UVMS2iZ4hbLmEU1Y+Mo3wB1Hkp9StuIHCUEfUoHyoFrMTBgoe4Nbr4jeniISoGiqYKr4IB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Nyoj/AEpIHMON1WoRzllx0BzG/GtA5/8AEFg2aXklYVZ4jK5zM4Dzh1My+Jaz3gzGAKvtl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YwnmUOPuHSw8yywhfFwuFH3OelfcIAgWh3KDxVWs+45Ta/Uxxaqqxm4W6ExpUPlCDB8plY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ANNj+ojL7/wDksBY6ExfA+8UOvzhUYflL/wDXL2VPeY6Re7xmbdBf/JlY1KgCKseJYgoks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d0pH5lPR6s/qKKXOP8pcYI6G/qLAJMUv6hZhMUj8pAtuO1DegFv8AqN4ECbJ9wtgJuhX5l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Bmyuz6mUxVRR+WNFCsU/6icLPCr8wOY1GHyjiE66kLvs/wdBYp3IqsP3hKI7Mce8y+M8QH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fp+QbUXSMpWeETcVoerf1MtZVwusvHUZltikO9fgiOJLco/EQHDGMD7ghVPe5htt7Q0ZX3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/1Blh8v7YONIev+pkS5/54lqKBeTML1gf0ZSNNH5/wjgt4R/UGzTPCUnMHPlfNKRY77b/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4/MbF/L/2WMJ7p/cZwf8AvcB3X3SHCmAGPrnd1He9v/WVPV/9MwB+mNi0Xl/wisqDxIegO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/uYE54/6gKHuJ8TGIdw30XT+gR6r82j+CV495LHzc6mLQXxdw9hHYn5jNAxqjf4jLDxD/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s+I7edioYXyxeU/8AEo5DIV/yYyjsT+iUOQdf4oIrAY2stJVMhBaCtdGP4ZeA7amn4iDeb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rivK/MWajlH7lUo0aR+dyv9II/MygRpBgq4vXf5iyvhJ/kbZbhuMs4D0EWqqyZj3ccK8w+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i/wCEuBjFztUTQfc0qyvQpxUa3uWY0rzDwjfEYM1zLsrEXuWcanjmNpghlxDjvg7iadtc+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cwpT1HiBMoCpaMVTlzLXksxmsGCdygcR0diVVaBzcVJ9A6j8zDn4hx7gVTuaBioYC867jT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ce4SZthQxycLaqX60i3RqoMAAEtKfRBopyzHK0YrgoHiXph5gISjuFRkDXzDkCYjeRhV+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YgE08RwR9zKSmUNpMJ4uBLVC61GWiGqiOfzO94goCscxArioGYlcbmAib08Rm5Mck0y2wI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aN59RwLixkqUdOwGZlpHKinUMHboYEXQqXwSNGhEhsV7lXEq84gFOS5mB/ENKFquBsuorT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CyK0XRMgOqgAt21BzzhgKt4lZxX9xLRBp65hyKD4lUEHygaU95RoHZW6FbmKLnEDqipf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ZVaevEcluYrGgDjH/ALArqc4Zjg2AqExnZRJdbhxWyGQ+CkADG8f9nTn1iB1eMIoj2Ykx8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IfnVECz8lZUBYW2d/gY4GmFAxa/U1ODqVNxz8AxGAaFNdaJQ0AoWj9S46R3g/UNWl6/8AO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yQJgfMMwX2StPMChIzXEa0/MstVDUGDJyiFK0alzyNbG2j+5grFqNF6lqLbBFBCz85S5vN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srAhFKCk7t/kqBHh/5ACkHhn7mm/eihZZKQo55xmv2Wk+cMtKPWV+ahMuemfmEo+cx+5YY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Pl+4pT/k9w7lft+YPajf/AIM9shS3xdx7Hcf7Nzgf5y3kzHECOlH+TKB8gRThTyRdxoq8V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MOkfSJHIAafYQIoASvyu5a1i5s0mT+QwpFv7z/kEqDRbT4Yedwa/qNGA+7/cUA3FWFkL+x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oQBMQOi/bBu58/wDuK6B1/wCsBKfnP+zgA/65jy0ukpX1vNGYcemShhniRFvVuseuoVAqF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FXKUQ+lVL10ekJRBHg/yW7Pqn9QkVPij+oPLuESE6wABhUbLOa19LGSjl+lCFf+P9xWFRN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wm/8AcMzR5b9wR1dP0uA6W9/7x/Q6vD+YAAIKo/1j6jkP+4KUqdK/3LThVvKs0Rt6U/uUz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U9HMtX2LdJ5IrpQ0ADyeHJ8zAVPYZVuplUUvIY4tnxnuWEEA4jnBLMY0cISiYCWOAWkgG6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fUcLrLY+ZeLlppX5YLf8AssgL+I0BbiNWuIIr+2GVMRKHcRN0kXcsGXxCzn5lWb3GlBChs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BUMF8QGF1mCmmyJV8QundQuE94ghxqCgIXHZXyiDiHjUBeo0MsSONhtkDuaO1BeRmU1zEE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UFfMd6iBuNUh4ZVCzMQcmJ8IN8VBjGZRzMcBMGIuVssZlYYpeYN5GbiK1ApwU6isgRAbzu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h9SxhKiLhNkBCtny6l+BlzAIq7xHeiCmuItEu6v4Q8czIbuDYYh+f4A3xGvEstg8RQ1RL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VEyeIgqIB7leBqsBaV7Xmsh+Iv2Cz2H+ohuRxZhljsX/CG110Qx9QW0p2SW49oUPxKDl4F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+iBtE8H95K+xyjD7hvgh/ZKkA7p/cKsk9bfuDhvf/AKiFXDyD9XKczG8hn8yxjdEtpeYb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E4VR/nCNcjWX+ozThqzf4gbrHKL+GoiHKwI/bL8qHFb9QKrQq1J+I9QjxRSJgjwB+YdWnI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0Fn9EuGIqrzg5Vj67l59iK/uVdW/E/uOZI6MvORksH4mRn7wJ+4tdK+H/ALCZUrlf+xFg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mnQ9v7lbpOaqBVvFCq5a3T4gvSnU0LKHZf8AiVbJ9/4hfqc0WjoD4MOfvrQ/EaMP1/hL2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abkB/UuSt7T91KG7xneZTSwY/5YskK0f+sLVCK4FH3Mphtgs7o73CTOc7Jf1d5LMF38q0O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R4awwbvNYVAejH4jdpvWIaxucQ/Eam1cQbLIxS4/ETmwJbZMkOhPaird3XE31vV9xu3Uyn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MKVZ1NQdRblF9P9QLUrof5AGsj4/yD057P8ijVfh/kMMqiu8pkTs5gA1eWVqtROKNkFang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uzAa3/wDIJoddo1bLXmJOC3pT+5VmPtns9XFWiw9xV3eWLTf5gWKI+KBX9ExcvqbQviAVA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gaFNcsFAZPcL5SwOpWL6nAqwCHFKDKNxF2vwgXUHwlpSvwgGj9CAa+qO26CC2KPiXOkD8k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xEOmDaZvV4hXGQH2P6ijJgjmFCipessy+5TW5ZdPmURS+o/J1L+JS4BzHCqU8QWjHiVuAr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s7lepjVSjuNOOYRREDiHaJYN7lAFJP5fxftMYCFsWCKmeIm7HERw/c2YuCHUAq61ECURyk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LTsiiDWojOvmXaMw6JUOv4FZo/EC1gHmIbuUv/YUN2wJwmAijfHmduZQXGYH4jfE/DAZjt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VzfUsOI2x8SmsajirG44gt8SkqiWzUOkBoPDKpsoCv+FZxLVzmFYZcpvE42JzUxzKAxmX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mApY8ZieyMS6iubPiLimkMRRk15gRA5zM2s/qHZLDLmGuWDms99xlLxUQMx7/AIBbLTHmG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bFWPpgg+o21eo3hxH8dS0TzxMIjErTHZJpnfM5BZkuC2MsvMBHDiF5SjYcBsiELpH9zI3i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IKWkpY5mXRB8QeoOpluASg1MiZlnVMC3GIYZceVlqaJT6gOd+poeYfhxNv6lnipuNvUrF3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YMSN13RD0IM0ZljfGJZcGAnxj+Eg5zuIHTMu42l3Ar3qXJisalbIXDdUYhOXHEybHPEoL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soCgTTh5vUFDm5pn3Co8sWfqCoP1F3X6iS7fiUDyplBqSeqlEmfI1DVIfNStTF9cyxDEVU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6XKf/AKnwYgA1KCiiGS39QA0DxgqoclBlGguAuqPqFu6xEYXc5CbDfqXqhrqLvZjqJTbu4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Fq3HoQgAJb3jqW+p7XLVy6l7Z5ZgDhJjKplcS7YsTBS1EXVYZUQaMyYGLN1FT4l/MTmDpM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CfDF1LIuW1cSbNzRcCde4T4iNtVF9XtY9XEAGgoAwHUGfBEVbALVcDN8QEHNfmFranEoKS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FHZXEComS4KIatG/gjZTDTaruKle9S2PF/Muk88xDhx5jXdIw04IC9Qp1AQzApuT7EKVyR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GcVWIVDi3UbmmM3gtl6rS9bf3Ebt1/A3iU5YQwzTKg1UW/wD2OWLhgW3Beoo8QVxF5h4lj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Nin+BVRYZhkLmOYNQIn3CDMsb4iV2wIftfIf6jwPcpSzplck/cpwKdsVIAP8AlAGUVKPEx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BqCvmcwgirq5d2Q8VArl/i2CwcxW9hgW4Iusbljhjd6juX+KsallmCZhSLjGGGzH7Hsgs2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cwN3ZiIrHatSnxPAgsOyJAWu0JK14YqeYHYlupXF7n2R6cwWYd+og9wN7shd7gqXevzBPi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ZvcpHxxB7LJhzGGsS/n1LXHdQRouuYpyHqJm/xA1m4pYuXimC6TMoBDEbCgIkby8+Zg9RI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CSbaG+4lKNGrScDsfxE6xKlqjEqYiCXiKSxK4vUEekDRcPUBsoFqqJTBqNTZ8S67e5V75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Ge4ijC4t37iDnJ1M6NT0qNbiWaImfEtoljiVnJCoEZpHih73BpqornURdDUzebJimzLOND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OwHxESjaWVDLXTUW6qoUNMHURzE9I1c9huXQ7MtHqAFONjshhs3KXoZkXYvuXLURN414np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yrqBM5zLrEuXkYWbWC3BFJDoLElVmZVdRg2YJpriK3LH/wCSrnhDGW1VpC2FUVaYMvcc+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lMzhWJbvn+BbM4uuIIAnmURD1LdSx3KSNUy63FDeCojQ1ABn8QgUgo2bijbiuYpTnWI5SK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gCsQlsEOVlQEXDqienxfw5cwdQAKAKAhvEJ0xLlniW6iLSN8lwQHZ8xaFfmOXbKoW5jmIh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9RAIFUnMbNxs8RA3tiVwTviEIFg1P6SnxF3bb3GLWYrAeiapQ8zM97ldRVa/hsMHMoummI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Ark6joPuAGoaqa1C0NrgPK4+ZQO3HprA8BiIZr8Ryo3Ks7biS8MKj7mYYXFVipZbXMbrHE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Fim/qADhuMtfW5WwKqK2GS8wKrzMASNXxf6MTqPIsIHn+BQJw3MwwOvTn+4NtcAf3LFzC4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ZQFb6O2OsZAvCYs8kAF2JxBtr7irzBgsRWQZVmIC5itVb5lJGmmDsj4sUwZUgtoDBlO2Kb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vMLLp8QsO3UEt7C+YVcqV4YmZtUxlymk2lnpH0zpiBkzEVpX0R2kTa6gg5aT5f/IC6lq3C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M8QqwOZTcqVA+pR01LIqWBDKo5VZgquoUTbqAeCINGpU/+zlRLuMVKJ0jEI1jSOEicNrXa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KrxMF8wpGAblfuDQgQqi4QFSo2kAv9Srye50Q5pwzTGcTISyxQbaxcR1K+4Bm5Q9Q4lJpg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CACoLeZktwPNPqWagzLxEdbhrY2Zgt88w3U1XUoQt+4qwRtoggobgx/UKFOJZiq3cayYoF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ZdRXR0na4ZYrHxKhcvCBxzOJFt19QFRIDrMyyNS0OLhJoYZFbxBFtqUIUkaDSvzctEBiHX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FPiHGNyti59xAuLIUNZl27xAM7ZTtFckCWcTWLuGA3UC8mJQ3VJKsswhlxOR8wi29aZdZu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NPmLXhMuRJfBCWWhlKYbl3MzUCwWIBDxv6HuA4gUxUmvEBmpyRbJZ0fcMbjkl3KlSgZnqV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QzqAqoekb8XE+CWFIXMCJKsxAslEByIZ4MRslk1xzHorFSmjEtSDi4oMA+XiXdupQ6LlWt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m9TFSruVB78zJbuBXEu2xAu/iK6VcVCG4gWkVQ2dQFMtEu5iNNW+Zg5viUtdRV43DflLX6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pOu96OJllGY4ZiYYDEsnSkteol41FXcC6r6iitSjyx4iCUTDQQMgQ4Ylc/iB0SqiuJ3yzG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lpcsOLiXIYj2ZbDwqVNBiN6mfE/D1DKzMEsAWIJDJLBiOa+IvuVZiKM1mWvzBcExOHiF3E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zM3zEVy/fWvXkL9viBSbe5juOeHMJzmP48zA/3FvBqVavZncvwZiUwyL3Lgq7zLx4j0i7E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HKsZmzoalBm6gWHS4YlDWHiBs3ON/wovErM9fwqPiZQBaI74gHqj25lNmobocDBFVWEehK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eTHQVgD4IL3OqBgV/AIXVrNRalXkjhmo+qOsyjyp6BYMWb1FTVYg6ssmVlitozKSZwNzW9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f4sl4hQ6qIdSqUUL+UztcAfdwIb3FlyGeYYEcLdwefq+h/rNI6YglHGYcXzAbhZqcqx/B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QCcxA7gX0xTFdxcS7gIKbh4Z/UdTTAqbATI5RBbC3EvJZ75gBCit4Lbf1aCqadS7hiuoix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RvXUqcfiPbcC6SBOSpahlAqMWtfuKFqhcQDnEt5Sm1b/ERvEpBaQPCPiGDcRsg5zqAG+IY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uWMTK6+IktpU66gzgqpd8Q8IIbaXEKcHJiH2PSGhSvzNrqVjUBUALWUkC9p4/w5uPzFDC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+NxyF9Nwf2PM6Y/8AEGcS8zKmNz5o2HFwAyGpSqZkzFUQtnEUouJkdzXiohuphYLzFxv9R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q7iOStTaWzOly9RcUwbaxKqsgaswwQVvmNkaSBRrJJbqpeTGzCkpxVwVG3EC6MSzqElpk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7YVwwBolFabgviEWAE6YRLev9HZDxA6ZU0i6JvJ/EM4bmVmJSc3BmomEcTJLe5a/5EktNM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crMaOcxA9RHBcGKL7iC5uBTKLlqCCwb0YZn/2Nnlil/L1AVUKtvJGsJbcprK3KdZiBgwz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wZmS19QKXmC3BuFGG4u0psywFmMziP1CqWswnTN4rFCD0zNfEG5MkV0rg1s1yFhLU7Fvyu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1UN75ThZYubiW4llwC87iU9x8RsZljqWca6mUrCvmJxS43G2IWCmocKnpK4mMoI51cLubq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VsgvxVxCRPNJcTgbi3OHRNGF9wLTgiAKirgly63C6zNbjXEqWFurl5oiDmeMfK4wvKcQR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8vl8C19R/GxdtlPKwHKyhNsMRfmBGXnWZxUxH8xViIO9wK7G41aqKITv7jEF1kC2oRShb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ZatK8MsYHRCXWXuadiz+K/uMcQgYeoNGBK5IsdIV5w6hdkX6lBnxE24Tf9RQRy3/bMai74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DNuWfyJTm4huNBZKasmhKJSeoHYY9yi80MbctxdsJX3V79QzE8R0VOKOCFCsqja/sjSeWt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HMaPzTUfmEtMMHN8z9zfzA3cC9Q7xw1KKxKzG4Lo7hSbuI0jKIa5xOLG5SnGmbQpWvEOCU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cw6ZZkM0Q5QqGGUqzMVWLlvUXmZrmEWZZY6lqOdxNWxcOUgrcw0ksPCFTiJNNkdCkuNs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2rb08Pw0/EwElfGlfpfzL/hrhKVrAcb4zE2uosQs73LmFW9wI9QcXAr+pZZvULYCswF1UQ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G1nIaiWhw9TPgR6WY9QwpazsmnFyy6rcHzFTf5gMAvcrdYNYg3NSpoT6iLgK8zw/jiOIQC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EJ6R23cpC9nvUV8LgvZQe5XRjQn8EGVkAamLKBwxC9j/J4YRwrrCFtHZGqlD1AtYgXXuf/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TDGYIDogo/UBrE74mjUKdy6y5gHguLajWorVhizDcFW6jXjUA7uDTcAxm7gXcYawRPV5lX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qLwV8TbBiFpGp4IjEea3Kip8TtDUxWoDYknXuNtMSoDqUGS5ZWdQTf/r2IdGntP5JREMX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YA8ZlDV6mkcOICtZgv1HAZQXNMP8AtTISYAbjRLmnjMurYxFK24lwOLOCX2DFBWswWlwD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77g0mB5ipab1EcubjzqCAauZbl253LtxFhouXytMVekaBQLiBZjuFsNxW7SLcXUpOINXuV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Yd5/EZWhlP3xAhP8As40csq+iq0Lp48u2Le4mYXhojjW58bgWQMZq5QqLVc3FpIoWVmOfi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DOSP1KDBmCV5xHJipWLnP8BepasyjrMKdX5g20GUC4iNuoomDccAxZauAtv4ll1HlLBV1F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3FaQ/iowaam3idW5XVzS/uENpLCtSyhg7WKVsk3G/5GvBMq1FCKTaVEXNR3DMVsqblo2i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JD6C9gf7AKtpREloorwSk2ay+5b04c9TN0qvMukq9y7plGtjn+oq8zjEB3VSrcsqYAqU2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G+qgZ4YLRL9xwKzPz6gQgUrgfP+Qov9AQeg2+4NjnVSW2sk7TXOz9yvA+D/ZeJiMLPolYz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O8XEpjSI0cwGvyBeRcD79zMwbyG6Nl266uAqt4ekcbWjmXDcYlP4hx0RZ/cUp+ND+p5iE8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elx/cG6humCpqDEeo6gdENjLlNdeVsz3X7gqi+EJlFO7p/RKFa83Z9tfiHYB4PoMQvc8o0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VGqcfbWSAurl2moUINsrGNS2OprHMqBwEbR8oVOK/hjVjD1Br/crXzDwgnNSrpZrjcK4Qh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CaC5QoD6lEUMynHxF5lTTofjHzR+Uoa6nZcUsVvPmJwr1A5F1Ar+EcXG8Lhg/tMN/iLjYx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MG4QamD/kLJ5n+CYpnmArEqbEmGmXccmzxNAjuIjW4d3PzN5BgZblZwRZ1FM1gjlaJaDd3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+4c/7MjhgsK6zC2b3xBgRhjXniDu2/UrQwX2NxucjL4W3K8L9Qm3CC6OvDj6nDjqCexOG+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dYT4hb+kLgv5l0xUJYKLInMah51EzFTU2bl8KMtVuGy8RstnvxBS0JisMwgs1EHLDzlUI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xcYM8k03XiKzLcqvmJ+Ji+4O7CNnEV9QBUovqVurqVfMCu2LqItOGWGSMjn6iO8QTVwL1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uuYLNcB2e5QyjhgYPUpfmaYhWDDZdQDTEwbwvmbKnKDHUBzDVw3L6j2YxLAmqAMqz+oov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BqIjM2GblrzNVUaZzbxL8q4nGSI8F8sN3XMRYI7gK5MMCAvdRablkDVmI5YIYe5xRc3+Y7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3ze4GKJ0RKOGTxEGqgW6MMloxzMHHb1fJwdw023Uo4Pg/PMRywInH1EznmFBqOeJgmXIh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XImU6ZX1LAFZlm1/UBfzKtlDhwqU4mZRsqLq7gGSZivAe5gbgBvM2EL7jhMXBkrMwlkrj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E3GLW40bCPJLGsxb7qNYr5l5p1KecSq4ZdlgCsmJALDQMvZzMybn5WD5hMBwAwBogL6I4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WpWqIeG41GcMWtdTio0sQWaw5UtNC2LzKGgBTAOFGraUnPmFbYwc89+VywE5XnEOGAEtW9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24LtPMuXUP5BLzBeYedRTxEtlmhcp9iMgkfC8uaPGWpbK8BazR4KrTFz9eAoZDgZxRBRDT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1iGkcbn0cPpctifkPanUuKVOsf7jdFc7H9wb5lLh6lLOdRzbdEBLatg5zen7YIQYay+zse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dKVDFtHamaGg0qXKupfxLvv13GasgGKP0S5NgDioos46jwEQIY3/FY1mcS5G63Xcsvk3dr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51N0CAwdwsAMXdtn6lZKfoSJPeiBYsTKIS8pBwpialQA1iBjcqvWoGYGMTEq3Gou0jLpJn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NSzWI2buOBB+4DV8TcRZWznzAxLH8QeJVpEQ2Ae/6C/lHQxU8iyFnucGlYudWRYcEe0DOa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VHbAHiXHO/MVtcfuJiUdT17lpdMaBjUclcygjsjd1HCy3MDlErqYrUaaVBVWGK1E/2KZT4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qlhsyVFtM+fqJTiFtUsuynkjWz9Qpr8YitFJnERs+ZzqWJyfuL0QHgmQ8ESO8RYMeoM2U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SvUwS8QQFNn+B057PMJkMOkjKJTM6Z+I9r35ggWxTqVq/iWNKxzACz/7LqHcUIqUEueRFx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zFukWH/IA1briAl4a4iWE0hqNtCBe9TAIEuzkgFaLDTdME0FzmIRIW6lZBL55iUXLZYxE8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cSxcQKzslYVAq/M/KKuJ5I5mI8txF8y5m4F3l6f8AIEgJbeyFGy3uYq3UVy42qwaPED86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qMKLwxF0l+fzDjMuphQ4XOoagBWou5kS2ta/Uvm46LXPMAKouLv4lMUZlK3r1GpdMA4gM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xFXriZa4l6pyxWziYe42aioRfEy+Jm2ZSkW9o9QeMxpFiKaWRLw0gmK8UWf8AxRtlqyb23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cTqUr3zKGtVLmjBDYcdyg5u/xFxELDmNvN3MqNICiGPcqXHuopV7Rq1UO5Q2G4ZETNVEG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QFxV4iLEvJBXNzLf4ml8TPcG9W+YllGKYLQpnxHWoZdTwmIW/EbBeI9mOMRxisTjUKNc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9SvE0cQopViWFZnmvzEIykbTo8uiV4kPpF6fm4LbZwVqKtrFF6xDjkRbYuZOZkeZV1ErcS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cy2IhCVA1AxygTfGb9Ziz33ZL9w1AXFZJGEtKA0MsSIQ5cCBsoAHDzFpAqAcAMSgIDo369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5lOIMdTKzwP6XFYjeiQx6TPvMGWeDzr62PSPiHUDwOzZ+PzKZpKFo5SOB0Sjc0njGRWjwU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H5OB4xEpGhu3XEDGXUpUKh2jcXmcMNedvQdrEqay5F7euhKqAURbUfQRCAo82Qrya6hwxd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Xg8x2jSo14PLKbeor9EN+BRZlxNPaBVjzBjiWjWLiqYCIdYmJwRLeGMQsWo8xEITXitPUw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swf7KABhle5RFgnhqCnB4uMrlqZRsOTsmVhzLCUGM3HbpmqVM/EsfxzHGZ14m4GI15gY1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uCi8YwxLdwcUzqCrxPMGtal3zFRLXZU6xwMqHrMqeww+Za+EekjiZhckxUDRcaXjMTEHE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G8zVxbpYJ54g6jZgmW7imyLJdQS7UQQ5uzBBe5aYv1Et5ME7LihdCtkbLbO5gczY8cS7F3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4lq5jZvZFe5tO5VRNqhYp+4ILykcmCnqWuhbjmroQOnEKEvUKsQ+4gy4cUxwq05EHsYRIp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wq1MtfV12fPcpaIQCZBwkRFlWfmJzf8UhiKO2pVpRijM67gmZh7iQvfccq1LyUfc6zDEQs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FC9wJSoC3iYl0pG+ZdMA8QGxLixqIypXuBQR+o7K8MprTUUFjcb4InnFQXqCYczA3MNamU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whe1z5gXqXDIyuR9zkd/qXi00CUpy6On3MEE44gqKywsrxBpdZ8SpKnAvNQfFNruICrKe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hZbOpx1XiLjJD1CAUeYBVxBYfcWKI5SqhRV31BQC6ll3cdt8Gphsmy2o72Y4mj1Hjdwa2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tlrV7hbDLVg1DDMM7TXccJjzuVDuUHDcvFcwSu4srQha6zGLFNhYf34fceo3yjL7e5e8Iw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xzgPmBoqN3dbgxrEKFc9zK5dwS3E3+JgHOSBW2sQMOYpJUVwlO6jTeziJ5q5ku6IkLW4iE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zkzhhX3LCy2iYrrHLEGyO2DnwTh2Ts5mT+YhMIl61Ku7ZYPqUvER9wt3BmFnuIMoEBL3Ay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mWwgIccPoM+3xGBYlXQma3fuKztHtuKWw/EA7gl48fw2XUUVU3HzOPMdAgKbgHbLA5s1zZ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/EzULZYD7uFcCD7pdUPi4+aVDplrrcIzJZCWDBHOazLvHqIMBKi5giqXRwpS+yZeRfDAH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AD8lr1cBAH/BHztPuJK8FAXasgPjEviCiox8fljm4nVDhE2BtWlvjqH7KTm2x8jh9RXBK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GyW+ZpNo1iVGOD37NPdxDO/HFRKUPmJyd9ysqpRpNsTM0KQ3arDUeLgaSgcVe2sfcaaIBW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A6IhZiHWODzMDY8QvN0Rw0NxrdQcTo6mBFV2xU6bNvEVADuaBDK6Dqe5bgA57ZYdm+4tU6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ilIoyTJdGfX6A/MAcYJ/D0nUKlbgHmWrrUowlMk7EFVzs3MuqgeGXmamLbKO+CFasyNy7y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c/ULiVqZxWoC4rMMTDqWW7i7mWDUyfPUdcIp/QL8HwMNKZHMoGI1cQphhqYukluIJMuZy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A6lL0xK0EyaiHEohd/mBdm7lDU23HiJ8zmJYRuWGGIi+eZz1Du3KfMdGsXHI3BrEK7zcQY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5cFaJvVxWmTNMVcdil+Yk2TKoq3UunUHNRKdTOO5ly+oqH/szXzBAqTHnf3/D4g3Gn8T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csi8yu5auJj1PzEVks8Y8wEUNj9ywcSh3KOqxKYmblryVBrIiQZWVeoEaT7I6+eIpiz6g4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3GFcmWdxcqJdJqpkwkMruErMFNR6P4iLhGA4uXFoYHVQuhzNONbnnMG+kyGoA8rgwNOpY1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cT6YjF14h2Fjw6h3zuZ6llVhs5PcRSaj0GJ1US7nAhMXiUPjqCiplwiZVKVviFyxqPlCgW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MY6uIOuWAvMDIfcKqjcb+YmKOdTAt4lBBfmopwylgkoEfeIMCwjZWWImBhzqIhFGIzSmBF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aXEAL3KAHNZI1GYFyGfZBdjk1DSblVdaPDz29nR7h6cT+3uOyYBpsStizNlXEQFfMsWmYw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OjWYKrfc0A9sPQ13LNVLROU3LNeSKsHUL0BblLhKdsprbGCo9RLYSGWLe5V8xMU8SjxHB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majTmNt2BMBqpTmDH5lAhAraixM1Kq3+CXM7xEQvOD6gW5Z6gdcTeiOO5pEMFrzeV4Fr6l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rytw7og1KVdS4BM+omTMR9TmcIxcwb8pWNTEzBi48lRK1LZlPEcw9DtXwRlhoWpTgZn4I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rpvubx2CTgOhfdRohzLOEL5OUMRsCt+pScP0kCiZpgIaXl6Y040akTiBAuOIBzGpUupeA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SoeUoHwu68xLQBeTKqxZAnBd7mIWujAANlv6Zu5PwKKnNm+KiS2ykoVjdffMXbtBIUV2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2JbXxKaVkMJ5myowV8niZ5gzL8J/7HCospRCu5g/l4PMbs7Zf/dw6dTjEqlpfabq1AhA8f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/7EYBKovK+2A+4is3sH5fxBox1RHLPKJMG4u4niBSX2MQRbotwdkGEtJW3Jixi/Z+oh7N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hLpyVAukCBvFL5ig8qx5iLtMfDXx39zgNnCO5Wt5hYCEbSmBWyF531AaBczqo9l8S66v5m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2cQcnHmFlzcoJRtzU+IeVfMDB/UOjLCBtIV4V+pvb/EWQzCTLx7Er+4PZUW7or5A/MBQjR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ECU1iDAhQxtgtivEo5ZU0XUC2GWCYpl75Ro6mety5sICziEspz5g5VcX1ATU0nB4j7v3Aq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ES6eINssNDVECnUsq9niJTWOJTZ3LYafU719QYtiWIxuriK84lQtqH5ubGZxlqVzcVbuyU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txcGbqNK/cIwlYRLEi3U30g/bh+HiOgUGxl1zEuYlELNL8sDhmdVmBabliU4r8xpx7zMjJ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fMpLpjqAhkeuI3ZUVpwmo48ws9PJOIHxCHFOxYNCjcK2qxFgTMpLgcsA1UrN+oivfmKW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wvHmFMqqNVIy2twXcfvCzSgWCZmtlkyzUQ8mDeGopFNdkqg8RKOqiHcuqHzLavcU5Yhpu4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WVQGc/YFh9bmQpLKKLCtIiAMO4kvOTqJTIG7WeFXpOjKsAJeqiDECpTDtAtuEr3c4xyQKz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LriPTmV4l6V1AR0g6PMw1o8RxaXEzeL6ZXhDK8w0HcIwwAoXKKSpUCKceeYBQJVYuCW0a6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VdE1N2XyHU/8AjuCiHQNBG0AaqWdl3KHOpagO5hzmcmVMGhc+JWaE4bgIaEItuepUxVEAb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WrPUKcXuW6LZzmUcZRZuMPlI8XzGk8QVi43W4un4jjfcu4RPMLXuIIjbcFm4ZqOGmiKi4r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aeuZbZuCVLXL3HbPmbRXMumKwTdwbfHbqM6WAeL591n0Ez5ZQ9yqLSDZc7C/EstDMbXZiN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AXnmPTEvQrgJrMqsjUeJUokSUrDyuj2xgQBotOfBbfBGuMpSsEvyGb4h0eZg7WK5aC1xGy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NHxa9xylQYOoUK3b6Zjh01aXhdllO6i1cM72PKl8wh6eP6b9RQKGKvGoXi/EckDOPW3Ezx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AIIFJf/cdjmW+CI8tN8LM/l2EszqgW+oWQSQBto7zlVqi8al2T1W77SW+SHS7N93qvkSVt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zuoXOcn/mbU2zMyPdyy0bZhlAs4pf5GNJ4f3CttcwGyzf5gU54iOi6i6Tx7TAS9tgB30Hg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o+XmBRDwBqXAvBHOIlcfwStSu+ZSo1ZRNYjx5mFJ8pd0m2pg9uP1G6T2NNcp3DB4511Syk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9nITmzAyMMILRguu4CWA2Wtqvw9VGjnc0VBLC+p2ECrXB6pprmIdn4Iimrl75hXd/UVSv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stR+pdVD9RV73qU6Z9MpVP0zwZ8TIX9yfR6l+pgpT7hk/pk1H6cEVi9Y3f1/9jQ3hwErvn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uBAT+EQZI9P9lJpP+OZbcvr/AGntfSNuv4zmVd1j10bi36zlJ5rADwxTrJ7jc0rAOvghV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b/wAJXaB/46maD6/ylHf7/wCpVQKf+eIpVH/XxF9/8/iXuFOP/jNp/wCjxCn9H+E/pJNSL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8qlY/eDVufDn9PJbbbPedHpvBOav+8ylf/H5lRi/un+zk1eQf3DufCP8AYW2C+j/ZfdMf8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/AFG7H/b5jyj/AM9x4n/33KD8j/SPUu//AEg6f8XzM17uD/SLh+cP7iHPzf7yl77CidMZF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sNLv4i3TE01+4jhr6N+ZOsB8QFa3gWYGINOEKDKNm/SeYOjO03/3qXuPlEecvP/iLALebf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8QHtf5KXBXwf4QTJ8X/CKYtPH+EoV+2ld188KGX0Npe7+dxb43xVyvvDFbP3pecZ2/wDtK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uh4V/uVGTiwXa/wDeZZafMf7EDQLv/rBy/Q3+479ZLaRHX/3FW8HwP9lwtjzR/uD24oI1f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26loG3xEXh/66jzueKIFsfsJLC9AIMPggkF8nmf/ADGhlecf+Y84eEf1Ktt9f9YhAoYcg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i3D4Fr0x6jQALCAdmYGZyeX+xvbQrTbUGKCsWbQxj5zc25fGNXXWMEi1LboQi22m6rFVB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I66ibI2HLIbiNwDJWYOv1C3eoKVP3BWInZGMW9PzHOVJLuBgj1AvOoosXUTF2dxOa83Lk5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0s+5S9X5lbhKAexwByxHbb8a/x/aarQoBojqZK/MLXcVrMFwYPUC4MovR3MbNxVdEOSVX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VtwZyVEAoAYLrzCzcypUKlYSMdyxzuWMr8SgYYW8alW4YVhdSr1KQzFI9xVdNxpq3nERlX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PsHxNNFPUtcOvUwlj9RbQka7qziUDKHyRMXvKQQYOu0g5oY6Ry4K7Eqc6OkdsZstOuUhNk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8YlhL2IVDY8UHbtY9XGlVDAGh48Ts7siNv9CGI/RiH9Rl7j6syj8WBaYLwlcAtu6WJRJ11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8n9TkoHn/AMJh3A05/KK19mDdCfKM+ZXQ8sEp2m7BrHD9ppWGkJyZ4L8ncaNyJCLqZq9HM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N2mUN5dOY8FLcVXADQ3WVrMBf+AsAt8qYNw4pdnhHL7woeJZirvyAKfOYjhSW8pV63+YCL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Dk/gf7h/akf3By0/+u4cH/B5gr/m/MBKFbtCFEFXP4KGkVNJ/9gghdJ+EdPT5ls+yecPvM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/q/KUDSNzqXrH5i6YSd4LO7rO47vfi1YvUq/2P8hyv+j1HSXRbxFeLX8pl4ogTNUx0oEBC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ystgdgavE9NHEcAZCLAD/YEBT84Cbf8Aj7lWE2+H5mHXxYP9gd3+H+w22/48xVwpYzL4g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L/u+o6f8As9Sm3/0eIujB4/wg6OyAEfCEawIE3wr5HmVtGH0jTMElPUunUspvJKD0+YhFn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+liGMDiuEplr0pfyPF4LLOXmf8j/cr1u7T+42W/8AF5ijf/L7jX/1/cOWzz/rC7t/3zFbP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XfMQg3/x+ZyrxWf3RZD93+of+t/qBf2W/3P8A3YXIv4Sor8KNyS+VpRdXH/wghQP+uoDJd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DAXKaaaT5hZYHCCXTjZr4gRgv+upTbN/1xP8AGf5SrVvj/CCuaPWWsPpQLdfSSsat4CPmr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QRgo6wQs0/qZtZrqZOFPmI4bPcoxbXGZ5Hu4fssxl2+2CeX3FLVvuWzSnzFc5e43G0bGw8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CjXxEsLUocyjIsLoM2f6gcXG0TS3xGCIHGpowQMCvcNAg03WLjT5ikqX2uDGvxB81fuCd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DGPuVXUsMnzL+HP0jwjwncoLjUSgeHk5PnmVZuUGrIZHV+ZWQ5uUKT1BRm4Rs1UCntAY7I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Utdz8PEtxFep5RQYibIrXqFqjEVyMprCBWnU2TOKq5RcXGI6iWf3NqmMETKyihtJzmIM7T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KtmoAKVKX1N7IwYhVRYdw67WAl56gyhibgy6l7YLADbz1OiFjKXhzPLXzMpHIlJWzqM6Yg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ljsFgt0n9xLxVs0xDYxo0sQtDKfMqwt3TgKrV5LjRasdiEo0vKzL1mreICdnED/LxTNgDW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3VkAjYvbm2L1ahiyvVrglozdJg6XHd5xBSXvl7pKNJcFGHxL7u6Q/2INIewinB66CXZi+o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2Ws3kmD++JFfaIrWY1y8R1FR4Srt6YhKD4gkeYODtYGcVUbOEhXofOYhQtQIxnIF8FwqrR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TTxtZ+ozT7P8AMwtfiQVX/EpmEesf7ltGriskXFBoCjGd6P5i8Fr6L/zFsitpVzfZ0VXEN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gPGb+49+j/jccKNcH+EB2zo/xhgu3sP8AqbQztIpMLkZNAT0GopNsmKr/AIQBtHh/8wuU9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0EfupnyyOLf8AkxNvmSuFmI4CgeF/cOFtyz/tLM7f8bltFc8/7wcBAfT9zCMPK/3Kg68s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hpodMbTm8JbVBnaJea3brFUr68I0Hj/rEdFF0CGgh6NRGVBrGJao/64j0Bp44i76Gs48WD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nzIS+L4DHu4pq3qkth8B/kQHTxr/AJB+B0n+JEoBwfUM4r6QLUTJT1F94EUhbZCtxbWtV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41LXEbBW2t4KCl/5iVh4y7lx2XLO2mxpX0UPoJS5lYBmaGSf5D8mGSVKGXbRldkrk1fPV0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8Wy4NOHqFPCULuqh83GLx6Um6+1gQvB8ZLkSyI6HV2O8vKteplNQDCD+YlHjmCqKSYgya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QY8rv0wwwWF73e3/1y3D5SLpo6Up+YfBaKW/QxKhf2QpduVPs4hPkzMXft4ojktOOzLUfM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dR0f+BJDcnj3GUMxbK4IdFtSva/5K8T0Ew+KHXxZXavEs5No56IVyEKjRs3LuHE5P+YjLG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y1DjrzEbjKtDxEpj2gYLFEiGDXp9J+SPIzFW8HqNhluZS9xQ0NNQhDYk9wBeP8hh6L8x4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e4OMkEJdAqVhoNS6InPMcFpGyFYm8m4yXWYouIE4xmC3cqnOkhvzPcv1FrUUoXw+YcDhj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OJhf8pz/wsCV1cBvcNtblN8y77gCzEDAU8xxmLskXuCKF6hWIRVmIDUqtMQUc1UQ3mZcpL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FQyRA4KYVEwwiZ0Vq5Ymr8zJupwG4lsMiq1B2VBmnMbrNyly0X5iOF9TIjZVyhR5gEzvxO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ZImj6iI5hd3cQUiIyr9y6hWUMmJYBWxhWCsLBnTcSjZ8xHJX+ywhnLdxKTCWTT+p64cS/u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e7zUtgwHFcxGUicImDzBrj7g1/wCTPzA0Nw2cVM47qFXmWhcty1GnZHKEBmQxmIodS44Tc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YGOY9Rl+SpaKPmYK2LWWbh2JlpwxLrlBGmGNojjmAnceGaDZEG8FeYRwQVSLnUSnLKdM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3c1JGGB0/oYhl/o4F+x8LM4ERjJBTAcBWFvqAAVmW1KKFFT0oiro9QqsgJLuqzzDKWq68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Yt5iBZSy1tqY3RDpUovRcQMvmLyy78RL13M9rg4gjoMqOU22plDxiFDxAvWIEcb0j/wB8R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H+uHOZeF48S73dx65iaNomruKHC/LKzncDQ+0fdMoRAZZYP7gV4lW5vuDaRbIg1ibfMSnd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VUVXOTmXbFBRfUNrKcfcKJZduotKCpk1Upz+4HlEWRYDwkAf9jRnMQlUmeLIjeWIjjEMCr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5i6jaN2RWVCNlyqA/cbKqLLrZmY7v4ivDZxcVsKmHCfgGXykRUc8yrAq+4rziOWbjiiaeG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l8EJGcUHzDeXMwanWpQYJ7jjeoLsSwgkXSArf8jbMmwK3mrSy2usy0oCIAwjXNVyu4dcd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9sKqNiijyNE76lFyiwU1joWPJhsl7WGDC9t6tfibfRYe/MHpDR4nXUNrgZIfmIWXecTIVm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yPMQgijiDC9PmJq74VXsNpQGGa15UifUL/HLn6hMn8JB7Wxr3qE9XK+sQqCAxlrllg8TgJ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GAwH/wBgVvzi9y47uNeMK++JYVZTVFjYD6zKWPnA841FzowYBhXSvUsRCpVd6Iib4viLn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5Q6nzhZqCQayx1QFOZS52xRwsEVSL4BEmBcC+QNodTA+xLXhiJgXbPgezzFKMArvHEIFi5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nVjKuAjA9x6I/kmgdkBe4tLmGECl8SioFED7gpnBXUXMULFs66iidQK7EYQjt3MHTMf3O4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sl5O+46ZnfiVQLJq4i+GUhqojyudMJ/xUzImrJZbbKu6xPCDXGI5J13Mfc4zNDcW2C80eo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UBQcnUOPHuA4Io5qoZtubav3AKQbm+4+Oo+y4cCWGDMtOVVdRAYdxp2lzp9TW3EFtQeKc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8QbZT/YFX3DFxeZ1NSygLhrC9Sto+oCNJkgIZ1FJU248IJTXzCFJUzxDc05qKC7+Il85hX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SP+I8k3Woly+E7XDEOI5XUByvUv2PuKZFXxOViIDnWrl9/qDglg4l2Y5xM3jXmCr4NxVyg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Jk+ZfTnqWYHmLe6Zzc+JQlOINO4vUHVPEXF3nxKVmOrSoJk6mRT6QVw7jfcC4cStm4B/q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glX9yh0ykwSpV6l1KVONXFEbbZVlJ6iNk/Mqw4SzUywUpxcK41Ml4LhuMoFh5iWiZqDt8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MaB309Mod4JV2kEJgPUDj+ZnWa5mlbioZ1LJCNgbRCu5TeZhzNNwg3jcF4Ymr3ApzVShGw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1zELuFZRMDy1Bpk+IGcRnlKoxxKsjgMCgvgA5XqAcTy7PxX8TjuKtvPMKGSXSKllahlOEW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vmZ4jZsgGVjnAniu4m1qABhlU3zETFR7ZlUwQxU4pqLb44mn7gsZg1S9UpDYZgK1D2wBw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8MMcVE5qFmVzNy8pY0gGVOAe4o5JZxEizG1uXYpzbczETPEB2G4g3nmIV3Eg4K4IKZunqJ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8+jb6htVZrtm08qx4WYCYcwMBXmXdGYWpnicm5h5gFWXXmAMA8QZBgUVuEBQ1c2xMEyui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drTKw3RpTnBGyNOYbDhQKrxxqEcGWGzRbg8BREnm5/BiBnXXZdBPKSGkCgZDPkkfEBeimF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QAoHEorggOIMwtMIW4hQ1UQjDrE8ZhkhwemA3qr2eTxAcscJG3I8+YUYlUEng+4fL+UMbx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XXDd4yL5jYBEjd4BfBkxWoB/VDRtlSJmCStkJSiruriLl6gZmf1GbGimoMCOAUzmq2cRgh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da/aYaJULJbkqdzBfMycxeJSMJSqqIYkXjMFb5gTi2Mr7jTczAXDa7P8AIf1muGcje/UY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iZenIPklaowb8sAFKlGOsB2b9jj3FURq35Mrg44hn3FmPhBUnEyl0qnMG7jsrPDMANdRUz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FBrlBAaedQyplqNw1zDMtMfqH7muD+BeeJkdS2l4hKZXLXM9xFP7iS+6HP+2vllYvBK3D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XmdoWMwbwkZKayTIap4m8RKq8RcQzzOf3L2qqCTbRBt3EJZuA3wwC0qKG4XbuZEIgOOYqP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CcsPs7ixLclzH4i4e4hij/ZrnESGIIcbgpnL7nAVL4M5WNczbe4SlMGnkgx0s6QY205jA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6BuWtWiAphcLKjY0be4fxsluNoXPQ+Onkj0buCjvEXxvMtpeIrzxiI6lx2i8Wb4qGB/1QF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BGJWGIbjgYC9fEcPM2ocTIVUq7suCnU58RsQGI63KDEpwy5mVCYgFgxKTqpWj3KZ/UeVx9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VZqAORLiN5Eaqr3ENQVmN8srAXqD2XEN4qCCtQ0KMRgML0OfECHXuoriviASyi28H9xmX4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6z2TPMtCrcKuj7gWkoKkAmcQAgEqwzLqwix3MGO4Lm9RYC4ZoVPfcruuYuckp7mPY11NXH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OHJMZS2qxFJQygaqNtzHGojMuwXo/3iVd2OFOwO+2ab5P4g+MzUVgAliFb9SvlgpBLXAFy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iFYgwvL3MDH1NGdQBIRa3qJi5V7ihsqX4NTK2x0agIAyuIB0I5jvMrdwgYctQope8RVV6Y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OI+CXBeYrjiIe4tXMejmZDs6gc5lZLlYriVTSSl8SrTv7lGnEcsXL1ivMb2R8LgUBj3NH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HgiuBPuUhFlKUq+p/2x6Am3aO8YJtKOdQFYi4eRjlmUQKggt5YAoXGjiWpJid+Y4KxHEFP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IfdQiyPjaWeIE1nbaravKsVWtR+0QDGqrDig5ZQkUUNEt40K7j7lddnh+i/mWEaCNi52k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Ep5grE/EydkEX9ZSy1CVahy2n/wAeIW1HVz7JTkzxoq6U+5dC3CsuQ+0lL+EF7L7AhqMFu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+Ntq23FdEKeIjCswIIGjMteoDa7GDVHfMCXRXzd+yWDAw1zF4hbwBEBT5g2BccbgnzDioO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xDctwEWv1KlJcK22hqYGc2Aqw+yd1V2fYk4owEX9EuvbRgK6Ihn4C4die1BAAVogVQ6ldQ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LAXPEopBcqtGIsoarLF22agKJuUvOIysGCPntiWLlD0QTuNy5lBgXPMFfNTdfqIcyld9J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fUzfkfQJk0scZElLvXuEG4gifMWtsYKbYFxYQBzFrrENaI6ZIB1iI04hfZtgjVX6iXvcb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UvMvyuO0EBo6JYeeJkb3DxwS/DzqacnU8VG2h9TJ3K6q5mtMGtQMbZtksmlD6mTD8VAx7j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9QKOYMcwCxAdoguZWCobICF4isBjxHQ3iW26mZWzg6KsHY6eniBnbNUmVyjsicoiPhUCV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U/KNV5lZyQJwxW2MVDdp8RmuGPS6IHW44ha1Uc8e4bI0O46vdbhsw1A3gY3WdM2hDqVC1v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RovMHaPhcG/1M/JOCipXEfUCzr5lZiZKsqWK7OIBwOo1N83UpPKU3n8TwfEaSo0eZfnUG6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DOK7mldyseoq0DUxaFSXskZGK8YQdR0EF88ymGJ0LgW1FRAmFDklVVh8xw6dxtcwwAImZS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SWugqYFjFHmUNF3Eu+4XdB6gkZiriGariBd3zKFUQN5OpY+IM8w9Lzg+Xo8y8UPTwH4T9x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xQoxRzL3cfXEBbsjY4mVaNQmThhBqPxmaKJa4ZiAtSAEHEs7zOMyhYncMUZnC1AhmP0yy6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dpig+5XUzDqOBPwI9Q3AxcTONQ6RqvMOtitDC4hcuo1s9R6TEw5lYlWiURRWmJpTEFMuOo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8ajhcxY3GRBtmQ28Lp8wDUUBoDRFt8yhuUpHd4qW2CKKFBFbiUOcVEpgc9QMbmhziKOpaO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blYzFa0NkLNlEDyf+xBgwluhfixgGBhnq8rxkse4oJvSoD9krzP1aj+aio18wH/HMaShj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vqK4rtnI0dvbCSA4GtAfUytLKhXkgK1AmWpUnPuK5i1NOovg1OqAAPsmlWIVZF7Q97RVtd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VuE7lD/XEFWOowBdzCQphjI9yjFUO5YWfBH4agG6f+w8zTH3TNq5QeIA0MRccN8kHkyzPE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QLvE3xDiHdjXJqMa1P26l9J6mBuFCUfMYvA+P4IZKJGCiBjFV4NRF3OIGsziuoay7hBmWb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xTETepTYxAUIb5lW85lLHE0+YK+BBhuLUxeWmKLhiV24lPHMArTBrNZ/cFcpk7lJiVUoqP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sr5hlAbyOTyBPiDgUajZzEXe0QLpjRZJmBlxEaqCawniGivcL1ghn9zRQgzqCTzHeagGr3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mZO5Wkt1vcSPxOWfmW01UpgEgovXMwt0HcqF4jVkdWP1mMX8EoM4laogA+IIl1g/9gWBoJ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qB3dQF1f3DthjW+YDicMVnEGhWLmJlvvuN5/Eqm0Yds+YrtRQcXJ4cd6iroLF/vzKvPwiX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AbOJz3MHMrxmW4l5RI/iCqxBAFZ3Le4Bc/iLPiOlJcsM4YUfLLcty/EHNsCbuWOSwLOiWH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4qYt4Tk5lK1iWGDRF7GrgGuJef+zNiOJUU+ZTzLE17n2mPubiWZNRyzm4c6mkVZEIDNdTE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bLzBTzDS8ka4g1XUErKfcwGpY1WYNAgO3mFMFncagLCorXMwxg7rcYxVTSoiZ5jir5m8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ruCYL7i7abik39TF4qGHM96mGqaj3eYxIyF0Oej9uIiG8Qz4HR4nb+IgwZc9X3FfcFXiI3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QqaK4j1SiNXkxxKhXEaymAQu2yorU6uWSjiHV+4i20IBd2RX4Ra3C1z/AFQpUuarUbz3Kx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xUTrUTONkuzG43xWIOeog4zNsIMWaiYgcysPEywy6+IuoR8oEbqoDefqLpZXMM2lLeLlxz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7v/zhz5WDhjepktlU9QcMC6is4lZK3NoGIDcdYiYx/DpjnbEq2uJt4hdDMCK7VCCSxb9mz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F8HenT+JbAAhJniiV6h7xrLQ/VuSR+DEDcxGehXHtlwsmQryrlZQQpfBIAaxW5TmoDJcc1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XcMkDDB5lIasSsRFoTiFeLIYGF1kqNdQLC0+YNVq5QXVSgu78H8H4ld1KjumMIrXES7lg4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IY+kARQ7xKonZ+on/ANYkdvMc5FPcoCrcOquq7lVAYwEcHMBcDCQHiVGyorKWVcMy65js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xM3qXZlhuAuFUyvMpcCStRsNQwzqGSoGK0hiUSzTAAxhjCXq4gFpgKtqlKt5vxUtdW17iR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kJkzbK4RteomxB1M50DRGAGwyMV9Z1EPRes4Km7gq1XzDUSORj5jhCnNvMI8sBYcRQaNn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/EFMJzZu5mYSLxAi7RrUwcPjv+JfljZUiEx8xBeOIB0QEtjRsaim1HSnfcVcOfMbYWoY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SmtkcDtmA5j3k+Zk2dS9ZiPmag57mWoOEMmU1xUWGYEIFjOZcrk6gYEqCViduIvjcQyhXU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JdnJz7jSEeGHZCflML6lLzKXWJ+DzKSiDzeIBdZmn8SjlmJcWvMWmoWu1gc3EqdyyFZYUc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gbLPEQrL1UzxrhhdmcVFdiTlZ+IFcxiUGu5YXuUhcqzpmTQ5iVHrDLjTUDuPYYJv/AMhhu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7lB6Vj1EbCoAMXZuZA5gXK1nc5Qmgi7GJeJY2XEWLiie40AaIkU4jgVMTOoUFOyNlDXRLU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kiYG2eILgCouPxKgqJ1LhwQA38QjdkwmQqNQo+JYtzc4m3ueXmK2BZcVgRY/IP0bYbozZe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oQrB2wrrmEzJUSLo8Shm1IqbL2zGdQwKlIlSnUOziVmOb8oKKhhGYI01zHyyqCQwwjBmWq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Rz4hdHCOhuXDjMKll1zAPFwajNRb0V4g17hS+JXNRACIpRMrB9TB3Hdajtco45i6FVMuIn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86mVkc5lRCmyiZfVSgKcMOjmZBkReLPqvL0Rgirz4l3BUC1dHxFKzG9hlO6iGAqq+Yp0f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TFxGJvk6lRLzlMWiYDi4aCglZHbAWAJK0Fwn3UU9AMqAr54hkASgFIYTsfU2yA0K7GuVi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ZUcMMxAtc8gK5j5oNdI/2EAU8TYCFv4MJ6hzEAGCIsbmYrMuCKixHJCUG71Dd8u5UoxvE5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aPmHza/wMHmXHcq+YZ4iBAwxgjlgHFjX5EGIOMRM4jlcAfPiOE3WL9yq9RYlXzMNzD7n2n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OepZwYlqx9QwxDSAYiiEAxTLdtwoFQGoMZzB4iHmV3qNv9QazPz8Qd0WZillgcTBxZ6i4E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vBMiiNIV5IVklkKApha3BXuFjhZbFjTBHQwhR02QDkiVvjqXhsUM/pqoUlBgQ5HI/U1z+Z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XUtN3mX9xLPMNXcaq4YB3MOTU2cSzW7iVsgcupVmcktwfH8aFqCMuiZvLPthWOHnzNlNMH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jq6nhFbqcZ0SzdVN90xMbaluS4U6xMMFxTAN3HquYI3cN4hUtjZVwKMxMQDDcxxAXMoclJ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jEbUpUw7cxN3myK24yhkTgfl9y5kbEsRsTsme+YwGx+odkKeJmwJcWl+I8C3mGtjcHarY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GzzAdfccNFQxziFWRaOIFe+5zvPUtvmpcSxTueVkZOMOokM4iJVxLHOYNgo45guqLuIaEI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xRAXJNMYeyBoGVo74jj3MspM5xbMV4llhYD4YuazAN3uBKauJgozA6iWM4xqK2BG5Ll8Fq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E4F7ggg2R2AHhZUzt9ywSoo7PMtHBBKUZkLxcA7RUilBXmXYKxAXADrcwaqNly5hWEfLM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rm0RYfHfh8sySXyXKTlZtpgtY45Uy9Lc9xsUYitu4y0TD8SmX4YATm2BbkiCxqGzqVV9IW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ctVA34j8BgkvkiIosPcvMY6jTG2WpWGGfNxBuBZR5jUVcRyyxo4iW3cpI/Efyir/yIvGy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/mebikIXg4IrlhnLDxHzuV5ifUGcwVy4jVtCtRW01CJ5lA9wkLXvOD7RLSz3/AG/9wRsaL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NZlFRCAa8RAwSvJGgofiXGI1MxaKlL9ylblLIOGyAmXtjRq1TnUC9zKqzKhXN4TL8QctOR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VlYL8KgrhFS3f9T7i4+ytrb/AHh9QMVinN1qq8QnQDvcqvCUHENuddRBdSoqSoLDDzxU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SRlTTxFEUFzFbIEG2l+4jKrxAxVxxUFdMGsyoG4MZJg3DSGbl6mJwzfQWW4U2vbb+4kqxl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irlBqGTEyiGMsLHPMLW/xO1Yio8xO2HPUTF1F9RVc5gX4gdjF1hzEdKlp5Q6blu/UQuoKc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FxsQOD8TIVnHMuXn+FQLLIvPcaXCGRmHJBzyGFiOag4RigbIKGGWmX7iWAzHkDrEqztiuI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iXb/2IyXidIUjHaInbNZ8lh8oAZ55gGRtjZyC+Y5TR4iHmXCl8wv6jbJiNwC4iYSqgGTPc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Mq83ErjMwL+GWOIE4iU071Aim42ZZtaidOIgOT1M2yxXBFYoY0epT/kq43yQNP7jZupVe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1CifEKAsQcmRZ1c3mJZQzXlgYtzFCgZlXGr/uU3m78y1DVksTZErtGNhibY57m4fN+3jVV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DMpogF3uGG7ambfEyS/LEJmXjEIi+JvW9zbIMqz/sTU09MBGCgl4jsOeoHGXMwwgoDmEVm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LhwyijQgU5ghZvqPaip2G4qoUeLZYUyqIOpl/USjLiFdFxHaohMOImhquppj9xODMXT5Zg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tND7iQCErplZwxvFy6bhX/wCTJi8BMNO42fceiNQupbSsKRtzMRbZwRstLiikDUA1tlQ2Q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UjmojjFwrRogqqLVrG4uUOJXAXKvVI5Fz39nR7hddYHPlXliCXipR68zARcXHLMCNC44EL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TaBmoGYuMTRFt1ggLzFaxLiaGYrLSGPsnEGNQcq/NzfUu2o5W4YUsmY0arzBU3DwizmJR4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BZDw1DQ7YGLuUT8Qup6jeHiJzUpXBMdaguoajjmCKJqLEqvgmfEaGoLiIDK1C2J6ev0Gnp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Zc2P3AVTqNX3/AFDZDO0Ui3t/hmRiB3E6mEelQGmYZNS3N4hzcstUB3PlSwjyROnwjzRXc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27hpgO50YCLhMHBKfK3bHXaNMLWoyH5iBR/Eah4U+P4ptcvhHqOZVmPqG6VqI9Qa4P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gjADbL+p6gqz1Byz5jiNUz8iDTUfVAmRLSkVqDtHksSs3LWwRK5jWmkB8QezqBbOJTfUrZ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1PLiorZ3ieFyyzBRqFd8sYrUvvfMctx5g48S7II4zHGkgsF/hwYl4/uDU8MXKzrMROZbcC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J5hbCxvEUUKdy7uMUtqZK3BnGoExCrMOctwQalza3X/wpMtZG4UULM7QWcYgGjiYQWMCM0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GzJEou55MxOILyiUr7uJv3FTWor1+Yys3eovTnmAGIvEXubbivDcF98xBYGy68RscbgAvZ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oxiLFD5SnF/8AkNPkhnxidhBapuaSfuFnMbaWpYSj8S0bpxLdkrdpd6lL1E5Ny1XLJesyi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qUoPMUllsJqVDmyaijRu3H9D8QA1VJuUZtpig9bgBdo2cV4hLQPcD4zLtFTPcwi1m4VWX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S4oj2y6jaAE4olkt3N00kdXrxFacdQM3+JpLfmKW2WRYUR5JMW1R3GZq9QxKgjRzBJwVqV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O42cWE2/SJy3KBK5B8xnDklJHJFVm7mMs3WJadRH7ljErxGxQ45gbzqNsekaBu3zKo5JQB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DcC2cTBjcXTwltYlqcx1lqEuRADKPm46AfULUFmCyEU2MuqDgcDeU/f07lUNxYipRgCGy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zY3Bz5l8mSGGBvzB6S31jzOOYYajKMRG7jhxgj5atI9Cggx3PxLG1RiHF2/xfqc+4tNXB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31qIo5jxKGwxLXVT+4rmASwuANbltVUBKxEpG9yrZWfURueUvIcxHMQXMDpnFsVCuZxGsR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uXiFuaeZ/T6PLK1gHWggzGwivzEUouWIe0MDqoOnEDPmNe5fUr+MW9xMxBviUES7eoN9kC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1LazAzbHKvqYVqWN1XMsqPUGhAjfBuMtFpwdwWwEAGMQT4jhzBu4m442RsNYa1HrDMSM65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HiVMQLJXELPMfzNpVQIV5Q7MUShnmMNQbE5/5M7mJGrx6leKmEs3Kix5n0l55WGG+IxhwQ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F9R0qWwgLxKDiJpbqUG24gTDiHVRIAxLbtm3CfwRqZoKLhrn7mF4x3KqeEpOIiPiUynguC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fMRvr1Oe/E5gYnWJXMOOPMtrMtWm4izAyeIVggicwsQFrviXDdk89zqlnsG/iAx7UDlO+g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KwsBiKhzGgNiERt7iDo8wxn8zBewcTMqUQA/uUGMy8ZgtzLDPxNOo8mXj+Ep8cTnLmDn3F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pYou+I4OZebqVZdwplfqLQg4zKBzjyXCsXSp25i8su8zbUp5xF8EWcZlhxiXZm7/EKQsoY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gXeZZpIiupWPEzWCoMGLZAoHUydvEUGNQFXmFAHwSRgg2b57unfJ5gRcZ5jdqLIV3rmVRg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WRDdQUM7i0N3LszGJVtzmNoEM5jmZKit8wacxKhcF7TUhqcECh0rKgWvUGWuOI7K3AcwK9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9bhd9QaHuCV5gqaluBjrcT/ZhU2SAwVmBTNRA8+kWNqcoEyItU0OpSYhi71xFs7iW5Mw8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7QnAVKcwAC2CMIHcd7IubItXAXKvqUQKjuJd1k48wOpkbiHERgbqUrOIMg3LWbAMtuCFyD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5emxJRUAUB4irsqKMOGULqYPmcO4HNYjihgwYCbb8R/7zFikyk4gKlC8BUFvFQAzDiZbNa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AgprcE4mXFPE7G2LWIpyz1FZURiX9dTBAoqRKwVBXm7lRlKiQFJdQKzuYDmybgrxHG5eO+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6JVdwMxl3czKP6ucxpcCFHEbnJZzDcRzIo0DbGGScsGlcLt78TJ/jt/7EF4mKi6JVWG+Zc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VGt8xXLFvhFZhLGJ7lpiIVuArxANAEwcEa9RxU2wwiLUUMnpihMXcyNivMGUr4EOLB3HfF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3+oNFdTb+5dzhNUbPCIraxp49yxpUQbDHE8Sx7i6QLN6YXTaQbbl9QXauFRipQsJlVkQD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KhM/+dgCK2zAqBV19S0Y5jXErEN5Jy4YKcnxDxzLwFtNQ0BiCO5ePcFl1iN1KdQM4JoQpn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W38INtwd0VjBhPBllBRi2xjzKo8wXMBpYnDAqOJxHlFre4Iv8IHREqcTcrq7OICmbqBef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7lccSxp1BhgRxw9QXNPMvsb7l6kwroqF/zlhV5ZV2g1RqN5qHZl8TFFfTPFiPXEyA4hODB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wGYdkQlnE5EGsJcoWPcS6jjkmzcUr+pVlmGNB5m0oa/2V2JjiVWTULfMr4uOL+o5lBtmsz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anBBayy3GSXYrc0vFQF6lVlxKc7mNEBbHbVZjYfxF1Ql5P1KDM5xHc3uWVUQRCnEyJPppE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C2sLn05PmB1+LLnNnqcgX0xd1VHUV1rqGeHcQ3lmwZeI0oceYIFMSzIlVLXz6iR6GKcSwO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bD4xAWEFpqAlRpab6hnk3KyuJdmc/iKhOJVAEOWRnjcKOo1QXFZSvNxo5uAKt9BEE2EG0y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SyeWA2PJA4smRVZgJVeUWXFf3AEq5nK4gO5p5iGlmC1XogMLmBu/UKilxFfMDwvzEd1DLu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kpC5ZxcWGblHMUwBsVARW0siK8vTw55hQCgNUall9wM4zNEPtzFOCJcrqF2oA1c7V7irs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s6xCDZFbipFkK6LYj6gpdG4DTEK8wbpmdDBVNrlVcAYBS+I0D5lRwSyLYAamWE/OULnCp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KuNVO8HiHrUcWoS4om7cRxDdBGIqjczRiJxmUN34hRli5XDU10MRFLhqoUxZFHn+YW+DzE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RVXFNxw/qWpZmIrL1X7lR0EeFqFEqUtwvdXOq4lmyV4guME4Nyz4gkUq1irM5lrzDMDimK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uPMrdkc1A71K5AlXUxxBa3AeJWM/UNzxmI1ki58xLeohwTbUQaVqUNkuViDIMpZYVum/EG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WA7gXzUFc36gx/UTFVLONTCV3cf8AdmpZT5hXkuWRM4gfhjRwy3UDRLNyl41KoagUN8yi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+YuIMox8xobqWGuo3VQ2TKMrqVyxF2SoxFV/iWaZlvpAiQBOIXZrqN4u4aKzGnH1EJkr+A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g+IMq+K/gCoF6gb57gXeSFnGK4myJQWXqXfN9w3pxEvFxczh5cLrK+d+QRGKPsIsfqZG2M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PcaxYepZXNfiKDaHO4apblIrgo6i8/NzpxBWqtQMAvxCvgPMUuirliAsDQF3ELAiY8TCzb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Sw0y2krJKzwQ9BU67lBmDqDVb5iVZImjEq3FMqnMtUNQ1La4YYaSl1m9QXEruNGfiNGZLG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X3LELV4qWn9yqAOolXiHD4mWGBxjqWbNzlg3AFLl/Y2DcloPCRRgDahR/xX0wejAzqqhox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WipeprB0GC11ZHZCmJVl4iuJYaYqmFTRBZOoKQg5DjuAmlJBON/qX3Hco5zDp4m2VXB3Bs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tDIXzBCi8Rj0j+SJsQLv6REtcy1z4jItiJy5iueY7BOYrOpWyXHJH5S3uFrDcryHzANktj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mFHMDszE8TMBUNfM02LFTeUXdGYORKjqiB2wvm4cP1hCjp1uX870ce5sHEHPUNAwIw1zu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FV5lmAYFKm0QVNQfiKvM41RFUUUcolYi4HDNPczdV8yy1TMYGXlBczJurinpBnD/AALK9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MnEFHUHF8wtatgMvzNwBbXETBiHDuGZMaOMkbOPmApdTpuJT/AFKt+ZXjEBa8ziUpbDzHb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+SNVVsVKUMt8y18cEJBwgbXA+Voi8oiPScHgKDwTJjmDNuoBWphp/ExzuV0alD0mWB3EDG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8z7OiUJ5bjZzMHh/Erg3MTMHaCS4HZMNfllalDc1g7j0gV6lyviZMalBxCnc3/BL2MFB5l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w+YWoEbl7TyWoN+pviLxKFlDq4kqAeYa2QCihhTPMpGt3BXVRdEvErkIF5xLuYKvExFog2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g1DL4lll15lguhShGVuBw3uWYmueI5InwTBMblVedQzqCsRLGGIMVKYqrkiw8wTkhzUS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czSF1givpiE3ZPSwUuhSpVdpZtDFqC3nqeb+A4fcTV2wVRMQQVXA8SsXxLNZhvJTUbMhUQ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nKEp3FXhzNMBoJs5Izt0Gucr+LgrOLmWBnqOVnqpd6L9zZTTxU2b3KHwmI8vBLOpTnrzH9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yi/EFzY7gbuJtpzG5SQHN3GK2yhps21LHKAVqKsPEUpWtJBgXmbWsSq7nnqKwRzHkXBU4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qHdam61vce0tWswWQCjOzuGjH1PTEqrWtwVVM8xAWvmM6CMQoadwCJ7e5ndjES2O4rIxu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F67gaYKSoZJULgpd9gWv+zsi0aCvT03K/GpbgnkfEKYIp/wAzEBqXsjKZRaCtR2znzGwth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1C+Y2P9S2nLKcpRWfc5YK7nEvwR7hb/YK7VADdygzKJ6jhzCtHOpaq58xGrc9ys5nLmDZa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aHzG91E9McPEYUOogojFaRe47U6gfJEH1HoYgdRPOIqnuFGifaWO4qNRRzBti0LuUGZzi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wTUtM7jZbHIVoOV6h2uCb8nny44iZxiLwx8EKGos0x8zFl5jMbA+ZbTGJbwmeeIK5oi5jk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lf8idJ5GZUKyWBoHmdA/jMiw3HfdxDd3OW2pfUqUDZm5Vmri07/qDS8zBdFRQuLmUSAtf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l7xBQq3DVwecZllOpkwIiF5iM4ilFEfKXdQP3CY8zNKGIXVmjXcz058QCbZVa1egtPK9QF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/wDkwPESvU88RzKwkTrroiVsuOiUu2WjRDLOZRjFEaOIji89yrYfnMM+T5jZjMbuECGoH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pMJvcIKrBtuUvEuiJcqGTOYqrB+yXNEZynGICnsgr4mpD7yICrUARjPcqmCVnfME5xiUWK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HEFEcaihvcwgFzL99Hxn7Qg6m5cNwa/BLicGC8Mt0j44j5bGo5bV1Jm1wI1DDWmZ4uAGHM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GMViOSVKrES4mcccwoym4d9yqpDERZHdxSsXEzAX/UpFiOZUwQb6lMApGnmmIbSoeJfdz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7j99wWEhdGJYM/MMm6v7gpPgmRoqWFGJya8Ro6zHxcNjeZq7luL8n0Q+QjLFRyRaz9kHV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3qW7CkdQ4ZR1j3L8QJWl4gtM5ijdVArt+ZeMZ8zRdV5Y3dVHgF8kCljnddxEV4YhoxEeXx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KVcPxNsq29xDTEBVzxG+ylPK4UL37hfiFYK434gefmDN1LvHUwm8EcnbBQ4hyjLvGoLx+Y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mzAvdIotZTYir1Z/UUGlYysSiuYg7lLl8nUxnvhmC1FCCotT7Xlz9zPZ+Uf8AY8Mq+EhN/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w5vEy4PmbUy+pYUjBa3iJBbyMd3+Y4LhmniYEIXc4gxS2BqcFGBSlXAuGp/wQyrhxEDRVR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+WJquIZyi5XL9kTBvUM6hWYzTpYV4YqFDOuJltLVV4n4lDt8SqWUwFuMzl1C3grBFfapem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HcrlEiyO1MrKymiVnqVXULEiVqDrG4qc8RKgz5QMSpW89B/1SkWkgtu47Lzy1qA/MNmIn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NvMumJlMsReYjwgqeYVziOEy5+Yaddw8eSBiA0XiB4hriV53NsHuXjcojiSyQbVmKfuHm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d8Sg24JZHU38zTH8KRtm5ibxMGByxFxzDTBjMNdRAlpEK1uNPETOCGWbatSCPEc6PU31aR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/AHU8DPuiAJRguV7XyuY3WLicrmBsYgPEKwMXv+HNwuEVWJvszM2CoKzzEyrHmVjO4NYNe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lR+4MKpAGXiKDjLD0SwrmBg7iNys+eINZmfM2zuNniGNTiXFrjE3L09znE5qNDiDMSrmbK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8BtKxf8Ac51M34gvcdtOoi5OpZMxFQJnz8xsUKy9Syz2yDq0f1Lpzn4gbN5hCt6uI3UMF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GjQSbtkeZlqU6qJ/9mXT3MHmKzEK8Yjo/gqJTKV3EOW4KbIUrFwPFzC6/EVvcvBuI94iL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tynMwsVAOZSEN7JWNHxKtwMUOJa6cxHGJSGInmKHzKmoPw+GF3cXv4nGJk6jrcQW6yRKr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75jlmVcjy3LXsNPxAZtg2JZ8gQHkhh0RFxNs8tTDe41YiGXErWV/ERRSLi4pfNxyxLH7i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nmUIFnMpkaPxHCqTHTcrDvEweYXkNQLcSvv8AiqvXibLErmAmCxgoXbfmUmFZ4lGwYPnLx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EmUsjjAfFzOhDRe4lZNvEEs7qCtfiLzBdyk5gOIPDNcOeZfFUJBpwwbmU/uAdkrYyeJTdI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5lGqIxVAP/hTw8MbIWho+w/J2aiCeINV3K+RFkEy8wsOa9y9n4hfjcs4JZamfEaylhx9wr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bOIvLHmYrGZfUDC7I1BbVwIbgXiJdXmJzuoBN5h4VEqx9kd1SxVSqf8AZl7gxqrJhq8MB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9SiswNrA3guYN8dRjis1EXTUCyJUbMCLvZxLba1ObawYlUrMTnAuIQIM8Ziw/qBcBEyJU1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rhWEOJC5Xno7YgC1IKD0cH5eYoMkdxY53GiULrEbDhlTBBwxYwqy5mdDW4NKqCDCjUxNVm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rcWs5lGLq4tIEV+CLas2xLYsjdSmGYPUV1OdqARXUQeYVdMMS7MkC9wzBZN2VGjIsReSy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z/SW0cRctS2HMSnKkDa8iDWE9Xwga3mVXcRaUTxHYNyoxuUVamDGY3VoS00HLAiCg6kf2e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Xlyxspla3K45Cou4JoDBGjvmI+YGG4y6HGJdWZTM9xeGZfyMKMVXmX9B4KZetTjU/cSq9J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bWJdkpvFsMZ/tHH+/wCLjE6uZNYj4INoC3RiAw5xK9zc6pzUaxNoHcc0/wAXlrjUFWOI5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m+4qFzeC5ar/UUArEryZcTElL6gP+rR+426xEKjvJLtqA2dQTDEFBYArXqVpK3+Jx9dwX7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GMRtValc3LD3A8TzBz4l9RpCsyys7jn5iW2w6u2X38xovGYmdSnSyGZCxdsvzFMBlBe4qJ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C3DgiOo1yLcN5/MsuB9S27hoot4llWZiCUXNrrEdy0PiD3P0gDKZ5ZQZu+oBoICjHMcLcE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/68z9RLMfbKHfMdEZoItrMrxEufMsqLi2a8w0TnZgzqchBVs/f8Vmry7lKazGlQxdSqUJi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V+Ihd7I7LzLwYq+4KXviYqo9P3GnGblWRxN+UMtuZszRqrn6/ha3uX0t8Rz4i524hYuKXj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Up733COjxBMSq5M0BEwzLnHMwcGJSOv4teEiQHOTQP4nL41HGZBChbDhOSCJKot9R+Y4dZ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XyhOB8TIc1UyxDfKC4YY5myn8xo7GEbg3i4hxKqQU8Z6l5gHHMO0VYO2FzDb6iplqO7hS5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yneY198EeDN7tiJkMpmWt6QyxhlA0R+sA4VNFwgPPMK4jbMWcyrIChiO/cbW47Ysv4HDiN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gMtRzdzhH9oBNwgtlu7K8AENs4zRm4P4P9yshxcYSpeJ+ZBsHuNAqOpOHqDEdwMqjXPzB5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FblkCw0ltQykzs8fwcH8HESEzIzOUQymnzFzHYRhnLuDM2+LmvzNscYx2R38Q2BldRWz0w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NIFxx8yhzmr7mWRWpikB8mJhQADAGKIBLTUiYGJsm3MWvceY7PUeX2RJqczqZu+JnG8/TB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rmNr4YagLfUxquZs/MrD6nD3G/ibJw9Qt1xNpxEMyg05ghmzupv5QQ7iBMTE4irCJmIUIb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5jjKi4gMfw/y0+IBwlVy1E3VctbLbFl5b31V/DkjzAWwFKssKuOYbqUUOKmrNfpmn5jmO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v4zZynE2IaZRUw1zNCOmcTeUTfzOvUNxNR3KmQjbQR28s2qKiV3KKXNQFpQCjYMwJiYji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aGpxgGGJLEtpBwfMM3cWJpK1NCKtXNPiKurjq+cxaKT7zA+EfMICGBYtHDFxOUd/wuL5gw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NZIBsmbYMw4THESYzfxqO2YqaS8RO+GOxuaQZ3OEvC8P6jtHQ9Ryk2+Li5Yf1EUagMtQCq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/2L+oMdHlqAFeSC0iRxFRVHceZqh/UdzDDEsbbQYABDRlFKZmYepVLU4R/uAz8yqqdx2e4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DsGr55grBm76hHbAJEjZxDB8QP1cTylozAUazMh+IbeJsQFvuZ37gFXzUJdrNzIphluW+Z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ePmW3/wB5l6gICysxCkYaXMxydwYXzHRHCTeXc0fccBBk+IYmECwMB6oTBWH+MIA8T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8f588db-bc56-476e-ad56-73ec9d61c1e9/57b013ea-a4c3-4887-a5c6-f3062b6d260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AQQFBgcI/8QAGQEAAwEBAQAAAAAAAAAAAAAAAAECAwQF/9oADAMBAAIQAxAAAAH0V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sbCSUEsYFyUFjUCxlBJVIuSANXQSSglXQ5UgSpAkqBu3ZNcuJbkkQrXJtGg0BuZzHibaF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WZk1zA3WqPRVVNLFkgEZsDO5Ic9kGW1iH0UQsaylefK995xpOUo5e7QjTtmV1Grkg6Royy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NFlfmT54iyL6jFHtmwhMSluFNBqanRlaJJGqFsRjJ2Wa6Mk0ixkCWdgtdLTcOepbkMWNw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7CKqqYNiDEJqKq61pndS4y8/pYouOyvpE1DWmCKwANYxRNhXJWMatcpPPH1nRuw7aTIQVM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NrCLhhh2oGenl3RuNPV0kDOVNHTaQFdiXJSaYaJreKhqX5daZeUxLK6OSkwlg1owbIzK/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7lLaEA04tYMgnpF1dJ1VgF5Na5fJy9Pn5aqO8o9mnE3TN7sb6l5LNq9WV4RDs00FKZje4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3UmkvcTkzsqQ5zpN66UjNTkZ2w8zEPELtAy2UkW1SNbUP0klnTWRjFQylRlms2GnVnEOf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uQws79Ju5bAq6QI1Sa6KoYi+2c98WG4xOkkbsAy6glrRoVLoHRNbzZSz05AHnZE+aT8CND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PZLDTQyobR0X851rZSnUgcKg0FkgaBQImSomcqaxLqBcGwupAklBJKCSUEqondWIrqUFVd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VQ7qQJJQdF0dLUvRSMR6ATvLpEKzamZ3kNDUbLpmsKp8aysbQWDBBGiGgBctiQ1Zk8U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VZFSyZt2LGyokS3a06LnQ0C2grVAfFRDFA5O5caqXQTO9MvjaLzZ3038TbS6sVWkNqRisz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h075WkN6+cwCYVS9ck0iFUCwJYVRRPJj6oRSNSM4dalNuctPVLdYXc3mciaF5EAnJSg1SB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kCa1UDNIJgiBuxaUOi5SZAsJdWEEwmr0ra1Q2LSlS86sDRLSEDPQteZrTJGVNER0kloOkD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KWUMOf1OXLRryjFdleNjSROsb0Hk1UqW9Qjdd6yjNuQmGrBtaYjQgEasmqW5gHrA1KTg2I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aSz0LDpzsJgs0zmhTmmwbB1pprXlbhitWIDmsuvU9i3WFw6ZdwALBYuMyw9KbtMUOVLVG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p3Sw2gVJ1Q6ZQ0PNZ3NgyCULhBckTYigTEYUuOFtJBktp8G2CFimJMBCVXnzrokDdZyg0U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cs4NWpqdrE0EygY+w0NIVoAIt1D5ubp4orn3pWi2g1oEbc4Lee4EzTdyIawpcm+giXnIXZ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Ixl1W8FVWEq6FY3QXUgSSglWKLqoF1UTlXQpKgXUockpqSUEkoJJQ++xTpABthmpyU6tyk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bJebbz9AaquaRCGguCSBpWSa3nj2svHtzi5pVUW9q60nUtbxZ829M1gdWjOibTNoKS3ILa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o7Xj16QVyUoNgA5Bfjasm4JeJOnK66ruZqqNQ4WWjDaYsTNZMz6qJoKIgx2aordV1pFFSE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XdpuNZXM5nXxphu5WxPQKgqX3mcAsAhsKXc1LtAQqAAatNHO24crWwEquopEvPTry3S1CF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kIifmFOdu1czcDQDNcvLDIpgBvl5dDzpYNStiOeWrDL1Xlah7spaTovMLNN5YxjcbkPz6c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Ng6+aKyaufqzs3oNGwAPSdFy9YpbKBAOBNoJkjH4tAOtcpWEJMaNaJj0pmueB5ZubM53DN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vQbFvGqqqXnvRpHbSLTNYuzp3CcAtomkmkk3pYLENQ+HWXYIY2MCaFLlQbUZXMLQrRSMWX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qBqoLpXeZ6ARpRNDSnw1PormyC2El+QHFyNMvYedtyS3CPmW+sbcqL0l5KsEg0EOEXNIdn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W6wB2d7KohaqjoM3M6vOl4tltGQXdSTbFAWpyekgKldSwpbYGRG/PndLPNDkOSOkrsyuVA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XUocG6RVjYiGUncqBKkCSoKSoySUElQJJQQbpP1memoqGpsMrZDXk35ZbCzMB+gG3OfN0M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rq6aHC1mdrY26UKU5JBrHnxdPlReo8empcWZjQ6KEIdmOXKaIBsKujQCmLii2UdyQ1GUkK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xpY51Fluo4x9QmYusi7jTMxNajS61ckFS2qHWfRjl7g5ph0xIWsTUr59NNgdJiyzM1lm00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zcWulTCGlmYlkPQQt1kYQolSgEwtGbHsw56ZY8ZvE9DqnTElpnrYlrGWponDUDNm1Vjot+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TYjfbblbxJpgWkUKmTVZjtGYXJytpoJh21txnHXVrHqAJe9MPSc1sQF4dfPi8ehDM70Oy6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p0EmtIdS6A1VQSwSnbAKXocltIqumhyvVFZkacaoYd1Krj2oRtDKzSgCtUTMNDAK6lwyAY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qa1cM2s9XE7o0jogJF1YAGdmXO2JpyMb91BzzeYG6tGkc9GgGaz5+1iX0EkqSXllyK3JP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DHvCTnseia1Oy7LmqJTQDpBPEnUtAsSpPceZjWgY2lkz9Jc1z73BDyU9MvXoyFtGgM1hqt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Bjx9LnhbsLk9dqNpbBcGiwtlrPJL1tWdJatC082XblxtkCJNqp15y6oLlWFWMSuqgSVQEN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KCXUCVdBJVhVXQSSgkkCqIU/SEBIYgVS7iQmtTsWulWTchGXfwupNbl1WkCYim1cUFvBop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Lpgphz+gma5bbzRW9vL2XD88WG1q2UqqiY1VPALtgBl3c2K6N5nVLBpQJfKihz1UtE1ums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iHA0xlJppdclYykdqsLpZovBvQPjM6SpYvVmRrzBpztb0mLSjSu5t0O0CtC2sD2KmtVENT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1lpMGwC6GguqXLDlasuWj1TMEY1mkJY6UoazBtrWDXJyJ6My+lNcvV0baArqpgEwGwqaWR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sSIMynDnSFbxGO/BrudGNuRp7F6mKJTaQJaFIMe5cVym69k1h0PCpzqeia0BI5UWM09sVo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fNrQqKXoYilvrl2HSDKyS+f0ueNbVadIURAGrRjY1oqCCiq05sz6Wl0K2U3OSNiWJTa8Ca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TNEqzl462CNRWtA27SCXMu5z05MtJCxM3Z9FSuyK1jx9TLLQ3CUX00NzJW5PRYjVnZcnU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wS8+q1Jsdxd8vYpaNITMzwLJoxp9Rud8trM50mxYMu1jI1SpNPu2VPO1nQUQMZLFbQZHQM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LAI1pg3KEX0yRqqGFJpNgVDVn154eSPmVBUnVnJIEqRFSoKVdBcqBJUC6qBclBcqBJIFSQ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nKlBY3A9GJXL5tlMdKgkDWKu5fMzRZlb8U1opOqkg9AtRLsqes1MuSkJqSCFVa07xdDJL5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WVnT16cLtI1FlZU7LSbU0JNjKNElc81467dGMbnbiRmZ0RZoRn2jopARBU5t2Y5qse3LDp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yuW0kmmWAtE7JsBydKbnOdWwsOxEVg087VneqlNRqAWVOolFrB1I0KmAmoqgUzMEV0Lytp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lBAhM03l6kp52HdLQunVKpdAbYQROzNLUvbqTS+HpNWUaznDhkclK82lacaowpGhSIdGGe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zY1M6ewsUZ09PI16TsFFUrFehi7YbSSZApOgQ5rxVnbKDQLKNvYp4sEZVTE6FuRny6VgLW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MWbfz02GQ6QMqwLRRtUk4Fk2gHoc3oMxL0iAFYI1KYtM5gCX0woGlrevOjbTbVQhtJSVZV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LkRNKMpXnzvY/NqqSFlXOYW5YrFztqctOkSVtdGseikROXUxqXUQTSJUSqa2lh0ITk7ak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87XOjDpg9Tsb5NBLK0dVAlgQLN1iqijVCcDMbVp3k0CPMb6az0yw0KYsJl0rT5ttPPR+rM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W4VspVdLQ2IgZJK0kqGDKhiCqqC7CxSxgXKpO5UYVSguriIN01LqBdVE7qoF1KC5Vo9AXH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bKw0oNPWpw3CdAaWUnQNzgt2eL2tQ/SFY9mLOtbkadJOSqVVdIGriYZNeWXhvLqz0HFsz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U9pppYw2rAWzOzLLZlfz4tmDR0Ax9FpXMYg2mMGMirkhHjfNBZLQtbBi6NC0dRmXbtmNsy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IDuVqYll87oY87wmB56M0KdUlpyi56F5yudNZoDqAWrGKTZE1FbXcp9Lo0F1NLZmiqz68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WUx12xoqYYZK0LAXgYTTQtMigZrpZAtqThsYttyS2CAGAJsWlaeyYWBpTEpgo251l0vJpY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lpgWOk20TpVd0yQbSIGC2jPrTJg0gyau1W05qNTRqegFp1KTJmTUC0aEw1RO6ay00AwXsW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46LTzxu1md+KNbn8rTSaiIcrcEi9bKTUlk6KYrI6hinHitrU/HppOSY3OOx0Z3bAuloYpt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PrWGXQWaXsobuU8js8rO8OqtedpB5ow7xVS6DcW3WIJ1SXn1ZpaKE4oRtw22qqm0E4OPNf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Ji8YDTE6UGAhbMzs62ks9s7uoy6kRSHJTYxQJuCHSGrsAFiwQq8+d7aQAaINoNL6DPqzWn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bGZpU2zlWKLkoclQCGqAoMQVSBJIF1KAqkC6qwlSBKugklBJKCzBob8nWy53ztK1Z3pGrk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1N1iSiaUrStGfUhY3qoZepiDpMiwAxA0QTAYYdueHzX5Km70q0XIvRKl0SYMNbwGAmXow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woWiECmgnSRsg0pGhTLDOL0S2UwQyW0IqrMEBtw2GzKVtM159OizNaFJC7pqqs08WonJqX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6hmprOrQKo9ObRcPEiZz8vVKa5WrVlFkYTJpbSCR2VmdmZoablJGLQuzNDU0RaJVEMrKx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UcQOmnBm0J0IMwGk1askVsVj0yzToZSx3rSNEt8OtAv0kBbGsqtmTOrKEDpa6TTW61AMAG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qTLqyEFvRUVqcJ6RVFbS16LHmN9oWvSgOe6nZ0vLoJmVmgU1oawAESFQMMeLo5aBuHqBS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O9b2thpc0wYYAJiAiyk0U4IdhSR1MrZt2xem4JlS4pomywKCHBuVNW1UaYpOaK0VepmEtC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FoxAZ4dCb8zsQZmpvO7DRrqcrc7ws2Fc4+f18DWfpYN6amKbDIiCkSLUiiEsr3MTo6M5V0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0mCyzxWpyH3IA2Mx1sxy8RZd2VhdrZoJFNPWFgLVaJbDdNoVCjnmVUtSSDkqBcghKkRcqB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FyoFyqZcqBclBdXQSSBJUCPRpR0UtwReWDWdvsTDVtyE53Em9YbFxoxEAgSk4iFLjlvZGC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1ZopKWpAKM2JuaGoDNIYXPUBOQCGhoWnopjLldlbVAYJi9ThlRMaSnRSF2RDSl9Iu5QRR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57YAsMQZpx6qTQeq5yNYwAaUtVLIQ04A59asmdq1Jcnka46nI5xgu3wMemlhWbaTM5uy5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pqrnacjbmqeFSrSkk9CbsK1DopIsja0YuggWe5nT16MTgpGnLFXp5+lDFMgZdqyQ+6PW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ndLe7O/SSqWCc+iJ8/VUh6xsrQMiWnQIFBQoIwMFg9KbQapmFjSzvVcvbKXIFXUAqEB2AV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DsWpkQbAGzjSV68iYJ0JmkmoprU/KVxpQDaXMrrc5PQzBrqXtQDWi8dy9V4nBoDPAg6bTx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JyTKupuSMlUsGYHXFLWR5Vm0tdolEwNIXdNTgsUDVygSndUvLm0hNZGW1Na9YXOBrcEvbr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lgGnPqTyuAYeoVRqKtcuPXpmntWW+ZgKgaIyXd0CFIbM6PZlfpLaTdosugE+DuVM6cLGUs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I0ZN2d4mS7uVyoHJq6ouDYSVAlSkSSgKVAkkRcqgKpAl1GSSguVYSVAuVAkugrTm1I6GbT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xeF2wGgVuwgx2ZooI4Q6ZYn2mq0NFzQ34c7loaPVr5qansjymofamoxI0422XbKkHpsNb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NrNO9ebRSghBUecE+gsRQ1yHsJwW0SyoFLmeLMQzo1OxQNmWRNbXuBJPU0Kmqlnozk1pU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uU0ByAYywUlqU8zLuKlK0NU9OljAIKQia5E6V2mWfWtPC4JFVWvOKs2kk+ee1LBo2sAwgQ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RpPVHnE08MTUbNCHAVwmsqN4RWSaKl01S0byxu0ksmjKnpJDAa5LaT7CmgdCazxtJ53ZHS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uGobKCqROz6WXm140M5/Q56p5iYOJTLkpdCgygoYKYS7zoVagpYXjYdCpdKl0YBl1Kl0hq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aCOkgXqA0yI5s181VpPl6A23ltpx5xB6xievfyddztmTTUkJgNszCjWKKBqrMDKRpWoGCG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RAxOlHml1bWgV0VyC2iPCGvNnRDUqZi1qi8j6yy9ilFSt6dzliW2zMplZWJgxOmuvSApx0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KFmbUwpoUlwNSMbNCgpbMSMt5tyrU4NGmYkcoUD0S8rQuK2WBaRUuBxJUokqIljYVJAlSI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KgXBsLqQJJTLsLC5UC5VhKkCa8m5GwmNHnY6qQgcDm29WNsiLYEYKE6VtpNYogcglg4WZ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1nJ7UYL2YpeZJyh1Nz3JhLA9SiaMFCDzlhe3B0GYwgBGFSNCnCBXnVL6FIjV53Ji7cnUA3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PLJ62psMT0iqKAjNqyxTrzak3Jem5cxLqVjBZdjAK1Ug0MBEE1pkrG/LTeyi3yqXbJLiKs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WOdFn0ExF6FgimEjNNCx2u6TYihDoTn66lKeiujkzVmRreltToZlaBywCUVBQspNYmqGh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qajhLSIVk1d1GqksELu4rTamXMA4MRYACQRDMxqTtZHLJkOkhlC08bpoVkSYWxSFiEzvbI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fnsNeYs4NWo0EuWmbKEHWD7lKdC07FlBz8vUw51y50Mww1Kc0WPoZ2JbOihd7FUrJ0ueW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MraxRhGAulsmYWty1gxrsRhpGjaXablyKbLvbk06TWcoBNWQWliwEGJTTkHRnaiE0Zbbr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Dm4zasNC5aoxEV0SU3aCkppd53yGUZRKONLBq00bcWpO8+hTQYd+aHwezzOoVqcs9c2QKY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69GdMYuXJRUFxpKoupAkkCpUQVSBJIF1VhKuguSguVAupAkkbkqwl1BXKgX1OV2Q33ZCG5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ToKTxRgxTSSdIzS0TGFbSFPiaDWSZU1aM8mXOtKtGcK5vUseMhG0TAc0JHSdOAGti8+ile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qZ2Z1ssIxCuhnihZkJGqZ3BWpLaRy5c5VMkUL1uA2Kdc1bLZhJjEcvQ9c08RdUhR5xvpJ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WQgF6E2SYwcqaIp90WudyQJV0OwgoEIEU5BgitGLSBKe5rPZ0yhNaMhFJrKDRm3nn0CMZV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K0UgfQZmKojkSWZBnDcWfOzcXO1oaROYgmCynCbV2NtFVCFrBKCWPPk62zg9ClvoUt6Yo0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dmNwXVy1ZpYBJdgRuvmaQ0MU2lM+kE+e0plTliGkvIRBFECelcJoWZ9AVdGw1uoKYlrVCY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+ngmuXtLQnY2VTT7sFRbJeolNpXUlK6hjz5OkjNoKlxQCwpamtlyeTS2ll1yNQbFmSJVj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cB0kMqwKwUDU0pCcs3TRzYTWUHAgI02suHoc8Z3Zo1LGWrybMmdaW5W0njnQDdOTYJzAZo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lPPpTolwxlK8O3FL5G3I6X1GKPaGS7BCnpTXRPloccCpca8/cqlcqwq5SJdQLlQJdQJdQJ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JAkqBcqN3KsKkoLkgX2uJ3hbqKgqSBLCBSmpTQTLRka1EUWhei5KpTQxkDOOm01xxBi5/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UDJqC4RJOgZoXIC7swy78m9nIdtxgWR2VrQ3I5rprBrTlsEFL01LzDqieQ3BLcSapCCCmt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1ZXLaWykUuMWt9IwbM2iaIWFU4zaEsZdgGhLmiya8KH8zpZpoypjRkptJklNVVUnVCSYUQ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BctGtmVzV3ShkohQIGEurskwaRUotigUZFIjFuzquZDQPfM7nLKlsC6FB6M2tjmAdy+LBy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9zx/FaXzdXn7NweYH220fz6/oyFXz8ffpF4jZ6dLXP6/D5wvoL/l/SjX2mvzney7dIaB1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wTWRxKDcanXNpclFL1APALgTI0Kk3Eg6ThMqWNHRXFYC2VDzQgT1tzFtDwTGtBKMS8+kR5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q5uxGu0NaSUYPSdQLq8oO059AAp62Z1aUZVl34tSZq0DpCNFwJaxY7M1CEk65padmYZOzB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NmkitgtKeLgPJryIZZEwVuQxeLoYJaytgMsrqRzbMs0h2ZudUMcOt6NOuZMUVyyCQUh6kx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rLpSnxdFDlfTby9ekboFaSSzEeYqXD2XnoWqYYPmyVc3UpFyrCSoBVUC5UC5VhcqguSBJK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3d1AlSBdSBfoPPd1LfKg7oYAXUQSzWncYLXLHoZMdOkwD3yurMBkgFYQGACE2Z23DERibr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LHRGZY/JNXDxpuitKp1qdeY4d4NczQtY+gzK6pc/KQHFxMiEgoW0CAeqHgZvqbt13pBkDa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QLWSkL0YnTWq0uuKoqAQatOom5dqfjQ2zIZHRVKLOgbQxoVk1MRakFJkw03MUW2YDLGDc4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YaACobQNFssNOTXSiXKZCuwRm355eHMS4tWgtDS451TynsdNMfbrnNpw+Irn9J41Xpa4vN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8brFny6tNcXmXh7A/nma8PpDflsJ+qT5W5nvR8i6NvWt892535/D9nnR880e789rwdX0ny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4d89xKYBWeEUtGk+fL6J8zU1oTWWknRz9YAi1S+sMIei0XUvFYjskWhqVyG+iNrnbDEJcK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fB4g6S0CcjkTKgA8o56dOZ9VSw5dqDcECNKpeSGnK3Sn6KzFlSIOjSKbQLFlgkHrTCo2Xk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jTrA0d0l2cBYupOiVQHVMBHO6XPlpuaUC+mWgToSnhj8+Ok2g+5NkvXMRYsKLKnO9pC1j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crceVDl6A53zDfkDrnz9ekaZiRa0o0sRhrqxmSbYHn5UqZKgXBsLlUBQbCXKCXVhdVAKVA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XAq6pu5VhJIE7XF78NtixFXdUQg0gtG3Gg0PwIDUnSm+1s0iyqwGiELGCgVNCaGHUtAaE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Qal0lRgJoW2Q05dTFXNdqGXUeypysMGHzekoObryqDp1zns0FniCdnsGCoQ2bOX0qRkB0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0y1UxtIoDGNROZ0caexuDYw1nmFri7AcuhGdOSG0dDTLmGuNFi1YIp+jAaN5pZpNrcIc8m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1nnIBTosFspzMO1K5egswtb7ysAnZdFJgELUkJgZdeZPknsGG28jqlrlExuahTfy+X5Y42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PL0V8k6+3wfGZnybub3u3K8b0PVMy6fM7/RjWvD3bNFHKyepSzw/O+hcqM/C16/KZYfS+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8/wDZrrvx30RDfzP2vP8AL3w/Wl+O9VPeRZajbchWpPJm7XMT05VJqWMx6AtLTT1uxaGOs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umoytcQBZRqAcZmaYyRDlDUbI0sCgawsQmfQsOethY6v2JdUPmQrWmLOlJVCNcBPOQZc66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pKaqRgCt2UGgrNNbE0KA2L0hzdg5091yaRBsQus6ZoludLtwy5HBuQny9mJ0jpLtaKQLHZ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WrsYKLlDAHzOluz7WXLG5qouXicN5VSLVNXkewMFbZQjrZ3XGi8t0tTFOpVLjPLwYkVSBJ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UIHFiDoBBdjYSSBcqBcqwkkCpcAbkC5KCeq8p68FR9JqpwAt6rB2Jq0zytqQdNnSzuCMfY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GylgtmeW9iNTF59SqWfWm09AWbSJdJgMJCpZy1sYTBt1Usq9Fy0BsWGHndXPN8t5LBpVpc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zQhexw2hc46lYoyi3Ai4prFMCEBUnku2HmeoM2gsye4UOaE0MkLO5EUGpDB6qZeuYpeIKT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9xZNlzEOoBB6hYgZaoCTml9MkEzVBdcpVqqXjrRIeQdmeWerKVrSvJbW4srKT0lbWdG3O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iWZ1S3ymjyT4i90vtK21m8E76Hn9ftnx8P1Osl3JUzzU13Of4/DPP7jL5XZpj3PWed7s9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JVz755xM5+70+C7efT3+d0tkdXheb9B5WvEr2Pyzdpj9D4nXcu35V1vS+DOD6OPk/V5+jH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XNZNsRxdSlD3uz6UU9TBGYlRAgIDRi2Q33V7TCliqXQRDkptYmkHR1QNFYBTFgiry51rtV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wM+nPJevNqz6SCNawybFOadozabVS6EdjQCu4nWPZSfLfrTFaHcjo3J5NigFqjaIYgEah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qlCCyCXz8vU5uduPG21qYkqmzxa09MWuk8BMJLIAHTJefVz9gMC6pJyaZnVIbnQhLiztDz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i1uckxGi1DqVJQIHlblBdhYFJAGFQUVQM2forDA9iwa5Lwu6sJJAl1AuSBJIEq4FS4A+x8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altBjOk51qy6coaoUpHYk1QMzI0TNoAYRsglQZUMDHR+lF6Q1QNYsXZENZm0AsDicXpG0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Q6oVLOZQIDKDLh6HIijAd6eV+iqkc3Qczl75SelbbqburapbqHkz9HLnQXGyxoEptqoJut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TOcnqc3K9b+H2ACW1Mycu4I0NpFKJkUxQIOSXadfNiugfI1M25qRcZdeTQAZjQn1yWxBmu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lxMgXUN7AbSzG8Qq0uYVWDVZzAATqoEY93z982f1ef1Jmnm7/AAsbzaj3Vczdiwfa/wA1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V6IXj9/pKy7cD6uNleD18nfyvqrfCe4XaHK2llv5nhfTA15flnqH+YfJ9OT85+gLsHw/0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nhM98X0jzfby5ej8/9Rn4Gnne+0ZOhj6gknayo6tJ5eHrYwbqzvlg5b04YS1FNCHm0rbFa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hFJKAQYKYrNOdaTU/SV0YszTRlh5wRuztREDTzRTWlS7AHoZFNay9YWp+akL0PBrM2poRK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QA1FDpS1pgw7XG1Nx5X1JnmkOFERoS9AaDWy1KKmquQYiVIz59mDO8Q0Gdv0c4rnXpxuqd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RJmqkuCxVmzqtnP0TW1a8mmbG8bZF2bdAlaGXazreuRmDp5E87UDF7G4ya0XmBrVMsa5Nh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UgFVQClQJKoLsLApUAqqwl1QHBsLlWFyQKurCSUBer8r6QbMulEvRa4CkMVlTNfN2MM5Wk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ryw0Nts0TiZrFSwBNMKXlpmYL1Y3y7W+2s7GsoSjWmSRFS9LMUH0UZdDWkqvWQISCxKwyY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MNhJcDxGwU1RhqMSZV1QEebSES1YZxaGVIdnqK2DoVtFa+d0mLVoQ0rnuxYaK7HPeN95Wo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NCkZgbVIPOnZJVD23j1BOV3MQ7yWlqNxahGsmpubk0A2wKkVSwElkEIiFY3dKSWCl6QTm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ytWEXnuVh+gV5u16fPz38POj2pxs6alZ+iXgq26+XXuM3RntM7CtW1mpNnkul4M5GerL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Xz1830jWnavRFT10LRtIXzrl/VfHVw9no/L/oE6X4n6Ty438Z63xfVfN6Xxvus0dfivaeC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i1Z+l0nImsUDUjjLuGrVmOW8RlIkmqWvUrTNNau9syGlA4V2mYiKFLOsbfqx6d8zoYyY9Q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508GtayE601k66nLqW4bYU0hebVlTpytAJcvAn0GcnrBOfvww2Vj0RTGLOks8zEacmsLWT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t2gMmvFnWlyHWiK5SGrpAiYAfO2YYrMhpZ65Fac7TyAtMmaszmNsI03TnsJnaOd5W58k0x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EqiyumPXEhCXJZKOkKz6FZ2DVqT2txb7ipomseTOSkQO54apjYh8VYMgEFGNAUqBdjGHYW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BEuwODAK1WByrB/T53XVOnKua6US1IE2cUt5FS1WtmsUtkEK3qTTncUu9fPeGlYNauUDBz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5ejRj3STVj12XBOkqmJlxbqkythTUl5aTnKY060nSsboEcvpZk06szA0MC6VNzsRsmBiez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0rAoxStKoeF9VleiILSHPy66Q5tIhwH6Rx1EmrQKd5tZdaZc7CqtJlXQIRoy51clJwwahk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RnC1VmR0Wo1pixTAIxOkNRaAZn0RWohLbOiuBVXApLVS7cqhtFT2leM9d80ri6Xu+V2Vtg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y931HI35ehXh93Kvh3ezTtnrRThy6NEzP0lWDb4escHZxe005H4+Z5JX9X+f+o6Lrwv0f5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qqn0W1IF4n1nXh+P9R+f6ed7rT89+ivo854X6z8/MPRdLw/t46fLcT33z2+P6Bl5/ax9JW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bV0tTV6GojUlMBIM6KDoAHVdycU+lVlbVASxhdulhDFoCW8M7JYWEQGBmXoKtDQ0aQBMgL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zOtBCesBn1APO9bAXxO/ll852kE2DlTDcTF503Vi13KW06ldHek5su8JebZmcyYtqpYag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LqWcCgHn7MOd5WCmblzVcKJhXEIKB1jYVoxhNGlPRTz6dJ1KSJbVrY0KfVNSluRkX0Fpol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odIfc0nSpYdSZJpHDU9GsM5u7nAbMrkOJZAVjYMtcBsWQSDAO12DLC2XY2FyoFwTC5IBWF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KY8jq8/PSdTg9pGV1sRsHPNJe3MdJxKNzYElMbUabsjonz9+fHF9ZYr0zzGqBpw7MCNuzJ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5VsEGCilPTJT4wIJHSTGoG21tBazQEuEwKtwlVsWCB04ExGDnp0NGbRUOur1mrqJWsyHkT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SG6cOlpgqzJvidQUvQulnaZBRMtrJd45e4s7GBz9WSLYS2At2rMKORoaIXBc8/L0soNcs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jGUoBDLQ1bM61tS/fOxgtXV0nQ3AEJnzp+jM+l53y+rpa+X6Ne7zWfoeT9J5r3Jx6cHR8l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nvZacmq85Z+hCGpotdee0xwcMPfa+dfOb4pb11+t1HHz/AOgee4jy914D6HyFtr73yv3yr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1AwNHO6I6R8m9vyuRXm/TOX1ZHpfI/onjunfneo8d7fgR3eX9p8+90sNIkWXoZHM1gtiq0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NlQ8+rK9N5gzaLqCFNzaQlHbKo4JYNVLDXm0AC2pCsO/LNcbtcftDc9Ra5sgwdpchGZgvy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gAplLFhZNSRC1cHny7uXlbn87RFP043iPYlusHY1c2BAMFNUiJauWx3P0D0VZtLK6AUHni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saNAHcWD7QlpGFMCwzvFk1bWnpNXcaBL0S3sAqVidCyPOpdC0B5NNWiAQglZJztucVyX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nLXy9uEJoVrRCswoiNiY+AqNgAL7DOT7DOrYIZzfYZr02GW9VhkvRAzzTYM7PPfNIyJ0Y6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T268r9s4D5UiYxqsx54oRatUWrC9GzK6XPLraiawOSbWgScgWiabTWy5shtlUKZN0W2ld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2muhNNM2AzOvVQsehkC8+nON3P0SXifpqHbM7mUSlI33g1WnCGdrWGZKejKOpAkdy1npO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CdDK5EqIRGSWEGK9iJrKnYrOrhMuUo1gGeACfRJV6wFFnE+HIpT0XL0UuUjXQRQ6VvQ413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ECTlhSAztmdW5eO48D775/wDTdvOd4b2vzha6fUc/bn0b/n3rvI3yen67iz76YwqeeO5iU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L2adPzxdCPRY/ZmbeTwvPD+ieR3+qjb5/9C+e69OR/F+l/PVft9vzr3WfXusSezEtWGT5p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67q+K9ct/PeX9586fJ9AmD0GXpfNvTc8tfM9WTSy9RVsNmFcWg9md1JgyMRdqzrYSi0lqK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qTu6pXUgClyZpelLQOxtqYtuGXyexxusnqIC1khOApTUpATCilNOUqhUEUapcfz+g1mqxo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dFaVaFV6lvc1pwnU7JnClqDIYOXVMoInOnMxgHXZyNdzsClhSjqKx5n5htimXI6UGlocpz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EhzM+ulS6FjDwPB64MvQaXUmSoIRNIyQoIrRfMiOqGKASD0RWbW5lyqVA89j25dITn0IR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LMDZd1YQDUDrQ0ClWBWsglisek0GJtCTCEoAwoG3SroxXA2bLzvMGikqU/RS52jRTGksb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+nn5WywIZni0S9AqLSbZLa5mPrc0HbMm9Mbo0GYHSsGpQCGKyvomlu+ZXRtVJQXUFNZjcu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XYIDQi0S4oCzvblFrR3RNMGlJywKXtzRmkgGhbWd4aGBpB1KSCBDYCqwNOXACl1qho0S9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xMvI4ImUG2k5dQZ0tuO09OVo1OhwupRGlSahYvOjsdAJcd3KyM6VWVMoOdyDL0B8LXL7Fc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HjPboIh/zj6FmaWFOjp5GP0p68fRbZrpCmKHm+fdDC/O6XtF+SN8F5votcyfHaOMqnoPQ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L0/DVz/SPnvqN87cTreH9iLyXY7fiTP6Lr4HUw9Pp5U2WXnu/iefjfofzz6PryK+c/ScC2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yvH9wJmxxEbgFgPHRBDp4RmiFKSsuzJnToqIqU9N+lLt8zg21cqwrNoXNUyW1JIFYduaX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XuPLp1zbdC1FNAM7kVL2RRMZYMCTKlA7setNIMC1SNFy82qOZmY7ACaJ2dAjShmLSa2anp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zGbjTz4dmdCGaHzWVxZ0ViaugmWNxKsQc/NoYwFqE40sGzVk2NZkXQUyNQaNak3XlIWoE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FR2oDRpZhOZ03Qp1ydXdJcKB5fHoyCHBtxBrejQEaBgZAbCISCUUAThBIUASqwu7JgLaQL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VCpG00a8dJqplzSiukljrTq4bXODbmzo25WsXh1ZoqGVg2RDV68LQ3il+kZsWsQz7c2iWp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pQWKBdUON7H59G+bKsaUgxMoMCgLNFW/Hql6hl6wFNEM3P6XGzvY7O+WlgEy4BhdMEQMHa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+rKiPW5imJtMzzijYIMpCJoluELlk5Z0nCWWlbVsBlUIDUoYKZz4ZWQxUW5Y0vc5pdrG40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RWfXlfJoID2mQRC2ZdQcfwP1L5jp5sH6BuT+YT6VnH88r6A5R85n0VDPAz3mJPyWzZYN6/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nfJe6be9827wyde65/TisXkK9tfNu5HQ8Aat99m2lt8fzMz5/pfB899Bno+Y+65XBfN6Xy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6XkcT6AtvmP0rxNGHuQ0cLH0uyzwPP04/oGXwbrx9ajhtDqly4HRbyADvTz9B3Zw7DoZ+c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9VpXVC8uxMUhdljd6qbrDDG9YGUCHXhZNONGlq5dUoJCmKGZc6z5ukjO8e/KDO0Od2ubx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0ktYMTqc1rnveoM5CcsqaWkgZW0FlABOhY+dbk5UNjqDOOkqSjYwEVrWCZVMzluuXkqwze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dLKM0rOpooTWi89DYaYG1RNqUdBTKWaTOg5i0y9aSYHPmnNnexeVomhGgZpfcwGJZmlMzp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FtJcbA8hj05xJx6cwadKTBxgbLOiAiqwu5AlywkuBd3bJLjBOQLlQJdWi5UDpbs+xOCSw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aVS9NC9rLm6QJ89XQyxVmBtRLqaxrdkmupeV1yYDja2NQ1MYas2+0RvQsKQLlPl6CXesNF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lrTJDTl5nMoT4tdrRSjZXM6XPlp3c/oDo2FU5HvktcatpWvDtTZBLSV59GeWT0aWl5ti00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pOZ2PK9redpZqGFUxTRAiCMYCoisx45qbh2p426FNKjLEqOCjFAOHW7My0dCTSDEcq1Eq9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S9Oi5nz/6D5K+V3pvD+3D5zkPuvi81XtmLXw7fWCLzz+jzQLteTQn9OL5n2np2/O+ohXgO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j8H2uKtOj653lJ6OH3eP9CrnH57qUKvYk3Ps8MXu/n2vD9H+fbfULbyPt/mPvSPF93r+Cc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ONHR54A95XLwd3puHHd0dnjcNR9AT81XWH0RHgjF7gPFCj2+r57E/q5fP/oR2eHxDvOP0z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na0xY0CGPGKJl3cXKpkCRPMxlZ0Tsuu0VXVTQEqayvUzK1iNSJzalDjefoYe/L0dIu6u5s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dEtPI2Sa0EJaRcuh1JQGsxBKHJkQZDNEJE1epLmrSYMmbQEsWg0Mo6wl87Vk2TWa2JRSmu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tqQDUtQgYnqD5r5ipbM4Z3Os8T0dEAdSNThTzL2DLxTZSed64jRSlUg0Y5FdC+fvpaGpK5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70tZc2rMG1iXAbEtY2xMCICArqwl0QVctuXKC5cFZBbDg2Eu6RBsQ7evndBMRIAs0mi6GS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WFI6XYVn2LT57GUihKMSgjzvmvemWSYTWh9N0k1HbWZbLxtTRNDK0TWUk62pdRkl0Cbacs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mxWtYly6BXL186L2bkatIadMqRh0C0uzxQasmlNxVdyK2UCXqMLW0Aol0h6YA0g+S7TpFm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l2hpWyktkGkmmwDcB0sxrfLE7lIF3EYYQzUcN0jOrpKzasmNaKXScMXg7Spm+d8Hu855e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qj5fnHpON0lPpOP2fli39nPI3fN7GeMWn6zR4vVN+j4+nuN+Gr2Xkq5PS+jPzS7/Mez8x7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NVHp+Z2Pnk6t+i8ZxVeKja5feTwX0VdXzX2mbzD5vR8H6F82H9N8V1+rPX4b2Hz/3MZ+Q1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9Pre+9fBdXvcyNtO3z+Wl7PP49SPaaPF9SdO95L3XhakPceR7wvn3sfGfSTLG9Uy9PWNM0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j0A2LFplgQUQkilaEzT2CVKqsWs40edxLUS0VVZXNuV9SyLZSOiKkonHSo5dzJLAFESak6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lVSmSVSLoLAVHECt2ZVZc/o51pKptnV3Aq5AsqoLz2EtDVlFJYbGlrZnATdB42NUmBAlDJ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RcJwdXOznPTQbnZmVL2Z2BY1aKksYhoWnnToXDyMe9VbxK4bBbU1CjPGLuhZEPUGtgsYR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C7ogl1bKKQcuWEkoRVcZRVEFJGVJEdLQnVFCcjFio8quyJqtKDtPysSDGAQNGlNFFLTPJ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NZ6dBI0kbSZQ0idk0tBbATRZjnWwgPaDg0wGZdUjLE6VyrZVECFmu4eldlazzQKeDjdzkZ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rnGDbRxUC8mjPFHoyuTdElUy6IKuLY6CwBFtMULaQsWQFi9YwgOkSOgIph49lK4UuRplgF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qplA9KeFbKiqMjqbJgUl49yM6Uu2Z2WiHrDSqris+hIfMPqPzP29efy8/Q8+H0X5X9V+Z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+e2sXiWnN2eWzRD4qPWpa813/AD/uNObtfNvZeGNfWbj4EdXn/Zee9tXN42+X7d5bPD+k8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0R1+C0ew+ca8H1P5r7LmrclcX2krxP0H5l7gXBf1vGuPo3zn6Z4ZbXiz+krl8tp9voW3i9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M6vaWngl97j3xfQfnH0X5abeu06OatPL/AEr5/wDQCUYd2Hn9JehCB9ZAS406MsqdVDVJj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h2O0xb34NbTFhma03hqKODsTRoaVLn7s+sOcevBFaLQSWlmU9E+8y2tMz0DW43BoEpSGjz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ywsSJtFuQhgXz02vFibrEtYIbpFSUECwTVYTNnmcIyZj0NC3TTFUYBeHZkTFWtEViPRSc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SnP6agwPzCHQHEbT7TEE7MTDpFJ73c7pVLBl0UUFGiLjTYuM8iBClhAhDeYmwiqwO6ICIS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bdyQIUgSSCuSMlywqFQSSkdw6uXYFnTzqu8r1aMBUtthoqUEqhvtIoetLgTzdNzQ9OnVKb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2Azm0Vy61Z2tNoCpVm0Zsq1mkrGrQqTVqza7RlJcy6sIs1oS1D4ozG7khgoy8fp8rLTs6c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tbVgmmIVMphIo6gXVwFp2Iljrwb6V1KpVIaBjM4WSBG6s5oAl6ZdK0Yw32jRc2MoJYJG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xa0xRBRgTt5+da7AtIJ+dgGsGBked50TavSCqCy0kKfg+sHNfm+v+d/TPni0+leE9LzaZ+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PmnSXvfHiwe/Xj2+A0ej5GnNyvdeF9kVzc06FT6rwHvPmZfr+yOQ18H9U+a/Sa5/nfo/Hf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Xp6/E+q41YcX0viPotc3zP6N8599B5Xczl1HuPm30352tfdcymGnlO75jRfBs5/Y7C28XP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6R4T20dXk75XqL5+j849l59v6F4z2vzWdur7fzno1rmwbc+PXgj6m8mjLoqdQpLTPYS2s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Zkagw1BufE1sxV02K22ypB4XSau0AdiyWGc5Lzi1OduPPYm2xusZx11Sw7FjD3CstZITIM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ANKWsLHrwIfy+lnh6As7RWttIwMAobWnY3aFEFwyHQNrETFB0BzvYomZ0Ws1pipwS6prAB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QmktQp8/B1M0vmNgDcS9VSsdGcCGmJ1rZbQaTLSaHNlRuWoZrRKiPODJpnjG6DolRMswI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hVYS6tl3UHd1YpdEyrkCFUCVcCVcR2mCMUWV4AJ0SLU7KmDXZs7YIuQTSvWBli0FEQGUF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dpK2RHPhqzqEZ0mWJ0lZNmXKrtcmoxekGals3zKDVJlrJBKNYU2EgblMsbFGHB0+fjpt0c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fpDIs2VnfnAdOYk9Bc8Q6hYFB0sidKc1ZdTUkjRXUYK7iBRqWnztDaim6OXtqXZ3i1l1IY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b7iiKypSWDRLsRzmdPJDyaMzEaKh6SciRvdkeJ1KjRyonJIHN8D9O+eV5/wBD8l09i2856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fzD6H43es+n4/6R8+V+xb5X0/P3xtEtPnf0T5773o8vy3W5fVpdT579N+ZD+pcnrc46vH/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L8p+mfO/ZE97ndLJn6fNx9Pzqz4f0n5/wCwvk8F6/x3uZWTzvofPtfRPA/QPBTt19CSu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9AHg2rrPuP5p6TjbeZ6XY/wAvh2cH6j4b3O/L4bo+W+iEN+aet4we70QM/SXy9GXHbUq8j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WFc2ayBxIEHsVll6ciN01z9PRtoSuVNLI2OoxaC2RGI5edWDCDKty4tK9wph0MGvSHY3ZB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pqlrvM+5KpAoTBOqTJZJfkGy2WB3LqUMugaI0wajUxBmZCSU7G9sWvaIBwAPMKe3K1QLO2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8ETQl1JaniyqKCz4ulzopCE6VQO1jUgnVoDk9Iwk1Jc3RSSNLXoFGHN08md1LkvzNEO2WG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wiowshILISZd1YXdQZXVikqwu5bKkgS5AkkC5TEd4WUmuyoBorQhekU82iQFIc3Oo3HstF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WYKMVp6FocBo0pDnqarOmRh3LRs6FZtSoeOMmVlppusEdVc2tgAu0Dleo6Ok2pdzBIAi5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O+avp4Bu6HI1udxKxaT0M6djWSbjHj0NsRiVUhz688VNWLbSqrpowUiW8VVLt+dwNGjtc1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WVmmbKUkeqKMQaM+gLuSlKKANFQAt2aXmx68+Wga8NB08wlc7G5Zc6LC2jblaDTXQN8d6j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vyz3OvF5HvP8AHke28R7nzMbejT5X6DOvzj19eR05Po2nzfqMvR+Zeq4ey+AJr4A/ovzb6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3eR9a7+b/AErwPWrkHk+28ktPW7vmQ3n7XyC++Tpv0nhc+zm++8d6uVw82Pu1j6v537j5y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+OsP3XkvXFhxn+BQPvOL6EmvnuzWY+o5XZ+fPXX9A4xTfkfU+Q+k1i8Urx9KYX4psThUta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06MZL1ZJa07tKaNIs1zkuAgiKWRXKV5tKkW1LBzO9KLMTBIaFywCVFCB5k9ZYbF09HI16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q1cvcxyyU0+87U6ytXnRijaEqi0kiAWHh14M6PXiINxqZpNLetGI2jnQrtNLaKyBC9xMy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VsLBEdSsNM1tz6bmAYNXVkGfD0sg+e/RkQ68WprQa4FCIp7WKc1JKArzawFGhIY46Z15V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TQ6FyMIhMLMDCyEgu6tlyrAqlhJLZLkCXUC5IEurCmA1HdlEnDqwFLEJvz1jl789tDNujR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dYHpMG4IYOOXoyaTlhqorRBagyY+ny4rXaHVM0KGjSKDACaUuHKqSlCFhVjXThhq0p1AV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MdHlUymmKZmaI8Y9ZFGZ7zc6yQFzrmfRSZYk1AKMBZVLVrw1L1Hg6FIMG/FnRkooo2JbUi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rpZmLGa1wXaQNHnTmnDrBtidzKsQg2KZBdIxYNyctcitedVWjM289VIbcaiBjCtTWtCiBP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PLZ/T+I6PK9743o9+erx/tvC9GuXKftfDNfQvPed9itvA93t+UeHT53Osx954X3Xncu7t1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HvvHb9eXq+Q+n+dNsvpfnLDH6Bn85pe3ef5HlOe355noViI6fMY9yvb+e9FWfM4+b018/p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M97k8ylyPoNfWWxeUVzyWe0Rx42zhg99fPv8An3o/Ilej9SEz7Aza8sbqXRWjC6cmbGBU0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thgvXY0mUoXOkQtMGqOW81MpWtwgs1ihi0gnpmUgcu0pqXGZ3mfobSQGlaSdSdIMAq1nJW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spmZ0uJaiWt6WS9oxu8AtwCWvUpPPZKl7iw7bVoaSBW1QZVQwGJzzXTNVi0kDLkFvEaKO5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ROVKlgYtTNBZjpMAraTj3Yk+fopaetud9TJQhrZipPeoDBW5LhWtlUIjojxK3oFg0J0Bsu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Q2BEJBckZd1Y7urFLq2SSBd1YSSBcqwj0aEdpizTJZJAoMTHHsZL5p68svY3l76Tc2hbSn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06HCu7UGxCgOkVzekiXzXpqXrPNo0lwVmDW7M4GRFtEdEA3CGsdmeQ25tDLGxaXmcWdUF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rWWgENYWW51RT6RxbqVlcqaIaYYEkDuWHOw9EYvPszWjbmXcvO4xztzc+rSMxG0Vwr1lGT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3MmfRnBelOhDbk0mqghdVScq8svMsLy1bjNbKbT9M1PhubMCB1qUzTJjmtWINc1yuX7Fbx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Ht53rPCfRMkdfmvXfP9tct8r6XyS+V6DxGdR6jznW1KsXo/BeyjTyfQ9D4qsvY+N6+krv7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fK9JpW/ga9q68PFbfThTxzXxY24HPT7KvO0eWdhLf6wuLHRyM09hpxcfscvkR1em8wn0V8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suhfFL15hl1dLx8dnP9LxPWVz9BmIsfR143JZlsX3MFotTTkYzZFm1FECZ3La0p0Z2RFxO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7ZZNRdJ4Kyp68uZ8VS9JNYi1rDPJqil6LbpIiynOdOvNFQqNNl2WkwWBSyc7rpzvPp4fQ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RDci/MykyCVK1GtCCsU2Yt2Oabo475fRzVn0jNqyNZM7M0vs2pwEVW0SyEKqrQsZcU1w3a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liCBqWKXcCwMAq9BtZB1rDIEXjo7oc3e1pYpusVJTJKgeKUa0smrLrDVKJlmJgV0QXdEEu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yCklhLkZLqBclBd1YTTm1I69xU1F5mZUQFEE9RWmJbbXF6Kwy06FImsOHOSHgYAxi2UrhR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iFZ9KJeTI/HjpH5hH0l5n3Gs84XO6KukbUwH3AEaFKy0dr5+pp6wx0tLOPsmhax6AedVIZ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eoMjEzK9bMR1Om0DS0jkNp60EPYxGipQpqmSmWHLT1uXlpsmZ8O9eVrR6cunWDupcwDEFK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PWzm6UaqSTViRAMLOmxQKlrxuzTc0plzpMLqJaWAbluTFWjPLFHSIdPFukUDaDk+F+k4Fz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0WnP6Twv0fHHT869vx/NXxfT/AD3G9Ln1+Y5f09FZ/Nmeu4L5/VI8d7LLs8Zq9b5O+dVZL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5b76PU6t57N6FHIJPxEl+V2MGX0TfL9xq5U9uLyV6lyZg7PZb8j1+86erKzhcRxuT0/VvP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angD7O+B28ix9QoDU8WbWtVj1ZNmkpl1UxovRFspiHseGe5bW7ndBLWRxpTY/K5EWzHFO0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QZ3iUt8hawKXZUR+VudaXZ26ydVbQocuXh00MVuIT0mLcFLPj1crG6JTZvelNo0MXt0gKb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1FnTCxRNaXYHhp5nUSGXPoygp2R4nATU70ZXg+wu5KXAo85JvuFUyrgVLgCDVjrNocjAzS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KZCDOxUl88d5RSdC7SZYoZsZzWs3QZpHiUvQLPrx7wfdWwiEgIwICurZLkC7qDhUQquQLk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S6gXpza0deoMViYvPhprtLmmDaWMbleJmLcihGrIcvXUZrC8+jJnWl2d1yZXdIZKHAukW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rLRCN+JOnJbcMNTbjTa2sKA4GhVAhGmstF0jImyadzStMO4plU09cSFmtsuklaa0aUZ2to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ubt16wnPqXLmlDmhS4LkKXaePFrx46tahybXrY51Mxu0h9plJogsGLqgKhXLJiYntNDakx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ytOFO7orlctoFbWBnPSsQDImxTXgvQB2itBCcEg0nTZOX4P6fkvm8j7b59nfN9KwZu1Hd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e+byHcy8l4+1L53FXX5DUvn9B2fDbp6e/5z126N/nO/veS14fq5Y9cetzPnvpuTfm83q+u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H5MvveYrY+L0HV8nlnr9hi8iSXZ4vT7bnzvrN+tdRXj8MHR4Gj275M3dyaI9FmbQmbVYya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nSieC3XSAtEFlNwJqc3M1tPJmueunIVK81STRoybAkXoZhVuXnSbMJb7yWG88jtYPFqyJ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lToJcpCyiBIvFNL8rE9AkNTh5Pf5+WgOKQwU7Yzk72oa0vzP2iDcaVk15c6VBaqq0aUNp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B2c9Pa7PuTE0uAyE6kRJSa3ZG5V0CWW+ZXVslSkWhqUEQgm08upgSqaOkWmCLyRR7sByy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ILZnRxUS87k15OnJPQ5/QB11bCMCAjGwK6tl3VhLqxwhIUlxlXIi7qMklhJIEIXy9D1Z8r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pqyRsUd3CdYNtDR1ayJ3KhzRk10l5dSoqaKZcsGhauCKZiNASTxRWSwvPQss0Ukuj9M0vu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pT1LVjmtWdnQRz9Wq6kbgtWlzBndg1LjEZF6xmglPRlTrRFCp5J5NJJR0qBGsK0pdLaD0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JEIxdNMXm06yaytsEZ2LNM6vMyn4nC0nTLlebo1L5g6JF5Xa8tLSXPIW8cxyzwdDANOhO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z8hta4MYIFUhOXbG0aGoqQb2pYimJ0JkVFUo8r63Ko+abfW8E49+/w6w96Xk989HYxr2LT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nnelUR4Ld2PO1xeh82Pp1XqdIyPV8twvefOtPP9N5zL0a583c7G5dXmC9Va18qfp8yrn78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lOKo9t57g9u+Xjeg9H0HqhjyntzzTaApwMy5tQ5WWbSliD1wEpetAMJYwbagpWlKOhmRrt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L0JEzbndSe1BMOGoJKpEE6Qu4EVMrsk06x3jHUDdM5RFSIhtqxuwXk1IitcUpjU52w22ya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COhWbdikYWHUmWHXzkxOrmrY8Gk6sGxjwjNIyc3qZgVuy6E1tU+HRWNTYMUmohrK97Uv6M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p2F0gUsx51q04dtK1tq5UrSlPm0FZXsz6EgwRgFIYLpkRJ0Jc+Mya8WkL6HP6QMkthGBhZ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7kCXVju6sVyQJdWEkjJcoJJYTdh3S9eDenOuZqxNjTZSzk1Ut7lrVs2i5VNUBiNImCDGs8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kRY0ojocXeRD1Jzywy6YqWwZpOgTIWdosCOskLTqTNBNhtA6FpN1LSzNpk0ZVdK8+igRoA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pWQCLKBNWrOjQxScdznp7n8dtz2SwN0lqKADFsaEjNiiOhDg6GZUpuaZ01OhDVq0S1Wgbk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2Z1sksWkMM8+oGYsu/Amw5ekBYxq304IhghRscCjz6WOx9DKJccob2IchdKRFdCsmhyWV1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y8zv1pn4vm/QMrx8Cr6GxZ/Nq+lHcfNGfTSH81f74JvzXpkuz6tgMmjTz+ssn59z/AKgp8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Xn87n0AReAnv7R8/f9Ga6+f8AQ9YvLpm0y00orsBl0MiWIGmLltQxUUTceoDVYtLdZMAXC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o0zeluZ4tNZ60g+d1LZydSlo3MQy5dSRT0XmWjcWVYbF5XjAtJhmfcFCF9K7G2rlQLoFjE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0SZ3sLWQAwpU0DRKsQYmiGlG8JeLN0EwwqnsFbhpYw086a6bcOrSIBZQcxL01MFeVaYiUn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0S9FrvaGCKwOriKq0y5n0XDVrWVjqQNToCqZiwdXkZ10pHXNI2knnN1Ukg3PL6ECXPjcO3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oBXVsMhIDlEEKrYUlhJLC5IElwJdQLurZUuBJVhN+DoJt53Q5+OmU1lnb2BoaY5NVO+8p3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KhYY0tBRQ50/TzrZ1bzOuTCWClVcVkU3ImxiDqRctoG4XsBekRZ16KTKVpYvSqqkiziGw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7EttEtkBRrGRilLT1XgsNoqoFBCztDXvaXRWJN0yWzShmsqsWtXZSlV3QSSxipwBkTsRFI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nuRpFFsUxYaUS3WhwJBqs2uK3KslMEMB61jVdaLlUfJEWzWzPpzIZvdgdcaFLCksCHOtT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FGI3Kzt8zUGyZXNarWWkqRoyS2No2ExLmMurqUNowzBpksHZHA1DgZnYLJY2VNVYvAUbMw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L03ElmkEVWA1dBAsE6WwYdU6DxNYmlo15NTS5VAFMUhBGEUsTtNZG4BFwUlkAIvndFEvH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WtaRVbHAk0Rudg+qeO9I1kltIGCtD7yWnpWEati3AQMjDKUK4EZVUIFLtEQYRVNfVKpI0K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nzZwKtTLqTneFx55b1DGmtHXcszuJmRbJja3LYg48tZzlojUuSlAMAzOM5Y0dUl1DlqHYl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zdCJvqaVP1zMijQA0B58+jPleuKjnyeDfz7V9PmdQV3RMIhMCsSArq2XJYSSwl0QSSMl1Y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JJAnS5vQlvzvqa52pmqWkdI0qwMXFW+rFXPbEybn2XJkDWs+TrKiuTXUMfOt6RGSiTezIa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uo7kaIRPblexpCASpYW9Zstb8wUoiRHxgJ0J0JkxVNPWvKnrRmbFMWxrWO9QMynT4YvjbV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Lzmp0VNKNFJRpfSO5dIZKCXUAl3QIBlIFTpNVFPTYyr0ihIwSGmIzNaQJDSoOXrF2drzu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phjA0kAkwQQ61p6+Z0wucKellDG4SFsbnfSfYNYujpAUdJqXpCWtogilLXNaCVqBzIzWIN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QgDJblxTzq7la9NAiOBMDqAzKYIJF3LF9spZ2jTNEEmgG1J2RQFqPPlW01P0nMD1sVoUSN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mcqgs06Jdsz6bmg0JBLLIFZdqZrnYemua57SMTSp1LBbxlh0D0UsugNNSGToBRyGb0w8zV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lGoGjVeF4tCxWzTePQI6KmBarzo6plJxqZaUK2yGxRUoEAdpLJLFA6s7zuA0ZWFsYmyRc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cvPbFZvaxZ7QdULBZl0obKOlBMQEWLQrRkfLdmfKM46Uo4y9IRfTap+2ZEFhYjAzBdZVp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Bcn1OX1BS5bDNZgV1YFKILurZCqBcq2XKsJLoLkgXJAkkC+jzevLMyIAjLAKYIc+Px524B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Rug6SiJksc2kQYho3OJ7TzoDz3Ldj05gyDs549qTlwF2TRtXB2l7AEtFUs2rNsAMXTSCgJ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UeeG7Rz9YMWUTS4SQ+QtZFLsgWzOeVamobrLINtWl+VCK15IrVoyaqSThNNpJ0EMECEbR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eHorT5/Ux7Zpkotc5coJdQDixAgXcNZ3nmnsQ1qJlhCO2IDXnQtZ1FKi4qdrzlUaF1dzg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8/Q5e9J0m1hcjTWUk9MTALO808q9jU0ukqSKm0qKRq6ghdAtNTJlitrsWvSWQAE4RIM8Zn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MxNo4J0qW7IjTWPQMipjUW0AxA6sL0WtWstNTWlJaiaczM9pRraFwxtU6zRnaBA1Z0wZcA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eiqLrXcuBK2slMSiaczpb4MuSsLC1tgYq0Iys1WmWJMamjWs9ZVNBiApVK1Mzoz6MUz06d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GqNZAdqSDknhTQwOpNhNQ1CwKJrJhNYcuvGmTaYGhdDc3n04861tzG08EIT0a8e2k25NJk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r1PirMZaJTFI5+HXz8r7mjO7bNhAxilaFhmMGywjYHisWrI07pc3pChCTCISCyEwu6sLur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BckZJLCSWEkgSSBXoOB6JOFVokqAQFQLz6Fowxsi2CptKFn1I0FV0ljcDM4Vy9QWIIS/H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KkTxTaoaXW9pUbAVLezNpzOa1HyCpdBSM7lwpKK2NGql6mCPKvcvOk2YoaeWB0CyO0lmLV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tJTKT2JKpNJWFqaIKss01ttTalFOTLK7tlSUIyjGZDq005HqitLwG5fYXSZV0FSoFDYy1U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1m1INvSRC5CigxzaVIBWhM0iaalpeTWkVpBqwWwfPDdhlvLl2zpzNTnYldp6c6rA9/N0s6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9UwVHngaKRQMiiRTQY3eLZnFk6GO09yijVNyvTiSGKTrxMl6bNeud0xYMwa1S85GU0bo3W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kvOhygtqbTaSmijAdaRm2DLxjqmdZ3RKbNWTRpL6BVy+KYBpctmUdKkc8hUjc7I1jszgZW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FFUMvaMukpLxTTj2ZcNNTc2nSQRsFo6YqkVoICyPBND4aecNKJegc9Q2EGkKtlaxSWiCdi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hhXbUUa2Iy7MkUpkMHUV3NZdeeKSzOzKqguYzcjRtmUobTJUAksVLFt2FSRlCQI5WboYMd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nqsys1lypbQYd2OWcGI8nj15KT+hz+i1CEgIxICuoBSWFkNsuSwl1Auxtl1cCrkCXIFyoE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YVdIklAUCAKNCUxKqTWSl5Vsat+k3V1U1RwE0+xq8d6j4019I6Pyb6XFddlZpfmB8VLn6z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9B1/m3tA9ZQvzu6AwVrzALbi0y1hz9fIjEcNmnBu+V3H0jT8f7LPqxKOXcqIgHJayi5qsz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gNgN0iri6Tr+X8W5+038l+roZl0Lirel1I1mTER0QmFQWagCrBcuxvEn1F/Mduk/RmeZ9I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kuwGBIOHqW4NJyizyI/Ys5+xBAxCDEOan0q8IbXurpk1ZU+5zr1qQEbB4827PFclfVypq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OAiDqTVsedyq2vtZVbcgllS4q9CWSzvn1c9NmMmaULaCx1C1m04s010Tx6EOVYywK3ptZn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lmsYKIoa92ag1Vmc00MCaWwMLgdk1Y5rW5GqXWnIup2zj6aWyqBNqqCKjUAhqbYxssqVk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jNvtPBqlgQS6VxSYevRzXKtpA2pO6qpkuApGlEWk1Xm3GVaToG7uVRtJqs6YsWwEi1CbAY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PcQM1gRZGARUC6asDJVItizZl5/QwZ0Mt7RMplJa2rDFHIw1rYD7g3qPWLUYgFpzZ1vgsB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dKPBDLPqrK+arpYk9O7ka6ncSMWk78l62YJ0YjxOXTmudO/BuFZCTDsSA7EguS2XdWFy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hCGAVS2SSgu6sL9F5/tRTaEQOl2i6lBYEtDKMKMSdoY6bDEts5dEKhuhyxoPI/Pe1xLjb2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V5aNSDKXp+BmtO+/5+B7O/GSX9T1ec9FhtTs5qtbc/LrPuL4G203N1sstfy36X8x1zR2eN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52jHTTebEHWZyYzprz6E1zUIZW/F6uftZfEo19yH4eul1+NKqT+0/E2KvuqfihZ19tP4gd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sM+s3mdDnC7nxljvo/wAd6NT9eZk1Y6D8n7PjtYkYy59l1/mYJ/Uy+T2L7L1/mP0zOyzac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RTQBGsed+adHma56Pr/hfX532c/x62vsHC+erax6sZXP3Jnx08tPsGr4z0WvqgFE64Xc+X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19Br5/SPo3T+T+2T6ZfNJS+i6PmZI+pl8rtn1Q/k9tfbuh4n280vPtGKxUV514Twna4nR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fNam+TmkewvyFh6wPKRP1LvI0j6X6b5z9Jx11NzA0eMPi9L7Bj+UTWPpPP8QIep+lfD/o8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Vi/oDWYcr+SAQdOH0H1Pk/T51p5nQzTezSliC+fe/+fXPjPVeR9TpH1CXeWi07Bk4/wAf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9b+Q/Wqnv01eejZQNAqyTCsPCpeo1+J1h6nzubyQuLu5suPoPpvF9bDf1r/JncernmDpek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ZdKL5+zyc10r+MlU/cZ8OOl9t2fCfSB9RnwmB93D4VbPvCvhsR9yT8Tif27UjRFZNuJkvV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YLWz4h2g+lXyPQ5WV4fn2k+7V8h9sj0+jDpimkJXOikradi0fM5r6Y34pLj7ffxCmfbl/F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3UP7QfxSB90v4XLX3S/hn0qX31meOkytzSzzOXLyj1c1CdLWVOg0L0jbM8H4hDVVOndj2C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AViQXdWF3RBKuBcqBckbuSBcqxSXGSSA7oYepnVEBJlYU00k6RDm2Y02Y9nPKvUp8jYtuk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Aeb0vn4eQC60n6Hm63Yw08dz/AHvCufm0jLn2Xjfsfx1NHpvMfUUfP8Ha4rXvPT8D0PPvU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XfjuueL0Xm/QXP0wUtw1w/KfrvyK4X3OJ2tZ+gnlLDXT8o+n/AC7SF+g876Cl7jfztGGvU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19ZrSfk0+rLR8sV9WiPlM9l425kZ9RD5a76xar5Jf0tSPnXZ9fpH2tYDm3ef9AgPiqfc+Y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WlPivcyp6u7SzO+Tj73kpM4uZtHofoHlNmd+jVdywXqRLV430fy655mxP0G57yvJhNeMZ9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9X4qPn5bmWsC/pkyv5l1Pf6aXoTAk585+jgHxrm/cfjVTzNWT6YzwPr/SbIr5HPry2vjNP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n1sX8Yv7PA8p7LLtlmtoNZsHT8XNfNh37dsvdeE+ufMIvy/r+F7u5cPsaivD5Pa8zHT5zx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H0TxPuMbbsx7mk/Kfro6x8n532P5HSR6Pg+/FhZ6OYa/E8v1n53tFfTfknphcWamVPovTc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jZrMnf5dC/L+fHozrs8mOfpHI8d3ovHOXVz0edVivoc+D6xcdiOt9U+L/AF+a7YHE/BfPf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S78c+fFyWpJ2Uce+xE+RfWg+VOsDXMLoWn7r0PF7WVh5j0nn0/l7F6ejHocv6/wDHU2ew8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sei5yT7Rc18VH7Xzg+R3Ua+56+T04ocm5MttLuifOfXfJGhKu1U+79BLmsfyT7D5cPmpBV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PouGuosrmaGpKpX81+hoH8nv6uNz8qn1cg+Sz65A+RT7AwXxufWHp/IC+nfMqU954T3kP1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bQvO1m+gNrMlTqtD2m2lto4UpfO1ELWzZk1Csqth3RBZVYFKsLurAqkCXIFXIFyoFyRlyr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nk9iWmNiabYKBYMBuBqk3Iu5LbGUs7aFmihtoQtaef4/7jwVSNSVP035l7/wEXVWdwupGF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xOD+jei4Hc59nnQtM+K/bPiOueX0vmvVM+iERZXg+PfZfjTQ9zh+gufXbUPw1v5N9d+Qa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qaPY9Bj8dMuitNzn5Hb+H1P08/k9M+sl8kqX7Xw1zSNf1z5LsH9hb8Zkv6tfykg+o6vlP0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xDbIJMHgvpAD5XW0U18bH6IO0fPx+gcAPOmTwzK9tafiZqFr6j0+N24qJZka+fee9H5+5v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9Kjk3q5DPocTol/OdGfVc/U/F+7+dc+p+s8T7Zm8yfIBnmpX83974KjH7Xyfq09jmsQPnf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V0k3P1N/lO5nXUmLY0rUJgVXVJfyv3PzCpnoPOeiF7/5p9M+Y56cnrc2b5eqnlLT9OvzZT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H6D8/+g5Umbly8HjfU/MtJ9F5spch2OVSO/6f5z7eL73N5WnOuN6/UVT8isg3z9r1ub2c7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POejir5an6n4vWPLEPXqMnvekjm2l3ei5/wAp+seFa43veV6gesN9Iw9VemRD87h0nWi5T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w1Jpn1/Z/NZF/TX/K4j6pfyuw+qq+XWH1rofJfsGdkx1Uk+e73ED5KwJrl9M+Zet8oV6r0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gK43zBSfQrBAshIPqXofN9rm26ApHSG5k/Pk8HJotsr+ueV+hqirnsT1rbSfy/wAv9m+Tu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6sHjfX82+tvOazm+W9D4bXPrzizTPtVxrDtTi0HcriUHYLiQPo/zz3XhVU9t4n1SPc5y1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yGTahGvnbhZgIRyvWeFjNkzSp8PUmsbNeXSKzG2GQkF3LC7qwKSBd1YSSBLqwkkCSQJdXR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J6ks4qIahtDQVJzp+TQoHlKpGQk1QMxp6qw6gu4TXjPAfT/nVxiuiZ7bw/rfIy+16PyO4O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SPl/qfLS6+mfM/Wh7OvNWn67R570qqL0KkL4d9v8AhukL9d5H2TPoRCUVl+LfZfjVzPQef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cVk+P/ZfjNTPX+Q9iH0DTl0Z2V1KQfD/uHw25Gp79r59f2BcX8gr2Xj7h3QwfVVXz8/ohx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O0s31v5f9Ul40bMGOnTJTWs2zzXnqX03xu7yNLtN8qVL1XnstpoYxQepLy5AqNFHoPWfNf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lqeTzPU4k/GY9NNj9H5ffk+c8rtcml7DRkeHgtTNLPofz73nhYpXt/De6a7dMoSvGez8Sn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iB/Sfmv0QXL8dqzBzsfS5+sbsjslT6j3/AMb+rZX1TUwLElNfLuJsVaT6LieiR7jz23Hjo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L+u8vcq9p5H6EPGHYEEeg5G1G85A5fi/pGZP5xyPW+TAety+g1uN3p4v50XW4FT3vYfOu+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09DwfRy821D5ajBUVo8R2PJaTxu3x60j6p4zgdnHUpYjuVQFJQQbpDPovzn6DAnZjeGhE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0vSKavYG6vYaMdPDT28Dw890YvmmX0vmtY6X2n4l9xlyXSefid7jzXx2iHbLVm9L5lV9mx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QtSVR9hD5rMtPpgfN7ZyyA9I+sbMHX59QPOSfg/Je58NvnfUz/TUuq0POj8fxAu59T9H+U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0Kpr4qn6X84uV+l4v0GKYD04bJ5vdm2XCbz13PWPkwOsfHIXTTgqa1u5/qIrJ86+ifPqSv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n9AZRZaOtQUrgyGxLVJgnSiKSwZNOmOC8rJOrHdoQ8REBsIhILKrC7lhJLC7GwuVYSSwlX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CVcZv6XL6MO0vzxWkLBqZ3Jyu9nP2so7mkDDUDOftTFZrfadtI9Z5vnvZ8cn5AVHpPe839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7PzTWGX1Wcies8oFS/YB4++1xQ9F9C8L7rn21ClsjPiH2z4j0ZD7XxPt2e/ahkVzvjn2H4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/UB7PZzd0Wz4t9f8Aj95l7Dx/th+315tEWUlCX8O+zfGKmfR/nP0tnplODK/B+I9n4vWNP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mrHZUV5Tyfq/MUr+ofMfoedklenOjqZw8fhl7Q/0mT1bXmb0WCOL6LhBypHD6F9gJPJCQU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iMu7ECfIdDltCVRvrq5gk7+d0ucMbuxiUIFMCwd7nwXvRdwpbQ4ty0c3599T+Wpj6/wAf7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hgsS9Cn5/k+h8/c97m9b0CPm/f4lXH2EOZ2MNRdmgfOsPpr0nyfd4fZaw4/QoT4k7vJaRc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rGcbvq6wezuLkbmvxI/P5WE0u2eoH5L0vC9MHqfJ9/OLz/fzc2K8vLvSfaeg+cE19Ff4z1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+amvCC2aSuj1Bh+oL15VwuBnbT+gb/nH0NK+X1/naeQTYzseoNqWO3oR5P5n9g+Q7RR+y5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K69O1PylevoPI165YeVnT5jNn3P4T91lnJcvPzOthVfExIdc/qfzP6r4vK/Ne38P1tI5N1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mpbfpwvlh/RPDKvo/oeD6FPIjenKl+O9rp0XG0bM+TD5T6bw+sWQ+60n0vSx+Ai/adf4b7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SY8NOT1lCqGia0K9Y6R8yw9Pma5ybOyHmp6UZfm66nMqb+qfKfs0Wj5b9b+UBh9F53u1H0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EXMVl6CpaLIpal7MaaqNkvFNkl+Hur6seoVEKyEwshJhXRBdjYXdWF1dBdyBLGAUqwkkCS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+7itKBiGy4nWd0ilPNTW6Zy0loS2WsgQtGmpatuSw08Tpcml8oap+kfW6Dm53XzLVkuK9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eH5b9S+Wkz7L8Z6lLt+RYtns/deN9hjrRXWby/GfsvxrfIfbeJK19pb8XOH9U+RaM9qet8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zKRf0n5Rtx6RfuPD+3T9oeEsdeieHW1l+Mfa/itxPpvzP6dS9NCkV858T7bxNx1frnyP3c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U10OHcaP6B4j6PNYNLLhp876TwAsMrTqvXM6gSfMy9WVHkq9fwRcyWwYV6FCOILBZ9D1J0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fLeZ+g5E/JafV5w4e9mAPX3h6wsvB9L51Px2rLrp/RKfkc+W9b80JP6reTS1YXwE+98t9T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DQJ2It48/0TldVHgeB3OFc+g9t4718P51z/e+Qod9K8935CEDzoPNem83S8b3eR3NF7Wm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NDOpzE6uuoCPoPzRrX1EuJ2kWBVJy/nX1T5XY2eo8ymn33gfoDWb559d+VAgtTR4r3ORyS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ST53veL3RFm0kziec9p5GK8n1cfWufodw5fD8R9T4AeN0ZTHvwSBPa5PVNLBoCRn0rQPkP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3035qPyT01rl9A0fOaT+nM+Wkj6gHzMB+k8zdUn/dPhP3eG6xtUOXQlHwxbkax9L8vxMyb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Ulh9S+Y/TfKYa+Y9f5C98uhhHpgr7P5/0sslsBUmmITbx9HzBHPXHa59D6vzevnXO+ZfXe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n1z+id75B9Gy00W289R1ZjuDTpQL55y+xxtY7P0H5V0Ee/P57M77njduLWJ9l+N/Xxa/lX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TtcbpXH2AquLytOQ2LKMysKJkB0xS25s6OVJPDmB9GfUuRqzAwshMLurArEgl1AKVYXJAl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yBJIFyQO1sx6xySIETQm0VHIKmJTJlmyyq6S4VA2goLUZgHA9D5kXzPRn16T6vxf0P55NI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IAZac75Z9K+b6RI36aHyrb9QYGDrkzOrBop4vjP2/yWsfOh+h05+fn7yh+DnucoeQv1Jo8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ffpvNUp7jw/vIv2LK0Z0hrJS5/wAZ+5efpfLvoO3pzQtK8b+feS9b5Lpx6P0b5v8AVMtPG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D6feHM9RepLOxgs5Xz36N5JPj9/z30Oja2ySyhi8KH0zw/Loc24Osz2ttzQ+SruaE0k22l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Dp8qi7oWVy+uFR7DucvrRS+F2uVFePcgtF9B5PkSaNiesn7gmE5R85+mfPAwXo1KuXfd3o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ipUjdkl/Pef0eczveq877AWNPViOeeoR5q0VDvzXpfLUvL9Dndmlmw7eeM++Xrg895H2Xj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/QJfiE+p8wgfQcD2LO+eNiWzwfs1Um/M/o3zhNX0HwPrqXqca6RqUiTQicR84YLLXo/Ved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A8+Xz2vT+P5WcB2YtTPorPK+bF7TznB1ju5pTz1swhp9J5OmfTmfLfQNeqrPJW2kHSD5r9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5O3SPWs9fMtPI16TywmrXdri8Dq8tyf3b4R90lvme87YKVp/Gc23Jvl1uR9G6ifzL33p+W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/SEeETnd10ceuYfSPmxI+5N+Q/SIvqitiasm/xDOR5i6uL9T5WxfTJ80ir6Pl8DBdvhSmr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p+e/SstMeh708ZakB86896bzWsVbvetfPZ9BNP5xPouJHifq/hvRB6r5n6LxA82zJtqPt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J6AzrT0XhAOjWAw04WhNJmmI8WYN2y6VXTCMSAiAgIhsCsbC7qwuSBckCSWEkgSSBdXAkq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YNytlvXa2KEkY3pUbrUoTqStRsrHpx507RgsfQPO7SL5/TWHiS9XcUnheiQ1y+2jSnWfRY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S8V6feiW6Z6DYzntRsWq2PuXcojaYunWGLn9REvm7G5Q0RL2ud4D6shr5f6/tkns0JcgrG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DOrSvOvnPlvsuNnzL7AraEYKwmsWBLhUopudPMnQeV8H0QjS02DHOL5p9Ryp/OB+lQfzv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W9k0bblwI3JYiUa4HN9cgPP8AR12mppnSpgsazLcOWniOb9JVS+cF9CMPD+13v0mXduRTo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QmQpGhy68k14Hm+rtNHsOT17gylsWp4glqGJs8f7Dji+bd/o9Kk/J6S5rEy5D8/4/wB9x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8/wClTyL36IrynpNAUhyvGHLYtmT579E8o1xPZcj0lLoxpi5yequL5w9bOz5nq11U9T0fK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UnkRsK5+dH2xpcXu6O6GLx30bzQ/PH6H0COF6FhsrzXq1i+bK+h+fT857Pnd9oDZEE1YtM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yA/nensuqfopiWVp+f/SfOWvl1dy7jgz0W4XE+zczrKhVoGKxUxEV8hxdbDvl9O9P5r1CY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8QnV7VR5GfTuwn4nu+iy5X8ly/WfK0vO/ZfJe1awNdlyvdy+mGs/D0fTyqfll/WCh/Ji+w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ywXx8vrmdP5Bn+keEayfR8fqR6CzHLYFkjiK9ITOF3ZGhBoDTj6KZPkOb0fJ0nFXS0NcX1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nnjpSGZZq1wYoc3UK1yN+g6V6EDcaJngeGYt1x0ZKYRgaCISZdiQFdQLurC7qBLqwl1Al1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F1IzsaOfqimKclN65JBztTnZbsOu5prK0la3iCUbVy82gEJ7zzabkksEBjADOpopqarLL6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bVSAW21kHSMVnXsCXketkvTeZGsazxPDRedlK1NgZuf0+emvRiajaaW0oNEzQ3NUvVS7aR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cpKB4S8ubYnK36cWm1rUBNEVG0DKidqOANyBFtSms3rzqpTEFCvWBorYqzsLogZRUaFixL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qqHHIdSMpdJCdGfLQxJUtjwZcNKptF2EQ2LsJAanUKmpJQUlqYrEy82d7m8vVa3xdXDhlN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Y6b2zLsFnDRYLMFpvoG1InDoG7sUEhDId587aaXAoTezI5hJVZRiHSxhm1U1na4M2RJMac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KylUZbQNq2GIGC308QA9TNKmxmSOyoW3K1Dsr1p5NCBh7k02lmrSMt9gy5inZ2ssOZ2xy3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J0IQnH1ExWHZHsIxO5GFQlkwAGpE6zaTT5V9JMu9XF6bTs76aQ9ZBaySxGqmJid3SCroAF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DFnePXisNzcj9IIUXL2lVXJUswOrgQWORzmGqKeLS0S1Pzy6ZeeCszazvMeyhocZUltSYM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n529Gip3VcAiEmFYkBWJBd1YFKsJcoLurCSQJJYSVYSSBJIzt83roi+brzKzvrgBExYa0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gHUyVYUlyhoKFLG3ecT9DfzRtT9FT4IWvYs8n6gbsrsEvo7MWqQnpKgjVQmLpY3APlUeoZ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03SQ20IbRXRVWlgAUSFOiguNjFg9YZjmXHXXs4MqfQt527SGWNMOZ2gObXIrK6XFalGu50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oqFUuhit9J53wRCo3xSm53tFY3au6gXVWEpakPDPrC0akBkNbM6I6DRaKBjQI0risrhdD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QgwEKNbc6Nqy0k6gtWMBOlr0ZWCmUjMt+d1sfgup1oRuqVk62gphUltqxUMsaU6MkVrYJ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qAQlQLS9aeN0uWdJZSYzLpQ+CLVhdJhoykm5LAQIWmKZbksvJoFPKxwtS7sKEkseB5wfo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sq0gWjLrCmJa5Sp9S8d6aikMsEaG4GUtqqXaU/MUVpLO9rQ3O20xNm1a2CFI05Jb249jU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m9AjJoNaWtMGmWuQ7TiyvpXmK5aCqB6mpDQaW3JSWyVdBVQUAjXiisKzy5aTZkANrsOnTP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smG/K4RwETRIAcb6kxzaG58qZfSzaWoDXHWgFiaQaEth41aEZ2TMhp7ZmjnxWvLs6M9dX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1AIqsCsbC5LC6kC5IFyoFyQJJAuVAshYHZFuPO8vP2Jzvc9Fhqbz2NPImXKjGUmkNsFJZ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zna4QvnfS5fvrnz4+yqa8/wCpyaUaMPF4VL6O/wCb+pl+lLNnDoT59ktfS54H10vofF/sv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v5y4f0I/CeyHqUzho6j/AQPcpw9WWA8nNa7Zebxo96vm72MVZScjyHS8MOX7T1FL5J7Vfk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xXmfo/wA5+iM23k5zXcrg7Ze5UuXvNGHSerMG0CIUCeqZU9qEVFbUi5i/Ee/+btKKd0fG7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Thd1qLBchg+04ypcko8ydL0Y4ekM92tZoJq2hSPPcHreaT6F9gKOX6DD1g69y0hq88t7qu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51XN6nGR4/3vgvbDeI65fM06ipJ1rlI7SbTTWVyUqgg3SdZ9WZGmwZSkuguDYFdUArasK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Tm0ekyrjQ5K+cM+kv5XaRdEsKytDKmeS9X8xteq73iffoVwu95RVmPi5dY9Jfk+iL0noP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/AwGg9rOSnp8+WDVMqWY9XmaVep+H/aGtlLKWVVSKolzUyuCaVK1zQbYzTM5RXI8jofFKP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hWMzy16cefOug/k9S1MG7n5t8w6ItzVFcAeY09mTSNrI4c0V0Qx/Pds/o2H5JBfbNPxv6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qDoSpBZmpl5MZsy1zZOlyg0u+Yd/bH2GjO0GJ8t46j64fyAnP2BHySJ/XA5Xz3O/quH5vV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nuQ9UaWiJybChgptWtksKNUtAsXFMiYn5Pbi39eGkTEREJMK6sCuoByQLlEEkgS6sJJAux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YRyNAdLmdbi4ar1MfLRHEjJppTOmWPXtBiyqkBYAZUvRnZLKk1cD1Hk3PiHp9ftHmT9UtV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yc/0vK+iteK4X1T5SH0jyvRAfn/U+G21L+9h9RlfY+PfXPkNzs9Fr9lR8T9x5Lui938f+2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7fBDL9j+LfXkeI8v6Tk3PQ5/1nyCflvrfxj7DNOTefG/A8zUG2f05yn4axGm6Wbg+i83L4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ReR8er1Oudn6LzOd/QV8D0IeCnqOoHz/ANLzcovqXzH6Z8vYK9nv5r5j6ziEHu60rkZ85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7z5TpZ7z53cR64O3wWvM/T/mP00OL4b2niRfV/B+68Izgnn+kM5mP0vy2W/R3tKMvsvl3v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+d896HzTPeTwcZ73p/L/oAi+f+/8An6fU4/u0I8x9L+Q/UNI+Z+pT5+l9P8R7T5TD6nps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UfYGeS5urjVOr1B75rH4O/RUvK931/hmvpyPI+qH857HI9Vc+U7PT8mj6v43u+Xl5Vcj6T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6Q1H7X5wH1TZ4vdNZvOK9u5877fwhB7n599C+U536vin6zWPMfQfkftAyee9f4YOr9K8X6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vp+d9JxfP1P175177wWV7fdeB980pjLlo8b7jxlHkvqHy76sJfI6PziL610ekeq7Xyr6Jn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dvX8Pc/VeNxO2HzT3nhPR0n93gecS+0cJvnIvbXhPSVLPVeCxD+zDo+cy+vzPK+ktd/13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X4n9s+JI+jes8d1wb5TxnTD0PY+fZ5f1V6fNzXVx/POzU+1X87Ka+qY6+ao+zH5zpSL6Px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w9LNnfz3zO3frHs1ejRlXyPp/Qtuk6F186D1uT5lsZ9a0/EfpaPQZdGHG8TgXGkzlqpfMO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e4cu86UvXY/I+S9r4rSPpBZt2OvN8F9L+a6x7Dr5PTI+b8P6T85pfT+54n3MMwoAdn0kGK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kZGFU1UOB4ffh6fRk0TAR3VsIhILurApUApVhLqwl1YSrgSSMuSIkkCa8mwOzmYjO5D0J4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W1K3GsCrK0bxqUs+J+XHTUoGtK8v7DxbXlPpPzf6rcbZoork/PPpvmqnyn0v5J0Ee1+cN2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z+X6Lnef7VLz/AFuT3Uey+WfT/mAfRfV+Y9OHxb0PmvW0df5r73wTXssurzcvJ9c+SfW5f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n+K9t4dPx31n5P9ViiPNuxv57xPo3zXoz+ta/lnTl+h8txddr6Lxu3wcNOZ7jxP0LSPiXa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3qcPKu51s3IZyN2P3YeKpikfSfnH0D53FdX2XkPZJ+ES1Vr6PAaLm+C+jfNppvpOT7Wlw+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+u8jS859N+W/RKOd4rucNH1Xw3uPB3OX6T8w+no5Xy/698fB+7tOjTzfrPOemR2CzOS81w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muJbOzs830RD8/wDf+AH9K57suVeB+lfNfom2bflv1L5/S6nAT6dz6rD2uVnfzP7B8r+p6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6Jwu7gx0+a/QfnHp9I9r4f03z6X0vW+X9M183+lfMPptLR8s+ofME/pfnvR8BrhfVPl/1I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Qvln1L5kn2lsNnkd2H6oT8zz+7wp+l+WfV/lc17D13k/WXPyP1HnPStei+V/Vvkw/p3Z4N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/RWvAZvb+KqfrXzv6V83mtP0n5r9IC6i5c8h6/wAaPyH1j5R9UqeL4X6F87l9M+r2GeF9v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d2dcv6Hy+r4dPq8jPoR8++n/MfpWsF84+jfOBfReN0+ZNeV+p/LPqrXnfE+48Oz7L8g+tf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8J7tPxXiva+JpfbPjH1z5HL9xkfnDyP2v4p9uqeP8o+zfGk/ced9BxGg9z4X3mV+R836jy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pHnMtOF3PCdfbLm/b/m30qkeZ+ea+PdMeU19kWNZ0bvnymez+S/Uflrn3npeN6IPk7NX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ThqGd8GImNx8/0Lmke+eJ52TIKPM+H974PSfo3a5Pdl835Z9V+WWvb+s8Z7OTmfL/AKT80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n2YiRok1RQgXn1UnUkZS2JlriJnXkupy+n0YsqWBXRMshILKrCXVhckC5VhJLCpdBLkbl1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Nrl6XmyKh2FyJUwJLEGLhBjz71xQxNJ5itkUnRZVIcjsZ2cjrqc1uJQ2gRoAOXyfVSX5f0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LymH26Q8r3dGnO0eb9reufP3nbPC9buxMPG+3AXz/qepTFeG9e/Qn5evY3rF+Z9OIfPfW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pzN+dTjd1lz82z/Sra8H7DpMZl4HqAl+N9zbdJ4fhPqyGfOun63bDDl9/Gz58n3cT83g+k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Dx435312fUHgw94FFPQ6S/nX0hOk+J9qq5rZYMuB4/YzTXzrP9NKl4TnfUo0vxHvlteC99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ik/mK/fSa8p6PdnlsJbanzHF+gSl4MvfEHz7tepNmDwv07OjPj6+LOvnXrtnQpZuT6mqn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Lk+L3KT+SfT2ODwqPcGg7Ic68v476nnZ8w6XuCaenZqD439O6NXOP5X9hUq5vD9qLXzn6c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3sC/mX1PIjyPqnPR8qT9Rws+der722WPyj69ka856wWM+U+j9PoYv5J9l5qPlXvep0g+P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PD9gVSrwH0vnI8R9HwdAGmgxp8b6/nS/mv1fldSpngPooTXyrV7Rdx5j6Mb1XkfGfW+VL+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teX1el5mV/J/oY9WpyfN/q3LAeX7DnJ/NfsHB9W58p88+y8Sj0fi/fAHwvse649LxHpu93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d8zLzd4+kHxzpe787c8bm+z9XaT5z2HIl/J+718ocJHpfNC+r3bcdPlKe9xd8vpHpchTWp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f7BxKXiumtQuJ6Z3p09/y36UhP516bFlueL6PX66Hx/DfQPIKu/i24WuF735l9PqfBc71W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e08p66Xyfn307zjOx6XldQXN+XfU/GBzeky2uJl9Z6oG8v0XHT+ffRvK+yZttSIp0z5Zf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pSchyX4/qcvq75XJBHYkw7qwshILkgS5AuSBJIFyUFyrZLqBckCdHndQOmUpAjYpxgUDKp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CA7kFaVjyI25M6Za2UqEqFzh1Z89Nt83Rc6Mtra3szGiw1Z5dSlRTwBoA+qa0lmK5fR2w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cNl0LhrBizAVNA2UksyfO6HP6g2sp2kLM4hdmAIA5nWolt1mgcIKbdofi25GcxuqoqtIKT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xqa1DUuF6M7qR2JWlI1hLDTl0NVn0DLB1FSKqlK6XJbKqkTM9CrIcRN1F6XItS24MkkDSW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ZRGamhjKlZHTmqG2LdZhKihOWZDy25UMruDzxlQ6jRBWrPYOzsgXoU/Sc1aMTWliHUjoaA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ijVZIhUVIrE2QWIBsyPkIqKlAYIZQfWVnBC5hIcEQaU2Px6GDdghlHVzCjE025QNuiYNFA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H7WCay9Bb2qAypGyLCop8N9idq5UCVZiTk3qms8JedAstENI6ZomEtusZfG+1yB8Y7frcD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SGfwv0nw814/vdT0wmkWWKz6IA9DwdUhm3wOLXWKaw5upjEintmgcAIZztuRiuL6CtI8f7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A7JQS6sDKGFL1ZBKB5DA2sRm1DY32gXLVDkinxGiaKRlylenOAOVqijly5+f9Xk9e5ohIC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rIbC7qwuSBcqwl1AuVYSSMupAuSwrq8rqB06CJko6QVpktipUt7EarS7mZrRFtBaNqh4q3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NYgWVpHblTEmOaYQTWGiLBZ5DytLUNT1FR7Z0UtlWkgYJwFGyAFFQDn0BL00VUs9jcvNi6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yutpJ6FFcslQItiUIqPzpjVlpJ0IsfYGDM+jMCTW1GjMyJ5RBeem0VWh9LMRPSWsOJN0n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AlpuZjcDqhNUUocUSZCBYjStphlpt0oOkxY9DSCmXARNKJoo4rlZHbQCwBrOmIkKNLRpBM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KKiASlBVrGLJUtEOhBrsrqklPVaRqSCNYVbI3K5FjBilaM5pvh1pFiwWXm0DIi2UmTLbc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k0ZdeNNbkFDeWdtJx59VoE6KRjDaOdZjcpOPzta02uaSdoaBLIAyq1LDFk38wet+NwtFAb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NhY3lQ7Tn0MBTwDOD1Z1i3ZHxWhZXrGbSWVDBZdoSYTSWHYJRsUjnOXWei30Ysw6zpZdJm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8CDMvbAXZJh6UUsaMnSzKqrNquFWdUi0IiGKKDY62VOR46mTH0MwlrFMvc/G0FZd+XOr1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Z9irQ6xPWV5n5oq3Z3S3yS48H1eX1LVXVgZCTCurQViQS6tq5IFyQLlQLqWEkgSS2S6jV7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jtOLPOirS/Oqbd3NvzHQEU5BEN0Eu0oKk8ya2JZqlqRtFGdeowE4NJIDaL0ZN9IBYIZ7IM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ZVLBerJqQwhO1JdCgGA1AQ5vRYlaqygZuR2ebnddDldapbYy0QtEKSSgFhVnTBB9Kismr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FirluXUmKwCVRocokMlC51XlZSdeaNabQbGQCaqWEUbM9M3Fj01LBlBSzqGlLkDOhK5W0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W2NKo4nZAxoTG6VWqJuqoiXRBZidIQbQwlKlkFJkeeQwesRTqzahbGDSATCXTV2ximVSBW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OK1MQ4DG6liceEap+kUJylAaI00VS1aaFDazNaNcSA45nHrx6MstmrHuQOzG5p95zoYNCD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hzPtBgHdhKJdKgpQLx6bT57dVBcqqQtCkWzHeV9IVabkzq9Jkq0Cpy08oORjZmjbaETqk2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UkCA0ATm1Il4diymioCaPXn0NGlimTPoXLpud4KVpVDxacm+XkLQoE5ttp892iUARGJD1U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Xy7nqhhppw5Go2OUxpglAyp3DFY5rqWl61s33hfcnkfkmtZY2Bqgxz4rqczp6TV1YEQkBX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JGXJAuSCkkC6lhJIEkjLkpl9njduXplxA49GOKWV6IuPxFU7CpbV3nkmkFxliyM546WzTX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aE7ayZ3JaxMGs6caG3J2J0l59OPK9hZ7YSakPVqybNoZYypuSDgEAIYt0MpJSuSgzc/o8r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0nktmksqQAQ+gU3KxPRBsREJAxoE0vHoTFOWY6S4btPEWiTSV7AaHAxMVTqMJjfQVqTqpG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taMV7aKXl0LEJEyXGLgXmYDId1c1RCDmIeJkEQOpGEa2tLBiUS7obJGABDEPpYsYqKlnYM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Fp0YNl2dHc1RRpS3pipBJMoVVJVdUgBiIrBrGRepbgE001UmxdsaSm6TYEsBoKhutTB4D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c1kTKa0c7ahO92Z8t5CdyVFbKBsAFaxQhxGAHVspGikBLpNGducKty2gJbQeDEsvPtxp5V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PouHTOVy6DbJKsLgijPR4s61uw6WaDFmsVV0ElRFxdgtT1J0LMybDynnetlXtnKuxCLbBJ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ylTMqDHtYGJ2hYZhaYYzaCdUQAaiWPpJx67nNn6ig5JPQjRoS2p0MzMYcJYWJUgRaKa6JU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BoLaCZolT4no4tmucsSArqCIhIZXVhCqBLkCXVtSVYS6gXKgSSNlUtqdrid+GwgiaSukUw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ZbaGTFoaQlHe0ALhBLCsCWxQJet6aWGFJa9mVGIqGKaam0mEB0lZNmTK5IEUT06qlr1M2i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hi6Whx0TBl0EGwAOduz43ndkWq6mvidK51FnO5aNLpKtYQ9N44N+gdVLG3QYlKbninGjVp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BYsGgGbLuw521FslmLjqVMeVJbCYCU6gRaiKjE9pSxsKkfnYkF1qxD0qorkbltNYi02SrY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NKToABoaTcaiBYPVFESGCKioKaFjOpKkFkCZGs0GxTKRS5SUDDl5LaEtwVKTaqUlZm4cd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YA5+PRcuqmXIHVUrUSZcXdw4Q0PRFypyBsTL5ytOIb6J0tbKag3LZpJygYa4mHrZn0UiqX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IpRVNRTAaCmgxcbQCpykCMzxTo1SLckZZp1iGfXjJPbm0K1kAJSEHHA1qdVTTVAx9CLCoI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SyW5NLE625XqlFtnJdBUlAVCCdBQwzWzPLY/DravO42KO4yKcpPIypFY7JM1tLK9zoFV2r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kEo3NzMuLNFy2QEj1szZw2lgaDzJlJRnQDKiPIbMmm5sgsGWJBZCYXdWEuoF3UC4NsuVBX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6qwuxtk9P5j1aApopjRUFC1YKR0FJrpiAoHzOmnn03Mq7pVdiEqWCbWqa0lh6QqybcjMNw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Ola3sWjSuXiIm5WTaZrFlJSpTlBnBysaewGNNIb1UqxRSTxZuzaEWtD1p87bnsfTvmFpOq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dTQOJoDuwt2d414d+CHpct1zZiVEqUigYIZ1PSPMGg5bDC2jJbAcxd0qGogKJab6EgSDlS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ISnXQ87rjUMqZZrIF2OgBPOlrUK00nisk3yo5asqGANqWuMpOmLgn0omouhVPtBA5qTcus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VMBNFUEPSVXcox9BedhHAhThgAOkaVNAGnUsmrUaVQMzNh0zPSNNLOkt1GxHM7GClk2Zds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BUiAhBSnpyvRpy6dIO6K1JKC6sUxohhqQa0aQOtEEqBaZnhimtOdjYEJ1hdDqSIC7OyKdd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tKatiGvQ2pvO+S0EJJlYRozToZWfXjQfP6HNmtLQNpxqO5KXQVUpOhgoCjGHKaVGBjEhsc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amrTBbVy6g2mLba1QNUxRDJYYehnkwVedvcWVrTbG2WFWimJc3uizuH2o2jiYHlNKHtQw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guRIOmQQ2zHA13jgbJkgtcyWGqZYzXeMg1RLgv1vk/WhQlYXcEE2AzV3kGa0Iexpb2U1zt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YlXQLFMysV66A3AVzaGKDNm28zOt0zPuTaiUG1cApHIlymENQKG4gaYEtehWoLuqtQZl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lnimrGpo83QO1yt+i6lWoJapgkJpVdzckCMWwKx78CelqntS5TJJAlQArO5CZsW0KpNzTz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alywCytANEmCo1yxaBITHGCbaoFRljAxNF2EZCVSNaRbaQjaoM11GONTBHamBKlBcwCjoy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0wJomkxq2rK5K4TV2NstZrAEEvK9IqWg5GA6QdYETIAOUF5NiU0tXUN2Z2ZOoYptcgbkWZ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dIPHoSzHoopY3UzvTBu5upQAsl5W7Vn1aSyDdzUqkHQxOwJEPNQ3nWs1N3irlMDn9DFD53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TS5DQMcdGZtaEOKXtAI0JRnetyYW66RkJiUGgRpjQCiGkNxsCWSbJO2w6lDQpmgZGhWQ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EjKujYt2nOty01vVEaQAWEtVSMgWOMW5BMy6am1vTQplkmnJvRD52TdmmszbY0y7c1hrQC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yahdamLcLXEnYiPGuU1qGJARhYEYECufu86jqO4cH3L4dh264tB274sDtziWHZnHgddKHg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X+p8x6gdkBiAaFO6lJ58/SCXjffPT7BZnXI59IJ2SypEu0oDTRJ1CXSKSwETpC+b088Vhf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o0lqpmDY5LGFFxo7EwGysAt+eSacGkbaoaQoZIdrvPLpDmRWVmxCdFqzUo1ZgZhVToIJpL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DNGPQD8ezKwtCSBsG2pVCFhAQAXU1oISuV5tARZaFMqJdXRclIuxgEFLAyScu4sUa4FsoW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NSmSmqTW1UT02kmigW5DLuS2tmZjT6yfLg9p4flqabBePd7/55nl/cJ8t+ktaZTkDLpltA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GmWm6lrB6oqjdbVEdaSK7pFkMCxtaZ0lqIDqZlHWEvMdEndFVSjJ0Mk1NWDQ5aIqorVzny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mJuFdhRjJepudmsupLGhsrTqWpBpI5eSaACrEKTpneFrsGcjVj3TTX03SEG+S1Q4JBBUVt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khncLENQ/nM1vy6AOAsTwljzR2XOn5W0DComjsCpUDcKeuc7Wg2rZSimiHPjqw00CsNYaS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0Hk1ApqWhLKrVnbE8zgsGgdVIiUAVOSnzMPSVDDUNUmlT2XIkJpy6pboN2pdQLlwPENAhE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diQJ8N7bwyHRa6HxdgUCgZYAx0TAfENR6F+PWh/T5vSZq9J530YWF4IelQXFWBEDSGWpz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O1y9FJq5ZMz0EtyQewCtWtltVLoY1YoBGrJFZkljz0LTlEOhWTRca7zVc7aXbRMXAdcAC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PDSteO5azl9CaE3MERndocugEaAG08MYvOyZlYjUK6uWgFsZUW0e3B0Qfm15dJcJECio0V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odBdWAZtePYnTEsqSsbC5VAQwQgFSdELEUDwap2Z4aBoaDAbkg3Y4BBLISjKOW0CzUF1VJ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wRDdGvIV3NA+U/pXN4k9LOjks2cXXH7SfjfYXk+1WB2uxtvO2QoNsK6tpYlAda404QJgUa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UtkOWqIBEwLIMy9S5YUdMWtuaaDPtqGmUKA1K0WiMCtKpis2BGqKewG6TUbdKFQAySMEW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XJRGRgZrIRry6+fnWHrcfuUmvU/SJRUArapNFqZlWlymbTBsQGjWDcmlIYuhiuH0M7LpU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XFJ2Ymy9FtXtnBasC525c1lt1S3OpusQDWCo2S8ufVnCOz3L0lndSMlvpIzbhh86t9RWRj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3OkQXrLrzuA0sEMqtiw5gOxo6bcb2OScANSNAOobZaCzy+jBjXjLltQwICISAiAgzeG9xz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mvMX6ag81XpVB56elIPMX6W2eZZ6OAvS9EmroYN1G70PnfRorJryZ0MQWduMbqSXFJ6Tz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uxaaTLu7lWdqsq1GtmslZCyqkARKkHmaiXnwtPLXPl6GADaplwbUuqXkpjV2DmHF2C87b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cdq1NBoG7grkBo0tqEK4rSgxAQYqKTcGaY7C5m01v3yCXmRepGpNqXp0l7Vm5i3ANYsBAA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oBDFk4ouxPn/DpfTx+L0z7ft+OemR7qLYmQIRL2aOduB6mBU1RUNjEEJgUkbolgMCUDbo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rTsLWJPzD6f8AJVWvTm0Y9D23om1g4h4Q08Zzs5m5NZ7fqHyr6nvzzPqgZS0LmoUCG+rt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DPNYaLFlTYkoKqriqK5SYSrpBYmg2KtogoE2KUiXBM4rO4hBLbMKQ/PRCXBaYY0gToTnRv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Vq02uXqNTqV3dBQkIJQ/LL1EhjQg+wzYOrgiuV2eR12aLl3BVYjJNrQtqrzrTeV1oltgoJ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XuBvJs5+WX0zyakWkhlrO9CZtQ/bOgOmRbloQpslo6OYUa6yaGNXFtJSkWPx68SenVk3Sx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tQbWhi4uXTFaE8+XpLFId0S4LRKtLMufZE8eqjAoJNVYqTdowXnfRsXaRcOUvFyQVkJgV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dewAzR8TRbYCrbATH0CrbGKtsEnJ0qBWyiZo63M3xWxea4aibWWhPy6amJ1LqbbC0kVPB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5dzmU68qLQBayYWLLGhQVBETK7FneRyim6zTW0ht6NIQ6UI4tjDCLDUpeSKelu8eR2i6kC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HULVxb0Z07gVZyo5AVqzJqaJRSbZQ26OfquRVClP1ZtWsirZy2b3ZXXLIAAwRsEQ0xTBGw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djyoBc2uxYdDBGxDB+l+g/HexD+kZnIw0d0eW5nYLk9HSNIWsKaiw0qJQPsGUXYkIltUO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UuIBfy76P4ROI3Xj0J6HN6o92UZOmRmfHWe0Ccnl+o/Lvpu/K80m0yVYIIwzo6AodExdJR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w5UcxLc8tbElF6pmbUnTUNESSTbSRByW5Az6a1KipqamDKkuFGK5/QwzUOrFptJ2rU0E1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LaNmXSnqapmsFVQcG6BWbQiG0hKldjArFs50VzO3xuuPSQXpm6roa1PAFtzOltktqrqwEW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aRNOkjl0Z865fQxHF9NDYLQ3Ou5c1Ma0WhtogtaBEKTcFEjkbX5M9NmZOi4yxJVOrl9DKj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DUVI6qxCtsBSN601tdTAK6crVoBO5UBSbpNdvzUlbcW0Gg1AVk6HKliwdOWul+dmmemZ5U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dEFkJAV1YS7gDCgVCgDDjBhQBhQQ2UAbuwq5A6HSwdNVzM/Xw5XH4dUVbksRopbtIdcmsW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paAoZMyorpXkZSeqyBZ3QRYphvyrQmhT6KHQm7h4NESmiwKdCGpWpMuh1NaBsK5upYJllL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MzridiVBmfLl2Nxpa2ZppgimGYrEraeRbnq6eR0LnZxuvzrTtHM0hqzkAjPE1NylSXRL8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vmdSgASjDd0duWvlyMNMjsIHs/VfLfquVjRLTvZhajtMx6KT4oqTVnAzxoxQmVIgSmOtc0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WZNPlO7w40MD2Z7odqzKliwE9N21mFG3KpHfh30vYPx6duR1hbRDLTEbHOtQiVylToFlVs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RxgECktuKGDUVDHQ5qyrSYBCAtEwvM9CGFCZSXJAMnQxTS7FqB0rOpsTAMxhMdDEbBr16N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FGBVBGurOWMKmqkoKwbs8Vy9uSZ30n8bdpG+gq5aBUzOs1y9UxrDpnyNQa8idQJ1LOXpUw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nDRjw0p2FrT07ebv0ho2zWEtgsvO3LLWptRQuWKOhSi0nmFvRL5ZWoNYm4FuByDMGUruha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65urlKoQhKuDSajlsEqaWt4hnOyC8z1BF0EUZNzy2mkgCPiPMQg3zIhsCKrArGwK6sJcg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UgXJBS6sJJAl1YdTdg2qs/N2Y8dTdm0Sy0I1OT04nXOmJq5eK6YQCIXVBLNY1D0v5+q0+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A5dAxeZJJYVjbQPVpED44FL1rZnB9p2stLStC6aK0gzXSjQBqKXoJZUnqKMVdrQ1SlzWi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2MyFUMCe8FGdNKU5MvRryvtaeXvy3KVbUgRcu09d52oYADNM+a/RvC0vJwx2irGCJqvSRp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ryfI9n5bbnx1YaZX9Z+R/Vk9iayo3iuJ6utx+shlxbWu0yk4BpNhogGuhlko1NIVM4Uo1g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rj2LPPbbl04VVLK6HdLk6kVl1oROovu6YaHKdriRDYjuWAAwM7KLMFsl1J3ZUhhiFS6AaO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WLQlxJitJCekQSjKhUAiwUS1Am4RaxOLfihoYt6atiWXMowBKdK8rW0NKCctu0WN0wFsRD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zuZV1SoSXLHMLcbTk3inzWxI+wfN13GgMDaRDsNmNukmkaRNoKsgyla4rattaTg5Xoc+V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2mBlrpqpDpTdyyl2yZtOWazNyuiqflBG6kuqVvBtGTl9zltK34OnJYnSbGKOkazAFIejK9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uFaGroKEhQorGWNjEaVtDRJoxQeUsmdUu9MUNoexlhKTYmNcMCHSCISArqwshILuoBSQJc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y5IKXVhJIEkgdXZm1TWbndhGd437mMxaoxrFBkvQNU0m8pJ7LU/SaHTaXLHpYo0QO14YdC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mZ2ox59CGE27uQuUGhuVzGWNCGoScepjUBucIm7CaRaCHI1SyamUngvMnqRlOKZLIM5a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pp1KXcuRS8UZbPPF6GqcJyGq0m1mlpOLfii1aeVuinqIxMxbuNb+c7fQ4isTvR5Yvl6ldB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Zd2fTPjZ/VcxxyPo/n+7UUqC512jWjT0sGsToFMfFEwqkApdggipAZzzUVlYtAxVJ1kYh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gZu9zZ1497bNMXXDtEcvp9h2/F53q8Xq5a7X4W3OokMaaSjBxqILztzxULJoDWayuTGWE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KCaaplCppxmPWg5bYQ3IiQhQpqKCG2QmDNFWXSmTnac8mtAw7ljM9MesWyK00Y4a7pEEAI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hnoA9FAsRTM5EULYqKVQSKDLo2s4jd5tZevlZc6JmjnWam2rl0wQYpEU1aegUJhmK9SZsg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l1wKxdBKeV+e4ejDqxDVTLmi1Jq4W7G6a3HztmuZ8zclmHapyBsbyrRRS0MuAlTE5Xo0o1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MoUFQwLWzPFI0ZH5vbYnvFSUCuV1OXFDq53QzpJlKQ0GhNc0RrzwGO2ZEJARAQFdWF3IFy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YSSMl1BXJAljYXKgdvSnSqC3E0pssKwb0J5HKvKyWvRSTVOYpotEZBYAQuAEPzNAy252LF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T58uUnK0IqblGEcUYCHGJZvgKfj3sDJ0UAgXpQ9uZqdLLJFPfz9gGAkJJkM1pkvSItuZgW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bl0G6mAYAjLtCKTrx6QdUG5im5wVhPHlZaEEm5QCGhJsb4mTflnbpvXuV58vQ5Y6zvSLWQ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njvPoHTbyVUXWe3Zi6QajAgZYxppBGHFpDW3C8GpFNKZ7UAhS0RJDFXmLgrQ/ffLPqHd5q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2rx6dmSatcGVm+ezXSbyOjw+n2dfE0ydbRztSXQpDtJIkxDEXQ2mttJ5gdSRgYWBLCXIm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+ZUdGJZUinQtM4NtWu1Jp0CxA3cpDUoYwgRkx9TBnVPymzQ1R6SQrGXsYmUnApgS5QXRMQ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CWiAbUjLoG87mVi5eaG2KRqDU0JZypPICpMJbrmFUpFAsIIEglOWnjPQ2Glh3pNLIWC2rC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nFa6FzQ6SZrC9bJd1daSjNvwzR7OTtcvEF2r08zXI1bgirLPE9EzWF3RQ9TM7NobSTYFmS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peZraAqFNLVMzwrO5DfL383qJ2+nXGdj6lrjIzyY3VSdiQFJYFdWF3VhclAUlBckCVcZJ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1YSSg9Loox0VwKuWAqcAYV7URSX5npwxCpcangdNWxaH1LW7K5DENUhYnmi2BrzhWHbB4j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pZw1RPPTtTSW46o3t5mipctaWgAqzrQ0CpNQZBiHYvOwuhRomaw2nldcszOQ1VrbNMNZUn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NQSoAU7Omw8moKQ8GuLN2fO6Fi5dLa+lznac7Qcjv8xaN34NWXQzkbMI0CS6Ohq5WuUnG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uFZtmelOrzOhJrtIj1Gi2tMTGWi0xTnYdDTAEdJiRGHS7OLSrFwDr1+e38zRr9r4j1pw+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uB8t1t+bQrj5stp5L0/isO/0PqfCemXT0tVaThHVy3ydB2La1bl1cnS7DQ5DKWklmFsABM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JvNJXLMetKadfP0TWsVjcNrOabVMSD7EqmqKgGGI6G4hSm5c6zKIYstPOe08s2u5eWRly6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BkoUOxRWWm5mR2sEiucn005Wyw0HpQph1c4ehmfLx1vwS4/LU1tLKVS48ymapnGk9mN6eo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h0FhQ2CGSoFoMIpsddIboWiXZBjRuzxVSU1SH5ZpWXorik3SxFrzbtETQupQL0ZUompmtD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dSJQWjG7BK9BJgRU0C2qTOzNmeXEIxbOdFZevyO5aa9Oi5qiEBlwPIVdCIqsCsbAiEgsh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q5AkkZJIK6ugl1YSSw9fa2jqrELuoFrYAJSypao2k0MuJk8TqSWUpLF9J5rfJBrRGY+f1s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oTYmuGsFRyhuRbRLWTR4epjILw9dDWPJ1MIIaJOdhpexxKc0uFSY1cQInE0nBl3mdiKeK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IUu5FlW1KkChtYYt2VkUxYZActbgi3ouUC+kLO7oXzepjilu5z8Oo+X2KK4w9MarDrPAo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GY9G2TVEITUhoPgSK0WBUisLCkkqKJ2drTArNaQ5txebzG/knflZ1+uunzXn/AKR8008kP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7FgHzdRQrTtbMLXJDle73w8czvcCPX7vpfDekXJbGvOTP1efHPcmXTcqcl6DByqW6Yon0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0dFk0wbU09mRjVK0Z1RuxvadV3c1nZnzrWSz0m7lsqSkDLoCyask1mybFZaIz7sI9Ds565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GEYbEtBqWIl5q0oytik4mOJ+tkaR3IPVbTFUCCujmlqO0Z06c+dm3PQajXo0gCaNygXBNO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Keu8uhorkYuKPOrsWtG7O+0tQNQbFSkxYChigUmtAac7QbRGm2uEAaM1zCWAbFmQl59KYo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Yy5vOaU9hrOlcKmVRUC0uzw9tLJoA0WGTmdnmReHs8jq0tMuXJSCBxMDy1SCshILKrC7qw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LuoFyUFyrCSRqSQLkgRi3B60bEclUF1QplAoBGMQOLcpPLoza8tNNydGMuROSQCg0DFglD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ZobUXRAFsgi62ZR05FUW7PLlKcmexF3Dc8KlzK6GGW92LRUtellJwYXy9A5oPXSYDFRiM8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mXBY1ZVdTcqmSotBZyFNAOVlQ1pKkqOVrIJaoJIIVVgBKR5tPpL1Mw6c+rKlVvVzwE5R4X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LtGHVUttRNMdh0g+wqKeea09ERTGANy2morld6aTIo9PnR7k12bkcn5Z9S+W7Z1LrSPU9b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tzi1OnY8xfI0x9R6TB0kmZdtK+Pvy9BDG1bUMno5vRyW52PWVTrzvQzn6BZFbHc9rTM7pn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dVSrQLakAcNLHb881pIWXKEaFZ0bwbpNiQslVESpE6zswxWbRnfFhkM2gI36Z53lTCJZg0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MVtwN3j5XSfTmrumhG3gUIWAZWGIjrOoJNDInQrOxz7wBO7KxrdldiuWaEaQpbRpItzAG5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8r8dZadUsOrSCsqaWxdpsiktaExEvPmdtmnx93KJBRYNJi+b1eYMLho0lnZU2s6Hn1YtO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j2J6mgzaLlQJLoFZtWeG8hJooNsHndDlxXO7fE7I9RLPSGiVAuFA8hKsVkJAUlhZUQS5Al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WEuoy5UFcqBd1AvRn0p+jLM2KMLKkEIgCzJmNsuWKDxJ6NNU06xu5KSJ1KgUF0gVMCKGF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oV7xIDStiiIASh1Q15tVqueewE1G5rWW3qESrtnLLThVbT5Ri6MQLWvNVhoQukExUH1WYp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ylA+IoHikQam7A5dMSYORBg0ok0AI2AWJAiJvLL8Dz9W6z2OzDv5urOZkCubuyp1xfRePv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YevnF6udayzkm1+bVUsaoqQFSs6cSmFGVFUg4NQMuaFWbXzekGPSjahCXoDn/LPqvyvX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wu5YVdCHv+tn2YbM1590tGbpEHKnQ5dG1lsRnVaw3Mz6Lh4QKRWp6Jn2rl4Ni1ResZaNFq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JIwFuWGd1JRoBKYrfeZlJwhAEiJADaE25iUnnzMiqtWe7hhktoSWaCaD00pbU0ib7ajB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bLhyqV59CUzYpiKQ5ScatgJF4ITKGKpTc805nNe10X8bXc9Ksbbm7IGitNoPFpWNLrYnn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y1DbQaQph1rEWYAttMBuXTmAzo2oDEsDH0MM0obNAbEaKmgYDMlxWGjlwQboVruXGNbQyL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y5LpqVKRXM6WWL5XQxFFdR3G36RuEKuWSRnkLqxEQEBXVhZCQXdQLuoEuQJJAuSMkkCSQ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7w7waExUhUwaOA6wtmYguWnPqktyWjcssGsKrEVVSx3VHIIGia0WLaSs+hbA142oeo2MRB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J3LWZnSG2W1nRsSmutNJ4cnQTL5E35SiZn1Obs40iCc0L3a2kFNVzmmzLSSAXLYoGZ06DT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qVSfSKG0QAWhIxoBLCns5fmOC12+dklr6R889J6UOH3fm/rMOj0MWGejedPOVJTXs358Hl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2u54q4r6Afl+/Fayz2GgKtF2Fp6DQ2lqfl2qmtS1PJrSwE7sm1GUDUGD5V9a+S651V1pFE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TaP6c0NfPsPRzNkgMpnBww98u8i046bsrGjTu5nQctiipGwwpEDEQ8sIM9NFywc9VudNgW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UDINiFrqoq3oYGiCdzKIU1qaGdZQfmZRFbSGx7SmPNPGO7OC1NgFl1aQS2SpK0mwgIUKcp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GiAku5drWI9EzmBhakZbGZ2lrnNIJ9BlcGlBac7tYlXdJVMpCrOMWLbGgWoQ1Rsh5H0ma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UVtLs4AA2wA10DkWYTn9Dny8bVPms/SS25lMW0jJvzY6LsdiZPBu2ZhcpLEkQ2zFtir0qZ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SWnWQTxtOPoinzHxQ+wXN16RomGNcUhLSLIbCyqwu6gFYkBVVhLqBdiQSSMklBcqxXKsJ1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qDlXACCqW1ctMF05C20xhVLpZ2iSGDVMGragQYkFokw016EXtBKogCXnQ5mVwLWyk6XpGk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ptKiqUCywGFTE5duDOsoo0TVN11crMnNcx/QSmTs+gS3SWoN2AJ0gjnloy5aRhKRFSJ1HL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IbopggHhbns+LWNzBsWEN0Beo8rEe48fnifsul5Lfju/yHqfLaR1eVV3nVy2qkiJdWyMXa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cr6dKtNkG0NYho9GpND6T87E0NVoCtiWoz59ohj+O/aPjGmYS61gZdA0SAK7vD9Mn9AZB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ya+UzE3axydMwqt1iAZ9eTS0yn5hdICHWGDZzXNvaWd526qcgGrIO2JNqlNxBqvO2kUYx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ZxMxzTWRz0ZznJ6KAkZla8jBaGi5SZCD3ZjY0DEEUypAdDaEWrYtd2g7lgs1vlkSzpXQ50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p1EHOPctiJT4a9BOuRspSzi9MNRi2XNObRpJFV2qlWgZbWKFmZDqDHNa1EgL15diMO3KKe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LJCIbMxtir1LLSTxas4ct8TFaly7h7EUxyk6k8mumJkYS5MaALXZQ0mS5o9K23N1KarO1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dKoBihy6NTOXellmWdGOeFdXtldiQFJAKxsLICC5Vhcqwl1AuVbJJAkkFd1AnX5HXH26U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LVozuRWdx7F3JXYtGSW0IytRjel2E6W0877mgaAY428rECTSa7K4Kz6LFk0MtiF68yb6yU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5KSZoMC0mhuguoQJ5/QSngc7Mh94dTHPTYqWSx6G5NiCqSlKiUaasWLzaFTQZnpyotGfbS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bRl0J2hnj6nhc216TQ3TJVwJJQSSBUug9APA6s11PK+h8+1JbwRCEVVcZclhJIFd3gvl+3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gY1Gib3jZD3raAL183eh2vFrBAMEF/Gfs/wAf0jHJNc6AxBymAE9f5H2s17VyGYaldiDeJ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gijUGhJCw7eAHTFudsW/SaOmiWxlhdyBmTsz53dzMBC9DVMuqTjWaZrNQMhpqUgTs6U4i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Fi2wiVcFQEFvE2RNilZkxizToA8uzMAC9aDNbASIZYraOPUFoOpaXLdLZd3rFKbnYtySyv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GotmVNJ3nyve7Nq0gqkpVdEF3a2UltS1c7qIms2pAS+i3Jo1gce5EsjS1qVa2sx1pzoSu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TKTzc3sc2KDRka0xq2XLQFEvc3Kyk6k2FlYBdwkKrVlmtsA7QUShZGizOqyuTNZZZ52vUD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ogxrz1XNs4QmEurC7Egl1YXKsLlWEuoy5IF1IF3UCXVinV5XST670OTzaV3LqriedLRzvQ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uKWk2VozL1hNJepae+Ay4pLgCC4B4waCBJWeK3Hla052TZUgDbZkjwmkr1jLxtEobyQnSd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UGBWCMe/EjDqRaewkPqbGwB+nJUvXM7mIImIOSrQrYKM6Nac7VpysQ9Fq0UNLxK+VfQ/m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KhjJAlXAqroJJYAwBRoUJBNvp3Kj8d6InPj6uMkqwuSIEx9+nB6XNyq6C2M15N0VocHT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QW1KA3g8ZA7OIPl/1D5xc+ckm2Q1dAYkIF7bxXsIr2GvndLHUyEw4WDzmQ9L1o+bo19lf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bUlczlNSDRNNTr159VTG0VqylhKKgXm1ijJbM0U+iJorAqRFbAULRTVCBBwoCKIc6JJRs8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UUHQucjTbTXTNDAPLTT9GdtSaaFilGMN1rYEyaKT5zGJzp5ZKRuHO1mk1lpExbMidHDTYa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N5tAJzPqAEaVrT1wSqalUDVKXLcKQlufj0MJThZx+rzH5V0hXesFSgTeogBxrZSuSUhu4g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TN5M+hOek2c1jW1IOudpZbuWkNNMdjeDGKibsB5cr3Owark0jka2VzyirbNqanMq5w7c+h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uRcl8eVOnGyEguxsClWFyQLkoLuQLqQLlRlyrC5VhcqCvt8P0Ka9B44turnak9Cm5EGYbU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urmiqIWpy010TE1xvHmuwznaGnomapQzJqAsrMafQ1ZNEu9CDpEYCBqiwcsVJstTpDU66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yjpBLUAjKAkOEJGMYgNIhnU1GVu087anpYpuucqxpSoIUh0l4S2JmqVSAN+TTU+U8V9e+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1LBKgG4aB6MbljmwO+kXr8wn1H5nVJAxC/deG+2po8VvZpGj0XI7MP5x5f6H87VVcjV1bx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K+P5r3HhgIlxrR0+X3pp+hRRQaxzASXZg30wE92PTlar5z9H+Z3Pn6INspUIJV0Ben8z2J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lhtWXXgHm0s6BXMy9jEPg9pTST6GLaSvGSWb0OW43ac77TSEqV2NgRBaIJrYtLqliDRTs4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QFrbE1sjAQvWEvFpU9CJQJlRGCLGA6kEyGNoU2oB8/rIozrZnaFuexdC8rWOqiEoTktEZ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hwxDcl4x6rznNbXZdtxd1LkmrNqxKAvD0ETRszm0ylOFjTsx46GUILsCpE3EwD5/Rzp2WX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WV+WXoblfaOQ6mqsQg3Sd53Ll87D0M+WmdWvKM35mXGgszajUS20ESHM0KsEZUa1Yakaee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K1W2oXoC2OSSQl0xMczJAmOkvzl1OnKyEgKVAKUQXKsLlQLsbC5IEuoyXUC5IFyrFPSeb9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fOaUzvqLZlc9IuYVLVdSkRpZSZILVIZmmnXmJPVg0uT5o9Lkp9HJWepMsrhO5+yk9Ls7E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GmXUFDEutgnYsEpBRTYGXRapdZ9QjSTaazhosbYJtKPO+Xy4+oqtKzBxLztbJzms0jVVJX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IvKQpt3YepU7SVra+VeR/QviaPmHq/Meqcl5/QMZUlvoJSvfc3bfQPx36r4pz5aO9TRz/A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PL+1+aXHvfXeB91xeh5v597Hxjpd1evPfufEfZJrs4d2CGfi/ceQDkEJMf6XzHo5rVBuK0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sA7sYIUuxBnzH6Z81ufPgYbZUQkF1IBdDn9iX9TJk59k8/XmZ0XjQJw7+UGPq87pg0cqwr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DbzPXk0saS40dhYMobAxoUVdwM4vyZ2zZi3Uil1cySguwsDsBAlCctLl3LjKFhKiUXZRi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yXnYU3QqOHKIbWFW7DL1MwvpPNJtOUopDECAqoxgp1S8+fa1Pn7xaFms6kzq7m7qBdiIFl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TFdHZwttrVh0LzaNOcovTBbcZHDoQQNracmboY861Ow7rkcmzHLJ+XZSbJLmhsU4MiBE8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djapumU7TMG0wm2LtjTStmmxzTTsqtMVh17GtCcu5i4QaaOmlkRp4aYcMBJqMU0SX5u6nT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sLIbC5VhdjYXKsJJAuVbJJYVdQLuoE9Z5L1yE89+Xn2prXAingmezmaandFu2zCzpoQNK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r2JMT8rLucuXpZk+ZpzmjS7O8caJIMhupKUA4qKitrVnpBSSlJKCSCiklJp0ULTqMGQbs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PnTn8/UiRLU2RVsHPpTLvTjc0AQ7WcNiGkhoTSPtcb0IL0JaLKLeWP5rbuFc9TP8AVNUT4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Xx+940GY+PxGjXJT6PsfM+q7fN1fP/c+Y4e3d6Lwzcr9D8/6nNtjdXb6f2P5p9Dzvdj2Z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2PzBJchvpuD3k2kbJqPAg4uPbyg9eMpCxswD539E8Fc+UAw2yBi2MlSIv0/mPo8165LM+O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AOEs4I5vX4gymXa0XSBqKCUD9GfTrmwisI3MxDalshiYULbBRCQApZzV6VNqSkjUqxCVdB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Zu0uBhlneC711RmjVorNpzIAXqms69wKkujSUzQFKqu2cut3Ol7C540t45rRpQFBqUKgYz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3LZVtC5Qo0RVsbSQB6gsGNGgRJSE26h886Rlp0FAyGzTh1XM0ZNdxcutJBbxTytpQaUgE1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XTVqs0wskgWUwh4lNxzc1Jq50NXVycQaDcpoRWnKmKOgc0vXTNYqNFpEs4dssqV59CRx+V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/NoQuMjPKSVpBENgUoguSAUqBckC5IEuUFyrC5UZclhJVgPtPF+7Ry8/WTleetQS0aglET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TToq2jUxQZ02rLTUiwDQWZgMToOpoXKpczLuzg/Ul6amqbLMl3SYohQhbKyvUxTdoI5KkR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XdS6TcRrqi0S4VBlLRlhpWnTnY05In2sGPrNbCXYTTGK2VIWVawkDUi8787NHoOD3gqmJF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P5j5z1flKn6T6T50vk6PpPnNKKXGbm6++HP8ADfWfkVAQgteh9r5gOjk6/muzo4enhh0ej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3F0ZwhLTL3HsPOegzvrqFqC4Hb4o/FMU2K2el893GbX55L13iYGXzfqvFs+hLKkI0DSA8Z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i2L2xEwYyquI0fWvnH07LXVz+hjimFCC0yAXjvWeRZr38/YGjfm6CExkCbMG3SHMU5obaK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B11bWclHNYdVGnRlVSZibVAwAESBEhUms1uToXBSzHARsFbGKIlIpZimtbgljG2ANuUhB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su/LL5C+hz1RklrkraYZTUSdMm0KM23IOPPUsDnFL2Aq4rTVXStuZtLTFU0SdCmDBFOch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xPa3HpFqfldrmyglowoQi4pMoC5A0CxNrVtqZViA5nKis+Z+dMRIrSodCNtkC5rEFWNA1R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krVKTxGxpMGy2mptKxaABKuQlWobLVYHKgeVlXcWQkFyQCksJdQCkgS6gXJAuVYSSMuVYX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XocqJ8aNg2GkhTTQtl0y8exaOe+1Z1pQaWZavRnefZndcniagexmJlTuChuUZ30iiuooXJ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FsUgAo8r0PU7aDCxpVBGQxGkzUSZajWyK2Glm0FKjUyaUp8XoYnZXpU6UlDoSgTZdJAaUp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SFiktWi0PVRs63J6iH5tCwBbMIcn5f9q8A1yOt43qc+30m/n/AD7hfs/n1b5/RfnUoJVW1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8QnUqMazLAurERMX2h+/0ZNuVaWBqCuX1eIPyzqNPT0+V2Q3MORViYhg8l6LzzPcMz6ESX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xqXzNbF75AxbWqurR6n6N4j3OG0wbcUvSxdsW3OQZvDet8qzpd5PZA1MpACSwLTnKp3NzO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NgNhSbKGIGLYnT1G0aWRgOQwLg0IWAwIs86dOy6YrQIhpNhcRRZ6HqSakhqObUJkICskK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U0N3Qwz60S8C6xRZEetrO6HU5g6NJ1rzaRKeUpWN20pWoE+a12fG7bKZFLpNtC9rRRr2jP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WwZaLc7SCWHoc5HZCDUIU00ec9vRQaKnOG3JnSqWqXu18urXanItropScOYOjhGqC64GyE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iSFSmpGZDbWoCQxme1g9+DaCmJfFPNGqpuCsDziuapT7l809oNJjInwpV7ZFdWFkNhd1YX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WFENhcEglXGSxsLlQH+q8v69AkYMpbKCFUTlWoGVmcixfTMFblRWE2JluqVc0nQpPna0h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DUDnDqjlemNORDZFBL0LWYxcshaTzjpOoBMFmVBVDnluBhgkjFhVSQaeZ4iTFt89mbQnq0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jATFCsevPFaiWekWJUxC3rBYEAP63J6QbLTmDXyCyBqzqIPj015NIsaELsSCDYBd1YSSBJ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UE9R5n2816LSHXiqfnxCf5vp8AaHlGmdHla0+7p5pZ31FZiC/Be188z0mzn9FEzacCN/J7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q6MVtU5qqkR9I9VyuphtmtLpoxNIiTpxs4yc/cZv3XEJjAYKGpRrj16Zp28voj0ko6k2Zt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1NxQ6YNqMXGmRbQzRac66MxNudVqa1WbWlNDrXFXQrpaapQDCIZAROc2hYy2Hntmq87BUx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hE6AE6cyfNR0KlgWS2tJqewwrIjQ7HslulXahCAOsCEGXSqaWnTkyuNTtAbpekalqbaSLQ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ka0jPu58tLhfFKyOjEi0WtZZtIPtBNBStYBi0ZQEtLYrGHSBGbFoylVoRovMKGMsh0A0R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VM6OLbhYFi5EajQAmOWa3DzNgPVAQg7qLeR3pAixTlcCRXAIZtmdjYHKILlWF3UApUAqkC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JIyXVhLqB0PVeW9IDQIAqVSZ1YoiSuHduloSEGGMYGPNvzQ1kQsEGqTDFrmd897syGBT2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lJoUZZ0pqXJusr1gGXbUoRAxKDTbTBcKhApqE3ldMRY2hWPZgisfT5fYsLWhlw2VAgEtNK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mxi2iVVMVUENfQ5vUCZNDhchGjKPJk6fBDyfM24tIGXAlyAI3SNGxXqx+HkjUkgSroLks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0eL6uwXywwawDns7PNDzr1MaY1ZI6vR5fXz0z3owAeBvPHv7PnvQCvBvwh0c71B8bz9Pmb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T1B/VNKh59s2hbRtztSLRyuhww4fvMG5j5YoupQVl1ZWnHZ3KwIUbXYdNKNpSNEU2WpJr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kAySkkrtGStQTVOxva0FV1MCWOIcAZhupbZlieo021qoDqVq0DNZrdUtI6FSz0Z7udC0rp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0GJTrQjkxuRPaeTSxwQWr052I0zM4ZZnrk1EBXIA0R50a8+Vo15jRrpI3L8esR3HXciRRo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+XNmfO7FG0SisqVlTwXWtIZ2UlOx0saRn15c6K87U0DbR8rW/C04QOpIwaMTAgboxU1pg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prM3LNM04tktiDaHPt6M6ezDYblJazQxLbm82hDWaBM74xDN8TILAyAgKVYXdQLsbC7qwk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WySrC5Vh0O/wexFbKBlKlsyw3hVSyu7paIEtKEWoNirZYUCGLWCdZBfna07FJlm0wBaY1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YJYsFPMdTOtZrvaG0FCBmbSmyxO5lXQVViC1mjO9cWVSFOsebB0sEPF0+Z06NF0VzBIQs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d6ZnukxThaVcEFDSQ19zznoaUZQCHmdjGPi8P0fjmeYWtlwNWIQSAJJSCkpkuQJJAlXAoh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0v6d2PjXZmvpmfywI9Fx0tB2jM5rQFiPodbg93O9SSpCfK+u5Q+f6jyXrALDv56OkkiD5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MluS1yPovO+vVe9TpxYbG4CQNA8MKsOhrfpz6A00KgYoGgu87GtJBVS46ZSyE/InorBpl7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0L00FzpoZc2a7AUuTLizYmdJyp9a8bak85YGXow6QXSbl9MRga5mJrRECDYoBvDPUPWzLo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kMBgwGiymlNNOgYtFkKqO6Eq0KiozFed9ZiH6ZsklzKuAKHgnivXmyuaMr6UYptJljLk7G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LBeXQmaz21UuxNgr1Ic0xB1SimLTS+rTidq0crTa4tufZkalLOWqa0sK1MapcYmeZqgdk6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aba0buZradpyvpDTQTSOipeYNdIyuuS2rDKxkTJrjksujAzUQNtdgy12BkshlY2IpUApV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C5VhCG2dXv8fty5Vxi8WjHlelvO0hsoDuYDVBZhYFAQDlWiWrDo1zTo87lEtchqM2LRsyB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zlUsoYJan5M71mq6TVpTL06suu5YVS5upQQCBNSyuKO6uldjAXi282Kxdjk9RmklFpDQOg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LE2wDBdEICtotZsnR50Vp63JbpPdrkGHTSjip6/m/pfCWq6uzG55QkLVDdBKIUFV0yXUC6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8F9PivHTmvVbud3CzvNtFtwbBYK2BbTyWTGdvi9DO+xdPmuUns4kef8AQeL9Ozq87fzkb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/D/Rfne+SmqZUh73wP0uL9PzNeTHXZFuDPpyaReO7/M6VF6mig3ZjB6zygjXh1taaK7ljV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Pza0Z6dErgmaMUa0CJsslMpMlSpFLESzJFp6OfuOa57m81GxDcOkMfmenltjE9LcrhOgWy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1iFUyUqq4ClagTsCWhFEYALVNL25NA7ElBXL7HMlg8NOdvaq7jTMBM20tlzRLWjStIJxK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FLQdS4qVByVAuBYApgy6W3IDBxbstNZ0W+Q3LFcGwK6ILVaBpI0ZU3O1jIJi0lVvmkr1gC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abdGXQ00pekYM/SxJhq5+kNsVdLYC6Axo0S6gCGlEtCdVTWCbIjzZYL6Mt94LDefOIOiXP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yqxSSBd1AuVAuSBcqAUqw7/Y5PUGazSjOjXUUIahZm0LTnXQzotFsXoYMOXNpMWCymiPLp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hIGlqeiXlW201tjGoVFSVj248rZFyahC8Ra1t2zuxqkdDBmuwQFkSYy6FUuhr5vTwxWfVi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bc6gobkxuhISwJp9IU1uHnNT14oTWe3ITfnIaShZbXJxei50aed4GrLrl6nzHsvGtUBA1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REkjJJES5GV9L+a++mvB6UMD0htvDVWjO+ptsOpu6NhiJpt04t8vuFg6U0hWhKMODuc1nW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vztDj/K/sHx7WAMS0zD6p8u+p53siyy1a5NAWLXzGlbsnRBnQWYHQwB5utALJ91L2JdSa1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Z0JjomjFworViczbama51ThZQkAJUa86XZ0MtOR4nYNUpY8nTxBl04tiZtogp4mFnV1Mqo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dHpI3caqXSIJUNDUshmMO0qFQBTaAcunPLAkDnW1doBrFxOKeAL247HoTozVC8/QWzF0EP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OQpT0iCxOpdgY3Y1GS0HV4mWY6Ip0l7Z3UiJV0OLNaAAl505UFCteJ7bUu1NZCctqiAgw0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CaU8SA42VImDaWPH1cEu389tT0M6Ggy02O2ZiAyzUjpMy6qnRExrwF2VJdtaC3FAlww0HV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oBVVhdgQFKgXKsLlWz023PulpF9BnmkQXTAZnco86WOtcUL8WppkKawNMpgQ4AJ0CimBAP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xIx1Z50DDO1VtCkvJsTnWcDvK5ppusGY3pNAYiWSc+d7gpqDIb0mqKgEYqWKaPK86N6k+d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zPuGDhOkStpownrKll0iTS1MoMadWOKO4ykqmDcr8/wCj+chh63K+v0vG+OfnChumpV0Eu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UFyQLkjJ7LxvpU8vH9F5xP2R59ON2JmmDSOkJlAqMAL2ZdgF3eVsVbBC0Vl2ZAwjj0J9h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135XpHNuXrm36Z85+gZ3rMKy06GVvDYfS5XRF0H59ANgwLC1hmYjfU0RFcrossV0ru7kOf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dxSjskReh1rFrFjR0kqVgYhnzuy53pSaw0FjehiXXStTwpckNKQ2vA5FPUwGWsmqUwE87B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+ZXLENXApZgmFkuWL0NAwYFqs7wTHK7BnVkTopDkNaaeaUn57GQ7U1U43TXNS252VpzvYT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XUirVE2UMY1ufS0OTbgTdyevzorWNMpMNR3LJdCoLoYjVywpi5dxpNZF6UMZu52oDElCIB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G0Sayaxg3dVKs7zmkhrzJ8/F1MSaNWJzH3GuVixIyuiQWmMpBNUpePklRJVhLGAZpMNsCw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lQV2JBcqwuSBLsQ9nrU4FyGxVtEFyyTRdWgE1JrQjZjRrPHsuZV0yDKAhBUu0icUexd6Q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zLXnWiqHSWOzsaYtbU8bXVFEVzSSkEVrlJgrQEVVg5Dbl6SIksKwbEZWdWlMaoZpCtVsyn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ZcOpNNOITqal0xKtGZAZNKpcl1SGFTXJ8B6jzlr6Hh+g/Bk1LIamquglXAkjwWH3f4ZLVJ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bJ0ecSf0r5v8AdfhE16Lq+f8ARQxYbE4dWFHAAxhBRjA7o4cs16h2fUA5deUfFR0OMHox5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9D+eXHNuTbPoe28T7fK9TFnnojn8/Szu7UbhMtpAiEIFlSIO0rLTNpg1lZ3Jit1Z7BqVuh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ojYDToGJdQc8mozrTS41jAzjROhbql2NmUNWnFKnoAFXOfNrpO7lQ41Lk7GSlazCRcW6L0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C1YwE7oYiZ25s7rbj0Bpq61iCQAji9zi53sPLtl5yZBKuOGutI0s/Qy7Wru60leTZlTjlv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5VtBCiFwwThLiZ42pQQkSbCl2kEQC0iNsFR0mJMBJeZmfLTbpzaNIUDVNLZSlWo8bhBSY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icMKDVRhcql2nM+kQ5yd3Ji7STgW9tOQzdJYZd63pvTqq5KVHPhpKZJWcNFcPl0vQ8vmSl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b56xdO+VYdY+M0OzXLUPsjybF1L5Zh1K5rw+80YTUaNgKTFCR0ImsurDriicjVc2p4UsGx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xZIRnbHxS2Q7mVQMsJUvLi6fOiibme0dWdzciU9DMzgbS6aOhsdSWihOJq1Z9IWBVSrHqy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ZtGeKCRs0OhWipOZn0mWNuZDlKoVUqqoAIYALW1aM7RjLG+azxezj+kteo+W+n8qKqkaq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B2ePKCSQJVwJdWiVcH+gfgP1X5XNavY+H90giCRRtBzUhWGeEuXFmBWvQtom+g809Puo83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tq+ftvkUvR+J9b528POiYa5b/AHnhff56BxzzZ7NF2qb5HtvNec0z+r34P2ZnpW/jS8bY2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Ni6TOmMl5iLZLQ8j1iquhUYMA6qAVpBNokxmJfQXLwXozxRlJU0jQIYWrUq6YKK4JUyh0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1AsHgMl09DW9JJvSGhVgFNpAjSkELomhhixyxUGmlm1XO389PPv5/UZCYylna2IWDVoyd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J6QrPqUmrSh7Jm18ZPqtQbRQUhqC6Rmp2TO9WLQTRyRo4JUonRz5rZOVpRpallSS20znBq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4N2PUy8blJ1pytCxdnDSElIzQ5EjED0EBUhkjVCwAx8zq5JeXcsQdFNpOamgsc7IepwHSq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4VXOnJd0hu4EluBVuiFBosM166Fk2EA0josSLdbAjLQrUvoj+2DdTRjFhIsJegMz0WDaZz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WtLNcxA6GQjBRJSWd3dqXKAYdAK2imvHrVFcwXpztr+ZqqdOY6a1MznSOWNIjVYNsaB6wT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XoFY6RdZbitWVYy2G5rFL2KaWd6E+eJpitFIMNEQNy+8ymtFIECPPYOA11MU9IK873vLj8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ZQVJAqSBUkCVLCVdBJIiSQJdWEkjLqWB+88P7XO2vTol2VMYN1AVd1IqMIac2jmNcPod3j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w69953qs+bKu51Raay87K9Zrzu2ozY9FIsjTptpWdhicDnic/0vA35fb7/Hc9H0Nvl/RJ7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h7GyoGhoW0RLNlDLRCWxF1Fy5dvBbKlowqxBl2KTytGpdwbYlDazvFoJKbUw6nQ0W3LM7R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tW1DIy9YSxthLC2oDFglhmmEMWAlq0aVaFsSN2jNzN3Lz02dDJu1za1bamqKgDPozxSNGX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NDYgBEAM5XVwpr283VJpzaKZdpYgFPzRSd+DQm+3BrAr0KC+b0Vy8RPXL0PXo1kaJYlERJ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WhNy9V43seSdFJSdkRyq6VRXPm1UvPpzPDZea94aWHQhxKtiVaKFixdPmpm7G4NTMzWlkL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BfE5V651NmtPm6t5TSTbaa7O0Ls4AWVgEIgXDsFkUAbuNV0MHWD6bUpiFWvDQxhtg8Dc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XyRQ6MbUNUw7Wd0YJVBaem1lpN3UC6qkVKiY4+jil83L1MGWyozKGnRkdcaBSy40ksmjqo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dlx0vRnINWbBVK9pa0LNkqTYF0qXUTtgpTpJzN5hsJtsWbVW+9IzjplLEwkS9ICu5eo6aR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8gBhrACVBUugqroJJAq5ESVAkugkugkkCXVsl1Ydb0ubZlZvzNTaVOYuXECJ2Cyok+buxd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Xni6PKx6N2vmvz3vn7qarJg5GvPPbeH2Xn7vB5yRp0+ggs99A42TRDWdzxedL6uO7lub+l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6mIdFudka1qPC8NUQxprsTQdKNpdqPOoSyAteV+kkk0gbBsHLgMsaXJM5YZo48YqKZGA42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uxuCiMU0Fa862NUzbMpQgDcmobRsqkSghAYtNdiuXtESaz1rAMPF7vGz06GvFu1hhCTm5a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b8pQ9czNtSFaJUWxuetIZc/RUJWjlJVdNuXQgszAiltmpjGZ3650BSlFuWnnAwikb1wNE5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HOLMG7K/KnOhzepLHVmNrTaLpMTKTOgQg4pkUzLvClj1SmUd00UWDAyaKRlHcsBOqFIwG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Zlifz7U6bYrIrTq7IF29oZJtgYJ0KDBe2ww3ugYZugYZvoMM3wMPXzdJnvyq2ZkOw8+ms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pSark0Qr1nEGvNFvZm0aSYmDnGwSy0exb9s6EwAJcQNEKcyack1lBL89BwbcgjYDdIFy3N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ugMlWhR58+dnk06B59xnU0dKc6InWCxZBqVqxpuGrkinLTzLbc1mFwpu04dmmZZm42NsXA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UdTS2AzwPH974a4TRCypIFVdBdSBKlIuVYSSMlXESXbBu7AfQp9RNUNFlVkFBpdnewJRgN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MWvHqtaIRiVzusCrz9ddGe+FfVyC8UJL35ylWIQOg6qMUm9V4405F21dyxWwvdIz9kW46t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Cc05ddwaS1sVpG6V1KFmtS8dOgeLVcldHSCVaGWFMatURWFuabnSHULK1ymgu7BVtprnDd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uCRoEPzZ3rNRXLgzqlu1ZNVJzAu5KpQWBCnnGzijuSpKDAy8zocyLZ1eT1LltgdS1ZiCUa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NksRXVwAB8HzN+PYmYGi4HB0MGd4unyN8XsSZtamZQqXNQLWq0NubGwGABUt9oYjja9KY0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mTQ1OvG6Jo6vP1y9JqNpkAmUDYhStUHi0mwFHd1I59MDLpWSY5mZ0SzlCpBDcBgKIbYc1Z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vxEJm+KD0QFmUCjoglywqXQVJAuSBLqwlFAqXArpc/qh6LYlU1rxgyKksYrS3Pp0jO4NDU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1S8OmLDWoxFkcRzVtXNJMKWhgBJdyhTXz+hli8Tk51RNXtuUvVdQyJIZGpwRR55NONipse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iMWmZGxqilAt2RqehdiJVVIp+bQtrJWlM0FWKaHoBPQsWNXoUekKRpysVox6Wiq0tO8n5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+3WHw+fZsjXyIfpuQPnc9H5xlVfdRwp0+YEPV9jH8T2/X8YfPuv1+MHe3/MuUj6HwOF1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SmGMXxrSbNSbYmg0gq2g0qfpBmDgKygJHRBoU8A8p5T6Z89qc8uAMuNVLg6l6EZr73UDy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1aLqSzWyLlEvLTaQ6dITNCw1NQbTCUbCQ3OjOWmTSx0rQenm2jQAVLfLK5BspmQnUDmLOp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aFVxGGiCKFt01pq7uQx68mdkec4djTRnqB+2dkEqWUNgQwU1HZJjRC1Ugpo5PZ52d1t5p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pD6WTUElBjeq09Zc0A6jOTpDXkyb00b8mkGqYupzc9nPx1bpS9BhS09e7m9HSGKNmkZ3S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nedKeoU+iWZtxzQ6SE+et+RmyRiKI7lscs7R3UasazyaH4NzZ1Jcy5AklBM+jNL0UJANNW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BlZETTaDRLCZpL8zLm2VS6CruwoxMJLoJJAlXAqFQSQgG4IFUsA9BwvRM9Jh3VL5lNyZ3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ZmiLUl20FKlzYECAW1Q1yWmh6Qh7Il7VRlMqrEEqtEUWUhHhY6MURG0QE0WY3UOMpaGZ9C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INlVNSxQIy5pxUVKrIRKsxTkMAXdWndQArM/FNEFIhnn0aGYw3KDO+MaXWhNzmE1BqtLWv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Y449hbWPoZ0o7mzytD7vmWg0vpYrQ3K9gZJsgY76ZD5rehQZ9VsCC7PJ6Esjc9NTENDQ7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EOpa6aFIyl3LmoeNiWmEXFgS6wg/iO6Yvmt+u41Lkz0O8PMdjvvT5/QfaBIqTsggHKgG5O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7LRlaGk0tpaCo6lUbAVTSGi3iAZtIoPPbprOxmaHuvPo0iSypKh2FS7DO6WBVIxRS0YM+j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k6zGpHNpVDxnF5aXsDRck0L1iDKFdozRXQBTRvlXaoSEQ0SZY5oWV4F9POnj6fJ1M6TM16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Q3MRhZtpluGVIqeKePbjenpS2VPGy9zJlosnLkGFpo5j+rnarTnZpLBAmhzassvLaWxdOz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mjSxPL7PPpY9eXbI6MSm1qzaZQ2xed6Mqvoczo0Mui1iS6ChugFbQlxRBL0Et1pJVGgtS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C60g6XBeYqVtnJCCrsgEroLlEFUcBdlYDJAgnAGXAqSBfpvM+nZ3czss1hWa8tNVwmmtka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4kWngsWMWIgSoqKdE1L2t5em52Rd0qFmeHMzgisgANNwjbmtGdwMctrRZ2waKuSXqyuoOC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XleFWs4p5CdSclAIMQnaVjNMWiJ6zx0Dsx2mo9BuVBoSyktTLjV0IhuWli2qWCaOVJwEOV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YALu6QoWLBhDAtoGmsDFpxCSYwrCENgVXaOi6qi9b0OTY9RtFYRkAloIlspC1cqX682waz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szKDO5oAoGgGXOZBrdLC5IFQHp1UsLNbAmrLpTIHMl42akRWu85ta2qdpNyQKqMBRsUA2x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l0S06wQntui0iSCFkqINVZZpxp1ptGVc4cm/Bneg0suSZldSZQggF7URTG0dTckpQIKBz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0aDA9JobEBwbcmVuA80uoITWYdSWLNXQpV0cem4YWZrTrq7m5cBVwJaTsE9VJzpuXm2S2E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wzPZbQ4OllTBuB81px6MIZjopq3g6pWK5L6B4m6wzLsyNYnkKNCzXnTjE6Qy7BamJipsxb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gsQuqiIBBLVntWN9F2PZvEq6pVl055fJfmZlelbhaCHA8zDmudXCAYVgMIQhVYXBgVCgS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FS4E9T5f1jOol1J8g9zM7xv2jcil2VC9CHDsDxBHZnMc0TqJn3UHJX1k56czR0FUsDJSdt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ZUslI7YFSNGAPPNpYdCoDqrQRiTGZ9mIFiywHUDU8ulZSzfnjT1KpMVhM6dZXaqjjSs2l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EFzQMEEZ9eSaKlNQQNC5tbFCDj9fhD4yGhpmBDTDWxYSSgWswBlXYU1LR0oxE1i2pyoIFQ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20OHK9D8z09NgVIpUCquggsTSKxupZqz6gEDAAGrBZFSKuowaghj05+gFsFqeNG1LDeNIE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9Wd6eg8TJesELTYa9SNzFN0mSWKMqBMzhTSjblioeNyejSnRcrx7lAOjHpApV1IZdGfOi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QwAHB0M8Vhcgg0jKuSIoEbmam+13UnF0BDZJwbiE68+pOhYFoc2jNDEpJac7s+djQsTZoy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RELKkGGdKXUtXKIACEgc+rLLSOp0Uh7L2ilGIqcoxySwJY2haN1j5Yb1Q8L6uakbWkZA15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VLwuqQzO9DVuCKhoieikwCVdRTdeZ9ywlVctQURUMQEAuGkdhJp0qu0yZ406oIYsezAn0G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8fZRobkCSQKlwBK4ElwKG4A3IFXLCS4EsYF+v8h7RmwrY0o20y6KmsuTpYctDgJT0pfkaY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KKKxprLsU4FY9SQppBFNvO8MubUKrnORdJy3hUBLMCILGAvYAx4NZ9WfYwcm9AlDEy3vys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lbcRw9IU1pQOFN5KPSSE0tKVJnZNU1oyWdzVHTMoMdL5pOXLcFXc2tixK816Hy48IEGmd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iIQYtDEuysa1DgqjEZms0WF2FUVBGqaHcISy0LQp6GEJ0pLAKWS5rQl6dIlyVLtCHBBAU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RRQBWXPY7o+b9KF6FpAF00cclqGWFgUqgLTh2Z3JT0Zi0gDWjotOdn0NSxgmhFjslLh6Bz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x7eY+K6IjekAUGWylxgmnUiFUuYNwBu4moWhL5+Xqc/PQNGUGumKZcjvxaUNWUuSsBB93Q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jZnW0V1rBJUE1pzDmluJuiRA6xtZ3Bql88qTNbKzOFqvPVzpmdTNdZ6Y1+F6NIGVzcumi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lxEUaIq2aBpFKKpFbBHkydHHnRwJSJDFp50bEZ2d5jatqdFItgSppOvJFKjKzomK2UkW5l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S2gS+kZtN2AiYgpiN48d6UCiH4k8yYUvoa0P2zKMgeIjBQMsgCzoKuUFjKCSWFQrAZdgNy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AH3nhPodJpWTUqWyVcGrLsWjEOjJnemVbRWq6Tmp0hS3Z2KDSqGTMmgKy6Uw1hBmlsfnGO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pGJNbSQOgULWx7M70kLUzkNpbAzoqWgoprQ/O4RWLAzI2DFZY8ZYMEA1N57aWsAGkhyJFv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Kk6CNURUCBYAZCVaelTRc5/G+48IzPKq5hDbVVdIlSBSzpu9OXcjIOvEBAYsM1kgpRBUuw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ToyutOfSmTFlSIDBCwMYt6XK1zKiG5exbULG6HBOgG6sS6gBfH6nNBff4/YYWUhBzKgFVE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1gWpG3K7KypBQknpcm6Wl2d7V1IhKiTlbRhIHQprRlnbayI6eGL0HlNpqNFtLbVgrRk0i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xsEQbMeDn9PLleEGSbo8rqW4UXplpbk0sZYEI3Z3MHM/Nna2JZnWlOfBpOgL6CYOI6knp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NFaY5njFZSGotxoa1I9ukZQ2W1h2pXL6cRWsMWu03HjMHLOhSZ5FPAGBobm0aSKCFBtWyi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KaMpLiqtippmXWoB0uGpqKCp2IrSPMLwho3c/cDWrLSbG0hb8uoLlk0NFGLBqpA14dSZZt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J8UiOb6LkadcpJGeOlySVKC5IFUVBJIElwJVwBo4AlcCquBJdAH0j5x9MpXd01UkbuVAFb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1K0DNXUaFuG9JpTaEtegU0E60KrSsMOfYOd2p+Vg04002xILrRmBqD0IUkmjx9HHTNXP6S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DNdkJrQY040k1dmpO6qBAKJrsly5mcpUAR00Gll3DBu6kbIWrlU0IECaVWMtwrSBeN9V5Z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SialWKJdECrlgHax9OaxcztcRO5JcnJAsxsLMTAjEk9+3Hsir0ZtMtkq6VgYIAZItydGb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q7RFyhsJdguzAQAaADO0Uz1rdSWxTguFQSUwKZImNMFGtymzTCEmlXJNajF9zmdzJnfVfj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sb0Xi0S2tWVSs0HLfTJrGK9GSL2syadIJLUjzbsmiRxizWBqUnY3SKqwTRj28nO20YKsbF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T3JaNlC1hnnYK1iuLmRZqs252lysyqpM8W4AIhBQ6MybFCxOAYS0LZc0gWinr187drm7K/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bWppadOhNGm5c0p2ZCW4mZ6bGLbpFNSTSXASGQapEm1JjitEW5+pzWStMSzW6DUnfjpZY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3I1RBk0pKK1Eqrl+SJmtzkaLlkuVNSrAEuTLTpRplwxulaG5w52bRji+0/M/XM5UDyNXS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SEFSxC5UC5UC5VhKuBJIEuoE+nfNPplIKqmrlUOxggaiXLEijMi9WHK2dDn9Jq6uaxVygu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QupdC1GdMpbWGNKZKpsiweTMYaM01efTlVFEtTPXnKpckTqeejqZE7fhc1oYo3LJkirZMg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Am0Cb1jQ7SsBqE1R2LRBdNUNrRSqEaQ1ZYoZoMOf5j0XnNc0LamlRiQotqghCQxsdodCa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xWZVsVpOiVaDIGBCkCzFiOnqx7IuMqpbiVQPXUToxJN2XRn1zbLlybkOQqWIzgGES9ATO7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tDAO5tgmA3YgOhDQKVE7ogh7WpeNpVbS4ZJveh9LgN0Pi8WobScjMyKI7Cae/LrqEvW+ld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gng3rBPVmesWXWLUzYm7m6iEOpZJkklyYsm/JGjMdE2ZNDTNliAnxRDddUFHmqaXJ0AIyK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VvAHiTQUsU9aStpaWoitK2CzJWkIpdyk1acwJ61rcJmtLdICzG1UXYMqW1WLTkmsjXumsj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YJt55I9bDpLjxZzNDSHolrqaGny1nY0qyuWnhuxTa/M1oismsyNWTK9IrgDdPRo1IdvmyB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+gJanXYVdRkS1SOSnZky06bOe653RcqfMXI0MKAEKAMIQupYVdREuWyrqBdVYXV0EksG/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S6YygIJRWwE6lIkkAE59MVNed9yUlUrEgCxgosLFNY3M6tDRHn1ZyaNk0sQLwaVd0nmGzm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BawTWTXUss0JExY2GENeRN858Z0ZnoWkFwHrVY7oYjpniK56CVOaEHKQQqEbwVTRqugo6o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XC4XV5LlCWrZbEvEmiELOrGrscjvo0gclr5PZxB5+SaJlykGwGBdiYMGCjqbM2yLZIaF0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OzlytGxDkgl6SejLpQKmqGTEMCgi2hQ0UJsqmtLFOuYVEBDbAzFYg0qtOxIIrTqzaQcSya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3iwNBiZpbYYFb+XlptLM6WWzIxyzUjRpJWM0khqhUpi0wq4mt+QpeyKc0J3YQCShYVlmjw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NDpUxyI6KGttmF0BgjSjRLZH3pCyu2UlyJZtU0LuHSSDRl1ZEClNFFyUyLJEtdKVnbsrNg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5epoNdM1gVtjWYmRPPTrDOxgAObSA1K2XlWXQog2VTdIUGiqM7GQLUZCQ6GMBatqs+3HLx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UuOwpLx7s+dguFnZagfpDiqa5iBANsySHqpL0Nq70kasU7QzNLTg2llfKLVmHqmaCx0U3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QXKgSXEUQ0BSrCpcZVyBKKwGXA2+08h7UFmqAVjbKcs2MQ/OgQIU+f0sr0xesqlt1dKAQB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ppsZDONmiyqeCGPxaGWl9gsJJFjVqlVbJaibbQxspITqTLCtIhiz7c81zQ35x0xTmiOjEm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sSRNcqHem1iW1UuLlRRtAQKoupbS1tOvPYNoLZ5LOxdwgbplOWwEiVCKFQ1+n4ndliUtBA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G0cAgYY2BMWaDUwR9jShudNdmeMrYCFUYS9Fy9JgkDSTplpOjJtEeZqk7s1AAEAoIkmIOi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sa7I4JGLQZraOxNcVqdlanplNC3ATUaiAUaDVBVJ5M+jLlq01OA3gxzobibU6oiqTooAa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UZZ6T6DuXpqdlqtqKblmgRqyTSCXVy5RwDal7TWCQJDSkFtAkaqFlKgqMK8pp6FkpDmZtQ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kQAAiKaC8qe5nOMN2QRAXNemhjxqVLNUuteewe3Po0kiuVIidDXTIJLGJAUbKmszTQwVTZ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Jsl6RdwAhqscFeOXuPHtA82hTXLF2bO9hpvSNB49DAXsXL55tPOrbD1iQqapZAnmp9ZW1m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SF1dJpxsPHSJbmkLFoWPPGRrJLHfKhOwXZ0AUVBKloG7gVLgSS2VLgVKgEFEHW9r472VIL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4u0yVa0LojVRwMqaToQBOQxhKJYLsjkpbMqa7U7O9ZLLbNQXaazUpPYKDBa4xMAfTlRMid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u5UJxEG4CsuvJFZlpZNRzrqQaLmsVdVYwfmeFlcpWN20CdAJ4U78WdC2rTBcVLqjFomUn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YetyNYAGKaOmJAGCYWN0HT6iHRV1AQdrMfO4vpvOUlXR1JkJBbVtQJBsH0pV43etLGaAkp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zc1QoA9mDfc4duUqTM7FJttFigwAjQOauS2CxKg1it9SsrUGwBMLNTE2GpstzUuTYxTAY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Ga1DdXC6hJ5svRVFo1aSaztqgzEDJZ1eZpb85s0OW2ptGy2clfUXnXPbvSzKYxBtVE9CIo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MWA0BFpah1IhUScMGhWvNpayqYCFkbBsz6s6HVcDRWYWmZ5nyvQebWEqzuUK1Z01aEapbG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JOXYqKUzFolvcs7l1WNzJIEYNhWTQlO8ezmxW/OrWCt0dc4c3SyRWssui5lXTBx6MkUyaY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lJr5XZ5cM3YHNaom7RHdoMkuA6uqV0ERUlp3UFMdaNQqEl0olmKKdRBLTnZnzs4Bo2RU0X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3QCJwAowCXUQVBbCqiCpKAoAou5GSXA7vq/L+npXYLB4FQZbdlzvRmMwFlFSljbRpaoAPC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tJdBJgZN2WHmfYZ2wKVc6iVTQ53UmLFuZmN2WXqBNUtR4XI0JoA0EB2lwhFBKwTi2508LN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NO0IsGIPON2jHrQ0DqlJEJskJi0tVIlTF52l2bSmK9StITKsT6GM4/n/T+auU02NChygu6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+jS7xshMqQtFjEc7sgHk7utYtgkEalqA63L9CqGEOV24La1SXSFGhEuyXc1SjEK6GDZvle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6EwuwFUFw6KjTqioF5Napb6sNIIxWDXZ2AbEOQVOXNaH5CT2N5zQ6R88A2UdzRxDamrs2g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FYOhnl52pXnehJjSoWFSHSDJIYxrNsS4E4tiQjbqWwkMDLk1xVi05HUqopUiYsA6GwW29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se1rmFoSEpNy9yJYZFaM+V7azNpELbQnXlcxpCdwjM7NNG/M6XodnZpLJRNLzahTwr6KIp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BKlRjAaskhcCpZINyOcPRSnWrh9MetJSpz6BoGCFMU1WiSHV2pUoQ0dJjj2LT45asGd628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lp+nJpAqsalhJICurBtSk8+rm65egQq5CKuKNK0zTF6dMvIrpY2mzXKnzNSXMksKExABOg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wbghYHaAu4FSWEsYz0PpfM+jaPLpzp6aqgFTc+dq2Y3JvFw7Z2t6wHO6J4rdM6DSnRpJXc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jWoMQOCWRpWnrpcqXkt9JCtQp4K2VFZF7ky87lOkfeYdpfeRoPLMxq1lYIz7cqMDk2q2RL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1ZiT0Xi0IvHrWm4qlSKnLGhGpEPG2DFtpdaQcoxUDqaw+U9t4mlLYmkiroBITA+xzO/naG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SROzELLMPLc/qcvSWEJBGDaK9DweontUwctCYJNaLuUhS8EJlSLWyHSTpTeufSypJoqBi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GRVaazlIUI1FdDK122eIwsIYCGm1kjUEOaBj2y1bU62FdGIA0Zpqn59zBMpcXcgQqIKS8Q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rTnMDNccubn1jIGpaBGoE6bj0IPHqQmqDIpT252Vj3gniLQugWOoSqcAVWimpowmHQHltq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CUc1sEgqW59S5eGti86zsYsbW44zo3kbcTK/JNayzGDn521OklSlTKMAFoMRRYorpkN2o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vRVUmOtR3LKFtTyb28/LXplku4esBB9ywDRj1sZVXcS6gUJAOZdVS+dj38/LSklFWiY31G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M0TRlM0QDYtRY8rLVgfL2oRk0lho6MtTzY0wrloUGtDJURwIYVNS7CpcAQZQBRgFDCQLB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AIZQS5bPQdjG4fQHBSN8W1FZ7uaUZmxzEv0ilspqhYAJQ5E0JNtN1YnNaLVbUVeBlPx6kZ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SCdlbSO021BtCbxSuWygZLPJuUxL6W0clslrAVJKhirSLFMpoKo7aBGhGd2zBqit7M79I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oFpeuXjXvTFZHqsDND7kxKNTxntvENVj05KQyQKMWht63O3xVoa2KU7NoaNgnSMhJnksDk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Ymi9uHWPsKejLR7UnUvPO1qxOgUrSqKq2DaAg13D8obQ5DtXPDSuRAEto7uROJdmhg2Umz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6+cOfeugzNfkDczJol7WqcqaxbRWUiGZnxNOvLpYZCypGSBCGAYFQIzvCaWL6TSd2hrgO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0RGaaLAQfAw5NgZ2SdOZgVoNCLJQLN2YbAtoIBpoV0OZopBk6+cMCujhYJg8nQ1DqTgW9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cWdJiJJlpGlqjM9oq1LZpFERNUYykYFQDh2ZorRfOSn1GZddTny68OWj7zaEyMCqQZkaPV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TPFdG0adYFWjKhO7DsTcQnpFDYDupECYinky6efldU8SsGhLKlsq7jS5BA6AxonZjYC6v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WnU0rSA3OmkaRDCBizmeK1zPA40KXAEUCpdhVWsBW+gVCFFS4A0dANyBJIEl0z12/D0Ay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uzhdkSYzSBSkaSx2YxPiWUrCwClQZonpgYFbQz0pvK6LlSNWHSDflYnlthy9bEOA7CNGBU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tWmlr6pJs4ysuqkZdA2mKDUiiK2LWQs0mBiXanDw59eeKXrToinGK7nTWKxbAG7QwUg8FB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ybXMq6pK8l6LzlJOXQhqpcCyqw6W7L0crA2hRlJyoeogK5ISzs8iBVUssbCHUAnLBHrMX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M1mi120cu2rJZBYEDB1Y9TRiZNacjXhxD6mIMD0PTLO4JcgnFABADXZ72z30gwkFIGI6AT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TppjktERVSDYLGYdmdyb5VVNyoO4IoMl2AjTE149q08mrJri9l1e2MKoFyqBkXAMFLmmZ3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ZUQwTF6FJ2RmGnIhxGnMqMkPT0NzMuCyulLllu5yra7C+ocxUAzxWjXeSBrLMIPzG5NC9W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FHtSpbV3QsKhUnMz2xXCmliad2FzWrIootTrqK0Py6rjK63tXRzWEYukuaybMugHZtOcMe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9Ig2tMqGh2ETLzYNeXPRqbUK2OrSKNoNFa7Bkqgjcy1Ui+nIlry0lRWtBqY4AfV0peZqL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fLsZrndCsbVG1CrIQsCAFgYgEq0SVAuCQVREAXdM9pqWCaslqy0Lq4bBkUaGaxdtmAOlIW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MF2WdKtYD6LMjblGLoKmseXoYRW7O8AfDTF4ExhCTm6gBE0M1ssD0mSRqoVIqqgTO1U0+q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tEAOCzOJLzqyy604qrVW3O0SlaUJ1ryGBJfnuQRtULLpBjVaEPpWJCjm+e63HtLzuW1VS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7NjpsvM9ogZGCwYDMWwQ8cGnPpFMFgVcIIwWo9BQOz0wmxEVoZjbS00I1JsS4IpqqV6sWl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8iw6fLWoCexEswgzRiWaWYxoGp2nbPntGmNs2orSVAYKOKezK6W8szQaaKT3uyarS7FolN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WUCrJgZHXSBQznp6NUpj7G7gpUC5UHSypCgYEVVHEZXitmo09BmcNAtKhCGO7ZFZkvang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6nHHpA8r6Dlm7CnsnNczcCoToWEG9KrC9+BodVnNZc6bhNKepaNMzWN61gDajAaFi1nWZI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6/MzvVaHzRbMThN049mkFdjpFrMBrRpSBWipb3cnSnurM1qxZYSrQixRnmmc7SkaWlGiN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tgWp1J5nr2y8+m2aRVyNCpyZbmLZQVyMym8JKoxBEbEcUQZSUwhRV3QSXQSVAEHUGYXrA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AQqARMGe/xdPHNcravXnY0YoWnpjU5NuW7W5iy0iDdMXn05s6RQumltzkDCoWjWDaL5/Rz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tpFSIQtArG2UtqUJGDlpsdmfvkY3bVVYhQlSabupdJME9UorSjoRAaBmqz1UULiUgzG2Ha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to0Sq48dMwUSqAclgiPO9ohIQ81h246WfPoS0NFQE5O9PvZtS87x6FlD0Wu7VwGIYLEhyu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wWUqKjCilI7zEbIvLn0589LCFLbEOudFhdwVVTVbcmu5MG5QBUgB1s+0OfmFOdtSvRLsz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a4uvSNObWoMu1JhoxsaCBYvHRlx80LCdU5XuUntfh2UgattSCdapdWNhKuxNahrFDa05zu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rlpA1ohMGVViigu0wFmeXpIW0k59KmDtwORoQbQSu6TCqNChYUtLWXSomXSyBqXLUOsA5+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ezOMzU9yQlYlDGqh1N1tZGFsucYbsLSrCTUgPzpoDdI25zpaazWxq205pcoeTn6c+WjTQ6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U7Bq0h1plSwKFhJlBICZb6XU1vZh1VLLqNAtuaaXl2ZopEA7kktFo2C5Fm22Y61KBGirCz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ix6AMIE081NpOJdiFb84ySOeW+Y5LTVVeZVIOVdBJLAbKAu2AAgygSLFIKDAupAoG0z6M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OliK0rBTRtohbdLNVZ4rZM7GiyaMM0DFyKKtL6WIhgaTS/SUJ342ueOtSeoTVDJi3gqyBg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ZXscl2+ZCa2pUg6qqlwCQmEQ3KtjFM3iqMWhz6ES+YxLctHqctoSgJlCNpI6VAvYnTSEWL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MWCbENpKNN4dgeYwaMtw3LoWwBKBezNql9sksysU6VDrRkcDpGXMzaExU8p7HyVwk4eky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7uduikBAz0q2ACHpa0yxO4u4LC15m3FpuAOl9AeZ3MDOrfWWgNu2roWALgulWHpBUo6OIQ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iVA5JL5t9uvnb2tRiNyyZ9kMmBGmNQzSXSqaKpBhRpQ1V3LWpi04yyBt1LlZiSG0MopZMl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zVhe3Qg9otN2CivKjUWRo6UykDTZSC7ci0alBNSWNKplgIGLFYOhhisi1vmhZtC4Gyezl6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6qFvGqRVdiUnUKfMt6crtpZ07UJJxwOuXVL2zzwpNYuf2smd5HbnhhezQ1zTCk9S7FytmB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CUdQZrkjqzxSmO0NA3nUzoTCcmzG8EYqsrR0ynIuSTNd59DIshQJi0CYt9LKBLTE48KHQh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igNCE5XqNTWilylyiGnJBIFXZAu3RoIUBdMgLhxCVaVjz0dICFAEo8PUuJ81TxvaFXIgrI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pBPGx2WKLFrRNGtjRAD60nAbM2dHqw7dZciW0tV2DkaE51HZSTcFCwlWqWt4uluIS2ggi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WAAoYEPO1xp0YjpLaTYMCUGBTc81uhMuCzuYmk2wEK0ZUydl0tWspU51PBMGKezNg6GKXH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Tn2zU1ZCXd0M9ePoS+q2FnYg0Ws1vWm5iH0qQ9cUflPYeXuchXWkQ4SKq6H092LVnWcDHP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V3EK4yBYtaG5+lcIe1YZD1oDCLzGpOnNDKoxNboQoFrpMEWUls2GGa9VBMpiMbMefQnKkV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mfVUsW8rXPbi2hrpZ3MJDE2JcAs5UrK2reVK7lNGEZQpGrBnWpvMcG1mZ9zYsprn1pmVwK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j0CGdjTYlW/OhtZiDU3ntDamlBplncrBwAFmTM/O6mSTmv0IG2selo9ICEUa09DsewGVK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qxaVm0qilZ9WXO2NTtpZiaikdqdUrpgjGntaS+iYPP6OaXh0A3O7yjopZ6K2mPzaENNVtA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VlYDWnnVAbmc1O/DLS5Om5CiBzcpzCMlMXZvBDW5Q0aM+1rlm9YCxRS9mVgJppS866QAVo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qpSSVPEsiEojsVHUZckCqIQuqpOqswGmiLMvUga7sQr1Hl/ozSyK6SoQAJjadwLCkjed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pJRpTLyPVc0YmFSOLaiKx6QxzXTDMVIGLc1NqWMSGnLmxFueKZB0Ak3S0INZSArjkJYjWh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sUEFzAw6ZSBWzEnnLNub0NB+kUwhFQmKaM782dE3PoaKENpQsBCGhbFASUFi34GuIpyLk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ZdHndOX2Sly6oowQaKamQQcK1TW7yvo/NVKRk0hlwUHKgdXZlLLSs7hVUyRp4U1pRFGSyB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rCBCNghmYiw38/diijYDE4UJpTLjMebrY6lN3oYTRUjQ4FAwWJw1bSTij0o0DPTj0NaGr1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1twbWgDShDkPFNeTUiLvdg2uVuZekpFwgrL0FS8r7SnuYp9xANIxttBiz78wJaC4rXeHQ1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vRTWIdgxWUNtS8LYUvSeWaw6YtAPPMykWd9BlydDKnzNCYjdFOpWJpY/XjKXqHO8M7IxGi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Ty59ycrza8pt7VqqptTWAVOu5E5bUq4AqcsOXN+XOxZi2gGhdUmmnQBU4Gkg1cuyz6mVnf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U+lhmT0kjSS7qSsyBE0UNGjTma03zmOeiWKWm5rWkGhDIrUxYUrzbFy8THBFA1YhpfzmM3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IQ2FyWyhKkVRQdUcAWSNLh0AJ0gjHRrGz6F4H21J9ZntVKBMiXUtqRtOtOXUyUS6kqzsB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dy8VaVMTnbmypi4yayhopNOyXpDRWFzryuXLVZhnSteLSx5qPSTGUIZncNkkaqFQBRCMFN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KohTmDdll8nrc7pN6WLZeZxYg4Bg8yHLypjUlSIQFkuoA1FtWuyAeb0eO1zkNVc1RLCpLC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69hJo6GhFVCMrGAdLuWfmfS+cpZwYGkOAhRcuB2q0ZcdbICpXJYHdkBFdsU9UaZzuoy45U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AbcgpkNyKYamgbUsFSX0yQOa10M+e6RGW4OPufQMzk3DWaqcFmDJYaszwe7O25yGT6WSt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peyKsRZWrmmuYNTpiy0m6lstTUoVQtmkbgyJ7T52prSoVNBlWLW3Doyps6HL6Cc2Y2C03n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YkE9CknFODQNTi1wQuWTKqltCghGCdVAltNBazsQJ0Zot7+Xsl72obrDKlVJSoFZ3hNYD3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lSvXk1tNID0mVdBJIFgYghLVS87DpUEHShekHUjUY1IU0E85tkuK1RmLF1cEVqWahLizmp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SqjBYNiYbufvc8qurmbyp15hW9GhrQaXNNArBdFQUJUmFMGWMGJpGTTOzkE2SMGpES5Aq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kHKkRlzyJ6vZSUKZI0RSBmKTKlnIBuktFmkYRSIMpKSQkTvHJL5myTK1MkBTJGac0lqkyI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DzPkhvKTSYuQM2qRB3I1XPkZtqRMESZtxyWXcgpz5JfO6kjbzkuIUgJqQedUmdLKRDykpC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L5KSuJJSxIkcwZGBcgF1ZJfROTOxkgVclK6kQMki74MlxnCTWGXIEuRHeyyY60UlIikBpS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gDJGsOqS5qpAF0kM7kmjbIFskpSSITzpGMbJcrVIGm5MdNGqQGtkaE5IonSBNcjSdUlyOa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TW+SlluSK6a5NcjbIAlJZQyIWEkty5Jrj9WSarNJrmpcjT+VJL09CQGskC5IKhkGMkTRo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5BrfIFZpGIXIFyQNhSCUMgc9Umei90kvc+TXO7kuaqQLKQLzyIzDJlefpSWidJpIyQKkgC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dXInWKSa6tyXBXJSuSIhyJypGZc8ktgSIdcgKTIgkSDBkhQXIJC5EulUlzMUiYskaYEjOi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OmRNWWRM5Ij//xAAyEAACAQMDAwQABQUBAQEBAQAAAQIDEBEEEiEFIDETIjJBFBUwMzQGI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QJUNE/9oACAEBAAEFAv8A4Gm+NpMnI8m1xIzI+4xgyZMjkbrVJvO33wiJDvgRUtBcIi+fs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CeZRMdzI+eyoyt8NJzSVlZjE1vxzsQopdrKT9/bgfAh+1cDGUvNRYIS7M3bHNCTYrTJcSV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OJPgismBLsZJEY88d1SXMIjWDJUR9kZ8VJkaTkKKRi2DFkMZpvjeoK2BWTJrKqwIMyZZiW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fOJU87mjyKZkTHIi7rzabJtZRF5TZVqJEKm5KDajBIiYtL9yLJ4MWUhSMjkzkybxEPDsyX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wYKnAiq8FFZlN4/QZIwYODHuTKa9rXGCSs1mWDGR0jaRiY42nh+SSJZT34FUMmTJ5HJXhh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Rk3P/AODp8bB+JcvbwsHlbOE2jfw3bAkjFnHnAibeEYFbJIXLly14g0z7J+ImRsbI8EBd0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eYabinHwRsxj9onmK7px9tL93sVpHOasuISJLIqfMY4JLJjbJeOz1OXlkYLKuysQZkwI3E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bZMjti2NzXYyCzIm7SZJNn9yJCDm5Uci8fXa7MpPBvRF5ZPxHhvCPpDExSHyvjKL5TsiRF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CSTGrS8/SZuI9kSRPkYhywSr5IQciEMGBIjZuyzmTyYGITRg2m3JtNouHGZnMfrBJHObw8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aXtHiUYeO1+bRMGBiIvhjbRuHZ3wKzHyJNDJkzJF8GTkxeGTDZERlW3G4z/8ADox/t4Zza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nC8UJGLYZhiVpkfNpeEslTwRHEhFRjaR9jYhEFx3YMdtTlTXMeFGQuReM3n8SPjNkYJVEi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PuZgmsiypKRF3mslN9lR8QjZLsRWXHgiznGWyNvtHFspHldlJcXnLBu3CGxsyMhzT2Jnpp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mKLRHt+8FV7Kje8oNIyTJ5FITyIkIhZkltdMVpkfIu+fiUuWsrHD+a8CEIYvGcEvjnipgc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HBGOBXRNnhJjYvHgd4sg7YMofJHga4/5s4mDBi9T3JPmXzUTA+GuxsVpEXzEZjloiJmR4z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iRgaFHnBJDXMkSg8kbM+yMGbNsYps9MksL1BSbHLJFc/6uf1qH7XZtPpm4a4xJSjLlPswY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U8tiRPcUsyhZj4f0/MEY7M2csDlzHx2MbJkJYl6hCXCfGbzZkbwo1eVUqMg6sipSm5wpQ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nZJ9m1M2olFNQniSdmYuzzJd8uSawZFMRkb4TFbJwzxfaya9sHxeXLVpeZiRghyZ2iZ5Fb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HNRUmbWnB4alkfJg8EBoSzK8o5OUo8okJCs+6U0TeXAcmJcpG1ijdGWR9znJY3x3NzrVFp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SbZgwPx5iuESRLgisko8bGiAnxN4ihcvA3zn2rtZkY+Irkxdq31kZFWY2R+UbS8mTfaTPr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isjIeR3Y1w8I3WSEkbVjlkERQ45IK2BwQ4mOfBkwY/wDg0If4l8PPgSySiRhi2eZxTI8d7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VFzIiYEPmzJoZFCEuxm4TyQWGu2THLJ5JUuZwW2n86b5Mjmb8mGz0dw4uMICPswUvnds3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J2ZUX9ylLhdsyAu9+JRyTickJGSRSMnkStHwIyViPhPgbFaTM5PTyKnhSXNDxU4nhJofi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E8u0172YyTewk9pTny+bQdo83d4txs0JXyNm7skSihzwvtQzTj54sxWkb+JSKcNwo8YMX2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2RifcfMjyyXK3I8Si8xqMRD5SFDmNTNOlzHskrRZP4Uh8dm5ZTT7ZD8wXI2K0vkiLyTFf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n2S4KwkQgMxkUWk4Ekoifc45JRwlyYJSN7/8AgMpcUfoxZ8kcDn7myUkeSC9suHSlnu+m8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pFQj4M4IHkcUSgY5SEux2kiCUUpLK7ZNycYjxkqLB/wBEaixUmQpNiikkjFlFW+yRR/ev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dpQ3Efa0zcOTFliRPxH9BofDfD38CkJ8ociLvHh+bSkVMkeGhsnIhURulJRpkUYtX8Jk4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OTKRvEzcZzJN2qL3WniS9NKOcTVo8DfEO9ZQ5sVQ3G4zkxkxZyRuHNE5SIpn1TltH5eRO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vb6JGPZOOSKFeXlXbIDRgd35yRksLAjJkTdMg8q0XzadlysYurVHFPaRkxTIvNmY92OB8E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SIqWXFm3E8pjlEU0KSZJoi7O+CRJZl6ZlI3Zfk8KTwspqLT75ckuG+D6UW1/vvxx+EEMYx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HHJTWLNZF7ZRfYyEpM2kVjsZU+MHgTyPkRkeW0+GspeO9opx4XZUftpq0nySJRbPfEpwc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hd8iHtqZybj6fj7wITtnnJkqR5yLk4vNkf0Z+akTAxWzaNlZPhlQZE3YJ1cDlKoUqODAiP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/NscJcOB4cMWkuXbgqz4+85N3MWRffm84ogmRiK7GSfIzHBjL3YGm0kJWUj4qlyJcKPGD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vtZHluSR6iMyMVNslVIKWfcRifSexxdpJ7o+JZPqZB4a9x4Y0RZKJgjDJGKSxwMS5kS8f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5HA2sw7eSHdJZPA/MiJGz8Yw4LlXnLBDwSGhskU37f99kViFpGecDJxylFoi8OIhk1xDxZ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d9z8MTInJFCM5E7cHCN6y7yJckVwvFpVMP5WbGz6Z/wAbEz00jYhQSHFiiyOe37KvtlKe5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SYpkHx92+xkoikKzJckPC70VTI4kkfdoi8IbEhE/DJxSM4JzzKnRbIQwIxZDeDzbOLyPs3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bctcH3IyPmMl7H8oeMcxR9pmTJkyZtm2TdgixXbtgbODKPuC5xykYGnnDFAzk9OKIewbEz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Pi7Zkzep4XEVEhGKPprIyFkMxkjNQES+MXxlj8ESF2YGeCecxmhWfywMqDiZwbxGeKd2rY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qETcZvIqoTELmz8mUJ8M8zjdokSI+P08/6j8fSsz73EXlmCuuKVUi7MxeTIrP6DJwMimJi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zNuLpZNp4qRftVmfKzYyQkJEPcbmhStG2O2V9X8YxaFuThJ538yEs2jy2NCV5ISw4PIhki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rH3nicuEiKtG6NwvdKfEYe6c6u6fpTZSo7RIxbc9xgkucD4IvKGfSHlHJHJG0p+5ePBnhM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o5PTPTZCG4eU0+UyOW5VMPejKzyYkyXDybhVJJxroUkxzSJNStPwZMWTIiMj7PMT6y0Rn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tklwORklNm6ZGcjeN5EhREsW+pEOBviIkrVIqS9R0mq+6rTeLNlRNOMPauBWdmTPI6YpbV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VlN8StT5i0U+It9zEY42siuMCvNko5coEVyuLMz7NwnhJ8Jc9jQ1/8F+GZwnMcuMkvFO9V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vkyS8rsx2M4ZNLOGRlgjM5wvO5WwrIatmzfvXhPglJWkzceT0zYPKdJez/rCUkPxHhGbZ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WWNZJYRKW2cZ82hZ+VfBg+LTymYIrsyZMmSZNGMOUkIlDDgr5vLkUkozkKDqEKaisGL+SE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0nEl5SzKSJngfhJbXxKHhvAhDHlkVZ324eDBH2Oo8yxkwN4HyR8wF5JRTJ0mRovbTpqBV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MjIkS8pZMcWiyOXdmLUl/aGzyKLMez6ivbHJkyseoOq84jnCNptGuIP2qIkYs0NcLzZdjg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cJ5U/OJTn9SE+182RqE3TVSZuYpDlkn8o+KrxHcQ+KMGLfbtIRG2B8CebMY75RFc7Who2j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axodL/wCE/EvP1aBkTJLJVp5IGTLY1JiiYKjF3OzRNYKmcqeB8kZYW7JFm4hK30yLzZvAp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hsqTPV4lmZCAo3mv7uSdNMa5IsT5bM4PUNxuP+k3ap55aXBKOY+l7X7ZJjELBEXd8Tcb0K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LPCMlRRKk0YGKe+P05CdkMYo5h6bIR7JZEuxvlOzYyAzaNWaJie0zuMGLYs/LMGDbeayku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NmRliMWndSbmybwvvaKJsRKOHLx/zTMmbLkjwNm4XIiRDzkyeCBFMcUOZvQ3adooxzb7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F5F4ZI8lR5eNtWHxT90aqx6ywpZtkV5ecmSXK9JlRODpS3KW2I5Za4H8VH3LgQu3A4EIL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GRk5HkwkcEWtxIxuKyFyKOWuLfX/xfteCZ9eHIj4kJm4fJt2teU7fZKXMe+R5KvmayYsxC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2MY/kvK8OeCdUUZTdOnhEURtmy8zY+bI83xwlw4H3BLBU7JTwpPL5MiYnbPa7uJHKOTHZK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wQXPA1yomLPmL+EfDEuyXHa48pXcciWLsfkbRKSThNNqvHEa7N5uZPOILBgSMds17smxs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DjHOLJYmxpiTPC3CZNxNjafBTY0YEiKGNCgKJJYUPdOlkcOVBIYmk4skNsjw/qzIXl4n4b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xbTyiAheHapIk0jGSNTbFybEQjZqytJkpct4N2VGQiouPjKT9whvhLIm3KPdH9B8GNw4G0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i1X4xZUNhSi8ryzdgVRinbKN5v/8AgR+SmmMkSbzGRnIvEhEFwNEltIeVaXhrLiLvRV8pk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skREN4Icniz84THwOeE903TokY7RIxaJJ2Q3gXhIaPs38q2LSRjLXB5cr8unL5Q5suBsg/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R2kzNk+1k/D4hkwiQiMeMGBqzIp5lH1FGDgo+Midn2QGux9siL9+SMJN+jE2pDEJEUVPMV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4cm8x47EYGNGeY82m+DPuqeIFWHqHpumKRm3MjZJHvN04kKmU/GEhe1EmZbI8C5FySiTiR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zhkeBWn48mMONkYMFTmWONpgi7z8VniMY5IQNo0J4dOZkRi8jcPZMfxisETPElhSXtkQeb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2tlIXfU8rtxaXjHGcESWEfSfDWRxEU5ZJLJ4M9mf9zAsocxyGY4RHw0QXZOJzGMOYkh/KH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PtfFzF5SshWRnA2Q4U5YdR+lRe6YqLbjBJYtkpvJi2OZLjc0/KGyR5GxN5g2KzlyjwZ4RK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0cMaIpskmn9xJS5csG4+hsbMmTdhxrxM2ysPi1R8+BPLERdkZHgzaL2t8SHwbiLyP45EYI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1MHqojUTN6JyskRgeGSIH1En5j2qzsxrLIuyI2laQuLr4/wD9MKSa5jlPHMqYkU8RFl2lN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K2whM9Zxk6qcd3tlVQpZIZz4SzmZgcTabWZFMUs2duHdWyY9wx4I8kRjRXptlNvH0Q9xKi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dkiT5wseDKcVweXv3N/GrE8NMxlPESIrMdqYu5j8jZTfZkmSY2QZNuTXjGTI/Cxu+Lckct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zbiMnuN7FLcYPuA/EL4GYItxZLkSF2ZM2yT8SXG3DlNHOXHCijFsi8EmQ4JTyN5dOjzt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bJgqQbUYNH3GI0P5LzNcbcniUSUuEIY+RD832YexGCHslWfKWSIsIqS3SRyeLOOSdNo5cv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jKL31CLNxnipi0MjzuwLy2QdmfZgl8BysiXtjnmPBHDu2hzix5NrHT52YNpBcbSETFmj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m7Fdjshr27R+F2YMGCKNo4k4YqRJvA5u21Y3cc+mpPDk2R3enjcOBR+FWGRwlE/4ERlg3c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HEURDnhLxuPU5g82yffZViUv27PB7RxHE8EZjlFiisuRmzJPjPKZIi2Z4XMIRSHwVPjJE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GT7p/JfoMZT7HF5myTIxHwK2Ym8lkXyb5hAx/8Gj+8vHp81EkLkz7cECXmPgbsxjOUeoK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BYtJ4WeJ7Sb5R9QlmJuE7I+mxLMpReaUcCVvsi2xK8hMTMjZkj4kbRq32/MZ7R+4xkweTA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2xxJcY5SycJzTGsywimvcsO85bTyickzCNhsHHAnxN5Yh+Tw/kIbNxkR5m+aLMC4S8LmK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J4tF5ObsgrRXa1hp2RPzDm77W+GuYkntPUUlD5foyY+JEvKgsNZs0Y9uGfdT3GSQpNEai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xKGHgglj/AKEx9+SpnBGLkKBG+OxkvdGn+3klM5bppnCTNptEkrVIm5xadqjwhkI5XBNkf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MEeH9fUbyzjIvMWIXfNmSDvgZUG/evEjPdBZvgf8Av6f94nLBOWSPhClLcmR5782+pxI5E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4GxmDBgj59pJG0S4xgjjG3Mo8uPK+8WXgiK7Nor7BXldjaIyWPVilGubxTKjaUW3aPjswS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VF8OWbOIxFHC+ia5xwzgWDgTGiSwT+f3MavGPB5FAUR8FM80NrIwHyR4WeG8DkQkfVnEhe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kiXhPBFiH5RnvkLkwNZJU2ij578jlaSM4Fd5zgwbT7XmXDyeTZtE8pjWSScXBm7l+EZwL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klylkcPdCOLZ/QkxvjLGQjgSHZdklkcTwbipghhEorMeI8sfnO0pieFJ2fDfgi7MkSPuCE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TtFi8XqE1iUXxJCiSEJDRgp/H/wCFp/3R+ZC84IRbFhKDEzJkyZMjtkzxnBGWVf7ZPlS+O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o2mONqR9tiy3jMY0pKUct8Izb/n6iK2B8WXfN4IvEHJsjCbPw8c7FEcYkUhIiifzgrJdrJ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wReRxVlbA0NcZEbUYVvB9LKJ+6DjNOM/bZG6RvZ6iISi7SjmW3Ck+MkpDqC4WRxNp4N3C8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qeGcisr1BRwpLIuBH27KRkbsrY4gsWlLCzuKSw+52Zkz7eWQZ94bNuOyXySHxaMpCfOcP7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WmJiZPkisQwZwfTqM3ZI1FIl5wpQxaK7mxiRU8qmxRwY7FfJnJgcUelgcDGGubtE3h054v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rwvAmSdl5REV2zDMWZjcbBI/5yZsyuQHlxpxcYyWRRMWZT+P/AMLT/PBNZEjaynB7Unhx2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eFUE+TJkbM2jU2EJwk7TxJPgfmp5Rnk4Iiu1fkfxGbsGUxK6FdoyORuN6PViJjZN5EhQFA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S/cQlZ9jGMlHL+k83hZ2klhcCebf9VfEF7NuBviT49PKwJe6pDajhlPZNTpxzmUXCqQmm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FPkfCg8uXnabTkUjdZGSXj7aFaN38x8DgeCLy2SXETaYsnl4MD+ZWZSjiOff+lgYltE+Ir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/l9Yy3TRtFHlRNp4ZJZJxafqYPVWd43wpYJPLyorKtQ4PiKSxZMyZMm43DzdLLu+1seSHF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k1lS4I1DeS5IfLMs8MksH0ZyLxgi2b0KTkJXZJvMYmL59jZFcGTUMprhmBIxZk0Uc/wDw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EUMqMcDypVJpxEufJUqYiRIIiYJ0txOLiJORTpSZUokd8FvqMUjdap5KdmITE7O/JDmlnJ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zZK+SVmj0zYeFt4USMDFmh+PLtHw/l3sdsHiPkaIoXbgRg2lePFPx5G4m5HJsyNxUsx38G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RDLqTjmM4OD35KsjJuyUhsgPyNGDabTAmzI37fpSFKy7WNEswdF5vJXwYIfEz/cKsffDg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MEojICYzdh7sj7GIVmPkSabZLxVwxYI+fvJln2xMimxqTWMGUZHg8G4zdW8keF2YF5G+H7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kh2yYPua3LY0J2h5Vvo8mMKJ9YEsdrNpizJkV7XecisyivbExdjtGXKPr/wCBpvKMGwQjB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yNMxEcULCikK3qZmSaSny8Gw9MlHBniTzZcdiENmbZJ8Kl4+mYWYoiS4lDiKSGzcTkxyyR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QSsrsayhWRnE13ZMju3g4wpPKXbjJg22ZUZgfjbkVPjZgZFDWJeSKTF7rPCcZqRJJG1SJw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R5sue53qG48tQZTjhYsru01mNAV8GDBgRlIl8k+I8iiYPArOzYlaRF2aMGCIrcZxbHH2YE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GifDksk6eD6ieB8qTdoxIUsH2qaZtwTk4v1JCk8EODyhWyZHI5Z4M2ztN3DfJDzbOXZm0c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SIkkhQyRWDNoks5iiRCyvJ4ErY5uyXkfhWqorPmkLznskPzFC4/8AhaVC7qqFIc5Yox2k/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FenH3SJiSMIWBPJKJJH/a+VRe52xkhHjwNkUzaJbRczpjTyk28EM5iTeHuPUImRsxhRPqz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GyoRZGzWZR/RVprI8opfL9BsbySXEfAlZsT3CRK2eHwb7YyU3lDKkTcRZEyRHzbBh2wYPB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hC/QlLBT4N3azJ5Mcy4YkKzVsjGRVpEmQIjvk3iZJ8vLWMJbsvylaFmK7Q0k3NDFEikKCK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GBLErNZHBFSPELRTNh4GyLMNrOBzyRErVLPyhfIqMVkxsybsE5DbqT2k45Pry4xQ8YSH5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5QrZJPMt1l2MT92bOI0TJ/KBHtqC8xtkz/wDA0Xw7WSWSUMGVEhNskkyPF0ucG0fEsm1G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b2xlgrQTMsU042R6mBVEZiRw7VFxCDiQ4gxyHNYT3NMeWpLllOSwYMC83k+ftCF2S+Tikt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2Zu/ELMlgox578jshvAnZs8iV5+PqRNWhPCfI5cZyYJ0uIMi7zk87+N7Nxk3ozzsRFbW6e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Wbjbl7ttaDzIyZsxoyeSfzj8fsQzer4sydqZkyIYxESQvNscK0bPskV/CXMIZbSNpBbVs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drgS4kongkeRIg1JZwsZnGmYvLzCWTzdM+7syVZ7VCVao1TxBQZtNqMYMZJLA3yU/laR4k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Xaz/u7KpWXFF5prxdjMe3aYmxR/8Ag6H9rvZPkgsLOGZF5V8ElgjK0uRLip5azHGDPNXBK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A4pkaUJKVDaeo4EKsZvOW5WkbSPlI3kySMCk0bxTM5FeXmPNvpCvFe5mBxIsj4ZMTMMxb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VZYKPJ/1+hK+B8ST4jzLBg+kVPEfEhwaNrMYMG3C+kMnHmMuU0KRkbM8Z5edvg3vFHO3bu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2SkOrTR+K05X1NCU6WtpSI1qTFyqgnxkYxMwn2IeMTw0k0KZuFZiXttnlEmcm2RHc3JMin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iRJidndjKiy/TI8G5DI5UcjkpKDTF3tLEfEmeTYkP4pJHkSx2SJ+SMmReRJs8Qu5HknLaY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JXwIqH2lwiN5+YuzY5NiI90yPbVKz9ul/bVlZkkQ8dmf9/Q/s9rPpsw8rJLzDxgSFdj5MC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HhNGEcGT08iS3fOW2OPuMfTnUkhy3zlSTi90Jeo2py9rmxT4hjJjmXgaNpsNtoyYpGSo/c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8vFvuWRSIfBjXC4NxkyJ4F4F5Kr99LxNYkrLtfZtMCKfgzbwO0hO6VmN4M5GicD3KWWKR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yeTkpVMN1SMzBg8PJV1FOkVeq0kVOqV5E9XqJjbkYMM2swzAngWqropdUrRKfVaMijWhVJ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B4J8wwYFTEubxXtZIZ/yvF2SjkcTFk8Gcke5n2/NREMZj5tjAlipG7IcsdviS5F8kOJKLx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mzJCCJRPqFVolLIxNmDYhIqR3JR4hxbncYt4chfKXLRTe5DJidmRWX9x8LtkRXYyr8ZlH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BSyL/AOFo/wBjtzwx2zgjtzJuLh7u7aYIqzJ4lJIn42ZFSYk0PKIxTlj3eRU98lyOJjmMs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eDwLcPzERjHa1fJvzLJyyG8Suu2sin8FZxMGDFl4R954cdzSJLhC7fNmJiGPzgjI8jimNY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MGLSEuNo0ySyqkWLymLxsHHFmRKSt7j7lUSK/U6UCvr69U8uFCpMj0+ZHp0SGhpi0dJC09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+HgT0sBaOhUUumQZU0E4udGcDw6Wur0yj1ClUIPJEXAz7wNH0m04OzEnZkvm0N8bzJkh4s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4N6HPiOTJm7RWiQZGXNpGOeBWqMp9mBi+SMmUK2DLMn3kjac/dOLifZFcGDke4SErfauuS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YjAZMV0JXz2ffYyRNcxZv5hMz2VLbuN6S/EQ/wDgaP8Ajdku2XKlmLTIeP0Gxk1ZrIlhD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cR+JuPJyiEt6jDamipHBwQYvLYh/HN8WwM+sEEQjhY/QZJ5I/D9DLcni0fETA0LsXJizI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zZuIycjckS8KyleQrSRJYWCdPnHMeDDMbzbyoNkYEvFNW1nUqVJ1q1Sq4U5TdPQyKWkhE2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gVRZWG5YjHypxcHLU/wBvGW4pqtoqbKmhmk4tFCvUovR9Tp1D6uz7ayRi05VMLJkfiTKj9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FwrM+7M+muNrMG0V5PmabcoMWSPFmLO3eRfEWeWuxjRJYPpPJgh2YMG1GORm72uA/aU5C7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hVCo+UiSaVDOObMftG8iXMYiXZvwb0SmQ7pPA1uJRaex4hIhLhZMmST53DVSSlTgpKEV/8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TPZHzae0x748R7smR2lyOQrNj9wli2CouH4fiSw0R2oZnjKY+SVJkCL58iJT2qNRSXqc7z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HKHtjG6575PhJ5UvbB57ZWTPvPu+ldiXYrStDyjcctj85IkrLg2owQSzIwLwzHNmTKsn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YJtDTcfRKcWiNtRXp6WOs19XUkIuctL0xlOhCEZQyRWCpWp03PqdGBPqlVj1mobdSo+yFa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mEil1GGNPVjNVPH/AC9LCrHU9MlAkmno9bV0xpdVS1MR2a5Qiq5wqU6jlLcbuKjyl8kVZ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bobM8NtWVsHgTux2+vaLl8oaEnjGE5YjTZkXaxwyZlAhjLIL9Bko8RjbPM4YKb7XZmTeRe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gjbJuGhkkjBBcCuyYmLwu2clE+b24PJPx4cZYkpZJzwJyqEaWIqCMDghL/wCBS/YTMM23w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FN721+o/DRB2Udxt4vW8JEjk8nxPrnCF4wVIe5MQmPDPCiS4I+JPnfgjUe4p5uvPa2ZyYt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m0krReTY9y7JLibkiNY3ZFeSMC4e7gTs/OSIxvtaF3yJLmESKxbjO3lkuZLg13UI0CrUl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UGm09OhHAzVdS09Ira2tVtTpTqC0FQh0/J+WwUKfTqWIaGgS0FAl06lifTZZq6SrTHFibi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SdQ09R+rHMqkc6nT0661WknpyMpRloOpqrZmbJlRbj03tjPE2lOMmomcikVYqSorMkLtwY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zOUQ5GSZ5NpgSi5YGYyVco3OawJY/QwTSw1k8ql8uzBgkJEnyTZlEOYt4ISzd3myUyOZkF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bI+RuKWMrbgXaxoSG8EctdlR+6KwTfBLwepg9RyclIp/H/4lOP8Ajp4NyMmTIrP9wrsoY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dm+LNGMCIfFnA1wSWUTOBmBRMDRnB5TROHPqOL9V5jPK3GTy9+0crUmlLcsb1mzTFIyZN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SmpKnLF5cTTG8GdxLgTFys4YyLKsmoiFk29kFxI8JkWfI2mxCprOCaRvY6jFOQpsdVCeR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fB6nMXxHGclTOG5Y1vUHEWW9F05ISxbU9Qpac1GpqVnCEpun02oyjoKMVtwU17to+BzwUJ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nyTipktLCSq6WpTZp9XVomi1dHUIcTWdOyM6d1HYORkU8NPmMrV4Ii3ib4TwJkuZRTi48i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8Djk2CWBxybWRhgRU+MSqhRe6Hy+0b8HqCknfcbhsnUIfGh57WSPBVl7oyHFSIwxaUcqP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jmRtFeTGT4nuOLbhxyLgSyku9nmWLsyhLlkmJkilFSHSRGngw2R3IlOWFNkcv/wCC/EF/a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BeCX7iJ+9pHO2PHc7sj4wMYuHFnkcZGTNvs28JCV2YybR5Jk8m7mPAuWtzMPGBiEsy2rG2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ccDfKZ4urscSDtOOSLHh2fI0QJLIlgZjI1lNGOIyTEO2RLCkiS5YvCeEnaPJg2jhk2G08W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ySMcTyo59yft+kM1+sw4QlOWg0UdPFInKMI6zqU6rSy9J0xyKdGNNYGiXKVelTc+qUYEu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RWpYidQ12o0+oj1eqfmakR1EKjhE2cbCtp4VCtpJwtoupuJHEotGu0MdQqkJQnoNY6AqkB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tLkainUWCXDS44GkKNldsbIv9CXyiO+Ly8c4yJGMGBPdGSybcCZCWSXNskpjIRSKfD734m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cXZk0QfFsj98lHHZkZ9VY8kTAlZvmLM8ZGxZy+yl87z8QVpkr0+BGVZcmDAv1XLBvRlf6T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Mm/mQiJG0hdjZizJsjaVmKyY3zlGVaXF/JgcSSErO0lknSw2RRkfuGpZIQyQpiWXCJtKsZ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yK+RM3ITNptKilEp1FMyU/A2S4kuSIroY7NYcJ82UbNk5+7hkuBSPop+LMdmhpoic5c2R5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4ny88RlbqWr9JRi5S0OmWni54K2ohRpazVz1UtPp515aPRwoLFqkowjqOqwRX1NavZRbIa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/QUakXU12n/EUZ9O1CKkJ035KdWdN0upMo16dYlSyek0arSxqKpTlSlotZU0stPXhqKbNf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uEun6rY8bSL5M8Z2qHLliUpxIMp8vapS4FdjtDwu//obI+H2T4tIhIqPLVs2x7nw/qTMZT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HYiVsmVjETBOOVTqYE7MS5tKRGP6ElkkmbhTExscvdTXtG7J3iiXiL5Urz5tJjZ5FTJLCh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Mj5INt3z3uytNPLZkjM3f6H1LzeRkjLJ9zfu28JXZjsXkZJjIeCTvk3GSR9bVFbTHEESsh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lE9TceRRI4QowxJSbprlGDbiV2hoih8JLNmhMYubyRUhlxT9bwyTG1imvY4kexjvtJS96l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14naHgg+GxMzzIybhsRglDJFYti2STPKUUSpkY4NZqfw9F5b0Wl9JT9pV1KovUVpV6mi0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EUM1fVYwK1WpWlSpTquHTJENJSg9ntgjU1Y6elHU1I6mjUjWpOJKCZW0tCbrdL4raepRE2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06kJQi3W09OrT1emlQlptRPTVdNXhqaUzqOn9W3T9VvWcOEhcucciWFkq+WsOj5REQhEv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kPDvlpyZJijx8VG+UN8L5SI8m2zPv6XY2ORk+/MlZk+J05cJ2yZMkvkvHfJk2tjSZJNFOZ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4dt2DyjJuRki8jHI3c70Tm24xbIwwInHKoIqR3DyhNiZkyZHJI32x+k4o9NHpCX+h9y8il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yXvj2ubQqqZlPsZU8i8OQrvwvCJC+WLqOFJC75FXlwiQhhG0w0bUSxEiJ57nEmsEeUN5sl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bUR3OE3ug/bJZcaWTwPkTM9jd4leCIYglMnJqLeTGGiu2iDzJCMdjsxCu0ZFZ9jZOW2Gor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dz2Ir1IRp6is61TS0PVlQ4SK9aFCnrddU1JSpyqS0vTIohTjCOwdNSHTaantOpan16x0jV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eSOW1BInFM1PTYTK1GdGenr1NPPRamlqY1IZVSPt1em9J6WvPTVYVo1qU/ca7T7knh6Cp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PyUj2mMOrhuaKSJH2ux2gL9Bm4jfA0TG/eiYrc2zby0sIYxCFL+7eays3Vs2lDiPtIs3E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/QkuJIkcngyRY2Jm7jNojG+N2BMTHInUwOcpOMNwo4IoxZsitq+qjGZEzJutnH+/H5S+R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yM+VyZw7JjeCU8mEJ4IttRzZk/ODA8CdvJtZ6ciEZDiY2TU0zehVEKSG0J9zJm3Jt2m9C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PEc5UXntzfGXHmUuE2RgjOEZuxvCJL+5BZi+HCchSmJSshXkZwZIs25HTWHmnONRbakhMR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14XauRxIL2mLuIlzLgchZZhGUSkjqupcjRad6itTSiSwo9Q1HrVdNR9WWnpYIedVqYaaGo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ilqHQoQoxx2TZ1bU7VRpupN6aD08lh9P1XrQhHN8G0rUYVYazQzoEJSpz0GujqoyiTpL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moenn8jYmtbQ9KppKz09VvKib22uU8MflrJSSzLyvK7fJBCVnfNmSER7ag+KqGLkzZI2m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MGMT3jYvH0zCkReT7M4aZnJUgZIu32TfMf0Pp8E8WkUxGSLFdCJeWsySwZwqlYUZTdOGDB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+EO+4XIkbbL/dh+5m044IkuTwPk8ECUcqOcYGjzFxMEUmfX0SPMmY5s/ObZu4jgzazF49q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cfCsz7ivdG7eCny+zORlWj61tps5tJ4JzHLc0jLsiCvgVpMZhkW5CeCLtWWRJ7KmcCH5x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oMXKcUbUYHFGqnGhQbcpdP06o0PE+sanFOlTdSdOh6cIrbGrXhRpV6sq9TSab1HSe1RkI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tV6FNtylodL6dI6lpG1Tm6c9LVjqaF0rOJ1DQbSMnF6DVrVQ2ZNTpfVhWpypVOmVsSXCr6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y6XV305cRjLmJ9jZT+MlyxMzbIxCvkcjm7HzdsyZsyuluiSeElxJcqIlZlPxZkiIir8PUy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ISPt2XkaJIixWY0RF+hW4IyWcc1SIrRFaKGRlkn5gVJpDqORSoiilbOCMs38uXDUxq0mM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OTAnzgwcZ7s/6lD991HComT+EeUhyPtckGK/3gdpL3Qmj6MZkuLT+KSaawSngi8mTIvFn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F53IyZs0SRNcp8RI2XlcPInafLh2skIybuyoVvnGnxGPGBxPBTmZF2SMPO6YvO3mNvJ/3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E8knz2u1Px31BGeB261W3VemUPVror1FSjUk5z6ZR2rHE6kUayu9RV0Gm9ecaaw1gXiDy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9KFeo61Tpun54SWppT1WFjqOl/D1enar8JXzntZM6hpNjo1JUammrx1NHGTqmm9akaGsq1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0Kno1niSUSlPC3I3jfMZPbSluJRPsyeRi4FJGTdZK7lkSyYsxvhvAvFtSUjGHg2mLz80n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0ovOJEZSQ5EjHOBefqSIK7NrTpPlDJkOBd8pYK08i8yeE8uyRtEuzkTUI1J5fqScIUMCpo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vUyKKdtuTHPkSyOHu2YKdkIXJUf8AcyZF+nnvVsm7m2m/k1Y5IudN0XJuLxZsqRwU4/29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Bywotid5vimxkil8sGPdkzZ9kkhGOHFkVxhCV2+HylDI4NEUxWY3g3C4UXx5F2tEkLkTMC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yKDHaCHTyOngjnKM3kTZEZCVmyUsETDKkSJSyIzkQrMdqfjvdmQfLKsvTpzk5z6dS9DT/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aWl6taHA5YXUa5QpOtUoUlTisk8IhzGDxKUrdQ1X4ipotP686ceOpavYvvpmt/Ewr0Y1q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RrNhyfYkN5IIlBNdR034er0zVfhtQSR1Oh6Nfptb0tQuCtidOpHZPplbdRfKcXmMrfcPGL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c7cnprtYo9j87BxVmSlgrP3QXC7WMjwK7H5RL4pYHybeJvcepymmiIiQr4GiSISyM2iuzc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VLB8XKWXDiUo4cXxkyfdm9pOTHmTpx2pKzMoxkURDEzNpeBeJGBD4OcZweoRXsEyo/euzP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VlKEqdTLRLyoOTjxGTEzPYx2ialPMak85aIsc8lQgPxuKN1ZvhcXb5I2wPgz2O7wcG32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e18G/mm+O6Q45PdATsvNmzcmJs2mBkZNG5swOZm7GxM8mGJNKHnbyLkqLEmsOkfS4FZD8u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dZq7aGjp+rqXHJOfpwqzdSp06jintK9X04NuT6fRVKllI3ZGQ4S5ajhdU1m96ejKvUpU40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LluWgqRowk4T0WrWqpa7SrUUpLD6ZrfWihPIzgXzNXQVejUi4S6RqPWoHUaHraY0U/X0ri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jns1CaaeCcRJii8x4vPw7w7c82wYuxLMyXgZIn+7D4pcq7GZ5ihGR8sdn45ykIdP+5OGCD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Ml2MY0bmepzGeTJuti2RzHMqTJKUrMi8rDsnaJJYGhLcemkK7NvN3yYwRs/GHm8jN8lN5j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i70+zP6K7dH/IKvEXyUfmjO1xq5XqibbMivIzZMnlipYJf23TeSSjEcsvwZ4lFZprbFd2D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wJW+sYI5ySPJtZgl4go2+8c1G4uXvEvdBc/fe8DWReOFLI3w3kjHJBDttNqvNDzFp2qMXN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T5E8G4bUVL5TiUyXlC7Psh5X6EmNkbdVnu1vRKfJ1mpinCO6VBe3Pt6nUzPRUvUrLsRTWD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m6lTTaaOnpa3U+hBtyl07R7FTzv12lKFWVCrptQtTT6jpN6jJxlo9WtTRXxFeXC6vQNDX/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Cl6Wq6JWxUljHUVv05QaqUKfDkQjzsJ2TZnJi0iHYyHMu+Hklzep425rxFbJm0hCu2ZfYx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XT8JikJiF2sZ9tZEsNRyJdkh8L6fjjLVo+Bx524EM3byp7SniQ47jEUYMDP8ApWx2YH2Mm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pHozIfHfkfA/ljJGJtIxNptNhsNhsNhsZ6ZsNjHlNJm1m1m1m1mGYZhmGYNF+/J4UpG7JF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RtiysyUjIp4abynatBOMOJN2Rn2pZMtLvXjz3+DyOBsaMMcTYR4t/wBfVUxtjTRHkfjeK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2SmQYrxiYEsDsuxjQ1g3ExcEkRWLTR4URG4+2U/DF2u0UYwId8mbSsiUsQqScqnTafp6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FDJQfsk/bVlvqaCls08RWaI+epaxaenzKXT9J+HhrK8dPSqzlUn03RkVxDW0PxNX3S1und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NWhKNWHU9J6bo1HRqaeuq1MxZMq+516fq0WdLreto2dYp7qWnqelXlqIpqHqOvD063SHv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0jObU+YytMgzN5vCgsR7mQ89kyfsqoV2ZGeFuPURyYu2KQx2qfuTtgghcKDMmTNsmT7l4R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OVLknxHPNkRxhIwSRtNp4IYkNJmeDJkbEJ2VmIchyNxusypyeRRIp2k1syKWFLzTd0L9PH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P3SUMCjgwSIshMyIxeQ3z6kUbVGTWSPAh8jxEqe0kiHJ9RSxtIrtbMkf0JiHfBiyH8stHD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8txyNYEyEsqWbZJTGU4pGCnHJsMfoZFyYGh01lxPAubtFUhITyhm7JHw/LMmTI2MQr5G2z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mDXT9PRpZcfi2amW+voY40dPxrqmzS0ob6iSUVEwYtqNTHTxq1JVanStHsVarGjT1NeWoq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Cjr9e6tuna1J1IRnDV0Hp6vTdX+GqTSlHWUPQq6PUPT1KdVNZtG/U6XpanolTbV3Gpip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dXht1PRp7dTm2CRUEOIngk7TIX34M5ku9keO2Zq3ghdXkR5jjuYyQzBJMmv7qiynB4isG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/Yp5E1Z5GnjJkchVpEasJGT1EM+quciXOLRZG8ndPDlw2yfgjPiT9pHzgV5kmcj3M2HKOW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2CT9jRLwyn5/QYu7Nl+hpPNSORRdOS5HZRyOiY2kGK7JEnhI+JF2zwngT3E8FVc+Gmf8A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9J/IbIsfZjhjYnynwuZC+RgihPEiT5wOIlyvEYkVj9D6bNrF2MmhPi8xr2wmbhs++cUnw4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hzQm2YMXyyMbs6lGVTS0NPVVankqfB06hjZQorjqz9nS6e/VJCV68lTp6qs69Xpek9STai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mh0r1E9qjHXax1ihRnXnW6bBQlFxfTNdg1VCNelWpSo1Omavaaml60KlOVKfTtTseXiFRE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1hbqekls1UI4Jorx2VujPNH66zHeun06kdYjFpFQ+KixPJIRI+8jY2RIC7peY9tUr+4j3P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3BU8y8WZOOSnHhRwTTHPMHyJclaeULwvETBKkmSp1B0HnZHa4xyoi4NwnlVOEQXZkjZ2xy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hsjEmsr7aI8GSU8J1GKTYsHBgaJeI8pIXZVj7X4n4zxTsrLuiuTJkwbRwEmjeRkpd+iGMw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sNSQ9rIxGzN2VHzFjM4cZCeXJZIxwslYlEpq0uZR7PqQ+CP6H2Mp9knLO7iTPvaN5I3yhv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m0Yz7MXzeXArSY+3IySHbLs/MuR0xZVkRV52xm0LbUJLs12p/DQ/Nokep0BdS0wtfpmfjN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fTOLr6YWponrUmP0yq/bp/jV08KppdLCi0uLM6pqvVnpKHr1aSUYdV1fqPS0JairSpxpU+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6Mq9TS6eFCnKJrdHGqpRcX0vW71r9MtRTktr6bqfWhrNL69Npp9O1KrU3EyzIjXU9+lhp6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EpUobRFSKcoQWcWkYKnmRtFHM3Zj8q8SK7nbHYyouJR96eBSEzPZPyuHnAneeopxHUczbi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EMqp5wJYSamnFnBhG5CwZJvbGm9yJtOS5SibR0zwTJHhZsyImM3CELmp//PcLy+CPKXx4T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4krQRizGR4iR7KztP4oo28CF24MfoypxkRjtXbp3tg3lxzlRQxm0URRQyUed+GnabwMRAj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JSMI281cNSXFJHi0TFs2dkR/QZkjfBgkio8EPH0K2bMXmKy14JDEI3+9uy4NxkwZ5yZtB2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eTNwvc5pMUSMcO8z7PuHbnk6nT36Q2vt4ODi2DLKeprUyHU6qKPVKLKdWFRW6tqvShCLnL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TVelCnB1J6TTx09Lqus2qjTlVqaTTR08K9aFCn+Z1fxNGrDUU+paPeI6fqfxNLqOk3KEp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HqumyoScJUasNTQ9O0cDJV9PTH1PTIl1akPqyPzc/OGfm3K6vE/OIH5xAfVo5l1dD6m8vq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lCp77MmIZBCQr5M2kyPjsZImhS2nqcwmZM82kZJ1Fl+vhU6o6EZKFJRXgbKksEfHdUWY5H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VIRNnKhzZrKpcKTJETJu5yTw3VhLBndGyRG20UEKJPgpEOKexHEU2RkZ4kcsi8P8A5MGCF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XZWbtU+JR/XX6dL4wX6MkSjk8GSZFcuGCC5bZNsh5c8teGSGiMeZeCPYyTtEXeyVo9syuU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0Y5SwKzJEbSjmT9p6hHl2ZHmytGze6VsjZkySZKTlNRJLJHhSIRMD8si+UO0vMLsbKfNpr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c/V0bpRHSiOhAWno5/D0T8NRHo6Q9DRJ6CgVNHBP8vkS0NdE4ygR9r0/U61M/M6Do1Zyq1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6vUR09KUnOfTNL6MOoan8NS5lLp2l9Cnqq8dPR1FedeeHjSamemqUqka1Lquk2ujUlRq0a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9Kei1D01f2yj1DTejU6dX9Gu2orUdSoxJ6+tInUnO0ac5EdJXZ+A1J+Xag/LtQfgNQfgd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g9QfgtSfgtQVaNSkqUd9WIoi5GrMxgjy4pIXYzcRZFYa7W8GcnknDmsuKJTl7UbidVRMMV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pxHaROyRjuZKB8VGbm/KXF4oxZi5FabyxPc5+YsnS3vmDUjNtrktrQlMUpwcZ5HHdZ+Ce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okom5imKfOeEK1RcGCNomLV/JU8FPwv1sfp6df20rsXdglA2tEo5ErYtNEvaosR92p+Z+G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oTtkybjN2PkVmzcZtI1EVth4RHEhx4SMGDAvkrsZEiT4UvcbCMUrzG8NMV3J4Sx2MZUnt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iCibTbzt58jJM8mRDtIi+ybIcK3VYbNb0Kf8AaZV1Woc3UqMzbLFVqIjq9QhdQrj1m4oa2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BSKvTqUyvoatJHTdP6tTwtVXdep03T7pSlthqazr1ek6Uq1I0aWq1EtTU0umddqjCdLV6a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S1E4Vaeu0709bpmp9CtWpRqQ1NGVCr0fUe7VUY1qNWDpznUnUUISmUem1JqOgpRdGhTi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KY9dpUfmOmR+Z6U/MNMz8bp2UatKbSHHjrL/u9NjnUQtkXjaOJLggJdzRFYFJC7X7mlw7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vNScKah2YMXZV+MbrvkRWG3g8rIvK7JifJPxIo43SiNYSzt2koCQtqik9vgjNqc5ZjUUS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SqodTCdU3ZVIyQXM/OBxNptORTaFPJkb4FLNkK2Ss/eVBFH4oX+xpf2O+UjJG7Q0TQuOyo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I5DlzCXtjLc3EdsmbIjbJusrNm4xkxZkjInfUfGiJcLxgwYtLwvKvIaIiJ/FLtnaOURkZ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03ga3lNYs/F0uZjIrnAmS8k/EHd1BPMo367A6LPbq2ahbdRpNHSqaaOgpD0FBr8soj6XSZ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WBOlUhaE5QdDqdaBp+oUKr6rXVHT04OpPT0Y0KXVNQ8aWi9RWhBQj1jUZeiofiKyxGPUdV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UTjBQjp6kXUr0o1YamhLT1Ol6v0Z63TrUUpJxfStT69DqND16fMXp9T+Jo9Wo5X3pqalT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bQgPqc0VNdqZkpSkcWwzDtk4Ok/z346jPfrOmxxSg+BI+nIhIaIrm2ezForLXZPxBWl5JD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jTSeynuTTG8PtdprKhzHvY2PkwVHggsPbyrOztgSyOI45UY4kibwbmJmEio/bJvG5kpNx5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eY1YJjhKI/jaMsGSJ57cDRg8EpYE+NwpPNPL7KvzKgin8f9Dn9HS/xhvswNkeZbUYx2Mmj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Wvblpxlm3kguIxStNWdkbeNhiQodr5Ix7XFjhyhjeDUy4prhfFeOyRgQrMxeXjJm8jybBI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EnmybxjIomCpDcbViFs5fkxdj8y4It4i+X5JC85GxsSICt1mOdHoJbNadQjt1vSnnRpcS6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A/NaIup6dk9Zp5qpKM4wpRlGp0+nIq6GpAlHBk6PQ4rTVKlOTnLplJUqOprqhQk3KWh0/4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Vp6Lr1aFGNGn1PUxo04TlCpotUtVS1unWopTi4y6TqfWh1rT4ekrvT18qR1Wh6dTQ1fSr8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Woa6rQoVq1Ss4rc46Osyj0zcR6bQRDS0YmxIqlOmemh0Ys6xTjTq9HWddOW2MnulpIbdEu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q/A5JdmR+IRxG85YE82bGzIzOY4TNqMG3JsNhFd8fZ35tK+8ly6fPdgxZjZGz5kqaQ4oZj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yqc1MomKeCNRTMNylAlHaYIH/AE2JkvHc2TtGO4jEVsWq/Mq2p/FWX+vp/wBnwjNs5Gx4P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7Q4c7TaeCZjlpE4YMvCWSKwrT+J5JEBi70jF2Q+bJ2ZIrcypL2oj2Mkc5j3K+DLMj7GyPv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kbsj6F2SWD/oaKUebOyfDdl4jfqC3aODxM6wsa3oT9lT4EYSZ6cxwmr069WmUupTiUdZp6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purUpwVOn1qsaKl6tfHHVK/qVel0d9bU1lRozk5y6eqemo6nWqFOc3Um6FRUqFWVCrp6s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yqNWVGrLZqdNVg6dTo1bfR1tH1tO009DJVtP1Wh7TS9Op7YUYwVWtQpD6lSgS6tIfVNQz8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I9S1KNH1KdXUHWXnWdEX93XS26QUMU5cCYpXkxMVsiSHfaTRF57Hy7MkJGCmtxuwJnkXC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6DvVhlFHx3ZMkp2l88iszPuwYMM+4j4Mi5Nu1p5TJLJKLi4sUuWIctonGRuiZWcmOGNGCU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ry+RVtD4iuv8AVpyxTyIRPg+rYI+BvLQrMyMkTmkYbJLin4kQRtHwZFIzk22kQ89k3gX6F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NN1YCtm7JckUK2RyE+12wYNqNtnyRe0wmbbJ8XwYszaYMD8U0TJYVstKlLJ9jJeV4IoV2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6l1yPv6JLGqnzGXBpedNgaKtOE1U0VMnpMEqM4jMtro9P+5njVVPVr9Mp7KFer6VJvL0dK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t1Omaf19Q6Uab1lf16uh0/qypxTWu0z09Xpep9Cs0pGqpOhX6JVzHrNHnR1vQ1O7nqtLZ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tDfCrHZUo9QqUtPV1NaraFKpUI6GvIXTKh+Ws/K3jV6OWmh0/+cdQlu1vRIf4/V3t0enjv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UcWhIyT8UuDI1dcxEbisITMkmIfhyR5FDJtJcSpfB8Se3KaHyR4WTJkybiLvi2b5M3n4j4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Xtt9XdmZJP25IWw2Yx2S5kh4spSzFieLK1SOGmRYmS5IrCwhvAnw5s3EKmWR5ji0exu1Ty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nmKWLyeWnkwYtGRN+2Pi7MjkSqxZGAjabeXDIvaZJec2h4laXiHZk8zXcyRF3wNE0eKsRd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Mm6yVvrIu52eLYe5LAxx3LlNfo5PKRUJCtHg4PAySMYIiErskVVip06W/S9Wp/wCN0+ezW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SpbtDXb9FamuLWahEeoVRa2nI9SlUj6cZD89Mhs0vUKuzTxWXTzs6rLB0+l6upnHClLdLp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19lKhSdarCCp06JqtOtRSnFxl0qv62n63A0NT0tVqIerRZ06fqabqlPfpqM/SrPldUjtr0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OiU9PSpjlGI9TSiPW6c/G0JzSOuft9KWdf4U5bp9Lhs0HXZf2umrdrmjwZwOSwvO8T54HI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nIqfKPDGychVONzko08EUYtV8pk4pjjhikZwN5M4HNmTcfcXZeGTEYZi2DaNERlRkF7Yf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hy4UeGjA/L8f9mEz0zaRiKPG0+ySJJo34PVWd2TJkfLzsWUcFLCawhSV/Bm8liRPyL4/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tiltIyV4rl8u+4bJPCrNzdCjFW247MczRK2OYcKTEMjbJknIgIXayRHxdkivxKF1ZjI4xg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MZTfuu7YPpcnhWZEmiD7kMlLBnJBYtMmR5FZPnPG0cRkUJCuxnUYbNV0Wfs1SVTTp4dOW+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dDn7J/GXEtNo3XpVNFViShKFoVpxtQqKNPqlTJ0yG/Vmvnv1XRqeKGsls0iWSEVCnrqnqa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ooDOsUttXpVT09Z1KG7R+CEsx6jT9PVdGn76q3UpLD6fU9TR9ah/Y001T1E+oxRU1teZKU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YnW5Z1HRI51Gun6ejSyQjsh1uedT0SOdSS81ImB+IsVvuN8ifDKnh+UbsKdXA3KqUqWLIj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gXk5OTbwomwxhxcVZDGuPBu5zbOD6IWf7kGY2z/RRgcRoj5TGbzI78oebJWYxJpsnyqhl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nY8bdpGXtzw3bcbjyyfyF4sv9Zn1aUiWSMWxxwKW0g4s4M4NxuHJnLMFRPOx7YxzZyvi0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/JLyhniSZklzaAu52XYyXEqyzVhdXaI+08d2CcSl+52K0zLKkvbBj5NvMYJEuSSw4vjsl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WLskjxI8iVpSIPjBHszZnWIHTZ7NXBZNTT9Ov0irv0XW4HS6vp6yr8ddT2VukVMTmSiVtL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RNPT46lj8R0SPuqyUISeTRw2aXqzxodMs6mbxCTyaWOzTsXtHVwdR/uaag9tfVL+yaOWd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LbrDUrFfo8v8AG6v/ABCnSnMp6Bsp9PoxIaWkjqjj+K6ZDNWn8dbU9XVdFp403XKmKPTqf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1dV0ant0yZMzuMEkLzaIhDlgQifh8k1gyTm2Qo5cIJCumNnkQ3wJEz7+93Kti0hR5EKzRg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7C2iRJZELsbvIg7MwYwRfCOGYMWxx9mDBg2mOcDRNcyROmJcRF4+pZtGOSFIa5jA2YKm5G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LGLT8o+v9hmbMxlitt4N7GzyRXY7IfhCuxn/UuXjBHO+SsyXlXSIi7pCXPbVQlmcWJi7ag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RKpuKaxPvwSPDUiLvJEeHdvB8pJGBXkxlRc5E2zJzePBwcHBuWZX10PU0yeHQalS63S21+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1L1dN4NNV/EUeqUt9CnN05wqKpDJIqc0GUI/2ep/yuixzT1UcUPqisQ6z/D0P82v+39ad7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anuWsko6WnzVqvdTNF/H6n/G0vGpZ1FY1fRF7Os/xdJHfqfTSILmLyVqipUqk3Oegp+np9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s08PSodWq+prOh0+dXU9HTGnp+nQKvjPOSo+EK0bIQ5Czmfxp5lOrV9+ypIpUdolfd7sGB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5RLx9IZyRI2lLleDdxDvzbndJ2j4Vn5VmMSsxkBD7NyMjfMm8YcVueX5SyNkHZisxxJ/L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UT8x8wSF4ceUMwbScSKtmz8r/AG5LnAzDMSFaSlunFNNM8kFfBtNpi0vGBXiskh8MTKfmz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oj3557WVCXBn2xnkhLtnbOEq0MfiCE5TjL13KFI4iofO6H2bRwQ4kJYlZjQryI/oVEfakJ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S7Npq6fpanotbdQ6nS9XSU5unOE1Up6+n6eo6RX21JrjVUvRq6CttlFGDG6MvOinnS9U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r+6j9aaW6h1dZ0Omlt1M+SvDZV6RV9TTGpjlekdVaiaKO7VVKmF9aRbdP1Rr8PpFnVHU/5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P+z01Z1w4kOH1nUZNFR9avg6tVzLpNH1NVXqKlRlLc9BS9HS9bq8dNp+rrCZUyL5S4S5e3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ZnbGcmLdMp0lBJGL+SKs3ZojTkiXlLLkiZ4P+Ultlw4NNSeEheGSyxPEovL7JWTtJ+/6V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anZyzbFoiJC7IrgS5H2Mqm3mMcmElgjEUdy9NCZB9uBxJraLOLrz/ALMfL89mMjQxPJgc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FsGLz+MVhVCQkbVinDEtubyQm0YyQhZWdt2DeOTI8dzMkoZXp8zjslTk8ZykZNyGzLy6cp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5fhFP59jZkySkRdmVlzSkLtZHn9FonAZnBFjY/MHiI13NnWKfv0Nb0dTnjW0fQ1HSNRmn1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p6XUqtT1lH14Ph9M1Kqxfmn8K621+mS/xerx/u9IlisuI1o7K3SKu7R6yPqab609b1dP1S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q6fqFGqqlant1HUKUVObnLp9CUKXUJf2IrdKn8OrS93TI51aNbLfq+jRxo+uy93RlnWD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oNOqFHVVY0KUpOcun0PQ03Wq/t0FL1tTuNTV9bUdHo7aGB+JJlSWDyPgbU0uBzFZDJCW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AryeBciQrPzF2yMh5ZtGheGSFLBncsMxbBqHtr08GbN4dmMiycPcuySyp5RGrIUsmbzXG3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Q3gZkjLLaIZ9QwIXJITs7sZVPTI8EpK1PJk38xaMdmbtZJPkl4+4/LsX+rD5XwJHgxklAS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L2i72ZPUIcoqFQTEZNx5sxkYiF2MmRznHdJ4TzJ7TwSKnJT8Qm0Z4nUw/TlM2oxZoSsrMo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vjm9WO4jlSiZHI35Fm0Rd7JIm/buJtMpvD3kcC4FLnPCGQlxbc2amPqqSw+m1vW03VaPqU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qtHXUts6FV0alBwq0uoaLeZalpdaqxnJ1OGzWdKkdUhmjpanpanJ1aGNT0mrs1Epmqp+l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ViqhqNJOm7Ll6TRNvhR6hVVStpI5qJ4jqanqV+lU8U6lT06TeTR0/S03V5btb0ONtbq46e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6fpcD4jq9Q69TplHfUqVlSp16jq1Olaf0qHVK3paajTdWrFKEMtpzG2xxTf0U/lt4aMCWT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DxhYXY+BCu48pXcckVi7HZknghJOXrRwq7FPJuZPlpelKMsoqeIsZuySN3MWPKEMTKr9py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mRXtZJjE/aldK0+TlHNlLA5NkO6SGMqIiZ5zaS5aI9mcyu1aXgp/L/Zp/udj4MiZv92SUu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uyOQ3JuEBWkTRF8jF5+twnuJQ5ghdmbMwPIhdlVkVgbtkkN7T1UUt8ikpRq47/skUfmOz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xvlSOCqhP2rkUTAhkPP6EvEllSRgkReSI2IXhWTPol8mdRpbZ6Gv6FedVY1NPZPSVvRqNQ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p56HVy0tSE4Vqev0XqNpp6PqMqR1WcKq0E9mprx3QksPp1b1aHUaTnQTaenn61DXad1afh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Bxlpqc3+CokaMYGYwWu125JZdGHpx1lVRpxjulQWxdUq+zQ0vW1TliNafqVelxVLRazqUY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o8Hg6hrPVNNRdepTgoR6jqFVn07T+vX8Gur+vqOjURkuD/jizVoLhLnbk24MjZFvM4+2Ca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bsQrNdj7WL91yMSb9FM2KKwhYEiKKvylyQ9rHylxNs4JjIHkUcWwY4cTbxCeXG/kwNE1yz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R8GBo2mBxxaPCyhyFJuysxxKkTw8nkQ/EfEfFpvinfBi1T4lP5/7NL92ytK/iUZZMZIxs0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M7ntEhWySYyXy3W4Nw1kisC5FH9GPLxdmUYyxs+yC90oLPokYtG2RuaTk8qbI9r8kuKkp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CmQPsk+ciGNCYneZDz+hLxJ4cuTBUI+Eckb5EIl5xmUo7SvFTpyWHoX6o6MZU9TRlQqdO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jUhq9PKhPS6mppp6fU09THVaWFdanS1NPbwUanrUepUdstJW9Cqp7lraPo1ukaj06uDW6L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tUpkOpVon5tIqdSrSKlapVKVKVWVDTqlCbwVqnqT0NMlJUqdWo6tTplP04dSr7NMVdRUqq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0caROahHWax1ijSdWVCnGjDXaspU3Unpqao0+qar06NGm6tSnTVOnnhlTwmZOcJYIisza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rbrfRmys0eByNxuweqiNRMySlwKIoHxYyPkiyfL2kokZuD3JJy/uGSfMVy/BDxbHI7NEJv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qTxLPExCWRlPx2sceUbeHnMF7cCvN8VMscHjwQzZ8kMm/AnlqQyK7p/EpfL/ZofvduCZOO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xZkZNZIdlTkhFJGO36muSPnAkrNiYjJke59r8U1iF5+IxtIkZsvlkyroxzgXY76rzGRCe1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owLg8t+GiKzdol5ixWkJ2Q++t5pytV83V4rA2Qyyp5p8k6g98jWaZqFKo6VSjNVqeqoRr0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g1roudOFaGr0U6LTcXp+otEJwrQ1GgjIrUpUZdMr7J1Iqca1N0qmh1PpvUUvxFJpp9N1X4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hCqqvTkPQVULQV2LptQp9OgiNGMYzh7dbV4o03VnCkoQ1mo9aWi0/rT8Gsq+tWp051HHQ7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up0lXrzrPS6Sdchp1Shq9URi5S09JUYVZyoU61SVWp0uEaUFUGx+Ki5ZC2BCM2Z92/wCGx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/TErYu8Em7Sg2KBtIxy8EYG2zOSRi0D/sZUjklTe2L9kXkkRfFLmTiLs+mNcmCtKKnGom1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Lc0VDJEfiLsmKRIzxuMkLbTwLslZDStJNC5MPdJe5PmnLJwLtZU8IpfL/AGdP+9Z33Clm2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T7myKz+jNZHlCkRnZkpcwWRDYjOB2SMFVkHgTzd8sbMnkUMvbgxknHbTwxM+pPAvF8mTPO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ESijA5f3d2XjFoiH4V2NGMNDGRQl3ZtKTJ+YLKqMxm2029v3napzYvUmoUlBbSUTW6f0Km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nK1GkjWhXoyoz0OtnpnSnCvDV6CFQrUKlFwlKDpdRmitVoaul4NBqPWhrNOqtOcHCWk1ew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VlRq6erGvBGOJIhHhmLa/VKjHmUtJRjp6Ot1rrGnoSryjGNOl1CvtVODqTjsoQrayCKlep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9CkR2xjrdfvKdOVWem0KpHpRR1DU+vPR0fVnGAotHInxN2guzJG2RnBIS/sDEiKWPkjCSi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zORNm52wMXlIXbJYadon/AEMyipja04OhPJLxCGSMVEk7ZM3d0V0mQW0hUySz6byMjIrJt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wNZIxZi7RjDjLLZLwYbMEkRjEYjDS3vLXNNEPEe6p4KP+1pf3hvBvNxknnEbz8eCMjPFs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ORUaNuSXBCeTJ5I+M3yQeVbOCrIhIRkbFLnciVTJFNihgQ1kpx3Smsx+BuYpOyeRsTG0jN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T5MSyVIva8uPKMngQhvldjMC9rzkeBdjZzbFmhochIotKTWDJusryJZFHdKEcGLM1FONWF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ZrNltTRjVhqtLOhKhXqUJ6TqFPUE0mV9BTk6mhrQGsWpzdOemrx1FLV6ZVo1acqUtNqpUC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qFShVhWpm0fA7a3VxoQnJzlRUNLGvXnWNJpZaiVKhGnT1ldUBtycZygN5IU5zKWhKMIwKm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XOu9NQnXlSoRoQh8Op6zJRpurUoUfTpqIkSgNYJ/L7a2rJm0FaTE+cCWBczgvbkWW2Q8Rw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9ZJcjIq7JCI+F2MkJ8xeRC+QzBVlly8abgnhLcxyy1GUjFldsyKQpc4TNqK1NxlCpxUeRM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90X3JjQvHY0JYJcji2KGBmJG1txPqPl/GouWR+MRvD9QU074Kngo/7Wl/dJLKFbAjIhrKq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UmKIkVPC/Rmifhtp+RPa8kJGRPlPjNlebJyWURY2VKmFGpJy2NiiRV2yK2pPiZ4GxMyZG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qi9x9buPalVkJ8ZEREuV3PwSTIz53GTkxZjkZN5P3CifeBcpxshIiia5EjbgXY1zq9NGv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9O1+08k6eTVdOJRcXptfVolHVUq4lxUoQqFXptJmq0cqKo1JUp6bVQ1Ea9KNSOo00qV9Nq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MK9NVCTI5Ooa30SUnKSeH5ej6e5EKaitdrY6YnKVScdNVZDQSbo6KnA2czcKdOtriTcpaT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qnGa46hr+KcJVJ6XS+lCEWkJ87hvc6lLKyReYYsjKRwzahK1QppkOKeEcIckJtieB8mDwR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kby8Zss2V5fGKyTihcET7GTkSngWWLgeWeCArYuyQobj3eo3tcGZKi3EYe5x9ojBhqK4Fd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k8KPi+MmLI/63NGMjgS5E8GBxdoyxbJUEUfH+zpv3BkvOFJL5O0hMUh8mMP7j2TZF/oIqE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j4RuIiuheJFQa5RKWB18kYOTpwStgVmeTyPgdn5Is4No45MG0a59RkWS5k7ZJzyn5izIna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FsoaIxF2sfzGJcM+vBHk284tnBH+4VH7oYHHL4MWZjnBrNLHUQrUp0Z6DqEqBTnGpHGTUa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6pTtR1lekUurRIayhUJ4ktVpcCbT0+ubPSczUaGMlWoVKTNFW9GvAqedXW9ChJuUihoqtU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NQWs6pkSlOej0CpjppFWeweupQK3UakicpTdDS1axpNFTpEY4U2orX9Q3lOEqktDp40Ioz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yv+o/GVFNbdpuPJhmxY9MVOTWKkBVELEzy27TybSIkRkTRKOTlEZ4N4pWVmeD6VkK0/C4T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qhFbp7UjCNpKDItohPiPZIksjtg8P6zlyWStDJVRTkJ5JZOcZFZ2bKXjvqWyReRni+LTZB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fcc2kuMcRnhFW1L49i/1dL88kiTN+CEuXafn6heS2kXyrMkskfCMd8vE2s8OKRVFdCMiy7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jHUSXNVwo4EsCM3b48meYslzbI7ZIMTyYtk8tLkXyld+2L5I8NkV7fpPAmZMmRszZ2ybiL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JvDTwskuWlz5FaUTBttH3LCYzJkyPz92r6eFeGr0dTTy0+oqaeWk6hTrG4ZWoU6pV6cipp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UqK+n1VSgabXUqylEq6GnUGaKW7TVOTrkudBp1qa1HR0qYoxgtT1OlTNRqKuoZQ1EqA+o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tkYykU9FUk6Ojp0yMSCwarWUtPHWaypqXptPPUT02mp0IY5ixj+VXxRxiURrjnCRKGGlw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hujOc8qo036OD1JQk6uVKeE6gpcUz6jHmRgaHE2m05RGYmZPLizNlbJ5MDPqbknF5mYJR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w2JZTpDg0UzJm0iXCgMzhqWTI3iNPxjJVjz4dNZMcv5IQiQz7pP8AQdmU/lecsG72tjeX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UiWSPxtVtT8f7MckJNG4kY5wIXhkI9k1wvaoPKGS8xF3slLBUeZQN2B8v7wYYlfI5EEVZI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lRrTojDbdmHIRgdpYyovJ5McvztypRNuHERJ8ZEND4UfMrYRKIocemKl7Yx5nHAyLJMqe2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g2D4ZuI7mRr4FVgz1TdlElw7JcYEJiZm0hWpP3mSRnAp8T8kbzipLV9NyThKDoaytSKPUK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VhodPenpacj8ugz8spsXS6ZqenTgNYKOrq0j8xj6STlLTx2UpHW6b26Cv+H1FfqqRX1FW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0qW38qkflMj8rI9OpkdFSiQpYEtwvFXV0aJqOp1JnM56bpspFOmoRxi2DBgqR9sFhEmzOR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LO7cS3NS8tZNpCWYyhkdNxJfG0XgbEK+L4MHglJojLnJ7mQ3Mx3tZKXFWzlg3CyzaeD7U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ubMqCNxtbaptH3hSMMec1oEkUcn2K+cjH5gsNC8dzGxCGYMEkVGU/H19pmWZs/MRQzar5K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cksIlLbUU+bR8okQXFmMwRe0+pGBK2b5tkbJckkb0ovmUY5isZVsiFbOHKZJ806YkJGL4y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04RZJcH0zAiXnKZ4Iy4mxcCGbTA7K0kJcYHEqTyhRtUbZgT4Swo2aTJ0Wej7YxUFUcW8Jv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fLSyYvEV2IRH5VV72cmGRjiU1give8i4MkpcORVpxrFbp5OlODjKUHDX14kepkOo0iGt0x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0x+O0xLX6Yr6rSVCps3HTNLzBEyvBVqVam6VQ0v4aJS1mlxGvRZ6kDfEcojqUyWqoRJ9S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1FaYll6fp1WoabSUqAlfBizJ5aXj6UctKzEuZrIskeH/ANZJ8ik0QnvIp5lEnHFoNH/WR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jJLKFHIoi/QfBx6jZKXDeRQIjttFxZkoizFokTeHgXyjwpz4zy8IjPgnypRIpol4+1fgZ9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jIcEeyZXKD4xw74No0KPO1WqeSn8f9nTeKkcxVP2yWBS5smSeXHxd2aE8G9G9CZkyMxzi2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J4FyLxTltH5yzJm0R8D5HDJGnyl2SQl2SEK0hcswYHd+c4MpkUYM2fkYjBt7JR5S5n7aa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t3KwZHwUm2ycjnOBRNqJRwS8eYwXOTN1wZGzN6fiuzJH3Hiz+KxE34N2bMksvBGJKkpFTp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0T0daB6NRGyRhmDaxUpsWnqsWirM0uijGUEIl5SNbpY6iE9BXiSpzhfjtjTnIWjrMpaCJQ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dzZutEyKzZHkwYNtl8ZZQmQW542vOUSWVODRBily+RZHLaKUZLekbkZsxoxhygQjh2XPdk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xMWfcxoftM5JeYcG0ZJCWDJA3YT5tHmcvDIvsZjJFCuzcZzbJJ2iQM3ZWhxT4I+Pa3sFES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fkh8f9nTfHklPCnLIpcJ8ZEzHe7Y9s4EWLJjskMbPI0YwYMc8GOMCQkJ4c3zL5LIza+x8C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7JCeU2OSN/OXtdSRCU85YssqcEENCXdVM84ZCO0mvdCJsFEwYGU+CQ0xJ2yJk2jY2eCm8O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tIxMDZFMqLI4HCsmfU+CXJBjv9xtgmTimhJMlSjJRowRtRgkjZkccEBGOcXlTix0KbHpaJ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gfgqJHS0U1RgjAyMfev0GZIsn5yR8PxtefF34PqWDwLcRdkLlFSGGmRMkuRLEVgbwJ8OXO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IcxxaPntyeRIkuIRybRXfbuFZocBxPu8kcp05cu05FNoymPNsmTJ5UfKtkyPk22ybhRNqM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j8o+IoxkUTFpeF5zafyI/H/Z0/wAGeYy8xzaIvEJWyZMmTI7ZM8RwJ9rJ+PEWzB9fdPzt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ZD2jomJI8GRMyPsXnsb7qrJPEcZKdNG1IYyIiJU+UV+g0SiTe0p5a83QldoTF4Ju2cymQK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bjNllmyQtxmaIVMi5FAiTZ9Slys5TPtxyNHKe8yhSGRFaoeTArIwYJ8vHG0wRd5EWcm0w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myjy/D/QdkYJojwLmQ1ykfchIfhJM2I2kYmDaLhsksk4vPqbT1VlSG+Ex8vcoJtHBSaT4F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m243Wjby0sfofTeXtZHsY+HF84tLw45cuJKeTJIgRg92SSunk8m324ZmRFMSSuxrLirsjy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qSKXMocEV2MkYF4JfIj4/2aS/sMmtsfKXB5UfB4NxnjcbjObt4GORkjPaQmmZs/Hg+qjtm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Hen8bN4FMXKlxZWV/A2Nm7B6oqvO9MczPKQo8KKx9MZG0SXzj+gxkiPjOGIiId5itL4/8x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IvD+5wNpCPL+ZJ4INSTSbSkOpKKhVTSlkc0b0Mp+JFOzRtNttxGZm0/H3dWyY5GMym6dsc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ZtHm0/mVylwTjmKeV+lgatTMkmKRkdmc3VmPkSYyZUwzKI+fvPPNmZMe5R42qKi1jPG624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JkyOzFaWT7vm8lbm0vGRx3GwzamhW+jyPggY72YuyRR+Pk+yZPg0/lIj2MkZEMl5F4/2a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FDB6QocRxvqrA+RMZLEY7iMmJtkTaidMllCeRe5ypNEalRHrSFIyfVRWj5vEzd3pcVJcMc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cEcO+RyiM2slE2G0a5kuYwFExaSGIxZeH8v0GZMGDzKC4xyl2O2CKMGDbicSTNxkR7SLy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mzTKHmokxwcSL5n8hMhIzkXHbgwbRJmScvb9bhVCLyjJ57akSgzzZowYMWjxap+4mS9zSP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GfcbSMHgTtJRMDVmIxbBgwRRgaGuZJE6bR9Qzb6lm0Y5IUh+YxNhU3RN8hNozkiZsmJmTI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bZ5bMnkg+CTEKzMGBkmJs3cviOOVBHhZMkcGHaRB9s3hLuZIj8R2kslVGkXC8CuyZFYEMY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bti2CS4nKyR4J8rYcoh4zhp2kotqEUYRNyMM2mwaIsqSzaPYiJkyZMn1Sxmr82YErS90YL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kfFkc3Y17ooQuxxyvAnwvKJP3rnvzZ2fApoZDnuwYMWbFyyZ6aZsRgkuUuLT4jEZGXMZKR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EfMY4UTIue5ni1TzkjHLUCN0uxj5VH9FyZIQvMfJKy8W8tKzM8wtJXzgySftycuT9opZF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UMVmNDHNDEiKQoLNR5cPMIoxxjEh2wNEVgfAsswiSE+Ptckk4nqYE+UrMj2Qsnuvkzbdh1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OJyyMctYRPwfcbsh5XizZLmVl2MkKVsG0kitE03iPbkkZwKQ/AvK/2oftIwY7JrDW3M5L0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cjOSPkyRWZsl425FExacR8E/n9yWB28kEeBs5EjaSfFPzqPkRjtTTYh/FyHIhLNsj5GRu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L7WyZFkLNcx/R+8DKkcNEfH6DlaS912SkYthkj/qXButtYnmzKkcGfcnwrRZ5Zi+B227hR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JORFilz2MyZGVXzHlLsx2KzH5EOWB82kMR9Y5V8PL8EeLPskVxLmEMvCS2kFhbMpwSSfMX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I+5MbsjKU0SeRQFFK8xvDT4V5eFx2Mb4rVJZpU5SJRyKODBtRgUck+DOW/FL5WZ/1G2STI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F2T8TKL/uw7GM+2svYT8Efldf68F/bx2sqcnJtI7UTj7oRwNZF5UecCieHnjZk9I2cETdw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bwQknEwI3JHqRZmLIiJcqMHmmvfJmRyN2RCJp4wJ7XngwOJDzaXjNlkQux/JrBt5jZeTPZ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e6Kwv0peMkXZmOyp5+35aE0bzxJyeUNFSmJ8Rd+d7cjmIpGT1MiZwyOIuUOcWS72JFR4r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wKzRLgTKqyR4HbNpZQqrFPIhWY484MjIu0nkbEzPDKfxEhWfArO7JFTl7OY+G7Rylk3blD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vCc5PjJGGSPtFiyj2z5Qs5jPAnk2k/lZs3WqyNpBYs74PqpZYSQry8xfGSTGyHiPjtfdL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47Zoi82n8SPy/2o/HtdpLJVTRTjwnm2RS5VmNZGmnGVpCKksH/HOc8ShHGzCTYja8JLbtT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FNxI1YsfC+KbJDjlrgiPgT3DQ4nKN7FPnfZXfD+lZCvAZgcSLIjJEWYZi2DBgawyfBB5l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imzJGPDVnxafka5cDbgxzg2mBDKiwRkbjcZG+W+FndMZyU1/bfI7MTM2ybjJl3qxUp08wk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DcMyReR8CsmZ4bzeK4SxZnmbt5IPnyYEOMXZ+HuNztlm9oTy13SMLP3UTIEXzkRjBj3R7P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kQ+ODYbXuzzm78eTYJDjh8ohUG828m1CirSjzCOIx4UvjHiys2T8RPLTwU3mKGTIuzIkUL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FTzD5RYmLt8PcT+JT+X+yxeO12ZIQ+DylnMUIY7PsRV803xJDiYFgcedjG20oGMDUt8p+2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jUjKBGs2lL2yqMUzOXAkQvtNpsNploUzNny4szZGTJ5eLf9SyRZT+I0eDcZM2jzap8yt4p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L9HyNDEIbMj5GfY/ObYFZm60iUTkTwZ4yZN2Es2fiE+XJ5i2KzRk3dzJcOZTeLNZS4kbS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XhxFEUkhH0N8xGiXj6iZw1Ky8mDabUbUONkRZkcsEX2YGiqmQE+bOyvUfth2MaJEPCZk8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7ebNkH6h4EIS7ORK0vC8qz8JZKh4UWNIjxAZMVs8xI3z2PuZVQ3g3YUJ5Kcs2Ts7z+JS+f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UZZg0fd8DRgwRXL63BVafVtJMzGqok3tg+r0m/wA1pN0Zbo6nqsdPXl1anJ6XUx1KyOLkn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TROiJOI7IhJ7Za3Twn+YaUp6yhVku3Bg8E20oyNxyynuMdmTKd6qKPwVpRti8bVPmmT9wk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NpW8CdnA5v5vgSuzBtGmicck44IiYlkUUPCE7RXEViKZtlnwOoj1BvMReHZXqfLBJMp1Nw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S8eREPF8XlEUxcrJi2ScuFJNPgzzT5RH5Xd5IQ0mp8KPnByuxsnnMotCeCJkZFvbuExSGJ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IyNZFwPsaNqNqPFs7Ty3A8OLyrYslbGTF5/Hwp+ZPlInlFHLjyrSJcDe4S5ihdm7BvQ5k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AUMmHCVOdkbiUuMnuKvgpfP8A2fvvd5HqjakQWF366r6OjFy9JF06SNS8af6T92mf9rqLz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JNEOD73E+TLRCpk2/3GicLQ4PrW86s6T/AD0+c981kwKOSMRXqNqFXrepkVddqKp0TU+jr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fD9ByYxH/AFrtXHSaePWtYiPXqh03X/jCLu2JWZJkLMk0lDrdCVShVhVjkyZ5lPC1uqen0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alOsjwJ5v92kSMDhhpCORpNLGYQZGJPxDwhjoo9PBLhoZX1FOhTo6inWExy4jIi82ZUgOp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Ri5UF79pHjuYjaTexJ4WR6ugj8XQPWjUVPxLw2UfAnh1a9OkfjtMQ1VGq3ZyNxkVeiOvSI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yfWzkbPqEs2UsFKXPAu1jRzF7tzMc/oeSUXuisDZxJNSi4vPezJuPmioTFbJnI1gY0h+Y2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iu1k5bjZwNFRcxfthMbPUzKFLL2owVfBR+S/2Y/J/oLm86YkR8d2T+o6+KBo4OpX/ADiZ+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zp2p9WcIVqnq1TRdQ/DUvzlH5zHGi1MdTRlwJkfc9qRF5VqlMXDyan+SdI/nxqIzFCmjcZ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HDjKCPUiepEU0zchyOrU/S14pbXpKyrady45ypcRlm2byNdr6WkjX6nqatfQ6uOr09R8x5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6x6yvbSdS0enpR6zoz850Z+b6M0mt0+pnadoeMkpHXtT6WlyUHNVdPuVPPDt1x/8A5xpX/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57Nd1Ojo6v55piXWtMx9Xos/NaBHqulNZqaelj+dUES6xpZH5rpSHWNMhdb0h+daMXWdGj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XS1lMaJIWDB/Ulb+3nB0rWal6zqXVK9DVrrOqF1zUo/PtSfn2pPzzUD61XF1msiPXKyOmd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2U4bRslJRT1+miS6tookuu6NE/wCoaJP+oZkuuatlGoqtNMrrcQ4KtRenL58HQ/4EGS+O6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lf9zg/pz/ANGzMM16a0eEYOhf+TJCfC5GMd1HMlBImdZr+lo1JxIazUwOk1q2opUxfGPdi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r06PxdAWs02PxumPxulN8XT9SJvgb4DnFtTiepBm+I5LMWsz8RlhrsZCtTlUkycyK3i4G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qpTpuzZG0nFJrKflWyZNyN8Rs+3IpybEzJm1Z8QQ2Z5JDeD1UU97WnUlJK9W1H5f7MP3FL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/EbNjkKPv/Q6vX9fXnSIYf6fRv42TwLcQZU6hp6VX8fpChrKNaZWjkTK37x0f+alyx8L8R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GtuamswnuGN5ovz2My7qUkepM9WoetVFXrH4isdJ1Nb8w3cpkjqVGpQ1h0/Vy0eo3KrCHC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bG16LHRkOElf+m/5itNGBDY3g6jqvxWrOiabJqG46ZavUH4zUn43VFTVV6kSLcZLqWrR+Z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aDqerqa2zP6k/ndvX/wBrJkz3f0v/AA1aXjbgkzrNX1uon9PUd1brKx1D9D+nv5kamB1Gb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NNjF8MwKMmf0/X3aPqvUlpY6Lq9ajUoSp16Wrg0p/I6E/8Mz7WsyESP6l+R/Tn/omTgS93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oH/lDWSI8jy3E1+thpI/nlAXWdPn890xLrema6rrY6udtJr9NRoLq+kF1nR4XWdGfnWjPz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T830RQrU69LI5HXMfgVdW1m78lwr4OL/VFf22VIlJ3ZrKyo0JS3z0/VNTROnaunrUjVVlp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qjeX0DVZXiW/nyI3ZJJszhdVb/G/q/wBPS/8Azp+5+E2ZMixulTielyotCjIUpI3S3KUit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/vfeMm0xfBg/6KjKKJcdztr6/wCH0lumU1+Fl0ejn8pomq6bTpUBcuPRabKkdtQ0fTVq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g6N/GjFNbEbSKwa/+YdCx+LTJFSLKn7h0f+ZFmTdxW5rcHReNSvFHCOETkvTz+n5MG1q3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WM6ppI6uhKixxwdB13oz611D00otkYJGk0Mq8H0bcflODVaZaam4xZ6aOg0JKsj6mYMEmd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SUJamvRoqENbTX4aPjazazbbCPTlhxat0z/0o2Z13TVa2s/L9QTp7ZkNNWqQ/C1zrVGpUo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tUSjKEylRqVj8HqT8JqD8JqD+nYTpaWHKGT5NZVVLTZ3M6RpvR0HWv/Rwzoegpaul+SaUf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pUS6Vp0dQ0saEsM6B/MiRiJFRcT0lR1V0+uxwPSRpNAq9GPTIDoLTU9RGrGqaDW1dFVp6u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Pos6QtulieVFW1OohpqT63pTq+tp6y3SdTDS6v880x1nWV4an8w1Z+YaslrtVONqWs1FGn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tYfmOrOmTdbp+Bn9S/s/rI6I3+V5HPB1Z7tGiKcm+naxX6hTcOhnk9OqenUNkxxkrPxpX/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Ov6rfO3RdP8Ah9CVo74a6g9PXISlCelrx1VAiNEVaZ1f+bk4MoyZMmTJkyZsjoPOlQ/DM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2RIwYKvko/wC1p/3pITZl3XF15K/mnwTW6MfHd/UOozVt0lf4ftJbTquPwBS5qRZV/cZ0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OkL/Djk5sjW/wAs6J/Lgnkn4l8jpP8AJ+smSp+4dH/fjyU4vLjJm1EtHpz8HQPwVA/BU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dA63Qp0qJEodP08qX5ZpT8p0o+m0Nz6dRF02iUOm0qdZwyQH42HWdNtkU6bm62kq0LUZQj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6zQQ+radrUzlqaqWFDZ6lDqmihCPVtIKSlB8tjRqayo0q++vUSydI0voUutayfrabq89t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y6gfltA6noaVLTekilRzW/LqJ+X0SPTqJT6bRjVRm2CUEa726pcvpMf8A82CNuTYTxCGo3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0agjYbLRs0M/qGb9OFPJp9N6+oSxHq8N3UFCJ/TSSpYH4mJbn1eEfxHo02+iU1HWkZCeb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8TOlf+engb3HUNEtTDUaZwlslnpOkq7+Gjpf8WmxM8RXJ17+FtZhnJhjizrP7ywN9ywYO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k63pauoh+T6o/KNUflGrK1N0qlvy3VM/LNUfluqPy3Vn5bqz8t1Z+X6pH4DVC0OqOj0p0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6ov8ACKH73UX6WkXmhT9at/Un8I0DxrnHnYbTXUl+Dfn60Ms6NDGhDZ1HUrTaeUnOR0jS/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dX0nr0PFtBqnpaykmlIU1ZslL3ejGT9KB6cD0oHpQPRhn0KZHT02fh6Y6UNypUjXUKa0lv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s2tigeSMMU1l2XhvBHlFTyUf9rS/vmDBjt8GePkJGOFx3aiqqNKtUlVqn3oJ7NB25d1KQ2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4cRIwYNV/IOgLOrihoqLh+TpH78CNpfI6N+9CJGntikbE1tKmogn+JgRrwz6sGRnE/qGal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kfRU4imjOZDzEpyUoi+bVtRBTgun1HqNJpoUE4+x2SY7RjkcJK78aTnTJDJYR1aq6molHM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8Rj7qKeM1NPL8VqDolSdXS9bX+Aab+TtNVXqR1P4msdPqTnptxFGbSRU/clQps6bFfgXD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jTR0xTo+pUoQVODlZkYiuzXVvX1a3HRV/n/XUsfj8RRotdU0i/OtRj871DJdWrNUup1DXV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roX83ZlemeDVVvR0353qB9Zrscs20+vq0KP5rqDp9d6nTZNZo4V1penTdWUFGhboyzoms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1mnKppIaWulWhOkMpxlKpLSaiShpKcxaGifgKBrdHRhpcbj8PUx0LR0q3T/y3Tn5bpxdO0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RHw0bRo6nq46ag22zpvpKvDWabL1mlkfjNKfjNKfi9KLV6ZEtXpynXoVCC2mMkVgZ1Rf4Z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Xbo15/p2j6nUf6g/gibi/xmpPxmpPxupJazUyjbp7/wAOEr5Kk1CPU9W9XXt0rR/g9LeSO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ul61UHtHwQmN8dSrTo0PzPVpfmerPzPVn5nqz8y1Z+aaw/NNYfmmtPzXWn5nrM/mmsNPWn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x4VSaRFuRGAlZx/uY4acJb3lSdk8jkT+RR8f7Ok/d7snOXyIiKzsvFvv+oqrhTsvOdnRxJ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enO+GbZG1nS1nRQPC3ESv+8f08v8AJXgqr2W6P+9FCJQ9r8nQI7qsIjKdpFX90wrYV6PL8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VaacqkmfaHwbd0YQ92wwPpFHP5TTH0iB1DSehN0yjR31o9JJdNcYuOTbg6Y/8RWnI6xDFW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u86piOtfB/T38Trn/AJ5pP5Zrv5h0n+FsErVK1KiPXaUm81Dp1WktIqtCRtwcRWsq+tqKz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KnS9bU1Mp1YU1TqRnEXZ1jU/h9JnAuDor/wA6S9vUf5qXGB28mMG4Z0LjXxkbkPDOqcaDC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d40Wt1jc9JrsvHNaOaOWZOifwWsqnZ+RxOu4jU4Z0XD6i4FTUUqU/zHSH5lozXa7S1NJG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GjpfxulPxulIarTzch8kbMr1Y0aWt1L1Vf9LQca2nG8jqX8N+T+oq/q1kf01R26Pr3/nWw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R/wDzoM3DkTqM6tr/AFmI/p7Rb5o1erpaSOm1NHUq2ppKrT1enlpq1um670TduE9o5ZOq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UdIeek26D840xLlIxbGZxZNjMiZkyS8lHxZf6+j/c7JGRO2czaFd9qR/UsP7btH5az29FO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saA0Szq2v7Z96SmvQ9I9JEIqJHzLwLgqfuH9OL+/G1f8AZt0VZrQhhYJR4dv6e+dPsfifz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mjbFjgYZT/d2lVPEKmSk8qZJqEKS4bwV+rulW/PBdZQ+sxOo65aqoUaqpVvzmjEl1alKK8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Ro1VUjvTKiytXpvxFFdOkjUQjTmqZR0/rV6VNRh1aP+corHQVjS9b/gbWaWL/ABTNX/NOk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WX/ldkflk6pX9OkakZpdW9OVak60+h6jE4Niuzq2q/EavcbjoK39QdNlbp1KrW/KaBHpFC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6ZNxTk8R6TGR+TQZ+S0zQdOjpqyiKNtfRdfTfldVE9DKFP6Rp9G61P8ALZlaFTSaaLTto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6TUj66B/BaIcP6EM6/wDuYR0jjqVXU0qZqpb9d+hQljWTkLzG1SahHq/UHrKlqVOVWp+Wa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lupPy7VH5dqj8u1ZXo1aDND/NSxeZrl/iv5Gpnvro6S6b6d11Z0C8Q+co+7YhRRUitj8o6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mPCXVep+pfp2lerr0oqMJPC6tqvxGpT2vSda1FEoVPWoM6hpFqaVWnKlO3SK1X1JkCvRV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07TH5Zpj8s0x+V6Y/K9MflWlH0vSkul6cXTKJ+V6YjCnp6Mrf07/KweBWbtgk8mCdkzKJe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R+STwJ5syR4PJt5XY0SykqrIzTv1+O7p1Gi6tofPqUsdNNHqfwtTWdReqoFCp6VZ9WTgfd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PKZ+d0jQdRp6qqjB4b8S8n9N/uK2r/j/R0H936RJ+y39PeUsiu/EvkdBpxlo3pYMWmgdeh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o6Wjt/BUW/wAFQOq0KdGGCK96J+ayKXhnWa3so6qtpjTdRjWNT/J+tqNqMIwbVmMUYVmI6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JDlbWahUaXlnT9OqVP66r/OwdHrU6dDq1alV0uDT4WodaiavH4w6P/Bs0dY41OVfKItb5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q9YrYdIo0fVp8EW4S0GoWp06vLlThsngwdA/9DUdVo0qz6vpz830xDq2nR1PX0tVpyXiPV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Z+aaMXU9GafW6evMQxxOtzUbI/EuOm6drlmdPJ1Dp+HSnBN6qnCn0+nVhpxHQ8/hD7dqlW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midR1i1c9qPBtRhp4kfbUsJSUeTEsp5tQju1c7RKs4049X6nLVyvopqGrjrtKfjdIfitKf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Y/E6Y63Up1Kxov5n/AFaRq/2JfJ+Oq6P04I6Prfwep6w9uhVvzDVn5hqxdR1Y+o6t2R0T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cnVun77aTTT1VbT6eNCmdZ1Xo0Ps6TpPxmqs0dU0KrwnCVOenoT1NXS6eOnp1PEBDK3Un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85mfnE8/nMz86mPrUj85kfnDzUmomPUKixI/px/8A6CfLIkmeEpDEeCVsjJeSl8bL/X0lp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SISPKzzZMm8Ry7xXtSwa+i6+i/CvS9KKf7nVX/Z/T6J/JhNnq8Lly+Erf015VtbxprdE4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eKCt0BZVJ8K9T4Pyf08v8L6Sw/wCpfJQ/cpw9qTJbs9b/AG8FP92TJNHkpy2kpZesn6mpN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lKpW/KUflCPydGu0v4WoQg51Py6rEl0+agMj02s6empOlSk+fupWjThXqOtUKUvTrfmFQ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PVOdWzHZgVukfwVerShIejoSJcTOnaWlV0f4KgjqdfdM5NRRVCWMHRVura/TehqduDoup9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TqcNmv8ATapHReNbrP5l8dqt0P8A9C2SrNU6deq69bs6ZrtjccnUun+odN6c05/C3Q/4r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v7WOcJGDBuNL7dLqeo876m/RV1qqW09M6hVWm064R0ijmbibRn9SxctPacZQ/T0v8l+bSN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9VYqekr03SrLxDU/iOg96Og89LwTXEXheVrukznW0mkp6Wj4c57Kev1D1GoIpyl07SrR6b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NRkzqGjhXNHp46aDZN5PoeTW8arv+o0ExQ2vUrFU6C/8A9KnlywYMcvx8klhEkSIocD0x+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TvCOBrbIws+B8n3ElHIkMaPKcTaRkuzqvHT2Uv3aughqaf5TSPymmaunClXNBpPxTr9KjS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WuoaL8JboMc1UsWiVX/Zt/TnxRnjX/wAK3RfEGZ51L/x/o/p79ul4vXlmNv6f/gDP6l+R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rXwIfu1HwlkUTaaiXp0bdFp5ramsqFD83pn5rTPzama/ULU1DTTVPUS6hp5FbqFGdMZp3/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1+d93wum86zqH8t9uRM3I6P8AwbvyT/cOk/wep6v0aduk6fdLq6zqzof8vqum9bTfTR0rU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1i3UdO9T1LrcFCkdJ/l6jQVZ1106qPplVFWm6VTsoaCrWpfleoPy3UnS9FWoasbMnWNV6s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aRanpcqclU0OnpUR6zTxJdR0qJdU06KvUoSVqOqraeD1upkdIr1JalN5aTOsx/wAQlFxto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pqdMq0/VpVYy09YoVZUKumrw1FKtUjRp6qvLU1inTlVqUaUaVJ2kdVhv0uDpfS8nX1jWlK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Z+SzPyOqfkVU/Iqw+iVzW6OektQ/e+7NFdf2qn7hQW7Rdfp7ayNFPFIfjqWjpx0RTahNaH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kpLUVKc6nRdTS1GkGhxIYjaSH565q8K39PaMr1o0Y6/q1StbonUcFTzOLIrDnIprI4iSJH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P4iv+UyPymR+VM1WkenQ/FHmjJGtWNSdF/wDTSs2IYoRQ/MfMiXLZ9Lg+yHgX+xSz6dKru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kyIiLswO0okZn0dY/80ofuxxGnFpnUa8dNQb5Oj0dmm6j/AI/Ol8f6imvXP6dXGMjjgiav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PpRkzcdRl/g26J8PApGpl/jLwf09+3GQ5m61SPtVugf8AnmD+pv3Cn8qbsmdWqqdQpc1qs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xVxTPrpkPS03VP4K/Rl4oc0s5PEaiWNdTzTzkjQrSFoqzS6fJmk6ZToVscembEdXWNOab+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HTdQNPVpVY3+yf7h0r+BrKVWlXNNReorRhGnT6t/K+uh/yZv26+h6GoOm6j8NqovJLB5jF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0P+dKJg6lq1G3gRk8mk1E9JVoVaeohtQojInU5ypaMpwdWq1tl5OkL/APP6hp4SprFk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DNhsR0z265K2ooxrU6enhA62uTpkX+PS4wdQ0UdRS5iyhVnQqavUz1M7dN0nowGM8zqxzH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0/qH+Yaeap14dW0yS6xpBdZ0Z+daM/OdEPq+jOs6qjqbU/mKzKy9lX9w0mv0sdD1nV09RM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VXSVYOnUOmdTjQ0mr1dTVTNNqJ6atp6nrURjRGWByRrtXHT0ak3UmdN0j1mpWIxr0fUhr9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H16rwntROaykeG5bzwSZ1L+WdJf8A+iS5Ni29Yp4on1pOdHPx1H+WdI46mfT8pmbSZTGYH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njmlLTtnpVdqoyUdsjbI2Sz6THFxj978HqCkZN55NrNrNo3LbFs61L/8ALZp/3o5a1VeOj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UNHRdevRUYx6t/wCceBa/V4nOVSZ0HEdMmZtrf4lo1JwPXrHr1iVeq1aFScD8VqD8VXHqq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1N4lnD3LK5K3FFW6D/Axb+qP3ih8tc5qH4iuPUV2raKG/W4NqGho6hU9TVFCHq11FI1FGN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8rpH5VSNbp1p633Th6lX8sKnT3GKH4ofswieCficUyMIo30oqeqoJS6hQipdZjv0eo9ein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l/lI1stmlXjOHp3L0LT6nQjKXVkPlirVYw5k9XpJ0J6LTfh6bfHVedUdD/cOqaf1tPptNU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qLTdo+EddXsOjfzZSSWt6hm9fSejoxmv034eoUK1TT1NH1GnXv/1Xh6lHG19G0+1VP3UdG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ppCZGE2fh9Qz8PXE8o0un9dLpxptFSpTVkM6yvfszPQ/zFfqGiVaKuvHStGru1P5MmM/qL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sl41H7xVWIiOn0907UP43WqOJ30ejrauXT+mUdN2MfmrJRh1DU/iKhSpyqVNDpFpaAzW6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yo1SLcZaHVrVUcc4MEDgmjqqxqynOVOf4/VH47VH4/VIrauvXVunSz06XjqyxrDprx1B+T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37rLyv8Aa0n7Hdln0x/FC7/Jg67/AOYzS/yNb1R0JVJyqzIxcpdM0aoUkdZl/wDmlNZqV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01SrLTUfToQPBuNf/AAPr9XoUU6FOKHFEIxNkDUqK0/0dJj/gQQ+D+ov3zSvMq9KL0920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PTybTXVXRoCOk0d00pIcJMqNUYxrwZ6qOoVfW1Jo1u1fpslR3KWhoxI6GlNU06cfUZvY6k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tt3n8Ev8AI6U2tNuZ6jOrbvQZSn6daGsp46lrYzokY75pm5m5ldY1HZR/fTRknNHUZKWrO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JITMjkKaIzgjrkoyTNDWWnrarV1NRb76bQW7rDT0o/jVhTr0K1OWnrebdL1Ff1k0cHBW0n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q/wC9Px0X+A8MVClE2RJNJL3lRL04eDpH7aiNYSOTLt1v9w0f8uA3g1HUqFI1Gsq1+2jVq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VqdVMkQtjI4n9SLGqKMd9ZdFpH5HTPyKB+RQH0KB+R0zqWgjo4iF4tgwalYrmqh/hGm09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k0H39aOf+JrKlB035EdN6lQqxtkyMnLC6rrvVduk1tJpV+caQ/OtIPremJdboM6jrKWqV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0KirU2IjH2pE0daWNZ+h0iX/5c/j1j+UaTjVf9djZnsZn3vOSPy/2tN+z2Ph5MkuIw847G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caT+RrNFHVUakJU506cqsum9PVFbcJ+Or/8AnFBf340Ys9BEaSEiCH5wVqSq0X0OifklE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UT8kpD6LTRPpVNH5ZEXSYn5PE/J0V+l+lRt0LjTU+ycVKP5Vpj8q0xQ00aNN8PG4/qL+Sa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9Pf+XUhdPpONDRwpqFMxevBTjqdDKKNBR9LTibOqx9TS2dulx3azJUq7XHNQcRIcONpjB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yYlIjodQ6mgpSp0MD89TWdLbF+mU/U1SszXRf42OnryFoNQyHTJyI9KpFLp+npyVqh1Ff5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sxsjnGGe9nWViL89KWdXrKH4av5On6FopnW/4w/G3FLU0I1YVISozZoKHo0sIVnGO6WCf7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wPBwcHCc5QcV4Oi49DGD6qW1k5RoLU1WpylORpP5et1UtO68qlZRp7RcooUZ1nX01WgJ5V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qVXjchWZ/Uq/yDR/zH55JVJFbq9alUXXD86ia/WS1c7RXs2nOG5GZ51n8g6ZpaWr6VDpel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pJUtHZ1ajiaLTPV1akJU520uv1OmOn156rR7jYOB16NSMP1Omar8NW9NCoIVI2YJyijrnO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6NQz+T0D8o0x+U6U1HT9JRpr8uKPU9DRpVer0Nles68zRR36vPu9WJ6iHNI9Qcz1UeqxVs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bJCg7R8r/AGtP+yOXKsyXBFj5jTjg+rz+MpSiKqbk7s1enhqaT6RRzT6ZShOJr9DHVPS6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zVUo6mj+U0SHS406lL5m0Ss1fBgwYMElkqxy/TIRSTSMJGrpyq6T8u1R+X6k6PRnSoqIu3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9QRlLU7JmkjJamjiJGCy1xCPCWOyQzBV0UalWHg+qkd0MpG5G5FOlOqaDS/h6bZGGHESH2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+XRRDRUUQ00Eo00hIVpeZRUo6nRVKTad6OmrVXotMtPTu4I2jQkY7JHUv5h0T9wV2Qv8A1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Ou6jpvxFDRdNjRTjgo+OucaVR/t16CjHGYKOCrpo1I0Om+nXpxRNWizG4rsfzOkfw9qHH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5q0v7Uc49GqdIa2ZPqaJeZLJ8JZNx0ynuq6yj61JZMFGlUqTodPRGmoqEdxqenqcqsKlF+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pw+4cvOBeGf1L/INN/J2+7aOmjrtHZW7Onad6rWH01b71/GrP6d56Uhn9RwqSo3XL6Bpq0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1D1GnqaeRpaMtRXoR9OnNYKUra2iq1CrTdOpbKttkxUarFpdQxaHVM/L9WVqFWi7dGVdaV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4lFFbQ0q1T8r0xS6bpYSvgr01KNaDp1Oz+ntM56giszJ2k+NrZKM4kYNtwgUtu3wk1aHy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tFQi+DcNGcEGSE7N4EyrJpWyzArfeMz2mB8kDJt42jhEjCMTA+De0bmbmKY6pHkVnfAzYs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5ZtJU/dtwQ8XbIc2Y+UuCrDcbCNKJGGBJktxDx2SNpGA0eCMyT4Z6UN3oxPQiRppW2e7by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RFcn1HwrTIjQ4o2CgRj+rVNVo41aq6bSNHpI6di7JcGc26hoo6tfk1M0PTo6WtjknJFLg6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8ueH0+U1EatgaJPLwbSQ45b6bUVRdPqt6Kg6FFWljGxGCrlxfT9Rtj07UKWg00qcdoibGh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vHp8yn06nEhFJI12ilOtQ0EERiopH1T4JYzOCZX6fCRotJKlUSJxyR9opGRs6vo6uqq/l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tFZErdX00tRp/yzUi6XqcflGqKPQ6knodHS0lO80ZOoU5y1XpVT+nYyj062opKrTqaOstT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ejaWChp4UxRKq5nTjVjq+ks6Dop0ZYGhrbKLJLJq+lU9RqIdJ0sCekoQVPTxPQRGkbDYOJ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qw/DzdbQdPp0BMcjyYQvKw3gweLMwSR1ShN6taXUC0WqZHpmskabob3JQo09+THEiTMjKT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qMI2Hp2h8l4/2ab4JRTIWwh8DRDzEceUO0uRoxgi4iv8AcRokuPAvKfu3XwYNo4Gw2mMCE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zGYGiplEWJ8syM/5guxvc42dmjA/KFaXhLgyJj7Xi2bLvRIV5Wl4+khoisRtLtQu598xrl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zwZQ5xQ6575Cjgj5+8CRgxdn2sFSWBcp+WiPmN6hFe1jXMYI2itIqW/5aErJGBmBRMYGyP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GsLbzkkOWCUiDGMcRLmN5EkNISEuyQ8sawKPKpojfBsRi2B+JRyKDR8XB3nHJDskt0kljB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mk4iFaT4TEZ5yY3HxvjJUhxTj7dpsNpMirSJWwLy/YKWbY5MWp/L/AGfpt0yMk1kz/cdp8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jHyfBwnlmTbZsqSWOGPgcuabz3O7RjBE5TcmiHJyKXZLzN5fxcXgjZkGKRv53DIx5Xa1zJ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rwjFmjBtvt90sM22j2YMXYjFpn07uWBe6Ksz7PtC7M3yLuZJGWjc04yM9kjcSmza8KjEhF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0J2wsxwY5+krYMDQnbYKI/P3kbe7EZKeYlOSti27B6pvRuQhkYkPMmSfEpYE9ztKI0ReJb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vUtgjZGDBUNuIuJgixfLslbchyvJZUJ7HFme2TILvaGirAfApEZGeJ+KXLGc2XN8or/GH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Y2bcqNMnHCpfKtwJLajJFe7NqXy/2fqcSWablWlJ/9IYvckvdsFx2sYvLWRRw3KTe4yNjl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l4ZRt/wBZMmTzbPG4ciNpRIrFmsibMjZ97SUU0oCPNo+X8ov3KXIu6RMhggJEvCF+hLwre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cmT7JDEYyR47GjwJdzNwuUu6TxdxKhTIStuHUFFiiYHEVkMYnyu92aJpkeF5RkjZ2aM2Y/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IXAsNOORZVkskcY4ZiOXSQsxFVNyM8ZyMaWXwRRJ4ceU/DiYMsUhTItGbT8J8/ashWfyGY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tscjJkWcqzKnE6UuI+LbjJMT/AEJG7mUuccZw0xvIjKQpGRkZYb5s5YKksxUmrNk2KXPqm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RJcUOIySkpw2iEzIpLBS+X+1Ly4mozEjV3Km8qfhFKDQzJnsfYjqU5aeiur1kfnVYXW6o+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9RUgVHiO8peF3fbJ9V06no9XT1LiZs0Z7HfItzIwZKCY1iPCOGZHXp0hdR0pQr0qxm0pKK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0iPtM8Slwu9iQ1Z2xmPhrvbGzlisyQrZIs8mBn2u5mBcJPtbPIjJkkjwxVRvfNRx+iymvd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YhWds2T5GT8UpGUxmMGUcM24M4iojwSjuW54cuKSzGpAjNoiyTN3P2h8ifFsGDabTDQmzJ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Ap5ELuxkqRwUpZlea4zbArZ5JRF7ZJmWSi2KODBU8R7nbBNE1gxy0KQmJn3GRnnNosZPlO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YJTKlUhGcnGCsrMkz6zxJjsjFqP8AtLzLyTeXVWHS4TyRmot1VmVVMz3MzZM67/AZDR1Jp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XR0/TTpTjwPxj3LgizJkyZM2a4n8v6fR9K7iY5bHIyzCG0boopyecksIXJUPjLXdRbk3yR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3pnWf2ZL20f21ZsXCUiTyu5mRSM+4eRJmvr1oav8AEVz8RXFrNSjSdUe6+4Yo8oVmTXELN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nVq1Sk/xmoPxupPxupPx2pOlaipVV2RQuyfiPB1GtKjpZdUrqMJZgyUGOEimkj25UkyUkZ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0sGBRYsYx216sKMaFRVqV5eFG2r6oqVbQ65aqqlJDOoaxac/NVhdVSPzaLUeqwSh1NSZTl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hNMweSOUkazVQ01P880xB7o9uTJUNx5aplNYu+F+Z6NPT16eoheHtnuN1n4fnCYuRWbw0z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ZkZUr06Y9XQkUnmP6FUk8jQ1w+JZtkRKaR61M9WmKvTQ9RTPXpsceE0SqJL1JTdOmyKwYM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7PxZWo+LL/Xp/uPzNksIxkpSSJTy0JNkFizsrSZKQ3kU8qDwdfl/gPxpI/wCNDw2sREzWd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pZDqdeL0evp6gTNTqIaanW61Ub/N9UUusyzRrRqxb9jOlamlpaE+t1M6frcd1OamjW9Soa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66aTWUNVFRRrtfS0dTTdToairqeqaenKHWoZ0erpamM/jFk/HWq3pUjQaCEYRowa6vooKn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s3Q6rLMZfGDSjuK+v09FrqFEhVVRU0S4JzjBPX6Yp6mjUvKvTjKM4zKtelSKdelVHwRkK3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qvqJdMgjU9PdOkdIquppScsEVdGbSq04ylyvBKrCmQrQmZEYGdc8pbpPpUD8riflkTRaT8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Y5Yat1Ci9Rp30uoykttNmeOL4ttF3y+aef0kSPUMpiXZrKro6acnUrdI56dZj5IjOoL/K6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V6FWq/wADqStRqUWfg65S09fObRk03FO00Ph5W7PH11rnSv40X/Yz2u0uTaU1ZX1P8eXz/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0pbSb4c9yo53ZJPibFMpysxn2NElkyVKqpQ13U6taTODSautpZ9O1kNbS76nhy5fI/Eyo3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brR7T2mEe09p1XnRYODgpV61KXTOp/iJbsEXuVkiWRTMWbHbNqK4/wBmj+9UKsjGSMRxM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YsyRuPZMikopM6+/8UVeqj8TXI6mvug+Oq6jZSNP0xOOs6f6NNNxfTq/rUOtVXPW6WlGtW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6sKvSoV6TqcUDS6eWoqS6N7GsP8Ap2s3HW1J0tLPdnT9LlUpa7RS0i09R0q1KW6H9RP/A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q1WGq009LU0NZ0NVnMfpywdbnv12jjv1NPDF8nGMo+hFDjtXUyXhLjrPUHCVGDnPZOMaVS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vR1moVGhVnKpKNKpNNYfStZNVTWtS1lKrOilGTt0vUyrCgfFpnUP53R/57RrK0aGmOhr+z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ROsv/AA2+I/HrfOroaielidDjJUera90ikvaaDXShPNsnWflB4qfmOmPx+mPx2lKc1Uh1P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tSu+GaLW1NHVeHHUU3Q1HQa7cPJ1uu5V+l03V1nVn/hVatLbS/b6nNw1Wn1kqRLedE3/he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UVq7WUaTqmooPT1oV6Ouk46N1a6Wo6nWqR9KbKGsraVJqUet16lKvouo1qVWt1GpUdPW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4Wrr61V0dfqKL0Wpjq6DeDVdTnJ1NVXzp+o6inLTaiGop1I4Hr9TmHV5Q0U+o6ubodU1NJ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q6qq9TGokQ11fT0aE91DX9W9Ocuo6uQuo6uL6f1P16h1L26ros5S1mRLLwbTrkcTKa4lE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PqNeRT6jXi9BroV3lFWpGENb1J7Z9T1KlR61NFGrGrT6wv8X6n1ZUaP5zqjQ9YVWe86jr3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SvqusRjJdYrZ6br6eqHDa3LatT1mlTf57UNJ1uhUcWmq37U/3P6Y/gtmr1tLTRqdcjuXW6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0fcKo0anq1Ci11rTyJ6yhGnDqOllLU6qnpV+caMypU1wpdU0kXpdVR1RIksPrNduUIOctJ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p0tKpHVUHp6nRnWhrkSZX6jpqIus6Nmn1FLURGTmPlxNw0V1ir0P+Wo2qUozPRgdVpxUP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KfUXOtSfno1CnV0k9FRktfovQa4On1/xelguLYKm4UUIS4wPlo22o/H/ZofvSWSqvfHGIr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MEWR7GSJPnbZeP6g/a+4dMobI9Jos/KqWdmF1B51fT4KeqjDJXjH0ToPx6zpJep5KWqr0i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sapqZf4v10GC9JI1P8j+n/wCQavWaWi6nWYms1tXVKPy0vw/qF/8A6Ghp+pq4LB/Ui9tP9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jqn8/pv8ANh4FwlInKJ1N2nNRp1JOpPo89PTjPVafbxno8/72roQrUX0uih6vTUl1CvDUV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UcajQUlX1SSS18VDV9MeOoIqLiEsGu/mRbi/Xqkm2U4yqS0lJUaPXCn+8jrT/AMWXiPx6z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K60FBQcY6XSV5f3dFGlGGolRnTOnVfU0lutfJnN+m/wALqf8AAOmaSEaHUqMZUKpoHu0PX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GsqSUIVJurU6PT2abrH8GXxpx/tdZX+VQpevWXTqG3bDTaetunW6ZoI1Iz0NCcNRpvS1P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qP8KD9vS9JTlT1uhpKnWq7odLeen/ANRfv04yqTo9O09Gn1GktPq9JS/Eah6HTenWj6VX+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zTr3TpdO08Ia/S/hK/TNS4aycifnpejWrrVul6aVNpxf9OS/t9U0EJI6f0yjqdLWhOOln0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2iqXU9JCgqb21GdS/f6J/K2GL9ftD416npU6k3UnodH68dZofShSlg09X1qPU63q15U3qK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q00tPV6E60KnVf4x0/p6r09d0+NGBpK3qabr/AJNN07dT1ul/DOhUdKs37eua1ynp6M69X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50anQNbKlXqfCp+7/AEy/8PX6paehXqyrVNH02tqaer0NXTPTV6mnq0Ky1Om6zq3Tp/f5f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/PX0/Vo+Dolf1dBr6npaXOX/AE/R9Pp5NGulu1XQ4qXVBwPQg5RWBvB1jqUpzhFylU0uo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0jXvV03ypjSJVOMZNuaeq/e6G/wDPzZDXHVvgaGX+BCG59Qj/AIcvn/Tn8U6hFT0svl/T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dk+JZMGMXpeP9nS/vtE4JpUkrYEtommOCHAisJsVmS4X39SIzOvvMfvTR3QUcWqL3dSjs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q4NZ6lqFS050Wns09TX6WIqek16qdJKkHSn0qbjqNU/8AB+ugr/EK3NXoH73XNVKhpsZem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NR01On+5R4OvP/wDQ6P8Az14/qXxS/dT4fJt463S2anTz9KvTmnHKOsav8Pp6XVtTAoz9S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Wj/i/Wj0VWtCGi1CPwdc6fpq1LU9R1X4elVqTqOlodRUWp08tNPSfy9xqf5PR/wCS+V1T+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Eh8Gr/k6Oiq9ddLoi6bQRRo06VuufKl+8jrfGll4j8es/wAvoqX41HVP4U/fKhpKyfpV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6bNusfKl+7tNhsF46p/BfjSv/AB9b/FqHT/4Oup+vpmarWb+lUabq1aVNQXVo50MoP06X7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ovPUXFHUs/hF7q3Tf4Xg6w1+P6cnDqHUJf4cZOJ02X+BqudOjo3/mf1F+907/ANCXjrP83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aa/+b/TqxU/qD9+MnTn+O1JV1FWqQeKkEyr5/pz9k1efxX9Neeofw146L/5svGs6rFOp1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JfclldS/l9E/n2wS89f8AiQ+HVXjSFHWVaVOWurSVI6O86WfOo6R/6skVaSHHBr5Z0/1oe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vHS8fl3XHlQ5qSOs86U9X+3We6t/TNNMccH9QU04Z2jnup1f3f6bf+P8A1BMpx31PTjFa2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+nJ5odZedf0WmqnUJ08HWICJI6nQ9HU9FrelruvVsUqVN1ZwiqcSZq1jU9EeOpbh1BVEz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r5l/T+nX4edNY6lR9HU9Jq+j1HeSmsVJSIp2Utr13Go6Vx1AQjHHVuKZ0mG/pyjg138Sp+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NVHFGfz/pv+VEkuMCs/GHm7M2p+P9nSfvSmb+IowNWwKIok843YE7Mmz7bwbcr0kjr+PUX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RRKscy6npfXhKLjKnrNRTVWpKpLRaWVedKnsj1LSPTV6FedCT6tUxOTnPpVF+rr+On/XQu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9Px5/qKlJ0lw6fWYKnrNVU1dWn+5R5j1v/wBHon8/HH9TfKh+/wCCDzI6lp1qaNSLhPS6+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nGrUnVnoqDr1YLC6h+7T/AHUsmu0702r6ZrlpieupqKr1k+lVataPV8/iqUlTr/jtP6etr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mPzX/AH+i/wAg6p/O6b/6EWPlVFxqP5HSP5i5Nhtt1szh0tZQnDqmrWpm/EfHWnjV9Ecn1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uadfQamEaep1MIxhrKpppydNW6v8AuRe2f5pSPzSkLqlI0usp6iXVP4MvjQeKOtf+LUNDL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9PZqDodHM0dW40MI/26f7XWv53RP/AEGzUQ305RlRqdL1yhGesoQjqa3r1ei0t1XqCxofr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cUF46N/5v9Q81enr/ADzrK/zujf8AoZNb/M6B+71+k3CEnTrQlSqx6hrY6SVPqUas4cKfz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X8r+nPlr/AOInx0WS/Les1HHQ/Wg0tGFDrskqQzqvGt6I/wD9BO24ydfdoft9Qp+ppjpVK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paVOnW0LNJ6Lo6mOzV6WqtP1FnVOpzoVdJ1KWordQ/Y+tC/8AC1X8c6X/AOf1r9un+599Y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89RFwr/05XUKjqHX6qdNJya+Nb97+nP2uvxZCWypTqRnHWSUaNR7qn9ORxR62savo1VUuo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f2frJ1mjvoJtHUdR+Kq/07R9TX2mdYp7NXp6voaiE4zjM6pqpU6mm6tqFPqcP8Tw/6dmn0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q9GnLV1HyMxizOo8ajpn/AKCupYOsc0joP/m7W3rUvw1X9z+mmZNbLbQnzP8Apmnx2vtkZ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ofIUeIj7pIlHIltEMmKOU0R8OTNRQp1XHQ6cp4QnzIeG5xKmmp1ifSqOaXTaMZUqKifU4K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f5RAp9OpQKVFQKtBVqP5LSNFp/wAPSksqXRYZ6fovwpOKnHUdFg5R6I8vptL0Pyg0lOUKe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ND0uWn1CR1bQS1cqfSJ06s4+2lxNEkanRw1EavSqkX+XagodJbNPp40ltNbp6tSpS0tf1Y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uFXpWopuNKrjT9PqVXQpKEOo6f1Yyp1qZGlUk5dPqqiqFaEsuUa9Ct6/SKc4VX46hTqS1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IsTJeNTSqfiemQnHUU2KzNbRVenVoVKbVOUnPp9Vad0amKfx6vTnPVdNpzjrlbqmg9aUqc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opM24F4OqKTmqdRno1T0ap6VQ6SpRrdRTeidOpjTrNLXJ/hnCbWllL8PGnk6tp3Oh6FY0F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cvwU4V5Ki80+tRlLU9JhOGujyjqOh9cnQq03tbNNoqlV6elGlT6l/DVGeOmcaDW/sKEjp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voVjWnWedf0hY6g0av+X0LirqKKrUdRpp0JU8we11J9L0Ppya4ljf/T/7TNT7tV/T3FTUw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9U6f4ro86coOlqq9GKp1q8crGmqqvpurJfjuirHUI2+uDr1qX7ckdQ0roVKc5QlW1VatHT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MaVHqulcyvidL8ZqaUW3OfSNFKhDqK/xscaD+Jqv450lN9O6yn6cfmqZ16KWkfxopPT9b0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1LU4q1JVJdG0TlU/5rfvf058ddRVehWpOjPRdRr6WOs6lX1Ko0p1quloLS6frWm3xIdSrK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+KfxrQ30q0PTqnQaXpaHJkbOpaZailUg6ctHrq2lKnWKsoycpy6Hpt9eot0ddp3p6ui1VT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FarKtU6Fpt1XWzlTo/jdQn02rKvpOpampSf5hqVbqv8AMozdKr+b1z82rn5tXRR/uUeqL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nI1X7NTmei1k9G31muzUautqClTlVqaOgtLperV6lKlHX6uL6bVnW0CGzJuE71BS22p/H/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bbOyuhjGiXts0yPDxl4MDXLIcn19YGyC4lHloi+M3Zt5gsCMXclkwYMDMCI/Hiz5MEksJ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cRQFEwMisy2q2CSNpBCNV+3ncRhhx8YJD8xPI45Nto2cRxIeVZjNuRQRgxZoSvNE0bExJ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TaYNooI8C5TSyuITkbJSdOmksDRgg7YPT5a4kRijwSZIcMnppEURPr00ZPr0kLiO1SkoJW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WlSjmEIxGVIblLS0c06MICXI9PTI04wQ9NSZSpQpjK2lp1XDQ0IvGFXoU6gtDQTjBbfwd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S0pypaWlTkngUrM1GnjWPwFFEFgkj01NVenUJun03TqVKnGCGivoaNZvoulbo6ChQJxNRG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U6ajGrR3wXTdMUqFOjR1OkVYpdN0+6KNZpY6iMejabMIqMZx3Gq6XQrN9CgUOlaei6ccFR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6foqejJJY1Olp1lPo6KPQ4mn0lLSwZqdTRpOtp9FqGumLdrKVOjpPqlxCXx6vGPrQg6k4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aNVo4V1PpU8rpdco9LinFKK9VFahT1Ea3SJ5/KtQafo0SnFRjrqbqUvyyRo6L09DX6aVQ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fULo8j8nZ+Ts/J2UIenQ1lF1aUOjub6fpfwlA1MHOH5XJn5Qz8mlmHRomj0tHTI6hpnX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/w2mfA/LG2e4UmZbTyzbaPj/Z0fysx9u4yKzQ4jif9K7Ki5TwReV9yZuFJYXuGr5M2XmN8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lm0xZfETzefj/APpTWReTaYvMg/dd2hbVftKI0yL4yMfnFkSF5u0YwU+YjGRF3slMbtusj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lgmx76pGCSwYv5IrHZNPCTdkhol5RLxtPuI3ZWZ4knz+hUI+P035wJcM82fh+FaSMGLYEj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Jk+ZRiU4YTNolztRL2tM89mDabSosOOB8DtGLkRzvRIkdaoOpDBS19WEdTqalc6fpnqtTX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UnKpPotFy1BNpQyyOSIlk2kqBL2mHinS4nSw8zR9rxFkhpZOoVqkDp2jnVrEbbTA0I25KS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4GzaQp+6UfdFe5+0j4Y8I9Q9RsxE4NptJeIviKErR8f7OhvmysvEmbcm19jGPzExZjWSoR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QjtPJJYs+BC5HHjae8UWJdkhRMXlwbXscOIrFmTlxT5qR4Euexj8x8q7EiNq/MF8WJe2XK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+0xke7w08p924z2SGhyyYFzTXD3G6ysxSY2KOWldmTBizMis3aIzBttgkJ4PKwYtgrPbVh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JZF2yRmSFIyZu0YMjEzI5D5MkXkaIZ3HAmhDF3SKhtyKOHuRF5Pc3knLCckReV2Z7I8k+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nwpLNS045K/TaVRvo1Mo9HoJ0KMKUJwyq3So7qXSqKdGmoxwSwzaYZHwk7pqTJPA1ztNh6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j5nCMiMIxVomTcZE7Uyv8snm2CUcqPtFI3GR8krRRizGQ8XXj/Z0XxzkdmKz5RHmOL5s0N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sjp8/EzkjyRsidsZGQGv0Npjsks2d5k3xp/KI9rGIj2K9Z4jliWBeNnulHBF8ZsiciN89n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JnsZuM8OXE8sSGR4eDDEIwJEkJe7Zk247cdjMCvgXcxiZvFUNxuHzOK2NO0vEXbcMyRYxO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Qhj8jG7+BdjRzdPA5Nke6SJGOHyvDXxT4JeF5hw43bwU+WO3gfKfmPg2Hp81JLNtptRi9W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opuW6fBHkYkLgyPxRXLJkUhJHg8k4kheKOBq8UYHkw2RgbRsjwtRHJsYltMZEzypcEmU5D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JGSL/AN3S/trgzfPLZm1Pzby0KzMGBjfP25YI8Rn5UERiZHIyS5WHZkHz2SeCPjvh8x/G0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F7FZMzeR5a7NxG9W8RvBUnzDwjcZFyLszZu7WRGOex28oZgYll5ZgSZi2T7zykYtjuwO+O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yemonpxNqMCRL5MjxfxLJwO0RGLpGDBnaK8hDHdvncJmb4MGDA1ZCZkUnmzGNElxPhp8J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fAhk/MO1kvK4Mm60o5kkbTHayUXkW2JJbowWBiMGDB4beTYmemiSSTM4KjZGRWgkJtDkm7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HqIjJO3p7pQ+U2ZJSN2X4PuUcjjg5Ut+RH24iFap4McxtH5f7VB4pxErSI2StHyVHyr5M2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LMGDlrbmUUkj7YuCKHaZCytklzLuYyDvtMEkV0UPir4u/PgUlbdZIV5cjV5fKS4VkIT5yZ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myfbnhj4WeyK5wJGDBg2i4MIxy3+h9YMWbH2yPpIS7FZD+WCUSM2rSfvMj8Wjd9j5MtE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xkyHyxZeM9zQjAyHjHYyXjG54aI2yMbN5F8JnlrtaJrhcifOCPB5f6DHFEY+7OHb7jZ2a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Ppt75rKSwZTnU5JwwyMcvbtmbUKnCUXTxLfKJGtHEJJrNpbR8FMn4g2yS5wbTkyKQpITMj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l/taeG6GLzN3K7MsS7GNjZOtNypQchxNo4iWBcCWSXA3ePh2kRuibICF3Mh2zKvx0r9sex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00LtZ/wBOy8Nc+RITbFdWTNxnvzgVRXzeZ93Qhdy+NmZEx+RdrG7PJtOTk8iQl3o/6Gicc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2LkZHBFe7Au52wS9qjKOMjY2VJEPJJlP5WTtuEzJnjcZI2x2MY7yWTGD6WCQ/h4W7Cpvj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walutgSuu1jJWZAwREO75McLwYwT4qRfEkYODJ6ZHbuilIxEwpEPab+aPzq0017oNT5qZ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AdsG0wbTYLImOXCZkVTnhkPkv9rS/sWZUtFsjMyYJdjkZyPgk9zpwWYCJng8kULgn4ZFCs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bY2RIi7WSI9tUq/DSeI9jtJEXx3ImuF8rslHlRylEkcOMr5UB5zDkXIrOOSUcHmSi25Q4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S8C7Vd3p8y7ID8x88i8ZJSNxkWDgwYHZL9FH/AEMwSXHMHTY1wosjDA7Z7c2RPDTXu3CeR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PcpUO/FmhJiWLu2Rol2MhAxg4y/NSTiN7okV+hgwSREfBH9Bkrzi2mthxIV8GDaYIowYK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G09N4jlEsohFHhihEXuNosKS9xKJ6aKkXZEF7o8sWGPtd5+E7Rp5FTjin8l/taf8AYtJjW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CM8kny2KTFlm0SGiEMEVhk3hPwrLxkn48uXlZxB5b8kj7RkbEiIu5mOe2p4m+KPEU7Ltf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CM4Jzyf8AVo2aEjAyTxaKt9xgtu0guxywO0nkwjBtNouCTPvsQrZu/FPgm+c9jR4Mmc2d1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9n/d5/KXiiuDOByZmUu52yZPJtKsMqMmicibsiXuKeNqdl2ocReOzBgkSyYtyS3MhxaTw0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ybzejOb5MjY2kbs1FyLgX6DvNuJ6uSkstfosmuUNZF4GeRDXOB/F+03W5RF+pFJJSKkcGU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8jMGGYtgaPJsZTjyjBR8jsv8AXpPFLKMkuT6VngdlaKMXbtFWn5+4mGh+PJPwRGilHF5Ev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997JoizcRmJ2V/slLC3pL8RAVRtbqsyMGeE/MWnZd1RHBvSIN72IwJcLi7Xu+n4+42VmSs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kNYPJD5TWXt7GO0exCux2z2yMZGhWXzGMbwZyR4G8iEhWxdjdpcWTEMlHlxJ+VZIfAsC7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hodndFQzgl7jbxGKiLJnKkjDEyEsjOTI5jfFOI0xLhfoNitKOR02ih578jbtJZQrZHyRW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ZLhojhJjkjI1knSwRZFnkRObiKpxved5uNyw2bUzZiUoZFel/tw/bxbabXeSyU8RTijGLR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LylaYlhSHaTaVJ7lZkkLDGRERs7bjI2jOX2skyURpxclIhMpyMis3w2bjZOU1TptxisLhJ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ZLtZIkj6W1HyjFWxbFnZI2IUcXyc54lFpoT7Ms3M3CkjIxRIDZkbFdqyeDPYryurK8jHGB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7pJGLMUhSE+xjMtG7NvAmZwMxlSRnEskBS5+75HaPjvl4MmRrtkNmeYsqPFvjZmPd8XnKk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u3L4syZMmexriNpSwfIprH6LMiZ5E/d5WMyUOyp4XKkPNl7ReMNCI8ponDlPlCkZyZ4Ty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d+CnJyn5ILCvQ/wBp+Ir247Ptq2eYjwSjxGQv0PvJuP8Aon5ZExkisXZIwRIrtZMTMcLx2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Mlkb4+08OMlIbJVBKcnsFFIwbOUhkLT8Z5j3Ys0McSEfcuOxWdpIi7M+5eIeGjOF9bc3Ue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o8JSZvQ3Z3Q/K+PbkTuz7ur/Yxn3H5u0llRTTvjjYeCNsmbMzl8DeDNvL3Zl/zNPbUiLx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vpjtD9B+CQn7h2bwRkSfMmMi8RXMj7wN4W55kReFhsSwhkVlRI/Fkxcm0xi+DB9lUpLEU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izXuRTtgxwiZFYUxcrBgSMGDwZySWSUcNz2v1HlS4yJ2czNoSw/UFV5XNsFHx/svx9fRg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syBUjzB/oN+6T5hmTVpon5jb7zznJtHEkRQl2skbUzOCLTS7JPB5FwpO0/DQmertJVG46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cGSR9wf6DHaKGiNld2ZgjbHM/EHx5txbGRpRGYQ8GBsbZHxOJnBngyJ/o4MXm+DImLvZN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XB5MWT53DwzwZ7JWyMWRkVlJDPpnhx+L8K6H5dqf6LGz7GMaysYJHlpImhDZvM3b4pxu/P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3RY0eDL7F4P8Aoqx/uU+Cpdd6MGOJHgg+CWUKRmzttMCV2YyKA8kyeTcRPLw2beMDEJZlh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3t3lLx+rm2bZM92e+Ty1JFRiZN8ckIsnyP2uL47GxyJckafMUryKiIeRojaUyLGiJi2e5k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LCZLySZ6e5TpEKZwQkkbom9Ckhd78x/QYxGCSPi/PbgwYMXl4SPpiixLAzyNCMZHw8DIsY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x+pLzkXJtI97tT/dJMzlRFfAlZmBSFaTvFDJMj4UjhjYxrmHJ9oXhnnsi+f0JE2QYuxlQp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GGYIRy1eQvKRPmND9pKzQkYurP5Z4XuFEa48C7MitIT5VmuWhWyTOB4EskvEeRWwYHHhK0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CJk8koyVoRyQgkNe6ERorQNkyl4/QckOaPUR6iN5vN5vN5vN5vN5vN4mIXl+RKzY7VCMjy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47ajIIYkLsqL2+BMTNws5weCJxbA2l3Q5ldjmxcjGxsyPxTfsRi+0URJC7Var+5DlLvbs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/SYxWS7WYEeTJnNovF5I8C76uqo0iOs08pdjQkR/SbP8AvPLZFcLz3saMmSREaPo+87SLE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2sRFC7s2kS8oh21I5UPbVixo2jQhK2Cn4vIXlGOIfH9D/qT5RFYFZ3YxK7YvMbSvvEyb4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eFlGMDyQ8D7GiTwepkYokeGlGRNNuKacXZxFfBS+PfW+L4I4MIwjCMI2o2owYMIwjajBN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cfmzGYH4aNnL9pBmbSH5V5CWX3InyTVovsb5QvGbbcni+GNcUvF5PCxyMZISMEOW/a082x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nyj+g7K0o5GsFP9DI2Zt4srMSviyJWR5EZtKOR8MTtKShHV9ZpUXq+oV9S9zNxpeoajSvQ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0ibcP9GTMH/WOdgkJDGLuwSjk2saEebtEnzB3Y+RDsmZs2MQhXbOTF3y3EwQ855zeRLipA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Io3kUnxd2Vm+YPPa7J2qP3LmN33yGRXI5XnwPyh+PtfG2Hl+CPgfZMrCjzCPNorCxw4rCe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76nyqa2UZ/jpn4+Z+Pkfj5H4+R+PZ+YM/Hs/Hs/Hn48/Hmn1Przl86X7hQ/eu7ZNyuxS9O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+RL9Ga4fBkjIQ2f8AUcbR38q2Sr8YkXd8skzJ5ezJtwS80fFTib2oTMkVyZMmTI3xBkbT+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JHx+g7JnkyLwbTHcxiQrff2TWTwRK9aOno67WVtdVlxZRbI0+fQJw2vp3VKulNPVhWpYH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+0Y/Qbsu2XnN2TQ+CMjcTeT7cmiD3Rcb5szwJmcG7Il2NiRi68tnlmSTJ81KZj3JGOyXml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ljUU1tM2b5sxkWThlrgd8ZJrhTmiM8mTN9vPgyN4E82ch5yngXKkmU/gcGUfUsCdndjKn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6YyGUs5N6zGSsu2n8e+Xy8s4MWwYMGDBgwYy9Np5afVP5Uf3DTfyHZyNxkzxG7Kv7lN4Iv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+ezHYzeVJc4THw4Se1yMCEzInaErIcsFSWUm0KzZu5dTDluk4QFG9VLKJxTJRaMCeDOTdw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lMfxfkYjBjswSXCJePLI+P0H2MRHz2qyursyMkiT2R12rqa+u6e2EqeCnSyRo5FSNuCUe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1j0Wo3ppSzfxbJnuh8r5s7YGLzgx2yVsmbzRyhMZ92RLhmOSJ94NiEuxmLskUuTakYwyRO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hdrGRaF2MVq0d0qX9oTtUIvg3ZJG7mDySyJ5GJjftZyYeYx9qWFbHvaHi0Hz5YjizJJnN9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9kkfcuHUI4yvNmjHEexvLXiHxF3TFbcZs2ZszN/rpR90fmaX+QMYrq2T6cRLDTMnIosirL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FQZg3YtGQ2IUuMn1bw5kpMiyLwOSJ1cHvk4UzAkJX+8kmPkfZyeTDztNmCPmGD6l8reDPY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PlMXy/QfY7J2eTJnsXNsXdsWZ/UGoajpY+0lDcowSSRgaGhko7Z/03qN+nT5Rk3H1kXY7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7t92fBm2Bo2mDA/HhnlyRhiiKyZO319w7W+5jJFLiJL5E/EilzViIXYxv3RQhd0/Mym8C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ibMFM8pRxZiQ4m0jLDR9D8okifxwR85w1Ky8mDBhG1DiNCEzJKRF2zeSKsBCkeRPiXhe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eO+r8F4Md2DFsW6V8Puh8jSfvq1Qj48DI2TEzOSpE+ou6JMi+f0Z+ZYYzHE/K8I3Ee1DJ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qyk6dNkI4MGLId+DzaQzBnBF5EYu0QifXiSs12/ZMTJMwYPvckVNdpqThrYVBaqnkyKzE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Izg4vHHa1djOtS3dSp/FCYmeRsbvqVz/Tbx1IaHFm2yPv6MjfCZn32yKzF2R8D5d3dkp84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G0+xMzuTVmQFdmcz7WMkK0lZlYoL+4heLZtIXlWyNnN0T+W0lFlKruEN/3XafJ5aIX+8DP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J5Ri9SXthPKkPzSMC+V3drJgfiSwlkSMcq8yoOL2xZF3i2bsCeWpDIqy8d8+X+B05+B05+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5+AoH4CifgYC0FE/AUT8von5fSPy+ifl9I09GNBFDyab94fiZuw92WRJWXkZJGRCtIiuRf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GOJczV1bIlZPmfjPNSRKqke6bhSSErZIvKt5b8bsHmzZ5u2RkyFpcLdm0fB/0v0G2fQzwa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+uSxqOp1qic3nODT9Rq01oOpwTg1JZJVD1SE0RdnfcJjM8pZbEK6s7OzNc93UqfxiRgmKm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lKkS1LZTmpquj+n9y6t2NCFy14GMRFf3HxMSvLtTJPEY9uRyHUjIjHCRtEjbyMbvEdpEH2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mLxeXioslP21oiu7Mxlco3iTZi7ZkTzZlWBOVX018U8khclNe/aR47WSttKj2RjKKjkyS4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GSiZPEsmRy4zxkbN1khm3ntkYMG3kYjnM17iMstMVl+hPzkyZMm43G43G43G43G43GHmgr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4kSxlIiRJGPdFYtgkjxKLy42kK0e9lSdl4cheV5wzaYFbI5EFgqTQqsYPbOpJUkKOLs+T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VHiZ4PLkuJCGskY5eMFO1R8xRDyjy8+6L782l4iaitChT1/VpVHKbb7Ps6d1B6eUam4k7Q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ZDsvHe7tkmaxY179sI0JTFQlEpzqwFVKkpSaowgPCNkc1F/b6NLb1YV8cfdnbHFPOH+5jl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+35vkySeFV98qUErNYMmbRXMyQjApDdpEbZN2CTyRELtkPkXZIZL9+PdIhzHuaJFHyMaKk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jIn8VFlOG0fFk+x3RWjujGPvU0RZuZNEGPlZeaPhd320YIxfZJC4E82Yx8jMZIU+GJHOHP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L9HBi+DBgwYMGDBgwYFbT/LHFR4JS5GfcbL5XaGjG2UXmzEjC78kyaMYcpo5NvEfJkyK+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pUzHalkSxZiYuyBIfI0Lx4H8U8G8+0Q84tnNSnwZs5GTIx8CZLxqtTDSUddrKmqq/oI0Gu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YPBkU8EJZMmTImfTyR8dkruzZJsqM6qsazApNzjXm5057iEud2X8yhQ2ullEjo6//AGItM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ZFzaTMieanYyTttEyLzZvncZMnNp5zt9sVZy57JEj4pSyLkdpH2mZsiIu1khdrJ8Nr+/Dx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Qu6rjFDyx2q8FRe3TeHnCqbR1GObkc9rMm4zgfJ6ZXplGoVJDlli8S9xBLbFme3J5JR7nE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kvG5nubgxifL5VTz9Q4UTOD1F+pgx247cdmjWZNPZyzDRB+20B8Rh2sZ4NxuQsGbtsURKz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GB+KcsobZm6GPkcNyVPAl2S5UUK87K7yR7cj8GTJvRGcWRkbiUX6lOXGTJOQpGTchmcFS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qqz7YR3OrT22VsnQazxD4meMlGQub4VnbN9x92YyTGyrJRXUMVpIjT93ordtVOFJcSXux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Tpb9NmhqpPmPi/gZHyhrJtIRxU7JGL7eXw1IzaK7HZDMC7X8ny8YI53OzH5TvEihd0jH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ZCkIyZvUPB9ZsiUowPXUhZkUvI0Te1SZncQ9rnUchCWSPHayTOSb2DeSMiLJeJJpvO98ER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MfHfN4URq8lzwYt4lvHHI6eTGFHgY0L/a0Zu4WCs0U2sRdkYyR7WxjtKIm87hZYl2Ss5DG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ZZtIrBgTw54zPiUc5Yoni8hduLvtZn3NkppDbklCbHCTPTZCJGIkP5PhxlaSyRY/A3br1d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V6WYtY7NJW9DUx5iStFlKXtTsndowhLsyZJSNxJjZrPdRqN+nEiI1DwqS4qZzRe6DRIkU+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SE+x+EJmRMX7n32q084jHdFqyQlfaYMWdldLLmfYnxDG6zJCGxCI9/wB9rKhM3rbGoQlyZ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SSqVNkXWZCnOS/DxVSEVFSZS+QyY/dKETbxgZCWCMsiti8jLQ5KZLLUVtImSXCac4yXEeJ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lh3ySsv0JfJGbO+LfbkRkZ43cy5Iy5F/taL4E5czE0ZE+F4i+1sY75HyR47mVfE/L5MMYi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R95OW6fA6WXiSMpGTJntQx3Zkz2SFw8ZaQsWwYIIRkfk3bBPJkz727SMnWH/n9tOG6Wnhi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4b83oP+xklLnKY+CjIXgh2p2dmS4GxseTJVW+HyIESCyan9yhqMSqVajnTeZf8yJE4f2On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D8n0lyvn+jnlcjQ8pqXau5+IeKhLk+8cQhiWM3kLKPJGIhdmTeNsj47ZMyNZPTWasMOk8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Ddkw2/Qi1NSzEVmMpfJ2qRILbJc32ZXpi9pTeexkhv3NcZwcNeDy9+X/AM1F7ZoTKfhcR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D47mfYym7MwNpGfayTPty4hwrY/29J+2YwT8Lz9QWRWTMmTJnhmbS8G43EfCd5meWioxMz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XZD42fBvEPwKyuzI5GR1D1JCqG8cs2URRGfbPJFmRitMy6ZKuZxLI3yvco/LrtBw1ODHZo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slallV6e2TOVbT/x5SN2SJIpEPGSLwZExyGJjkbryZJmbMkVcwqVoqNaIngqPLWEsrHgjP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+pWhhKPe0Zwo2S9/334NvJIWJLGHHvZk3EXutIkIR4Mnm7IoQuxkzmy7XwSe57TwPkqEO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VSeHGluMK/wBYt9kij+7ZkoxztMCiKWGnEkoshHA5c3nwvvJIUmZ4jzGMRj5T5F5j8ZfG2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T4X6UexxyeCTIpN44+0ZN5u/29Kv7WCcSMRQKdPhRwbMKXAmJ8Ry5TliSmbuPJtY4cGcGS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RVoHqikfbJLDZDFsCEJ3d6XzfBkk8jE2iXESKOLsckhtM2scT0zaNEcbVESMXxzKyRHyKz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VMqD4mfVNM6nGE9PKLi6GmVUegF05YhodgpzhKnKMk5xRU1GXOFSopaWRUpbYaSg69aUto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MGLvXh3bGyRIzaRPkUd0fBnKqzcR1HndUZFTkU+CnGVWpOnDTKn5h4j+hJEj7h+724HwIl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oi8d8mSZFORHi0iZ4kfWc2yZTJIihLszfBIhnCHeq+IIY/JLkkeqU1KUtk1PvdmU+KuRsl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DGjHKibUSWRpoUzNqkj7ZGOVhE2R8bkx4HwmPzTH5jfz2QeWv0JMbIC7JeKrKPj/4Gm/ZG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E3+1vJ5s2z5NcCw7IwSimSos9FMwoqbi35e0VmybyyK4vkiNmRitR+VX5saMLC4H7oeR4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nORCyLNmPxBCF2zRkRGy8EmZKjy5rBTGyMopuojWf3NRrtNldP/aiuK06kSpW1UXGT3U4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1J00tRWdOHvWrhmNGl+HeVhyE8iIeaa9ytntQ0fZIbGxjPqTGVXtUtlaD0LKtOVNumYZGP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Uamn9WjGoozhI3CkKV0ZMjJywIhxPsVnabeIyPJtErSRDtmxGOx2q/JS4TtnB5IpoyY5/Q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e5jY3y2PztWJU8ig0bBbkNyYnIjntdn8txKWRLL8CGIx2SRKHK4eUVEQRKOCPjLH53bVF8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DwR7XaCFwZGO2TNpeSJHlXl4rRyUWLkaNp9pf7mn/AGDBtFeeRJkUJ7hxdnjEGk4vNsk3h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y2kJG1EojtGPufnInaIhsyK0nxBFf5MhySyhH1uHIU8n0PkZE+rMZ4tnskNjIyIj8Lwxk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0Sneqtp8p6WOIJCiOmieIkeCo/fFb1sWGsFRZqTxM+mIRStHz25E7tkhjGMfnBPGG/Ur7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ZKeioVSHTKSP7dCMpORSioFeptp1dRT1VeLlAhqEzyJikZMmTcORLzFYI/JfoM8PJFmbM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x2u1VHgjZI+vpCZkySZHPbT+V2Y91mO+XhNGbIx3O9T4m0UcCjZ9uRmCUDlDWRI8mDBKPM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kiuMcs3G4yNjELskzkxfybWJEPGTN6hHzASbZty0jA/8AXfj6KPFDuqLjI5yRGPumJcygR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JrKj4ZLJEyNiZOUcbWyUdsova5jVkhDRtFFCRLxHmVNf3J4baiNmcCMkzAuBeDA0Ljsk+R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yTQkRGLxkm8E2NtiGrxkVOYbGiiQIoZVfvhTyVqe0oe6OOJ+HmVSkuPI7RKZlXV8jZHzk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m4cjV6rEel1qcOo0VuN0ZKdJ05bUOWB4cY7KUKk/Tj1XXVNVVor1IrOI/GO6Lpz3peIO+L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h9mBowZ2STvjsYv0JImsW3CdpPiLzfImebqI0RYnefhIY2MwKFqMMHk8ETwoc9mTJJ8q1T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bhO7Q0VELC7KqyeCM1jJOQmb8KD3xlGzMnkZ4IyRk3HJi8pEU2YvF4NxDl2mLmdLkihLsf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ZS7miURe1bzzFJLsSGM8Cd5u2eZ+IlT3J0nEyzN3Bs2tHvN04ink8rwo+0k+X4k3lITye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RmbxSsrzRHzgVleZ4GYyNYE7Ml4qkUsK8o2jIcRLFSAnw2VHzS30ypOUp0JDZVlxSWV8VE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nImZs2OQ5EZG43DdmxjZgm1GOo1HqFV5ceJaerUoyo9ShJQhJm2qiVRqP95j1tOnV1eoq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k6KtsqbOUsHhUnspxlxGRuI+cjYrL5duTI2RvVKbwJ9y8/oMeGmsmCMzIyHBk4vF8sTMjZ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yMlWaQm2KIlafygtqqRw3Ns3M8mTJkybjJJ8qXe7K3gb52CWLsZNGGZOLPkmuNzTTt9pE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2jybedp6aYlhXZgV2U1mOyIuLS4Kkin80iPnsf+y/EFiHexkI4Z5Vo2lfw07SXD8R/clHh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oZW0SJ4282hUxOfxmkRhNDqtP1E47uHUQpkvNPxIgh+RxNo4nJkUjObVGZw0zNlbJgxb6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onDJ6eLpHkcBxI8LUfvREybJmRspvnPFQgsRxl2ZHhwEK2RMkMfmPm7ldIr66ECdSdaUyp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wJOJS1VaBHqklGvXq6h7SrhKUnOt9dP1Zjlx/tVKq9SnURDlqzsvHkUv7n3aTNxm6M2msn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uFm3/AEv0JIfBI323idnIi+yIxmVgjwMcipUw1JzSgRjgV5rM0xklzkTMmRu7yZZHkV8il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+R+FzfN5IcXnYbbP5YHFZnHBkistcWzzUv9w7W747ZFNYgPyVPEjT8yXiIux/7L8foMYhk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Zg+zaNcJe+LJG6JkwzbFm5b1JKe8lLBwMaZTw41YKRtcSLH5EQlxkXCa7sGDw2xyzJsyRb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axU8WbHNGWYySQ7cswSyVvMHaom1KlPPpIdOJSpvM+DzKLwLBgSwPyQM2V8j7WyrUeVyVZ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nXvpqDquo8zOlyzHsSJM6jVxHp2n/ALcvbVXjRara6lTZTgIi2pUqu6zshEONQZM8DPq7Z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J5EjAiTM+79DBLzUiYHdMyKytEYx+YngdTidXcU6eSEcWQrN3byeSVkzgwJCjgwSiRlgjM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PdfPuyZtC0ngQrO3kkTkkP3EspQ8S8QRtHwNily3uW3gmsFPtbzNdzHzdqzK2DTLDPoyZ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c9zH5tKO4lw09wl24ybTaKzaPIuCZsZ6ZtwSRFD4fDILJndIlwRng4km/e4EoYMEFkisKJ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QYxEIm0X6DJY3ZGxyyKOSKwMbti7JxyozNxEcckqZsSPBUlzBYI8KLE+WcZIH2u1meVbJ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0NbRnIhQqzKegryKXT6VEqrDtoanp6gXZWqKK92p1M4KnT1el30kU4SqyxgpowhR4ZRqbk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fgjPLQyQpEfNpOyGYExSvI/6X6GSoeTBJcfdkiIhsjzZW+nwTnhbXUIUsCQrMRJ2TGxWn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fA2YF4fiS2G8jy8WfiPm8fJndPsyORN8KO+SGhLlxIraZJDdoErT8U+xkOZLuZLyuyS4rL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mR/7NP9x+e92ZJuB6jKS/Sbt4kYzds8iJIeMPiL8bjObQ9shklklmLjLLT4ifcR8mDBi2B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2yLvqM8RyMUcmDA+5225PciFXB6yN2SUsFSoU17/ALbI9mSHj7EzJkyN2RkqCVmvZWWY9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ep+P1bRaj1Ypm43Dka6tvl0KlmrUQ+Cpp6NVaUx7oK1NZhVjhPiUZ70QEaj4xnkjJJxqZ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00JZErNExPArSMiI/oVPH3kk+F5irLsyNkPE3hzfp0fdUFReYRwsWZTbcsGDHLGQzgZ9Eo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rICXC85JPcKAklefiTIyFd+F2O1WptVGjmSjiPp3ZglEqETDzB4i7S8REZEypIp+ELtY+e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8OxmP9qh++/0PswShuJR2lL9DI3ZE1y2KzZjLvPx9fU0IhJI3biHjdZwyVIbXkTsiTe7LO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BuyZRJLEMSW26XcxmCr8ILJtux9rK9enQpz6zgpcxlE2DpM2zNjIxNdKVOjpK3r0ZCYrZw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ZMmbqyjmKXE+Br21FxQWNFCOST41WfR/5tGThKnrabg9dRPx1E1Gs3I6SktAuak/E/wCNp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UF/bmODzTW20RGo+EaY4GOG+cmLIQ0Q8GLNDiQ8EjHKX6E2TF5lws84IRMGMGTNmQJyJSI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Z5I2yIaFTacvKWW0TPBHxHgljFOQx8tEPDNvCXbOyQpNClk2kzNsjmIqvAllUo+1Ik8XSt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H4Qzw9xkdoC7mLtZP2tL+9Huf+zp/wCQpc5MmezB9mRzNuVH4/oO2SbHwQlZRynHi9Tx5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kR8befv7wTXEltINGTdxkbM8MXxOSnzPkiuW7MT4tkyNjbFaZBYV2PsbMZNdWeorJOTo/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RjLkjHjqf7HTJqMmSFIz2R4t4M9jVqaEeJVviVPEF/gU9np4NWv7P1+h0lY6bTX9zzJfD0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g0yHM2v7WMlUmQ5ihFXwvBjCb3GWRdkIYux2xgzkYuzJlnN2uGmifB5GuMqUPD3GbI+j7n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Z92DFmZ5TtkZDls2mLMfgUzBFEeBYH4TM3Y+XsIrBJYHwQqjlkZHJhGFaSyJYI2l8kYsxs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OHLwhkhOzIogIz2yEu1lZcx+UGJitkd1/r6b+Q/Pk2mMds/JUfCW6f1B+39CVsWYliyHaX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TF4MCVmMUuWTjklHBmQpMyZMieDc2+TyJ4N/tU2yPJi3gybjcPtxzdjGK/kVan+JqQcJaN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5xxJZGufrqFdTlTobekQ1FWkUtfkg41F4shXlZWQ7U/l9SjmDlaoR/hZbWDV/sfX6Gjjs0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f4/xIsr7PTpVIRc/h4jS9wuVS8iKvxiIXjbzUwiDyl4Efce13ecbmKXG62LyZlsbJSJRy0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tHHjDEYIomjH9yKRjHYz77HESu4kVi7HZknhb0epGL9fmnVZuZy0YMtGST4PN1LfNoRgij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Gz8xu/OMKfmTIsivfLyMqCGLzFEO3Ns89rKhLg3e2E+acuf8Ac0n8mSFI3MyZFwLwT+ZV+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cPuz2pDGREzyPcjcN2dkrYuzybRoZNMeU1yZ4S4UBxweGyK5gucnLEnjO1bzeSdl4dlZjG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DyajWUdManqNeqUKro1+tdPWsoxltlo66nGMiRGRUlwa7WZOkdMnr6nXNZTrVLRbi6Wuk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JkyS7Iu1JZkl7mL41Yf3SZ/8A4821P7P1ddnkqLZCmttHbxV4GJJnU6nNGK2Z30Kj3yk1F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hEjArN4JvJHwhO0ee93kJCSXaxn/NmrRXu5MZWx3ciK3PlNOOdvObNWxzZLI1jsfdLmU5c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aUUYOCKEI+rtG02KzFiLb3DiPgg+3F9orr5zKngSOd3lDJIzh+SEeURs7bsG8cyPc2Z5lH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rpyE8xRn/AGtD/JZgwYuvBP5pkvdLaJDQhdjYrMzzB5tIwMR4MnGeB4ME7K+BoS5GSJDhk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sbja08MhESSSWWlacNx6LNmD7St9ciZuN5KXCeTKNzuyvWp0DV9RqVezovVJdPq9X6RT1V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1CnGL4ZNmu1R0PpL1r6x1aModq4dDqEoFKpCqrId42pvCXLXMY+KnzJeV/Cbbciqv7P12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lb3NxKK3VX7qgkOt6upjilGnxo9J+1VWSatF5iZ7H85eDBFCF2tmb/ZkjIzdn0yS4XLslz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NCjZeMIdlZ9kbYs5DkbjeKSs2M25NhtwfbGQPvP6H0yaZFDF7hpwKbz2uztk3CQ/Ej7Ql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CRGyuyZ4I+ELsZOWRQ48DKhDgjJxN3G7sX+t079/ufA225CP+l5HaN2JWYz7jaVmZNxkb5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Hyoj4tHwx9jRLglUGyKMGVhrC2FJCtt93YyUbRONrkh22skuKjtGN9b1ONMqTlOXZk6F1P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WhqSpzdOdPqFJQp1VWp9SqOlRJ9Q1c6P6EJShLS6tVbId1aBSlx4kipzWw88kP4sngSyVF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jRz1GnHnyUvbQj8ZedXNxoOlKVGlpISXp7aKajGksEvnH4U+Ysj83dmPfGLIRYkY4Yj6XL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wO2WhVGiMk7bhn1UGJZMWQrOzvS5vI5Ru4naNleQ3aeRQFHBzlrlRNghrI/LEeDPIu3BgZ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juw4vNkMzZviUsG/LgsMZPxPhx8G4hZ7ScRLDS7XZK0G2l2VXhU1Z+SfLfB6iIbpSlTm3/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JGRO037ksrsYr+byGLyhyPNpeGIQxcO8UyVlZ9jKr4wRjkSxbbys52kuGJ575xEueGZGYH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RRyYxarUhSp67qNTUfp6np+o09DplX2dRfP6mjqerQyO6Eadf3NOLxBn/APoXz+4r/G2Ik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QI5140VvMCa5r+/UekiMcEopxo+5N5Kj5X8ehw5LiH7rshjRBcJEhSzF3ctqZESPs25Jww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JRTNohGRMn4ILm6YruyRT+c173bAo4lUP+nlEcoyOXDmb23lHtMGDB4mkR7GVEKy8rtVpG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9NMjTPCnEpPnsk8JT3GGyEcX+mVvEGJ5shs5zkaF2PskJcdlTkSwmyRm3prbKiRi4mH/td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xoyJk17oj7JZzvacaiM9jNp4MjYnaUhs3EWSIZ9QwLsVndjKhsIcG5CfEU28k54JNCee1u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ZIcsbJTwOW6S8MqVIUqes1VTV1R/pazqlbVafo8PV1fXaEqEv1OlywRfail+5T9uqiPKIP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p/tSvU+d/u/8ATi/y5+KX7mcuMhmm983aMtrprM4PNap+1/8AxXtlKeSKxN2V4rF5cWijy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PCXN5SxeWGYQom0cDwTPuPjPYhmeyHiq+ci5G7f8AKSi3LnfeVooxZkj/APpAXYxslw4yI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s+CaIS4i8kbMlw4vizKrKcbK7EVY8PgUsCOSMb5MmTOBTy32Lmd2S8x4tIbupcRax/t9PF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vIZGXKG8OyYipLLtBtvHZFDPpvJF85NvCQ4piWLSyZaMsRuZ6jIi7pGEMqJkT7zaS4iUxd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kkUhDWScDb7rdere5/q9Lns6j16v63UbelU2Ya/QZSn6U4dtLmdPzV41WCvwqPCpvmRR8u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RdebI/pr9+fzh+2OJqm40IUvTpSfBNc0nh0f2K4yfjCS/73CF3SXBvwL5sXloSMYu17vpn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JjYuYfdoqzNoomDIuCosjiYwvImfUyTyQZ9WkR7MieCLwIXY/MoGOafe7yHDJ6eCS2FOW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XZjleO6XJUjgTFITF5bN3MfBk82+xLJtRn3xd5PhHgbJDRGJgpQZJcx4/29E8RjnJjbIkm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WVHNsCHEwLzHAr54iuGia4I+U8PJm+DaOJsRtGrITMkpCfY0NFRCMn1F2j5h2VGQ7ZEiA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G01NX1tQxef04S21NRLdXtRrSpGmjCuaug9Nqe5kvDj6b7NP5h8tQv7dN5i1xp6bcVSj+I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SVd2/76vDZ1G682R/TP7s371fW6mjTr/mWnQ+pUD8zgUdbT1Epcn/AE+a/wD08Z8x+0uU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Hyili2LYGiRkwbUbUfZk+/KnHa4yaavk3SN56iE0eRQI/KTGxyM82ksjWCXneR8Z5Fd2x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ZSRtFwRfc7buVPLtPxTbiReezNpEF+gyUeJxtF4cZGRLnPBt5Pt2yZJcVEZMkpWk8Jz5S3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UU9tZe9zN/wDtaT4RkpJFW/19kWLswO0lkjLaQebMUbMqyOGPg3e6HNvu7u0NCMcybRHl8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uZRERsxPEs8uRF8Jj57mYPD+J5GjPuOq1vQ0Vvv8AVXLpdArSpT0el0FJaXK6zoqnqdy89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x910acivdFcafg+qBLiuv3aHt1dTiYvn11NdRvHy7I/pt/5KeasPiLzqavrahc3j8tKt+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nxNfDPugL9Fo2+7sVnZoRkZ/1LxT5WDOBfFrJjFoQyR4t7U3CLNuDfJHqLCfGcjHgfBDxL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BxMM5NwpCd5+Y+FZCvHhC4lLBF5UfFkORuMjfEVdommnTfCdpSwKR5J+F+hIlwVX7t5Ig+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CjLLd4t33Zk/MOLZJzFU45koQEYtU5IMZOKz/ALWjX+Ph02q0Nrn6kE+CTJrmMfbjmPay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zTsyT4qSyQ8SGUh+P+kZM8eR+frcNiMEkRXbkdsG3nA7PzUs5kOV3OzTRuyR8TF8sn9QR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8U5EaUU6ipxV3ZH9OaQ1FdaekqkU+n7JFLeo9f0sKGq7JH9OaCFChqJcaqGdLkyYImnXt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TlT9yXFSp7Z6j90h8+vPPUXeN0dAeNbQ5PjD61L/tS0WlxDRaYloNKyp03SpVNHR/D6SHp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JvNdc05fuRF+i7x4GIVnfArNEynk8mDxbybMCfsSQ8GN6TcVu4o8lWAswIv3TfOTdkiMiS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OIsiZuG/ebyMs2Vl2NE1tdPmnZlRYF5MCtF2lHhLEs4MMcEbcWqeI/ofVRE48Nc4HwReRO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zymT8/cfG/BOoYcylTxZEbSZ5tJjMf7Wi/jSROkilOOIPkbJNylFe2RHud5fDdUgUpPbuJ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UVHtW/JS+Ji7t9jtG+B5TXf7hQbHFCjg8kpJk/P8A1D9DBglFJpcz807dS09TVaCtTnRmT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2kiruND03TU6Gq6FpqxUh6dSyTlKFOOlo62o6lXQUI1paPVU9Zrpvj+oYf4HZRpOvqacdl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a2syQZp1/YQiS306UuNOVP3J/KrzCb3U2U/PWv/Sd4jv0qW3W6OHD8lV5r+ZLxNlfikv2q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lWptEsQp/tz+URfoO8llYwk0+7BgxeXhRMEhRZhq0jHtXFtqhHyMg8PypJY2E07JkM5XLs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5IxyRppC/Qq8whLEXNMi+SZHhvhLmMbbrzjkZCQmYtUKXjvRU5TkSQkVCPi0RW3coRIeG5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2QpNkIYFdDZ5EZ48s4/2tJxpCo+Jw508nK0Y7iMYxM8WyZu+x+JR3OcGUp5JJSJYiZyRbJ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tEZ7cG0cSK9uDF3Ewz6bMiWR4RmIn7kxkR+KovjBC8szxnuycFSRKXNIiszh89TpqGrp9T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wdD6fS1cet6DTaalGO1eFPiPVdPKOiqcT1tf8Lo6tOVNsR0KkqvV+qVHGOnoqdZzxrukca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c/wAVp6sdlWyP6Z02ahqOSPjWLbqc2gaf+P8ARArf26mkeYVn7qiFzGm/7DKfnrP/AKTvH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fp/j/ANN7V/3TQxmreKVaT2/CCfpQlLEKEXVlPmdH4VF7Yfou8ng3keWv0WPkjbHIxjti0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UkPE4pYUifBuRGQjJElysmOzA0McSK5S/RfhyJy2Sk8lDgyTJCkRkIlaPkaJLKiIyMkRsu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Syip5uhWisGSLy6pT5nUqGJspUsCRi27n6GjHEkRnn/d0y/xsFV7nLxp1tbwlk+lHIoJG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5CYiSJx2z3eyoJiJiRnMl3r9HPO02I2m02o23iZ4lHLlAS2qAyXBkUxPKbHI3G4csnk+qR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G86t0inqCUXF/01Pbq9VXWr1fhPg6V0z8QdSpublP/K6i1VrarTOvXqw2S6Ds2aT0o/1DW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2vLb/AKa51msofidPrYS0+nnhysjptJUNJ9VflHx1OP8Adsil+yIRXhvp9Nb9Or8pfGPhc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/APTvHxfpC/8A0YLbTK/EKHvrIYzXMoLfrpYiReR5ry+MV8qHxn8UJ/oMVmsji0U/K78jZ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xmRg2kuH/ANSWbLkSWFw3xaccqcHEgyJ5tOe0VTj1Od5kT4kzG4ccDg5RStkSfe2KJqE3J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G7mQkYIjQxK8hxw6b9yGS5IoSF3znxN5cSo8PzbBtEu3OyM5tm+ZTo7UomOyERDYjA6c97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f7VDjT1JZJVBZMHLtHzG+LtjFHJWhIawoPLTMko5HBbJ8nhxVscbcC7WzIv0JPCiK2L47H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EvCfI1kXmLw2Ss0Y48EnzA06xTkR8b/dJnVv5vRZKPU3D0KqkmtF0udcjiFLVVIKPUq05a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Ux01GpJzmaCTjqJedbSX5VQhJR6brFT1fW9dW07/qHWRqUL9Op+prY8Rj481EdWV0U/ibS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eqqP+59RKhIp+evrHUXdeL9Bp7tS7aueatOHpxGP3GrW2tpXhOXqT5qumsEyPmgT8YshWy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eDOSC/TTJu0Xba2Yx2VPI+B4d3yjwhriUcSVsj5OFFD4IviT534FUe4prbJ+e9syYtNe/w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rhPln1FmePvsaJIhOzQr5GzcK81gaTN208lHG5rBk3dsuBt4fJSijF28HkSvITEzJJ3x/s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xGnFzFDnGDA42hIyK7JEkPkWYnA0QGzOFBE4ImiEvbHkllv490mZ/RmLwZPozeWEMbIscs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t0vKlw3kiuBjR9ogsQkQ8amG6KqqUOrr+9GTpzlotFqI0tJRhSqxacZw9L8ZSp1NVCSNX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KSVWnF1Kmp0Xr9NzPepSok61avCrTeJLDt/T0N2ryL4x+Z1df20xWh8Y2Rwav2yct1TKxB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Dz/US/wAyzF4v0GlspMb2x0EHJv5IqEYmuljUU6qpxpU/VN8UU+R+V505P4q33yYMdmBWq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fZIXF2YJWfNn5ccm02iRtRgVpLJKOH6m09XlSGzODOXu2JyMoptKSlleph+bNZFIyZGz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csSKkcx9NuHiUZEhCZHlrsYyRuaTqEahuMmTFmOSRvy3UKkmzDz4snlOydkiSwMS49JEbI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xeRGPNn/sPxjEatPcoKSErqPDpjhgh5M3kSyiNm8G7Jm3LkOJNWpLn/ry1d2meHH9B3+0O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MSZjAnm/CHMkxeZsismLMZ4PumszRLxTGa+n6cuo++kz+n9Uqugpz3R3+qdYrT0umWocNN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APH836Ssz6Y/Tj1yDhPGw9FVY7fRhWqZhf8Ap6OKVPmX/MVgydV5pp4tRfMZKMI+6WBK2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8pIqRTUuacfl/Uq/uOzF4tRp+rW0SWGar9mK2xkI+2+OoVEtVpNPklVlVccRKOduDaaXzP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bp3jafMo+JLFl+lgaGRMjZuMjsxnNldjORsmTwbiLwfZyYtkxzGOEoxRBoizcZRLg3CV1e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FOWTcbjcIwLtfh2kjGGtzIx7GNDH5YlePCTyNc4EM3blPiNP3JrhJRODFpEfFsf8AwWMZ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hqobsiWBz7JE3zFm5DTFBjIcpRaHnEUTj7pLDpniyvm0vGBfosbFyK+BomSfK8Px3fcV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NCstD8Q8yZWgqkNZT2TfnocFAqa7UVZdMr+rS/qGn/wDl9JlPU9M02jy+pR39MHbRRVPQd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56zT66a01Cu6tOrpFqel6icqs1dHSYen06iKtTFKJmJq+ZkFkormn8c4W5m5shEn7iL90f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dP/1/Uq/tu/0I6Sv8vSx2UmVeapjI4JEIoWHV0ajV1Nev6koRxGhDc5X03mb9n2rYMWx3Y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osVpGDwKzSZgav94MGDBgkhIwNDJrJOGLRt5UmfUY5IU8klzCJtKiY5SFuNxGz5MiaNyE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ui/MWzJE+oSEzJm2TzZmbJoTu7PzJe6XytK2PbGJgkYZhijtFiZsiR9qyZM2YuxrkyORuN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lOfOSGRJIZg2ijea53OLTMkzzZeY8KTQ2LlRkbskmNEkQbzLz9q/A/EvP3Ej+hJ2gR7G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9mDBi0fF5CH4aNEuIjPEqluqab1qU/l0uqoz/ACvUbtJRWnj1iUfynTamtpamn65RqGt6t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0kPwPUZ7tVadSdQdes6N0tzwopCpLCpRQoor81NnEUkU/lTYlk2IwTe1N4NStteg80/ufj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qJZ0dn2dDjmMfAuaqPqTPEN2yhp5enQ0cclOO44jGz4jp/Mvj9r9DI7R8KzXK83+8WY3z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5lJ4RuJCsmKzuyStJpjQkRR6ZVZHzCKESj2YGiS9x5McbTw8kSmTd5cLylweVH4m7BuG8G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2TJGqkQkmZtPEj7kS5eRWyRYrZHdcE/OR+MsjLlYuhXZkbJPBmR7jdL/Zh+4yKwkPvkSjk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WE4pcsaEudxAzgb4GU/EvPgV2MfLihY7GZtkyOyIGbZtJZK0fcjPEcMlHhIwYGhi7HZjN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+YxYzq+kUW3gpdS1dMh1nXJarXajVLuo9fnS0cnul39Kp79cvMcITyQXFR+nCv8A26Ocn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m2ScVNVHKL179+l/YfmXjRfvyOurPTLPs6DH+ySe2FJe0fxXLrvFLqL2aChS3zpQRTjhS5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X8ciM9jMmbfeBXZ92YrMdo+ByvkR9MVsGCJIwIY12SKwhQ923BtKa2mxY9PhMj47WiUcJ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U3mMSV3E2OIqZGHtSSlUiS8xYyriMIt5UmR5Esm1YnTeZcGXilDc503B+pUSdRsUhSGTSy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J5sz7Rg80BvjIsshHEPqHKUuc8ZJTUR1TduWImEzabTH+zR5rqCRizsuzNsDgbGntMdjGj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N5F4a5vkyZyLyr5GzBi7aMG0SwR8s3XbK/mnzZcGDBizGK77GaN/3I+XbwVOGpGpgqlGfl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7YxximtzjA8FXk6jU90U5Cji1CWJKREZgrR3LqXs1Oj/Yl5fik9uo1CxLqUd/T/pj7OhRx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RHzU+MCrzPrU/7emhsjp6eB9lb40linVWKWckfFk7tGbf9Lx4s7OWBVExPtkYENitk+vpM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NfoSKqy8CHaHKyOWSAkLukTSR4M5fl7UiXIuCLy5DvJFP44HHicuBIawS5NrE2hCFZqMn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YZtNg1gzw/c+1CGzJnnJIhhrNvuJB8yjz8YqXGTJI+0JCX+5pf5Nn3N4MsjdjJEfb2SJR9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nlIcmUnmMo2ZkyfXgRuFPc8GLyPJFdkTnEebMbKvM4Ibz2skYyLswSvpP3Td7fxKKmqcj1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ZrY41fev0WRW56WniNCiRUYk5xJaimPUwOXKI3aDEtyW9GyrIajAdXL61S3U9G/8AHY/Ej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nXjsfjp8PT0xL3VvqPioR4S5ra2fqdU01PdK7QypzLKKj/txcqZEVl5sxkXyZ5HwZM8Tlm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tLzgwPyrfIwemRgbSSSe83imxTHMXIrO7QzZySk0R5a5ebYxLwLsk8EfFprJniaKfy8pxG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MRg2mL1Y4aiPGynPeSUULkycmTJ9UvnIqeEstQQkIqRGj/qPymsN3iuPA3kSbNp8SPM6by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4xFYcWTHI3cwYzIyPleLMbf8As6D+XZ9iQ2R5ewSx2MkbRcGUZGcFRcptC5svKV5q0laI/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zHZIp/A+yRJj/AHIrhC7GSGxC7JX0nydqkdtppMluiSq7jXfvvvoU5Vqmp0kqMP0KP7yW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lyT0LZ+HcD0srbkS4wRKL4iuPUQookkVknT6e/8AEY/D8+aCK0dlV9lOO+rR4XgpcnmQ+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HTnqddTSS7X+8sko+x8qEsCdpeYsYidoskuIu2D/nFksiR9IZ/wBM8n2NjMm4VmSRtMDW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RUZGQvObSP8AmPYnmSs7NEvEPKd/ChnJFGLYvU5j943EY4KqIRHFCjzjnaYFxJvI45PSN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lMqU0bjOY2RvSPURlEXaouKcGinxFskxzIvcJnknHmSKc8GeRDWHDxap53f7PT/5W7mzY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d91v+WiUTabTwTeRePpR9rTyskYisifh2kQH2ZE/0JH1eRIp81YeEJ9jJiQuzJK+lf9x+P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8ahJmpbdbv0Vf8PW6x1ejqtF+h96eq5lLkdPI6EhU2hQzHVS9KOTliR4lp+XBk4RkOm4j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0umP/ABfr6l8qXOlXnqKxr2fdunR3a6majilH2wpn1T+VV4hOPqwpRjThDz2ZKXLXmXxtB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uzsmJ2yfY7S4cJXlZ3Y5ClePiz7Ucocj5GcCfZIq8nhxd5EWsRlg38pkiMRdmBo8S+/rk+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EllKGZSyrpiVmOOR8EHaQicsHmHJnidOKTjgzba8YW3YmRpJjotCntI1ITM5HLBkkbRCHL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OUbmRmbkREzJPx/s6FZrRgk9xm0mZMmbLwTYru7JPBu3G05zIa5jF42mec4akZymrSIdtR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+VmjAyqyivciPi2TJJkvN8j5MIY7UXisvDETROBIrk3ul/os0/UJRej1UKiw5Lc4x/EVoq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pyjd8mmfvp+SRJca+O+HTJf46+L8S86S3W47eps+7dEjnV0/jXeZMfCqeKXx109lChj0/u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ck3iFPiH3L4qJtJQIVD1FupvhGSRHm0b/AGMbttIPiM07ZtJkX7iZHzgfhdjtkYnaaILns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Jm3lcXj5beYv3Rkci7pEzjZBH1ziP6LJkUSPKIojaVpCF4Z/1X4KbWJx4aHF2lFI28N+1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TnPMZzRGkpRmpU2qrlHd7XNikLGY+H5Xi2DBtMHKIzMk37f8AZ0LxUj5xZnmfYictsY9jM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1JLCs4tGCMTI3Z2iO0yPYzzNdzGf9dkipyUv3I9z5IrLwxbhJs4UbMZkXxg8xZklzFlZcd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0aVOdWVWnOlPDQijr69NUOoeqPkQhHkiySwU3icbO2oob46L2Efj9S86d7a1RYl/UUcaxn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h86iPMvM6xD49Tl7k+PMY+M5HBm1oRV5kiPmp4vOGT4zysokzd7afhoj3NXrcQ9bjcbiTK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yzZWzg+2zIzIjN9wndsd9yTWW3AxxtwNe7JTIti7sG1NTpHMRyM5F+gxsfJgn7SMWpOJH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GBxK8PbBYPpt5zkjg+BUzNyzncyWZLlLGRxRS4U0ToiTSdkRl7Y2a7+LVGbjP6Gf9DQR3S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wJisxEvc12MyVamyMKcpzhHbH07NZOBijxM+0JGSTtPxG+SciIhdrGR89kyRB/wB+PY7Mh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aZ5oocc2kjUeOp1N9enFzn1HTrS6uz/V/paPu61Lf1XQ4nRq6SDHp6iNPT9OFlaLGZyR8U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Nyl6kT1ZFaWNTReYfUvOcGp/c/qNcM/6t0aONMuCkxcKn4nzU+tXJy1enpf4yzTFVgKUBS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8oiT8K7Ky3EW06fiRGnZ2z2MzeT9rjzucSDyOLzJngUirDmj34MGCMRR7JIyxeGNnlYMCa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EfjJopx4gR/Qm+JcKM/bGXuTyv0JX3onyU221ddzKmbMSTkkkNDIrmaysNEflLmeSXjwU6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KNo8P6+skWN4Z92d5ox/s9L7J+GZalGQpWXCu2OXJUlgayqUeF4fA7Ixap4F7ULy7SEzJk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F2yGykv7kbodmS9plMXcyY+FSq7I/ikfjqcSer0/py6pBGs6hKrTly/6eper1bqdVV9f+v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VS36nQPFSTFxaNlZCGU+TTvE4eB8lWn7K83+L0Ut1Mn5XiT3afr8d2gYvl9fXTI4o15YpQ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PmVR4jpVthTqc4yvSTPwwqCR4Kz4+48qIxWaPAySy4LKlwJvOWKDZjtZ9pjkLkUSpDco7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xDKfAnZdqsljuxZxNjMDjkcBQwIa4h4mSjuk1z9R8SHMVQjLNm8G83Epk5ZKccqPDXAv0H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h+i5G7NomRWYst4MG1n3Elw91nTIyzepATw0+E+EI9RHGd8RSM2flwZFE4PPav9Ppa/tWk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ksHxIVByyNmTlm02pWnHJgjxaXLMWZkn4ieX9UpZb8jH5RkZFEULuZgx2yJkBMTs32VLLx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5mOJWdq1HAzVyxTOhN0o/wCh/TMsaB8mk4rwWSVkvaK2Dys4Kb9y4dPy8seR7mVtPGsdP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4FD3abqsd/TWLz9Gj4jXfER8zqPEaSxDXVdlHSc0GkacRmzJe6ThgiRZL4iPBUkSmLwniy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xm0qJxGmiLIs8kqbZKBU8xEbeWhWx2NkWfff/ANRGr4v9YMtCwzA1kztkbRrAvEZZUlm0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jtyZM9mbyFeokUVx9d8vAiTw8kRmG3jFlZ/IZg3cxZnD+0YKscpEWZs48sa4TMm5imU57h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SR6kj1JG+Z6kjfMUpEeV+v07jT5MkhH2MfN8iEjFuTLslZkbyEiZ4IjRBYj5syXyRkRFEe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3huWCLyQl2y85G0iM5GajajVZVoRFHA+LVJPKHfUUVitP1Jij+G/pr/Q/pxeppJxcJaf98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Vsm48N+dPPgcsDlIUSottVMfzj40rxqdRHNP6j5finzU0/BLmpApld8SkoQw6saFGdOMaT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4jBctG0h5fxtMrMjEhHsjIyLsY8nMTc7YwRY3gZFcSi0eGpcQ85e/uZAX6CtuFbN3wiT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WiZJLiK4g8SZnnBKAkLxGKRhDM4bkZOTFkiS4iMqTwU+VHh/oSsrVOCD48mBq339f94Nu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om0Z9MqIUmhTFPJkbMnkclejhCwj1I9qiJGENZS8fr6Ff4m22HnDOVZkY4nUjFjg7Q7cGL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mb8SwNiRPJR5uySIytBCI9m7BuQ58L3d8nacBUz4uMh8ituGzlnpblJNJciH5Y/P20YMX6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dK0T12q/qKupal/6H9My/yesrHVE9r8iFHJgjbAkYNpsGUZYcXw0YQycdyoS4/wC14ztr6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l5fjSrOppkHkTxCPCk91avPfKj7ow7p8zp+MER4H4VsFWGXHOFaI4ZNmDwR7GMXn68Gcn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6kntnEiUkxCeRCtK9MXexWkR8X38ylxJnkUeX7hCENolyUj/qKbNoxn39DtJcxV2Lm8PBU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all3MRgxkadoecjs1lyMWfD3OyQhjHkyMkhpZQnwmZMmLxTMSMGDaKIl2L/R0K/w+1oZJ4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OMs/pZMiXLJDEYFbwMaGiPlGOxlQyR8LunLAvcYs+CZH4wmN8Snhqm5G1GLY4xZ+SRMXbr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NLRj0fpU5OUv9D+npbepf1BT9Pqho3v0uBCMCQuBIaGJ8aeWY7cTg+d+TaIr7kT/ALc6T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1L3afqKxrUPxoF/lxftjlKHjcSqvZThxjaQbQmmN3lZeBDSG32MW1jibcHgjIconk8LN2T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yN8R5UUPAuW/Ph0x/FcdjGfcVyhdzs7R7HEksE2R8PwuLZM2ZEgsu0hkSJKeJOzRgxfB9E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FTlRF257pDIPAmYynTOUN282wKJgwNDXODaSiSjknAXnJHkwiXBnkSIU2rKP6C8/6GkWNJ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G0jwSjuj4E+12lZsh5tMn5Vs8p5Mm02kiKEhdrEfUZZF2vmS4UnbIzOG54Ke9qjlVMH12y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p1PT0TP6f6dsp/wBTavNR/oY/R6bU9LX/ANS6Zy050t/2cmRCG+P+U7RzajLbXZKcYvwYt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hQfKfD8ZzR6l/KiM6d/Kg8wXxiaqeylTWSmuY8uCNuXzG31LxDyK9Tz9EpGWRWRcJmDDF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jLNmTlzaKyMmyPhSODwMfmA/KF2Nn2nZeO+TF5j2MqFV+6Hx+r4NptMEY4VmTRDwVUPzbB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PKh4SVnw1ZjGyMbNn/ULStgVsm7BKZncZRLiVotXYhkkSWBEoIxyhRbNrJJZiskI2j8v0I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wqKxR7G8CJcRjPIxyRyQ8TRTl3NjkS5KdPF2SKq4pmRoRklIi+MEf0WRjgXZPxGOBskzI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NLmOUluNxKbypi57ZcWn29aqZqwj6lXU1Y6bT1JSnPv08PU1FbpXT1o5cPvi8PV01XonS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1aVkk5evtUkzTzVSlarHI/E/7cqdbIpZJfPqf8uPhnTf5NPx/y5JRr1Z1ZafVRcsPbTXHg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t7m8ngQhEjO4UjdaCFdXiSGjbgTGySyJZGhcJsfndtIsXl4M5b8Ux+Vx2s+4IS47MmbMkI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GU3wbcjiJCRgaPu7JEBeanhvufBk8iXLMYEj6GhdkVZjZ9w8ZJPgZuFIyMxuGuNg4kUNcp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J5IxybDlEeYukKngjbHe2VNRCA9U8rWTHq6p+Nqn42qfjap+NqH46oLW1WPV1Eo6ybb1l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8ZUPxlQ/F1CWrqbPC7JGCb4jK20ihjPjJPtm8uKMCu3aquPAmJmRZzi0eDg4MIk0jOe1LM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0mSZm1PhrloxbBtMdrHaXi/3q6vrajocPU6v/AFPW2aIf6FXqWsq0P0YPdA0Lxq1dCtgZ9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MdFLbO1RqEa+qi3NOQ04Gn1SKje7rEcaqPhmg/cprBUlspVJeokVKUasaOrr6E0mpo6teB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06X1Qk96vkfIo4X1gUDH6DttJRdnER5MWa5k+abuxvJD4v5MTMmbMQhXbOTF5G0SdpGbs1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RwhRMWdleQ0RIjJSIeOyVkz7ln1FzFdm6Jxjtn5wLw2Rs/D8LwmTIvm2BRwmhd8ya5iiKw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wkRz3VK0KZU1yKlapUPq1Ocojal2rOHN47Es2prdUn8lZ9kiaear98JCdmSWSHZNkI2XY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J9jfKYrZMJni+GzbgpvHYz5WZIkKIkck1hJitnB9dsneXxv1Gp6Wj+v6dr0KGu/qHU/iOo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aehk90qHFb7tHsl5HbTS2ypvI/ZWn1LTQT19aofKVmipFepTT2dXW6kM6Yt2qgame6TZB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k6ctH1uUTT1aWogV5epU8Rp09lSzZESH4prJi77nLBkXPZJD+SuypE8KMzKJMyKeFTe8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vApK245MWZJnLEuyTGyK4MlfxSQvhFcY7JeGsqHizMWVqcoOEfFk/crNjIPlwy0Y7J4FlE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efnFmJ2by9smbZkNze0xtnuTHJHqIUkxyQn3SRIUTGDfgi+cZPA/CbISeVedWMSrrUTr1Z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Lai+OxSwZbtpv5U/kIl2bRxRgn7HCSaT7mzy1x3Ys/FWI+DJGQhs/6gvaMxbzG2UT+MRO8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bkUME1xR+VfwsYTRkxm2TcMyZG+bS+OBmTrcuH/sR+WeTHb9jMC9pX11LSlavqda6NOdKn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5VOq6RUxW0hGEqlTQ6WOmjqK/pxppnmtFWmySNRTISlTn0/qGoqUE04y+EZOVTJFnkhZs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SYuTbgXYySPsdmslRClgTzdEVgySVnaI0sYNhGCjd28iXZ/04rMkrylgrv26f4xI+LslaI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TnefyTJPC3ZJGeYSJJoi8j8ZwN+3Bg2shDCSES8S+WLN+77bPAjN5RyOGDBh3gK2bskrYJ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kfau74vyxUZnozPRmejM9GZGlNHozPRkejPPozPRmejM9GZ6Uz0pnpTOn0pPqMvkrMyZ5c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PEovN82yS8Ltx2Nm5Nzab2j4IPKkxCE+c2yQly7ZwTn7MtEXwNkng38Tk5EYEUYtUxtpc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wbhSxbOBybMm4b5tLwxj89Z/f/wBijHfWIebIx25KjwUtNp5p8R1anCMHymRPrUww6cyXK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WKlS1G/1VSw6lTaadZs2S8jpqZOnGnUl1CMVLWV5PS9T3yj8siERtgXgzbFlbNo8Svm8kY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eMjisv2mSKy4rF5+LMgMXYnfHbD5k/Fpld8UfCFx2MmLkiu12R9SRTYhxTKb4eDBK0Dyb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2OLyIRMXLZg5PuTFLnJkj4MGLYJRtE3Dmjc28mTNsEkVFzFkTzZs8pSFLkxfIoTkR06FF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gxbBgxbHZ05Z6k7ORuukK9RZJR2uJkchzFkSJfGHj9BokSMsxkUjJBjYhPi32vH3Ic3ti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IcpSdOBtwIjd82zw2MYrsxwkbRkcYyT8WkjrP77/2OnQ3agjZHKM92qbSjHZTwbSpT9KU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djpkKUJrW0pR050Z40lZKoTp8LEnBbTfaVtfPdW7NPP1KS5EIjZGeBIyZs+DPGTN2SfKu7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ybREkRQongbM8+VjglwQPu85YUeF2u1O0uVafisslLwrIyZGSF4RmzYldMcTayopQVOo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n48yRDxZ+RjY0e5FOWVkXNmTlgU8SzkmR84HwQ8PtZJIiYKi5pLDwYx2SZjmUMCQuLx8bi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jQZGnGJgwY/0ekrPU7VER855Fb7ycMqR4gRYomD7Jsj4/Rl5mkO0heENke1cEvD8NPCJPB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hDAkYshmbJEvI/DsuBS7ZmDGCeWr9apPZ/saSj6NCyEfVvs+0R/uan74akTpucYkSM0OSJ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3zdqGqr0IvqOpx+Oq1XRSUJS4Uj1ONyKuop0o5y7whKpOMdsVdGec8LKjuSHLIhWndKyJP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lgm8NJyaQ1zEZFYMkvLtFD4tPxG2bMfMuxWYyHbNJFdFJ5jHsZkkPKe/ApOTSMXbFLlPKJ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Sm5eGuRiw4Uo5m4i47WSEYJexU5QwpcZJFSXMeWTfKfKeBkWNiZu5kZJMyRMGDGDN2Z7O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cuOHki+I0IowY/wBXpH/pR8FQi9pIXheRy5yIZtEJ2wMkU/H6GSoZHHlriXz+vNo3WW/Ai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OSJT3FOkRWLeBOyJGOEzdm7Y7NiZFsVpSw/N/LvOMZw12klpZf63SqKk3fJF2yYyYtg+t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o8SXt1FJCyrewlGJVm5T7aGslCNTVVJuOpqIlqash1KjXZGLnLRaRaZ45XnJuyISyJcbva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yyldMn7hdjtVqbVD1JmxbVEwbedpjmSJMVqfEXZiFZEnxHyhdrJEFx2TK/wAdM801ZXZn3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/wBsY4ldcRqMpSyp+FFspw2jdsmezNkVPdTlBKaqJEZZJye+XIuBMrZTp/IXa7SIxbFF2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jDGM22iouSiiR5jNPbuZgiuNpgxdI2CibUbUbYm1G1GxGyJsRtRtRtRtibUYRtR0yP+dm0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Q7IRg2kyInaQyP6VVrH3nhyF8krq+TcQWXUfCacp1HVqeghU0hK7ZCODFsWypCjttgxgf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mLxJ8CPqXFs9nV+dE/8ATwYwaPp2o1Q9ItDGztDvfEabcUuRWeCK4nT5WnzKWniivplUh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6tKnOrPRaSGmi03JGeBEIm33ojHjGOxkjwRnynaPm7N1qkuMcwWD7fjsmSI8v7PpD8fatJ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hdtUrcw0v7cbR7HEhLcJ99X5Uf2iVqz91VcUOYvIqu0dY9TdbIrskbjJ5XplWl7acnEc1t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WGmLuQ0QWBHHY4i8S3GMuI8nvIxeVkl4gyoSXIvF9oomP9Lp/8lSaN3DfDMWiMkJdjjkaI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JBCQu3NpsqZI8uXFtpGJi2RO/3KXEhQ3kY4WOzybRWyK22BLljJ2Q/O52jLiV34wVvbB/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1/R9Tph8WwYMGP0fJT0uoqFPpHUJlH+ndXIo/03RR6HSunGu/qBGi1FSvWtm0DNo3RU+Kw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1mVtcUnnJJDW46xp+P04pt6bp05lCjCjG0R2iciZvIdsmPkjEawckJm7j63YNw0xRtUhmW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Yrt5J+XxFCeBiGSE7xIoXczAu2r4nwU+FFiF24IPJkV5SUCVYSZT/AG2MqPaSPkUpbSdXI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QryZKTy3hKWVGQmMqr3f8T85EPzwiBHuj+j/0uRq7VvDfhcG/Jt52LJg2/wCt0vnUJcVPh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2i7fd3ZnMRPKaMdspYMsxeSHkqPB5GjKlD73G7N0eCY48KOXFdkiOWJXlZXkQ5tiz82dos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lf3QU5ZtV3KjSqVKFXp/9RRPx/TdSPp3TqyfQdAyf9OaRkv6aiS/pqsdT6TX0FO3TdF+Kj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GipqtrHQ6PpG+sdLolT+pNEif9UQK/wDUesqFfqOs1CIwlI0n9mrF5PJgQkr8me5IwtucI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tPDK9L0a3fTozqEOm1WU+m0YqnShTjtuvN42wjasx8CZkZ5YrNIwZM2Svkyr/AELsxxL5P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7Mn4VskSN82yZGLuZNIi+d2HCRF8Xl4ETq7SdeOVWqEoVZRhQi0opJspftk/FRnkijBi0Z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mSYpGYVD/AIjHBEfA1k8kly+GsCJYzhWVnaRT8r9BeUzceb4GhngmyEhvjczBjsxZeDBjv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P93bxse9wwQ4StHznBHyux38Dkz1OVIybrYsyUsG7I5k5bjbkxx5IcSwNGCKNpFLM0NYQ1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7Npi7XYyZ9NjZu5W7D9QSZyJE1gmRlfqMIz1EotWxgjVqwIdS10CHXeoRI/1HrUdU6vU6j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0pqa89RUti6jIVORGiiMYq1X2uPKTFaNsWwYMC8tZExYEuOR8iisSzjJkkdR0/rQ7IUKky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0aNSKMcYEmfZ4MGLoizImR+JgwcnJyK1SDkNKUXF2j57MGLMwJGLQ5dTxLgZEU/c7MkhYy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3GTJnLXdIayTizY3GEminLnyZwZJSWGxbpEKW2SeXEZgkMpftsZqE9tLAvLs6eVtaIvBB5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cZwReYokSltID5JoiU/OE22K7tJ5dP5L9BWkyHi+9Enw2Ni8ti8f6fPZ0YyZK01mm+VIV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Y7O2OJxyRMMS7WTGSzhYcsWicmOFF3yRXqFTO5NKOMmcGbMYr447H3VGTZjJGCMDV8CKv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+TCY6cT0YjpHpnpscWbWenI9OQqTZ6B6SFFZUUJXQrVDTv+xkjaHnuXiNobbPImjhqRmSN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8Gt0SrSWhrsj09JU6NOBTWZNZJYkJWfA2jzbBG2DHMeRMwIj8b4vjnFtwhpDTi4yz347M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25ENWZKPPgSsuyXjJEjx3SeDmR4cuR+H53cwnuc2OpkhTbaihIwOKEhiJLioab9hmCUT0V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GQaztTU6ZTjgbM3kN+5eJEZYFLKjybcyxhN8VFy1zS8/f3ZMkfUvK+Ssu12dodkojyhsij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fJjt6L8GypPMpEXgTPuJ4aeUjJm2ezN1LsZm2OZfJWk+F4jgwJGBowKKtFqUeGZtkRnjIh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ORuPUSI1EzI5GRI2mw/5GJ2RM2m0aw5VEqU/P32/TF5H8YDGLyu+fjTfxyFocd7snkjHhL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NYHw6kN5GmoWatW/b+qSxGCEhGRtZQxJJsj5tgXtcXkQvMfiu37PI4ijizF71jBF57kMy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TVlbJFnkcWSEsiXaxm1Zj7VGSz2vmUeFN2l4YmOptN8nDS7XFXXdPxpv2hslM3bmkzaYM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KSlkTtUfFlylSWHiJTZHDNoo4dVZclxT4G8WXa/KfMfEe52kzdzEV2VSoyB9fqYMGL8mO/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zbyIi0yHyRjlSExs3G483fB/1kybsONSLtkzglaXh+48CvFiF5bsxWpfIySGRkKWYfX2jH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MUTAl7hRFEStJdsR+bSNXxFj89zvL4wfAxEe5D8Y2QyRtjvfj6XinIwNcrKbccylFuWcrx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QWW+FD4tpjeEmeRNpi8sh5EJGDBA8FP4d0mLxOWDciTMlLOaqy4SF25JSJNlOAryKiw4/E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MmYF2Z7GU1Z3m+ILkmJj8RjuJ0SNPleIywb4m8U0Lsxem9q3E5HkjHAhu2EeBWmhxxKNqq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pm7BORTfO/nJLwySIrmZ9x7JEjBE8GbeDN2T8Ig+2ZWRSfHkwYtj/AFulL/FwNG3bUUCFP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xaLPLre1KYpC5EjYkTgPgzl8yc6OFF1E/WmKWTcJkiVo+Bi85E7ZGLxgh+5V4qPgbPraN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N5Mk54JTE2ZRlGDFl5SF2Ma4s7S+Q7a98/oSEIl4j4svK7c2XmXIlzEXfL4/8q0RcvJKWD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wMqrdUprkiuJJI5zEjyLy82ZTEIzbhCfvXKh8O1jF5qN5jIwmRhgxwyawQfbUZBGBXdq4m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ylG3GMGLvzZk/GMdk5YE91pDtkoPB5NqMCNqFFG1L9CpbBCGFt/QdmhSJciTJciWDBND4U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ma4aIszbPDZ5IoV2bjN2STdkuM8bjN63iBEjuz/sdM/h2kikvalgcckZbSTy14S4baU85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nBSFTjFqKROTMSMGw2sXmUh8i89qGzcZMn1TftrfJu/kjkcUORu4zmzMciRi78r5x8djG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s0dQ/df6DvP4xtm0bPsVpeTJHv+rwEYaJpjXA1zwZGZHwR91WBizfC8owR4ss5fimZwZMm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/b7XeayR4alzF5M2ZHiSvJ4SWXjtdqyMCPqMVkyJiMmR8m3DvgfE+yXLS4bJEjBgXBJbR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rszb7tW8xp8JYMXYuzceTBglBG0ftI83ZUQinLKZkciEhSUiQ7ZM3jbJuHyJXcjliV/8A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BBZjHxj9LH63T1/gmDaLgVqqMEYkpbZNHxGzJu5usuoxnIosUcGDBKJPx/wA0lkd/JGPHg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MEmQ4dZZHFkY7TG4iIkbj7i+xeY3kMz7YvHc/Ljw0Kz82lwav9/sd32Vn7VdC/RxwiPdkQ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smcDHfJo6nqU4vAlzyS8sgxM8H2TKfZgwU+BS91L9vsd342m0lHKhP3ZsxoV5CX6DKkR8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i2zGLZsny/KIn1J+9NozwPwhkmNm3JGmTjxS5nqPEUmkZHy8m43GTJki7yWWu92kzDzHzd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pecCeBSMjIEYvdnKmrOyFHhRPcj3Zx2SIoxeRszGVPiPCY3gqy4o8kSKti2O3H+hoP4K7p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Neof8tZcY+3byomDFo8Sk+Hlmx5SeMmTcTn7tikpL03CXuldG+KN6MoQiXJCDZT+c3zklI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A0SIT4XmzRG9TwbRdmLYzKXI4jEz7tLzXluqN9ju+yqR8fpfVkLtdkL5WgzyvvOTNvNuGc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Gi9gsCKksEMnkSwZM82mLzmyVlwIgUv27K+TPO7Mk7Mqr30pC7WR89mOxnEh4kYwRlg3DZ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Rcq25E374TzZk5EZDqe3EpFOJgRJcafiEluU4ONlwZE8Hk3YHNmTceXFvIux2d5MeLY7GS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afDZKAo4M2p3+rNYUReOzN9pjskfQrVCp403hIjbnswzaYtz34MduLaOP+FgXayUCPD9TB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SMWkjPMbN4Pt8KPuJ+YkoeoTpqNtwhp42RHA9HI6UoingjUjIfB4TYySyeCB4UZEx+WjlG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bSs7rsXCPuWDOReXZ+ZeH+nQowq0pwUJ2+13I+oi8/cbuzsj/AL+kRJHDGPkfhDPtsyav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yk9v3FowjArOztBdn3HxApftXcjdbOCKFepHcR4cGZHI35azZfJdzsx8Ejc7KXCZFjZFmR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JN+5MUuJSKtQp7mKGBEVZkvGMLJNjMiEZGPiKXGznwQxdyNxAbG7Z5Zkfim+Bmcis0bcji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N2SWMYRsI+MmSPJISJEWLwrsjz+h/0fVqiTVVcab4qyf+jnul403Gl72McfexPNkREMdpi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cEojWCGUsEoZWMEUTe+WGeCnKUZTnlVJCpJqe6DjVyoSyeozcN5IDIIkNWwYNptOUKRkk/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yGLsaJrBT83n+nLxofhq1iZ9WVlfB/wA0fihEe12if9eLQ5Pt8Hg+sZuxkirytOsOI+CJn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Ppj8xWWvA7IiVOFQ/YPtlRC85srZIytUWGviuWoowIYvmv0Z+akbvyIyR5srI8pkovOOSc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kY4tgVpWSyT4GuX4do5N2TBgwYJo2i4c3xkykKTdsDF5dkiPkqMSvJ23EnxWntUU2fUeB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CXCSsvFmfceyTKPx7mJ85tjJtJxKyKHxj/sy+NP8AZ72Ss/HhtCQrPswIaNpXXtp+ESkkb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EpboSkhzHu3yyhxyOBTeY1ESptEcofm1N8rkXCS9vc7zZuMm1kImO5jJ/GlbJKXE7P9BE+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Uc0+5dn1pf23aPYx2iPJjggPwzBGI+TFpDxmb9uCj8uVZI5z4PJ9/Yz/qK4V2QEOOVQn/A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pi4bftXheTPOREh+0i8GbyP8ApfoZKhkceWuJfK8RGSPNosn58yqMlPB+44UsCWLZ7EPz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NkZJEJCtKWH5Fer55zTgzGLTZF4slb7UkLmd5WlIlXUSEd8uRRySpjgxLBhkzIyn8rMfmD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+uxn/AF2VCp4oPDgL/Yn8ccd8rtZWzbFTQuzBg2m0UbNlWXGFb/pU+fTQ0SEuGrQeFHySF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7ftJR5Fw14hZEvGTPYx2kjHMI2X6DHIXBuJMnxSqeWOy7XbTw3VGNZPFvu6uraX9u0exjE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85PJkWc5MjGuZi801y7I5YzNvq6FdkfKtCWIvzQ4jknkkbiLPt2XN2iSw48CdpGREf0J+H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8sWQlfOByIIqvmDSScqoqBGGLseZOPjF5tZ2PJ5Me6fLSWJRNmCJHxk8tcLHD4XO1RbNuL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MyMlZn/F8jYycinT5guMHh5ul7atksqPAmfZMhbI6hF+5d8hC7Knh+KP7kP8AZaH575WRP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ku/7syS4j4Yo82lLDs7SfEkbjJ5FFxknlMZUWHnmJB33IWGNpGUZs7NMismOUsKy8d0mY5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mkqfJ3Q+1e57dqEuayxV/R8Gl/adl2OytU8oZTZL4+SNuRjGZH5h81yyB4F47FaXlCEPwL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JshIUskhLgjaXiPF2Sjk+JG0jAkLvm8FR8HgzzgS5wJGRPNsnlzmSkRp72o4MdnkisWbt9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FC8S4MC8yWTdy+JQmTfGMC8f84yNcLsfichtkYtngjMjhqozcZN422RXE1lRi3KEcSSJPE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stsUiN5+FaTGxEBd0kR7ZE+HT+UX/ALMf3JfLvZi0llOm0UvPfkyN38WVmxLsrDH4qK0Z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OzRVgJ8JmbT5F8UjInw5YN7FJRE8mXEmucWj3Md5fOMbdRf8AakO8Rvt0sc1TBg1S/vjPq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Ti8mO9WqiH4gyfjODyLwfUvL8eIkfnH5sxwz6suBis1lxEK2D7iR80l7T7wlJPaQkPx9R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jJqzQu3dzyzFnypp4nwN5McQw6f3uN1kIySJJ4jHmK7J8C5FeYmK0jJ/y7NXl5ZGQsMiZ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ZFaXjGRxWcE4ZJojLBvyM8iWFZjRERUEYsxk/ivCWR8FHi8j7zw3aKIr9VlSIuBSwKob/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3zfPZLyrNje4pLH6T8iZLkfmPJUe2KSGuysYJGGYYkkR8bcn39jJrBGQmbjJkTJEPD5dk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85vkzZeTJFZv1J/3JeWO0R3fg0a4vrY84GLxaPbQ/bisCH2IwYMFZexcwIMeEj7Pp8JkvH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eRIWWNGCJ92+4kbqyEQklHkSK0BwyvEosYhMXMl2OzE8EpsUzcbjceRWbJTHLBOZNZIrF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BBczRgQ1gXZIQrtZMXYo9jPtjkic0nTk3L1JYTmRcsLcxLFmjkySduD6ZFuVScHFq0VbBg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ry8QiVRi4HLiGNitIfm0SInwMT5yZ5ZF57pEuSSZlshPnOf1M/p6X+W/OTkw7YMGCaESK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fY+zJ94MHgksiI4cksDMElaSzaoLxZRuxS5ZLlNHOeRMzbJJt38EJM9zcco4OESxbJnuxk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1MxjsvDsh+DTLbp7YNZH+19i+NldnOdN+0LsZE+rVVmFH4yF5ycmThrxb7fI+W7f9D4smj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UKysxCI/EY5EmsSbMmRCEsC7nZ+JR5iRizHZKz5Qx2xl5YllKDMYs3gX91VX74OO1xyeLY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X21CHjyRpipoaWLJER+LYtg2mLvg3G0kmlCQr4MXwYFaZ9VOCRFEo5KUcGyzJpCyhLJCIh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LTFZ9k5Ys+VjDmuY+P9bQ/wA2a5icGTImLm1XwT8L5QJLFTufYjBtGrQdnk3m67GKPCRi7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kiSYvKYhRNvDM2weBG1nglM3m4ZHvQ2Ll1ZP8Q/A7fTsiXjG7tnHfTlaPjtYmyh+zm3kxZ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xw83yNn1Zqy/biPgzwvkvD5Uci8fQhCuldeYfC27EZPK+07R8kJWyZMmTyO2bJiYrM8DZ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uKNvMFaSMCjaL3DSkfQjnLfArK3kfBklIybz1EbhsnKyiKkfF4wSF5Qny/HeuEycSMbbuZ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zcOYvcioiZEjZSHzaQyMRIS7ZojnK7pvCSy2uMj5Jf7HTf/QaMGF2QMla0msKOCPmaEI+3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oaEK31wYskS47XE2pCXJgkSMbhww8C4MnklDAkRiQiVPMVZkqR6eCQrZHm8mJmTJuwV/b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jNOt1bsRqobK7XEfFlZErQX9sRG7F2w+U4ifMUT8meFwSfEfHZTI8XbaI8j8eJLNl4WSMh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IyxKn+3Kz5UniL8x4sreBMzgybjy7ZwMbMkZ7SM4syZyNrD4GVT7PNkJ2zZu9N4njDcsDM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XleFbIx8GcjzjazYeFhuOMkYCjizOSXJgXBDz2O2DBLzgyeCTtD3Qnw6csq+bZJMcyMWy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yeBWyeSUeYdrYxowMhwl2VsiWE/H2M2P/AFsnSV/nmDBjsbSJ82fandjfKVmS5Iis/N82z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e8z8R5T4MvMbMV8ExzwZyLkwJ4FgcW2otOIvDWReLMkSRxE5OMtm5W8iXKPtI1kdtfPEj6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aKPHbr4ZhMXhWVkeWllu8PFmIV2R8+R8TgyT4Q5Kz8Z7fA3zjJ4PJAzk8dqV1dofmn+07N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ybBUyEeZxJeYskS9tPexSE9wkbETgPg8izKVSkRnUR60mKRkzxNcMWcmLRN12IStW8kpH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KgvbHcZMk6mCVRifC2nDMDRP4x8JCXZglxJO0T6uxWZkUxyW9cqSbcaeRe1TjkjmMu11OW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JeHxLfZI3WjlHyNuH2qzIrMsdm5DWWxsbt92xbaYMd2DBgwYMGLcHkxg6Ov8AN7GZPI0TF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ZJEVeTJFNW3HNpDFdebwJeRcIfYyY1lpEFgY1x4NpJYSyRfftJpiH4dlHJOPKOWRVupr/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i+yRRjtpXzaaU4te1EbK0RGkW6syN/q32rNjZHyuSoU/DkYu+T6XYxTaORPjjKI3Q2IjZ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n+1ZWaErOOCrLgStLdjAnhR8J2ySipCpqIlgm5GGYNpgT4nIZG7tEbMmTIin+5P8Aabt9R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M3IzmzMCEuErMZB+36j2z5Wec5I+H4d8WZK2MFTzCZGSEMaJxKb7KjwoRy+2Q/FVckXZLN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KTE3d2pWdn4xyiRId1nvwY7c9+L9G/k9kjBk8lUp2V5PBvXcydo+Oyfn7+/8AnwU3l9jiY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2kFiyeTlvwN8blKMWrIzfNmPhRJGRI5Mm5FPxbqa4zgxgwSsr047qrZkyYYlZL3auG2t9K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vazwREOzGKzt/0ifJT8z4Zg8WwLsZI+M2rfSfP19oxyiPJkQhDkojqkUU3/ZHbBtFeSedr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bcGRsUuE7ZHzUZIw2lESEholwVBmPZdKzlaCZtHwU/bGfNLBGBLkjwokzcJvMXxZkBeLTJ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2T8eXOGCJDw/F1Z3mOORU8Ek4FKeROzEsCsyfmNl3VI5JcNSNwrTkReb5EeVZRJYSgxSze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s2CI0lj/QbMZ7ejL3j8J3YyLJR3CWLYsipjE+SKaFI3EXmzJ+fvFs8xJMwenk9JijhOKM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8hTJVULkVn2MayPgmfa4UXZ+PBjEl2TZHhfTH48DYxWcRwILjNuoLOniT+SRLsRpVbHdWp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Qtp47dN9/eBL3CsxXQyHiSJcS8xa58WfiXnsZ91FzGQ3mNkeCDuhTW71SNV5n6u2NJMjF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jF5GIxxbFqqM8tyKawVCESUCMTBi2MTb4abNjFFmTPO4csylTUk+CnI+8WXBviLGFgVpRk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slMiJmOJRJIpzwvs4HHAhWqGMmCNkYME/jTXEomzBDg+l2eB23G/3ZzaS4TcJQllLtkyPP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BkjIyTKXBnsh5fAmZJPiMsNGRscuclSYssjESMEl74+P1+WLju6PePDRJ4M5JGSDJEXZ8C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seUjHBIfMmMl8mf8AMfibhcjMDiOBsZtvG7wJ9jQ0TM+5PhWzkY/kleTwly1Zju7ZGxEfA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yH5fCl2Ipx2wFfBgwI18VHUrsQvOme7TPiyZF83kIdlanacSJJcGBo+7N8jF8q0RwZB8Yx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WRjhRSIIfjBI+0vZFGBdzWSUMGVBRk2eUndLnAyXI3gj5GfcntIcqXmOB0944cpmbJc7Ym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qsSOCA3aSMYI+UsG/BLw0Sicm5kZikIzafjI1yjJEVp8pMYvE9qXgXiyNw5GTJBYSs0Vf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JvMmCAu52aY28N4G0xcPeJiHIi89iebNmeFy4PA2SZOazlyNooiu1l7v1siX6HSeIWnHAh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eF428jMDQ4jXEamRDtL5IfgwxrA3xuMi4I+e3BKNkZeXUM7nnApZM3ZUJK0X2Z43CnypD8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SVsmBEfFsZX/T/dq/Izeks1Gsj4E+/qX8hdvg0b9shWjHnGbsxbFmiMdzanB+pkTfY+1km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VWJ/QmJ3xlxQhRI9lThUvhHx+gyXiC2mcNmREbStJIXmLymP51ShglEaFlRSJQEiGImG3t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1y90Fvcqe1RqtDnlzlh7zdxCyXMvjgaMGDYbRZQpHgm/Z9KQpiEIyKzETgmstEfgZGT4cb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PGNkkzk2tkYYIjIeV3oaJLJNGB+Iuydlk5FZMZLwJmTfxOplwhkhDBgQvA3bD/UZtz3Z7O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RSEVH7V4+8kvl5aIeLSEMY/DRGXP1m+eZMjLnJPNvKwUv0GRtUiU1jsyZJMfuEhxEj6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zh98yXhPAuWY5j4tHzJf3ES83RpF/edpLDjZCvrXnU9n2zS/vyEK2Tzd9i5b4cZbo1KaZy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+2bEr44qQykYNptcSLEQ8oiKzPr6muKfxVsdiuxiJkBoiLuRg2lWPFPwSlg3NpMwsN+3nZ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m522FP2yfidPc9rRN8WUsDfMRecY7cGDgZUN3GRReacTHezULmEvZITyypgh8sYa8J2zhp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IMQxLBMg+f0M8S4cnus0fd1dPIhDMJjHLh5m6dMihdjds/o4s+DyeP0+l/wAOpDmNfilOV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JIpR42kXfzZkrYFEqMztEzJLgqzwQ8lSRnmNk8DtKRnjI2ZtGzR4N3N2O7ZnJtzFR9zVnw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j2s82lBDjgy8ZZH42j5fiXh9ujX9x2l4zyuexFV7pi7PvTfyGeHdCZuy2hLF4/us+Mk9x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jRPtl5tIg8mOZQRtwKIh8OLIMQhCtizWVQ5pi89zJebOKlKT2tPd3YMGLMnMR9CpLLghj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/7ceEznMaqQ/CWYygSW20T7yJ8+bu7vPz9wiJC/QkSaYpYUpyzp/iTGzflReUvLshDJLc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FZjuz6rG4ZPiKFZCEeRcGSI3z/8AzlI2ykU4JGLwlzgwY5kuGRlx+g5GP1el/wAGSJ0yn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Lzy3TW2LZFmf0Imoj7qa2m5CZvyT5I2qOSnS+SF3bbNCizHZKOHuYvDJM8m0wS4I28Pas1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+K7H2SY0KXubbI/G1WWyjgY7q2iztwKIySICvLiD7cjF7JMl5T4VsnkR4MXh+6eSLdOb5J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L5WrPBuMXmLiSJGRsySfEYtkKaTSELsVo8C/RkMfiTcXvZSXH6LYyPBkgleT5PLcWSH8pL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22ZOOU8oiZ5fhGcCkpPwuDgXLtjiEUzZiUEkjIuR8Jds3xGPNT5JkKpGeVlMmkJCynHzL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muVLlWn5RHwh9zeCrO302xCNoldDESnglLJ76qhDCURK7Iq2bSiKm08GDBjscsGG7Y/V6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WFUjuKGTIsNxccKaY5JsyZ7GxOyY45fp4J5pypyyTaQ5ciJ8lKOELx25tKOV3YPppm15jw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leB/NeKgkQ8/fgfneKZuzZvBuMjkSlkj5xgXi2tf9j/lj7F50T/sIV/Ar13t0/cvH2SXIr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xCfPDUWPw4RanBRSt9yFZ2fLE0Z5yM5ZCnlpYURCEKyFZIXcvFm+bShklHaUu9mSV2sH3A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PBV4P+mya5yQnx5W72ZbtKKZ8XkixckvEF7sZb4cWZweozKIS3De1zW5JDIrvbMGDb7/TR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fKeTwZ4gfUhdjJQISyMnyRQlbNsmbZJ+JR48OUxIceI2zaNvJuwNiW4jFCszceTFmNkXZs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oqN2Mf6ehX+Fgqy3EvFGO2fCW4XAo5Iwiu5jfPkUsqDEz6rJbY8SyZExMiY2kRC7GZ5Xjv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4s7S+eWjyJXTzFo2jE8CeVJWY8uyOBeLa/wDbmPsVtKv8eLM9ivrFnSj7Y2pvNKSsmJ3bE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FgbwZE8HqHqLFapuPN/NneMd7eU8mRxbNpFEEnKphRQmKybJSeEZELwzODNsmROyJeVaUj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c7Jkvc5FOVlDhrsqmCRtZtMYSNuDHERk1lMjI3YN2TJnmT4jnNQdqK/trwvinaLvkcjcNk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cZKu5E+SK5i8j4ExEn7l3NcqZuTNyM2ZkSErSZuJ4KkxH1CVs3QkMXy9PcRhgV2YF2Ncq+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9/p6T+HUkSqEebeTwJ8wvgxZkhYbnDMYRWzLZBmSXJhRJe0kiHJ4IrJw5YPu/1IXyXeifx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8j8tn2mTfNk+PJM+qbJGecEkIRtSX1bXzzWl5n47PqMdsKnmEv0K0PTqCti0Rmm5oDQ1aL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5EjBIySkyKyTxGI2J2cuUJFLipKGRxdo+EcJcwujODOTIyGULkRTfBIiYZi6QifhFTxLmS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zEfZLxHwrO00eCSzaZlYPJFDRLkfDUiRURNYOcRfPhZGOXCtghJ7nNojlXkjlG43GReRW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Sw47FtmR8ZERYlyux2bs48PMWpcRnueDFsk7Sd8Ytg4GYMWjLDnzJ43xXPl4SMXfyVsZ7X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e7Y7Md0vjT/j1uI047hRwYMDifcJMTIvsZJWxh+RLhEmJnyc8Mqx58PJHxGCGzyIQ7S8w+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4G+V4vvWXL2sbsnhLzbHGcEsi+KMZNtnb6/5j8bavnVFTz2UFuqlRH2ndsTtI6jDgRi2BE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fhjatkVs2ZASs3gY3yadJFaTlMbFLnkwIfj/uGGTgt06QoyiQ9i2snIS4RkQrLJEhERT8D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ZOSDzat4+qnxh8ovJjbNWXcxWUSQyD5yeRtp7h2dsYSRgQ3ZcmwecSJxeHwRMmMihxeKIL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xxKZvIzy2yOc8M+0LyJnm31wTlw/K8Zwt1o897tkZFcrHbIl4/wCTF4r3YIrjbflkPaekb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FZWaxbI2bjmSUVH/Un8F8K0NxFNEUO0Vw6ZsI5yjN2Px9kiMuMnkqckVhYTKqRNEVkikoS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D8r5bcpfpfa7JQ5fhkUYH5VtxmzM8Qjm8/FkTltSvqf3yp5GfRpf3xrmS7Npi0jWLdpmLt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XhjsxCFdlLlRHwp+WxIhHJuWG8ycj5EY3RIn8aFRJNcODUm5MiuG3N7eJ8RiYIxMcpG08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9tpRF5wYtH5Fb45Js24EiomRF2ZFZngg8omIxgQuBPl4zi8+LK+0a4irMlnMh09y24EhP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xzGHMsYhES4ZUpbj0RwwR5ImbxZKRGRT5UjJ9Y9siPlkEfUDJkzZmR8mT7ybiE8tMzaS4y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Vmhq9LxZinymmSsrK2SXA5Wef1sfoS8Pyx4zg2mMGed5vRglJGTNpFS2bRgzGFT87OcM/6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nn6l2eB82flWj+gyTIvIrYMDJlR8Q8K2ee2Ky0sXYxWqIgZI+dRzODJ+H5sjTfvWkrRFZW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ORX+sZNF+0/HgfNmj77aI2SZkUSEMntzqZ4jV4cYCiIxeKy6sfZzEjUZGrue7EXLn1ElGa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kRK24wQGU17b4Mdkqm0zuWMEhCGfasxi5MDGZ5haSvk3LI3y3xBPGWP3KA1g+0Md2hrifD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BujiawthS8RMEVh2wNE/G3mSeEuJPBuiffkjHml5l5PqohcrayMXtgnjGBiG+EeoZOM4Y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sU5wI14SN8T1MjeT/AJqK32YsmJ3at9U+JT9siTyMWcyPvwRZmzmh1ThiSNpntz28dj/Qc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St5Noom1DJxG9opZs/E3yMgh4KjKZnBvtLlSiLOfr6XY8D855REifXdJj8xI9syqU37fp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T7GMVqnx3ceoykVHwJjV/rT/vCGM8ERWfhoifWBdn3ov2yQnaYhdj8UBuyjyoEniMf7ZUz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2LxgXBxI2pDpRbS9NuTk/TPRQoOLn8sESmIqMj5ismCT5h8UzNlZmTI0mnjbDkwJDursVm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i8S8ERP3TQlw7QRDOZWTwZyNdjKvjHKjkSwsZNvMeXtRLhp4St92ZgqxIYFyPkYlkqwlFR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ZolDDjBNRjtUs5m04S5MYZUniJAghWcVipRZGk90aJNRxhG0WTJF8TtFZ7ELm7FgRHzW8s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ik85tkbypcWRi+Ee04MI2oxE2o2o2xNqNqNsTahxQ4xNqNqMIwjCKcV6r8wQj67M4syUTG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kEmYPpkvPxSzk3EuWz/p2T7sERWzbI32StEh8smbyK3in8YibzwbRIxaRAd5sZG1Xxnk9T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ZGlX95K7RJCYrMfmHmXFT/pdug+DZJiGPkQjBgYykj02RpDxEctxCPurT3NrmX7d0hIY+F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FSbHBpbBeJSzaCGim+R8yiU/MhRFLmm89mbSVkyfxpjFb7lwnU2kakXZXZJe7aJjYhDeB+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c7KNvrHPBFYGNkcjGVTaR4Mi8Ry5ZJy2mVlC7M3xy/wB2WUZILJ4eeXJFB5bsrNFPiKQyb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isYKfEVhn2TntPok0zyKJtHTMYJ2j4yZuhsbFemVvgQ8yRE+pSHMjLJ9Hm0P9Jru0/Opj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xWdlbA45JReTbyvCWbtFR8wYvH2SlzT8/Ttm+TyRF2NmDFm8G4SMGCPyflszet4pmOF48i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2PsreFHJsKvFJslb6YraT5rswNELMwRRqf5TF2M0fxkNC4G8kRrAu3OHCRL3Eo7ntiipL2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ZK7EOZCUWJrGUeCTHNmPbJW+kKQiKIrD4tnbXpNONp8CdmPlkeVjFsWRNpRk9xgTwJsVmP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nCxk2HpIhTwYJLD9R53tm5imepxF5FZ9jQ47h8FREeTwon3NZisFPgXZF7pDtJGckykIlF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s7IRtMXrR44FUSKbanMjySiyKyksXkvdjiR9xGbrSRNPBB5RgwJXURRs+HFe2Y0jwZUSIn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NSTSs4kOO9K+O/BglEwYs+Fp9B6dRL9Bm4j2tC+V2VFk8RhPhyN5JlN8Kb3NJjVmZPIx8C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IxdnkSuyPnEhR5GNleXFNcR8Lwl2MZH9CoskfiatYosd/tW0X7nenePmtzWl4TFb7NGsU3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Vt2VZWXyk1ndgjVmxSqmKuN00erMhBydXiy7JIjt9GfpHtNtQXqEKvulTI8FTiE/Ct4ExM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pNmMkPY4vNqnxi7bnl8jIPDXuXxaJIzgqrJtsqaMH0Pyl7pLhrlGD7z2YNo4HpmwaxaJGz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iVMi8p8LwmeRfOHyxepIp+LOzRUIcEWZM5JfKEcGBREu2XiSaa5SwiXujCOBiVsDiSQpC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aXyjIqw5TlFqWb5PeZZukiFUXIlySfBO0WfSeSS5cbKTNxvE8ivj9HzdK7Hfy38u98EuWo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cxOB4MjWSaMtNSzZ8kEJW8n2Y5IoZtNq7HbyY7JFH4D8jJMq8ukvahdjJWQrvsq5xHOMI6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2h/d/R8EHzP8AckIQz7KHFHIzF4nFsWYoSZGmkLxnhyRKcYkqzkRcif7TF2xfMoRJUcqEn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jUVOo6blUih1dznytxuNrkRomyLFCJCKEiKP+mskOLfTWKmRMlwiPmBgQ7YGjHtjJxlE+j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LI1glMjLLyZIcxs7tD4IjyhyaN2RcG8zeRN8NGRO+cPJv4pyE8klkS7WjHAuLJNEn74foy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o7ZInBK0o5E8GcjJLmZR8zjkXBCRJZk4YaILc/jPI+FTcZqUY7uc+pJKnWQ587xzGyA/EP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mDwRkKX6Ge59kr0ua0vPdkflY3dmbNEkYZgwPwvOMjjlyW0yeSCxdH2PgzzDtZH9CYuEN8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dghWzdkkkYFdsbMjtPxbqBL49qNB+5+lFe6X7jF20+IWV14tjgprc6k1BMhNwcpyYnIjSc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03J5fayccinJJz3EpUh6eFQhCtQdWujKYpU8VH7F5SEfdoq2RcywSiynUEycvefXkzwQfK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RZRuSSkmK2STKcmZJeYfLBLhDu7ZG+FaaylHm+TJN8P3CiOOCKPoZP4J8KXtp8mMC7WMl5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Xvh+gxjPtkWNCFZmRsxzHyySJ+KbalnI0Yt5PTOCO1jwLDMYG5FL5zScZU2hMnzZEJGSI+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4MdmDAuO1rJK2m/lbj/rNnyPhZtm0XlEnheRWYzFmSY+W5NECRFZMD4Mm8jIa58DWbQdk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PMjJJZEhkxc1Ykb8m4bJciFbcO7tLxbqD/uPwIflWRoDP6SfNT9+Qux+B2zZC7MEZbXsi3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vVhlV0fi2OvKdnZWXbU/cxy4Ip1ZUz1KdQdGkekkMiiKGZsuROyKXgaKkckpT2R5gnkkR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XYxjXKEiu1BqrGTUjPMngqNkD6kQ5lZZsj7bMjM8RENGDwLmzJDu2jOTbmKTTaPqXCbIPF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pUknzElLnOasfHfIkM2k17UrJXwYNpg2iXDRgUOUip525NrPptojEXAzasL3DP8AqMlIa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ZJCEKRJdzRiXYuxiEPz3zto/5kfMn7z/AJ+pXR9RtU8rufiXx/8A6okf8y8U7VLffZLzH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yH8iz8f8ASt9IZM//AKxI2XkdpeZGcOo2oLxeVvu2u/dn8fpeBeLaL4IfZ9rsXnUfy2Ls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iPsXi77FzK8fKH4QvIhXfmf7iH4+miK4Iiv8AbI3RQsxlTwm91MfheY/JeJeV2sdomoirM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JfOjaPhdjF4fhC7KhGzHZDPqmvbZ/KseYf8r4i8Cur1Rj8L+R3vyyXmy81PEHyfYrIfmzG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H5R9sl8UPzaDbpIkVBEfMuHkopOMlxhGxZqLA2Octvqz3bmf/xAAwEQACAQMDBAIBBAIB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CECADEjAEITFAE0EiFCMyUUJhMzRDUFJxJP/aAAgBAwEBPwH0pPJBF54oHkh+OD6xi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OEjyaHj9WWCcYPBCs8FaDwTzob4lecIzgj1pyeVNnmrbcYIynFE8jurO84J2jFMYh4LN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0uKcZJxj13hAxYIbHg8miLTlF0NcCIIHgkNEEWmy7kEEEEXV3gsVZvBDfAneB4QLBDV5yj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XQ7eCbL0JHlAsGIedNqsUzyQkTnJOFN3gsFnPErTxSTwJm7mXpwRZDWDwREjpFih3RuG80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1m8EjwbuCRiWCY6jdeLJnY7Mgjli02knFEWbx8jpjgWU3jBE+rAh2WKFZ4IQ0JWm6tBGKI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Jjla4HdisuOLuyHg7K7WEW3Du8J4mbfUgV2yboeCu8FdvJWeNNniiCLLgnOCBYPJZrCLwN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m1N3DuuZYrB+mrsfCrN4I8E8E2ayknLcbp50iLTZ2XDGck4pxwJEDwVkiSbwIZPLA+Bv0l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eSGTgsGrQRkiLOyHyN9uJXfDOKs3jIhknnGBIdoweEk2fqSTeLruQiCLPngSGyeKM08oTI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eS5ESThBF2rwRwN4og24zwvxg/Tm64nxRZDsh8kckDRPAhvH6xXpTeSSbq0EEEYPGLu08S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SCEdiMUyCB3d5JzXM7tEYzjKR8lP9m5f3dHi6Q1wMjFDead2ySRWd4t4JyQyB5IfuRhNl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BBGLyXIrTdcFfU0Un6nUr/gj4tevyz9G/tn6Jf2fov8AZ+l1Kf4s3a+n5KOtX+aFqU1r8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N440PGREWm6yV3krNe2mPjggatGe7J+unaSSSTV16dM3amv8A/DS6WheTtSVdTp0/Y+tp+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63/RT1em/JTqU1eGVaNFflGp01VDnTKOqa7agqk+6uu41zTeCIurPKbPJXVm7xgldoi0k+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pJvBtwfA0KyPF0hq84wbWRjN0dR1MfjQaXTT+WoN00Iq6pvtQLp9XU71Mp6LTXk+KheEbK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Q+l06iroY/gz5dbR7VGn1FFZq6NOp5Pz6dmnqLUUq3gmRojKeFDIxeEEDPN4usE8EPNke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jzS4EO88MkkjIwi3Ua3+FJo9Ps7vyaustMp069ZzUaenTR4KtWmjyVdb/AOqPm1qvBp7lT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U0i6rVo/kUdbRV57E01I1ekXnTNLqHQ9tY0q0V0VdPVup8GlqrUUrhawWKwfe7xTJGrMRO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u/ai6HxokkknBWizshrOnuOninHqNXYv9nTaX+dRra/x0/wCzQ0HX+dY+xqdS32oKOldXe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Zr6zqq/H6NGv5KZNv9lfTUVeDbqaHdGj1Cr/APpqaK1UUV1aFW2o2qtDVXTan+hVqpSh4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pEDt5IzRA0PBIatBN07QR6Ssh3XCiCCOVXdkhkDuiLSRd8TaXdlC+fUl+DUqWnTJoUfNVv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V1FW2nwafTrTtB1OttWyk0NBU0/kJvptT/Ru3d7Qa3TR+VB03Ubvxq8mtpLVpg6XVenV8V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B0ertq+Ood1dDyeEkkjsrJSNFN4t5sh4LNWmMlZ+iiLt808UYLBE23DurPgefV6m2naaG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pWtNFFGxQjqtV11fFSaGktOmLM1tZaVJ0+k6n8lRq9VscI1EtejsdPrbH8dWHU6O39yg0N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P/NGhqfJRJ1VGyr5EaVe+mTaRjPC+BMkSsx2myHhTZvCDwTjNk7eTb6NI7Rih9/RVngqr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keSHkyr93Xgrr2UydHTubrZranx0SdHpT+476uoqFLKKauoq3VeDqNfYtlJo9LKmsW7pq4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FvpOm1t341ebtSL/8+rH0NSoOnfxauxmtRvoaOhr7Oi04PN2RVxK7xd1bdlPtrB3VotPoz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h3VoEPKtwpOjU1Oo6yqKIOmp26aOtqlqhGmtlMWdUKWN1dTXH0auotGmEdPoz+5WanV7X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jsaGq9KrZWdRpbX8lBoa3y0/7v1lErcaFW+hM6unbUq0JpqSh/H1EEk4fVkh5Iq4GrU2kg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BBFpJ9BEkkk3Vo4XwReRYPid4IsrzerWopcNnz6f9ny0/wBjqpqUSadNGmvxNXSp1fLEo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ffX1Hq1fHSfj01Bo6b1at9Zr6zqfx0Gl01NK/Iqpq6ercvBqULXp3UnTa0/t1ldL6avdT4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iDWpmho6NVU0tM1tL5VBRTtpSKtBVV78kRwIfA7yK7vuETZ8UEC9ZDeCGK7zQ8EO6xbxiy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h1tPdVFPSU1KZP0S/s/Rf7P0f+z9FV9MfTa1Hhnya9Hko6xP+R1HUJUxSdPprSp31Hfqa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sXx0mhpLSW6o1epqqf4FGpTr07WU1Pp64fg6jT/7lBp1LXohmjW9CvZUPVpp/kV9bT/ifq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vUM3dQfJ1B8nUf0fJ1A9bWnaxeLKzd4wSwj1HSQbTblJFn7MWkTHnBGc3QySbO7FdDWECQ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umdM6ZzplNNerW0mfo6/7P0uovDPj6inwfqNaj+SKOrpf8jUp0q6dx02lue5nU6jrq+Ok/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T3v5KjW1HrVfHQaehTp0mtpPSe+gaXUafbydLqf8AbqK0+n1Ny8HUUfJRvpNDS+Z92LT0d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0+B9b/SP1Wp9I/U6v9H6ypeUaOr8qkp/c6jCcJHk0P0nacGdmRhJNoII96MZJvN5skO6Hw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NVTQzon+LRo/jrtHU6z04g+bX/o/U6tPlC65P+SP2NU1dPZVtQ40dM6TTn9xms3q6mxHUV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S+KndUamrXquafo0dVatMVHfp9T/AEdRTtqWpSVJa+mdFqf9tmsnpan4lPS1Vd62fFoUe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LrNNC6rTqcHVR8Z03bSk6JTU6iONc6GuSB2jOR+2leeZYLikkfErN2+jo+1TpNX8NdM63w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9bR9o+Tp6/JV0dFSmhnS0zqd/o6yqWqCr9nSOjo/zZR+9rSzqtR1P40aWktOmDWo+GvfSa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aK+XR2nRVeaGav7WtuOromjcUU6uqu3gXRf8Asz9Po0+RaOk/BXQqdZJHWP8AFI/hoHQr8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CQxEWkYiCDaRwJDfBNkIm6GiLx7EWgiyG81ZIea4EPGMkh5Th/wAfUHXU+KjW/PRk6Wrdp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h9DpvwV9LqaXehnQeWP8upOtfZIS2aR0fhs6Zb9R1O2vRuoZ0j3UOk6F/k0Vft9QdbT2T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6uoltoP0+tX/I1em+OmWzpKY05KP3NeTqfz1FSdU9unB01O3TQiSrFESdkTgrtk8C5ETZE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8qu80bSMYs8ZGrOy7YIaz62nxWiv97ROlq3UOhnTv4tR0M6yhp/IjR1VqUyVeDov5NFH/A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r76Z0f8WjpHtrdLEa9aVDOip/Fs6H/kbOq/5kdZ/xi/6c6H+LYzqavkrWmjUa0tM6SmE62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Z1D36ioEvoVngkeDdwSMS9GLzirSSTgn60j4lZu8YJWQ0RaSbIdoIv5RBFnih0kDw1NL5K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TY/2NWfo6nS3L5KTR1VrUbaj8umr/ANFOoq1KOn/HXaNX9vqJOtomiTp3v0zp38Wo6ajqd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sqXlDep1Lj6NRrQ0oR0NEU7in97qJOufZUmr+GjB0qjTOo6jZ2Xk6XR2/nUatT169lPg6i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fDpbmdLTvreoyBDeCJgfBODVmKyHdIfBEm0gfvpWnBLgnF4K0jZGMWpvAsHirVYo6qj49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nqNOTQ1Xpv46zW0npvfQUalOuttRVpV6Dmg+X9zedXR8lG9GhWtbT2s0Kno6mxnU6HyflT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/HUP1OkVdZSv4lGnX1NU1eDqK1o0QjpNPZRuZ/wBRrT9HWVd9p87jZQaXTR+VZra297KCm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pUvWr31HVVy/jRo6eymPQgVps8UO88Uk2jOLP1ZJka4ENWjjm7xTOwrO6YxDwV3gkeDVpW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vRq2VGvoLUUryaWu6Pw1DU6afy0yjqa9PtWVrS1VNPk6PWlfGzUoq6evdT4NaNan5KfJ0u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6dNXkfSaYum019DqWmpFPUV7qvBrazr/boKKaen05Zp6fzVOqo+XR0VFJOp1D7eBKjplIl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DV1adGiEdJpbn8lRAh8cEEk2byRFpxpHT6KH6kYeSCBDwQkQeMUioSIJJEKzRBBA7qzHgi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fqND5FK8mhrun8KzU0adVE6nTvv4KdTS1lDK+jpf8Srp9TT7o0denVWys1Onq0vy0zfD3I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7tXUqFLNbWeoynfqfjT4KKKdBSzUrr6h/iU9JqPyU9LRR3ZX1VNHag09CrVe7UK6qdKgo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AlHZXa4UNYLgStA7oggTH6UG31WIdkPBXqxRBKJxVmTZ3VmPCOOcdbQWp3+zT16tH8axOn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/ABP39IXWP/JGpXTU5pUGl1jXasq0dPW7or06tCpMTlSdS3XqbEafSrzWVa9GmopHqfJV+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qKUVdZU/4o+LW1f5Gn09OmavUU6ZTRX1D3VeCmlUqEI+iSRq/k2kCvN4EPOl2klO64nwr1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IeCt4HeBImDdmibQPBVG7B2klEpkW+uSvSWp2ZV0uppudMp6uqjtWinq9NnyaVQ1o/wCiq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c0VCdfUVJMSg6qh01fIj5KtRw2UaGn9uT4NIWlpI36dBX1lC8D19XW7Umn0qXesWM4+Ce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QSTZDRTaR4PgSHwbvQV3lF1acUN8sWjBPJiwfDBFmVUqryPpNNj6Gn6Z+i/2fol/Yujo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k+zKujofg/Rf0z9FV/Z+iq/sXRf2yjpdOn6IjxguGLNXgi0k4pkjeMiYyTzjBA84srT6SK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oIvPCs1hF4HS7LCCLLGc0PFcE3RHBHMiDbjJN54V6Cs6iRYpm7B8kEWmzeDzQ1wTinB54E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cawkbJwgggjhSu3effWC4UeSLQRkiMFk8mUsqeMZwMizWW7iRGEc8k5p3ZNkRih9ickMgf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jaRhOC5Vxq0jd/JtItA+NDusJxTJVnyoeMiIGTwq7zRtuvWgeElNtw2J38ng82YnikPsT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7CRYyO0YyRN2x4eSLrFDJzRGC4JPOauhDd0sErtEWn1Zy8E2kTg3MQx3qF5xkdRuN1kxVE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TdZDs2I3DqEbjdN9zN7NzZuN7JJsnap9z6JtLNzKX2IGSSIThkpjEKzFeoWcm7sN47i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myY7ybiSTcbiRYt+isEIfCxW+iSsp82rKfNqikZBBBtGoEjabSLu/YcYSNiRJBttsNt2hI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wKySGinwVWZT5IKkJ2V281ZkO0EMhkMhiu0K0EcS7kXgggg2jRT7SydquCop82qKfNqiny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ciZuNwu5EWiRkEG02kXfEsHi2U+SvxfcyReCRkWU2iyu1ZK0EXeCqg3m43Cqkm9QsY7YK7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iokm8jKbNiFaCPWRFmIqPoRUynCopsxWqKPI7MSk2jUCRBAhWd4444ajuUu8CRNoxQxHYm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mIhEIhDFZWYrb0blZMZUUq0is0UJ4TZNChlaFirR6Csh3RN0NDQlaLLwQVFNmU2ZTdlNqv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HaBEDtHDF1mljNqiLQQRZXY/ArNQJSbYETZFTFaSlWbsxKTaxqCllQrp2Vp9JMnJis2UlR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GxODcMpIIKhWfkpunBJNnhGT5Vg/QjnkkmyuyRWqXYmyvMHkSvQyb1CZvKnIhixkXtMp8l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u0bTabTayCCi02ptV5KfHH3yfnCM1aSSSR5RnHLGMG2zKbvyQJW33V27SSTZO9RBBtIHhB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GuBG02kZwLLbJ4xk8kCV54Y4ENcH1ZDqJu77jdZWfBN4Nt4IFepXggSHQK7RtIINo6RXeD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+q7pnnhkm0EYReMUPJE8is81Z0kXj0mrxkiLvKR4+CRrB4ukgjNWRuJ9JEcPbingSHgnxP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knnTtJOTpwk3EjVoydkrO3ki7wVmh4Ii0Wm6II51drJlKk22m8iGTecnUbSCBkCySPGU+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83QxO0sliIJ4FZvGBlI1aDweTwbiZwV3V3vImbjcbp9am7yqFZsSGMTEVWQzsUn3ZW+8Zx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4z+ypi8FNRU+4kzyNRZD7YRbyd0VPtZDFaYY/BTegdUHcVnN/FkSSSSMRJuJE/wCjeVdiS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KzPu7EVCKicZ9CCSbxZWqaKbMTPN6fJV5sh2p8WZTZk3eUYN4MQxWgSxV6keRlJ92p8lQv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CoVmI8jR9CvSViFgis+igqH4EMfgXgQz6KCryPuhMVmKzEfdpt93qJGIqFiudDeM3bEP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Vosuw7Rntsu93gr+bwIeCt4G5IsiLOmTYMSGsoEh47RqyV0oH3IwQqYKj6F2H3tAkVKRI2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SMggZDFSNWSHZDsh2dowggXrrDaRZcE41cO484O02WKs3j4N3I7O6xa55G807zfurxZ2k3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u8HxIq4lg+KcUN8rWKHdE8CZJI+VMfA7TZ4tWgjJEWdl6Css0rTg8XnSVcEWWMYR6sk4xd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MnzPKCJIwkm0CII9BEkEEXngV3mirg+rySLFM3YPkXGuGRrgngVmRi8kRnJOMQTwIb51gr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EDXIuOLQRkiORXfKkPkQ1eeCeVoizRF4tPrSPCMkSTdYJYbR+yyCMJJwjNMkkm6HwofAsp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7sHgk8q6RPI8FaRvJZwPFcHjinKBvJLiQ8ERdWm0jd3ks0uNO8kjfqyecXgjaQLFDwknnT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8Ek5yO8YxirTg8PrBYLBIa559ZIi9IyM0K3jFIqIIJsrIgi74H6VNJ8ZsNpWvSVo4ZxRVw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8CZNn6MEXjGnFMdlijxarKBvgaHzofJSKzqKu6urxaOGM0PhRVjGEkWQ3j5I4pzRt9FWeE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IbgnFWTu1z0j40QK8DxnBWi8WnBXQyB5oq4Pq7tGKJkeck8CJGRzqzHlGM4ob4lg1k8Pj7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09pEiIuxeONEDwV1k80PuOnCCMEr1XWE5RxQL0VdkevBBAicovVeimWQV0xZclFX0U3kZX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8CHdDd0QO6u0RacVUSNm66GRwIfAl6aY6ick0SrRZ8kEWmzeLsh2pp3M2Qz40Jf1Z9/I6B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nkprVXi1Vap8lfVTVFoxeMXd4uuRYSPuRgiDxgrIdnmh4Id0O8+irvBYPiQ1wyO6V6XDGK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UDwSKaJOufdbfBp6rR+paK9V1Gh09WrVAqdvbjk82V3i1xokfBuzkd2sIIs0RhODtPpyPJ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IsrzaBoWbtNmySmue2ElVUDyRVaBI0ulqr7s6qNOnaihJ9mV9FS+9JV0moaXQ/dbJVEQa2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OMEWQ0QRkrNZJDErSSMRBBBBHIrQOysybziir14yWb7ifClZvFiQ8KXDE7SMrzQ79NTp+X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o1PkZQ4d2TucnT1quk6qiml9rRhGMCHZYq7wRJBPA8IGuCLzgmPJXRV61I/HLA7tWjCSc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hBFnjXaiv+zejUrnsinwU1OnuhuXLxRKIFd4LFIZ4xSJgngkYkO02WMZK6GQPBXRV6MYpD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hjhXd3krcIm0ZLGvFZO65pG8EOrlaxkRGKusm86bOn0J9acm8IIwi8k2orm1VUDqm6qJnB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zuuF8U8k3eUnnNYJjuiB3Xa7XtvGScVbdacVd2mzwRTXLNR98k7sWNeCw2q7wk3CHhNuzI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vB4xklZixbxdlhJPqpDV5wm202kcqEVPiTGRiuGrCnzyrhkfElJFnZZPFO6Hm1xqz51i7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M4IwQ7vhXY+SjU/hy1YU+b0dHTHc/R6Z1OktN9sHzwRbsRjJ5IIssvN4IIs1g8FZ0kYpD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MhEWbHilJt9KkaxmzHeSqqSlYNfJ2KNKnS7LNZVYK/wAlX9ny1r7HU6vPoSPNPObJEDwV1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VarBEkSeCfSQleMEQJwJyNeirQbSCMYtWyinDqdX46DoNyW9jarqNSimhQrLBZVYLnRVyQ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NFN3ZMYh5vBI8G71EK7WT4IHwoi6GuDYRBN+tT1KlSin8KEjf2kVU2WCyqwpXA/PA+CcJ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Hgh4obwVp9ZMm0nnlQ+SLN8FGmomo1aFS+xF1+WsVUuo09PR2pVmrTp0/8eSyqwo4Hm36E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PgXA/WpQ3acEhjEPgfArTaRD4KNRJQyuvcybtK02WKyeC8cD5EO8cCtJJI8oHdMm8DVk0Q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Wn1ZwaIwggZHKvSWK4lyIjCCLInKCOVCG8ld2gYrTyQL2VZXjhnFFWL9Fcjsud3nhkmzII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83V4kgghEXVptHoxZZwR6KKsYzfHPHVZcaI4IkjinNEYInNZyfQsUSNLGSbR6FI1hFvBOa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CvDH24UU+SqlcdVqeRWjJODzwTeckTbbi8kNQuSCLxlJPoSQQPBZ0kDHmiB04xeLKoqcvh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LKq1HBN17cYPiQ3wSTecYI9eR5rBWbulwNEWm6HdcKtPHVajN4Jkkk4rh+sndZTwIp4X/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YzwLFkYvkQxcdVqc3ZEHjgYh8iHdWm0jsh8qHjOStJJJOEkkkkkkkkk4IY7O7eL4HZWVnx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g2wVIqtSJEFVMXd5JJykm8YwQMjgQ7TZ4JYI8XQ6bzlBGTynKBEEWV4ItErhVnSLFIatFp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F3yrGSSl9xOzZVSJFNF2V9mbjz6MWVmSTecUVXQ8EO6HdOz4NxI+SCONKztSx8CE7PFDI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q4NOqbNJldUdhMVf0JQSNlTl2pIIIII4Urt8yHdDxkiyGx4eSOKeCCOZDWCHmrvGCRvJXq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Tg+RHyobm+9+Dcyb0isycGsUhvNWgeaKuCrxZDu8ZQ1wTwonmVmPFvFWbwVm+GcHjGcXWO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CJEyCOOkizzQ0RhBFqrJXqursnJD9hYPjnFD4lg/Ukb5kLCcJs+JWbulm7RabuyZJJuurt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Mi6RBFlZ8qtBFpJ9d+hPD5wSHlI7rBCwZGKR2VpsiBWdndXpKsn6SNxuFd2k3I3XgfLF0O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AskNDEx2RN0PgdlZYzgjdlJODuiCBDxnBE+jTZYMWDV4zQ1ih4Td+k+ZWnGLSNcKNpA8W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vaCCCCM5xVoIsnZk8L9JCzVps7SdxpDpIFdMm0WgjN+ih+olhSx3eKs8UMi04K7ZOEcKWd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Z8siJxfcT4VZvKCrJDyWL9KLUkYeb1Y02qxVm8leoStBIxEZJE8MYIfovKmCvGM1ZoizWU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5K0CQx8qxnB3m7xVm8IG+Gb+B4Ik8kEXngRA+Foj0vA+CcESSTeCMHzL2lkhWY+KRvGbrN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Kzd4wV49J+gifVXtLCLLBoi6VouueCBDZNmPPwPCBixnCR4LmfGsIItJOKdptI8E8Z4Wu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KumbsHaTcbsHyJDsh3VniiIGxMdkTyOy9NY7brLybWbedD4ERd4LBXfIsYwWTFg1eOCLOy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uBWdJA8XhJJPOsESO84ybiRkEcEYLF4U8CwVnyrBDxTzWfcgawknBEcCVnaZIu8VZ4oZFp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WjjngpGsZHd4LgWM8CHxPjm6JxaJ4UN4oi1N4uxFWKtVirN4IjlRHBPYa4JJ4VfbaLuz5V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wmyIGuHdlME2VmTZMYh5vCB9icp5EK7urRac45kPiQ1xRwrNIggi8YpDznKSbwRwxirMeM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lN5HdeyrTzPBCs80uCm02ea9CScpygi6u8FZ2XGsY5IPBOEFNpxQ8HwLGRuyu8EMQ7Iqze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H7itutI7rB3THVg7SSSRd8kczeaJJs7oggSHlNowmyHgh4K82RVgrzZ4rgpu+JIavOW02k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7uxYPii0j9GMHZESbSLK88KHgh8KyeCJJu8VwU+MVdCKrp4rGSbxhHAmPOR5LBoV4Iwkm0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ys+JFWCyeCyq9KMF2Jyi84xJt9JDQ7oTGh4rgkWTJ9h8H1i81dFXE8FlV6TuuBcC8lXpU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64ly//8QAKBEAAgICAwEAAwACAwEBAQAAAAEQEQIgEiExMANAQRNRBCIyQmEj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GMo8FmcpqalQ/Sy7FLFDMdan+68hlGLl5C7hinj3pRjDPZQtf6WZeTY+xFWeGOjlaZH9OR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hKFszEWjEoUOUtL0U2X+kyihjxhFFQlooyUYrfKFmXt/dXieRUMSllytGKGOFNaNHg3cIa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RytG4S0cOMXCd7XC1b7FrWlaUJFQ4TL/AF1o2IejQkJRkdmMt3KZcUVH9hujlORiyyz+6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ZGDsss9FiLHsaosTORYnOQxC0YtHCWjYlDFq0VFmMKLMhOW6Flc8Sy5TLUKWhLfJDO/1GX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i3YlDZ5ChF6MscIboTsaMYT71cY6tC6PShS5SK0ylaNwoe9SxbOK18HC8KHjZVCmoTh4nC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hoy/TssQzFy2LRliyLFpkKX2cRKExa8YYhiQ0VUJd6WOEpsbKOPwowZlkIUNWLE4ynDxOz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LyUVCVlDUKGixmKFp4LL4MSKFNQyxO5yRx/Rc2crGLsoYtHK0YzFjcJTkWLIt6scL5UJaM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tEy90OEP68xsYoYpYoydRYmypss4icrStVqjmXf6djhmOJRUZGOmUrTKa+GI3UKMoqLLhs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CVb2WOKGKFo98lpcIWQmOXjFicqaPIzntGLuMpWzE+9Hq2XDE6/TY4TFtZcOEtGz0rZlFR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SsRqUp4o419VDyOVlDQuxIoalaOOQtqsrRdDV7UUWWLRlmWYlZxjwWRkxMoWzF6LRsxhzY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UhaMUsRWtaLSocVCcLRoQkNFC6GObizktbGLIYl3GQpell6LHvW4R7DlMu4Tiyyyjjq+ym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xIo8FpY2JRZZY1Zj0WMo4nEox9/TaOJxHFy1R2WPKF8WKbOyxsSGoULRlF6tRW1tHIYoeJ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elCKFLMhLZLVlFRZZeic2Xu2JS4ZdHIQ0OOJTlYlRQ2IooYvf06KhruEOLhx4L4sssZjGR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ZyF9FkV8GJC0/ur3vvapoaKmooqMhM5HIsWUXC1cUIsahbKMjGWL9ZorZ6Jlls7L1eJZZj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Xo2Vermr1RbGJllllxRWvEUvoTucnQsrhiWqZahS0LHfLE8PRIqxKosU2XHGXOQmPIxlij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xYpooamtMTtF6UcSqLGxPVelFSzIQtUtXCUd7KaPC0cjkcjkjpj/H/oSaZRQ8bPNGoUPE4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YoyRjCniZHJnpU5CUOci4xUsqGeCy/baFo2PufSpsTi9WUUJaMT0uK1Zfe1FCGUNRTOJQk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ixZRxKOLjk0LK/StPBP4MoSrSpsu5aPBC142VXgtshQ0NGOMvIU5OcWXFFfoZClmQlq4oR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JnLRaXLExssyF3OTMXDOMXFHKvT/IjkhSypYlpaQ/yMVy82hfk/2UmUxdQ+ix9jxoTi9eP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Fo2WJHjl5CTcMUtaNCUNyoRYv0qljFq+hboooorexsT3ZiUUNHgpahOHjZwQ8TF0cy5uEN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P7DwTH+NoSZjm/wCz6NVNSobMX3oy9G5oTqUtWrKoTsasQ2JarKL1xhjK0UX+m3o3RcsWt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JRWmSjkXZihjLKPBaZCy+DEVpQhnG2PKuhTkmxCQ+jlYrh4l8T0ydC/7I4tC70UZGPurYo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sqLFHhZYxaOExaZMxZZZVlDGixZHIv9FwzGc7MVNaUM5s5s5X81DMYQxuyyxIqGyz0aE4s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GTryP/K7FnZZYlfZnkf8AtGONSmZYi/6meN9mHRmujHqWJlmTMVDZZYzEsZRxKKMV3DEN0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1YunGRj5plvlFWJauMSv0GXDEtGJ6VCloSG2XvyGKMkLosQyo42K1L1ejE+9HCEhs8VnKz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n0Yqx/wCjjZ4OX2Y/6YxFUxf6MvRZnKGo9EqliRU2L3Re6NWUOEJQ8RGSFFxlCWlnosdW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6DMpsWjF0LdiRW7haPEXRY8xWziVDdFjcVRjLFDF7q2Yn8KPyP+GKtmeVdFxhieCQ8j0sy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ouj8n+4SloXu6jIwlii9HOOjFLhY612VDmoqGUV+hlpjLcXFVs2LWpY3CZyYs7LLPRoWGz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hdTkJ0WNmKiyyxmJkzEz9MFXY+2UUeRZQk8WNC/0NU5xY+jFlD7xioUeMsbMZYoZjLKls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ZcNllyporVimyyz04lfoNFFHESouHFwitWLW5bLihx7C29lihnJnKMlC7OJUUxYsoodsuj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2ejYkNnp4ZL+n/pDvE5mL7MvROov+Fa5nIQpc5GLL3wGNWLEfUosdCxQyjwXxZZY2xQxfp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VDQmOH0Y6KWY6N0YuchaYqGIs5Q3CHo3KRZ6NGPsoxLORyORzFkmdFCRk+To/8oSGyjw9E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f4zHA4lIpFYnR0UpzUYqeQpycplx2Vu0KKKENRcLIs5F6XDVHKFHov1uUPEaEhnhcM8OQ8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VFljEiioxhiGrEqjITmyxsSK0Uf2HkIQxukciy0JL+FQzFf0q2N/wXXZybYjwZ6LKnRk6H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iND6xFPHuWUYw4uEY6/3VnhcuHiLZFtFyzicTtFlicX+m2YyxachDGI4lTxmosU5GO9DR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oy9LEIRkZdoxR0PFM/wAdHaj0yYvBdjdi6GeiPD8i/pj2jkW7KHi2cKEMz8E5WjFOUKEV8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9LE4vfiKK/SsoWljcUJTR/ZWn90U5CL+FWPExfwqMlGKnJ9GPaMRjwZWSObXpl4YnrMzxG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Z4zJ0zMXaMfRtI5nJlsXgj+mYxOjlYtMsjB2NlnpxEh9FiyOZyE4fRejZitHFXFQxlCUM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JxZyLhLVRl6JjyMZYtFpUtGPmllw+hRdDYlqypY+8T8Z/TMb/AOto/wArFmsvT8gv/JjDM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flF3gYMvsyS9Zyx/gmZP/ALH8EL0Y4x1aF0eixi4YxMSK0qWZfRlFDK2Utl/ptD6hKKhbZ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MWVw4ssZj5oyhMZj1D7Klie+IujIy7Rj/AKMseLEfk8P/AJMIYx+GK7M2fl8Px/8Akw9P6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zHvIY+hDY3GOjZ6cdqijBmWQhPS92L2bhIqFLUcSitMl+s1/ox+WSKMVU8mKcspTLPShKG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Jw+mJlxjoxiyLsWnOhnqMcv4ZYtMrkhY0zPwx7xPx5fwydMfaMcv4zieFWz8v+j/zgfjF6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qrMezLtmTpFjQloxKxLRwxDWicIbLMjFzmzFwyosSKOVH+Q5i3rR/qNliQ+nLdDtiUMU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yjkJ6J0Jmc8h9nkPowerjHRjRg7VFtMyxvsT/AIx9F2NdUfjdOjJcXY1yVmPRw/qKKG+Ji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X/VGMWeF8jzoSMnvQlUrSyxxQxRUsxlo8E5aKFPFDxoQst7LEv1WrKoTGIsq9GJiY2LRih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jtGXcIooeIjIw0blTY2VYlQ1YnQ0J/7HjZ2j8mP9E1mqZjePTPydGIsmWNWVxQsa7Y3yY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/AGP/AD4LFv0zy/hcL4qHlRyso4wkUNQoaE4SpC0yFkKHsit2Y/ps5wo8ZZYxaMZZ6LTLI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D9MixZHI5DYpcIx0Yi9KEtGJFRi6KLo9GmhZFoyxrtCz5elHGoTsUpLE5I5WcbG6MfRuhu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yhQxS4UZOLMeyobLLseIpU3r6VtbF+T/f6LhDZixoUZmOjnHVqKKi5cLsoYoY4oRct/Or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mWmPEX/6PA5PEWXJRiMqHjZwLSLso8LMoqEz0oujl/ssYoeJ2WJmQtKLjJDFjZTQoyiy4r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RY2Jy/wBBj6HOKjjGRjFw2IQpsbKs46tQyjw5dCKFDxFiVU4w8Diymh5Fn9+SjlRzT9OH+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s99KWMYzYyhYM40XFFD9itGJ30ULVqGxdi0fpyOTyOJRQxMycUY6KGf0WmTMHDHpRw+7HF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cUVoxY6sQxIrRMsvTJSosxMvpY8qOQzFCOVC/Izkch5Mt/wBmzkcjkch5PVsYhiHNnKEy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atf0WFmONatDQho8LhnhyHkY6WNWLossYkcSh/oMy0suGWXotq+FllxUJCFq0IsWjWlwj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FicPWhMYpZl4YrVlFC14lFxetzy+DYlP9jItiyhoccSpWM0MT0yL+7KFicR6vE4aL5KHl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oahC2Ysr1YorTwaTPNaGjwbFbFpXcVLGLXJi3RRQ1NQkJDHCZyLHkJ3Fi1blKeJVMUKWKG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NS1rYxObRe2ViyhQ4UMaMdkZKz8a71uEx9w4sTouzwTiy4o4lC07FL6LuW6FknDGi9FvxK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IXRxhiE55DYitsxMeRjLFotK/Tc2KXFTcpnMvR4lMsTMtn1D1fotHCRUsZQkUXHIuVpelj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2JCGUVpljZxZ2jFl/FvuGZGPmjEjJHJi7KhDKhznHpiqllSxZlw/1rFokZoRwRjiZY1KdH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HVsXYlHEaoyF5Fa8XoxPRw8GKGjiVFykKGxMTLLso5VDMUKWXRcuFLEVpQoyZyFOSE93iL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jRjjLyFOWVSmWdsr7tll6NC0R6zioSGrOCMoxLjBmXhZc8bF+M4HGGrH+OziUWVY8Yxxru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GJYlRk+zgLGo4CxhHBH+NHBHBHBHEqGrKMFSP/qilHFHFGaSZf+jFFFGSHi2imoc4jhowQ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lo0LAooooo4lGL7qaEn/RIyxMZ42cSih/jP8AGcR9HrHKLOX3yFLMvBaKP7KMofpR+NGXh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Ay8hM5HI/yCdjdHI5nKGxOylcf9jHlfcMZQsezJ0LE5HOP8pyuUzJ0Wcossu4ruF6OHkzF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QjN0izHIyUZewkLFR49XCZcXRyRaLRaH7KY4suLGoWuS4sThPs5HI5HIWZZ+TyalfoMqXC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sRiZeFGCMvIwM/BIQkcT/ABiVDVnA4DVF3Cya8EcjkcjkcpQ0mN0KUoV62YlliUJGXh+N9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12cTEtDpmVVHK4yj+iY/DLJsRZcqKuHhZ/jRwP8ZljTEpxG+9bpliduHKY1ZkuIsjDWkIz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5HP7ub0boWScKMPCuxmKoyKY4xHGIyjEz8FGI3RzE7HlRyLMmOEhRe1ll3NiitsPDqzNU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Krw/7Cy/2PVf/AKMdiQ1RyGMQkM41rkzBi7hnLI5ZCyYh6Iajgzg4yXYmYmedChwmfkahH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tGDMtXF/oMbGYuck2JaJ0hZWN0J2XGb7FkYDjEcYmU4syGYeGU5P4dw+9K3eqPGWMWTQmM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uXbllFw8r1oowZyi0WXD0x6Y4xyseVCysaHiIy9MFHo0PKEoRZzQnZkjFUPwShqGiivu5a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oXY4SozZgNRkUYDVnASGrODEqMh5CZgZRj4ZezkrKMV3teyvd6WIbExxj9bLLOUr0b+OPs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Q4wfY1Z4Oatw3YuozxEpRljZ/jZiqGIelFD/SZe6MvDCqGyzEeVFjRRi6ORyOSOaORZmU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h4fkdMTssS/2UJ7PZQvjkI42cTiNC1boTubFDZZUP6r2OQsrhGRZYvCxx/jhofRenE4oqG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ckMSGWWckcjkPsr9CxjYu5yYsnPZ4XHaGz/Ij/IWnvY+xaNC/JQ/+3cKGUXRZyOR6VNSp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Cy26hLuGrFiVOMUcTjR0OF87HmoXRyRaGxqF5NjZlkzHMZ44s/wAhyLHkLIbihdaJxkx9m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YxmBRQ8TwUUUVCKOKHiYnKjkXNzZYoaGhPWhjxoRRRQxKHCjKMVvlCyLm9FpQhIahD0Tm9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KVLxMdfTiYsYhsSljFkJpl633GR4M4s/kL9BlwletRTKhwtKKhTUsx0yxsqvg0LSxMemSE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lMRRX3aitrOQxKHjZwKYnF6sTjLKixR4ci4WmUJi0yZfYmNlWLEcMs5fduLFkUKGyz0zdC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4saowKKKOLKZRUWY4/05ouzkWWPVjZ6JVo2VD0ejhQ3Z4Z1/BFCLfzsUJWVD9MVZljQjj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WjlylUJQzlQmZicJjPBdnA41o5WNKEih4i/HZ/jOFS4f6OXs+Cdy4x9G0WjFGTMXZj6Mzb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mLwTMhs/+ZXsVS39KoTuFqyi4b1uPUYYjd5GeJiv+plkn4f+UJrKMqQmsouou4dYnpglD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xWSMPTP0oXp+Qwxs/6+GXQhcYZ0xejpenFM4lJFCGcV/T/Gv4cWPFf0/xIwxTFj2cRoXS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GTEJH8nEZiMxdlaNFFfdtHGzjUVRyhuMF2ZdwhqxLiLspmfhh5GQhXZn6fwR+SMXao4FU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xx6YqnHemIxDbG61c4sfSMUZH8GZ9o/GnZk+zPw/Gf0YvBH9GyzAZ/BDHSMchemUL0zPxj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qZmYH/wBH5DDwRkheGLs/pkYn9PyemPhg6Y12OP4MSZiM/kVH8nAoQzAZUUUP75eGOOrRc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cj0x6jkcjLNnJsssfZRRyZ6f2LnmWXRdnIxcX3GQnCdDcch9i0cN2JUN3DdnLqoWbR/lYm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0ZyGxRcM/yCyLG4sydi6OSHFjfZllZgz+2N8hdRZnl/EYOh5dizTLh5L+i7RQvCyxOi8R5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x5fxGDX9P6ZCZ0MxhM6LUM8LOQ3+nZbihoQyzmXDRZYi5ZWliio/ujOJ4OcVHGGhRcOEr0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UUULobsUKcj2X0LK5aFK+DQlW+SGVYsaFHT9ikvR5/wCoxLGjiNfRih5CdiGL7ueULVuUI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/TCWLZxQjHRzU8dWhLVqGtKhPRDFLVlVNFQnDVnBlNCZfxboUZIw9jzRyiox6HFwnFl6N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F98oy8hLWxlFRYo/srT+zkY6VpcZaWWKLE9F9rLGJFDEIoupSFp4XLhS4eOtQzkJ3LhbO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ouEWcqOQ5eJxPBZGQn93GRRZZyLipSlRkWWY6KcjF/D+zxKHKho4jhC+SLG5YpcIY5uXNM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NRejhHJarZie9WUVonZW7GJFfbKUZKymYlFFDEocKM4xFLemTLFkXN6J6ZKKlqbLLLiy9m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UOcXLi4rZsWj0Y5aE6HCKLLn+jEu9WxilzZyhMubiivu9WV/RaWJ2M/stWV2JS/RTk/5Fx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a1vRWyZZcsorS9f7DRQkcTyGIssU/2cjH4NnsuFjChoUsyFskMUuK+K/U5dnpQunLyOMOF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OEhIQr0erhsWritvfg4S1bHkJXo1GTlS9GY6NifYoyiooS7lbPdsUuUIcNTRQkJRW1FFFF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NQ2JSzIWQmNi0Zi4fYyrOJVKLmy9nDF83NwmXN/BoWGjZdlHEUMWRY2NFnKEy4Z6cYThL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2KX0ey3QsrhlF9aJ97vGWL9LLKjlCMjFlytGOPdWzBjyLKKGfwZZc4/BfooyZzORZg9L3v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hiRU0UMSjIwli9FomPssZi5yVlTRUKMsbOLO0YMsv4N7IsssssvTMuGxOxoxcP0WmU46Mc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G6F8EUVLZi9q0qHKQunLizlHKHvc1FxkjGHo5yMJZ4XNlF1DMULTwuXCLhiK0oUM5fCii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QkUVUV2KLLMmISvRseQlZx1ahoqMcqP6I8FLhLVoyMS5fwsd6KHKxioyi4s5QtHORizkJ3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vYyE4TX8FoymhQ9WjjDW2UI5fdjELa4obPStWLHaoShxUJwmOGY+6PPuWuyoTniymIUtxe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qMSpcuEOcVvlCzLmy4XsZOcJZZcVNS2L42MRX2Y4oRct0WKHC0qK+DZyLH2cShiii5wnJ0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x6pCloW7R5rcZGM5IxU5MTbFDH3KZZRU+OMsRoxX+zh/oUZCLELVmRjrctz0dfdoWBVSnD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LobYjHWt2zlFDEocqGXF0c+jmxtwhZHK/hWqwefg8Xj7FPLwX4aVxZcsWtxRjPIq4YpYlL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oXRYpY8xXkUVDQjJytP7ORjpkzF9y4qOP3qMlHohli9HovjY2YuVDFLQpbn+a2IS2sWjcf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KZ/gsWCxM81iN3Hhc1q0eQ1DEtGJxer9hiVGRQpWjFgJVpZQ8RQ+hZFjGjkcoTLh9FWcSy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6TQtKhxUJlwhZCyLHFDxOyxMYtWJjKhI40NQpxFtkYQ3OBn12Yf8AJa9F+fAz/wCV/MTG3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yzIxZZY9coTFo2ZMTG4WJQvTJFiyORZetjEpajKLFGSjFFTUMqGzD9exTUZRRWi6Gt6PBu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VsoqMkMTOR6Y75GBc2YGataf+VWyGWOWxZDMXGTFplK0ZRZUt64lS8hOxli1uKEtMkYebO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oyRj7q2Mss91TLhOLLniVWrGjHD/fxR4Jyyy4UuPxxnh/o4Mww/rMvdUIZTLHFGKKKhi0y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s4/CjF0zLIxjjDhOeRcVFDl+GLGxO3o5yMX+gxPRGTFq4oS1oqbLL3sua19G6WmCtjxsaa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Rx+PV7KctFrenpQutGLHVwxFDlMuLGUZI5MXZUJGQlDhR/YxW+RYsi/vWv92Yt0iho47J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uGLEqMsahKxKvJeFlVohy4/Ho9F0hwi4y0TLmxQ4W1X8LhxQ0IUUVPEqhbMQoyQlYlGTO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4s5foWXC1Y2LWiitMkI4lDQpaGjwsSGJCRWlGWH9MPNslUMWjj8emXml6f2GjicRihRxOy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RihujlZRUJFDUY62NiE6cvI7YlQxSxKWUKMjyEIr7pjE9Hl2JzUXFD6P8h/lOV/BiUXDGY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zXx/Hpl586hoR/ZuHFC+Tyo5WMUM/ooZ4Y6tCtCdmSFCV6MThi0c0ZQiy/q48HGJUcTyaG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wEqOQsi5ueRZXc5IxnH4vs4ZYe6N/HDTPya2WjRXyssuLlw0eFliMitKPJeRyE4WVFljFo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ZZGLGyyrEiuzJffwsZirYtKG6FlL1bijzSpyExS1ZxqELR5WLqWL/APn2ZfkefbFs9sPdM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aFu1tQ8TwbLFpkJxl7KyMkIoyMXo5x0Y0I9EtH9mNxYsoUNljVlUJljYtKKnyFNjjlQvyF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GNii4/D+Pnkf8qm+Ilx6MMnk7jLR7Ye6Pz4rVGVmGrl6WYub1aOIlrlCyM5xRQ0IzMNG5U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6+rHOMuVFbPIWjL0bE5Zi4rVFTUf8escbPy59sv8ApjDmx7Y+6Zvr4KL19Fo4qKhjRQlPh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OEYxUMRcvsoS0YkJaOGIr6saOIkUeFjLHHuilmOty+pssZit0fk/Lly44H/H/ACvNVl7Ch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jnZ+NV9MfdM3otFuvo4Sihr4WWXoxzjo2KX8Ev1vyOjHH/cVDR4NxiZGMsWiiyxsQoccS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n4c75YH4fwv8AGipTfxcqcfdMvfutcjH2bhFFClqOJxOIiooaqLF3LRRUWJxkmWJs5F/Zu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ccSoYnRyRY+x9FliLihsqytqjIX6L1cqVo/fhQosZYp5FxkhLVOjmjkhfBaMZirhOKKMp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+bFkOF+pUtQ5ThwiipqHLMZYxF/oZavdQ/gtmYxRxFo1CcNHEaMWci5vSxzkjHdoU0eRl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FFUWWIf2eXcZMsWrY4rSj+ytHLMZcXN6L5MrV7Y+Rl58EKGXCVsXUuLova4bEVpU5FictF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xP6Nasrot6UcTieFl/WoyE4cciz0rVRl6WPIx3yMfg5sx7+LMl0Y5PV7YeRn58VqnChw1Z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Fa2ZQmcyyy4WzE7ere9idHUXq0UcfrcUcS6OdmMoyEtFGZYjFb5FiyL0ubhoxVL45D81se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RlKL1UVtfeqLlljEMToZQkUXRc/0bEtW4qj0r4ci9F9qKKhpMeBjFasRUZIoxxl5aN0XKZ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DYvg4a+f44z3xUPqGhoSKEXLLhSoZ/dlDG5sbhYjFDQoQzLZytUooampX6bZkv6J3LZYh6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xyhdF6qELVPXEy9+f44z3UZHI7yEqioZcIyMZYoYvRRcZMwcsooSs4mKhi2cLVsxm4orVx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ooopFFFFFaMQhmPUN0JFQxicMWqjKHC+ClfLEy+FliMfYzixOxqoUtCxsSrS4eI0IoTLLG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LZxEqLhmKKKGYwxDi4fR7OToWVihoWvJFrVi6mhRx0sssssvWyyi6c2PvVwshsWjZi4bG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WcjkWXOPv1zFqkNDihDdDemDs4WVW9jYlLQtLhwiip46sxlmOjEOGYlFGSsoW7VnAeJiWX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24QmZITKZR/dXK1yF0WUVo5SK0S7+r2UZKEYoyVnBjhISpRmWWWWcouEPRuUi4o/srd+in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ouGYoWnheq1oXWlS2ci/rkJxZQ0YuF7rlK0uKK0cOcWZMWi+eT+LRwOBU8EcVLMo7EirE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orRRlDyMZZ/ZZjvRj6Mc2v4LWjFj2oWPxZX2cIxUNCVDEosuHCWjcJa3LRWihR4WWXrZbh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rZcZDFoyho5Fi0RWuZcYrRKchOhZWXNzj6Mc4S3KK0UNmL0er+7lGOlTUoS1Yl8stFoppb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Fl6saE5ooqONlUIoqEpc5KMVLyouWy4TiyjjDF6MahYnEUMULfIw0YxRY39kZTQi5eRYnD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iz0WI1CF+ovvVjVfD080eQoYpaEpa0yHohPTweR2xI4lDLG5vsUucjHRjZjDKKK+rVnA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BnCtF9GyxQzGWKV7+kvvY9WMTEZIxjIWOifwUZRlohLTLwWAlWrQ8RIooxctFnIbMS9OI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OSLHpiZQnCc2Xo3RZkJxQofYtKnH39Fsx+1xWjLLsoTmxaMYsixap9wxsSOJXR4WLI5Fie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yLjJRirOJUpTQxfZaNWVq4yioTLjoTYsixy8TiUxP5Y7MW60x+yWzcpjQmU4x1cLXIRcVo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sQpcOUi4aMJUsUMX2WtDLuaKGiu4orRdDSfzS25H4+9smYvZi0x+r1sRkXCZR4IZhq4x1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TEWcbEqMhaWWNlRUqPHDYpYof3WjcZ2fj1bhF7Jl3CcWWXFFbNCxEq2ox2cWXGL+uWtFUO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hmKi/jYlZU1LKKiz0x0ZxPDmcj2KGLvRRkWIUsS0WRf0ui5cXZj1vQlZUVFCRRcXqpsv9a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HCMdK0cULVLuWKKiocVCFFFFDHiKKKhLbJRip5F3Lc39KFLjDeh7JQ0cdq0bEWWWXs/lUL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hFlw2WXD1rZilsssbs4lQhb1Zi9HkJ2PRldiUMoUv0f2Wjha5C9my4orVqOJRQtMlFiuKF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xFi3v45KXiLHRRxTOBxrRfFiLGxCMhChqFoxl2JGSE4yZUOFK0ZjDYx/ZFw+j2Wcy4yEh6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a0fxYzHRaZOkXK0emRcLRy9XoxOKjKUf2MRxcJ/C4dlxjGQhS8Ra+nEWULosWjLoWY2LRm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Tj9WNjMXLOIpoyWjRwHiI5FlzeljloXRc46ZimhS9HCXwvvVlCUMx1aFqjKKhPRMWWjRxK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8ixQ+hOcdGOFrkYlxUP7XDFiKWUct7hsQ0eb5CYtHiIULTKFs9Whb5C+S2aExTUP2K1TK3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l7Nx4IZhq4x1cJaMv6uEoT1aYn8GhYxW1mUXRzLLlQtH6V8GL5Pd/JGSMfdWxiGxapl3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WrOLOzKEJFDxEZGKm4cJaWJWVpY19cuouMUVDcWIrRS8haPV6NCihLdic3q45Fi3crRsss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LaihKaiijwsssuVpezhGG1zZQloxCUMUVFfTNFRwF1OQoUvRwvhY3o4ShbMYi4Zj5o5W7c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w1r/dmIetFQ0VskKG4sTLhjihFlw3Ch/CpYpbL+jzErOIihssyZYlZ/ZYxQ4WjZfcvWjFS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oyMNHK3ala5emLGy71ZfwbMdaGtWo4xQpaKixKWhYlSoeNlMSZZcL4uXkL64Yf72qhiRRV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zGLlixi9KKGY6MWmXglFQzHTKVC1crXL2G7MSpsZemTFlNaUPo5o5l/ChaMZioTioyQoQ4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yyxoX0WtihoxjI5ULMsoyVQlZWjVlRUMx0ZjqtMha46MrRa5Cha5elQnNjGMxKh4lVshFD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ci5vX+zkjF7tCFp6ZLRMuPDkWOWimdiZfzU2N2KLioyc4lmXY0Y/LIx0YtVplrZj8V1o2P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hQy5SqXHhcub0oqt8hMUtWPFoTF8FpQ0PbEr9ZwhinKVozGVLHLMdGLRC0y80cYfFi+G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ihw/BGMPVi+OULRiF8Fqxi+//8QARBAAAQIDBAcFCAIBAwQBBAMBAQACEBEhAyAwMRIi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M3KBkQQTI0JQUmKSobGCNKLBFENz0WBTY+HwBSTxsv/aAAgBAQAGPwL6Aet+uDzXMrlgm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UGNXHzXLBphznfkLohUrVqVO09FICmC7riTjRZxOLIYYkpxqpBVugjdCtymyz2esa363pR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Vb9Ls40wKZQN+Wwi/pKeAMGtymBLaJXp3aLs0Q0lR8jhkKpuVU+N/lsHPYaVU3YtVneywx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hZ0Wf02saKY+m8sCl+QQwpYVM9pncywslq0WazwHc6wNyWBPdsE8Cl2UKZYVMUoYIlCv06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YovVu0wa4WtkuSpfzRGg5w4harR5qsm9FrWjnBUHrjSdtdVS6Bclf0VKNcLyjIrlhy3IY3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jUSBos5rK7PdcM1Nqkc4yVYVwB9B4mNcGtyqnCt7L6PZuw9IYFMKkK3MsCuKW3KQ1qpoZQ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K51VdhpVHFGJNGio5VhXB8ogymtXIwphcsSqzUgIBwwpm9W9MC/KUQLs/LYKbANiAlhyV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jkjPCAAVcSuFzv1jKMiVq1Kna15KgwXdMQogxoMWcJShTDAu5hSVbg5m9PErDPFyuUVbt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oc0bwG01uum3SaTOSplGUZYNIUuHAygK49YSEZ4IXL6HZcZDY67TPEyotaq7UjCeCb0waX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XOWHyxqxzzjXCnCtb0oVU1zXVZQyjJFxHRSGcKqmwu5Ro0rdPcqyu0yjOVI1wDCl03Z3qb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Z0wZHBlhUxwON3JVF4KcdWizWarfDtyoq3JKV+m00Vb0m5qtdnMShOIwaYMoTuzN6qk7JZ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K5rJTF4wk6kDEwngaq57LlCv1yt6Rz2GmHTCnfkFKNcJsocMXJHFrDpidKlODNZdq7K7yu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CFLsherHVWvRUIOwtd5XTLEqqXTCSrdqFJ1WrRA1VKJQwqqolc53Bsc/rZWWwympC5U4Z6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VR2I3lEFy0hVpQVMKeNVSEJHAos1WclTDzpcEa4ojTK5ojeq5qtyq1UZ5rmqZwpsD59bsh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kscEBAx44eqpOqBGm1ZXJfTpYdFnjExkq4WcJG5RcLrYc1W5TAElW4OuJTFoI1zGapgVvV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hxgVUR5QoqNWV44Z4SjO7SNL/AEN+mAZocN8NZZLmt+DSE4UjVU2Ct3NcbsipfSRclgT2H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q7TnEcMXmuODvuTvl3GmyyuzE7h44UlXGrGTlo4QTiUSq1XJSGMAL9L8mxyhTBmUJXSI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U78xtxhmuSrtfPaBGcCp3Z7lSipVa2exkndDtKtVqrJZYwCriyVYSVDVVuZlUCqFSFFW5L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GDPEqKKRbI8UBKVya0hGimqY4GDKOcBpQpCX0XPElu2qiqitc1JVBIc1rLng5XK41EUIhc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S9K+bs9h335bHI45hRc1ro84DRE+K1c+CExJ3JaTXLWElNTvC9XDncpcopYkoiHJUu1Uhs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6AFxXAiFcOW7HphTWa4rSfrO53uV2S1pQndHHFyjXIqkKqZXMQlcpVSqpZCFCQqnYKpjuV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nCiyuGcK4MsSiDnUx90J1WoAD0VVWSpmhMAc1yhLgiqZKR2KqpgTFELlVSFFULep3TDO7P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aXK/Qmwnj5YhkIhsuka3TtWVw4HNc4ShresM1ncnA1IVJ3a4gXSOUCq5XZrndlsxuauWH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K5LevxuDLFphkIXK3co1yuTuiSrAhcP8A4OIUU1SAlKWJSFcSkMrlVJHnHLZjXJdq4eOFu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ib9UDPCLkOkJn0VLtbnK7NU3/AEmkc4FUiDpVwaql+uKJRni8lyhOEhCqpgjZq/SfJTT53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pvkDPetyIIkFTY3O3lUWaqpSXZFw4f5YNb+aqFSoWiblAqhVWaogpZ3KbNPfsUtmqqRyp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JBVUgpgTQxBjUhVctmpj0zWs6ZvD6H5YZ5KSzjSdzKapQxlHRxQRv2HO5yjK8cOm6Esfk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BCsitxWu2RuzGyjHMJbCIiAhVVVEb9VS7I1MOaJ8saewcsOl6kMoUyxK3AhfrGv0B3S5O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UbfyRMslN2SmqPKqqbAZfKbpO6FLuaosro43aXjizGPWFFUyQaJ9UdKfJZINyU2+q3FDS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0jO9SJxJ7kbmd43J7BRVuzCz8sLKPG7RdpVdiSwhflc57UNgr9BdfkYTUwjMUXOAWcZSjV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2At5XDRSXJVuyvDEOLIUUjh5UuVMawqpu3KvpGRRWk1U2LM4JRweaJ2bgs1nCWDyu0VIgq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Vz2HLEpCZvn/4E435wluRuC4eURS8VXDCciqQrjSQwzjDZqXJHPnGmNkYZYZ2ul6mapUw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KmSk7ByhWFY0VaFUoLkrgho3+SkMuMaXqYLcYT44B+iP64IQx81UTkp5FVQuZTvGd2ewVv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MKq1VOayWUJi7SFVW7VUxA3iNtOyZQyhPCm5VhWExCYVbvO7O8SahVkBwClv2InHbgUWY+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FUAtVCUZx4rVKqL3FUyu02CewlTOwTvCNVQQpNSyjNVVL04krnh61owea7+z9U3Rt2UR03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w/wCSogb07tYUVcKkcoVx6oSVFWFcGqnvhSGjKipgUVcH/lAnJv8AOEZ7SL8voh8WHJVx6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SBcpOcKQkDVTBqhpty4GGUWmPPCrcphFSdmhcyvG4CNlCpiG5zhWAhI3fiPDV8Nrn/wALU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zvJaxJ81kslkslkqEhUtn+ZWs1rx6LXa9n8qdnaNd53KX65Xxi1ws0MKd2aFwzxaKt+uCb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Sr9D88Mu3rdLE6RoPVblmpzU5KsNJatBDhwUoTbcpi1hTCBTcIw0tkz2Kmd0qcoblVVMg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noDg1cSqNWsZKpWS7AXdt9FRgXZHouzRTE1qu9VJtVULgV2tMcHKT/hn+FMVbgVyv57DXB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Aq7CdqlhT0gs/oA67RMY2armjLfcG0y3puJXZBCmNMRnJc1nHKJbZ/EdyyC1z5KTRNfEW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6gVMkXMz3qbRrJrlUTVNVEsExyhOzdLkg22+G7juwKIKtyl6WxUhXHntZu5og49cCingcF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cOqogNp1lqqcZ3pm9RVVBLEniT2ekThSuy9bulaO6Dipdiz+0LRYJngFO3MvxCkxsoSXxH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1zlqsY3+V3pHRVtHHzW9b1mVqWrh5qtppeILXs2nopOGitV2l0j8Vk1OxdpDgc1JwkeCkN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ZrvacxfJbuRmNaEzcz2jmsoERrg5SicWYwzseRxZrnDVoOKqZ/RLPptErhN4XZKtVOMxhV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1xlrUJuSw6QqPoQmpxotFmta8OC07R2k5aR1bPipWbfOMm/Ef+Kz0RwENRpK1pBVd6BZuL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XY/ldl37L5lqOHmFVs+kJtJaVJ/xG80B2Xc1KGuPNT7TPuCDmHRcN4Qs7fVtOO44Gi5Ce0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FEb1XEzTumDK7PAouAw6Yeth1WouMkKS+i2fTAMKLJTCGxSgY12CTc4ZLmp40ipHdjUjS/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HW5MwEoe7se1vdwVKkoO9oz+2JHbf9oR0nSB3BSY0lfEOjyXZmfyvGVyZMPt6KmuOUJT0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q/wC0xL/Z/wBP/SkhZe0HU3O4KikpTrcnvTkLs9gzuZ3p7sUywaYtb5QjKFcIC7mpm6VkI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yy+hWfhGA6FNkoq41LtLsoZEqmwc8WYwANnoqXXWViepQawTJU3VtePCBc8yA3otsdVnHe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zIfapMaALmtaNHmtQOf0Xcf7kyzbYtAOaKLWhmhumFrWbD0Wuwjou36oR1214qbdZq5oM9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aZg74aTdW148UWPEnDcvd2lbP+lv8lpCoK1bkuK0YCAE9glhVhRTXS5LfepiSP0E4ldkzW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YHBrj80MPJTF2qyQXO5qwrHlgTYVz4XaYUxs2dI5XqXPdWZ1zmeCDW1JX/3DmYabzIKtG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4qgm7iY6T3BrealYNLzxOS13avAQoCqMPmpu7ZXu568tKXJFvzbiqNB6Fa7HN6iE2PIXxm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DGmq/+1o2gkVTWs97UH2RmP6hweOyUWuEnDNe6tDqbjwVLkygVXcipQqqXxsgAUozjONIj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zuSODLACnsU45/UTCka4lIVCnCuGIUvzFCtJ1znLE0S7RUuG20VVP5z2QpmpKDrTtn+EEf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n5bhwWk7sLRaJARLfZxpu47lO1cXFSs2kr4j5dF2aqeRVUXlf9R88020Z2XR17MTU7F56O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keIWj7UJj7wg5jgRxVFo2gmP6XFm4rTs/McVp2Z6jhClLRuR4qtCvdWh1hlzU4VVVnCX0s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5qt4YRICpGuw0CrcnCS5QpGuwV2AXp4JVabCNjpGuDUqcaLRl53qUktE5xrliTVcoCVymW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i93kvevFPlhMuyWkctwUz2f7UhQCGnaGQUuxZcOK0bNpJU7fWP2haLAAOUKrNay0W923+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8uRjXJUUlOy1Dw3LReJKdmerdxU2UcM2wIcNJpzCmyZZ/S02eY4oWjMjD3jRrDMcQgRmtI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t8tga3EM1LYDwjTDMKR1QhP6c3qEbtMCd2sRE3c1rQnsJjNTwqxmqXqwBG6OaoVU4lcl0h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DNCwGWbkG/KM1otyG5ElEN7A/lfiFlDSd5DitK0PQcFM0ZxWjZiV2i90ztHNBrUbKWWRRB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7f5U913RtGzC0hrWfHeEHMOi4ZELRdS1GY4wkRMKXy7ivwOYQc3JTapjsOy5LS+U0cpzU+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nsDXYtNgqqbBIKuHONfoTOoRhMHCpcngVgFTZK3zdnfsq9h0879Yyw6o0ulC4DsWVx1ody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0c0ULBmZqUGBBrVVF7yi9/wD/AItJ/Y/tADJSN2naOSmauKm7tnOHvmDLtIPbmE20Zlw4X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ag5pkRkVWlq3MQ0Tkix2YXunf4mDmnei1/aFCjZOzbl0wBsWV8KayWUlTEJgMTnsFcGZhS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VVNiy26z6qTuzxgbs8Gd87RXapY1CiW+inc5LlckgdlbZDJtStI9lkHPdkEXuzK0nCphUq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2B/KyU4c4lxoEXuXvX+UPcDtKSm3u3ZclXundr/2qGYvURtLMau8IWln2ghaM8xwMNJo12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/NvgLYdHJtoNyBGRRvFUwaXaKtwbK/op40wiNr93ZjPNyrU4WSnW7JSvna7PrClWp2lvUo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pgjY6quw878wq45jIQrtLnHIBOe7MmabPtOqVzTbIdSgN2+PuxnvQaEA3KJjN2Sk3uxlz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urPt8eCnv4rQtO9b/ACix+RRY/Mfyv+ntDT5D/wAXjNZKnYOS1u7fR3/uM29h9VI9l9EU5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l7smrf6hRVxa4dVMXBsBiZ5IaOYU8MELnj1w6XeWFSM1W8drZGmSGONFDTOkAtyqqXKbRR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g5Kt/KfRTuZKZwclWHJZQOEcYWe9yY3dmYEuNE553rSO9TTnFEnMrW7Ts75sbLsjtHigxv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gWjZ94f4XElaU9fMtQc0yeFwtB2guFoOyVI0IXurQ/FH+66YOYfJFrsxmtB3bs/6g4DtCr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GvGTqJvA0VY8VW7TYBeaMCWJygMOmFSFFUx53zMqu1nax0Nw8DArJVCyxOUKXKbPVUEZqh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Y1MGSkhA7Q/lRWlr5Qa0b0AhAM4VX4trf9zZHXOZ4IMYKlaIz3lUq85BTdUle8tBr7hwTk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Sz7QWkPML3tmNbfzQc0ycMip5Wg7QvTXvxvoUx/y5O6RdwdUJ9kcnVECN+cGu4hVuUjLB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lXZM4EDFkqLO+Dxuz3qSoqxlvQaqlU2OqpDNSUjerfzWazvZRyjlD/GGspCNcKSlO6JJ04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TCojxVdhop4U9lLuAmnOdmSmDeamGjwCe7hCe5OdxU97q3pN7x2S4uKm7vDmtI57hxRe/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IGzDq8d01yWkBqFaYqPmHFB9mZtK97ZjUOY4IPbmg9uV2W5OZxCkUyfabqmDX/amWnAoi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p3FOb9pQhTbGm/NTVVSpwmjcUUNjngSvUUlIhS2OVwbc48rlcOiqCg5omCtVSjOS5GBhN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xp4lMC0PKSDeKAhaO5oc6oJ3OiYziVIXdI58EXvzK99ajWPZHBF7zQIvd5DghaP7O7nA2d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AWVuabnIscJtK0T2dx4rRf3Ts+XNbiD/Kp2Dkp/Kc0CN8TF3B1VaWf3CcHh28QaeVYB33B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4xd8oFSuzWceKmblRMLOsKKmHSMwutyqGLO8Nuf0vzwqXNIw0bksAbDO7Pdi57ELhvnSwc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aYXtpPjB3RVs3+ia3gIWQ5qf2id0udkEXHLcve2g1BlzRJoFTuxkFM92FwAXu7Oln/a0b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lmd6k7NCxtzT5Xf8ACLX+R4IsfmELG0NPlP8AwiDki12a90/snsqYVY1TXcFZnnKLgeKd4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lFZkscBvpenvVVw2cccCRyVMsUwmq53PwyhncoslnRSW5U2FvEXZoKirdywwhE4Rhley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eUZ4kis1zQ57XTDN8IYU1TE5wrsLXaGlMyzVbNyqHjyXaPou9C75ipat9UJ2rD5rvLP1X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D5qko67QU4sEtK77th1G581L5RmUAMgvc2fYHaPFaLct5QazII2VkdT5jxWgz/wDxaDPM8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oWNsdb5TxVO2MlJ1CtB/eN/lfmMipGhC0Hn4g/m68AayHwnZ74zlcyv0Q2fljdsTWrNVw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HJZRpAlGcJELsLhsAToSuzVMEoTvAXDsdQpC8+M5X6KTr9c46w+otbtVNgfxFYZHCzPqtV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/AApPDmKdm4OHKPu2HXd/AQa3NABe6Ydd38IMbmUGjPeV7myOse0eCDGCpWiM95Re8r3ny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veWQ1hmOKmFJ3eNzRtGdpB7TJwWmPMcEbZue9BzcwmvGaobmtaMHmu049Gqlm8qlif2Xc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uXc/7l3J9V3L/Vdy/wBV3LvVUsT+y7r/AHLsNTS7MjaTMVVcCTe1uQEmLvCtepUtERAG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HCyuyBqprmq7sIlVjXJS2SouHaip4xnks7k+FyWdwfSgqql03uWBIbGTzgRxTmHcZKzPCi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u7b6Ktmz0XdWfou5s/Rd0z0XdMXYl5oaJePNatp6hZB3QrXaR1U2mR4hStPiN/lFwOsPlK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3DXd/C0t+4IudVxWm/tu/hU7ZyXFxUz3hzRe7yC0rTyHBTkZcVpMyObeKFpZmhXvrMavzD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baMyK02dlyDvkNHBTFWlTHYKk4/DfQ8lXJENm88lqyatd7ndTDVY4+S7t3mux/Kyb6rJv7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/yu6K7oruj6ru/wCUDaNA80xvEqQVVXZ5wM1KPOFVTYjo5KuLSJOSzuTmqEqi1hCikFKNV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K/OJMa7SNgnCuwma7IkucTsb/AMqq1ZwM4O+K6U1W0f6rMwzKpaPHmu+d5rW0XeS1mSVXa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KtVQaJ5KY1m8oaTuy1EnctLduXvHtJAyRc/VARecty98//FOe/ILSdQbgpmjF7st1OCrVh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tBTGsxwUvkPZK0XH4b/4KLX5FFjl/07zQ9n/0ixyLHZhAPe5wGQKkxpK1nBvJVm7qVqsa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5rvR5Ltn0Wbv1XaPou8C7xnSapBjOAmp/aNhzwqKcNE1Kk10lTBOLNTxDWBUoUVM1zjLN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LSa5VG2nav8jj0QvVuyvVwqKtwX+V8T2CmF/ygTkMLljWT/JFv3NhaD8imPM5lZLsrf6q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zCoWO/ha7DCbHFp5L4krQfypT0HcHLV7T6BBjcyg1q9y3fmgwZb0A3IL3LcvmQb8ozXA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K/AZlAASCdZz1pTki1+RWg7yPFe6tD8N38It37ii1wkQtB/eWdOoWWsMlwITXfNk4IWw6O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VKo/SP4r4bB5qtqR4aLWc53UxyPosj6LI+kbOU5VhacqJz+J2eZvS0gqoHIhUUsEHE6quI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WqlZgBNymqokIEyaLvJS2c7c3qdhrcpCt6d/gqmeFJclnS6FL6ZIY0+BViecoWvWaA4Ew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F2LRfOOoVHhapBQ0mg+S1ZtVNYclJwWeSNs7fknPdkEXuzK/N1SnO9FM1cUB8xqV7lhqc0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LRHeFB7TJ43qeTx2gpfNuKLXUIXunn4jf5CFu0Z0cm2g8+iBFQVpjsuX4uRBTm7l7tgGdC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lJoJPJdnR6rXtD5KrSepWrZM9Fu8lKNQrMMaBTcFPg0ongnO41VlzqpXp4QuUCreGNLdiV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89wuc0Z5XN1yf04DAacScJBUWW2gbXMYGWJRE4lqOSYeBEOoVq3nNGFGu9F2Hei7DvRVh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Ecl2pHgVUAuOSaxuZQa3IJtkOpQ4CpgGbm/2tN3ZYi9Fzu0VrEG0dmpgHki95qV7yWohaW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V79uY7SbaMzaqVZaBOY7MI2Ts2f0nN37lJNd82RXvBuzg17zpzryUmtAHJa9o3pNUDnLU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PJd4P1Xb/AIWbD/imWdoxutvEJcGq1dykrU8lJNbwCrhV2GW1U2Kl0qmUe1dlcrgSKypf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VM1M35bQ312qqoslTGnelcpfeOUGO4hWbvJOb9zUUVZH8RGTgD1VGy6Kjj5rKABJkMkbQ9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lvdVOcpnMqQ0ROtc1oEzlmtbsNqUXDJT+UZLScPhj+U4EUO5S+Q9laLj8N+fIog5FPszuy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C1HQpj92R6Ki0hk5Oszk+o6otORTmptm1omN5WvaO6Q1LNx8l2WjqVV7R5LvP9q7z+E1xc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4oWvWSe7i5HmZKybxcNhGHWNCRtNNgpfrCkczGbYVwKqSmFX6Kzho3OV6md+i1XAlaZieF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Nu54kr9cRw5qz9FPgVZHnKFqPyVnyonSzku+f6rvJ9VrNa5azSFquC1gim86p0s0Amyoms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4BFx3rS3vqvdtzdmmsbvQa0UCciw+SLXCoUndtlEy08irN3kns4iDOIoVPe1MeNxhPc5B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uWqxqqVV7fVd4E1rXTJPCFkOas+UyiU53EzVlzqrNvNWXKuwyXK5mpXW7admrCmBW9zjPB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ezwqrRGW9ZfQxgGFVTbqYWeE7nVWjeBmns3kUUxmE143iad+QmrWz4GaKIWm20A5SXyu81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a08E1qHITg/lROtPuKtD+KACa0ZAJ54URtTm6g6QfAWg+bNAbn0VpLdWDTyTuDqq0s/NOC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JjuaY45Ar4bdLqu1o9FrEnrGz6wY3gFaP+1qtXcpIAZmia0bhJNb9oT3/AGt2XlsxuZYXI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wssGWkqlUjT6CME3MoyHmUBGV+Z2oYFd+xZfQ2P8AJDg4SU1aM4FBpzZRWb/JNnk7VRU9z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RHKR4hFwqINJVOCtXKqJVkPxTuclZD8giiVZD8Y1TuVVZn8grQcjCz46Ks3+Ss+dIP6ojg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nqtd8uiqC7qVRjR5LRZ8oTncBJBWjt05Jz/vKZZ/cZqyG4a0LR3NF/wB52OTVN2znDmp7H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I84ZRmpKtyv12u09MHlfkPprxvQIzCa4ZEJtp9wRszk8J7d+YXMJj1pDNtU17cwg5u+J6Q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Wp5q06Qb0X+QVh4k+FmfxEM90LTiQmeIJ3SDOi81ZeKD1a9UPErJpyJuOecgnPdmapvE1K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MfKEQMmUVpa/4hPfyXNMZwF+uCAN2ac1tTyWYF2WyHrslcQqimam7XAlcoVIKv1AGeSm3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VXVG5Ua4jktRsvEpF+iOQWs4uMPLE0TtnO69nNOsjmz+k77m1Ca9ubTNNe3Ioy7LqhGxOT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uXu3ZHKJCKs+i8lbDmnjlCzdxan8pFWTuDgins4FaHzMpBsGs35qz5VT+Qgzoh1Vl4oPVq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Vl6xqhYtPNyA+UVMG2QyFStL5WVT3ncEXHM1TG78ymWQ6lMnk3WN04XNZo6JIVBdpezop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ERoq4xXD6lSHPY5qYuVwqDDzwO1JaOiJKgxZC4FI7PXBFoOhTTuNDBzN2YTrBxyq1avab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NvVO1uUt4Xu394P5jaD8k2tckw8k9n3CD2cCg3e0yVo3i1UTH8Qveeq02enFCbtB3Aoa7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ki52ZXvJazv6ROTjRBvFAJjfNA8IWp5qf3OmrJvmp8Gx/M5Li4qvaNSi8ouPaKAPaNXJti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RUqe5Pfu3I2hzfHcs4z//AEKuBXZ81lcYd2RVHaWDO9QrWGLkVIQE4549YEYVLg2pvXEnv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oph0uyzK1zLphOxJKR2EcVrYVY0Twd6IO5CfabQrSHaZ/SD25haQXvGjVKDhlvCDm1BWnZ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xMOCY21paf3B35VT2ea0huVm/mprTGTgiw5P/ALVE4bkbF2RqEeC1BpNjIVPJB9tl9qqpN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qnNOd6Iv4pzuARKs2cAj+IkrV/lDi7cEXvMyV7y0FdwRrILPUGS947JuSLnJ1o7MrSd231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bZt3oNbkKR43Osc7jncpX67FKdVmqQoqqmRvSwKXzERmY0GPVUvTQOGYDam9b1btAq4VFX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JTNFVFOOG47Idq94Miq9l1DCYGoVM9g5rc5pX4HIrjZnMIPYZtKL7Oj/AO1I0KDbXXZx3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IyTeDqItORRBzCAnrNoUeIqgRmELQb1P5gua0bWh4qc1MtaV3bVQAdFWgRZZZcVIZoBSnr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Be7HzJjdwqUSnv4lNn82stGw1ncdy0nElxQfaiu4Q93Z9jeeK0RlvKAFAFoM7Ld/FTPdtz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Z2+jYjjGiqje5IBlUdIUU5SVMCmF0UlmtaqouyFlHyuVCMMsOV8Y+f1VnXG5fRZ3ZLJbo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DqFTFpsM8UQLSiCtEmoRa7IrRd5FaFr3Z38FIibSuLdxU2VG9vFaue9pVaO+5awm3iITG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y3rS+U5qlV+JqF7p3Zfl1hps7X9qTgtRxkqhpXcj1WqGtWu8lSYEdLNT3IncveHyRc5F7t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0QaupCRMmfaFJgWkdZ6m6gRayjP7Um+qk3Je7svMoNagxoovdt7bk2zbvQDflVc8WiHBS2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N0Rk+o4qZNEDxjzwqKuynAop36fRWYUnYMtkpeGJXGb0VceWPI4rjuCkKlZSXvB5oPbmE1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kUWuQZa1sv/8AlVAc0olusxTbQqVuJ/kFpNMwps1TyyUno2bsnZIg1RaVoP7O4rR37lLIh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lN4mtQyW4+ayHqtZzQtYlykKAQ90PNaIy3rkAtEdgfypnsNh+IyUmNJXxTM8ApAABSbrP4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JnFSYtCz8ypNzXPetIlF78yjaO7blyiMVrvK7VC9nePDD8rhE9VS3iLkcMNfOS1Dq4vLY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mHI/QaXemIMJvSFECFI4k9qpDRaZM/tSAhyVOwclJ3duz5Kilv3FaLwpdqy4cFpWZBCJbq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NTY4tPJfFbpDktEOk/MTouar2xmuB3LReKoMtezuK9/Z1+7/2haMzQc2MpXZN7ZyXFxWk4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z/tSblvKaxu5e7bmUGt3oZABSbrKpkOSkwTKBtanguARZY5b3IMYJlCsyplaLew1TPZF2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CSkVKNFVclS6cPyuHmtWoXWNMM0qpyrDVWspiGrs9VxuSOIdqF4AbOKLVMa4WaClepdruu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SiruQUtkrGi3IicJHeqYNbps3joUWuQsbU6vynhDRcuLOK0rIy/5Wi7UtOBUlq6h5Kg0xy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FMeY4LpkVovCl2mfaV7yxOod3BaTcjmOKDrM0vSzecgi51XFadrW1OTeC1uzwXBnFaDBIL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rUMlUzWq1TtDPkFQSCm+S+1nBSblxQDPM8VVGxsj1KDGprQq3BAYQCdKNFXGLt2H5XKQkq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rOwqw0mohTiNqP0jyx8/oVApnZfK6VPji0jS9WFZ3Ol9vqq35fNuKLHiRQsrc03OgaTRdY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O12c1R0jwMNZod1WrNq0hrNWmw1XB3BVE1NtWx0meY4rTZ5iBKqtBlbT+kXOMyVMLiVpW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ojWtOCLnVcVkB1KGm70XZrxMJ2hARFj6lTJmVpWuq3hxQDcoe6sc954INYJuKlv3m7wUxV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tESY0U9mrlfkFRThXDAyVbvO5l/8AAfK7IX+Ww12LVqpnZcoeVw7DW+AqwNyt0QBOeBI0d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QtNay/kIOY4FphrivFTs9dqqqOmODl8WzI6KloPNUkU59kNXeOCm0yK0bXPip6S4O4rWb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0AnP37kXOMyYV1Qsq8VNxkEW+zfspCbnFaVrV/wDUK712tI8Aj7tuipvJJUwJN4lT7TuJh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9y0WCZXFxzMKXMoaRUxGimVRZriqlUUrlVIQriC/LClh0Kk+vO6JKkJQGiq3zss9ymq/Q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lsM9g5bSbjp8VNVh12KW6E8WfBVGCQ8LKbeKnZHqOKk7UfwMddoPNfCf5FVYYUJCo93rHV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nRdwMDo6p5IqyP4oKybuzRa4yAE1qt81wUrL4jv4U7R1OG6Go1k+JWbR5Ktq5axJ6rVaSt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iY65rwCrqs+1SZlvcpMFePG4LtYz3LQAMfw4KjtFUkptmCtZBC8MI4VEDuVLk2364AjzV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FVRU+gUVfpEzAuea7gtbVC53aXZLliC+VIwC0butndzVY6pWsJ9F2lStysc71Y8jS7VC6Z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ik8SKo7SbwK19Q81Q0WaoVNzWnqF3Y8lk5dpwXbep2esFIhSDpt4FGTSHoNGZTW8BKDH8E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rBulzK+I8kcNylZsJVbUA9F3rfRd8PRVtf4VS4qjB5woIaz68ApWQ0G8d63ucVpW9B9q0W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UKgVHIVquK1VrGZ4KqpCqplcyhXGywZdblCqi7VZYElnDnEcYz+jjaigXLSzberfluxTAK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Ki1s8SqkL8oywxDnGkJ5zzVFKV2hQE4UW5U2AS3XZqcKKtzXAU7IqTgtVxCrJ3Va1n6FSM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XetXetXetXefwtZhd5L4c9HnD3r/KARad6LDuhO30ieG5SFo1o4ZKlqz1Xab6rtBZhdpvq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d0UmWYHMqtoZcApCpU7TUb/K1G14nPYpouucCE6ZmLgrtIIuCeDK8L3DCP0AbU6BgbksCW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S3HAFM1RV2nO4cOYVFnDJUuVhyWVFyu0RwyeKF2RVMCoWWj0Wo8ea7Pouw70XZKyWSyK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S6qb9Y3ctYZKjZhazSMDVY4+Sq3R6rXcT0Wo0DY80VW5MGd2UKZxneoqoSFMeuLkuV8Syw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qqlhjandVSI38cUqilg1mqXcrokpDcuWyzjRHVXZNw8cPlsJUipbsNjRGirnCuPkuyFlcp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q7sLuwu7C7tqoxvpE4lMAxkYb5LkiK+S3x1cGiqVoqiIdtsr0rstgoq4JwBdG1HrCcJA0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9arNDRy2UAQrsNFkq40ob1JZqsZBZw7MTNT3XJqlyarjgbG3FpAXjDnhVvcTDipqeKNh54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o1a2EVuU99w4o2oHi5VVNyBVIBVxa5Kh2MjhcrjZH6UVNUhVUhMZqf8ACdSUlqOUni7TZ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iW5Z36xyjSt2QzXaVXKl6uODiHlCm3T+jgXRNSOUZGEh2je1VWHJUW53VdlZ7AOaIuaIQF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FTDOKWquP2VVZzCoJlOmPNZQM21XNZqsJhT2CUa4M0cLyh02bPYqXJ71K7rRrlgVwK4dFK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fo7b8oVhKdeMRckZKgXBSot0KRliz5oxFI1VcCu2zBxDPONbw4rVzNySoJ3K7SUcHhE7P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VQqQVcOmV7kqXTenfK0nQnLAngNx+mBK4Nrbfyhq9pGeYwpKRwBLDaEIVvVws5SRwziz2v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nXBp9Hr9F5KmQuaMq4sr4bZ9rjwWu6cKxpdngk4xRv1hnEbW3pg81Mb4VgMTWWqqrPCBOS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ap3Z4PJCNVMXRCUctgZwKrg0vFVwa3Z7LWBwpXKYVFXBr6KfzOqqZYMt8DsxU/o7emDMH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a1VrKU1RUjmucZbHO6ev0MQlCsaXarO9nHnjVRDjj1jXZK4XK8Lsr4jng8lRVvzQEed6am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28YkwjiVVI5qi1qLQlHSyVZjopAqqopFHjCuOcST8154QjXaJrLCzQuUuylcpjSxZHO6Y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Uf8AwkzyUp4TmmwOiDKYKq8s8QQLDMQJ4L/uS6LK0n0Q4J9l7p02ncp+7tfVaTNIQoqmb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Lxa63YHDcu/YgLK1Y53CeDSNFUXqRBwxCWyUuy2bNTWdyuBNSNHQ8ozw6xnGn0qW/FpDgq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qKeHO7T6VI4VtacGwATJ5kQtPCUE3qmnirfxQPWE1O5J3qtKdzNCStvEYWewOLRMyoFqhl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+qEzS01Ti0VYm0NTuCqWO6tWtYsPQp3wnMlvniTOSLbRrmCdHZrSs3tcOV11qBOW5dw39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y7WwVos8TTtXSYp2Vox3Q3DGma0TnxTTwi6eKNbSnA/Gs/wBl39n+y1HBw4g3iviPayfEr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ytGPdwBuzK76z/YLvbP8AYLSaQRxGDlCsCijCmBXYK7flgSjSMjlDRaJlTefTbx1xKYVnY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S9y31Xct/ZOb7oVEs4hvush9ye/7jOGh7ou813Lv2Uvcu9VpASluNzO5SNr4jBikVnfqu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oeq7Q9VmFmFmFaaPZdrQBGYVnaDeITR639er9zQm2ofo6PZaMkLRufzDgYlzjIDNT/wC2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0/Fdt36rvD+pXe/7Si2xtNJwrKWB7sHXtKeUG+4LmvPBNDzN0qm5aQsfGMAWdoHzInQLs2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Xz+i+f0Wb/wBU02k68F8/6r/ufqv+5+q/7n6rO0/VZ2n6rtWn6rtP/VF9gSQDKolckidys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NVZWfvCW751onWdno6Mt4X/b/AFVBZfqsrL0XYsvRVZZfyuxZ/wArssXd2f8AKdZvs2tA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BVt7P9l37fJUL3dGrUsbQ9aLUsGjqVT3Y/xTXtycJwCmE+U8k7rD/Mwoq3LKB/8AGbtr0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vBzkp74EA1Ko4joVq27/VWjrYzbOQpAYJLnNaOJX+osv2X+osv2X+osv2C/1Fl+4X+psf2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nRdtvqu231Xbb6rtN9V2m+q7Q9V2h6rMesJ39Bto3THyzrGuUfi2gCa9tWuEwb9L2aoRc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UzRqtYfQG9cWuC8jst1RBz+AxPNSVFmYOY+1E13wWjZWgdyhMKqtPEYBAwou8b6rvGeq1X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1c72dyhPqu071XeP/AGXeP/Zd9afsV31p+xVkDavIO4lSi9tqS6dQ474B47B7QTXsMwYe4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4TlHKNp4b5JyTn/Lk3pD37hyanyzku/tf2Xf2nqv9RaeqLbS2e5p3EwDhQiqpbvXfuXfuV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zpESuM8F6y8WDa/8Ak/4uTVVa8G6sLS13DVT+gwX/APj/AOUFktVqtGHeLmUKNKNke1ZmX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/wvjuNpZnPiELSydpNKJCd1h/mYTgJRsof4G7a9I2Pn/dzJb4NL514LK09FMi09Fla/qv+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0Rxiyzm+g+1dp/wCqlpP/AFXbd+pXeH9Su9/2ld9/tK78ehQtLJ2kw74u63vYpuJFYZX7M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695RfvJUi73reD07RY5rm5gwNo/sjgtGxHu28d6m4kniUfZX9Wf8AqNblVazJz4rMret9z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rMo/+QrleyW6GaqAYVG2txKoYFpabwKdYz+5UL/VZv9VaWgLtUR7donN4GUGvL3CaNmCTK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KDuMrj+sPK5aeIwPSHWDumLRVELFCJA7wVauYzEP+ntD8N3ZPAr3FifiHtHhCtVpElg3Kt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3oputZ8pLLzCzKday1CJRFz3LTrPz6QbZt80GjIK1P4mGSyjmp5qoMPZvHcaWMJGjLJdg+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lmS0runKxFm0uM13Ll3LkWvEiN0D7tpdLku5f6LuH+i7h6tRaNLTpzrdfaO+UIk5mFn9zt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WxtgToukKrsO/Zdh37LJ8/EsneqaLKcjxg/wKtx8rF51juXcHzKylAWheRPcAvnPmnj2YA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+Dp7yYaVmaHtNORRfZHq3eETPNbkR+d02lpPRWVr+qZ7oOpxh7y0no6JFFla+ib7q1cxuj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Vf6m09Vout7QjrEMsra0Y0bgV/qLT1X+ptF/qLRezveZvLamNl57BZ+J39xf1gAMyq2Jj7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dP9F3b/1Xdv8ARVa70gVYn8G/1HlcFgw0GcWz7dpru/4gQRQosOW6DXsMnAzCFoM/mHA37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/Sm4JxGWAybV0ArNZhZhW3SDVJP8AEYWStPKDeaks423iMPKFYO63Kwd1MHdIcl2lVy7tq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Z6LumLumei7pnomaLA06W6LSbFuS7lq7oI/D38V2f5WR9U20BcC1Z3PfN39qGixsypvb/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cwcF3VqPJVZa+ioy1/Vadoeg4Qb70kM3yC0WlwA/Bdt36lAjI3H2j8gnWr+2dyyUz3jkLG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HFaHtjPeN+5q07Ftm5q7pq7sJzmtlCz3guC7H8rsn9lk79kx40tJpmK3ranzGFl5/3ATg5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zSNMzhpHN5nckMrrbFubqlVorOzBoTWFr5LNy9oA+4RMLIP4KWjJPl9l4p3Uwspc/7WQXB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PBZL32noMA/bkqwd41WOSldqFZ+HAzh7N4YsbZNnIr5PVfJ6rss9UWPlpDhCi7A9V2B6r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6ru/5Xdfyu6XcldyU1ls3RdMmUbSFn4grR34ws7IfO4BMlufL+Iez+MRzVv4DAr2eX/023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OzMGg92zWdc0m9tuXOOl8ho4IOaZtORvF2i2vJdlnouy30XZb6LsM9F2Gei7DPRdhnou7b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7tnoraVmzsndG38Qv81RV+g+WCYTOeC60dk0TT3v7TjOA6pp/Cd7tH1j2neqmamDLtr4j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QrB3WD+lysJabJ+Jdpvqqvb6rtN9V22+qsgJdqE+KZUZLtD1WYTusJgTUxB0SDkUbP5B8y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yjuhkY2MvtFw2eTGZBTnIpp0Q6W4lUsrP1Rc6pNSuZWjZ2jmzqZFd9afsne8cXEPzKf1H9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PaHkAbl3rkHPqZ53n+IrspnCqpH3TO0/+lrvryTLNoq8yTWjJtMF792QRmj4DC1nyWZ9E4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uxZei7qz/AJVWWYUmsYpuaNWlFLgneC4+0AmWrsWa7FmjAWbAwgcV2bNB9oAHTIpAznpZz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f9ydSQAkBF3jMKQktFjdJ09y7l6AtGFs+KyWiwTPJEe4dVMNowFwaAu6au6Z6K0c2yaCB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XaRzXdM9F3LPRd0EGsGi0brx+80CmczD3lu9rdHIHiq29mu/s/Vd/Zeq7+y9V/qLL1X+o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X7IBtrZl3DSu23SDeqa3e6Gnusm6S/wAxAFpkRWa/1Fr+y/1Fr+y/1Nr6otd7RaEHnH2c/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CnPUGUKINPeO1n9bvvWDUd/Bj7u17p2/7VQzFzSs85yqu9H6rvf8AaF3o/ULvf9oXe/7Qu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P1C77/aF33+0Kfvf9oXe/7QnvtTN5a4Tj7R5XpKSms7p2w9Nks7EZP1iYhT/+1CTRMqbm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SPZd6Lsu9F2XeiZdtPEYP6Rd0i7oqQoUYWk+ETF/iN9vK8wgnMLSZmmypxWlExkqG09V2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gJIcN8LNn3FUtHeiJ94fRVVAmDlGqbabjS4eiFtaCnypw3SEH+NP6iFh4xC06wHU3PiPa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8jIkmDWve0GtCVL3jJ+KLnbsgjxNE11nLT5q1Fpo6spSWlaOAbzQcx02moN4yOu/VEf8AA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X8rKG9b1NcEFaeA/3GiteiyWQWQWUMln8xWjYmQG9BttQ8YOlwRg7/wAl+yMp0W+aYORhK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V/qGK0ay2aXEUAWlLyho2lo1p0iV37F3zEGttWEnnec+0MmhF5y3DD9n8YVblr0RhZtGQb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OkOgR8YjkfRdk+iyPosj6R9mcPsuZUXurM6u8x/6q0Gq3sDieMJ2xPkp2Fo1/9xcxwoUWO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1Pw9x4XD4hiOHNyELdo+0KqpcnGn0E9NksH8CREIdGiHQL/IQs088oBMjILK47rC16RtPC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NqTwQuu64NWhcFSFn4oUzUjGbjIKec4PZ7jS0TKekv9Of2XcH9l3J/ZMLWlshKDHmuidy7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Vi1rm2k+ia5uRqpQ0ciq2noFohxJ3zXNNYD4kAMgn9BB4/NO6hblY+MQtesB1Nxo4Nut8Q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8GyU1aFjRpOWlauLijYOyNW3jo92zVas1uR/8Zg579PSdwK/7nqjW09V7yy0tKe8qRaV2U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Xe2iNoHOJIlWFYPY3MrvG+ic82jacoh+mBPku9Hogwawzc4Khho2k3Wf9IuaZtlmiZQf/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LIz3Fa72jzRewzYRng+zc7QXS5xkAtFnct/mIYztFdlvquy31XYH7Lux6ru/5XdfypWrdE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tt4Sj1gTD2cWJBAbI9d6d1EG9QjDcnZZcI+zdD/AGpKSojZWFG7zGWVmO05Na0SDaACB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LTxClbytmc80y1DXNDhOTs4SycMii14kRH3QGlZ7/AMY6LpyVWn1XY/ldj+V3Z9V2P5X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Xdn1VGH1XZXZPqvd2Q0WoQtvB9Kf02CouE/a4FOlk1ukYNVi3iYaWhpU4r3fu9Gs84B8py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GATR7p9Oa7m0/hd1aLQax7TzuFHrC1jaeExtOkX03Rtbx6wJcAdbguwFRo9FYyAFTlAITs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9F3LPRWRs2NbM7oM8QjPepwZZDfUr4b5DgclovGjaf2rXxG/QXbLosqx/I5BTdUw1u2c4W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7WnS3laLLRrjMZGFkTkHBd5Z/srUtyg3qbjJ/asxHNM6hTJoM0bR3kOEHckFbEdpkigptN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vzHA3CE9nAkQ3I/8AjKdZkPm3gFlafquzafqj2/1Xu7PSnOdREa5/Vd7/ALSu9/2ld7/BW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U8rrbJuZqYtsrOh3le69pPR//ALh7ywz4I+90uiIs2GfNWhtaaQ7HCL/HCkdK0cGjmqOLu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uMKFTATNV3djcuw/9VKTp9F2X/qpaL/1XYf8Aquy+XhVIWHJ1wueZNG9aFnSxH83LNzzJo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7Nd/Zeq7+y9V39l6rv7L9k33b2upuMPZ//I3+0blt4SjCztrIUc0THCGv3L6O5c1a78o9+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70CrbH0EbH/L+4VUkbWxGtvHGHu7PzPBNs7Psj+YaI7TlOEnD4TKv/wDVyYo8b0WuohZ2W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meN1zW2QMjKpXcN9V3Df2Xct/Zdw39l/p2/su4b+y7hv7L/Tj9o+sHf8AjN+n0N+FW7VZQ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pworfS7ZbWDV7M3lPEd0uO6Rto23hMbQwkrTwmNrdMf8AKHJWPnesOphZ+IKl153CkLJg4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jOS71y71/ou+f6JrdPSmJwa0GRJVbRvotL3n8Ra8PbUTyTWuzQgXOWk6GmW6UslSzaPNMs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8sFvU3JuYDJd2z0ThuBMGOexpJnWS7tvovdM7I7XWFKncjZnhrdYWrOLUR8pqFSoWg7u7S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HGqbaHJxkIHwFW3iw/wDA3HPfQBOtHb7osbc6po13CBfZ0f8A2vfW41vlbwTukbTx3bM87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qic1o+z/stMvJfxU/nHaEZ/8AcdRsXWx+WjbjDMy4RGkJTrh2J/Mf2jctPCU6FiDUOsgnN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qnBs/E6Nc4TsZNDs+SDLMdTvKki5+5F26Aa0TcaAIWY7WbjxMAy0tKn+I0o7ipMz3njet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O8RgPCVPddpRVzuVujajHljc7ntHhgFZOtHOGi3cu09dt6cyzJIHGDpuIA4J9p7xx0ROM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XLtKFoblp4TG1MbfwmNrG08Jja3XAcI+cbHzgOaEbDzhZ+IXXO4CNpacBJOtCJy3LuX+q7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XNBEhvgx7pkA7l2Xz6IgB4PSNn4RCYg03CU3jMI0OQ3LJ3osj6XP/AMRZ1P8Ad5/iMLL/A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vXfxH37shRn/tWnQQPREt7bKiM3d42jo0Vm1uTm6x4BWAaJNBkIGX2FWjwW1M1mxdtiLSQ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us5Hmv+36rKz9V7y00ZaJFDc9zZ9hva6wopHNNn2gTIrQI1+C95avZ7zrkq21n6rvJ9AtX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boltk4AZ5KtsU5r3udq74k8DAaTSJ5Qs2PEwVq2bR5JzCKFaFpuyMBaMz/tadn5jgi+0Mg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AQbZszKaxmQuPbwE4C29pHhZ/wC15QazLSK71vou+b6Lvmei76z9F3tmu9s03Tc0z4Qs/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U6Hsn/iCY4bxD2pm51nP0i20smBpEiZQa4gOANRxQcyxZouqEXPsmBoXwbMMYtGza2zezt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57mzNd8f+rtOln/7Wk8yC0bDUZx3wHstudX5HHdyjVUUrlr1gLMGU13w9F3w9F3w9EDph0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tfGYWXOd7L6JMcVJ1HDdBsZYc1KPtB/GAVIF3znshdYT3uqrbwwagrJg3CcLU3LWvymNq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kbXwmL+t1x5Rb1jYdDBlxjR8ucLLxi62zG+LZ5mqf5Ydn4bhPBUmeipZnzUzoDzVbT0CF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ihY+MQJkgPaGzHEL4Lgbz+phZef8AaPvtYu+bjAWYy+Y8Ag1okBkrToIP6KS/F1RBpPYfq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gfAY+6sqv3ngq3dJlWntN4oPszMf1de6z7UGsbm4pzeBkppnUq0fLX0c45Xt6bzBjovEwt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lvj+W4rQeJPbDTszI/2gX0aMmx03947+LgRHEL3tvJ1pOg3CA6Qs3uyBVfefqv8Aufqs7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ou0/9F2nfqme5dOXKDPELp6Iw9nY+2aHNYAQmiyOkGjOB8JixjsnWYH8ItOYpB1nbfL2P/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wba2Rk4fymWmg5mkJ6Lt1yRgTv3IudmYaP/bFXlANEgKAIh9QVL5TkY+4tu9bkfuEKBVU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PL+oWXnAwYfyj7Of/ALYhb+OHs/i2AbVSWa7QBUveN6yQBcCty+Vbl8q3Q7K7KyWSyuZKi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BUCna5nJvFF9pn/UGt3b1QFWtN0KZrv3IueS5x3mBJ3lb1kYW3hMdVzm9Cu9tP2XfWn7Ig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o6j3N6LvrT1XfP9UQbZ5B5xd4rlFaeExZ1jYdDCzTX2bnAcl3z/VSNs+XWNi3npXXSyFIW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GzfkeC7T/AFWb/Vdq09UGtJNJ1gxk5TK71yJ96acoslwu7lVzfVdseS+Y+SDbOxcSeJWmW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LHxiFqfxhpChG8Kz0zN2iJxIk8kUyWrZHzKJhoC0eG8AUJkma1AXtNAvyNXGD+ghbdBCg1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vEoOI038TckrHrA+AqZRZ7Oab3f8AqLbR/eF+XAQogW92/LkeENKzMjv4FaLvh2nA3HN4h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cKuo3orTxFSTOpRCIpQyVK9FSzf8Aqu5eifd+pU4E6eiAZZKr3IP1i4cTdslpBWPW5pNp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I1Qt3yJ+UcLpNxvTDHW6UYWZ4tjau3Ms3GNj4AhbAdqh63PhNpveckHH4lr9xvOc5U7Ig1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IWYNc3HiYljqcDwKc14kRAOYZOGRWlOVo3tC5yi7oIB7DJwyK79y74rvj6KVraFwzj7N4I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4x9KHXZbTqIM6p1lYs+J9ztyL7Rxc47zABtSVUaxzMLaXKDBzT2cDCWiQOJTWjdct/Acd0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oqtHouy30VrQdkxZVb/Vb/VWPhg0c0ZTn1ucTwRtX0e7gu09Ve5dtyc7TMX2k5SoFR/8AC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2shlULvmfwu8aiQZgUnCyHNUcqkein7tq7sBSEpLILIKWi1WgL3Z8VWJVn1QpvKy/ldn+U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5+UzQM2/uEbJmbt85wa3iZLsldgrslWg/K7ZeILsu9F2Xeiyd+qdC2ochkFk70WR/UrI+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mu0FY6JnWDrR1ZNWtRn2iItbX/EJsj84joPIII4r3b68DxiLPT0rLfpblmFms06zyszrO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aeIqab1MKWbPRUpF3SL/FfsYWPWFVotOm/g1Z6LeAuzsnFpUvaGS/Jq+G8O6X2dIMZ9xku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u9tF3tou+tPRd8/0TS20Lp8YiNYOh7I/i0j0MJWLCee5WzQdJxaS53FGFhT5EWWr2gFcYt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KXym9M0ARs7M6oj7y0tPjH8cl23fos7T9FQWv6ru7X0QlZvDxvPCItGZjMcU20YZtMawqj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IP8oWB/MI4c4ja27KfEIM6hcLQZFFjxouG5aLBMrSfV8bTyhZ9UCWhUAjlKL7N2ThJdp/q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Vp6rtWi7dou3aKlo9dty7xy71y71yfae87InlE9bpByK7pq7pqDGZQ5Kz8MApKWm/pNZv/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VgukOEwVpWUyOC5prd8X8q3RwaIUEyspXjzFzVa4+Sa73cpJrXiRieVbwO5lblrotcZ1oF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dBvnNa9rLo1azrQ+aBDKi46Ft0F/MzhYz4wINdQrR+Q1bAPth0aim+MLKDaLKSk/yPGFe2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sk7xGA6mGQuGXCNrP7rmacWZhT0lpPMzCy6prWs7W8rWtD0uagpxRJGmziNymIzGacHvJs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OkLDxiG9UJ9UWFhp+SrZv/Zd3afsqiTRFvQLMqjiqOKq4lP6wsPfNnoFymLFs1SitTpbp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wnA2bTI6JcEWPBBEZMfpM+11ULZzNCZkBPNSWazQLHH3ZocWT+6d2uXNdvPku3/C7X8QrN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TkXAI6p9V2T+y7B/Zdk/si8tfIcCqstk2zs/eNaN2itTTcfCi4wsGje8I0W9ZFb7utDIrs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t2Cou6FqJhZFBwmJQDjRw3rVFw2TjRdp/qg5rnTCGx2rGNq4Lux6rux6rRtBIzwarkrMhp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TJtcK8FPep74C/RNf2TOZ53HN4hSnULNZqVm0lV7RzhzvtcHSIVXOK7M12QFldIK1BpMVW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ZO9FqskOLlIZ7ziuhbdBeMbLxQPgRa3t5tWlaHStP6gUPGE0kHWOU1pTKHRSUnCYWkXTYM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YDxGNYSRlnJUBK1my6q1kZ610hOZ9plCtF7w5DJEIh3aFDCVm2ana63LcqUCI3Imz1HclK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UUm1JyQHBVUlKNn0hY+MLOLXj5rtnZjKc3chetOp/uA8botLD8MdoXJCp5L3j7NzbPQIm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rRvnBlkzNxQaOy0SAuPY7IhFrsxQxzhRrvRUsrT9V3Fp6LuHruT6qVq3RMQLcSaOxPOSrA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3LUHe5bMXSDkU5h+Uyu/9QRqWeR4mHK9SSm4zVVIEbe2AxslS6btFXONIUjnhziLk1MXpx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1teS7I9Fk30v1+gaczPJfP+ycWTrxOCwOcRoncu3aeq941zjSVYyRWhOVZoD3uX4hSdbGR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yTj7zfwmu9/2rQnpVnGqnKBDZKQtABPcg4Ws07S0Zk/Lee5r5A8l/qHLWm/qpCAfZSrmp2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QiqhTs9V3JaVoQTuWS5rncaWSAA3rtsTDpMkDO4AwTcCsmeqyZ+y/wC36r4tqAPxC0bJs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SD9BjjU5Bd1afqpPaWnTOYiWuEwaJ1jZ2bnkcFO3tG2Y4CpU3NdaH8ivhsa3oITWi9oIWl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bZsnHVb0jyj7xxcJ7gu6B8VVSxs/Rdhvoshe5he7s2lxPBB9rr2v8DFqne7Y50xOgVLC09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zLqVP2q0Gj9rE1lm3RYMgL5+hgQzx6fQRhcsM4Ut+y8voufotRpKqJQOGNFTlsVMOVye7H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nK/XYqUxsoAA3JX5fQ5gTUxB0Z/Qs7lcOWwHCn9Olg0aSpe8PRVrCcTiSx64GUM4zRvV2M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ziNcCuGCpzksxCu3zZ6JkqcVOLsWTZTUt9yW1V2IzidqnfptJUjGTZkquCcKmwVjW6YSMO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2UcLlMGZzuHhsMlrRrgUiLxEKxMK3a7fS7M4j7UZgrsNPmu7Z6ruWeq7keqkWaPnCeGRr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jEpCsZoyh8R7W9Su/avhWjXdDHWoqOHrcMlTa+X0PRWjOSkMI7fRa1AqShmpzoq1UgJCFF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DD0hmvLFlDJZ3BtFblFU/SR1iUCM45LeqTOG7xCAk5tV27NZs9UdKXlCqphO6p5wq4JZ7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OGk0yPEIWXtRnwfCzH5IpnS6cbNWoba2gA4Fd9aeq7+09V3zvNBntMvGL1cWy924tnwXfO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XfOVr71+lI0xHPYZOU9P+E08ROPaVUKRzwHDpinSWd7StHABC0bkblYus/duMt80bMWZEh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XEqXuj6qlkfVVs3eql7l3qhOzdWmcM6QrndrDTeCRyXZtfRAjeJ4e+4SVI27JrTsXh7cpj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u9o6lUtrI/wCSnsVTLqu8Z6rtt9V3jPVd4z9l3jP2hmIUU/pTesJCNVTDnuVIDxiDJ5o3N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3LtNHktfReFQydwMNO0NP7XwbNrRzqv8At+i+NZiXFqDmGYKceULR1oc8gMyvh2LZcypW9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MwYaLiXP+1q1fZ/Vy+JYGXJy+Ea/ac4Bj2vJInRBga8E8VJgNoeS1rFwHIzU7J0+VwMH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tBN5/hZD0Xv7FujLtALUaSmaYk7mrPqih0hK0tBPgu0fRapVYTe4NHMrvmqTLVpPWMjaMB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XxLRrfNSs7RrvO7bdU2zJMpbl2novs3EyzBhJ2bDo4MnPaDzMdd4HUrVcD53bHzQHEyXev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TtYunc0dJvrgFjTolS0gmt4CUBjT2O0e3MBF1q4vcrH/933ZQtJcU6e+zjZ+7ZpSXd/ygL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8oD3e/jHOlytzzhZH8B/WFldtPCU7qn/+U/1cDoCd2VwXdJxkAiLI6DOSm6p5wnYvMvtOR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m8MKcHLtO9VbAk9mNnPmty3LILdBnMi5OytXjzXureTbXcdxhT6OzrCWNktGs1KVYWfjhS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+qHxn+qCFkw1dmpKds49AveWbi5ozBUxmgTmEW7mCQWi90gqaXWaLWsLhxWi9pDU/wmGi2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S5hGeadZE5ZK0dZNLnyoApvDpnig99po6WQkmnS0mHemPbmEDxTfAqb1pFwYtC035FMc3o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2njDlCghZxNhYmX3FUqtZjgFpWZqg8LS3nJaVodIqbLN5HRScJFNsbU6TXdkndC2P5J/u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gxxHGSojY2hm4VBhWFt1Q8Jg7TzIkBC0PFysRzKs/EIf5BZlBf4KdkZPe2SrU81aOJOiTQ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e5ab62jt5zXBCztjNhppHdcsfNNJ3Ga7z+F3n8LvB6IOYZtOSteizPqpTLWfaN8AC4usd7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ZoaK0sXHs6wU02yaaMqeqaZnRZrGqtJGSf7t1dFN6JtTo6KJ0jNwlWslaPL/eczVFz3FwJ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1rU7uCnaWhPKclpAkcwVrn31nwdn6ptpZGbSrYih0Sp/9Ramk+2Uyy9n1NWrzmVN1q9x5O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+YEzkOSBaZg1Cswx7mgj5VpWr32jZGim+0d4WmQCDmWloBwnNElnx8pbjzU3Wrv8AEyQl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tG04jgYFnssvGV/qrSfVCb/eN/JabPMcESEfiy8k3S+J7QSfIKfvi3k2i1ne9bwcm2lnk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yylJaPy8UG2Npqt5Kzccy0FGz9nAc4Zu3LvpdAu9n1C93bNDbQ5EZGDyDIzWsZ6hu2UPKF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0Kpa7qFonUdwgXOIDQvhM83KhZ+qlb2YI4sQfZnSad684WbGDTeGhdmy6SQZbNDHnI7lVC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Y6yDQd+lki2xZpniclWzs5KQ1HjNphM5KVkDaHlku5b+ylbA2R4moQIqDvT/CU7qrX/yf8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SxcepktF9k9nMGa0rJ4eIVKlNzzyVW2jeoQebQaB3hAe8zpkgbUkBdt36IOaZtImDDRNsJ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LRzpCa93NNYwazqAIaodab3FSc0T5KRyVm6zs3uYaPpujJ9qJ8l23j/BTsbRr+hwCnj8I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G+iOqBq7oWGo3sDcp6DfRF7hJoIoinlzGuOnKqrZNU2dkqYzTHntZOuiQWlK7LbWQrkqYs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oIE6U+q+f1VHO9VmrTlRNmpFPHEQevf2YmJa0NS0PQ1XxmDq1AsM1an8TBzt8LXxFHzgQ9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vh2J8ygH6IaDOQTeqYOS/wCs2njCw4zKZ1QjaeSZcrCzkh1RPAJzzm4zRdaPY1/NUOl0R0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7iNJAOCm57gOZUvetpwQdZzorDxwtR+RQa7siqyon6O+qs+c48lbeJTaSDxC720/ZTcSTz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WDcrLzVn4hAeIQHRf4qTc3HRC0dAJ2hkwIF9RmV7wvbpnickQ60aqphOYpGx84ZH0WR9Fk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IMtCJ2jxOfBPdLWbUGFgfwCZbDwlWb93ZPRFxyFU60dm4zWnvfVP8kUzom+FMsxm4rR0Jc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qc61zcve2onXVCkbNvUI2ZNNxT7Geq+o6hW3hKYc9y989ocXZT4J1owaL21WrnkQrDwyVl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nmSl7sOO9xTmN7Oas7IHM1Wh7psk9n2le0N3UKFm01tKeSa2zJ0naq0SwO5lA2Z1HZck3g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vJ+7ZnzWixmg7cQiDmKK3ZuDgVa+0aTtKUGWjy6buBRZYZhshNdifQoe+bpWm+qDrKg4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mj4TdsoDonO4IvdmVpvJDUX2RMhmFMGRGSY+kzmvdjss/tWdgzNx9EdZ5PFaGacwscLN1a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LVxDTkAtOyLvOFk92ZbVM6f8AMA62c4E7ghIzaVZ2jc2lDovcWZ1RmhZ2Qm4rvhpcJIstB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wn9nkU7ondVb+P8A4RdvRfaGZWmJMZuLt61qjkhaWRk4fymWzMnbuCFk3tFbySp6oPBFr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zmpL3Z7VkdHyTz5InitM9q1Ol5bov6lWU/lm7+Iz0WnqI+6sTJvFSYC5xU32RAQcxxa4b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5mfPnCsZqaK/wN0dDCw8KmVaeSd1VsPzg/lVFe0WfR30hsK7DJWHmgrPpGSdzqmF2SEk+u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1L3o8qouaK8RQr4dr5EIsdmFLcVbeAw84WniKKDLMydaUnyUhvQNsXE8ArIWTNGZTeqHRH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qUzqhCqa/c4Jj+BQIho2bpWjt615Wg5oOIlRWab1CtOOiYe8ZoEZVKOloE9Vk39lpvA0Z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ZKdo4uPNUaGj8kGvIJInRWPiha+Ip/hg7oFY+dy18S0HEylOizf6qsz5qTGgQsfNWXiEG+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hNnxP9QtvChoynJe89zNp3hd25d2/0Ungt1t8bLzVn4hdteiKs/CFa+FBWHgCfZ8UQVZD5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HzFADcrQIlM6ITMiGpnhMLTotXIBWXSDOishvqrbwqYVh4VaeEwsvP+1Y9F7PP74f4hN8J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dArDotJvaGSrbPQ965zpZTTTWYIh5lW/i/wCIW3iK9p8lbeGFl5/2qrRsG6X5HJd5o9AtO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uX+Ju2fWA6K0gGN0ZDkiCWV5KSeODlbeJO5WVwjnCx8IT4WPRMTBzEGwHhTieK9otN9Gwb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iqnxanL2jxBNamM+4gLRaKCgTwfJFWzDk1005Nn8oLoNeEOsDLsnJBp7Npq/+k1nFMs29p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WiQjaD8j/AGrPmCLtoRnJEp1se052j5BZJwGU1YncTomNFWH9p0uJVn5xpBvWULI9YWvRO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IWnhMLbwfSPKFVQ381XBsQOBQTOkKoqbe23JaLhI8FJtpTmFpWji4ofapBFwHwnZHgtKzV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nVcVpFW3hh5wd1TyrO0GTaFAjctaxfprTfSWQG5N6oFP6BNh7P5pnW4W79yLHiTgtEazOB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p2hmUPtGakm9FZ+IKqtGHLMdEW2g+GeC1KlT94U42siNxkhPLRTHmoaZyWlpN9Vpyk3IK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FWnhg/oFZ+dy06o+G7ZHyQPAzWl71o5EprbPu27+MAj4Qmj5amDm8aLRcKsMl7q1MpZFfD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HNBzqE7o2fmmO4EFdl/ouxaLsWiIZpTHEK16QZ4QrXpCw8AgTudWD7Y7tUQtDwTt1DOaZ0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MHNORRZk5q93anzUzaNTnnenWu4aoVr4Yez+FWnhMLHz/tWHQr2fxw/xCHhMLbxK36BWd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cjOSa+y0S0prWsa5xzTWe6cC6kD1Kt/H/AMQtvEV7T5K28MLPkSnaO+kLNzACXCekmMnr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sLKDeieBAh1m02jTWaL3WTAByVbCX+Kn7OAGchJWo41VlaOox2oTwho2YZ5ptk6yqd4KML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zTUzqEUDzg3V+UJ7SrWxOb6tgxgzQaMzRBvAST17T4gmO5Jj/ALTNB7TNrhMJxTird/EgL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gWwa3fALSGYQIzCa/kjaHKybPzuOdudrKztR8hmmuYZtNQitGxeQU1r2ttJmXAq1G/OBbv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JWAGemEYcLjuqsOt1rvyg3xFclay+1OXtI6QfzoiV7Ra7uziU2zy2CdzXYCq2TVIUF2T2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qqQkRRTbNnhXePVf7VKBOszPRK7T/VaM5wMnvRrMFFrqgo+5eWclrW1OidZjf8AMqWrk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X3mfJC0059YMIfLR5Jr9OcuUDHXFeK1Hgjmvl9V8V0+iAaIA2YmOqszoZGecJPzGR4Kknt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qdpqt4LRbkFwcMkQbIEcQFq2R81p9t/2hNc2xdNpmtKUuSf8ADNSn6TSJwc4WbpFAuYRS5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m0jVulq1mnqtVhJ6I2h7X2Bd270gdGzcaCqs3OY4ANIj7yzMrQLWYfKq1WOn0QNpkN0BB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u3+i7p/ou6f6Lun+itNJjhMbwrUNBJXdu9E3wq0AG5dh3orJoEpNVZqbRNzVSyf6JjPWD9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CfX8U3omaLXHV3BNLmOAkcxHSbR4WsCt61ptagxgoFagD5Suw70Xs7SJEMT+iyd6KxG+X/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n2of4hN8JhbV+ZW3QJzHb0Q8GXFTY4t6FGWsV7y07W4cIO6lW3ihbS+4r2joE9vELRcKhE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jJaLxIrRs7Qhqfa6LnSzcYWVoN7U7ohX5TdsoM6BEIuA1D/C0rNxa7iFo2r5hBtmPPgmsb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Tf5ThvG5e7Zbv0OCrNzija2o+I7IcAnQsfCn9IWUuaE03qICXGFl4Ave2ee9bw4KRLTzI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otBJjezPfBy9p6tRbv3ItcFosk6z+1y0TJjOATbOyE3nIJlk35czxK02wk4NfzK0nwb0RB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+a1Ol5XKdoZLRdmpM1rP7XKTbMA8ZrSeZlC3f2GZcyiDvR4LTs5HiDvWrZPDkXuR9od2Wd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KpalB9qZumQgLJwHku2P1QT+qZaNzaZrsWf8rsWf8rsWf8qztDTSbNSH3CE+DzSFp4Spp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cV3dn/K1zIcAm2dkJvOQTLFu7M8Sh7t2iSqW7lZWlo6bzmcGU9sMtolt5gKZrLG88ed/LB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VWUsCcKqdzJZXMhHIQqNyoBCrQqAQ7IVABDWqu7HotVoCnDsBSa0CHdt9FqNDekJuYFMWY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xZhSlTgu6Z6LRY0NC0iwErSawA3RpNBK7AKyhrBE6AVWTUmiQjrME1Vk/8ip2Vm0Q0XLuw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lI5FVYgLJtNy+IFWzyhouyVWU6oAZASEJlvou8tFPR0nflVVgS5z5mqfoucS7OaoVrNWo9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V55CilYMDeJ3mErV4E+KnZ2rWnkVI2hWixsoDoIAtzTWNzcZJrG5NErusK8V8N4lzXas1O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ANEgMlIhEGq+E71Wdn6qdvaaX4tWi0SaMgEQF3n8L3c9Ks5rSHBSg54cACu+H6rvx+q78f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7OeloiU1ogo/G55Is09KbtKDmjeq2sv8V34/Vd+P1XxLZx6CS+CyXPfABpqu+/2ptjpa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QH9Ngl9Y8/pdISNG8AqYVFrDH8vquUKKuDM5qfGPJZatybdyqEGya6QkCteQHAJrB2RV54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Nn6LSeZle+I1WZdYaIzO9VU1WMxAHitbOHaWtek1uaFtb0a2sjvwQiBc1lWFBcpHO5LbrT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Nb1/7WtiZ3TslVTcq7TWM0DvwKQrtjOElnPbqxrsGaMZqeEeKlgSUy2R5UXbtF8TTd5rQs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25a+k7qUA0ANG5URBH/4Waohezqquqs1UXJ74awWqJYJMaQogjP6U/rgjYabbP6hnHlvwa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eB2YfQJI3Z4dcHJFS+W4MaW/CkmjigqQnl9NPXZpKd+m012WsDs88Se6NdjMMlne8rldoH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S2CrVNqyu9lZQzVEUJbrw2AbWRzw5C+RvhN8RwwJYDR57ADfrjSgJfQqxntvlGT84D6ZS9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4MxEwEawplCSAhPcpiUlqOrwWU1wKopXuWONrnzuyxZWUuqBtIVVIHHnsB64VcOaIgZ7BW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rhG5DlEzxaHWwhs1KqVwKuDVVz2CWJSFI5LcEQ1yq6sJArUKOqJ8VzuGOWwjaxe44XFFo/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g02I9cCW8Y040VLnE4Eo0MlnsJ4bd5Xa5bDKBuctozVI8lTElGeJq5oEqmNxW5VhOUJov3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jNTblfl9Jbi5rO5SPO/TLa5YE1zvyGFS5ks4VVL2dFnsQR23yuZwlCmPVU2jfeESq4tVT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yhValSGBTCy25vS/MqePW9RT2mW/CqgZiSz/hTY2a3NWs4nEyhy2On0ny2Ot0XZbSLnNTQ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vpNZFTH8XJi7RVC5XOMZjb2dMCW7YBeN2mFmuWDMKaqpQrcoFrdldiS5KlyWHrKXDYqKVy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a16qyuZbbSFI8sDkhjSx5YFblbk1XDkfoA6YNYTbizvU2oiAkqRrQQpsla7NMxkc1VUVR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aQy2+qnczjJVvDCNyWLOBvDE3rK7Jv0QYk8Ki5YWeHUQpj6Qw540thyhUoVpdyhRSO2z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wRhGPJT2Kt6mx5LVaspfRRK5U4cz9Dmu0VvWS7JCzwpYolslYyUhdlv27yxa3ukaRltpR2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/AKJTArcph5hZrNZ4w67JLHphz2sdPos7nLE+JaNb5oAWrZnnsU+WwyN2l6e1ZbF54Utoq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Cre5XKYslksoZLLDEoM67JPZK3pYkvqs8QucQGjeUW2XxXfwjpukPtGSzh8K0pwNQg22+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sAvnAO2i6Nioq57CE5os2kAyXds9V3bfVd031XdN9V3Tf2XdD1Xcj9l3Q/Zdz/uXdf7l3P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RboaMhPOAhZ9b8rh4Kn08rms5qir9bda2vZCMyRZ7mqQuhe7tZvsf5b0QfYvD28lPF8tnF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D5YFcBwJlNoqs7/LA5riFXEmqxE8akKQqYEHAGCTzxKZq2s3y0gBkihCz63iRnd67FkjPK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ldb/APAC5xk0VKlUWI7LVIQqqxBkpjNC0HYNHjkgWmYNQeOL5fRssMrLZjxktGsr0sStw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mp3ZQGA7GtuouMgVXAqjfO1Cd6uwS+rN9nG/Wd/wp4Lgn2Ds7KrfCssTywhsNdsOy1REKY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RTZbToca18UD0g27X6XqhVwjtUrlSpPtm6XDevhse8cpf+1J07PxiW22w4SH8IYM04cbM3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TArgy88dx8tjmFI0dwh5Rnh1vUhTGpHO9PZCDkuy79lk/9l8/7L/ufsvn/Zf9z1XzS8Sz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V2rT1XbtPVdu09V27REMJM+MDAYs9rmbgjXJV+jVXE8zIKTWNPRSAFmPxU1MLRdrN6rRJ+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TMY3LFtz+Uc7lTXgFRioppsstF0+mFSI6FSGxcEdAqfG7TGnjywJrcqAlVwtEz6pp4RdPF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yUDcnsdcluwOeJle3ret63w3xyRhPBpdncOKcOZhNwmdym+gO5ZC7IKVyi5qQwpXTiadoZ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EXOJJO839G1noHeNy/wCeO1W3WcJvdJaloVr1EKLmslMZoqylvBGBKM1VDpsejuGay+ht6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yxZjNb5wMwbhB2Ct0RqZwoitYfQHdFRNXJTw549Yg8cCsKKZ2SirGt21HAquEX2npxWnae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ax3jggWmbTUHaWn7hAMZmtHRb2tHOqkd0Cnh2kKSCJc35ZSG9SMLIHdNUIPQ4g2KiAwp7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ngOuBVXSAWS1WrLDm3NVUsamBlGiy+jP6LgiDAbHRZ3pAR0PTAHPaqRpF7m0cq54Je7cp/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Yl1BUCNNlLjkrF7ZyB0YUWlLW4okZ3/audmP7TC2lZHopfSuX0bWIC1KqbqI3Jk41c0LmS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0VVy2y0ub9nrDNVjSGV0KXAbMBHVXBCTpUVXXDczjnFtk00zN+d5j92RVIDZfMIDdpA3/A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VlLIkKeGMGirn9O54R+ETwKpJvkvik+VFOU+qoJCB2GoWs0A8VI3Z7wqqqpDLYBjyltj+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jschHOGaN/WgANlJhlCV4wmYmM4WmDO7Z+HZc4EIM3kEXApOBY4bivhhst7nI87lnmNKbq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vPlbRv0ymNTDpepDWqheNyuwCMgqLK5ls2ar9Ed1g7Y6XKRpg0uHYslXYKdlDRU4uh7z5X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/Zzz0doFozqtXsO1m9I1hKFYBrc3URn3YoOYQAoOGIMWR+gZYlUVwhICZXxK8sIjlcrc5b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IjW7RHBJC1hNZyWrW4cXqpXJBAHNC/q3uewTlcKqtF+ZyRmprtLtFTFTzXxGwqiLNhK12S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vKltPuhVzdZnPiFWhgJNmF2XFdj1Up+kNCzEz/SZLWtXzAd/Zxh02iuWLLCri1QIlhmN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0vS4KkNVZR5/Xh1uCE1Xhc0Qp5Kt7NCq5KkKRzVMUHmjDO7JUwjgTwpiNYWbd0k6Qj8Nte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70Gl2nSpAgAV8OUweC0nhpr2ZVkqiSkN5kmBu1aQMntMwmut2VcAaUkvgWgd+LqFStWlvV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x3Bf/ANh0v/tsz8+C91ZAAcG5f/lFlNP5Siy0Gg8UIOIEDy+nSvcsHMriukK3wdhkb/JT4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1NvbfPBZLJGFZRqI0VYckaUVbpUsRvrGsKqmMAK4/O5SIcOElRedymcZxZ1TTwuz2VliDN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aOzuWsKc1KeiODtYKjJHjZO/4Wt79/wDtRFmA3lZ/8laIp+IVVpHVHErSaJbuqoVr0KpgS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6T9WCOJTGP0Gz6YNFpbDRVVMMKfBVjIROyT2DTsv1KlzuSaJuWtd1YSvU2GiLWnq5WVpbn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tLN0xNaNpTqtVc1vK1c1xdxXvbUOAG8prZysxkEHDNVVVqHCE8Tl9OnNUVdtpdnsNLtFU3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+mEZZKueNKAqVJTmpG7mqLWFyudyezDYTJP63HiZGlvCraOtBzVXOaBw3ozifyUr1dh0nG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z/uAK0rF5b/S0farOX5NyU7B2nZbqqrWnqqMryCm9lOZkFN03kZNbkFpWppuaMgvJSd2Xf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0vDAlcB2OkJYmeIOakp3JX67QVTK9S5IXakqmHkpXD9BYOW10jlCikI6Jy4qgnCbStYLO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K7XB8rlSszDPaJqea+H8R/Hcp2jpqSMGmGoS3ouPSirZTK+I6nCFclpDeYCytj4XJya0Zl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jYcthphm9QKt0cr9btdroqKt0bQfpssU3dyrNS0aIzbDJUoFqzCzjyu57BkcKV2lbu9VgD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UmpkwGyagXA8FpWhp/al2bPhEuNG/2ndYPZwrf0BmU63d0aipIMtTTc7gtL5smwK1XEKTq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xuSCrh88Kouc9lnDjdkp4AGOfoMsMVWVNgzl0WcaoqqE9yrlcmFoy87vXap4pwZ7HSAWkX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VDWdVpWp947+FOI4Gl4uOQQA7TzIIMb2WCQWmztt/mAawf/hNYDNrBIQMJqR7V1p+mnays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TeJvzWkezGR2AnyxyPoDPEPolFS5vlgVhXBnniUR2CtyQQnsgg2FtaT3SVdwU3J3RCOie2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rS2P/AGxIdSgOJg99oCzRHabmVICQvUXO43r9COEVNxzVKBa1bvK7NtVWNb8rhvhUw5jPc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8GW0D6BZ+LGOJPEnCc5mOUK4EzdqpojadK2dIbuJXw7Gn5FA8btTDSYZGe5aR7QodiA3m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wf4ShEOaZELX1XcF83ovm9FKzmOcBLe4kpsLenyp16i0jcHWM0MSmwSWWJpPqeeJnS+ZqY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vclNw6YVcvrVn126uJP8ApVxJwptfJF5y3dFojMoX/NWjXGQIGxT5LkYlBEHNZq08JwgeL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jmqt0TxCmNYRKCDBmURuuN6xMlXMYtMDK9nHmMKez1VLhw6wrCqyxZQEvrFn1xJ7QIVxBh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nsudpaavROs3iTmmRVM7tY6Dcgrf2h47xwaxSY8y4L4zfMKbHA4zukQ05gygUySrC08Jwv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8Si7yQ5wonPcFrvaOpRU9ydaHfQJ55qUW9bk4Z41cad8o02oTnVUVcTR34hwR9YZHLDO00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Vb1bwwSHu0n/AGNWqfdM4NVnbN7THaSH/wDI+w6wcJuapi9NFln5laTpt9nHadx6Jns/s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W8xm0yPJSthpDiFNjp8sPon9I2bt86xs42nhODLigOAkgpD+UxkbOy/yKtbMvbpaNABmtL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31K8ITeZXnFvW5SEtnBxNLhDmpnYwI6yosllj8FXFN3NDG4qf0gdMOX1TPYdK1dIcN5WjZ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aLpu9mdmOHNf9Z/8AxsjOpYPm6KYzCn/FwsZ5r31vq+yt/wBy/wCk9h1PZ20JFJ//AIvTF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x3qdm6eC5N5hD0gwRsov6HBsG8XhS4poXSqLoTCfaNBlItTNVrS3fOqE9zV709p+SFmN9S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9bpQ2jPEmpy2SarEHFqqIKsJHY5wrsdLlbme1O8OBy2uZqYZKRx6hUFSq3J4Fco0i3qqQ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/3bgi55LnHeb2i8n/AKZ/a/Hmv+o9jt7MvJ12DfzWkFV3lJBzciqUJMPdOt3+7y0chg6TD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/ALwHeFDkU71gAOC3LL0Q8Sqpp/TBsuUz/C0jmifJOdxiQ0El1KLQNPEV8R03ckWAkiW9a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v7ToPMWdbpEDj0WsFQquwkXhiUUlL6HPBri1xM9stPD9CFyuwcoUwqzUt1zmtZN63DaWrt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dlw3nrhi1tQ2W8Tq3qi3ghPcwkYoce0KG/wCScFM9CpHNP6RI/OLumD0YVVBoKazhENnqt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LVc5Td2GfyUOLk8oqXGDMHnckFMGl2qoqqsczsIRuTU0FRVu1WW0VRhmqqWBTGqhjyv0A2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UZ4XJThW4BF9paUY3NaT6NHZbwxPdPYwfcRvXu9LR0grHSIM55YtozzwLVvmpbiubf6TjG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cC1P4f8oBT4ImEzki/jWJaUR8rdye7c0SXVBAqSZ1xspYNVTZaRriimyzvTF2WyZXQLuf0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TYzGQVY0hSFdjqpXuWGIssG5DWdjWDvyknj5bPVEdPROiqgjBa/gp3QimO+4SgLQeaoqwt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ywLfwhdAieMSBm6iBnctCVzeZprUAIt64eSnsIxWi5XHOBPHnuVMCe00u1v8AJFV2u0UzC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08OWI3pCvVWlp9xxmu4GatHcXGMgdVBntEjZWtGne1Wlk6uic+OCGmmqP6unpAO+wzgQc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SanATHRPD3l020nctgOuB7T4QnKW4Ra21eQWicgJqXxf1X/d/VUsrRSE2P4O3osGbjJAD5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MzUthqFqqolcosseilsE9hp6bFS9LBKnepemsgstqceapBtyuHW+Ng5XK3p7MIPl2n6g2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1ay0PySn6lCytbMe1e1uzqZNTWm0kPtG5aVgx77OzY1rnZ1wG+0+1iUqtsz/AGU2040uu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LC08SYeaKandYvnvAwLccWLzjVWlr9xuTGc1pHJqLinWh35Q6oIdfoZhXKB0Cstslc1cAi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phaypimd3NVvAQptfmpty3haU0DlcOLINpdp9CGFXJS3XbF+j8ECU+eBSH5X3e2PGWrZ9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TnaU3OzcUbe1BbZty/IouOq8nSP/AKTbSxErO1E5cDvvD2i0bO3dUT+UIp3EVwA/caGFp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uBX8xPJowH87MolAcIBv36q7hq/07F3IHQlaQDx/knWgBa5onQo8d6bZN81IQHIJvRN+g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UyUgJfQRLJC5PaqbHX6KOpgVKdyWJRUMa3Kqm01pAwkaRAxDF1jYy0qGXFFlq0seNxvyE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1ZC3sG2j3Nm5zl/8A19KxtOs2pzDKbTKkQ1uZomWIo2ybKf8Aac7SkOEtyLre1YGMqRNW4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BnJABWbvttP8Ai7Z2Tc3FBo3IqXFEcKXB1iQpHMK08SHWNk7lF/QYA5tKbyGkesWcGm45S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EXRLz2nIJh54tFXErcyjI1hRVyVaqsaLWu8seuHJZ3ZjAr9Bk1V+jMjNqB2CYU4VuScpDD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8FPDqpBZooCGhbsDuB3hF9nO1sOO8dY21rbzc2zkNAGSsnWAdZue6RBdNDKfEb1P/wDQq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jHEudVlfKikOifa/P2WeIrWj7ODkDpeiFmyjnVKY2Wk57s3K0B7JfJOLa6bDPy3rTeNFo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QLg4STmgzAMrlp7S7wtgBB/OtxtzS3FWniQ6qcJfa6Np0GBYAb3SU+MJqzG8mdzqVZsHac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CeaLitN2SkvNeYUtqlhSuUgMCmBKGWHSJndlgS2CRxAsocMKm3WXhhSNSjDMgKmLS6NsMa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J4XDaezAWdrvAyci1wkQrdh7LrImXRWludETNGmqyHOSPFe9t/eMYCCwfcvZCfl9oB9V7v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8o0vMoym2zbmUWq2M2++mBXPRQLCKWTtKXGSfaH5jly3K3td9jZlwUzmrY/8A2j/a93pS3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KMsoyGas2DcINgDcaLtoDmHm4R9wjadBgWX4zP8ACAgOa09wMhcswuTGfypnJq03+S/BU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+k1zXJZxpemRiVxZYcwpbVzgQwymprK7W7MVXPbbLwrkqKuNukhWa5XJBUCr9ClCW/Equ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Vk13ZtJ2Z8wn2ReDJxYCqeaD/AGoFtloULTVNDRJooEA4n7hIZSKs7GzaxzHDS0v/AEVau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KtAVe4eaLjmYaubgWquas9fRe9j6fdvReWnRlOX3Casz7H7MLNtq4Wbmk6U+isRZHi53M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6bW67jz3C5Yt5zug87jbruD63AecerBgOd/j6x0G55JjedyzHJPdxM1NxovxuP6/SMlSO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CkjiziCaI7wbwF6iricrmicCn0wpg/EY9YS3KlwcVNG4JI7RW9M3aQrgARm3tBGe5NfxCa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3nuWytxpTTbFrBogaIJzRmVo10pzUgHWj2iobu6rT0dAfKxpoFp6c9aVbhtHZijRzTwMmC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rWve5tTXdyQL36bNHQHJWT7N2h7sT0hxKDre0dafDMpptnZije0ealOcXv+1n9qVycKoJt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rCzP4YDOJBefPKDnHcJo21om9bnRiAcpmjFJqPKL+q8/ogxOarepU3J42UKxGJPFoqx53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ZZmNNtz2QXdMdk5qf2mBsHd5YZc2prm7+Kc4jRVla2Rk7TLZ9Qp2TdNkpzAom2lu9s5Zbm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yf28lzi557LB/Kt7Q9otk0cSV7PYi0cGCxyBlyWqBLRUieklIjnnNFoBHnct38SAhcl+Ju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xyhZn8ZQsD1F+zsx8zgE9wyJkOggQPm1UGpvWO5PE+C997RluatFlGrmieMbTYJ7RnI4WV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HpCiEZYecK1vSjS5K7LegDnCir9MqqKsclkqql0qsJSjW7RT+ndLpBRacjC29qJ7FJLS05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H8LQFe0eyf/SItGn/AITXW5BDcmiq9qb+E7jZ0daFWD7B2i9gmve2tqLC00dEtczSb5LR9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+0MknOtRIZNdKQWkDYe7DZ6WlSSIb0nxuWf5a0JaSzVCnA/bK4Cpb46yI4og7rnhdCxP5X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0uTRyhZjhW7lkvaLZ+QfRaDcoTNwo4s9kqqbHS4YSjS7TCMJbtmmjdF7mtbNSUvpTesa3a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Hgsvp7rxLe0MkeKfZPOraBSbo6PGaaya9qnwAHWa0/Z7Qsd/al7ZZGzf99nl6J7bB5tXua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w1rSzlX5Qs56IAiPePc6WUzNCyNq/3Y+WdLgaMzRNYMmiSkFVUhaG5LnetedU08QI2w84N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5ODf+YvPlcKe88CV4jMovKrcKKP0SuWLW7QqQqq4NIUVVRSMTGqdKu+E4BVxZOVDGe+JxQ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Znam9dgmFzvnajeEtieOBuyMHWrQqZqYtSeql74O8TQUBbP1R8oEhf93oTtAJByJOZwGcG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px8lSATid0armtZMPESVn4RFzfuEH8pX58zAnghcknDjqoBBrbpRKd9Hyx5qmHkvyUo6Ry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lRCaluhRSMJCrlS5ktXKE1VcOiGRVaLlsE+FyipngVW9Z7ZZ+LbAp7FXEkMe2F2cHNO8Ij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7VF5rBuqbh5iNVQwDOpVl4Y2Z5p/VWw/G+w/dWAbxN1g81ZN4uUzmpm6EAU/ohzQx57ENj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oVU1SEtypfEZTnCsJT1lO9uKlKi3BbluhTYC3ddyUxCv0Oz67brYGUNWuGYV2a0hMrslar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OddiAG9BrRktaHaC7bfVdqaJd2jCkAYUKqVrFUyTPaG5so7orLwi5P7mzThxF+zbwaIHlS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m4Ke4XmiDuiAFW/1s4ib1djFwqhwpRrF2lhZ0RrVSIkRcF8TN44gRRlCV6sabezzwKLLHq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cC0hK5SoUsuWCGWeZQfpB7MpjBs/EFotPoql3qsl2QuwFUSR/tVuBTGazkp5rJObOhElY+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iFaN4OIusbxICCmpnfW695XvflbmUAL3SDoSxpXJXzg0x6oVui7PErhTCn63Biaym1VQwp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8tioslW4NpOxOHHAM8DTIm2UirP2b2azcGCUy7BC3Bdoqml6rN/7Kul6qhPmnDe6HC7Var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z3KyuOH2uh7QPyu2XKsDzpCcCihZAyHzFBlmNFovudzgYT2Gn1auFRBcJqWMEYT3qYjNB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lClykZ/RDL7VnXDlg0VYSGwc8SlwnfsTcAnnscrQU5LUtqqlq71VHun1WsWeakzRnxkpvM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dUIvbxELXmAbrncGwY3zhKJ5oD5r5QgYzGak6hWipRGJVU+oVVdnpcPC4FxWcJ7lo6Kzhp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BU965KX0t/h2MKQy2TpsBGDmslrKUrwQPG8TvNBsWjZMc93ABFlq0seNxVQphS0g8fkEWm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FW7KAN06HontP3IRZzoirN33MgI2juJlB3KkOkAmt800hTjQxAibsyVSIxdEiXMRzuZ7Rl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nHlgVCpsAVceizn0XZWqu0gZma4qi1j5KsJLkpjAn9DtOmxTGe5Te8z2WeOcE4bb2iMmpr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aWLXaejv2D2l/INXtHJ0kWuE5KbDolUE1+RzwRcyVN4ncnwXUL2d/UQEWc6wJO+IECBWQk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qu0u0qQnE3tGNcYDcgpzuTGw0uUjxuSuHBpDLHoa8lWuPS9NTuaL/VAg/S7XyvTFw3+AU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napI4EwqYRmsipu0pdFp+9bJalm538KQswznOFl+Gure0GRdTYLQ8bRWz+LyU4cRhURRHG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9wCFyyegfteLtmOQTulwmBtPntDPyVYZQqqKXHArCm65QqZOLJC4cM35YtVRUwwMWmx8o5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pc40Vbsis6X8lltNp4sGuxzhX6RrEBSbfm3KEt5h7d7R/9Oxz67Dang8n+FNBaWF1U+C5R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zt6fZP7Tblo37SrccBO6EG84SRMCrLwwIwTdpjaq1rkwm3pbAcEqtwSRhyVLwh1xslPZit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GNbk4UjmpmFIZBZBbluW6NVPYD4sCWBksvqRkwuXBaxouKyjIXS9tAM0Xbt0Jnt+1Wn8b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y9Qi12bTJWfXDEkUBwuTKbacKG5aN+4K0s+RFxnWHQIolNbxhpHM5LRWsVS51XS4dioVJ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TjJC+djrGdyUOV3nBqPTFnxRljywJbDK7uwJIbAOZOBpKipjyhW5I7ByxAb9U0DIYgshm/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NtXlM9msxKzsBKXPYbZvFk17RLLSQI3VUx1w5rpdkpGNm7yU9zqq0bwcY2Y5oKcl1QR4NU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ngT2WS3XDtFRgVu1uUQQxZKiHA7PXEpcpcpCu02fniV+g1XXAreluhzWufIbA+03ZN6IB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y94Bpv8XBFzjNzjM7CPyaQrQ7ngPELM8pYVVo8EDuUlq1VSqQKEOia/7Vac6owYugg3gnH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zVa3ei5lSjVHAoqwpgZ4Z+ltHO4cE8NjqqHCr9KsfDtFbmexnHkR54Yuvlm/Vgz2y2HxHd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eyNNGVf14bF7O/g8Jtt81kZHoYPbwdgmB4QBKoJXApcIFPZ5Kf4iP+JgYaO9ymYaUOBVcl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Xda7XCrujS4YyuS+jg7NPfsA4bBUUu12qzH4i9VTuZKuHXO7ONNtoJQ3KoK5KoxWWW5o0j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BWtsezZtTnuM3OMzgWdmTIPcGzVowWLBoDt7x54IPAq3aRRzTB7fuGHXfRaIqeMGm4QVpb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HyQl1R0jXgpnshTb6oWdtKztOO4qQUrk8lI5QldlcrjAb7tPpQ2OW0SUthoq4ufoqM9Vk1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rJqyauyxdlinJh6LJgXZasmrstWTVk1ZBDpg1+i9LtFXarS04mi9nHA6forOxnW0dM9Bh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s/wC8Ic2/8Iqz6yxKb1JOYeojN7g0c18Js+ZWuZrUUnUQIXlF/hUuAkvPNBvywk4LRf8AF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/wAd4hSBO/dADdstNtrj5/QJ7CI1VMfO5W9rOAXwxPmVrOpcoid92uSlkOF2izTGz3j+8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1vG7O/ljm48jN2qIPNu4N0maLSckdEgssxogjZPZza2w0wwTaKlE8VZn8hiMJ+VafEoWm5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w/wDa1A2zHqVNxLjzuVXamFZWo3HRMQPMqa0eBUrmnYEtcOC0fa26Y+9ua0rC0Dxyh+LVN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OF4Xjsov89gAfqkZXJHEIVCq3Rg1hPY6RkbmsQFqAlVdIcsDIzuyF2gj7P/5G/wBo4U1T6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Z2CxZ1dtLeqODKFUR23/aFIzLftbkEG2krxUjVqtmDqIBrBMlEk6VocytFvaUypcLukEHW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+/DTuD8iqFNHFEnOUZ7XRVxqk+SphBcVPZgpOocKka4I5RMBtgw8lu9Vu9Vl/KyHrHs16r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rJdldleyhzae9CN6Qu02KUlrKYx6XtVVuFAQpsNn4Nps28XYk0bR7aqTAGt5IPYTIdoK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6BO+ULWmtpSmtHIKak1AnM3ZOyWibUFvELRsbIyGWkp+80fDRMZ7SK5BzUb4wiPp1MCuLl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YUxRgZeq1jNUGw+y+PDldoMYbALtFW9LZLPwbTpbmDEpnkE1qrCQ7O64VXIrUNeCe5xoI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BCnpGXErUvaO5t1lp9wnsksMmFbstiN2qlzwOV2izvTaqQcOcKIHGrfGwU2CgmtYyVBsns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X0OTVM4k8Sh33LO0G6h2kB3bNTiDgNZVyETGsaZzUnPcRzMNGyfJucl2mz46KDHloac5DN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TN3BEnM3AxnadRNaMmiV8TEK7GSeyqXK4w9dgBvyhVUBwpsoU2cxJTj5o4ekidPX4HAF7l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2XIH+rtMCn0GUJDahcLH1aaFCukx2R2d1q6uiZNwaXLRxVVUVUzCbc/7VBRVWSopk9L2i9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FZy6KRe66GtE3HIIF1bU7+CpfHS9PFpUnJa1VLY57B53xhN6XKZqRjTElCTpzhyuctgpgV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DyWSyWUco5LJZLJZQb0N6WBNT3XZYlcOcNYyaKr4fZ4qszend4bALv+Y2admzRs/vdQJtm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4pnvquUdxUypgrWX/AOUWz0DxCLLQVGNoWbZuU+1aHNyF2qnAX6KuFwHFafph02oYHPBbe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rSssKqopFT43JYZvyuUvT2un2mM8Sl2mIcKqpCopizlfng+d23snEPAOi4bxzRdZj31j9z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2Fq7/AAVPZXjrRfFdZWX8r4tta2nhElNwsWuH3HSctH2Oz/zf/wClaG2eXuI34oVMoUWSl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K7MoC1buo7Ek0Enkp2x0G8BmtGzGiFU4IwKKd2izWcAUMLnCu0dUMGt2pWqpuQjzUyY0hn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7s9rrtb/BChQvS2DJVu5xHEUXK/NUv12jRUjlG0Nn29GiFpYvLbQb0G+3M0T97MlW19nd4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YV3bx0etV9u3zWp7W4dWLV9psvMFNtLV1mWuMtWNpaPcQxkhIZkpo3OExCws3dl7wCtYey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1Z/gxavvneS+H7K4+Jy+E2zsh0mpWvtFoRwnKNa6Qx5wzWarmsyuS5IgjVO5OszuywNRpK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OefRD3bQ3piCu1zuDaZKWDxXw5lD4Y6zR+JLkteZPVUpARms8WoWiRLmVokKdzR/lSNySp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aq28IhSHntecZ4A9dqyRosrjbr3NpWNFqWto3o5avtVr6zXetd1YFrNsXf4qzs32TWaJnQ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ZgrTtP/8AL2UKqgg2Snx2DJSRM5IGcJcIBzBrt/kXdVhQNu7V36KcGsnomWspQpCS4Llgi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O4DxuSw6YdVK7SBca8lrXhEwniC9Lepo3K4B2CW3W56XDw2CmABChuFZ3zmgXUXJSGyCW6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UM1msxHKGYXajlgM6Y1YAzWSkqETVTXigEM4aVlq2m/muwB1KnavnyatVoXSExmQJ9ZKse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Vdorsso8ISFSpuPlhDrgSwZ3q5rOEtvntVseYgUUN+0ThXCnOE1UbDnjCMwnccTzxAm4dI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xgEZqYzUlOBgTvU5KsMrlL9c4txZFTw54NMSilvxJLmp70ZCuEV53KUK1pEXKKqoqqkT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/WrTxwcUdjobkxAqeDW5LjdqjjSvUvC4OeJ54oHDGqpLOlyhmuBWfW43qgFlCkKwMlVVw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NFlhzdijCnenenWAkuwVmq4LhzhTDmIlc7vJUQWckPrLvGYupmqQCncpvQreoqqikIUd5F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kjcqpDdCdykcllsAuN6Yh6oYY67CdwWcKrOt2ab6qZgFRUzVVPcpoYbemPO9IYVYUjSGe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zx+eETswwOW0jxG/LcjGi5GEr1FqhUCyvTxZ80IGFEY88N3DEFyXLEHVDDHXDKFyW5SNzn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KRzpAcbtMCcG9MKWHXEngTutnuuyvV2AbFPDlsNcOeHRVxmeeBOUJGkZrJUvkbI1qCyU4C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+IMQYhu53OcM4zU981KFCpQoEJwzVISu8oZJvTE0TsNdtAQKrRdoQnflEbOb01VTwK5YY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YIkq5xrA4klmq3qlZ3Qdyncpercpsz3c/ohjkpUu0jlB/og4Ki5qgVYTVQqALWXLCZ0v5q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XDHKrcK5qtwwqqYRxZ7sGn0nNZrNZrNZrOGazws7lh4cGaEs1ywaxpCaK5wlwUheos1MLW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qsRtFLvXE0nTnMpzdwwzsG66JXR1RUt6kqxrPElvg3pinYQYShLDG9c1zjTPCOHXBlCqkF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12+x8Awp45uzhVDSQ0d0fxWq4DqpKazgdprdmEYk8sQp/VB3EYZQw8rmSojW5yuecJQrG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DizvnDNwYQuUwqQnjTum9IYNYnbabYVZ+EbbRpVSu0tUCaJojQSgKLW9FVUWUKXZbDnglG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8yumJ54Y6wEJCFDeNyiqpRrCqOGzos7s1W/y28Yc8WSmbg0Vmq4RN8tzK5fQyNqKb0w5Kt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NwxqpmFIUzQ+26dueeDcTSOTcoS44Y6o9cbOG9ZLKqndlAxlcpS554IF+RwZHYOmK57jIC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l2RWdLtdi1s7gv0XNUw5bQfr4VLgMlMRoqo3KqmBkq7BacTTDkEAMouHPCB5KfPH5KSqMB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OcaxliSxRsNcKQhN2JVSbflEyiIDEFzJVhMquJTaDtTPEEcUYsrs74MKZquaIhWExgc4UV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4zOGOVbh54fni81RVCpdopowanQoqbCImuaIOLI4uUZqW8RpiUVfoE9nr9SsvGMUyxpqs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rlcEtyrsLRwZhuPlcaeWH54k4SKnNc1LOBnCcBziYnlHnCSOGFSIQ2ekc7nI32rrspuZU4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kclXYJo7ARjVxcsOw8YuVwAgjs0o1Oy0WWMY2gHCWGyeedyfA4YwzclIIndCsJzhK4DyW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QjWNcEXaXJYc1Ja1+cK4UgulAgXQkFXYnHyhUwpiUuBZLlii9XJUxp/Q7DxY09ioq3q4Nb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iGACJ/LCDeKpcc3iumEzHms4clXKM7nRBZxKFVTECETHds/ndmY0jyVIVClHdsNFlsNLs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w5rl9EsvP+sFu0Vhms9jqs8HjhcoUTuuEOV5w3Z4AgzpiG7KHG+Qclzu7powpGuAIlCamF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jKPXF5ZKVyqOBWNYzJvVxZQlcIw54dMQfQeJQJ+w4Y2mbs9iqpyVbssLK+8IemC53leD+F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x2yd6sRhC4VIwElK7z4XtVVhJUWc+qy2IHjGimpCE1WNIVWSptFUYZrWCkMCX1nNcFRO8B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mLzU99yQygesQeLUfXBaLxbxRbvGB0E8bnA4ktyrczuzwW4Ewudye9ZQncqjzVApALLY2m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3iEOuyzxJ7HRVuk7fS5an8P8An6G7Y6QmqqmCUeKle842ZU8BovzQdudgPdxpihcIVjlSL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1xKKqGFJT4KiziAqi9LA44bivKEyucaYovyWcTiT3Ke2zFw4vHYq3bc8gMeuAI871DGiyV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wgeDoOvvd5YBbv3YDOYntghVUXPAqtWq7BXakOSGkXHzWUoN8/wC8LNcl1uC5PAO5UNVIq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copqi4xrcpiFTuFDAkLhl9BOJLYeF+38tn6QpsdcOuBPHtRynA3wMF0sjW+3lTG5rheyvh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UWtUrJZQpEcK/3hjgpYpgVzRRKpckYSWarkqqYU7nLaaxGJPdeph5ozuUvzuGt+uyUwbU/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JLAOwSl9EcOIgfK80cTheQvvHnjSx2A8UKqkKGE8Qee2TuTVM1VOIGcdfPiidIEcFVaqr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TemLyuZxO0m5RV2XW9MJzvzRzpsMwq3iiL09klGd07GeqJvDkJwrgPPOV4Ic6Ysuam3cqK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oVCudyeYxBt2SqVnRfDACkVWSzThIFc1WPNctlqcEFN6XOaqiZqd6ikc/q/AYn+ZWk3NGY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4mjpSQGfPDlGmxZKirnEiewi55qV555RnfceJneCs+uKFkptUwqXAMBqquCpjSQ88UGeSy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twxMszcrOS1arXzuDLDpcnh6O9SUp0U7ksGWw0xCpqlVW7yuzbUYVFWpxW+IxlcpikkrOi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cthpdpcyjOEojDMBG0dwClftD+WC48BfBTeRwZXpLPVXEFat5vW6xVzv0Wczg04489jI4K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C0XZX6XK36ozVLpuygesJYMzdG1yEA3Jqlh8sHWy4Y9n5n+bh4iNJLPElDlsNMCWIY8kcO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fFxwbTpfqq7sUxM6qWUc45Xh0iJrgs4Vwz1N6i4YB2Gd0QJGSqtWAkpRrGtzlcmTCgQOK7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HjhV2TgFTYLHwxlvU1UqkcsDkjK7RO2c4VFWFIEQrhiLBzwGc64NpLrgsPLEMKKanmpmpX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lvkq3h/aMsI9TtxQwaqlyWHnGW9SOFS55oQopoTUjhzCriylHR3YA2STalTJ0jsVh4AuSo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Wdbs5LrsxxqQoq3CL5NwN+0QldKa3gJQrgOYd18JmNlDmq7DrKsq4buTjdrs5vUu1ODSMr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t+d09b2ewUwZ4VN6pkpqQ2DnwWt6bGVZj8BcpizGd2Zho3SqX+mwyvTuUwQihF99g/IYb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8JvnsNITkCearuwAUJwpKFf4U6aKoq3qqUT4jhDrAx5HYqi5SHHGpdKyhQxzuc7zusax6Q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rAaJoNg1aDiVTZCmjlCWySEJxrhmtfpFr1vsw3cq35rzxDGceSmKBE3wFLfOFN8Oim5Uo2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kf7wh1hLiqQGFTFnhZQndpcyuTF+tx/W4dhperh0uEfTaKoWSmqXRcyjS5WA+nmcbXqpXm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PixCuFzlxUmLRCpgE7lRZyhRVyhTD8z/eDTNCaz2cwmc41iMClyoUmjDnAaQWUKZReOiMT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qrRZ7CCiLsr1LmezDrGqpscoFA4FdrnjGIR5wkbo2Nw54huVUgiSplNOBIA84znCqJCFKY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oCJVUI0xJHKFFXAotZT4RogG5qqtPK8DCclMQplCQy33qrVVQtZV2Pogb1cTJZLJZLJZQ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SyhkslkskynzDHpCuGJYM9nyRvHDd0wPI4j28HX7Sf3YnVUWv6KjaoArkuQQ0hgc1VVWq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GqpgWg+12xZ40kJGsG4dYyuTXKM8KuSNysLTyvSiRGiyW+Od40U5QrsBKHK5WNNush+Srs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hzwJYbkL7umJa9b9p1xOinvuaLczmgFQ1CPG/PdCsiqSUoayoid6GFbTGqStTKIxK4Hler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cKkPNSw6wNx3TBnH8TgCM7tIyN+twKX0Vr3uBLa02Gt03xerHKGriZLWuhS2AndKPUoX3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dzdhiOrNcFMlZLJfEoutL+txXzKjis1Sqk8EHmu0jxgLucKxfP7ipbonA5XBgGMzAbTTZD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sE1JaqqL+Srcp9EA5o4Mp43LD5XcsTreGys64D/DiWnW8UMSi1iqQluR0lSiFVW/o7oFSc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EbOUeC1qqu67aeIwlHldngVXK+dgpt1IDpiVhPAlEXZm/NTCI3qhWspfRbMfkMIfSpXm4E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54Fr0GJadTfYOWHzRDc1VZTEKFbzzVNyrg1HpCTivh2gmvuahqEHotZ1eAWrMJuFaeMwm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2MjAYVKwpcKMRs9NiA3xYOuNI41bklU0RkVnAiaos1WFPotj4htM4VxwOOwV2IdYs6YFr5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EzzhMuWqwu6qlkfVHVUuyMMyVYaM6Kq3IVElIZDCf4zHmi0zQ5RC1cTqh7unEbfUQrmqwl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b4s88WiB2DIwquXBZShNF1yUJt+iWPWAwxgHanCZl1wxfOG3rEdMC08WIet/yxq7IcS0/8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ZVgdnOGLowRGz8/pQJzvUhWOW5Ujms1//xAApEAACAgICAgEEAgMBAQAAAAAAAREhMUEQ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bHB8DDR4fFA/9oACAEBAAE/IR5J4k0NwSSSSSN8N2PlY4oz9C+piAi+boRDpYrNqSPse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TPIRpkm6ZFECvghKoRNjHJqFCGRtD2Ney93wVKYyYMaUzstMBVpDIWPL6MpHEbSX+pFsVj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2IRkbMnQ+w0PuYkmR5EE6yVG4LWN6S/JiRehcuWYmBIuWJNiEEsSQyt3REJGUFMjKKyW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NkyiJlqhEN/Dsw4SLFckxxUlKXxLJQZ2JY+0FfFcCXG+EzbwOSyRtdicGm4F0uWSMsE1v8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OfwRDvuJuZT/4Lp8hBC9AjGt+OBCoCYQhAqCPo2ElF6WR8v8AUDExiRDMypGak8yfKRTMD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LJ06L7MG/xTwsfQ0Zu0i1vBaSiPQ7SyJJgnyVDG4K1LQ2Z9iRLYrUsmC3wMSqguoaPEcKC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JuOASiHCt4xCReRHUKNE/A2TDkOzI1MmVuV5ZUTttEYECU34NFiSKe4htcPYkEUgvLEggD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ifL5YwkmFGNjghZprSK4FwgVwxQ1odKR6GYMi4RuyOFSI5/IXmGqxRHAnEBdBRNCDKrAk2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bG+mfJEytCaZY0rMomcGHKEsTnBMCFQ6jmr6WoG6yZX+D3kZJrhj4fvl/RS5ifsJoYI0IQ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tRmxE7sSFt9i+bOihIsJD8i3gMlBUQKazkWDEKgcDFiQvQzgomBn8MlQyYgRxNoXV8fct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/oZdi1zsYuSGn7ViexL/IwTLXyQSXgKg4HlcRwkQXj8Z/rmRiUPB7yTYmzSUIaO3C8G5jy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oXTHlB1w6GzIEBCbV9CcMuIkkxUW/gUjOsFESWEOd3CJFo+5EhEBhnw5DUFHTJRJI0MbMK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LFY/JRAkbRwO2HfaRtdvsTJ8wXVvKWSUpPfLI4rYmWmB/vWOLAxdbmBniGleAqYTOA99j0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wiYQNGBDIXQkDWSw+TDiPpeZihSLHJFHULAoRBuEQyROBSIar4JAV0sULQuZcTy8DGRi14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fkRJEKfJZ+RYdFByeBNkUpwhJ8jWMGe1RK4EGPwLAg3JKKyy9uRNxQ1ORnkMaEWA68eBad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4dUIX0MHY82ZFholDQpRwVEWwN7VdiVoeRaNoLzkNRtz0Jm7FjjE1k5ZOL4WsJZVEUGxTL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7DoTlCwlOiZIRVQZFvEDg0emO5uj7BLvIsa4154niOZ4Tsbvl8xDIeuHxk2PjPHz9EivyQ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jE5V3RFU68CtSiDjWxqWRdDTTsgsgSlw1k8h2lwlA9VkRsJURwsbwUdIiF/Ayezz1+yYJZ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lBqlsQRbrPYtKrIOCZN8tlpkUF9KUofhh5KVyPIOtiC4M8LMGKVdGNMvuYjdLghv02Mde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IMDdPyIYEDwYh8kLhkjviCkvsRK+JGRxyD8kFhgkbLN9HTMiKkJh0mhHFkJaE8hk8nSCE9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I3Nkk+8ehIb47ZlcJNJiJYwZuJeQ8odWZHloSlEihoxP8QeiWfUn/SCNK3PCxwxpvwGG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Jyy+x3FDJofNCP54rQ1iNqdDQkPEooAlfXKVCK4i/DfDGbLUEK9CFJ8lHLhpTwK8mRQcdt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yLWxg9mSCytCz0Nw5FIQmDsxNPAxhqhIhte+F4SyKuyMkQ22SkhEw2IeGhKhh72JKRUPsA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ECGR1wgJQydsdeUmeJNwsoEt5EiQmHAwrVDGaEJLljMC0WQgwsoZxzMSIGk2OJpyVRQJK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4kNn2SbxJdCVB00JOcE3CiCcSht6MtjFJZJTVQ0IZUT4HMDbZfaJA5iU6j5MCUn651wnXL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Twb4fg9DHPEyxlk8NiXdz+yH0NWNJNGXGhZbYtCqliaKJLJfI/wAeD4aZMQQiByOwixAyv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lDlyk1khKVRfEDdECUX4JhIK1asalC0zdwPtslQksXkJaMDZQTQiMs0VPIlfpYUkKyWlAi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xZERJqEiEzOA1Qi0yPayXdk2vfT/YgLqsx+idcre7DUoaU9MXCYn4KMEkqJZKjyPIY9RG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Isig2+xOiRjIzEgQ3wzAlhueBJoR8jdMTP0RnDF2UJuSMkM6DUFoKZGSEHsIgVCiOWYwWF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cxFU2SZNsHBLoU4G4STwLggWCCjgjhy0uv8iSqjMZY5oXpahsrcWJEvIrcJrEWCXDXEdtM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zfSL4FVcp5fbFExT2TjNjCjI6zQqeBxB6GexqkT1EkglyIb9k6rw8vsU25PyxGIkKkOKaV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JFeANXPwxWiAZcJDnHliqgsygfRiYTkMk74lsSmPInpHAjdC+1Gn6Ghod8FnOCdGmSdtUK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ibhOEPIYlcsgx4ugaJKGWB5KM9BMuY5bRnQpEPyiJ0ylfZAQlod0ZBiLhaLxNYauhqXSsb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abJI6iKikKwIsqDA5DbmAocXqhCTiFRfwSXf0Ph8Sa+lskb4+RY+hcSTxonlkErKwNEDQ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jWViEG6HnYtbIZOKdi5jijekkjiNGWUp4ZBmFWeRB5IpxQZLGxqAvRPsSMIU4kQilxa4Zh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PJuW35KLiCBkCvBMpDijEPeBWqHiBP8hCSkcWIWaIO3dTkbyggjU5eeEJEmlwZDVMfbJ+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jLkgb5iVCoyXRcnCUYrSkMmqGyUiSexii+lA6GQCcYJXLoOCknQjDoxSZjAkNToi2NQpk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CZ44P5f6HlHs3CRayQ1kqBM2NvgJtxVBGreBLRtiQ3JTQ035B0slOoGslsSHYlZ5mJQSE5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/IsLNDzIZ0LJYkxbNNVEkED0S/BnLoizYuEGhoYiU7WCZngF+OUFjSMilolryNzKESeohi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1KPggRRwolYGbMCKlvJ2whKnS+4vSHtOvQhIoEH0KTJjyKL9foiwh8YNZG4qpGrXRaYs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gF2kkHsRqIyYROhQgdE39hQfEk8S4HRLKM0D/ACJksGuGNNngzqTQ1IlCGXXE4ykrGt+B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SSCaIajiy6IyWWI0Eh8J2QjYyotRebmJGiowAPIl7HKi2yK2KOJENGwXhN4KytfNlDsXbz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ySfoZBML6mz5+hNOKxJkIYtTMDJ7pIdlTLLKjowKMmkM0xzgEpTCcct+eZCxPYkc2n9g9e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7LhEJDTsltDwQcwyDGSUWlDoogEvoPFCcR7GhS37HYTTjHLdMgU0KgRYEic0yREibkU+CY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qZL7CJqS8chKjIjhVBiIonZ8kIqbPJ1DlxJ7GbFSLIIlCklnXgQFEoRREDKx8yGRZ+Msk/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xRMyn5YMzDMFnkauaSNvQS5ZZBWNwiRWbHeRnPZhYmNVJjs2RgZoadSOmUECPICYRQuy2z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IvMCmhQ3h9lqtCSVmoWZhF8GxY3uFBSUyQZDJ0OxEz28LAlCh2Jx6EsLHA9DgQimpY7UTk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gscSMY1I+FiqTw8EwsCHEYEi0TAhlim24HVgRsEjSzeBfIMZyEV9mp7IUQPYryTjBK0Fvs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4EQkQQaBAILiRcmjyyK0pMPJJkgISN/Y+0VdDFBHtiqU01Ql2QnIndLFOpGvQJkllhMY1U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XEyqIjY3DzCl7MpoxZQ2TLY6RAmhq1RY2VC4cj0H8kFMje/B0NQIoqIYGzjpJ3EJPv0eah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BTv6D6C9jcBl6ErDChxguxBeYlWRDSYEVD4kTlwuE0FSC3kocSG1QnCpGuXMHsk9cMbGMn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1qRmYSVdP7IUsTsaERejDgOtZLliFE4LjqC0kisfDHhFK6+DyE2FzmZhLQ1RKohAp6H0Y8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LQxdiS7JUxsbG33y0tkArBZaCeGyBxsT2NwOoTsi2JpSocT/cLbaljyV5klR5oqV+Rajhc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voViWUZQMdw/sHNgNKosPRTMUSDWBngDpJBpaUkMNQ6MIojseUowLjzyxu0RNinM88EWMD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wJUwoJTMiyNVcbhW0QaGw20UVCdhKGIleBmMSpUhLsS+GxuWNDooLJEajYobyiIEsTyY/J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l2Imf0hIKHl0Roejo05EjN2enRQOczgioKkJk8NjcMdBFNZtMke2hhZSIFs7KD4xFuYJPG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MEvR9wQlKthR1oStiiYLGRuaCEPFC1YiWKr5kWmwIY5H2ePB5COEtE95EQ3gvagaN2QkJ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qMpSxkcQ2VDl++FNozD6fIrJv8iklZO1NkJRaGwy9iRSZFJIQzwI7ouSFsD0KCCEOPQlRd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2+Cc0ESXY4BYMrLoSKJpxrYknkjDbJlicCslJOTYyZEGiBCbXgyyVXDc4JvhEBxkaeSPsE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ZDfkQFR0yB4+x+XPyBY8mPgp5ybIkOjQ4xzPE0Nlkpk98yTzI4539LN/Rgy0dRcZD3Iu5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qh2x+wG4INcNqx8GLhh3QJQgSGMbMhblbVdl4R5bOpC7KDwMo8FVCR5IyCdHZkJWaHxBOB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GaJtSYnNPBrixkzJVDSCZKXJCQhIlykSL+wMxLOMCbn9hUyb+lz6DVDd0UC8koPFIVPBV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FAkgzeROaZEqEJk2l9DqzPFYl8EYogwl9DGNA8fIpONOmPTaeihTgVyYnYhLMBiNmAwext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tIjkP+4hpM/Zi1weYg1Q9kYl2YoIIK2yFKYt+B4CV5Kw0YWRwgu8iiCOYrm6XFwFiLoQsZ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lMVLsgiRzD0U5sw5WM7G5kLsdzwW5ySqdDTxkgfYexx8moNapk7Cg8ZOqVHpOCLFY2ihbw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JPtXgk6dhErUuXY154LqBuh5o7CY4cZCPIRKSsWyAuDGhhmq6aMauQ5kqMAyBGI5IgjUF2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NJVKrGLqfRREx5PY6E8yZfgONdorXMnY0mkVJ0Iilhk0SI3UUFwVQpZIpTkoNhq8CBpmdc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zPBQklRjkIhwPthJMSLg1IiWBOqInY9zPI2ZCTkcQtoMNNjeNGC4eOBVAvR3EjZPGh4JaR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g1w/8z4zChL6RJmh5VlWDv6EzjwNYmLEueGlkmhcdu+GSDYoE0SQjbMXCG+cF0QJsKPgiV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JGslFmGRwgznAlDQhzZobgedk35gkVolDnhjLo3ReyiOGU4GMpvPQinRAnKIkMqjEU8cl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rhycibDclomxDJ3JoeSMviJQx8hjRi7Fry+IOgZPZFdMtCUYlYNjE+wsD4fOOPeBab8Bbi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EfQhUOpsaJCugeiVIkaTSWZ0RvldrBDuC8IQ8iNUIOCghEoUGSJ0YEklX2H3KilayO4Y08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Yr5Q9JZhZoZJLBs2RkVsTP4GTIsQ10JJH2ISUSQ3fY5m/vHo2rQjBvZFqW8IqSSRWUhMhj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dWByIYoiVl0TIWfYplZ4YzvIksWWTn2O2pyPwoktKfYpT17IM4GnQ47VI9Yljd5h8Qh+U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g8RiGUia7QVwP0aOxI9GbNHUxtEiDhZE1SnHwI1ZjdqnyPZQTviTghypOkVixpcMjf7iSR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yF0ZwL0JEh6ntDoBTOyBPRqSKPDOsm5LG7Qs7GlcIJC2YIwJHKPV1kestXyKWCaHRlMJhj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AEaGg88CY4Y1YmNohri8A5rZBCBr0JCJSySuNkDBtQ1hMMk2K4yUR9F1oUlpk8mTYCUCND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1xn6tEk8z9SRjj1w+Xy+MxVL0uAiyViTHbiu7MYFMCRMioG5YMxJ8JZJDhiKqELH0IGNSR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hrsaHDJVm7RRbH2LboUFITTIHfDQ00yyRQKBM0kIXsG8mkSdgUPwIkNNMtxStlVQrM8L7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TBm8yUCvkim5d+DUhcgmQJ4qBfnJMZEepGzEVkeIFSPySLMEW/NRlSFMMaBOvIkqhMcQOQ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kQlGdiOhCcSNjQYbEBqka1KeRPhQXGZJt3EdjCEwQkOuCFmxpOuB4ZbGJJ75FVIl4FxxX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8DKvtGjS4DSWaJ44ItR5d3gWrodMRmLd4IQqoWhadECY3diC7GpHJLsSlleCT8n0yVsikM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D3FlKNI4YsLqInZSzKEMJJOwjplspSoaS3MLZqCYlqILiTY1L3kdMYKKaHl6tUTigjQyFW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UobrwQlcEnwBnI7AppFjU6Fre2O5LKGpYSxndqEO45lB2pDUEiSza4cdwxoiJnuCzDL5NB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iFiOhIxEoRFDFPKkaMWs1o0BWKSUeCgsJQiY1whUL9EmT9jFQVFxI3lWT0+VjYkZa7JM4I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jdCR4dMaBYTSjyMC2eRyWSQ0sroaT4zSSYaEJosyVgr4IZEmFdjfrBWsE4k1YpSULshWJ0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BiObJHKfGq4nl8V9M/Rq/o0R9D+nLjuiZFkSTSoRVojg4nYRCI3tDzH2LKV9jERnVUOh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9SYJCQ3GyZxbyMkoUGzBWIlWSbZoRFDjSLLGzoJQ2CsdWRqGtt6WaS7wxjFQjDOsguRpG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JTl5FJCUGhH5RS9FwqDEy+4VCeyGTwSiGQ5YFwtzRk6HYh3jYJgfgItpnso0JpLzIibjCD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xoDy5OwuWhoct5EVriSxBht6LyYlKQ6JY0hECUn6kwIxbMVNUiAimr5CaWyTQIeb4jgwHT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oTnVwQJKBISIILRN2EhIeKIIcSNBmXc64NELFgRxbkFDEiZvUE2ZRBGG+FJQh68EuyoJ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KmpPDPPCE4lSmiF4IrKsUhDliCbDBMiYu2OD208kykEMUnhBHh0N3AXYtpEkmmWhhSG12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nwNAszFJE4HgiHFteTNash2btEHKFHqIGXM/BZk9zvgnsT7iIomyNQh0O4aYym9wCwn9Fn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4QgYlptCloPdBDNm6EkvZBVJt6J7JrpBdqngkQxGMaBYoO9oWbE+SNMMT7BcK98Czah021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1xYlyZGQtlzussItlVQqcNDeyFwDpCJFNcES3fBjUNL9FJIIia0TRsZQBVCCkxMRw6Zk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+iJEi/qY+Z439D+n9go0LLYobvlk0LBQsWheTWJtFNltLQzuiezJGw3RFbWjH3fEixwxl1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aDsRWCj8GCkhGZPZdFUS3kkEGvB0MxOcBnkIi2iOshLmxV6IjBZYlDpDCzLHhoOllj6Gmn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obeBPYdkiRkQFJNiSEteuEpUFuqEpscxSlYmygnWMk4UsS3ApU2R9iUwkJ8PA2MOxE6qgz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7tiXE8I+RrU6MJ/ATNNpmMbIYIuhZ8imoi3aIMBGlIpZMDJ3aRvIda7uxKxYiSl9D2qIa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Q4QiSREb8GBTGs+GeQ2B2YocpuyJSOqUzAnMf4HnWBTtpia6Q0LYdkNmsFYocQRxE0KhSa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qhPmSBDQrOxxgibEngWxvaHTVDtpE9UXgoYrFaXEjfxgtcyjBvKmqLK4SCJUiYH9r5EvL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mnSsmSWRT7gwB0HDB2fYFlVvY1Iz9rExl0Wsiw5MkZIHgM5Q8IXgkhDUdcFw8FXAxadiNq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Rojst5ZupFJ5FQOwxl7E7QbHb7HjPAk0xqGxMZM3RCmd4Q5ZiKE8jJk7ylgSxUMlIkfJNE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hOyWb4bGn0Z+mBoeEjWEiZEqwOQlQTKF0JLsxSLKoTKW8vRY1AypPyQW/RJdkgQ1ZQ0bIX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ROSh8a4n639LMfS+NvEooExpWSdilEPkQS0yXoZmDIJMaQxPB1BbG+J5MqOPMa4WI7G+G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5N4E9llYdoanqi0NI04sKez2EISyPAV7GtJZNagtyXkDENoQYECESIXBqITyQbFIxNiy8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sQ6ZE8IFyKIuyc2js6Egmx4ZlO5QJQSTf4HmxAjzInI6sj7eeEyMeBN0MUQJnlicPAsTXD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WxIM4HJxpG7Zg9jslgon2SUM78FsiEqUCnoZ6RcHGyFIcIa6HScnpjTjhoasholaIIauxQ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DN8ZCExsfCfSIRN+kSF08GKAaVKINTCRU3gUE9lPibuI4RHECSIeUOwkiTZW05yNC2R16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KsmHCDIjQ6a0NJkYbyIsFZkzWVXZI7djYU1pJ32I6FgSc0qgiSnC9jyNmtrwKIktFsgwim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bu2QSNFxKU7HhIZiCLCgWnPYx0EqWGBzoJG1I4LoSRZyuLnAa9gmRZ4oQEhRrBdDVuZKOU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WKH4hjTMux0cAgQRNDQgY/gTJzSHtEVM5O1FtD3l7HISTwxDIKVgZUjtCb2zEdMUJQEl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IQlZ7Gxrfg28H7cryTy3zOLgjoasiiU0NWNgWsGrCp2My4Ci6RN5FSWuhCovMmQyiMOw2J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XEyz2T0ST9E3xJM/5VJoVKcuBiajLRVDz0K5HKCpxkjKXFkkRLEuH5QxqByAqNXJBjY0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Xw+MEJzoVvA8NOrFRECzJkWzdCPh5LTJGHRLkI5ciYCVQ2o+Dx4+RfE+ELwQgcB7taLiUZ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ll7E4m9mEORRWgWcKxiNQMbMTRaSx2WsSyZFSY8twZMaY4JbiumatCaA5jYkqUoY1pT0M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T3JtwRN0T1NF0M5DeIPHZ2Ux15Yy8n8iwi5J7GxlkSEa0OiRNHYla5P8AUDpRkZKkI4/EW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eC3kiWxsSRGzIKLhoRh0VGQ3Q+Vw1dMs4GUJk8X2CTr2PsJFnOjOKJYo8sEChJUZFsqCV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B+Mn5ZKfBPDM8UWKx2pkkkGmqEngzI0RaaJp1ArQ7lCSG0lmcEBA1dBoDbG7nsmUxkTKW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dSW0yQ08WMyA8JG0gn2CjJjTCiVLpjFECMiuhuKJUCFJFeu+BW8MiUwxLgZgcktyQQgr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KLwKdjiGiVmgtRwkNNETwNZ9x3DkZ6JpIyFLJgWBKG8joTYkdSTJJoOTHlnoVU+SYTg8C8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DJZQZ1SkmapmGGWFBYERI0T2dBKxYGG225wPkb6mowdmOKQeSWmSQfljxCFRJxpCaETSSN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9aJcq0QicGiH1Hyyfqn6Z+jRrjX0XT2xS5XoLVNAczbyQEHB5L3hD12PEmJSexYI4JA/A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EeGC20KlhcTGSRrORmXFHmWDnJPJZlqhF+VC9g1MungVNsgiCcTA2gu9ECETSytdjpaDoL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kV8IqubwZI7ERNEGKYxo4cmKQRLfgTSMUl26RWGGJ9xLoCwPsdNZIn+x5GvRZOSaQlQsId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kdmibJtQOKpDuj/AIj3EyeySTDOyxoY6WtyHhkYGoRFJwJSQ4cCUIXjBiZQaNsXAqr7jh9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RjSpmY0dChdjp5M0kkHKQ+g9UQtQOaZgg0RGwk5xRVW0T8hExzkzDaaHc+VCtpLuZKL0JC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pqnQrnAglMMR9GiixIzEHZiHkNCkJ/wCBKRBsWRJo5HMukQWuJgVCsxk/YoryiWSNRIvDY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0JosJwInoKIZEjoSmD0NTGImPQ8is6EsQdx9sTuba8CofgxwfyfYrGOZpD+M/AkfxSOzEO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NtjVZOaCrkMaS/ZN+6U1xNCM5gaQi0Snohynh8DSGjKLR0MZpQxTpH7eRKsCxNBBtIpEE5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+SNJflBd7zf7GM+8Toh+R9ZISnLUkw1EwpvYmDkSoRhMXYXCBnQ8rtiYuA8oRUKYGzQV1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m1cOUSmaWzMIWZZijMWSbQ5edDXwJr4HgJSiK+hoiyjRZFBrhvQhENaGMdiSmFxepJH6Hq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CRSp4Fj+l/8AzP6HGDaxLOVEwh2ieoErkKVIpXQ1awYCCCCnwwETTE9lDgsoENiGhFo+B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hWNiWtkUlyKt3PsWsR5LW+ilBDXsmq9OilLRREjCh4KZEFxbIj0NtCcEoqEO4DtsZNdEbk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+5JI02UNqIo2j8jWbZmHU0NBWqEzdCcDjYSodMG1LkwYlIXQuLBCuyaiEs5CmlTBQfLVEC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066HFWBCskDYYCokTBO2xU9uLAospCcrBfJeSLwh6DFAdBgVqyiiLG+HCyGCgoq44PAmkY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2oYg+mImUsov8FMyQknsNVFE4IG6HOetESQlFhyZMsivI0Z+RVPmyNoi98QQQpfk3VCmb4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JDfCT5E/I3RsIsBaH30ZzHk0gka4SIEQJDGDStpQRcK4XkWmENUSMOxFGDNUWXJpPyJIIR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OqdXsRouJrHQgTXRJqVBcllwmEWiqJJqhuzPDGOwrQ1sTYedL9niEilxAuTO6KAUR7GYs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gJDLRZ4JkNt2PAqevJWJIWxuhbDSS5MBUTwrGoSiwdyFeBDu+w1I6HXH2Cqdi3Ro3tmS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GScFpQwGTwyeR3oRoQyHDEqFEmxpFDI3PoYvVinofge0wQQOTwMPhMf8Agn6p5X+L9oq5w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yZ0yW7Y0Jnyq9kzlZESI6E+W7HGxiKGrpCJloNSsyKrwQuyFxA8Eng+TGOG6Ra3M+CUzob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I7UjfRDTYhJWQkbnJFCIEvsTRgQjVDlz0XXZs6sJETRSJkgxVJiiGNPCKEJKKIoNSNDk5b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z0SXsSdslCqkvwNVkTuII5VDHMIe/h+jODXQuQkTbQlZF0JFQ50MZDjYaJEYC/YhyU6GzV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5FLClZHthBF6MqZ7PFwXJIiYI0jaoqMFC6ETSGiCaIkwJTkx29jTWBz2HTkpNA0PQqErGw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SbsmYqcikyHeRTKY99hufkN0TOSynDHiRZBSBo9BJQ2eQ8r9N4+R7G4SMwEzEhkONFDci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NDwNatGH7C4S5RI1H6JnJNFDJ5fDaQ7R+RgOQn1AcpdG8LNosoTy2xXSWRu0CD6LpKOzA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sWgZ2Weh4SlEfCJa9DeM2NmUlQqUJdEDSiDDNLFC1D7Mj5kWSC2K70L6GSlkfMJuPBHg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NK/0OmdGHCyOiSmiATKx49EWoHlcQKiMs4FqZHymNNk6EaiOAGdCXP7BWcmTUEEQVgOWk9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2qLLwG9CwV5CYw3RIxAbobt0KyD0WR8MyJWJHKbTyToPeBplUyhTxcPcRcIkaniTRvmSe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cHsSJ0HTKogW69DHRcXG5xJbyeg4nlxmhvYpSbEmSg6ATnaE0YVDcA+0K4FsqtvCyPBHyP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HtM94LdUTcGiDGD5ECMcRyCgoOYIeCJg6V9iDh2O5IfQVIURGJElwnDE+GPBYEbQokHXoc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KvPkX6OiVSXPRs1FfBmqBqWuCGbEQIeqxwg5+NktuoP8AA+zUIQbfZPBKUkKguC4UEGeIh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EuzoeVQjNkFRYz0QZPYVEQ1gUDiYkZSRdApsJHsjG2E5oRxuJEqdxB6jtJAh0oLZ8iaKx2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5ppDVn7HAKqRV2IXA0qCJWL5ExuIfQlIsWROxQk10PIlLfAlDbVkyHcU3UjmC5AwZR6HgV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znlfUeyg1TSORdH3ht0LbVqShdiIvh0zkGUskyEnMvTJNV6RjN1uRTrSVBK9urYykSK1K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jJ3IsKYnRPISPJSN0hwgnOxIkojliOhtG5WxEhEnasoOhDt39M8UmfeKA4pYvWxBjsixIX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keyhySzKuyEmnAgiFRtHNzApofwOIwJnyxSWO2U2yIFsWyJSSBuFCQzcEZFKGJGxzr7xbm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E5dEl1BAhOFFUuSYGcsdOBYTpBJREpQqRGsnkQPY8kuH8noZ8jHwx4/weuF9O/qfDLP7D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Mracz5Eqn0M3c3gWhY1PfZFCmOBoysTyKRJkIYSptkuvgbttKESPQmMm9A/wRpvAxU3KK7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UTsaVw6K5cin2HXkUBrLC6NWhCuilo9CheGNOEDYk2QGDIzWBzhwJ2X4aM5OvA4cTDVlnj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GSUhIPgyzMgLBF3gqqJBJkxX6EXyQCE6yJN5FyThGNFaSMREtkYE5KQuaQ004Gl2RJ2Oxq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aLqh37sYkWwtqDRUZQnxdFDyJlZIG8RUCUrhSQxUrK6EUKThDj1IJhyE6NOWWtST2LQyEu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ULQhdH5GydUSqodPkVRNNjLXCzSTCEjEgnghizJiDKEbeDsYpcmPgYkoK78EEQIEIixe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ZmQ9ijF9E8L6GNjVjTPIZJMtOZ6HOzFL0Cy/BmJKA8CN/IQikYJT0OrQiPdJRsazOxKwp7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aKx8j/jhbT8GEeYUSy8QXJJpaGiSk225ToZMxzIpokqlnomHA8Ebh19BZbPBYJUSfJjChE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GxYXgsxAuEEF4YUI6SgtoiHOx2npkptoSo2IyNtDPgPYMhPRW88G2LQJMAmSpCCn9iPLg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siGYKIagm0hexhodFfkN6G2yG9QOhVA6rohDIS++U0ZEja8EVc5eiJI+l/wDw6F/giT9Ds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VZIjqTFCJyMVA7CKbA32WmXTuILLyeXBVsPwPcn6QrkBikR0YpeHQ1EeHY1YZMvpUWWG00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JdIf2E6KNXRBBKITI5qHRtQR8Ch7A9Q4sjacicWhuV1E5TZetNihZZRMkeSxpsNdpQ5bab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sj0Ne4cGTYvE+RR4ckGatkSsZHQ3ooEn2CyLieUWGoblEpwQ2TqzK2OyRSuBIGxueHwWBv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FE0mUOlijlrGzFovo0y39M9oFlZQZA16hpYdtibMcIT01T2iRZNyLcG1s4FllyegcEpyJ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ogvEF+hjXA8Ro/HFurCyLJcQm2YMi24QseeCY3NCSeiBJHNGQSzEI/om4yyKOoSfZeBLyN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H9yaGNV0NDwQFshpwIwHxNDZAnG7sRiBIMrKYJNwG9Ro2DSRDGxzMtySqwRsWOGydBMEyB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kaHgPDXnocumGO7SC9Ik2rYkLAhwn8DT8iIK3kUip7nZElsaIdjCrXGfsmUa8cmoQKuR6H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dik8ZNGCLYsi8BKxDKRqSkiogS1EDcbZ0TgNJLGw7wdg5jJoFERNyLY6F7sWYGoiIJwUHo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UPYoRywEqiaFbT4ZHSKskiGEPAmfMDcbyIptmXkXsfYrRNcsgx9a/+NJ9QlQKY7CQogVW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zEWJLKhDUZMkJENsrsakoQkQmNKOzrmNd8JPJRMjUMYZ/BBFZ4QjP2BM8qV2hTuhhQVQa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h7G+HktA6IC7G78ClQwIklsJQlkCLehMg6TSRArdCCqbYfc39yHB45HWYAeK4KfIaXwIbF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hJI5yvZhwxpQlLMBzepGkQ/opwix5oQloZ1qCaROeRiXEMuK4RWhMJAkMwvGvJtIp52Kof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drZCB+lTb5oZvMUtJoa8jsJqfK0KKJf5JU+hJKn2NFhaFjNISUsTUQMkgaadj88wJQqnh6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YpRTsygyDb9kOEF9BSAlX64MaTyiuBiHBoobkN+hNdhnYEhfE0ixWGvk+B2zQ1DKFgmQsx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R4g0EqaFQoQJJvAuReV0IoE+cCWhUhkGrIhPsTbKhsYglQ1ArVse2k9wxJto9CDEf2iPI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UySmOk+iUQwJpmQqDJOjCFCQOZMuhojMDeyDJMm5QdqMTPDEzOhCQhBiBSWiUEUx0Guict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EbAkgnosJCg2MlFjwTUfQiSfeHlUKWJHEcElV2zUFHYw7GW4IEfkSvYgXJmJJ1wjHFCY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OmST/APAv8L4/FIUS42JXQy1SLMmJ22VGngd0Q5qMsU0WhGnSLnBlF0/Q7JjKIezNS8i2q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A6G/VECpaPRDTHBYEwaGmvY5mQsCeCRYkfKmSLbr0MouiJZbHSJhvsVJURCZhDGDlslLW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5LggksBKyL4LhcSKkU4STZv6LwQURV/BHQ8viQ+Svr6mJjdG0cQfJJaGmbf1rhK4U7nYOG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OzIg0oxA4VFdtNcKY0krGy7hjshJaFQ5WLJUpHt3ENDdGUYKGFrRDkbcEdlkPsMJZpj8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xYFwuW7Mnsvo+5gVhP6KoRlbcDti0Q1BHgWFfMs8GGIUhjRkoMyhCBwIoQQpmYLjIHcN7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BHFFZIpwOWqkZunnhjLhqShjxqiFGUKqjI6PBOzHG3iKFfl2JMSmLFA6Gtrhickn7EMU/B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UDdpLI23RJC6WZq6nBpIXDYpbsRaCQ4A7aw2MWWehrSbY8cElsd+A0XJMvIkIVEBPwcF4F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JItwkihTL7CbqldkOLoRSnO5EShc7IB6jJksvREiZQyhw8EIJHlJANJyzwQm4ML4gZYQpP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VUmD7gTxbMxNuPRJJZpL5MbSISSQH05f0T/ln/IuXp+iIQkRxFmEmAy9b9jXljtogSXyW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LRPw5CuRF3GxMVm+OKxKmROLGa2HW8xIhgoS6ElCiuVTMkcLMgx2XOYQ2FpicYHYZ0TJlf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NdERcVPkdgdECWyyeeOsYGpNm2iETsc8ZKQE6XNkb6TQrHf0udIoJPhUFgSZfljo8ySRvl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Euk2SS6c8rPKGx8MlqJjTQpuBOEREOrwISjiEL88Dlp0xnGx0wSn0JpK0CIZN+R4fMOSRJ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8Mz0ek02LSyZtqRdi6aTBNJSYk2JzAQeObIOildjZvJKShF1gxKOEgS5Tw2xwHamh+RrX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MTocGTQrkInBlqDHqzIeEQ5diaeBisJcMGMS5ZBXI5ONCQISD1LGlCkIJdEcSfRiYQqZlI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feQo0yNcqBBYEHmi1Um2JBVAooPLxCFNIxxIuGiQdkptKhaRcnmxnpslpDT7JF4WWRQfid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XRaEiXDwxoZvQ5fDR24SHx6Fbvli4mhhhNYKicvojFbSMIWpKybQo7x2NY7YlTUEGoRRL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I4isEKRJY9I6BMayiyNLZ6Qk5ElCxy+MSglXHksK54E4friQhoQuK67JJZT7ImAQiPrb/A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6P6/gX0LI1TGIxUjVOSsjwKk5hjpiuSOA8DyWRNlZIkpMYEgyKmESa2MojfaRo3FEjQST7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DJsdM3SQ8FCYilJpkiQa0xeBZWyLS01diSHRAxvZaYZVS3IbAIrEiblb0WUxTJYUDdeA5J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8MXMgjIFgNZ5CJLnnQkp0QwMTk0lvm+NBmhdgsZsgXAwSsloY1IMkryYE/nAuFkfLYyU8K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yaDWBcSlSIqSg5TOBpL+gkksZLJNl0pRRchN1RconyRALq8ldC6qfYiH5DytSKS2h9QRcC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SbUtMnuPqR2HKDmE9ECD0SSSSU0JWYR+bRSNWNprO6aexzJl9x+FpDIg/Tko8DwTS4NFl5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SqRqRU3JkRPqPCRcNBFmaUNKGhZkQ8CGnR7ZKpjkwJrIeYR0JQPoF5GhIbUJrYacs0mMm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NPKM6ikKCUjJLJQNzRpTYzlqEkFNNj8hrbfAipoSMVyibRA6JxrKViW7MEzS6Vjco7CsNs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ITy/oYo9tye1iLVHIkWiQ04n3x9iSNUJv1HYQlFtohKVi8nsgRpWxYSQwNltiFXWTAaCk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mLikxMEkarJnHY1JYEcYFSNfRQg3jlDwPCkqQYT7fBZHoYhUUaVzwsDIHaCeX9LMf/L9yE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CQbpMSQisymSZZ8WA2LI0CbFUWRDrinGGx0GV5FNSkOeXU+RufnwUqcE9L2xFHYPSFLOgJ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whrbHI05jlINRlTSJhCTFzBFObRAhtDZMyj5Ip2G6oSHDGBo0jDDjgholQJDIoIlNBLAmm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DBDREIgJFF1RAoHA+8EsnDYQZ5cZDMrINHw33zIxxXZodMZ6Exub4Y2MMV5IjA2GyHt9l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EtCyRECebC4ShtIbm8CU55Ek0BIiJsqhEkxJSQlybHOBJ2KK6QrDvTomG3olKpA6K6GIv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mCxeR5DmoTiKfBN39ifTDuIGEf7j8JWhDy18yF1/AWp/sQ7/Yfd+w+34j3l74cC+GF1I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n7BVAOlb7GJ5K0yVSG0WU1BfkhqkP7BJvAluW8D4BENLh7ZGqFvyTcIEExCD2LJIu+Eixy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mSYQ0Jki4VoXY0rNWJ8TNGA+Qpge0jfsSrwRdQqEojZbloTY/iIdmA7UMTlKM0D84gxbV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nAlJnhjWN7YEnhMmUqmhpwayZETvA7caRIj7mKbyZLqfkg9CYX7FKEIuY3ss7atIhsUGND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NYHcS3grlEQzAwHEjZLAhKJjFvpWa+kw4GLUHTIO4s6EoXJosYNYN8Ch44aniPoxy+H/A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rkkWr7cb+h1wXgSMZ5K5nklql+SGVkJRykQQTnjCxoh2JFi9hKI4E2bFCUtPSMs5cQLFT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ngQmURk0r5JyISGuTkFLJuYwyRw0oEsTXgeq4EhCCGtvReH3EjJFzLyOSGQhoggQRdlK5G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5umT3BZRXAlBkWFQuHTHZC0ZwfhHlkguJ75GqGqZeBOG+SkoLNsexjgzOy5hctiYjgqbIO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gQnQXrXka9SQ/Ac7TMwKNCQqE7yLidZMKJeFCYbgajsSmyTj8EdCz2hXhuWKaJJScFxHTw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NdIzTSh+RypYDxtHYMWl/afcmVd8H5LY7YZmHYavkL5GJxLz7NhGCLoI6G8iF/aZ6is4NQ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dDaP42XPaPgi04vl/JASN7v7hKJq8DGlCOU9ieCOVhUI2wTOTyYDyswhJNS0wOQlXFJoT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RCOHSEKCRMtMtQ7GyCQohjU8WWMvJYk6ZIzkzbEt0WZkeBOEjJ8Olac2NDCxMCQnsYgNgt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J44uGGmJohHYyCPT30QkK7EHJQsgpgyOiGM2RGh/sRXEUK3hfIhIFEg0MaSYtDM6FLd0JQ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OWhZZK7PAu+Ek8ZCUcvhZC8JoW/IUIyQ6FQkmuP0Fi2N1f4ZhYvLHLf2mx/8Awa5a+lcL6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niLIWcY1qHjoSscMgg9CIEJWyxA0CJGSARg+wNZogQqZGsUyl5owILdD2MUeg9qjHoX3S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qUPoX5nQxnOC/kYeTKo9ikeBhWh2y2PLaJGlIlCF0FQrZH0M7irPQrN0KyOYGKIJgyH2HZ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YYDQgZ4CdjyMRp4EiQ6HiS1b4oHBjFYVIT6LvQkNI+T6MDJN1LqhYsVMbENLJYSFw58ApO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0UUhQWEaNNCCdmDahkeUxFXJiXoSrwRR+d+QlU66Uibtik6zpETCCQKFAl0QKeiEbJhjLq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ZxyXlsqW7bR6iDsRiZRDHIerIchPI3dm8WvsRxLO32HLlCG0n2M8EuWf+jThKzT4NwYhM8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kW/hwYUjUjYTRVl5FTRIhYaB4EwhvjcmAmUxUmJxDswiV3AqKRprJLfEkIzCis0k6qYjSl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0u8CmqHKU5ZlGsAscsTgzFgWjApKPdm3gixogwI7PCjckKYESuEN3a0hDWI9CtO1wWI4gh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FXeBPa+GiqHORAi3FMJquFqEK2xIiOoHNHBBkmZAiRI0M8glNKGxIfZ8MeB5HQ9G4ISJ28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hkzraJGrgh2NOxbzG60TpNIICL5a2xJCTj2TxXHsfDoz/APBPMk8v9y/yJjiM8GplvjKMh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IVSohfEL6WSURJ7MrExIT0IZEkjEdFSFokiCD0IXuQcNj7RJVLGUTFRMHPTKtNEvQ1hKmQ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FAZzD0TyHHg+yVQy6VkBII0Sks8cINDxkbKmGyJI9zoZhCJTixEwS0oSjlcSTskSGBSckC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YyXxwcnUbGqIIuFx2cPBEsSBmLGzCaDjWybGCMwMZNjO/IgttCJID6iMRZQJozXo/MxcG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5LbHpJJCOEhflkfcVo9rhvgTgz6DFq32mfYuMvwgaj3hf3EJFfBgQJ8nkY35GEzbZzhMx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ep+dpy+/uL7+4be4PLMZfSC/6AxM+7UHZ7yZJlIhgfkuSTasaIvJ018k98av+hqcRlsjVN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J1TEIYb4DEWxZcLCRzXOsE0rUDVdwwGGSoxuhCDg9VwKcKiJREQTCGad74G1FwCtkdjR6y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DJcQpJ4EpZl+hKboORzIZFKhJjApDfcHbWyOfuElRKX0ngWUOWqZYVgzdC6gi4QRfDHkVO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OJcxgbFO+B66ejEnnmCOVEUISS00hIJKI7hoEk1diTB0ZBi0MmhjA7DFYSbKcQII4UKyDY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H0KPLFMrklCBpZCNMoEoWNNm/YZ7cGm9ggFI7Yg5ixVGobSKf8voX/xV7Qx4EzaJbZAkj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MMgehCxTPHDNfQ7HMGyx8WyktcEpkxi9DVUMDxPDXjRIvuF8DcIaTXkSlmhKEypF5CEg6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JNFscJ2hqwUXXQzS7EDST6KODWBsNDJ0ZK3RFkg0rCkmVE2iJrchJkcC+lKVjmMiBbeVn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4V7ZE5XEBjlEgcl6MTDwIVjJMQsOSTU/AlwIc1E3LM5nQTauyYdKWx05/AkUuh4Ut5wPR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HQk5EiXBkI0Pl4MxrYU8iEgiXmjCa9CRLMZbJwrECNV5iV/rHsMrTNsgvbMv0R2Kctl/Ik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Rc8UYfccf1vkbuW5fbHPzCRsvexuT/TscdJ+sCEJ/chNNSfzHlg9MY6D8uT8Y2IZR7DyIZ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04F8q+4+4wk9Xca8nuBxIc3og1+lyh9/Wd9D2NhBRHAv7YYy6yZC4m0afwOVceUPuJRpIi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C9OGPa4G0MSTwzIbtUd8kadjj6Ee+FlQJSkkvPBCdsiJlF5G0ERGxJFKCXVDgSoRNiJF8h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HmdCwPmaEuEjIvUVEYD0SEMkeS3F4pZIV5FpGG1oQtjmIvlUOZdiDwhmNklI5Kki6PIQYW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ouhYrAxWPkTht0OEpDTpDZpFoS5bGkZDIrGpI6NJ8CwMY2TR+EIU0BOR1WWOiFHSFGS9j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kIwJC4gr6JEzHK+mfok0SL6GPH04RNIaiaPYX0OtCg5YiaTRs/GPRD5CJmD/YzsKxpHfFY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gsROrGLQkZ1EmAkLOTAaE0QlCsinZh/BGvYkyspEWsEeoO4gsiSDCaBTUEFZk7J+jZUEA4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17IJF0lngMNvZbGJxCEiUloVXMmbXCFiOC8htozId08lnFUbY3o+Hsq56SxPihBJgjWNBV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1mBE1aJGdoMcvLkl0dcbVdiUQhIeWWBLsbttY8uSZDnDBGZJ8oJzlx0NIJCiTInaGnSjgN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HnhC9CyiBIVKmkJ3BQOU3sTsB2PkIxNa0LHVjN+HkSFJr22xZazWq9iUhIVDiSDDf30M9z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eEKU0p0tis6O7PjQ7LRgoJvMNoUksSjtiBqUINKi3hCpnaKV2vJfE27/0HSPlz+xl+hKvZ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b47GpM1GBk8vX+uhIbZNNZT0NmTwfnwfgU1LJp7HOmWKGP2rgaTRSXBiypcRLENmH7NIVT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Ido4YGDVwhk9jSNJ5NIvmBBv+BpUHNzKGsMLmphjcJJ2h8EibJjFBJhDOhLD0hNIUmuQZB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ZtCS5sWHb6jh8RIhqdmdClpDEjFtRstGpYotQKiY9AyaJ4fBuhPhXH0SbJsQLFBLUxQtjT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YF40kOSwfHEDyLiig+QFBcb4OLAn2NIaEUGThPGOY+wM6Gs4GfZfAYih77OqHRLhzon/DJ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9m/qFRBDJZMbFwMYhOXwHUCpTSkWYFtyamISlj4kbiCueBInxWeCgzjQtmn4E8UaY5jHb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U+yikdghjxwqCoicNSI7YgzkTw/JqEt+4uBCezOeCCyRRNNKnJlFirXDFgx4NUKKTkdCW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Cyb5JKZLSbFbJPQmIRwsaZUNFKGkrSHwMC4wx6CUPNvmFutgx+S5KVw5TBEFgnsZ4Ursh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E9yK2NPtw0CDDoTYnIuErbkbUJDIcCnywJxQeXMkGvA+4ML14Q9o1giEnZ/QhKVCUN5to6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eFlnbNQz8np6XDcjYRKUwfR5GiEvFfIZQi0twtsSisklJSd0/Z80bzeUkPUG9UJKLPQ6Fs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aZK+yWV8FppqUjpofScK2XvsZNLSR0yUcoEY18H/swI42GmVw/wC8CCl5rMBCW1u8Dn0se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YxOsLglSynlHtImY3QpNI8ZdkEQ5TEo4QSRDo9DqemhLlL6LJ0soIoI4xEmndmzKhKGB3g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y+DFTLF5IntLGYWi82AjTMENZHAc1CRCVHyixatiy3M/Qh0jQ1IkGIxFeK0N7AnMiElrK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4E8EASsVE8LlD4BDVGNjnuBShlSUDoyKiWVGxRHZ8EMjYkselC5fHa8irlnRkZ4bHgdQi6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PiSeXwzBsMrwE5Uj4lfSv8bwzOiEiNEEFBljY4ZJOJQhPRjwZyWzpHCbG7E5Q8DZAxTfQ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+BKkJUkCLiqIMl9NSOHA9CliS+RmImMoQo4ECIhcUUKh4Etcmx2gEejFI8Y0SklkUoFLEB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JQ1LCyZ1hizmnhUTaeQ2kxIJih8CnjhgM1rTFFVs2UNU4bsaYvQhqTasZehItmPcbMeGI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2UTwdMbod4EL2MUlZV0hw9DQcDsiVH2JwZn55QhJAhrhE7KtFApmB8yLYkJ5MkzFUlLFQ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V6IoBtQi+NP4DwKUfIb92+kev9/t9s9+FsIk3c5v+C4N6Q20E/wCigVkfpohGanpSMYSXc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+l0MqL8pYVicupn4WUaFEAowhiu1rU0JtKF8/2FK8yt/YjTsdu5G5+/Few6M/u9EAu5f2u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6YlGsf+ZfgmrSEZE2mbbr0WT9opmNpjrM4zghCUeQJ1xHKQyQsikWcobRJacFfohtZ4PWB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Zs77JggHmXBZ4rbIUkbjDG9ExvAyiDT02lkws1ahQl2Za0JpomHxNbERqQlmlYldYkmycv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EkEOo9nQpHMU9dE+aLhPgmRCDwJJo0LJ/M4Qx8NcLo0KOhMi9SiwgHFj4LI4+UIhkUJyxF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CRs+AIhRU+x9UObvholNwSrV2R4WvBaFlJzghAnw3wmCfpSTxynckMQvFDcS+R3Qhf4njn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Rc40VdIkmjYiaWSiP7n2BVwlcFSJG7Fy5QuxpeBaCYlIynUGOKdsUleR3LCuO2JistsbTM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AlwhJp0Yri88ENIQKxlHaM9CHRGgmGVNxonTpD1CyZjiDATIehDIEwKh0NTiFDGJskwnoh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umNLokpoagkGofHsTZq6onC8iIE0OoH3xBdGF8pGECGyJFaiRKLZIyfLslZGlEC9cBiTyO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blMSkX3LaEEaGgqMgJZdlBDTsicJDHGgcQMmWskD7ESaCvRWd9+hm2NrPbFqXiDugct14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MDU/uJyGghIQ0JtuERaJpvj/s9i6wvSJLHwiFMjpZ/IgQkNtSKlHohbJUMA6pLtinKbGu1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QdS/ZCvNJR+RC/IL8iC1O9fcc0XaZZC+Nt/KH8XhBQkmzxmT23g73f+LFZ/h+F6YsTlhmX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VIf6DGraVopp6Y9MpN3p/sqoxrlDxqxR+wjdh08i20yJw0Rh0ZtxoSsmHCJg4YejDhIiuW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ojwK0wLyTVsc7qDN5M52PJHlDQrydahHDsdUyVE6Ipj8lkeOhw+xkW+TyQdcbzJkS2qaSH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xYfDQoG+FjwNobBEcwIaGqkh0OWD0bMn0xiidw0OIJOYgZ0wKDgbwSPJFCaQ0JuT2ou7FF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M4ssgHAhAQkC1s7mCOl0Z6oIMJsdxUOK7Ymd4QktZbC4dDFcx9FmRrKHFRTBb4CQv80T7F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CY1KEP0LG0oJg90RhDtCpxPLoQNFC7YJCnIl9hIZLoRmH0PCkFRwQ4Qhp5D1xhCvnklQq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kQxkDHhwQbOixQe4Gu0NGsWKBCiToVCaySCkXCEQNCGTHGiMyh/FJYIBsdEksqYNiUkDwM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eWwvA7rySykwdtjLPSoISUPIgEZ5gHYsGUli1saWz9dCHghQ3OYPJwNJdFyNaJt4MwvRgJ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jI6ZYqySKOgTTB7EcGTGBYGJUm9mBllvRi6wvSHSfyfsTKl0OySWcj/T9kh2phGusYIpj4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Ws9F37CO49IWz+UpexCRekgfgKqX2LyVOzQT5L4thRt2edFm2W/tkQmRzdGOfIcUgSStbT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P9Ew7a8+jGpsDG3X5X/BQpWMJg2+OJz4MWfVrUfTP4n0XPs0G6vuexjHCWmVSxL0InRl9D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LYixuxUZ+CVLApJJMZpR2LPwLKGicQnOyezIVWMscn9D4ehWjXBYIFHk0w2B04KjckoJ8c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IgWUVLyYwx0LDmeJgkmIdjYWENS/AkPhWgVi2BW3vJowNnUORFmF4Hbf2IEQR7IJk8QPhm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ZFqcjc+wp4I2V0y6xS9BBxAyWyXEtSC9JRAv0EQKSW4NBOxiM4heQypikJSJyJCj8GWRsC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TH1Z4n6JJTNcTwxcY/wAON/aSwaLKeDoIFZUdToMolGBw69FBB8BmMJMkmTQomKXAV5GhC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9j0bR3EwkWzjROrdkFqXSMmhLsSyXgVWxpvIzlDjoWR1iVGh8JShYMKE0xZpEnLZO6En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VQciqIj6Py4kdhlpp6ROLu5KEQE1z2JmYCgaIdDkQRMHbjQzASGo0hlXYkmnU7wmT5TD8D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ah5BT4WjezQCR7PgYlFh9xNk6H4M6syiOYTDfSMQdJB8iosSJ9/ROUmOhU4wSLhIS7sfUz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/CLCZHNSULoU6Xlkmevy7HX+QWqiCWCvi0Mr5enLD16hhPBdj8/0KKKbe2LoJTxQxwhaVF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6FshCdkja0yGOwjy3h2ZgLJgatkJGJR/4Jdv9xIw/aBA9LUY8kIaJlBtNMlS2+bwOLz/7x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Ng608FOxb5NoX0bxHgcmxPDM5CKJdjJmEzkaiWELqYBRBtMk7MK4wx+R7Fp+SHCZFnIs8p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5jpJcsYtMZ9gxk4XYuxYdDgJSsiSHBU2JDHwXR4D8EEjcbZrkQPwF8ERNNqFZYjCE+D7vX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kadokXkUQNfA0RIPKnhfTaG1JjyCspQSFz9yzyMepNoaiIRXyRGlcD2WSknkaswXQS/B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FMVCdCkeQg+JjW0LCDUCcWL7AiwsSsEOiRnxJImYJJJJJ4TJ5RK5kn/Bf+lYpP2FixFo35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TNeB8DSCSg0QtDyUHZoOY38nWhQVCdNHkSVKgaKGwRZ0LRKBbbYizA0QCZQihpk7sUPAyc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wSTd8NfBerIqCCYuM7GVUPRnyLXsVL0QQYE75UksyHDHkahytD2FRVjJI1SU3gazKHnnY8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NiShE3dCSmj8CTQ6cSI4gzKE1wSY4JSV0jPcKsC2O8lPZLi6EmtNONiW8CdjYFcGQQFzL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BIZYl9EcUUjwyhrI6lB1NRWINU4LtlwDJfsUtFyXBpwbXwKNti02V32ZZ9hxhRhd+B9dvC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TQYlQlJIW+waBG1iaBlbm01J5Gdrd+7EK7Dw8DVeBjuYFtdmf3leSqBlfZ0JJDQ1wQd3y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MTUo0OKih7vKHBYpnoeBasfk8ko1KfudCRR6PVWfT0xM0NgJcTf5ctINUOFvY0K0JDVbPU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GLyKmpXFGMZPIZpNktoiiIKIRpQk2NESTFzKmrSFGRFma0IXLwTWJcIHdwwKoLLzgMOZle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E3U9iTRUM5xYmUwqEYwJJBKNuUSadiVcU/qNKEqDEU4kxRkRD4fDGaJSZWJkioFU0USZh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G0cDJIxBX9x5bTgNJYZtLPkVlZMaggqgQjINCTswZmhRLkePJoEtrQ+BCqGlwY4NpJMl0N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T1xImN+RXh84J4QvonhcofKSjxGNak/jwvDVEwMKXYpTKzRSdFXXR9wxGOyOBClUDl4Rmk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RYQgZBTdCFDomyTETnmRMMNMkPhCByKJQqJayIvNDUduTdEAhbjoENPQapIv+RoXgpawXk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iRTS8jJo6QkJLloaEhiWNAqDUUQQOsCNpjuCESNsQkbLMpLYZMMUy4yBkpodhv4OpjqBr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boTi7hCl0+LGthSKuUo0MI4JCaRThPRCdETwuG4H6HG9l1Yq4eBD5akuzEWwlNiQ64/2b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MiqpP3G+3yxH/ADmJAhdCSljRhUv8k5Vp/QR8FJCUFh69kWGujEgyNh9LonVFK1E06V5Oo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NQoKYu+boex3pXoJETUy01sag2I2YDyGWKdWvI2yPy+Co5OvuCHAeUUvDaE2mkcJaYwx0X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/6UxuybXa2ZMKlMicNDIuLCBkrFOwl0eBq8BrYbaXDodEqGVehzDvhJ4EN5IOG4GfyDUv8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WJwHQ3RVr2eZXTJN2JDDhoaGgkroXGI0hIO/CNRS/A1Q4LBtwiFJq5Gx5LuKo6+A7FFiU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NgSEYslKg7LF2aGSSOyKIpChYLCBcj5RYSY1rjBsT88S4G2dWWLInqHGFOzBEX7DFPRBqu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EDggjShvI4qgmSRt2RTsdpYhZfcRDsW+B8E+SLRJOmMI4BOINxgTIXzx++JJUEiEslwST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04aFKGBcLP9eBCOVJCZ9PRMtvoxxvAxoQ8HlFJwVaaQw7GJWPDF4GfkfeuhuOWNJXnhTko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LTZZOWQbQxhsgK4FcGDNmpkbJHHQTHf4I1Ts8RAzVkkQeeCxIkcl4PiGBMiurgpNsc0NB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k0bhUShXjh+S2GhmrFgyKBk8nFUPR3UKGkQWMOE8n0uxjuqZN0FiRjpWVfuFbbtodlGhkY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ihIblYQ5fAtcFBkM0iZsfDhcP6NeMWTcPeNG9BBCEAnEqDMYS/wBBJCpYsSSKGdDHda/Fd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mKEUHgGq0QiFjp0yDFsTabYkttjMQ/wCTsfSjO7EpUq0EsgbZ/rktIjaRz2kQxiSrXXtCv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bydOyUrV2aGB0IEZbJDjIxwYgzT7DZP4/wZJqOuuRW0UPD2iw4seHpkVtIk4kQxuXPBNW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6kxmEJrI7sqElIFAU0ReyOxzcI8CzmzwD7GieLP2xKCec44o4Y9EtuBq2pY6FmkMXFIe1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7QlxA0UM2xdEl64YHYkijAWVdkdxLFw0Kkj9BVqO0dkLyZFEilN2NDGqjRbEhCIHwGLZRD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RXS4mBh0Nl3SbL7gbsJYhXazJKmj7jHUIkLB5JqFKWyrRGi3oQVx5PBIlI2smwhCUwOzjA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cHhFjFQrI6cNG+Oc8KNMSUFLMnYU1EOmSu1kmGUEnsGkTJJ4bEyeGTxgnhY4nnyK8kCUaM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JjSfAzvbrRlktjP4Ft7JZELsqI0ouEnCG54ImxMyG8CLmTxWD6JlsfCQlWFcow9mTojbbG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JCQyiGgN35G9DF4CtiRY1OBr0UClAiBj9io0Ps2jASc6GYQwh2axk1mD+4hbhOcC+pCjD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nRiiJ0KsO+JFrY1KcGxB2LhwwNImzK8i0go0Ck4texSE+HyXZsjVobs18ic200Dp9g+LdF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b0fJ64/CTDN5NBgJjdllMDpoSOCXD+luGN6KseCPnbfopuZfAicKhhFsyMvIrffqJEoHVf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ZJuCSomLOx0xospKjIomVdCPwP9BIIs35CHYn+J2bcve22S2jh4CGdnZT6Hh1/wClXg+VM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DTymNTQab0/2dhaUM8xQ8IaHhmExqhEebbp6Yk+HQg6Xmj3oJSQm/ZH4YvoHyoTBDuiXtF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KaJoS+4qHD9mjHgQGIiEidmGYyegwrG7HwK3KFy6ELBBAQa5ep2Pj0WRVjJvdi0XR8Qaff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eyooaHbG98IJmcTzRHSQiZsi5LzCpogJVBMlKI0u8Etr+OTcD5InozVEjdQdcBFp2OWJVr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LRK1KGOqGhJpSJI+FtwVD6BpyO6oSYjnoe3gnXYEoqQJmUhBIgwGlhC4WAmFEhuRZEiPQs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8cNNDSdCqeyaYfhKA1fQlzBgki6J6MuJoQ+cjZgJkkiZ/WdCoa2YkySIkuKPsI4oUk7cYG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DZ8DxdIntC4HyQTkgYmC0xmNInG5lsQjQgpBKKKFLC2YFn7jUcJJENEH5jeKR2iYGlyNSJ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B6ySmhCkcxGiRSzgDXR5KzuUS8JJAkn/YIXVgwNcvhWQhYWLhBGh4E0LGpCGiFOiChoHL0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kZGOq2TqyWMiiidrPCzC7yNEwuCx7DcxeEZJxgVuineSDTG1BiTGt8ILddDTT7GxNfI0w4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pOkeUSZu2qvBKwsV49mjIN2RKSpKCjQOWurCPb7AuxO4glj8iNSiEpRAdAqeP+yTU4qY3v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/AEHxzet9kXe5Nf8AZA9y04nwKfVwGSR+RdMRXw/kTHOoVXp/sd6ZlGiS4q/y+iiIvskQL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/Q0SDt8wZaFEXSgrRo+ZDJkKbeD2PtZ0JP/2FXWTINSxzHkTTDmMjzUisZSholO0ZFtMcX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aaIuEuWNkZPgkRIQ5gcrKETsQeT3FUdzZ5EB4HjFipt8UyaIxbUMmCRIbMhq8itjbGZjy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s2CSk1wniRsbBYkKSVqTYBrJ1XSErX0XyLZSQ3Ob2JLQhvLZG4ZnEiwyeAm25RA+GRu+wq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oq2+2QE4Eh3gMBKX2QeCm+CtOCFO0OiCJ4ML6DwhQRtl8BRUvlkh+cJGhsSEpyPYTUKrIt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XNiL2ktsh2xeXF4hMTWHwKguyUX6YxLpPGRjxHiZ2MSWmJ9rMX5uhTtrHYgvTSHRWROxJS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BDWOEjQipwTahkQlcDC4JaViwMUolOOU9kzRJjYsyPMSOkjSSkeYBNppHXKG7J8jSGkl8T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Gni2NexAkGrZNtNuRIQQ6G34hWVyidmSrB8wZ3/AoKxAnA3YyKqeHeLSwHNxthYSaGS2Nb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iAMTyYnyJAtZHqdl0peI7FNJF7IA1IyRN0ZGbeRrTnA1c/ovI8izDIaGJ1xsfgbLFecGOx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EWMtM4EPGDy4B6ksOSRlCPvDKA6UNfpQiFJEpnwVkr7ERHYPITwJcC7iHG8Xryee/8ticw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6uwNYn8RdKVLP2IsyIuXzdJE1PtA4uJleGKCZa6X+xdxGUyfuHud+jDSyu10Z8WV0JJ4FQ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QKb9AjU5FTJE0/hC68kY5eH6Y5d5vWzPkeUpGbqzYyhSEyv8A1sq9fM4OyBYELyPcsUZim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uEEIyo9itEoRHeWL6WYmQT5aQujwGbFuDDhKRIKD6FwtiZYfkxKXQkKWeTYpyKmxUUY7JO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2K7bHBVgmdYEyjhX5JnIxB5G+g33DHsaGdpKJEjwGs4kUhY104FI1KG01iyTUioyTYvoXQ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kSS9uzIqWaYDdQKEJsXRivLJDKUIJHpjtCFCJCCHaMhtMZKxpeBqC1WxpGwKBS+Czkb0DW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fYITKEJ2SSSjAsDln6UQQ0+J4T1P5mZlqBydIhDxnhC80KdCCeOEDHuzQSQIb9HlQ3Q7oH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idZf3MkJZbHK0UQoShFNlwbrQldol6JrfEcJkGBtKGdox9K4aWu2eCKCLHTFIklQ8GAszX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IsaDsmbcJrAzChvkQHskKypjTQ4oY1SGVRluGJFD8scpcku8EExcGxwJE8MarY3bgllhTg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fgkZTBBZFNE26KWyAwi4MFmLQUCM8Fl4MLMEJ6JGGAbMsiEQiCIeGDQUVkK03D8kdbJFU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Thlu5DypUeQ0ngyQtKpKB6YuBxsiPOnZjBZf/AFEJ2I07Ir35ivNY6A5ZrgLJtJJWyYbCn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Ts79MjUiGmN0ja+sNlJdTuLNDfCD3q2T/AAIqvo/yYsPsErxxgz4cIpSir/JOTqD7RHVjj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qdaPfH9j+pkCoW+CqKEyJhIgd/jgYPIjAaxYJHjG/j4x9Ti8kNjXGxHsi6XpCZJgMaKaG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WORYGhmIhIi3roamTwVIlo8FHyT2RL2x4S1JVkgQamWlMcJ2MErRRSYoz/hi7HszA0a72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LNQVNzsYLQdMpTAx6UMOUfcGck0xN/A7p5G7P2PRRFkZV5FowbaxJAwnZiRW/gXYbPCKIZ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NewjNotmRNErRmsdCZhvgiHaZHci/9xBejKJdiJP0bEIT5XDtNQSas9i8Fy54bggSWXCRv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n7Gq1GTHWLO+DcYyR7GYCdsCH7KknzwY94LNsayb2hTceBpTQwyWEdGeyeGwR0FJ2jSeh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4tGxKQm5TYmJ39LJEmTFkYsEzPAnj2OFlDK2jsZHI2xm5cBw0TUp8QT5sdHOyJtaIp62Ok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SlCHhDE02QpTJyQK+hvhYGxbcbkJzYuGhDFONkaOqFLUnvhJykgbshpMZayIFFjIygbkz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c5wSC06RBTT9iqTgKehFQGNjc4ThHYQQYDrQbiYoicrJuDJFL2NEWcC7adlKo0IoPszi5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AgY2yLCUiOPSGLsdHsMLSFbZrZ/u8kUmsr78HXo/ZD1sacv8AvAo+5ohRM0kpK/1HBUJTR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U5fkdir/5PI33baCkv/R9ii4T8+S4+w9PoSJFCgQ6EHsnMCis4kjtx/JRsEy8klrTZESNQ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RwSXAibG5PSBBUGqHlIhL7FT8SGhWQyTMOGCoYKeBGr2Wgz+nXAkJfQzuLitnBVCxwqSGM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htPYauN8QNRVixosPI24MfJ4ItoawxGCsaa6CGQohgxzTrohOZIBOUmC0KU8yR6mxYyIw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4NL7GMLRbiVPhYGHiSWjsOPDGdLjsfQboHfoGWtjVjE7FElsbsYeaFCY6pZG91EjpYJtQl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qTxoz2DEoeyWaTrJ5Bm04LZuhpXIl6gidJnJoRGKMgjsWno+wKGLF2FRgLhrhWOhqWMUjY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fhBeLyR0dAzKNoUCanoU4Yj9mhRxv9P2MhknSV4JRw+CbyhKyE9HwNuURrf3EzoQ8tHkSe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yTyoKl4HJYlw5N2hRtGH5EbyLp5KaiLLvhGQmpJHgXYjCc4LKMOFm/pYuGJRDQ8iEOgc70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DATpEIoSEtnyMxisg4NTJFMw4R9g0obsXDKITA8CW2NChzFskVYIR4aFELQgiCeSRCKVVE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QyqxLJ+g6ZVeBhT0ZdmDhWxbXDmfRuBOhqXI2ZOkkKuGNSQUKCbj+mhhhHMr9uaI9pon/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Q76rih/yseD6CjSs78M1hZUaqpxJK3UdtkX0OzlbsPVhcSZYqSFvbbRt0LVX2CEHQuDG8p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9IKKPZkIbTYj2imtjzW0XCLl/D2VLCb/wNapopp6FNdV9vZioX/nDmh6HR11d69kDjZqJQ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ilJbGnpcI9BJkZRhjDE29wJSEigySrIhpELg1wWU6E1MoejCch0540XoSow4nQ32JJqciY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T+glMlPpSt2QSfwPii+xTwxiZHwiM/AUU6ETZKkipdLtlHL4ORFS3dFjJl19cNWQXJ9C3f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XcpRIUUTOnTITCeWOReCBpRNCwsxGEMj6GU9cYxtCrEUMRtL0F9opJwXkPDsybciTSxmV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HjAhLXGo+RT3WOXsaVhYuMMy8CJPciuLJE5OixaD4JHCwRfBR4EipWxJhIYsJmHLPUcZxm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Bi3KGrLORtoQsEEdC4RCMCiriPLkSIYkRx5g2h4LFNIk7OyAiYr0iV3gQ19xJNuxVBryTE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EzNrCIWLGqknxENfAJsvA8uiIr56GyqlsWpbZUGe9mUjC2mJmh4FYkr45GOZEMQ8GccUN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vPglTkQ0Il6JTZJ+Y8MLneBIoQLRQfItR8jjAy+G37Itbvo8B0OzNKGjpihi0NymiqOuHk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3wtDILWckEpaZu4JiCeJP5EdjFklCdmvRE0yx0oRIdCs0LPGNIyPjThGSNJtU9og+x9i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gQvHCE2U46sRMX4sQbT5Ur8HsRiRMbNTvIJolhFVxfkbgVcaitZdCL0cuxk+5BRp0SrvxC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RJY7ZpFr6f7EWS/dPpjZ1iekM00xpq0xDGRi9+R9yS2u0PVMymKGVV3CCNPv8mUplGqdD8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hw00XQIttR5M23yY5oJ+70I/l5BMsL/XoXR/r0OUmSH8an/iD/wAgNyq9RtR87/gfkk+R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0hEFA6d7EIJDINUx+yhRwYmCYFDhJEhds/Sw1QPtkZGSEyVJTEU06HSRTgJjMmQ7FkzMF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ljqUL7ShE/lHEsX0+wOEbZOmNbFgtYhyQQQQQKf0JJRMEbK1ODCKUzSHutDjTAjTQkxpr0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tJCttfkK9qR9kJoUQ2yV9AQjIlOGFTSxBBcIocJDUjbEmopYhIgtHy0oQkOzljQoEqCn2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oqWBRaxJH8BmBsZVFBwc7Gkzw2B6LlmjWxhE8KVIJyZBmIQhIw6FwucCNcNoy53zA4r6P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GJKBKhipjFPRnCcrGkH4siRk30ZqkmQ2waGCUYCwSotuYOyHVlsW1ixFJs0FSmihPEsxII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kVNcJkk8MNKkVtDwhcswHab6QiNjWjZgTbLFkJFKAtF9CglISvjUsiaKKPuGkixJ+hDwix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zYqjAQq+hm68lvjMjtL76IFLsjR+hpVbotB2kT95+ZsMnFipKiBIFRLk9Idz9wXoQlvhIH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Wk/gZ/wBA+4/GM9/Zjk2/if8AjyXH2JM/gjS/RQ9OTwwsJFxsTpf1fRgv7rY0hn4QM0OI2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fcJpqR5pGhy2f+HalegxUePcx2DblsXGVfYJltWp5jvy2S38K8FyDx2MmxjBgeRMdJ6MjP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9ElcYtux6ni7XQ+iV468Coz1aY8MugbXZCbkrKemiiekhnF8g7JeySbZ+jK/cyVPi2OiCl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SvsE7Ve1E3/XIP9Ya/wDXH5XpD/1Ef+ghO/0Dv/CLwDcYs8EiFrRAsQ0EHoeBZ0PzJkLR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q3AxvPsWnL9/RfCksbtKVCSlJoBDSh7BDkdoopxxWPL0UEqupJXQcKENdE21gxswNC2UU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CCPoWjar8GSnmxIZHU6GkrZGQVoTlpG0hHCNOh5SImiiJmtDUSxTMhFe5GQ0m/FjEGxDES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sKSxQQ1rAzt8mgAgIgkTUjt7B0oCZse1Mh6w64ibYoWy+C12JAmPIp2IOxV8KJKCU5Haj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dDykYJkgVkZp3qRhGiMcrh8LlIV5nnZH0rhDk1NyXJSQ7EF4fE9jvjMqN6xiXImY1lmUw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wPVMxdbQ15G0qElzKE+4XriyJJooIn+BE8n2OKKOEZJvTGm0X2UVn2ixoQuR2ImT0SLVk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3Ij3L8czEEv2+lcsZEEdGafsJnkIa5wKa4KFtPZhxi0Keb4i4QwwlibWIW2U7QuIIaM7Yw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SshJ4CNIixkwsQxQlkGpETYmaKBIEhEbMCpEZnXcb5X/DD0LdrkUJwZWfMbP/AGEvt/cSM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Ydq6aRH9od4dpidL0WB5Kl7aRM0kHp2iYflv9R4V6F8fY77Y3haXPQzs60vg6mTSyyTUSW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Su9X+xoELkx1fjLqJdvv0NClYEfl/4P2QN/SyvIhR/ANMa7uzwETeof7BK0og1uYfaI+yn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F+wyBdoYYpDGQ+EPz8YtiUlZ/bB9mGpAoHpESH2wLv5zHjN9OUfzhsUv5mgj2mhAad1CIa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dg8PkKEyrPAeHmyyTVJje6FbCdfk7BLljYtudi55slpO2voMbySbAtQY6T6bJmiGsBK5Ui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eru+2KoW9vbIIEhhQGpQseRJQk5FAlqekLk+NjGNFC8py5+RzCQJhczEZsaTRlSHQQxM1p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LeRnoUPgfIspueyF9Cdwshm5vWOyGUUrFLIgZfwiMm6aBR0vwIZF6MOmMJR8ikPsmY0hEe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lPQ+C4+jxElHFiAhdJ2IQlRkWx7JPYkZaEYmQmTsrK4KOEJcI1wuETAnPKX1yRi++BmMGx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3QiOSep2Y6Ts0SJjIcCQzEL9w0ymJS4TVLIuHtDlbJeiY8mZTYsT8EZSx1gnorkUsDUiEC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CMBg4EyxQxsaw2xmGWBYgkXEvJoDJXMmAvoiGJkI8mhVwx5WYG09noHofUikSehuMjZoL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pKSffZGTuyJKwG4wNt5EpQpDYWya/sJE21fkZMIaTr6IkYjImXDESnNuf2aaMDxn+wpTzm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8im3Q/qE+xHP5TwyMG/KslM8iUaChTyaC00jw/khDf2JFWy+EJCxl9slHdvXo85hukKr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/6D3nc/8AAuugNmbq8uyfOV/5ggsjC6E2WPwBKU/2kcfboTsj7FT7/wCioqz6mPIMQ10X5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ZHbFWG25T6Ytm4VewPscf8GKkbtFMDqVoSH5GTSu5ixjF7yYUOkDWfcDKdCaYmYf8j/1xa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lumSSW2FNYGEu00fglDpXwSLLFDrTIROAxIutllEQSEeA2yeTJ1xgw5ZlKNg2OJqRprJPe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CC7gNCmYP0LU2WJrtC4XCsmCTSyVPDQuMfQuEQsqE5RmX0GuXwHALAqLECMakdyIIeVRO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To2TVBvZIvxBWJL0zCM8pKxF+DUUVTBeETQOMyRHYPyy1KhDvTsiaj2NIas9wHyafCoU8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hNl5Z4aI4aP2JXQlE4WPR8SWjTN/BAtQJNMkXOYyK04TQhcrhfRHCZJITgTEQRxhjfCljg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XkaUSg/Z4LFMLhi0SIbwUiVJBvuTdEwtflH2RCE1bkaTVXkg8RpKVibS7MiCtWhIFVv4Gn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BamvyHJy5hL6NSIBDGO2k2PPMCJJkMMDEI+6Ndgv4MC7CRHDGqCDanQ/JEOAsixwpEWwIY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lCHHxGPZIrJEk3mBodzYmdsUBCKdEliqJhSTneORKENwy5aKHhgbyaCWKfkLY0YlYC8igY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n02a1zfIyI9/mPFGIA5aoC9DvhCn/gRlwco3lQWVPDElFLYu5Pi0Tdf7MDHkJ+Rs0k2aw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9THQSZ3GSUwQ5sNpQnbGexz7Ypitz5PMydaRuvy+kLtj8hOPpS15GR2JQXIKn/L6G94S31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zoTUhgW+40zAwqXvYgNQJT7RDr7PZCJvQ/eibfTUNHkBQ8ucvwB6OLX2G+BpJFctE8/4E2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+65hA/U1EnokUUG2/ZbMP7kn/AKYZa82SSNm6JIzRwU/wkkqZZjyhPy4FUIkkSmhLElIeH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RpxkpquEUHh2yxZi+HwxsgyMDB94sswPEyJ1LIrgSLQ1GZFb+xAo19DeRIgf0hdiH9DDc/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XQvwM87I4gS4gQEuiiHrESdMkYFyVNDKR0RC82TQ+wmTwPR62ekIXA1VnsdnPwKcQuhUo9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WVCKFOB5EOydmoSST9hXgdjHJitqsEOicJKMyhCCzcKoUEEl2PJCsSBMXCF9CF9ERwieX5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tiwkqZG2hKLYoKGTQjKZJgC1PDQksIiiQa5DMCtBnKahykogYgXPReyC1BjpLBUTJqjZBt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G4YIQXEicrhqSAXB8FmfS4JCQuGZ8jgqLYl0JP1ctTB9wh8a4Y0NDpKogeOLyxQkU3nhA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MCzEueClMb6DMC+hKGJwLxoybBGWhRNoonIgsfI7Zri6ZJhwKH7F6CpLiTw9P7Ee7X5KZ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KSBSPrhPLS8Mf+7Mp9yNR09i8fgbY3TtDSOxUHqUPWka2XD7MxzBUMmEezFFGYoUochfb5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5zCpdsddLZZLrSRW14GPqNJZNI3Ce92+h+lMrSdGDYx0+ipdHkuzItT78FsBy9cMlh1+wn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DRmb+Sh0f+IaH3CKGh6OkglEi/YZavCgfwDxXxF6x6QtxfxFv5AVsJokY8EZ0kTwsLL5Pi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uiANSFwEFokwTQnRQYeE9vkFPXM9ikkvwW+xjGW+kLA2ZiWPaKasswajY3aJ+49+TAdWC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DduGjJjRTPPM8SSOJShVgskstZkeWFwlwxPg+rLCUxKuBl09EjUNnHBc1Up10OnFwZNxX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8IvkoFlCUtWVjBMx8EacMaFixaSEEpjQ4keENfQksiPobOPsKTtjohSAUvviCJOxY5jMud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XC4X0r6YEIfLVDyJ3ssJA0BUtkvstmBi64r8EJwTUDigQYywN42P/AKRisbCTsJHd4LMSS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lEqVMao3LrJ+hYJwg8i5jVl0iiUCVECGQMbEjzZIjcNE8b0z2nIWEZsVYFJWTzs8EHCRhS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akSiOHqTZGujAmiiSG0w4GYcYFQEQQYCngiCyZQQSFWgRH4FyZRljwJfTmGY7FwgkSIOy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jITzrodeglJpZ8DH9eYEgCSXptCpYs/oGok+EOSP/lPBb+yGbmu0Jpob0GA3gQ1mCcWbG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WX8IU0eFQx1jJZLHuglrb8wpTSflBMiSlA6l/k/7+HQl46mNjWt/B4fX4DFltUNdmEhrdr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rfP/ADY7/oka2lFFbfkmNR8D/gjDCB7hYYxJw9Rn8ujhFJmOHsZ4K5+MZjS4lP8AXYnyp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pQSYf6jiWLC/AfE77IjXWP7ApJCI8fI5qTjtEx4JF/sdYEbEGliRkmBJLB8mBkpOBkrR6M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qvgmCEDCcW6NpEUsFSQtJUSWE0onfRD+IHab8lSWiMWxiL5ZaJH5J4Ur8jUC7kjHwVHCfM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ZBLfK+g1E1I1iUzN6GXn2PIrOAn0IIfXF0SE0Oid3JCWHJ1H0ix5aJTUOH0JXkGmUNViuC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z7BSsQMpN9lEkQmObvIhCqPI10to9twgVTLHxJI/okpAhCEaL0L6VysjEe+VsRvlj3QJ4O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C8hcERDI4NYWAskmVyTqkjp98hzZM43LwdGqG7FFTUpiCQoQnhxaZdDngT+BJ/YUpC1Qti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HAm558F9TEdAnPEMkrJqI96uFVwkNQLsNVDtHpI7Qkii3n0WyDhhi/EEDyMajR9whvRqED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pROE0PKNcQKEMgZPBtOFFYlUIo4tShU3nsUqDWBZDGmORQKnkVLRMxcsGjw+xnVJSJEu3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jweJWPlRvuIS4khiH8gyDegWx32M5/wBxr5r62NlpbSKwYTJrFhJ2soR5dcC1kEoiNE1Dz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P/wAB2eNJFurPs0Qjo/GMwW3SKRjRFrwhFVjy/TIRjIaLZm356Ytx5/8AIZKU3P0yfM0ex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/AJgk4WSPyZb/ANiKROngenU/RDD5BW3nSpGAz7g1cYLnbd6TYqQQSkMHhPsz19+AbkMJS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s/kg7Tv8ABGuz+xEhLdpuU0xs7h0OokoZhawQVrexTk3kQthFBMDHO5coVJJ7H4Tod3dE5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QESFyhJHpy7J0u35EclVK2TC2xlzopWuJTSaGCOCkYFUjNiabOaHNxMoaMnvhRDyvJ5jys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B8qG8lVxY/wCfCFy+GNS+CN5FPoRpdMYxFBYXFIqg1hpxjEGib+A1eZFo0Iuct2TCrmRKB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A8CPgWaR1FEbFYkZLnoMMrmYLFcECVskQ6ZI7WCZCVrJN8TTcIWjEISFbEIQhcr/ACQPh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9Fyh14lPKH8UE5VcScRHEoflCJMFsxEJ/y9FhVDWEkOKdkrYoyhw9CxQIRPQswTYZRsQlW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ffgk2L0duxRd/UsJCIQqFkamMm/I2RvghG4xChNAKpJNn8iVJIXLwSa4TQ8cyZGeMRYt8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Gyw6TyLTnshFwiRsYcTkxNnkifzwkwKaJ4TDTJPAxVPA7bM4sorgQjhuGAUgRLyhDcasMV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RQk2kJ+iVzME3MQK32U2jKQNSwGcL4P8AY/PejcoTtSrpjwN+tIkSV+2eAOYiiXarJoVwL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2DaRQjCQyelNETd3+gVwxYybUrIkGtyR7HWxP3o7sSHwOyaymebEZR+r8kb2Gkoljco3MT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UKiZURg0WPRPp/lQ0lOlHM+/SUSpjZD15DSke+N/JOHQvbf8Aw7Uo+RmyICMCUOi7fbJU6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Q9KWhBVItSX2HhidWeA7LE48isTWKXxPK9wddC2hEnXsYdewjUiEIIMcBX6E4coyQWsqXX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xJVyMixrM8CAxImmqKfLhOJdR6KEht6E3kK04bI7wSfUQ0lsdtMFxofDY3wyDQp+hcEAya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BB2PIsjcKCLLn/AK8rmqPOCi4HqxEUHoojQsnTG+ij7Yn1Gm3bGoF2E7qUMgkS/2I7CFh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kN2MZmFgwCFwVCviP8bR7GL6KJi/Av1xhGYaXg6sbHY5O0ZTI2igUCV5ogsX6NRhJ1qPfB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IyUOkLyKbhY8kCGHwSGLj+hEzyJaiUXgwLothKrIDSMv0aHkLH1VM/SwY+Ygzw2oGEJiD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Dgr40XwhRRj9MgfDsSuJP0QxDG5/YJYsITgT7NryPJgoUotliSfgx8luHuFJCQiRyUfpsl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RDdDIMCZY5iUJCZPQwxB9eMiOt2nFtK9GjJTdAf8AqY1YlmWdC5fwbRPwigLfv7JETfYh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pr/vwrwEkCLASbSSQ8vKBjOy22RL0kjPZPyeTv3E96TZIdlyyJdJwz9yKXYxZxnr9hJpE8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ctmfPr/YpEe8iTvx+oaMvF2pD9QeCEY3hWIipElA47GQMr7gbIQN0PSJsTn8Kog53I9I7k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S0XomRX+FUUwUG1H8DebKrN+hNS+FhjwjCyZCE2yXBRDFyaiYsikPNg5Ej9iXAtiSHxRob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rbLBMwQEkgnpoxvJHJVPkkQSjA/5fwJt8TiffCCB4UXksftjkorLUyx59kP3x9DHkQhLsY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0bMyDWGGsIyG0E1uB1tCYFUBJbQrCrxbd8cSg0BTGxIg9CTsZLALoQ5CtcK6WRk5FAgjg1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tF0DJMpoLAX0IQnwuMi5XEcpcTzZMSwvQmmNQ28BCSxItDSiGOEJFVyJEJkpG2CmTGRFEW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nTFlCXDWSaGJ0aFL0HoVImYqRgJlI9DcohukVVbFEoRIn9CHlPD4GLYUIa4TCJGMWYGrMs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T5hjipPcMnlIwTmxoVvBdQxuNa0R5EwJqBimmNKuieVIW5ka4JHEmBCUWRBpSG6EmayJDr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hHYcRCVK5r2UUoZnRKGP0GMTKon7R4KD2iLMEClk1TJXgnXLVrySqP42zIQyYREkh8Fk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FvuIYXiI2lfwdyv8AoYhaxAzhvdRatw+PUD/QOg7VHZBMSKnoCwVl/sIB5Dctk6HgTaTpR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CTqS/oaF9qJWJRkakQkujapoVZKCs9MmRJkQRoRCTKUL2JMVjoXlicQQjQSiXpf0s7yVPY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9kF60YETeyaq2NXboS6iynBiJ4oaCEyIgZqj4fc0ct6CX0nsPIQ+7ENLEJUqEjBKiywoMm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aM+YvsYNPNiTSEapqGZjupbH7JGzjA+REFJvY1f2wT9EDogNxgm1/AhzOUJymuxYRMxIE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Ffbh8j0X4LQ6RlEpZLqFtJfeRhcmL7EImWorMiSMyh7cCB+SUSGSRoXQjoa2bWCd7R3lON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lBqVpGHI0EJWOxFDhDRcZDJcLlYFwvoX0LjX1sSmBLaiuKFceTwlmCdzw8pD9iUF9C+q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Hgh0JVYuDYIVkjDBD6MKyX4FgSxowxDVkGnJoQsCUbD7A3Q77OwTiSeJJIOAkR9DC+BpS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DW0nsbE+GNLNDfKvRPwJ3sJG2+3IZ4g7awUN+SMiIoQ0/NyoGQ8InmTuUSMSJahoar4WJs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lDY80LHCGPiCaNptRASEkncJGJ1BKLOhQDmYEROBtsZqlJemTYsr2I6v6UmC+IOglcoSyt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Nk7Tob7Y3guTZ79DHxSbqBYX02iS+KNnai01pH+BILbr8DKF1wM9xfkJCw1+RYJ2MebBaW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+SsX9IhFy1hii2CG5idiEdeYsjU21Iv4MyhqFqBPhF+CDtS/B65P4DUixW5OrwJaWj/ghk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f7doMU6/laGkU5jMsJEv5r5GXdbZUgYmO0qHhYrcPI6UlTlD1NNNksEVWJfBgdxOhpHWIF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CJ02qldCqlKin6LkI/YuBWW5GMJfI0MEAU+DUtcHs7GNciOIrBOCd4NiwYIT0Ek7SfGL6L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0YUETJZX0EF4YlIXDEdi5Jga0IS4PD8H4cFFh9hoVFtBiSkm2jMEL9iF1zhJGGPJI90KoR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XhkNCbZfSoQ8a4XEDEw7AnpBAx5LqIQvoXEcZj6NHvleeX9DVraFsQQIyZkskGR4RgWbKL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fTIWSCCOMLILa4obMsCKB4Jtkg9RjrjgckhL4U8s7Ai1xQ3YkLwwyw+R4A9ie02Ty+Hqxo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SKg5LaFGa2JcyUyPsoW8WY6VkY221DCEHtFSBEUqITGxoGptuz9T4bGyYEPI0Q9Uyya9jI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5Q5XT0PRIyeGoul86GQQPiRmS1IjTcpimJyUvcV2BQ1TLOL0NSkxCaQiCoLF8/B1u55G/C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CWw/pMQmSJT6ENqSk8njDIRuaUy/BJiF14ixcRWiGzxiwhpUUbaSDJmB7SfsJkJ63oUydr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EL5iI/J7HTX0FZ94bYQRCAeidzAZ1WaV9x3c5if8AozoRwJMvI1FloRFMaUHoo6KWSTIRx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PgzEvo9iXCqvqIae5Z+7FNdp8j3b0u2WQtlnmtXkQmN/Ykrr+GG1wHmBHoRLur0iAsxYn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ZufkWkOLyLy09oO1tYjAzeaPZfg07gZKtklKUFIQggZZYEeeCiBIHgfbgkcqHssjRgQ40g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1sxhJpBgKGkQQl3LZUL8kcxehIkiapiZohvB30TRJLAUMOkSIlCqUyEP8CVEiJ4laBJYmc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pDU4JKECkSsm0ykSj0NJtwRWhDYRQfeJGlcoeYiiIE1NI1naQsSQqYlxo3W0KuE7F9wuJM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mipcZBjQHoQhf4S4YvpX0/hP2PIyKJDR+RdYiKFpSG4NrFvhRCy8jSuY4mxDwOg4IZybCS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fDRCg82NJLQx+UJ4FUFwt0J9CCuZRSs2cilX2EhfRaMZNa6KqjCJkTopLJHhkIYpojCMGx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CUoWhKtEQJaIyKMmO0xSRXS53I5IYycFrAsm2ITREnpD0YPxSReh2IqzdfQXDGYDvROpuj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DGTPgeiomYyTMmkWDZJQ+yCIaixvZISCflQbnTQy0D4pf8wZ5D5Quwzvwyc7H4YgqfuEN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lf3kSJjWmqaY0hIedFKpUcIkKXaY7Uc65UH6Z9hlcfykLxA/Ac04D0yzlC2Z2PnogjtlaH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lfcheBWpL6LCyKWv9jF6DTKqXll57PkRnKlF1ypj0JEy9eiV3Eg6Rl2TNTTPsjmkD8cvFu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ay8jaGmOAsmYgJjPN2yGpQpMrpPpFDRY8LSJ5sUvWzPo8ekIUhcEZikXULZw3ZYVHyRtRD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MS7YEzQnWRoCS2RBfSka8ZfkZRZwig2jxUntNcuuzjhwiSRFxBMyQeYjS4WTFMdNC9xNWz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yPNZIyybAT4Oeica337ETJkmzokhbGaUkLhIQmXgTKyZOhpVEtEOaGeVkfLOg5BUXcZFCE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sXkVhRKZ2ZpJBQitoQnQhsRtKo845ZbfsVDMGb8wEikuMCJPYqboVjQ6nDPJo+wXFcwLki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cDpI0PhM3w/I3nHC4X+NE/wCFfsh5MiIHSyQbb+wQ1KZKS0SeoQmimSW2/JKHiI7fkkom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3xphcWEjhhjmCAkO0pQ8ygV2GqWhCTaEbNeuJBDolDDUiCgPg0N4ZOFKXwiOGWwRFOSom2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zsHudCQzddGeb/YK86IoRv6HUhORE2fLIbQyNEgaiAiRClPieFDgtgwtaJJLJBZtPwIKlR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+liFo+iUjsicCE1F8BiiB+hnmMNkBkOqHaRpxZZwRCdD9kU2/spmzlE49JXgTGTQv8iRE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ymSC/wD368iAOI0Kie1a/wCxzS0ZT0M5P2D/AGXZE0ZEpN7InDCEPzohknIyo0U0yttkp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hRbV/oacFpBIn/hsUGSyYE8ock3mMjpIJNsglnamHLtYTAy8sjZk+A7MGNCEoI0ZdmvBIS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kpGstzGA8OyRK4sHUP+wzHezHXslK26Qxm6gFyhfiFgJKIKS4n2EMnb5vomEvCIvYt6l/Z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ta8hyqL6ZaqFCFS2b2swJSiaGngV+SgkxCCXUE5flit54asjYCCJURfJSQ1BfInBJPJDw3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iPMnhWxjbTsU1BIqgq4OP+AWWBIuKidMIkMB5ZIioGhIGtFFlkoDXDFhFK2Ql4jQ5ZHKD4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hmSHlDpCyXbFRCSiikuDQLGDsKC6DQ0aFt2iHQ19GYJDAuoJQ8xRIw7EkoJ1OxORMWInSx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4m6fDk8C2IYw/PjIbMRsXK4X0r6VwhfVcm+ESG0qGkaISG29t0yB5IoIWBoqLIJaGzYx0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kQifQEpkkxmJiYazEEMZvXUDTbpLQxWoZD6L4Y8cJSOBZX1QgqNjUeQd19h8UhsQ5tlFgN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javuQoRh9huUJeDZ+0ZuJUca4do0EMbxAkmyGLXiTRheCjMyb9HbZ2G4GsKiMZMcD0p+SO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EDHeIQh8a4wxpLaGLBIhdhIXyLDeeFtiCciQpuNlL4vAaewTDb8hq1aoaja/jFpyixruX3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/0O6yv9aIXlKcMubAaW8ewRLsGkz8jKehxCJbLAcoVvyvwypbV7DUy0eohEoRknIX9yCRb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1Ap3EktoP5CKBLplH614K/wCWYVfufaJ0XTdvSHgivEiETumR/wAaH4fAdBCSkzCYLpE+q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36F2OUqEXF9vSIP2j0N70vbJ5Pt2Mfks9BRiQyMvH8Zm+e+iOAn5ZcOn0jLw32XYi+EkJC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ILKZZLV+TJKNjdDqSJdSNrQgsUImPw+SR2h9URCHtZPQjh1nAkmBO6HJbuRBD2TBIqpnkQ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HIaZEy6I+YipRehKDoiMhSP8AsLHAsRZS4yrMD81sx19kyou0kiVpDI9ENY8HBNSFNhg+R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31Yiq+/gTOBJBuiJdjJXMCnYmk0iisyEI0rRRfNjEMbc8QasRsVyQoWRZYTMB5H0bHeOY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jY1RMDYDI2tFkSP7Q1wOmvJCpFw+cwqP0i5VkC4QuULi/8WBJQ+xZFw8j4dCPSkWUPI58i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Yxy2xnTvnC4SSNS/A0hcnBDwKn5DltopdmzUWD1PGYgMK+X0Vfs84y/o78CpkShGHCQpY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nPJUEwxNkBISPpQJDxFMyGQE0LWhVBqkMS9szJQJg4NyyPhpEDRQLE1gQmksZ4GhMkDFox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sWKGTC8iamHBBiGmoQlAnxQmISeJmPoehJoKMi32mELuL2yFGB6jDvwY6aTYT7DFlw1+Ry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CkBM/yhBL7FlCi5rw0LU5/RaIU8DGbuvk+COGcNbJlb/BifWjVoWB6faGodbJrwLa0b+45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d1L35JYi4B3sauVmGhZKag9cJjszabxLHH8UhCWuoiRllNDFgtaCzJs3gUdbB94UMjLrf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TmkSNAhlD3NfcgERpDB+gD1dFwhmoObLfogaoRmdeOgXlSxCVb5FLq0j/WsDIFoXSGO2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xaGtkG7mhpbsoO0MKGBNvJdZ4eE7Em8jc/MFlG8QgyyZnGXgmLYHSeExQ3Yy+4HZWop59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qIA24CeWXeBFKBLkUJnBZpaMBSjA/p8iQglGKo+pioSSoIvkrehKkUiyNCCuHX0MIOsJ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3AzJEVXZAzI3CsEC1I6zsosyNmOhXQ0Iswyl0htvAxEzchroqHEbtiTkgcnaMCDZ6LMDyh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qWCAcDYkQSgcY5DGkTZbn6K4WHRlMhbCzwkLPK+hcL/A/pv8AN+ibEmNUDdkwQENgcNcFu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s6Z1EjRFyYRJGpZJYkJcMfEcJR0IzwWTBdECcsY0bIrZQgdIk1L4klJoSJHZHpECSSnsbC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aXoJUKQ6eR9BwVFfli1qXVHVYqLZE22UCL2Fi+aEOxykhcPkL9neJWhV3ERYUbK81JATI7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gQT0N0I8aI64Xno2ohyIfEjfB8R29iQbI376PlRDkVSC0KBNEk9maMax5DGcDbd5jIxUCX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v8hh0l+47JbsqmTPiDPA6fZKssd/uQmvvZClZJWXwRp0dMM87xYcpK7qMeUle2LbMIKhg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Nt0O0BC+pw6T8MAdjC67XQ9rOV0xFGaQ1dsElKEfkLLsfU3I9wPG68nnO/dkPRtSB2/5UY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EmiXb3PpCzr/BEGTSZkYNPusSKWvCiaXxE619sjJwguOH+T0TUn8CCSbHGRNu5edHYlXln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L6aPQdDfwNxk1NY1p59lEjVmePEWBsyIN5EKxBS3bDUCTTZU5ZmkmxRI0jwWNDtAlcz5H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XwyGKM5RgJcCPdXEvLIse5vBq4SD+T+CCKJMGCvAlXoE1PWA6mhq5STENDUjGBcSfOZ4cn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6HSSGfBLY6qiIpgj5Fh5EmhiJ8iE+IQsyPohwznAmSwJzjhDTRtlBEchuWLIUIbLQiEYV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Q2jbsZF0nrjyof6GyfI5QoXCELhf/ABw9CZc0RMj8hyGGbAPIom+EtInFSmmjGmIJJ5MFJ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NEDCk7WRWWD2R2CT/wCuI6foJSmBnRUJ5jZKeMicjhoTENtMka5BEIn5F5HZcIyaElDvB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BUuM9jaE9FVmRSz15F3T8E4KD7TjYzaCmiZE7VFCMDIZJZf8ATGTU2gguoMil4FhZbEMZu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1Aa1wmVLXCCBoQYlJoSpTJCEULiSuFbMcCTEDY+Zs+h0OYex0o+wc8jjHFF4Y9triOitNj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IzTUVcDqk2hlSloQkJCECUfwYhiQ8b7FPZcv4MQ3pTWvA9P1ITOtta9iOSu4p+mKXBQ8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7E04zd/wMaFp9Ph/MfmFaKV7GIM3D+GMsJ/sxRPyG8N3L9GTFE+BI2f7r2ZSgSIRBbGMVP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yKMh7eEwuBF+f/Uq4BC0ofhDruJjhtrupQ55c3bZnZrvQqmgQiSjocvSW2OSjx3n2Qtjd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5CQm5ohq/QnH2+h0AUI1JLEoRFIkQfcDTejbKhvA2PIzgyCcZ4GBPGCBZ4Nkk3nRIiYsSF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xkcTpMHA7ZkBMRYa6FDVkGPBXM6kogsWJnmvoaU54CGS4pTw38DEkdqFIVo2Z+xbTTuRL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I9QnmxPwim2X9DMSiZJBNZHhrHFSSPvGHSE/A1PLoi4uTRbFS3kWBMoFxIyaJsiGLEfpS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bk6jJxQ0bGslkko2X2GyYFkYuyahMrRUTSnTIoaSUlSZRCFDHEhafOeFwvoRF/wCDHO+f2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0YEGlZMCg8riNBaHpShS9CbwmeIdDosQhhGF6E/sTxrhkjUotvEEoeisUNvNnfGShyjsHF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RTpmqJeIIZbwMTSxgi/DNbyR4E2H7hCYkEpHiEjBAOyS8kgdNObMq4J0J6KEs2IlwTUEiy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LP9SKiciKsiWBDghcINPQuiDGeNoZweRskbGPgR0SbeRig5F2wKezFJWKAuD1gmpbDfCJo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SGqQ/Y7FZqnSexs6IcUK9lhck2Q+w0onM3+QluNiOqG4gYh2WCVKQIQQeu9+vDMBMDRHp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OLyNMUr1WS9MpZ/xsXAU/NIWMvw5RJjtcRAnwtlpjhry5Con9wNH8Frma9PLgLLIWzKZJE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u5dsWlLPsGYs5sdiGsMvYz5bIVTjXf2ISCTCWhM4dHX2NDbolkBjAfQkE1a+QrCI+CGVXZ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qTyBn0bhYEJhQZ/RAzev92eNIKapb5OGNtOGN9CAliVvI5DUITs8mWYociBbErDgTsRL36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2YpFabUIXfblscmCZYJCkPbY4b0ZArRSiU52K86FyJ2KcjxHDxRN8UcsJuI4kNRPC2MvC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F+r4gVP7hLaXBNk7NiKLYTl2RjyUQ7GYgkboZumMwdeENa29NnkZKkzHBGUYI7NRpIii3V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Ocdi0J+RXnl7MRfQRk9wZf1zLO4STsaMMsKIa6GGo8WNCNEGTWRDhtKRXQlpTJi5cmVoSg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ijY/ZxsXCwLlDI/ya5yhIaEXkKA2rYy6A0NdcYXlnUMKrHbCerGTVlPBFmC5T7JlIhCPnh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pbF4uh+nE6T4NJCBI+eFIHbYjeB6vUcU7mLIbomgIoRz4cy8CTFPck58EVOhAnGBO0Q2zP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uEYSIEsyoEAkCZR9lEJwxZTDUtYgdIWRjdimnIhfP0HwwbJ74pMCIpKFSULluB2hJLaXY4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TkUPKEh1bH8BqWYSEwcTyh02OOhNQPVkkqTEbGN3GKXoaNFhqJdFKSRDTgaglElp8MOEXi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0P+tG3giGSn7bkm/gM/YaapGoFqXz4MV5F5RXT+qMeY6H8jnZRv8AowKTiMNERAvsv2NRJ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sP2fZUWuGPnbB/Iq6FSkxAv1hO2SoFLZuNkY19uWRDSPuG9BGW2OwSw3X6IUN/bbPiBSwW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tpwWLg1DI1RSvbtnvFTI0XLof1sCQfWJJ2MmmsH29CzMfwQ1CUSQ4A5nIlzHna7HGfsUt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hFBCegsiDcjLY4WZQo+jNloda9jVOoVixnHZFKijZkiBurD9EFQmOxYi1gwxrRAtMVuFQ7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Y1JVZK4enGtZbFSUF8EmMF5DynpjQxGmx12BOQsjRQg8kCkYAmsMaGiDCjYdEsM+424VR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0CZVHRV0SpQS08tjJadka8OJWkm9iSOu5ZcmjBJE0OrBcxzI0x7EVVEpIUlCRDpmh5GssD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VDYociU1BPApMbBDfGgsmg0IQilC74X+Jf4NrHA1UXNsUjgpOBMM1wJ26LJaDGiUmTn4cM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BXgVL+rZcJWkdI/DIEZJaH0LFkeOLCCMllJCsDUmxokIbeC9CwUwpJF4GRFjwLgW0vBQJJ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FSHBELtneFsNDVOx6sGaQfgDkwTO47FsFAdQR0mNYijwYSoKDeg7gijPC4RJiQ74E8DmJQ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EqtYJySmx3W9ibY4NN3BQMRQKV9slRRlOPRCgJZCnrgxEtNsxih0xlY0SsDNr0PsIdh9hP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e0WCThCr1PLgO077I/TGkDp+DJR8GXGSwdbtWNRlQM/CHBjMHbbeWMd+5wf8ABG1P/SxLm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Lh8EoZaN8WjaMPAyyNiPE/uGJ4bbYpfxOHyWFaJScTLndUsrF6h/VCh7LHykex6lCVND7t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oYhEkfEjc2My8VP5I9VyYRIr2bIXSanwWzsSGfgfsRIpVmJ5IeLSU5gRJNEr4LsdO5PsZR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gpMTTcoh6NCzAlSYDhrEkXyTPTGtiW62JcyoxA3Q3TFCHDQOaJImA7ESrg2knobECQiRo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nIk1EMAm42KRrDGpUGBJnAxTRry+CYwxUG+hHRjMCuA4cJ4M5GzyyWPXCsHI2mETSRV2S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0NOQeybYorL2NLdJmPB7KI0ICxoQjP0MsaGKSkdj4bGIEjsLgoVYosnRIkRWBZEo6IYDtk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SFwqhC5WBfQuF/jk0ROWHkbDdOHseHqSwqjVTwJmSSZxIiBongSYn9yJ3OyIMeNXti7P0M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iHaRn4Y4jJiiEJa4IuMGFGtnhik0zwnEXI5PJxlsTcpfJyLgJChDDYhqEqyAkiQ/ndiruV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jPI800LZhmNCezJVjUQOyTfsWVCSCkO0lmfhGTGpGxQSKDyhih0eKoqEo9k91nxh3OCTBJ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/HkgTxTJZyMFLG9tjktjTNySyMq7yGIT5oaTBWtittyXF2VUZSN7mCLIypiSJ1XBgoE2h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mDFCuNOBM1CF2D/sFsW5II8MUExlM0g8zGF1HZAr5BIZS+yJpKn3TNxhKORQKcgIM9J5Qd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AhPLPsSMv5xztpNaFf3VklY4Syi9B8EJEVtKBjSozT4frG7kvWht6goe0p0iI7irIl/2Bf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Xdv8AYiLHyFLUL1RHerYizomoH7jET+8g8y/bZHM8TPyL6asJDcQKwsR1wSvDHglXg0/sy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XTGxRsexRlUa6GVyhs2No7CoNoc2VWDSuhq/qhzcIRUqHtGKg+sJqDtcKhrp2GTQrCSmm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JJFQQSi42O9C0WbyJexFUK2LhiYiQkfoGyaFpY0bwMwK+0RSY5YU2wzCTn4I8L0M6pCna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GaHo1kb9YrY4l4DWpAqFsJaSEoKOjXZT5EZxEpDpnF+3PC0LvoeHmoFqEGOHxPGJDnBe0N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ISBUfkFdyLkCGh0NmhPs2DQQJfOqHniQhfQhf4M/Qr+hERowWhDHQnJgSkmcwTKcNCmWNk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3xHBLGs2SXAeAlCuKRPCRtDE9HkiROBAjy0NOWR5Nh+PsRAiiihlpYk7JceSElyaNDCSf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RDQhuD4xCgXA0ihi9W+0ISghJQgdKexUJzDLJ0X4PFMTkSXZNHYsrJKV2VLuWJE38DWPB2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wWF00KVu5IuS6ci17EFLIQUPAXBrTk/YDEISw0hhvB0WawyQRKj+ChgkzSsMTaQ8NCmUS8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xwxhpmBUrJLCX4Eot3EkT+VJQfhRND7FyrJinTJEjYqVEnk4LXZk6Ylhpaexib+CyZEnDn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RDUPT7J1QqDWUXthBf+mNP/YXVI/TEt4FqLGZ4L04Yz6/yQIdphOkpIFuu1euGcvRAgdO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fbC/6J/14plfwMLfmRpb0B+8oCdSvYhDoFs6IRi81/YIfm3NwpCXBJtcPA8GR5DYQyUJUw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ERMYHkYdObckDAhinC9kJ10hK4cLoVERwYTUp4Myn2FkMWEXPZjRLEEpY8nso4MUNP4J8U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iRIS+lgulX+uGAMFbClj9Dl6EmxVihGBkM4lDyii+BiNobK9EINqjPCpxIq2sjJlNSMl6E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lp9myvsYKBadsbp6sW+I+w1AeGtk5IJT15M4Q8KJ+g+aB23DJjD6MGZCn5ih7CQ8GPRMl+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CEIX/AMG/o3zC3wUqWhjk7oz4EOCVY8EeTEyF0MBHDEGiQc/Bp7EwINBnoU5MjODCHDoQ0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MLopILzJbb+2yCurXWzqJbYpCyW0ZoO+sQ4yHqjiS5e3WeNIXGUD2NQ2PCHoMKByYwhNwb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QsCMw4JQ4NWIIIsJCaQ1JBmNcJrXkn0RKmEvMkxsiekNqRdElJQeCGIPBvYyTlDHKPwMig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ArWBu0SK4odJtSObOjpxmRCDDhUkWqQqRZR9CCY5nRXklMJTuBaWcRBpYpqVDLI9IWZKrF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Rg+chfAUXL2ka0uINGfsDRlvkk8ML/jH8CT+CJfJXyEZ0OOhaiI4rNiDBce2WS49Vn7Dhr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I6EIhELoUaQ/j1jD6r2DjXmFQhHnYvhQjlMlEOCT0RJSdcXlEkRJpeOjIc0Nkp+w1L0KmW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ERmTL7CgPBlSIgYxbuDelE3idgeAiS/RNjgbUKy+FxVqUY9DadjUfBHJC2oQxpcTB2UhY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X4MlvyPz8BM8iUIYyJDJgeC5ISm0VZFdFQaDWcbLONdliVMkNvQ1byVUkkEE2l4HQl6VG4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HJMO4hFcSNBh44LOkFklN2Jmx6kQniSwhs9ELAPJJyRCGWEIrCWJCfXpcIXC4X+BEk/Wk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7QyLJ5ENhKneRH3EtMQny3w3Rkcggabwuhytb8DO4hryxXyyCOSXcyVuKWOAx3Kso9ks7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DVtAi35IXiEIVi5Hg9wIpWSkifJcoH7iRlpDoQ8QNLgh8ScIIIsScsahSFeSiSBI1qki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vR2ECelViOyI0ROw5Z5BLiBomBJhoULNkkNOWJDWnxKLwQmhEsXCjaII15Guh3VHmwWkN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4bGhDBE3SP7yhEmNcERY7WB9WKeWJTwR6I20ffFkVITptFEUG1GLTRO5JTRNbwbES0Lx4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QaGRhUmi5Dhwm20ikawQhp7gSV7IErCGJHAo3cIe9ijLDkGG7ghMkK2OLd8DefsDcP/o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+EUqJ6EUiMYkz26EF9U81g+IkmNLPo/PQswiUcJDw4pt+CKDbR4W/I75YVhNxBZ5CqZwTI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Bk0xuxRILEimJsVt2QIb+SpA+jUiGClREaYyuyeQJlBot9CeGh4EXFznggngTv6Cpk8NpE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HkTo6htqPL2JQih2UUh0XxvuJ1ktgel7g2WRUG+jyoz47HgaZM1E+EdCOrwJFpDGiVsc3m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tEFgzDyVcC4wswhJkhSlxY2TwJWuDNg2bAg8HcLPOQhC/yL19K4fFAO0p2htzqkVRMrC6D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jU8C4ZDD7EG+CKui1iB9ChPmYdj9DRSJIcLc2IXGRq3kWCekV7CNo1gZxUD1ASLgQlpYGm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JnMkKNZQyNpJ2OTPsDljhUiyLianjcCXA2J/RDg6mDgt5Je3s30vYjTrA7yI3oQVQPD9wu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pnSGo3KIiteTKPJKsskwJlnHgrGkkUbUWORE+FfgixKgRi68kk1H5FDbs8skUn2IC7MAv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x3WEaQyqxVlQlypCV0xsPVSaRqNklhOEbEIZV0ODItQiQhyKnjJTPJaT6ElBCRMXIhBL5I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jdjtXCsseBaKCJEtv6BGBcHgSoiJWaQ49gkX0sfFIS6HBj2u47G+xgjgbWLJGMGY+54tr8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EoyYlMcBpIkMUm4+BNTFGpvoS7JRCx61Yv+AISNm5aJXgccmuyUUNkonl4G7q5Moc2FQsJ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kWFw3C7IkD5bU8IkmLFRIsyJJ3xA0ILC4kMoOSIgRCwWNj2EamZWdheyBwK4LZRG5GRqCB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CkKIE1WP8Dd1fSZhEVPJwxuSBmBiJKHh4JLYMmyp98P8AqgibQkQNCGDReJIrAbyZhcJiQ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zPHriKTbUNFJM0ObW02OWGfA+TCUUKJKqj2OkNIFL2OEhQV64yFpk05NBjNPgt6Et+o2e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OVaHsRqMSy03eOLxkWzG6E7NDHQ0vYgTULhp2rE0U+IrwGsRQrJ+/FUPfFRY+DKPcNcQzG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xfLsnCVjMeFWP3kboajO39J44Q0IIXUCwyQ4VZH3ozEhzsejA2OIshodqCjIRMiy24FamN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Gm5taKU0hkE5YrpRmd0qUENWPRXJrsW9uw1G67djzs7sQJDW0RFsQ0CRI5Q8Pp0JWTWBX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ENCZCJgU9kjZipXplMSEZiY4IbfiIE2h0tWJmlTQzfoMbMWNiSFX4LHoS5sqIMPoRTwNAX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lsmRiyQeYsdPseLMCC3gWxposzTGmtCSODFzchJ9CwuG4FJGhaEGpVnQkqnQaG3PQ5dT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03l8F3Urom2gGBL2K1PZa3FnixpBU1kdrzwnKkdNmVc0iSO0TwSzBgJdnVDUTFjNaRSgVJ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RqS2SHOFmiBDmxUsrEzQbCgpdIFGUxxkY3LwURI1NcwYRGAqSFosx0oSrfM0J8JIoEcsBI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aKoqe2XfSRDUol9S2cQSatmxkFoSE4QhcI19Kf+LfOy7YlsmU4EI0TkliTChS6FEXaiEkW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46Hbke7QmkYUrCMzgSSC0hjuonlDHcaVkkqJwkezVdiC2j4HoemYYkyLyNqEC2e2iehggw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goL7iVKCg8kxm50TGyZwMp6JcDY1t0aOxEkvA2AUHoaLIjWSfdMUNwZKhRfBDUJhCFwIQh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lfCXjiWfgEX9KHwbSXEdJaG0yFE/YFSGQIyJYxIMusDZsoboUreS+GJzFBJUkhZcb2xkNl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c6QnM6DhKM+OjDbx5IplloWWsjzKRTKtnkouaGK5J04cvZYM07GoY0QR2QH4jsIJGAuWwn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xApkwFYXDQ7HQ1SlZgo+Jl44nE0+OSCpyK+JMjaQeqEnQ0GXDGNk4COEhpwQIOopehzQno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8iDQaeKbEoeUQEhUGW8WW2QF7Lg9qCwRhCySUlSsbmGQyU0aHrPkmcwroKbGiVGpaLIgdT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CaYKUmIEDVCxJ8EtmSWQY/uEoyLGJeZFFQrHKQxz8VDIlE2+SBBJA78Vdpkluy6G03JKm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KsScmjESNTI7L+R3ISryKywl10Lh4Jb7IrWRLiOI4Y0JCPAoJJ+CRCD4gYRcRgbieD6Fws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WUXYhCFwhC+lL/F741ysIsbyqFoUpZKKY6sabgpDruCGIkmhKJbViU5lbFlShLdFlkDWiV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IM0gu2OOGFjNE05DFYhK0SKRI+tEYHq+GNVC95HAiP5CQWw6J6kJDJzZepINWnmChGJj2J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MJDOhEVhCGxdOx8iZcsadwyV2JuBBUdHyIjgnLR7tGRMLcEDsfIS4fLfB8NjtMHyijbUdF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HMoYHgj1I4BUWaKjk2PShwULBJSiyuxJozSg3SZcCJJCLIxWqMOC9Z/Y7WsjSZRDaMoFmE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oNGCLgn6EJEyfaQmGeAVThFOI+gZ2RUbaE3FzBA+G4KkUGUwxoFc2iXBLExth2hl+Ag4f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kSxLouSOA1HULyPgGA8mJEopLQxYGsHQ+eSTwqk2GHsIq7GncDSZ/wBDdCt9koLFiGEIm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DUWOpFMaFiMVJHcNSoTBqRvQxx3AllufyPuNklU2xnpCSQ8IeWw/QlfDDeZwTG/CfBsNlR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cS+FdHhgg6EOBN9DQhQiMoFED+8k6wNQMsWinATJICm6ciEU5eODwyqyZLKyCwV1RMqyZ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clRg1shFhEZHv3xV3kTHMULhf4tf4l+yIJJGErJGpF5UH3muial4ETUugZGMjQkl5TLwrg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DI6ciVJmbZBEy5F7FHdCS0SIWQ0J0RRTHlkKiI4SxuEDZZ5FJDOpHtXkkrZpCJM5Eci2Na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012YKbGlI0NWZGq0S+xNTw+xwUaI4LISSGwWDYsidcs0Dr5I3A0uuJDqzPL4ZgkQ7GA2FI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GJcpkrslCzJArWWSKG74oQOMstZBdSMicdE75R1glE2GI8Y8obEkc8hO0bojeXQ8qhOXGy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V2eJHkd0YEfjsdKiSZRKIWciFCR+H0yLsMwnAhNxl2SQExcMxHBwedmAhLVie1CipcMy5Y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w4Es1cVSGSZqNSFIYytjQoRQpQZxIqMiWRzgQ+46xBvQ8BBBqxE0EJEo8E4ZJRUIdOJ5g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hbMyTFVQskm4SyLJW3goR4WBjSl0KOcSGjAto05X6MOL1knkdi4fQ8GY3QgwSa2ymBEVZE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apCihocFAUnZEegbujeHhkqa4Ya4GoTEKqyXcLCfQ+Fo5LhwlS+CFXaMRP6CjiARgL9DJx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0r/MuX29BCOIsaKCwVFJGrhtwiljQNqjQ5pGy5BCQqTC2yMwQEXrY5wKNnsNlnSHI0WN7K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4fklQpAYNpkJ8EHnsWAUMEHiPggJIOwFhM1TVCJY4IujR1yTK7GbpY2NDAUkc6PAkNJrB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eBCXdcUtjcwxW2SyLTz2PWO0LAk+3jyE6GxvhniGUfmNY6dEEhfU3A3Q8iZHzDCmbgZvAt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BdhtsDk+12hJ3LEzS1iSriRisdjNxP4FsLShklh0JxYm/ZMKoG16GPVNNE2Hkc3GitkWG+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sQprfKW2JVzI2NwM3g2ssjSRD/gbHxSTrG4Q2JKsGt9jWQqKMT4QRmm0KOEldik2iBDQx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jZHRwtIeCyRLcn9xSbJNWhpWaGq4PYSpiqAyEZ8QIWQqQjqK0E0qY3CpJvmZqpMDQhC6Ux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ChiSSoibzghAiDYyl+YjXUjax2I+D1zND0ErQiO2akckDSFJoYJkiUh3gS2PULbH+xT5Ap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LG7EmIKmMRqyCbK/RZE7PoX54qrFBoU0MxI3CX0MxFboQuJLuNCHkWHbMMuE7FnhjGyIxy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LhZLFwhf4fXOj44XLwxY9TiOYri0L8BV0L8oik7IECcUdUmdQShKsWZcCYLAp5JJOicWNj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iJNaGkVt4EJtXkbQBCGbJIqS2RrS2atCEtvIlbFArNOexlAZBI2y42xIIYUJNKR6C5Jo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KUQOCSBZPIkYsgrKQ0ShuMkiXIsWoYvZpY/EqmUlgni5ZHg8OdYoeHsZG8SUYQjf0ux4HM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ZGfYdG4sgWrKiCxCZkeRLeyYGIT4JE0K0KcpqUUiCUDtKpmHFKNqvQtOhCJQxrIuKlcfBc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VZipsekSCpLiR6F9CSNBroc8DkQlXFSJ1smhablTok42dHzidjR4yI0irRuDvWhpSgc6LI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ei5xYzdI5Mzza+wLBSnQ2KCJbNIjCWRVtUZRIhJH3iC5JVEmWJGGRIGcy2hcZQsE0mrHmt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BckfY0/I55jLGqYtjTXMk1vk0PBLIHKzkTlkoOEHZSYocZyhMyUyDFzRJjVMhVGIFtnA3A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ilEJgq6SIFtYWduLiPDRknKRE2ISlwbCKbYabtiBJ/BatCcFIFA2NfoWc8GJP0aMGQtEC+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5K88C9kmh0MyysXZDhGEXC5yJcL/4EYMojwvpQnES1ZFibJwa7IIV9CO3PBqMiYHlUJQh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JGJMNBbE0VQ+z+5C7SRNlb9EFq5YW2QQqk7HDJtkSRX/sLbL2RENNdsTWllw7hDj1j/CGq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pGFeiwsYFbY1Iw+g9oG3fCqtCmSvY1obECVZYobKCpwl+ASLBaIyMkDYYHt7cSoVXsjtMu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4/A4aPMr/ADKIZGc8N39DJPJjhLoeUkslxlCECUihVEbdjZuKiPl5HeBSYg+Ek1GBtNCSr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+I7NsqzyKak6SYEkyZO9m3LdiZIdKtaGYGsxWhE35IRA7FM5PAka1Q9Ch54m1RQXgssmIx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wTKEmVI0UNE0siXsHM4IgSRHJcDHJEIDSMLBii5bk1SQUynWCIHbApl5JGJjmEQHQ8R4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pVjWSSMcuJaWnTHtInfoc5V+CdD1HwPD9IhE7E74amjIsCNDELJMxoURA1KCw2ORTFifd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GUs0QZwTUSj8hEmnT4IOmWQhJovsc+jsEqHMjRcZmO9CqY9OWxCHL2YBZFwSiUZtDpTIq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GExMbGlpC+jQwroljguYkY2RmTJ4HxdvivCyi4QhcLlcb+h/TP0sSHyuNFUMhAk6HsTR9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FSHwkJyYFBMn2Sk+UNFMeZDWcy6YjJLwklYXxSMUrOLQkkLyYmDYTbKGTQj4CK6HKeRPq/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PAmL1pDnlLEjRO5IkeJTE9DQo/Zlggd3CHGmEPnbDZsx1/JF1GFi3EcRIwkZ4MaGIMj6CZ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DbYmIKYmTazDNjtGN9DfOWdnxIJP44RZBSZEz8TidT69kJJZCcMkSxxPDEcNDIQRwabFb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UaTsbfQnZVhZbDVULiQMVp44uAgyZUjmodufuUIWqU1s+cTIMyHbHyq5ICYVXBNSM2UGci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S5HgYR4ZNGhknWiyx0TZhFZaTBqRitwJwgv7YG6IaGPKD4avgxuGSXsYmoDgoIu5GBjXQd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JhaRf1GyhlBORQS4yK0xA7FwTAzaCbsSZMyJzxouHaEDGYyO0GKFhp00pFFOx8t6JmRYpI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okRKIP8Al2ofAuLEUQQSnYh6ENQP0LwBvMk2WSg24k4xIgZgs4YZiKP3UJUlZDsCUSAJEI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5hNi4f6G2+xALzJ5iLLEpSjZJv6rUSGSqYG5MwDHIO8PJBLZAQHPGSdf1wowGuFnhcLnAv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U9jhMf0NwJjDsWSaVCTIYjJEyJD4WBiIE4huj26RhCGPeshjyjzFfqMegicspGT4EE/vxs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8Gm2Ju+zwgaEEFDnihvAckkxDQqChtFTDbQykpfYbnqDSyo/PIOCWiezyNSQNkKiRjSISw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JbNm2P2tRUmvuTabT1VfZDEaLJvRkDqx04t3oh974RRBAyUNwYFB5ejgo/Juzq3e5jSo6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hNSG5GmSI0OjQiyWNDQXIlkRiMbIS2zELJo156PPG3kQQcWh74TyXVU2P/Rv/AKEARc12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BDhDUhcK3xunIqqMCZz8EtIhFMDW1cBEBpyogWoZaECZcElYocsSLifYjsEGUXgrYnExIg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yaQ9kzwJksKd0TD6JmRNUBtg+GayMxBNTA9SbRBJI8kwPBmXRD2NWpicCvmhaLbGSNerUc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rYRQNExEsYNySLsWrrFR/5YqFE23A1CZAy+BxUkJZGL4KleF4ZKEyeGOnBUWNTDehQlQVt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0OqYKpOfVimWeiH0gkTyJwtLLcX9FjGkmvpkL6ehIeQi+IHyiVENSQ2ojNELNkSyJQ8uyE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eeMihFbE1JrRhC35KUPSkiTISpDGS6I0OYyJoxCZ5UJ0Z4yS05kzolSI1K8ifLGhN6GOkw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1LJGHUQ79gr1A2ALJK31gLmy4MOFyjC+lf4Pf0Rwkr8Br5kY74bLiBpj5lPsMTa+SyPmOH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GJeH1teZH/uDFrmlOiaE4afRffAp/8DGqjAJFyLEyoiXP6xI1F+JNQ9GEmlYf4InAr8A2k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apQ2nNodySNsSuTFRDz/evi4TkogTD+R0SPCLFJeBxKUwWKyYiz4IWEWc/gH/AII/80f7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mfIvZEPnPDmuyUaYNlmBJ6sH34XBNwIJk8Gqfzp/6HEGecB/sr5xEVDsX2Cvi0s9DKra+F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cLbHQJ22E1f3YulKfaQQ4RlIqExjNMeRYCHhP9OBsO5LiUJvDGi3ewxN8B42ZSTxkm8KX7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IqJKbyUUQYlZgZCbmob/9H/Zgv6/Y6HvaGl+6V43hRmxYTJcparrgydJug3Az5+9E1Qe5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uxzS5RRoKLaajUsy9CZpS7IlDbr8woBkeRn9F/smn9w/2L/r/APY+x+X+xsv7D/YaUfjH/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9EjX2kIKTl0NCJDE9Jy3oxX+BmnejfFsrL7iQdr3mx7MHpS/Zh/q/PAqRzQkpTbKSItjSy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ME5SskeEzBpFfD7DwjT/RrhKmUOhEwdijCEnQi/7MjchasVTwexostWN+DCSFAvsQcydGS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bB6cv2JgoR9JexXCf2IyDE8rlFEl4ZIgkNniOL+CQjcpMcU38EV4FJSXyf+bP/Jn/AIMhK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in/Kh/wDBDf8ADG4FUdyvY0rmRh6c5EX8CwgeJHpNBRngRz1ay38E6/eBCMMWCNoeXJMu3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kXaIQsCjtCTtDTtDToTZXpiHtHaSBU19xM1EtWI7Q07X3IePuaISW12KBtImBZbsy8D2Z6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2Rj1xihGQWBcLhf49fVPEGL4cBw4ZjE0OxA1k0IglcKxylg6ELhj4yNvCJCT+HGyc1la4f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QatSUrs/o9D7weyisPQiBRw0ppk3X5kZmpLAWClkGJpUY8v/AKTx+H/DJ9ghKFg0IWlMV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L93WDUsifCVIm0kE9OCYst7I5+WM5y+5Jlt+3ythNeGFp+/P/AER0ffCGEkknOyPk2WmLh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po2XJUd6I5l5TRsElcbrbr0QxRhoE/cfIi+xXbQT2JjXf3Y1cOlcXhJDpEqzCX6HK8aOE5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3vBDX7nB4B5+AUHw1WVBrTKOF8f6Iv8An/oSx9pf6FWmsJa+xMriR/c8vixtvZYsr2Pfn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JJJLLeRo/qw5Ii5sI8lc4YgnCej8cMiKYP3kieeRIj6Z/O/QdGlNWU4SB2fuDVGmjkai04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hLocQwS5/bLX8khVjL9mRBmzL8H+hE/eQh+os/OCvAxRYLOCgQzeCEl9ga7GozvfFf69CM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oj88UkJPyuJNhoTQ2gWxQRImz4pJJ/wCV/wBmfX1/2f1P+ymL+/sSHr0cN0V7Luz2LJJfc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8EAtr/wBPB/b/AKBf1L9Cg8qMMDUoJuxKRjCK6RXS+x6IXr8Gdi4rpdHgIXQhdIh0JdCui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6Ey38BZRaKbZofB7FpV7J0qQmskdHfI/vkrQFqSvvxnqeWEsdv7nf8jHvPLJZIq1P84TzC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SyQpsaK5Jo6D6W0khSqiX/wBGTefuY47+4+/3I8v7npv7nz9zPl/dny/ufP3M1n7mfP3M/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zwimsCqFxO2RyMV4dCDwfsbWS+CgUNYEMfiIIhNkzNR/oiUDUEZhcIXC+t8459cT9KT7Ry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eOEhIWRUo0Mib9D7aDUvufpfBloYHupDnexjSw2T9YLaB1oVsUjvIk2MSFdkWyQqtODpD6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ROWaYsO8o8RZHuPfBCge7zGxvQYEPhUaiJPyP7EYJ7FJ5E6kHGlf7COiMS4MMG5eyKpnyE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zGkuyV2SpySu0Su0NqcolafMrsTtDSsJ28mbAhH5xKWENIbsUys556EJTUVdDNiV7EZUXf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Rr/swyhdsvQanz0tiwVrroJU06TWZE9g6imgoW9uS6HQ6MyPY8RCbT+DX6w1wSRTtukL/A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f8BZIaweW0Pay9jbxI6JOnwYingwS+D4/BdHiT4wFXrM/Zncle4xE25RaiyTEQxoxgpGp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MIcrvkSgi42lPH3VA4KKvRD2cZWLBQM6yjaxMllQyJYzfnQsLCzIZlkIUNccRAtohVHwl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+xNds/wBoekENyRErrsj/AGhryLRIQL72h2LL0WSpQKde2AtGPZLL2N+QIsmJNnRKHZfI6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YE7djFkN6JZky1pIdFBpKWNf0fsZMhvGOENb4DOTf+L/sWrJKHieM1jcGzTTCWT4MYAqhD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v9Cy/kQ+GrbctjZGJkef4DwLhj5QiSTRPDESWAKgrJnmcP2YFhbIXsWtwFmxSnDyYUkq8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skNt0kj/ANmf+2I8p+ZgkvPD8Mm7X6hngiOoYTlDZBnnIGFZRMfnMPsYQqTkNNC3PJ2tD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JTjEC1BJ5djHhmF8PodJ/9UQ7JHkIkCPZDsgQ7IdiXvlXTj+IsKOKcD8BFEbbJGSUUJFIo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I34QhC4QuZ+hf4dcLPil/jgtb8E/gljljMaXDfeHgRuL7GjGUL/QNKMQvoZJH9toZv2PkE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fJPj7gyRNYL8jFheSIPL+/wBhgJ8Jv8jT4V+g8MT7DEtJxplcyYkxLHlnf7uFn5hCUjfQg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ZX4E9abE0Wck9KjJ/tPGcGSeUOpFJsQQvYal2ZnYs5V14GtLYG1EvejweICYBxvkJTxwt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bkq/2Ev8AsEEqCTKmJmX3jmJi0AVWJWE6PyLQwNFacsp+qe3ZlWL840idfh5Sx0WSqa3E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8kgvs/wDscLP99jLEWE6C0pYQ+ZW8jgREchKQ2sXsmjytNPsSESi26HYPR5JIS2fToZRW9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XROUvKx6C8q1Q1XHlbEHHVTT6fQ//AHBu/wBjFM2lXPkcuWIXcID1Ul7hvvF/0Azq+Ytrs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czoDO0uJ/IsCRFXPf5FjhIooIJYonVDDY0xgWVw9f8e6ISoj0Q2kZYKLmQkcpYn0i0/jW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WeI8wpHwN/pkQB/5CYhIohLUKKoTaDJLdocssl+UNRlERAITyNaKwtEsqP5huh32tvkNWm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GGOLps7GuL57eUJkMhWJnScf0ghBM16RSw2xZ9j9C1KkxGFAnKx43Vo1MWzoRE8DTYtCnp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dNRpy7JaShejOPoldol6McFbUEjVr+bH2IgT+jG23EcB1nTTCzDYTTxDcKzdJCUobSpf24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Hgzyn+5D/ALEWmvumTQY9NiLAtnJTxiP3w0P/ALSJdZUF8jTLsbnH3FiJR4URfJCHN/3kn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DV4dEzlt/wGT2IFzi2fYfgtlEQD4rqg96XTxAP9XpfJseeCzkmETf4NohyTR8GfH70uxDx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MsT6ZAbxIDOzH/lSP/XP/AC4pYf2I634p/wCXGjn7Ua/9MRdQR4jSub1GBITk0tUPIiKe0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kU6RIpDErREnZfzIRmwnHkWFaBsm+NIjD6ELPC5X+SRY5snhmRI+dBAnQvIrN5MjRCYDTQ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m2yBgUsMSL8YR0z/ALDu3l2Qju39+V/3Q+E6SkumGDY2bZkLnqSy5GSLf2r4RI4tApNGk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LOkIs6lXWj85wsgfLXdDHb2OZEQQzLkDwOj7cQwPqOd+of8YGoNGj8cKk+Af6fvxwt/2g8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vs1J/VK8CwPKPIxkQkoE8yuGjFBldkRhSe+wp2Cas2RHh/YawxJeOGLKf3HUP0xN7CUZx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4MhsbZSPZ5IBHQKam00ByoD05smcWmEhVtDcQAqKWSL+YP9+EmXEIuN8Cyv6yOvgMlZSao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3EGxCpMtkTwpKmk+z2PZaz4oWQqlT5LSQiUJ9h0vFL/Yep+yUi2BBGN7hUPSIGhNCUyJ+P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+NFzI8j5Guj7oUhbZ2/0FINJnCbi/9iXP4Zf7EhT/AF/0OynOpGm2TXsW1cKFY0WBpTuX7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Gp5KUn2f+W/8AYsh/Yf8AsnM3bcmVLJ5pw5TmRSfwEvURY0UakoYk0XRLwxhP+4GspLAg2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T/wBSLCCTCIKkeidDSwyiSRJUnwMmVZCHSxb8PQYGhSYmYQJ9Ca/hJAVwAUSioluiGcCdk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MxUpzD8ilSEJMIeDGTjUTDHmugGpsslvivBfc7CcvuBhakK+KmZYThgMOgSa2kiSzOjJO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T9m37JD0v7O6kWhGtmfJ0v2XXx+pitIeUegmmP/rOOQhQgqGnlwsDkm7ahDJGxiOBYN3R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EtlT85+nxwyCdWZkHALjYurs/0PZTMNDPIW8zJLJ4Eh6TrNJhMUIkfE8biw8cPGDsTia8P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dEpu8UIwPUdcJT9zzr8DJKIQ2JFIalDGiwk9lImftUlyPwyTYmsi2h0QMl8wjNwhCFwv/A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XDxzJYFa3kdJ5GEhE/jheGDsbHLoKrj2KND4/LFM/tI/BIB0JHmgD4ZcJNvpcMxws6Yu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8jgGMEZGSTotBf+1fEzeNFQW/TD374U/WExLJWaMD/dfCNIIogVxAlo9CGqSLbH/oQukeB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ehi0A4m4UrI64QktfsSv/pfn7iPZqK/JQjv5G6yuFS6NDSXCSV3Ip1R6nYhFoibmEZcfY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bG+olbYhK2qGxHa9BdaFNqZ8JfRS7XA+3hI+w2JG78ClIjqrf8E+H9hS3CTn0bjYjgp7Se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BQaU6Lex+kXZ/SVwn9PYmoG+2/SIkWf61mWyJEDhJ68KAXcW+HIrCCffhCnuUDYoU5sUOo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/bPigFfOmIylJ2VgsZkjyWWwnQvAeUIUS4ZE4P+ixtRSkPOVkmb+loVBpx1Lbf+BLkEe33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Kpwd0JYKXhk6l9iV25dLI7C+l+oPTu0J6wz3gishRYkP+R/4ZGHQS00NKP3F2QZM00WvfQ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/6HAzCTuOZNYF8iz1Vv0jEHRZLcLRF94oiciJmCoCSouluT8GRp/jERiyjVTAlpSn7/6E/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v0iWRr2jLEiofKzjP/YP/AHhpMoSWRRDDQao3IRAKsPxvpn6djyosp5YjnZPuU97Fp7kld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Reyz+m2L/AEexYXH/AKY/9UR/1iH/ANXCHPYW+7E0x04EZw7Dmuxwb5I3qTv6IMBdVThJL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wNmSXkuGTKNZ6HfDsbCUn/v8AA4spztYJs7GJ2PPj/aZifrfGR6g/wNV6cO9Y2fkijIWgq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QUQLDkORXHD2MouDYuS4T+tcr61wl/wBPM8CZG2IiITQi4QkiUsxw+Cb/ALFXK3vGSnagx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yTIA8SK8B+FaPKPEoghBNmPsKIF8Ik2lEuzARKKxpb2/74mYElIY8M/pHLIAQiSLwR+0ZP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JcZi/t/vh+n9j7/YW8/YeUQP6J2VHK+wE5QZFpLcCu7oRFp36DewtcIlIfEpcvRAkkmyI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+CG/7vQ3/AEfoTz9sKYjmuZEpSEs5ECZD+OGYyCqQpaUOSGgJYLm5XCRuNIGdhMTsTTgUQ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pc2HuDtlpC34RCXQgrSJyj3I/SEo1/IURCGl/9CUlv6MIR/bdiFEKTJv7lv6IP6zsbzsKl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Hua7HtWTzKJssal4UTcHtFGvga5/gXtDEpOvo9ietsO+2S7fc/tBEX/RoQwzvSFKIMP4Hr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xLnFvRdpJJplU6F/zI0Y/CadebsaKELQ8NJdNjRv4GI0ZZtyMn+DH2JkvKn5HV92T3tbQ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TUCQ5CpeShq12kGngS7EnJ9EsblM/CKdkMR9pqeERVQqGed/AiQ5fpFS+dCLYPyWhSSxy4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pPibORpJEckpbZJRplL9hDEDThnmtWn/SH/yZ4f2n9CCTLFKUmz+x7JTSFwjglG/PcX3W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+b5Ge3/kwD/1tj7oiRwSoGML7DGsunRR1xVd5K/IRsbBA+hdITJX3EwJCQ8tfF0vIrmt0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hyUDhkNEApLdF+RMMK0Ihck2xYjw/9DvjEQzJBqdyz/v7GHkkx1vGnQ0uWvMjsR5YTv8AZ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Vl95pyGTA2zQTlf4gxZQ4mZYkPg9T3P8AJfAkGob0WQiPuSSkZtAvvEUioevJ6RIfj9/C4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f4GLd4CfYxMSRCS2RUl5E2wpwE82YQYeBCGPBaS5F6q72IeFA3ZfwH8jt6vM6SNFvceL38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WhMGNK/HxWsEB6RFYMM6aZP8AF1Q/9Af+kjbYJjBYclY8GhvtFvaHkS3xxY39bQuC/wBHZ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TQYPfxwhJkFQGe+XhvRb2hnlEhGM8PwhuVBXgLbrJFQYPAEKMdQLpp4KaIHpwiaISf3jZJ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UppYeh2snmp9g/ebfYRvg2vQS2P8A2IK4CLQ6FhtJyIp0CVhEGDMWVTC9hA4SGtoYnTq8w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1hS8JdnvRb+BNYGssfrKw0riCXYbiCoQ24VJNjSMCNRJk29CCzfAVnic1DTzSEhP6+xDRA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H/uC4aNBy5e7yPS2VjcrXQ4k+RqCqMmcqEfmUS6kmqFiM5IFXL/lCKPlekaHPPOez4fYyx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Q6MZDdI3icVAas8zphcESMiQohphJZkPL+ngbNv6eD+rfwQPYSSrhrgWhZKL9HwlIUtEz9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/AF/sI/UkkxsuxSp0hpkmc9xmaSZIo/8AQm4KOqk+9/0jRhUOmjKk8uPYZwy87H4nx7Eit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tUzzHszQTwsxM/wB4n8GmNMo56YWGfG2xH/YLLdDEhCz6DonKltMI6ilDQ0LaKy2GJ7++K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bVCEfsF/0hDW5Vxaf/ODhWpZu74aP6FB/k4dDCz5v1H5YlhcEOO41/I0OR67SpITDSX5MB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X/b/R/wCUv9CP9D8CpptOgbly3L74PPamn5HcS2ExRCBWrWvuXkaacPIje9+F7YvFre8t2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6iW2bLyIhHM1318ibel0Oycg0sLt4FAtl2KutlsJ2xU97cv2VaCiOgiixHWdJtn/oyH/aN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/sjL/mFtlqTeykYnaWq0iTT00/PECO/4BFFwY+6xB2DyrCRQ38jsbniybMvGLhcEa+hf4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i7FdiY1ThosmRoZaLISSLYTHXDbIbMnJMZkS5qRzTAuMgU2XYosUmpEJH5R6031Pf1Sm6M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zK+/+jt54S5+DwNF1r+IWOHaLogpbdn4CBJR/oMBDW1TUElzA3w0NfRZn54yfI6IRdYdU9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9ESQ9Cz7GSiLzf0QoRGDA7/YQuAiRmzAaH+InRzRGk9HcqfpIUArAKjX+FC/44/8AGkCsu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KYkcSAg7IrhSUVRVi0PIauoKPBTdoqQ5KlrsbM7wukI0hKzvsUceSbMa6EaaWmyySyuPLB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IVLXH9p3wgaH6e8JRmJgqUUiX34uE+a2WSFnWOgqTnKW+nGSStrhFtjD05Rt5ZKIJCSlD+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RJrAyW2vwv+B6DeR9CQdUMvvQ8qJ5I2QPK/tKL+/x9hItzCGq5U/p0KSB0H8Q5bM0z46Wk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yuvJnJPw2SM+D8C0ckZOC4CF5Q/J+SvsCwYOt/SQtey6uiJTU2NCwS9AtXJjY0j3Q4bJJ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aiKELKfbHwVVw5Gv6OljXyeTGjOinYrQm5e32xkEK+62ydeRd2UE1itzKmMipYkmQwnr6Y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Ot+sfncMSWf3vR+cbehatn+xmSTGmDHN8rTPCah81xRK7RK7PAfsQr8jSMF1IwSS1H2bX1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XtjcgS6Qkkdp0dcNlMwNsgyZQ0WWQXGRSn5ENOfKIRYhmiEm5rfliCH2aYlXRAoSEV/Qxl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36FI6Ih/WeIPL+sSSdBSIIi5CpSIV2RFJhMwoKRElG2fAIp6JO5LMaEjiXjlcw/8A4pD5J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vIQ2SY+ElSB2vRH8DUURJimNUt8KZyVE8BOR48kUP8r/ABw/Z/Q2pwW0Tf7y8Kmjt9uF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DI2JSi7cCnpzgJWNjlceLElwoKkDOv0DHRTuNfswkoHyf2RpcPDI6RX5MW2XP9IFhwn3UJ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MNP2I4WvvwlFE/1jiZvZcZFsF/b/AAIF/rbIQ+2tDPkYlsFLt5dkQyTOqMzrqJf9A/8Ab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wQHkStJoyLyPy/wChqcKBoxIlR/4DWG2lW2KTFFWTXORJXERzA/hERmuV+1bJ2vUkpnosv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m4tPyhrA6Usft9wlZn7Hm/A694FzqMF/6Fmj8Z/sLmqM9exKFxV/5x7HyEIE/C/DIof0mi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/z9/JsZAnslwmJJlJ6BifzBC1XE/6jBHFVBn/AFMSKVT4Y5LLYV0hprTEm8JsYzS8yU+m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xxTcGYNDBh8s2yW76E90iefyEqxBUpHcysYISU+3ofrpCax/0JP50pI+6zFPsRQ3FFwa4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Q9JIRrXNJpiyGFFEbGhmcX6O+0kokiSa42mvgsnC6CpyTGSGFI5NoTlDYYTK6dC8zwzLm+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pi+PXkoSTAg+FXXAXoo3OiDR5b+/9CA9P1w5W00EjWPvRNU/niZj74/9QPT9piH/AFG6Z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vI/zCHg6iefP8B/R6FhiHNfxiVjv9pmBMb/aMhGT0TPSuyaR7FmyNuEGrCE6NCHeS3A9Q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gmF6ezR4BLouzRpkI6hNM9ikWWXkwoEiGq7Q/z/EeQshNge425c9t7N81fmHgWyHhQ1NQ1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5IG05khZEUCR838Lhsm0bmOuItGUl6WFslHjEcZRfJO/HDEuv28Y/g/BEYRYeYkrA2mMiW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aVCNGYlMD4JX6CFwsCF/iX1rKm5FhHEH3polwNE9jfsFBMxnbM4LLhoghAiJii6BemUCcy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DLfOP4NQKJZPhY+59jGzdtpb4ui/hFddiKFn3EEiqSHGlvZezZ8pQkDmEEcKCxfB54QMS2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NEn3rREpgSrN/wD+Q1BFJdhCfR1CoTKELyn6MOK+zyr/AHcDPykYlOCTMM3mLcO3wkD+k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Fib74bMPL9GBuGfRDuzL+39jN87GKnP0JcSF4foavCUj+8PVx4Q1JbsLR9CRRMfuguM9sh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wmSMvJCE+x9QmhoaEq/pImMZBKUlKHr7+xNEfSyvgXE8Hs/ou+Pxv2DBeRKJksKyQEYowg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vbDmwo/7y4kRH/AfwyTwQqcClCtRJZS7/oYhZR/aUW0Lcxh/Q+x/KNlQQzuTJrLIUGoY4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Jv3bp8SENNIRy5Yu3pPS7FgX/MREcXP+QoWlTBN/Zsjfi6W5ItCSEbwxJcIepo8Iz0l5H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/AKFV3C/B3EDTOcoRx6dEEfkbSrYu1SX6INSEYGJQkt9Ak7jBrvyuEiGZWk6ZHhiDpeeG4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w6EoE4RD1ko5WId/7JPbMBfsBkxF9wQBQUTUoaFB/9USf7g0q+/GMx0uXWxFXf0kWffBmB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v99CGIHBmSj2FKFolAtr/ABw8vQlJl4+wUfD5e1wxZt38kw/NamCJGDx06Z0MYQw0ITexh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Lsb4SHlekLr2xIDqBpCq9LQ9Pdncv98MmbVc/wCjEkttFAW7sS10pvoQjiQTgoHs/ObhF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2IkpgbPYZ/c0IeXo99/SIVj3eH+wfgiB2JYkz4OWyBsabYlDCExKJXRszQkRDYhC5WBCF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vkuekcMtxH5BhCW7IP/Y/6GKG5r5G/D+4winkTev5HHP7FtvueSV/7INRKS2wOekvuNOUv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8i6izwVEO4flFD+72ij/Ievdu/wDgc3LYSwnXCQeTdIUUtChUSlkls/Y8CbZPBgSp9tGYO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rTfA54+wL0/syj79Xg0M3GdyF/2ov+/G9zlmafM+pjtBRxdKDBDTy4QyXnCIJX3EqHQ5q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4D9BhwjqWWE0Y/A0+iiCakdN2pQpCnFoI8IE2FsiBogLU3pGItMEB3YJ/0ZJ15J6ISJQZK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ef4K3zKxclIm0YV9hCHuhMQElSZjQaz9haczB7UZn0SNEvUB0f9oIqf5wwPF0PDAihy1Hl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H+0HoYzWSxcN+iqEpl4TIZcywPLcE8JG+NoTPH63kHPCgm8QUhtEwaLciamPKsp9P/ZDpO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s8HXMQxb+v2sV2yZZVHP+nURYD+scBqc5KrZYQ+3+i6kf+xtDG+EkMSGw/q/JEbcsdKxzL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FJfsQVqmAIbUCQ/qP8hF+wKfpjb6HFWKpCmapyJZE8jAsenZ/Jb+xZShf+3YpvtNDNjRuC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z+QoMQ+VBEoKSWkg8W9FXI3pwJC8u/ZCSaBhgSTM3R6GyCnwlqCqpf/kauGk8k3M0Zyiwy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vobRD6yMJnSHPs/IlBHBiJtaoSSqXD8QMWPonhj4/Hfs0ExsYsh9MTGMeyVIGYIZHS2+2o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h1Gsz/gwpf6L8cogtXor8jVPwePS0KZt8NjQxrMfhCSkY1NdxJk0Av08CSVIVNFyjP5QnC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ZQTKlD+f0Tf6ODrkYTL6EOtNl+IkoPb+OH88c0S/6F/o/8tf6F/rYUVS6NLPGiZ+K4Jzpp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RhOhq3IokYIENHkiBHfDAad9E8XQWkPIhC4X06/z/AHDc64koeond/cg7RJwFhE44ahiEx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KFe6H8mQnyIvyhnBJlNei2ZaCMl8ISdChbgd/8RFIRYzD8jQp5hohTR50WdJv0hUTdoF4o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crBOfA8PBrkiB8rhr6GAP/GDyzfAeWX6HYR4RRiXgWHDG1MreGSK7ryIUbl7GM+374RE4T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CtcRY8jJhLbHLLqRouhvm9mz7lf6JJZft/oQOVKqWfsPt5GTGTpNIUYPifwiEVbnBqViqn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fx/sWhV4Ioni1o7fAv+QSCcrAVNPsP/ZaEniJQgKi7k6fzkq/2jSf7Igj4xTQjIG/bI8cT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RqTMbFHj/AH6HJCsGaMUN2MkKSJSWQzQ30CoE4JRYL4EyI8q/IfCSi1aP/VX+xxuv5X+xz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0QWRnV8jzbPHoMP8AlDBUxCyoOx8wnYdif/vGrUf1PRhPuCyP2Fe/sxG/wZDjL0zOAsk24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tLLtFG3Vg+eyJiSUMOErZ32KhLeh+zqYkzUQ+00oaGrZLxG6rQ14G6IU5IeGNf7CYYfcmG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EJFgUItIyHd+TQ7GS/p2eING5jc4CQqL0JlQzk9aPPZiQZyJP92CjQrQK4JTGBRVMjTblo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ToQlkhrB9xHtksn/f2xfR2iiMP2h6GH9i+xIlfkbE0PCjhwQxvZ8c/wAjFunCT9wwq/ALr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/AMZCP+of+GLxlpI409oefQiYQ30Xc5D0R8w/njxdp8n+yBO7jgntiUnaEj9Dr2Gwh1JSW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ZGUNJ33xRzXpiilFDH0MTjKJH4DQdoS1iyBtxENoiuGmUmKZx6RD/ABMdTPkb4/vyTH6H+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OEN9+wL0dVcTjwJsg12jVbH5JcKFJR/d8K+fOvoS97TL8jpU2ZfbT5S4bwn7D9w7HRPCo4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s0O7NPmLhcLhcrhcLhfUvpT837F55Z8ArgshpB5oNE/AlXKCdkmj0JUMaEdk0L/a2LWF/+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NhFbYJ1xvr0Ibh49n7DJlBuyt3MWJOF8CbmFIuMFDng7DsmpyBN00OcDFf+2h/wDaQu/1G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p19lD6z4R0fYRcx4gjiDG5n8RcZEhyiGh+H9DYv8AeLhhMIYr5dIXXpNH34anyv2JQO2kd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Y7D6hpU25DFX2iJqYopw6EbtJjVA87oUJV4FHYS/ZFG8h3wv4IT0iF0uTn0rDZNIamf7KQ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GhrViW1CoNEHsNUt/wT1xHtCVaetaFGh5t5F8rW/uOgpf5lDoeCBCQsj4Wj7v7IlEWIKo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L26GKe5v0Qup8P9x/qa/QofNKbcuREtDgyIE+ERZ/SeRnwaJDGrEkmfYkrIHA0mk/JfEuX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5F8oazz19dfA4wd68iC8yz9sVz0UI/sPI7jw4IZ1JTgWpkymqa8kE8+kY0vgQiCdhBJpD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2FJKbuCmIfYWfD+wb2FViKOqEZfwHqvsJ9EicRfYrMnLKNZ2K1Cf9DRlEZDxPnoaabsNnq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Mj+gWxG+ooLO3UvA0UelIReZY8HEO8x8Irkcpv4bETErlNspEm04IViNvSSxavIiVpQ/Yv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IRv7kD+137NGz/diKUKBtFn7yUNMqNEhm/wClG7C36C49QTcviKM+3/yMm3H7Nn4ZgSvgg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L9vhLQYdxljxNk+f2IymvSHFa4J8ky2+7GQEZQsBC6szneMNrQxS8NPXGVYsUU8L/AIXj4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9/seX9jFphi9GF9V/SiMY5wTpXaSU1khFV5WeiQclt/YQNYCGyJn2OhPNo+4qpVuCpZfx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/AO+N8fCyuDawbkYs0tFSRVXbccNyz9gzpZGpw1P0Sr+E/wCMILEkVsaMMclNP0xOZIh2x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BC/h5WBFi4Qv8a41/ganwSRKnPssMRHUQSLShmRm2iRCEcmiAhk+VehYAo5NrkswuxSC+6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BNTo6bXTFiFfyRrYuIIwuhsBPEw4JnCFNFG3KHoekQSIeFsShiIQOxFiXoYjWJRAoPAgVZ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wWZqlJ0B/5ijFZxM5m0Y2PmscMKRdsckSuXDTFSKScKdn/siIYaKX5CohejGmxYRP0V0aI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0NpkRdgoBFgZwReRbzDEKSySQ0eF9x9IZ+yYQud5sYja/CMw5bYqShF1i3xI1I+2KsZQv3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clH+MIKRFwt80DTTWxnl1RlCOG/LlrP3wp196ISZ6pIuk2vsYlxAw5gSJuhAvglw5M4Pw0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FGiBKMEblyLHDw3cv0S7IN5v8ogwoWeRA8z16EVH5JBluv9guycBVXyQs6MyNVu0MpDHtV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Rxw9YEpjmWyaWSa6XZ5NB4e4iX7JTVOeASJSLwV8SsSWxMCWRtTIKyJgukLqfbERiKM/HB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TFlCmAlM+B4pt+DKj9hrFVw3bFvc6fkspNgIZJg129L5KjZda/wChBSpGhLPUsh8flwft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gTUjSu0JIKlQnYh5nLy+xzPYkxtDV4K/Q02VmJH+vsjBX+zZB5fQ+jTHCIFJftD4YhU1U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ihxoTUjSgxf6LIWip6/YIJRfcPkeGfBBBvHQkmIHJjJryKP8AJOYlrRivBI9SfhbYlGhDr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do05715FSQ5+waJXa+54BM4l/AspenMgvkIqPgPnR/wCUMLJOZ4rZ/erI8cgOsiB6aLhyU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hNkqZplWMZCBDUohmfFjvvmOOk6/s4HhjZNB4O5NcDRTNMLyyxgbx+5GVXUeSVM6Q0plf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L/wCT8XjH2KU5JIfJsHMTowonlPiRZMQhbG28tshaCm3JxmxIRA0JsRQ4LAkkeEDQxsqyE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glIWNCeEQm4SMMMUSMeEM7MtwimuENIKuHwEW1FlMI5rY2QdqNG4hPgiKJsdjBcxIzNxkX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tMDVYQxgfsSkKkKSUOhq8IQxn2NmzsI7WC4NCtklODczaYOSl/DimJRArG8tiRTFUcA7aD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gllobbajCJ+BBtBlwh5EnolYIOhYpaEoFxBA0NWJcLhmBQi8NDih5S7ew/wArSdglow4Y0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/IrQoBSD/wA4Pro3iFR6HCyMUyJS/BBNQohYaMFIPj6pqIkKHqi5UJGApOFEF4E0i+BhG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2KjCWcKIgbSOo0JbySlED1jhgqlE+BInKSkzlNQMZbH2EI2XctDNzaEhDfaK6PCiHuGU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UQbkLuISIUCUQRsJ9Eew3TpfYUEBpDDYaFciooVwhjF32/wDUgO9QWBi2JiawJybdiTLG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5P8AaMDA3zplh4IRqUKCyqsrC3JR4CZmBRez2MdPaF7BIgpCVYVrHmhzMexKz9wPU+iUT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kh7Goprs/pgN4E74S/siiQ9KRChyzQOrD0xJtkruQhNA9bM0KhgkNcR0XEU7RErvbMUGfE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PtEDoqezIVohI+8yoeQTIUC82Xx/s2sa8CULEqKGmzcCbiZ7k+xxkOGqElcEXgMdIrIGRc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taGURZbH8iGKMAUcJNCgGjgVhkLiY8xCehI0VYQ+pfjByIQuJEL/M+YpnmkITENsjJ+Cm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9EYWPi0LwiHKFyISUGMSw1j8cNywtMcxSec4IgREMvBZiZtcGWUtyR7IwS0EHGICUNmGB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kQnI9DO4xAavAoIjFiUx8kioc9cNmMGq4QaJB5IQvA8mhZ9QuFEdCfoQNRFjVCVGrLIhq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JUQaJ8MmRZEg14PiiEpYmBAmHY4UkPgqJG0JdCCRynzgJcb5YkogmOtYEgtkkj5wd0yJyp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cvuJJXlnQmtwFa+T9AcPIfbgXAkSJI0leSKbLy3Y0dE6GSoiiiWArmeFwjRGB3aGkJV0Il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IcZgis5OwgMl5QQTsdxSUOo9UTyQ1V+xN1jVJKPIQk0mOyLqwPaMy4gUsCqZBAt2TqikQE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oqQGrj87FtH9zUEivHDXBTUSNYwQo4KYHZOddFrhT2b5kTkalECB6viBmVwhanBBjHYlA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iWSG7QqTwJkIwj4KWKDXNiUIR9h0NwzkiwFLsbxZCcENF2tiBEwXfBJiMVIiXyGwwJyKAT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NIQsC5Wf/AImEclIEtspiCmjhiKLHwY5KNipxoeRkcUkSOFEEWxQqJE0MLtgxwJUsTQZ2M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5UZE6+hKIEvFDdrQkoSY00h5kfOMDcMElJDFyyCiS8BtDSij3gS5CEhtCBYkGsnQFgXLRK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YUg32jDyRyZdioY0hufLHunLP2Q5jkjhJYoxBohKF7EmRtaE4wbg9u0QHgUxlA1Cp8FMu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PpbHmuNKuBDTgU7WSylCZI2bcHUkoEqWXLTA5SryZCEiMkMIbZcotwKNCwL6Gy5LVQRSeN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nIhIJTkihBigoIlngQiRDIhInEkocTaYjYyi0nNmWMIaphsSPLLgU4ZFkY2YlxA2QBLFO5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PcFRpqIOnjgzJDaHqGLjUiaFDImxDSJuGoVDbyPbKvgay8czoVDMkgEymJWhomEyca1f2F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smiWRkqsX0xRYVUdP4J1GomVsSbjSKpnhE4oSyFwPCxEKbIC0k9j5LJJkSNF6ITlsaEXl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UIVNdwpkVdBmaG8j9sRbFjLYHgI/XyhfQvqX+TYxehHvl0EdROhiXoaR4YgplSux+As4Fw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wFqsiz5ySj6cltlMSRtLFUDbj7Dm7NCi/gSRPGCuSUg3Y4WI9iGyRFErbSsjdcOwNxQ+S2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aF3ZlCRMs4GsyPdDOhB2K3SEm8Y4xxPD4M4TihkWkW5WCiyfxiUJHDRHKUzI1AzQVvUcOK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0RxIw0Q1KoQJYkMuMEwWCFHbhk+TpoUxCXLHhSSN6RdCr6GyF5E23JKckFkGlA9hCX2CYH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MJPLotIEzkVomuC0UR+LFrmOY4MmehqvOULZvgkQaVYlXCSihQpic8ELQ0ZLobPgZS+4k2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Im9kfwZDuiMiF+KeR+8CK6eyKE9DjSdQQSaDkIxZaSx+z2UEQM3SvQvCksFoxcDXQk0SZC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0V2aGRYseRjirWMcH1zYj2QjKtZcbLMwFxSSlb9jEsDSJ8kjSci1RRp6KoFzHDMjPQpKy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RpZNWTqZLDZEnpCtPwQbdkyG0jVQ620e4JsRrLHpNbHC6E9ooIULVhon9g2J0CKweQpuei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DlCKBaHJRggNhYP18IQuF/wDJlpCS3AiE1kfA3Hox5iZKGrc6IUWhEpliGSeTZQnxbDKiS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bH/pDA/JMt93/AKGGmupDyjAJIPG+JiJFSNDsmi3AsRJugtTx+AeCwlJRRORNLY8joY2Jl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WrowhCShwqLG3M6corIhtfQT7/JAsn5OJMTJAyTtuBOpt+hJY8hTTI0I4BfOWU98Fw+IE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YClex5WSqBpFzNEk8EfsUoxELZV0dySk3xVpDJ9iQhQEoX0MsiLcQYghtxlC5kiTZDcgkN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CYmYS/PQhDOn7FrBRHMcqqJkX7CPt/yL62PhZ2pEsCbdDVSjLimMJjLyRbkyXjgYuiB0x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TsawLJybL2WN1SRMQlbEQQDeEijQJicRJBHL4ISJB+BOhM0D1LpcXqM7TIGYj4XcCyRgWC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Q9DCwNt0KOGOAsNcMjrbtw2STT6LRw0YmuFgMoS052LNpk0DliQjtvgjWJEh8Bq7Cf1EOR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tgUTFlF8FI23LR4Mj2YEm8EoQ1CHhyZCHFTUiXKeAiRCqz6JD8CElaliS0LJC0RokRSw4p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BuyT4zZrhC5XK/wDgv637JWTLbyXwRsT7oWxfA8IeBMTaYyhSDUOx1+IhSWGKhPl0hyHMr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9V4TYwp/IbTDPnlbGqaHU80OhYSRVXQlsXFAYixQXfQ0s7ckfUv5IWDPLInxM5E1xCWRLx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mmF6UjwPsMZQmJGiBJBLFqEqG1K8dj3dL3fomZrbZbNWnHodraVhkMZhp1u+SumPLn9QKw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Eoc1QmRldMFwL6EIaFR2ER0K6zOWdCoY2Q2uyhQ6FBf3IlYDZp/wY4gg6VH3RMrhsaayM9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mmT2MTRbQkFBs9kNwMy5nsQ/8xf8Ain/lr/RB/qX+iTiMpJVQr4gwIlwbHzLC8iBSIScTs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eGlkLqRCpvtQPZGQ7LFCBw18iVShdQTnmR3w/IiXTX8v8DGiMkRINrAtD0QbFYX0Nvkp5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BKiBFOkEQjwEMiHKu3KdATS8iBcCQ4OiivHbBPGZm/Er5NoHl1EbESiXpgTJDcJrYJLAk7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ZYtSxDlTSx5mtev+xOBISfPGBiGUUDyGwk2YRsUoSmTyBKDXDp4hJSJwmSmnIyy57HGCm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pHZKTRHJFS8pgeI1kcTC1YnasVZUx6PA8okfoZawL59Oocqc6gQ1HImIXLGJmUiaxZAzIM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QmbHgxEnlB5D4n/lzXHxIP8YwvxjPmpsTX8hKJX3GxSwux5yTFdCTQkGgwEfIlYi2MqSG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IWeIf4BfQv8y09oJYfbY7Y22x5fwKYQf1BpvYwUuiDShDEFyQQMsYIIbIhWUnf8hmLRBD4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rCIFoYtySp/sa14CKZDYUQOIDrMj7D6LPgjwYE5HZLwysi7RmDvpA9cZ/gyfshAsIaeD57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vgLbYTXDj84i9mMY+X9CH90J2dPNCEGiEMg1RgLI1UDcpc6/cT9nIDLRZamhShJSRfkOa4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dyxCV5kGtRvCNdmQLtIZz1KGI15cRLvSE2Qu+q2P4R7YkKGu05JsqZVE7R5cpASYN/wCB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a0JXBrtI2hl07DaRdKxdJRbGTEf3vCEcjs2MFF7E5G/QMrwLbptPGjCsrpXO1omc7Igrg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ngHSURlTlPDQgyhl0hDqH/SQ6knli7I6GD1/oXPEUvYk3H2Uf+Qj/AMtGLmU7UCQxvwQ9q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YC1vI5EbZU1OCRdTfgs6Y5DXQ1dh5QRBQ5CSbj9EPIkYMc2iLGijplpfyRBLmRPiSR5Mia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skC+iI9zlIpLnU6oaQ8w/2ESOLYfbXB7cjbpHwOQ7H5QsSWJWrJZJ0EzhjcizAm4KcmSSO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gwp2REtqehpdCGjGCQqSkg6qIZMBttf6Gb0OgqV/CFLBZelxkTsteRM0m34JJ4kW1ISSFJ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BX3h6/wCkCRsmM01ObQqFNiWFIjo0C1kMiYkzDGISJ+xio2JEK86ZJNraHUwbn7cmRbkk2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NrPiHlWL/AHYEuxsmCeM8WmiPAgiXfHd2tobZv7ge2BVqXOxZMDqGeU0t/B6mNEf/ADhqW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2UmRJOxwy/wAktv8AItfgP7Cly7DX/UbUei8EDwOyyK4EpwOTME1IrkdRA2EZnKF/8EfTs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OVKEzS7GzSOgxwYYqbFJUWHwLPBlAkeaDaYw0mhmqV5JNukUPf8B5EcJropGDtpbF0wxMd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XRDbSK3gQVbfgge7ygi8izWnRPSamMRMRH5FbwKcksUV9CqZHSKmhxfOHOCeb/wADQj1t9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DHoJRw0UKLBMV0EueyN5Stq7Z0bIlQ2KVaQ0xnbTtCVeiZQ9J+xIlSmlbEZCdpO2KsDhKM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7F6rQkoIk1Z0IX8icYyEuSxgdqeBAkk09NCT/AIRMiGr3ZnFRnomrFjyvCEGzP5Y00MWWh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0PDW0x/RJuhPI3Pt2zzQtCUYTlNQ0PK0shuhYIlbi9jKkyyL5E7GZh0fZQcZeWvJFQ2+sV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F/BEqaGSykdhiwNWr+pDTofwD0p/6FERUbXQM/wBhj/ZQ7ZbpN+WTGtkc7ZUW7G0tlBBWO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ro8Iiu2HYGlKlNvsSa5Blv/oQbg2HlH9YEYslvuf0OT6/d/oScfeCYiEstjOtteHs6fvjr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uPaasmgGHphdroduHKPuh84bk60PGPb6efzwPYJVD2/5+yamnIzpDVMYWvaJkxUKZlPtF+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LJOLkuCgJvLkSbB8yy8kdDuaYCyhL1p5MaPhw+wkYwqSfsdX1/saEv7Xh+RybRE16IrnRI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FvwvJJfvJ/IsBM83YzsSESkW0N15mUTZEX7rqdFnF/pXyIu7NL7MsmRwRR/AIqF4gfZDqm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J/gFI23CQs2C0TPpFtJ4QF0mNuP8AcU2+GZYfACMSJbSi94KQSqVCkqYPtNhEL8W1V/DHh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CC2THYwUt8NvYgckYasbbXj3AqoSZg/5HMy8FInU/FbFI/iJHwTLok0IDlehicxIn5RBK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dC3Uu+FwaVQFOWsouFswuWMPw0iJF9f6SBUuHcp+i6JN0cGKSQ1ML/QL0JZgOJB8TXwIlp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gP9SBELpKiyUheX/ZVGVDu+vB0Zz0OJpo4DW8w/8AkIPRU0BOy6KUP70pZyu09l7p2IlYQ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Fuv2ERz/+joYykJSOUz+k6Ep6GD1/EQEBfRbH6H2BWtmAX/xjle0Ucqi5o2NvjCjj5mX9D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doXJIwilJKrUvYgsgptMjPvsa0CZsxdZwyKJ9iSOhEbN0yagxdhsSFFWmX46Q19EaQ0b03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lv4NrIZkc+gWf4Mx5reCAN3kXwSNAuKHkbEqPBJ1MjE5miIdFuw/7IssiiDejQkhX8YcCa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8hhyNyOBTkR4CZEQ+Qn3mIDmxPA2L4CI3xnvoZsmNJaa0zGBPvkUFw7fjg6Sq2MWixuyWR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rNR9IhcIQuEL/ACI3x+d/BEHNwooMiyIRYEtoT8XChY5sQnRRQhCJa/RkXOiqu/0GVdtIY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aIw1jXchUshszwCBwTkWqY16KTps/Y0M2oui+hZUbKsQFP0Cgml/ahUvQqX9kIVvZpfz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xAVoWkORYsPxiJL8CWo4T/J+MGjxJIiBVwQhRQiSP+A/CFFpJCo4DZev04OKCJRoaENiRD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+j9mdSkGktsMzC5EMVCZBwXtfAilUE94MMdpqHEDJI1y0iH9xV9Ff9C6USRLUSfjBOhZDK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uyMpEgm0hQgfAT8cJH9D4LIs0JKb2Qz/1g08hNInyH8GlJ9xrUf23Y2T+ldmU/AGf1/kfh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QobeTCh1pMzop+89VVE0HrNVeGRKjCBjbKpv0NiyyMC4P62L/AO41/Czz15n97yYRFnRm0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BdCfZonbf6CFdO39Eh1P5VDX4XJmcQCdbP9mibZ7fkX7Yper+h0b/AKkZJ1Db67/BJVMW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NhJ851ogdkyypLsc1T6IaJb9uxDAyW1df7F+hv72ixQ0IybJipJ4H2tTh+BKm0PPgHqf4C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YRUTOqmWzLaSTwU4K4tLZWkQzv7kiuaB0/wBlI+Bnyf5DTshVOkpFZui87F7Kk7dE6qN/9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9LJEQ1BbPCHNGH2jKcyGN50D5X/CiDnE1Qiw9JVGSIBXNij+rrLVpTOi8F8xTDVDtLX3O/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DR/ewLCSnDM/nY8C+iB4xSWOMJaQYSWyYAmWOR0GmpZaJVSJw09jZTu8htsTG4wWxJVH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hSIfVaBIM38ZonciNjyNMIsppJlJmSy0vI0v7CYvoSgkla/Y5pmE2O7hFkk1ij3JWzomDp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r7koFE618S/H4ZjeX6GFGnxDh+iGZGd6E5z//ACEYB1PY/EdCdMpwR8m0VI530hJvYPlsV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bakr4v2FdpFBqTbREs81ta/k0m4gOSbSNUiw/4Bo1E2f9H/w6wFe0Ffsuoah3O5ONnDFBM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Z85QTMaTmQ0fiaFRYIKVVmYpZQSVmQQUuZiBY9rX5IF8/p4zRiZAs9TX+uPxj8kBLGkQU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vW/iNU2eJUPgWFEjVxB4MR45j2UeCijBIVyKShrha8oXC4X/xLPiT46UMANaG7YryYrzD6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M0aEMSbDqSLJ77ExhRAqEZ8v+ha+xkp3H9EJWhx17osMsMf04oPYhnA5AUDshjyYQxtMpL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MqKmXf1ZI7cbgjl9qL8H+pYf90uHlf0k/EZMyVGthMrI2ySNKWyBLJr3MvAlAq9RJ4jWS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jgPtw1EsinZY7qF8olbFgziU0ILzP0jtLbM28TD+6LO7k1MwfhMWV9/uGvtIX2E5FsT0G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5YjLSyUzOXY0uz2j5IkNq7R+D1ScB+GIaHmfZZfX8ygpKIDC/quOBKaeMof7wW0EzBhFtf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hH9D0bX9mLJU9/wAxlK+t+jP/AGyPPAQkouwl5balSn4F2VSrBo/1jII0wSpLL4EqH/s8F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bMBtojBCR/dnjNUWv1HX2LM1MSw0p+dC4ENU0MVv+Iz/H3MrMHpbKAkkIQk3C/KJNqZhdi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Wmk1TsW3pv4Hl0xEFjxbEGLtX9ieRCpShZn5GGho3ryMfVIiMqsyES5DL+koxTLt6h+Qrl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+gWXTJH9HRBIQX9g7Gq8/2LOQt0+xOdP4X+iHIfgDVSkSryTm30Skln+QW55iGIilgpWf3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6XkMkzwQ1yq/o7MqqdKRvibiIT2hHwiQrwjB/bAlA0JBNBM+f9GPB+OGQPC46cdMiPkSKM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+h5D7kHKuj7ozjbmL7LLUpD72kfGKui9HEmAeQ8pq+WT3SVR7E8wr8iw4aULRDRiRzBsZV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KzFofjJPlWhA1X9BOyzKQRc3fdH5JRzh34HSvET/fsf8ArisiIi4PApCaUW6YkOI3A58lJ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t4wQBlfKJUIVqpF1olX8FH6C6V7KM2id0Ln7/AOjsFpgw1NfkpxQV4XGQ5plJ/Izr/TCdL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kRf14XyPP7ZD5NpH1/wCg+1HqGKreD07M4/O0zaovZ0jGahHGJ1FoZ4GESWH8g/spPwJw6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b9E+3L8BYEdND88VE/wC7PBPPQb+BD2P9Bm9InCsO/wBxqJqCZIqTJ1G5gWBjKD7iwQgM2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D7ES8jlBJGQm5eHZjfG0xB78CkKtB/0onw5QmNRIMMQTIjOyFhsZMUv3F4htlpwQljIlS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+RqkRubXQ4tJ2J/8ApA4PNgWN5ppcsQmJJKB0mSf0GTdzlPYzFPs2H4yZY0qoSufJh+x/A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N4RdnbCsGv9iHJa/BIzyppFqYiimoZQFKYScE6VdIt/YoW54S/wBilcojx/EWU9h09EwJd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MOLNMq5q0emPq7JIPbLytnNYjUUQj7Vj+q7ILWAoLOXtiYOTOgzW0qBoWVv4GNIvUZZaC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R02Mh7UZC+A2DRkP/AHNiT6X7EoR9p+gWfCm/HEgX+yd+Zn5n9oRho8iRQRGBfVL/AA/4S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qk8wGhlLdvk4n+0hPbq/JaGCTXgwFtcI2FeikU/NGRCsw0PKYsQxFMntBWsKxZSJjfY/gT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/AIL/AGR7Phf7G3i+F/sUOiZaiP6HlGT0OgOv4jZbmCa0LSdgtexU0U/5OloiBWT+RRqSX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yD48QP/a0K35EK6EPBo4NP0MM29FEmUZUMeB1ilcJyxi1Eph/ge1VMvnZMdyJSyJkuov9R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fsEpMontzQaohcKw5FsxZNT+lkUpTKb9kQ4r8xAgMqEi6uSYhDPvUGmmIfzP5BY9Tlr8D+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QlUH9ybeaZ+DFBTWrMpbFllIjpCcx7EUKtDJPwhX9LRIOXgbLBoZkazUs2h/sv0RctoWEW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fVLFqv741pV+QMe7RHSwXrSwxWpEN9GbORZBelfBNMjZoS9kSvnQhJ/qyxYh/tmV/aS/CI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O8mpv4FoWmOthC8zWUI44iWJbBeWJHsL4PzDE/rDHnDSh9n/0jzK/tYjUgZ4Y0uEIRYmhr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SNaxDb7z/IzhKQ+XglS4uZV4GI/JL9GK5fwMW4dK8MjRQmrj+/JABN75KX8/QbDw2H6Y+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BRNM8Cp2FZXbRGP7EGrIRfg5GpU9OBa3dleMCMheuUPsjK2j+5L4RNxa+CDzAomhNd2Wag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x5Y/g9LFBMKiWI02I/piwWs0iu6UdTKZsTF2NXRccVZb8rD5KFt0MkUySv8scqIG2srhKS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whM8PRoooxCF9C/xr66O1TGRSScnQeiG8iRBgpokohDWHlHiatD1JvIweGb2QHCJO4WJQ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UkUV4EqExZJKqQm+UrBPPwCYSnd5SK6kYD2k2VpqZHGSemr7DU8n2GuT8uxEJeki6JhwPA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MaMabfaK9P2si6ElDTWR7IH7JGTn0URNXH3B4WPSFLFIlChuqqFgKpEqaQgRmG62yKlemH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B4TIMrk15YSmj4NLD/AnVChgmxOlhfcTySQ/uFlVKNBJxYSw3iBkYnIf/AIq32E8H3Qof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tbTkWyKW67H/hHJXxQvs7LrSXgguT9hBM8lMslRtWmMZ8iV9C/IdCIVoTtpKR0ExKVSPq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kteSvyMRZiOI7yvZBml0QrrwQIacYi2exWDlCNo/A/ETVBVlj+hWVsw4rtuRn2OoXfgIDV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SxJFAfRHSKdhhzrhX4Q18Ik4Nj8iVJXsmBYe1CKyZ5udIZZWH3KAnKH2s8ig+1MJZGxALV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IBXaKblCyyG35DJaahF+CDuy9h+DHo4rQn54IinG4kTVJmJcfJyKcJUEpA28C8Fvp7CNgJ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/AKHV/MFeARp+4qVNSQMeiivBmxMOM0EumVkggUkW9ol2I2E5i+4ielOjuRpjvS7NQoYbX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gELejcY/cMlbp+iiEkQ9xVP8ArJ5AENcB0ClII8pOBifT9g5sLHfrLKXoeBBZbEzK/Y6lN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hQZGzEzYfSiEx7ZMWLun/UKcmGNtNk0F9cYYIzK9QlJmaZ0GIJj2P0/F06EZlFjbKEtTw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xt8s2QrExt/3E7tmAk/TE9o7+TKWGn5Z4DZ/Zdkzk860/YVTfgnBZ/ShrF+LsQGm0mVTTF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e56HW8Ds79DhM2L90aj+ljArt4MfARLr7I9PRYkZlHJ//AGj8Dzp+4MsfHS1kcpw6aJjj1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C4Fv8P0IxcaHZInAiLdZD8ELgiXnjAMiGkcWJplk1fHQws7yDyw3YzOv+3wKvKCqd6vwZ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0lxC+SpFt4GJFbTf1wMYqKRNdjoyQORBQpG3lsV6X4CuTqpKJ6R/dIT4muqeGdRv/ACQ0M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5PEkwSFU5uVh10h82P4C6mHaIoBSanoyQnjhBdlqoIVHCfvBYcM7gkCkemW0rRGxoEpDU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yBwYOF9C/+J8O3kG5bEwkkZC5MaGNwlJNhkkx4gVsf4HJ6fB8O6T9Dr2E3ATdjHBlVEM3s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JBjgReCDk88wkFQ2UCFeEYDYcBW8CRRQsKhE/IXgSIsiJmEI6itkbWDEWjcGJmkbnxpUJC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clwK2EVCFZ+I0rBEYidkHTjLaFYknImkngOGjAtSOyfohWjEyR7mjEUglpMUdIjvtEW5I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SN2j9kaY8Ja0wPNcICToXiOVQIaR4G5gnXCk+SE7q2jRloTEjwJBxc0TNpDQ6EHMl9uB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wJQMAlWId5ECixNaJCUwZ1/aHBwhX7diQ5/AQCZaH5IdSk/QiZMvuB/K3pEUNs3O/B+JxF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Zm/wLTpKIgSkZc/hIinwuGzbe25CB22YFkS9H3B+ECJYUSS0flWRZz8ow3NQJFH4gmoXCS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eZPwQBDJSHH7oHZQ++Q6CVMQixQhwCGQQH4oXn8ptiSmrSHgkJh5gmhBzJe0r+5B6HtUpi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hBDJvBRo/3IvqYGRGkYxbssioRY3ulscjP4sKfhZHgWkNUUBPujEXSF1QgSKw3DaQjSHOK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WgH4BySm+oKvOhtyi6gNtPwQhcKeT2MSCJLoJlL0k7CrqLHySbzt+xq5JZ5/iLSeBVxaJ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KYURfSQqti6smRnnB9qbkyW8Iy9Htk/KdUBFasiwhISaraImEEHcCnCCnhr+Yo1V6IX3IG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Zb22lUvBlTMojIowqjkcicuicJ9JEOoNThDOVCPipT8qGYG6omCBJOU7ERRipe1w4iKE0M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CwqqX8ifFclpgeemi6UHCN3l7b5IkXaSPZAl/2+S5iTdIyd1DhnGBt1RDr+YV2TkKkSRP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8LhcL/G/8C2eCEt8ZcEuXgaIU/Qk44R0I6PML/qRSJ4RQOUtDIOxOQpBaVC+YoskJtZRAy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PzNS/g2cETBcRsRwYjVnwoSJUQGiryYROhC5HcSIlsqIbdiQwEuM0XKtixxBmJSuXX0Hq8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VI1WLIQVUYCCJuLh4JhtKBw0Yl2oEjVi/W0IzaJBL8mUT8CUOZLuiLEiISFAsjfkRt4MJ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IyDJAvHk2NNoEcJEpGHWQpjCJ34JnwWEUxFYStJ7MCEESYvJguh4JukJ0vLn+Sb6EDQ6J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kJCEiCF2QQQJUNDF4IA0cYQtmNQcSLBWhdDCok0QJTkasIsLiCBoKdIEm0JwINJcF4hDI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BSFFiFwkMQGrY1jWEQKSQqk2RdSfI0peTGlVExWRBK4sKpdhWj2SN8vMKcEDQgrlzLVBlK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yHWcE616fv/kSbhLozIzCB6DwaaFdwwJyGsUkMnB4L2ohkURh8oKWPAzM58GHb2hTbboaC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BiCHoqY0uf4ECN6lbaroaluXkThUkgSrArcpUdkCkazTNakNodmC2FMmqxgcpVnA+g7g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OuX9h1pBixQmPZARISIlNGqqTwlAhq8r/ABL/ACpbeubcWG2SszyioackDFgRAggjhCMo0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j8i1gROBSvJMiZusFRSXZHkSBqUIJZeejsp8JVV+QuioNuXTekhC4a4udwhA8jBMpvsfX5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oYCuEZR9wQQQNDF0FVosYXCERlHCwLzIkIJVlzQdLlYcnSxCoRhPbiepZe+FwxouZY4Cx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ZUQWO0eAUsJ/I+g6ZiQHgxnDF8LYLgqRRhLEH9w+WfxUiI5ZwKTvHXBIaBWGJ4JRg+ZhK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l6GBEoqYG7E4RBaX0JHseGuhiRmVYGKYkDEI0QTYnMnahBSMjVFy4SHieFUMy0NChNo0jS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gyODto0mMmRixxM1y1XDZmZpDigzBloKHDhDZUUYZi0iqBKHX0ZxvhuCIt6M52JJL2OcaF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W0KgRKnZKR4EzZUP/AJI40E/KLCX04/oWUxpIEOTwyZbzTXkkD+Cgw9ARRA0SkLJl7CVKX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OdN9iHUHstPwRxK/KIihCXBiZ5fBGXcQGxIXCakkE+AhiUckrZ+RoQkWx0HAU1TGIWLHhQ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EGfsE4eSUUkuVMVMzJs7WNW3A2WyKCNtJCXWiTJmIob9EF5yIToRVOFwuF9WP8W/oq17QS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K0h6G9j4DKdWjEcIgmCA2UEAk4whoR2Il5jNz4soCm0KGZIsJNCCVZszsul0OiFtGZlgkE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GIL6ExJbY8CULnAwstrIiiUadCXL4NDsnJguGaLIXERCmxbKJktyKm0HbguFCEKvDRTKEP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iTKmN+jMQxBqWJcMNPY424TuwHJabJRENDzZ6Bu20r6HFgRp4FYmZKhsOMogf7EPIKUQkQ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HF0SKIljVDZmH0XgkSR4IsMSJbCZRF2h9bFzV/wBlGn+QkQnRemeGS1cKE2RXomGS07JyH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SG4MDEWSaGiCZuMEtOBtyktkL24U9CUIkcxwqS9iG4MyDIiJ+hTQuZQ0nAtrcEZWjoafox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KgsBCVzEkyHxxgMdpSsbNkrAxeiENCN3gWg19EbIliQURESaVFsuITIROgo5oUmvL0UYGb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iMPIsLL2qQsMi01JNmL8nYJSZkUJMmRiU14NEWuzI0oXGyyU8D7A2aQxZImcP3zSUStoce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lRZF1Awd+SJMDDBIz0P1Zi3HL5NQ6JYgTEFm0LHCELlC4jlf4ULlf6uhkhdDeiPuL40J22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UDumiR7lkuh0ZEBpHoWwOzMRSs0xTdDWrZLzSywqHcqyLCFBwQMVu+IbH4GulRNSOgbsXD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ixIga5SZdIQstGRdMkQnkVG7gf7nItCVEHJjQhJWZFgniTKMj3xoskfAnRJDMxJkM1C22O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RREkk8J5KhkTyVYnydCS+jEa8D+4L3BB+H6HBez5H7kg0SaOsKDMCiyJpkUm8tkG5YnbnA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YlYhGImhoXB8xw0Dy30PrZLv5DZrdCalK8DhiKEvCFwP6vYsjN4avhw1QzpY0QixSVIfQ0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EAyrll4Gk0JGSEuRDxsuJhk3ZaGXBkLHDDTZHrhCJDQSIZYwon6cnZPAjlIma2VZJtVon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lyNK4O2i0VSXMDQliZDcMBQ0Of2GQZCEcQNF1AgEpT4Ep7qxSmkSrv0JLkRV4FY8RwHrx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MsRiZChDgwJDnfZkFDaW1bJEqGQKI7gtGxH2KpQVhLJbUCR1hcOli0yWNw9CahArY6RCJj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IZ/gdRKE07CNFfQl8Xl0ZHAIuPZsS65RvhC4X/wANoQnIaViTdgUDwi6b7Gr4EuDZL90II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JJ9CyZ7IG54XQorNEctYuT0QTyiB2NqCE5yRgaQzuZMRAtGaEMiRjwxOQhbEvpYsvgnhyY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30SxECc+z4gos9ncJFLCbI74KvhuCMPZBwsDNuLkk1oLS2Z0YEf0omGK9jIYYJk+hYnwx1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kvsyHHRUQxKxak8iWeHwHbgvYhvh0PJEyJFBkkJJglDFyg0Y4CUEAyKFBRRZQJRBcrBFWN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8NFZHFVqaVMT7wfIIiSiQ8s3lCcwhD1zkJDGIPgE3BklQMRSkWNbHTWLGbHoJpouvI0IuC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IWUEsNxZOaTEeUjltilZGMYZyDdg8ykTnsXBnM5D4TYw5JOGUyNIE+iBQl0ZqWH5MKLL2Q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CI5Y0Y3giVIycvCT4A6JE2ggyjGpQ/QdFFmPRAC3Eom4yWip5kkoWCQvyLKF+Bjm0+Bc1g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x5pKBpU1OwpIbxKJAdangoH8w0LJjnLdja9iM0dWxZQ0B7DFlDrgcCE2JkyXY8QHkXQ2w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vB+QIZAvqX+Pf1RrYkJEq5iKHUNpi4czKyJSn+C5t23n6GLDqd6QxoRLL3I3hOCduH8CVL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bGlgZQkDUj2K68mDsVcLCGbZL2SMIWzJvvgl/SzFi5bEIQzBpC2ZInSGAuUGhpV/chNakc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tiJa+hIxYngNIxDiEk2i2ZFDItOhQiY2TTfYpidE1I7E6ZK4F8RM9kPsWaPixo9cXShrAJ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A0tEUMNJCG3gjwWNw04fm/os3Ca4JhMpD8EIvllMlg5Jn0S7YoL0WU6MuQSGos0O2RGCTE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BokFt9hD7OxUVG+GSUxxoxcrAxBIiZIhkdHwQQKYHqYLTJqy2CwmoHnwck8ksUFZNkdh8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RH0KDzws0ITUeWQxZctg1IOWI2sYEb80dmxxG2WtBOVcnnh8YT0yFGnyTJJRAklvsgcC5P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CEssjZMSeLDmRsmhUMI2KJomBztYl2M7d+WNza/gaYmiUSmvyygShZ7Jlq7IcGxMOL2LF4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QvB6cDh/oZcZInliZCdLJugyHjNC3OmRYxAasitDEfZKvIlWZOnYlUWQUE7G+HibELhcr/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l/ssRgZK4Q/ciajAkcNcJPRWELieKWA/Rt4HNFtROHYrWFfsXM4FWzHyJtqbHLGZkZRkyC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wJuYHkLBgQPyOnsbMYPdbMUJRv9RtfQQ2dh7QJHnGAhW+T4plwDH0ISEIeHAycQJ2JqyXB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UY7HfpRBqhSojBcIhN5e9HwOx20EmUmQkRMDF7FJIxhCWJbbPQ972asPinKI5DEufoTGbE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2Nk2RZleRIaRG2Q2jhIaLZ4IWhvBNqyzB4D4MBYjgSI4Y0b4fD+nyLhATIbsW+xISMNY3w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G+TWVbFz0RTknK2SETZqUKSIgfBlYHYTc6eB5UsQkLiCIHJkE2EPWMEvhJoiGKTjfBgN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nQhqaroSrGBDSwxHGFQ4ePAVKmNEOV2QJT3ZhixzokSnhDYiIFJS2JFWyyWTgQlJjlElkT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lLYi48vJKNxOHwaDb44tTGH6CvESskezqLzC+QtZPVkJtmOiZbXQxNBCfKucluheNJg7F0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RkjwYlJsUPsGEn4IMoRFOaEyGoHRoJDvmOEJjQx/lohLfkgX+zWCSs8Ni4XC5X/w/i/yIw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JGIWe2JOmGNexKD3IZ3HC2B7iDBMn5FOLIvA+gZxCYQl4O/gwS20PMKIMC4eJKhuLUYcUw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6FpCVfUROnsVKw4pF7JJ4aJp0eyUp+QmKxPI1DCJR8BDmeDGaREoLCUTYHtkqGlFD901Al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ithJu2EMQ0M7CrItMl0KKYT6UosOCHYY6yjwFSJ+hUb4SLIwlB9z7kZGVkTsSeib2KFcCX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BCkcMwZinwvodHZDGeC4HxSK+B3EStrA1V0TgNBngCneeELA+Dd82FjQwdNYY9jNMQ1GyG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vWRUZdcSfBcyQaEaFrJoxjlyEqYz0jJTE+WFjA2WRCUCmZVnuXCtiNeJaWQlLg/hYkWRMY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M81RQrb6EtZDPJRZcP6G7J4xQhjJBFPySL/An1Rw8GZAioeUYAsQeeHQ0koqsGc9jVWmP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ZGkxNlqK1Umn5IWCJjIPQ6HFmqFDHMonh85EpxY2gXQUyRORw9Fg9UpY0Ndk1gkcET5ljk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EWE4dCQVBW3xUCylp2KUMyW2W+OClExpnYjOj7gkNQyEuT2HgekiQSGQlCbYqm4O18Ckdk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Y4JyOswTFUiJJJK4YSrjfCGXQqfRhaxJVPFOkxsYY8DCNIXocMzYsW9vhmJHy7gTzUrXSk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DWbIWLHTFoSIoaHI5KsEwU4YE05VCMN7goi7G3EQTx9wRNmLGQkpPKYqjBCGUjSgWGavoz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Enigcid8GQTJIaW8IvUS+BqFCISciZZEkTYwyyDIw5e+DcsQQuaGSGQGRoT+nkQg8YEzN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HYhiFckNxOZpH3S6hBbCGFlOBzkkOTUSHsyE7ggdipmiKlAlUJUI2NkPEr+iOaXxkwINH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aF98+EWOKGkx7EDaDqHIqoaFLUIYsSQoeUO4pDbOyQpZJtkXBK4Z6HGkihPRQnl/REpLo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PssXCN8STAy9sUzZIwNpKhiRwJ4mkK2QeULbA0pQUNC1X4JvBfTHizRCQQU9kXggQORg9K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TDoQFt0Nk4TmXSFIji2LqA1E7PhEZOmOhK4mNEc8rhf4H9Gv8LF+xIkQLIm2JNEkMR2PyG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CiUQgX0GQlBokYggQ0YohCSLbTwOphaFJakRpizDyhmJERMhWhW8CUJEmhieCCWUQrV8Nf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/pAbj6GX5DbRRdiRWwpXIn7Hogk6T0+yiSdyV0SFVCEKcsohB0bGKiCDljQlFlA1PoSbZ4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NCUyBJBEvg0KSSDJCWx7gRgKHYcCUO9iOWUCYxcRbRTKJUCQSUISTKJvssGLasfuhMW+Bj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kDc9xKWQJyggzSNA5iDk6f1I57GoqmJ2EMJ7KEFCAmXBPLDvQtiyUl9yG21DciUOBzDqJ8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dDn7hekR0jOfAxtk0QliITJHAcbMbFzr6uhZ8WGUyEhprRl/BDqxwSxcQdJLJlRsUpCTZM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4eRZQoDWyKQtDHmyDhYYkOOhGfwyL7IEKuGINBiSRqTFMRiMibrRcblfQ+Hg8CkhyZDkKm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IwrKgRiQkECDNKw6Y1NCQ1g06GhDJpdkkhsB0EUFHgBqNA0YioQhSQNLwiWa0MbNkmoiEm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GiODrjYuEIXM/Wvqk0ZCBPgUIMDfQlIh2MUsPgSFNmxdsH8aIGXXMCVjIIHmMK41RFUGiY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YKcQmtSRDhiCNqBotFnLTELQlIq4a4VZbbIODUuRcBfQxHub5JKyIQruJmPEn2hYacaVUy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c2KDMYEGlhyVmBgOykhrXwLVIQiOHwa4llWI8m0+Rd4I6E9Hoy4yMnQWCcqjA2HtBLManJ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nZDTgjs8EHjzFcSQr6BDEOwmhd6CRiYlE7GRUjdxwYPLSNDRBZMCCBMkehOE5XCSYGsiDx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YvX8hiKREF0Y14EpGJ34Lh9Cw8kxyNjeD4pgaGC6RMMTyYG0WhaMpGLpSdgdwH5oVjask3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DUowLl/VMMLLCojyLdpyXB6GbwxzNiUn4EQJNI0gdGi8NHZFxFYPfGSa0JnkUomPmLojhL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PldseidkM3RNiEPljYkkcHSFtJRA5CGjeRjt5HYK9kmyxGOxFYNVSgS3CgrMBlOeRKhgHe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TeQ1xJDsTl3S2RLAifQm1MYJ7XojEpryK8k/wNmiGRff0SXK/wDhXOUS+whoLlcLFowRC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4Ep4fTUNyJjZucYyM/8AQ3FjKyLWJ0TAUhgTROWG9mR0cKRBBoYRPKNQ4pUU5ZAkibsQ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3CWhpjnpFoUN/gZa14beRCOEvmDUIJcyQsFmjhfSzIgNEGSg7tDTT4okYToaRWGGPILoO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Q6VHsxFPQ0QdwvYQeBo4cy8oclFPwxjwFN85CcCk425EyZZ2J1wnUfRBHJhknyicCiSjUI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UQUMm3/vKGxwUFNMhSCElDrYoWhq7IjFobAnJS9F2J8MeqE4YkjJieFkoPZkblo7QRLeR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O5C47bPQ0SNGTAxyMooLAkL6GPjcKgsCcib4Dk1ufgwC5JGpBehFu34HA3a9mIilPjHA8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AlolOf2JLFtEtkpHlhIljbFKwNKN54Tr8mTAY0EmEVLlCsXBjGxsdjRmWIIIui/QioN0Rp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mWYrseLQklza6Fqjg7RKEPHF7CBURakVvCtC9CfyPD8CBWlSJijshFDNYIxENgoKGZ2QU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2IXCF9Ekkk8JXCeSSSSSeDHk0xZIKVlI8E+MEYNagiomyWrBLTo9C0jCEYziBj4gslVDhD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o1wW02ahEzlCEwqIuyRQ3L4FEKIaGxvhogvCIy4NyPhpUd6Mtng4nBQJuhBDcfpEEzLyzD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J4pNmV8DG/pNSLwMRJ/sEhCsxy+VMhV0JBrdHkcImVJKwsWOGRwfTgrEDQqcHkhMBJfbGJ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eqGPwWrHERfehDzFr0JNjoGCNO+EpMEpESO7XDf0yZG4FbeBL0QSjlIXD4tymijf3kbsh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EOBqSZ2iS0ImhwdUzWgwyyzYxDdiBI2WkJYkmTwQQgrcyn7IrDQofe34LicF7QNP2N2ya4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RJKRofF8UYjwhIgWo4ConvBFVkR+eBypnxQkUQMUQUCSFeo3+zzDJ7Ic54JEDVAqyVasNi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+2YQrQNZoeRjgLLnhqMwuuFCommJiDqpXgShk7mIhGF+RLSNDyIQhBrApN2LSwR2JBM2xJ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7FVJE4tnrPYk4iD5gknIRTQhKikl8+hyYLS5QuELja+8dN9yLQ8Aj2iHZHtEOyPZDsj2Q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1wkPyFlfh+/oB0UF2RvQtyi4TQVnYkGiVVE6MR6E65Z87jSsDJKJkjZl0XDIidk6HAZhB6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vIkITPfgHarhEkyLNoqFxsaES4g2NWYE08HgNIhiywlgSSFBBiHmRJ4MOdkmI8Ek5BoGJ9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aHJVYkufoXE/SWUPIyB8NwOGJWJQkKDBFhF0OaG7EKZhSPBIiZWMTMSTRPkTgtMgfw2eE7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KTVp7IGTA92lR0CUIQuF9DdkWMie7+o4JJZ/JM0Cof0JwPhbIoscy8px7IuPuETgThByMV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uJSsTezZn3A6bgeCSZ5aJLZweoSBMY2SSQ4mZDxGmeWMc6GJQEzjwPaqJEypodIvSIGNUy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2EGBY0ZeQnw45dCaG3octG7ESZCNZyQHzUQmMjAntkUOuJzQqBkmPJgaIljRgZMxjmzx7P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yEg4ExJVJa+R0OLHDRkETYckIg2uLYSgf0iIJQmBLPgRCge4YwXDU/RlwuEIbySyPf+B2h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xDxjxL7HgR4F9hL0Q6R4kTaRRhCXpCNRIxpd2Isjx/ZkERxtyphMuqFdtEsMUuSxPsbhjU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cLhiQUCJhiUcGXMIkn7cFp4MCaIF4czaGoMl3TwxviFQ+GozEvhp7ExH7Wh3AmPyE7sUC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3wYvxgWEhY+ljGJuBKIIAzI2JJF9E8Wi4YCZgNjHcQQQg2UQtBOzO4JWCRRQR5SspKBQZ+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5k4+/ZPy/DWkRYm7LZRRkul/eQIXTXDe/+hZuIIPAiw3mjA0LhJv6mywsR+AmbC2JRCVDf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I7ckU5EtiBosHKBrZUCHjI2hguoEhudmyQQngt6L6+iwMdBJlbQocUi5AzQomUdnjhPDUP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nCEgUySfBAQQNok9meYLmHygTOC1YnxPF0OVng6g64nsQubIUTzEkcYGTJlERYIlzwlhoM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WWDQvBVcwuhbCspwQ1zgNPyQSUkqNoeCFFjmtLL6gqw/CIF46F9EGEYhCELIjEGWII22f+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9Uf8Avz/2h/7s7Puj+0/0LqCfX+vR6v69cR+0g7GbgosrxHmTJI3ZJGYGxy0VqhqxU1DGb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OxqTZI3VjygSlKEMfuxYXEUNDVMn9uhJyJtD5GTvibfYzHkWBXNY4bejC9iWxIgPZzseUd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CoiK7sv3CmEqCwrZlcQShKZ0QlbXgKTsl/wChBJieNuRmwhxZQ1PEkImBMbJGyeGWNXXF+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QvqYk7huUlHkeQ1aQhThDwJy2aGc0f1BDDbH2Q5lOOMunEDg1Ux+DWeNjWSW4nUCSfB6g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lsatLup/o8Hb2jY99DtDsbhjUSJkkjDDQjKf1lCmQsDwM2Ik1wT2PxBA0JlVMWnOBMpEc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UCgMyhehsXYV+iz8CtCE7TRVLwewMixKOXTCJblwaGOkbXIm6sdiXlj4FVFYnYSKC4YD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WkLh8SUuaEskRsSWqP1yhhoXCJuyrkYS5QsIMqQsCHgIgeww0kCQUuGhrOdEZdCZ0bBM8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ZrWmSwEKVI3kDE1y0LsEIvqCFxJxHLSijI2lIZr2JLkfFJMdEmMCSgwGfBIm2heJcI2IR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Z/kqCBAhckCBEgQFEUJOEO9de/ax/vH4DFwFBOFfA0cjMlcDWc8IxEhnFJA5KwQiRuBwyI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BEDV/Qih2sDaYYiUk6CsLA7qgYyQiIsxdsmFsheTA7BsqhB+BqOlJC1ljgeUTxvsEdAfS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IFuZGoSvs8ihJE8Zh94XbY4YRPJlSJdDOYM1SWnAsGIxKc82NGQhBR4DmsVKh5+XK+hsk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+F+D4StjEiR4MfBEEKRCBrhdlhTUwJicSPSIkbX/o/JAZh6t+JH2Qdgou6PEK2iLRJaH7j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CPBiMShEFhMXA31xEj4Xft/Asm+HTksC8h9InuQ6KC5ZIRfrh6DkhEizCL8USZG+RJOwl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Tgch40JPkanDBfs7ZeyD6S7CVD4UEtb8ECksdBKFxSz7JLYoNRK/HDHwy5BcPnRSKgsqn4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Sl2NwpY1QJHokqEKyDAhJViSqIZnJGzRLYoYKUIakyZKQIeUWbxMkzVDbaMAzSEklGlwht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mSewtdkkDIhS5O4xqJ4yjM0NLSx/SyFlShlG5yxYFy1HJEROp4kkhUKIhIgHnkuFw0S6T/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RkkArkjOeEks8je5co/DMt2LPohH5/wDB7EbUHoZptNxggQ2KTMhbT7DluyIccyPfBJtzw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Fwx8ZGbuRHJKSUWJmjQntMqKexjIEfITsWK4O4x2QOVu5404V5eBLLhdIwWrsSLHFQMbKc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D5IpeuE8CTRPkJMOAirsctDs7FwdDTgfBRFDE4wSNjmZGN2jZgvZgK5sWJExRowxP6m+SE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omhMoFeGuE2afEGp+IGlrgkPg3NcHKQwwvtrrQimyyPHCYQJXCrgWVDKTrKK/t0nlr4f7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nwmZcLZ5XFPJg9v4MuLvY44bJG6ITMM6FgY0CwuRmMugzwG0uRR7ErsDppnhn0XCCJRYay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MZYuYCeEhL6HAT5bNj8h0kxkv4/kehdjLhj4uSQX1AkDDGZQiTv6E6MVz6GuxPkvTPQBtQ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XkS4FAidNUQJigUpKbvseR8Gx1AuWUCQyJoUFXFcJvInxtcGp4h9BMQVIhA4bIlNWx7zR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Jg37ZK06LkToMDRYQqoSpieHvAt7kcYeFwuFxkf2gxE8IvhkcW4R54J0fiv0LLnqO8P8AR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KaEl7vRFZWYDShmSxqEiWi2UNiQQ1QkEEwfci4RgeeG+E0/Z4hpRLGw29lVGgcNFkqJRBI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AiicQJpIWnRAoPLGHLSLQQQVDUN2xuRYGkJkIKtpYMCQ4yVyQQWUXDqGioUJtiJiGNDGKg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N4CKuMN6Ez0RSOmxLNW27i+XOo/aG/sOh5cNwNKNGQwpnhYepYpbPYV7GqIJjOxcwIErGY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IJClyPEKWIxg2hqxyg1R1pP8AumJSJZLrAmExRkPBC0JEI2ZIKPufwSSkpE7GN8WobZsg0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JjWSSmOjASL22P+BBP3Imtj/g2Y20W2rRO8HwAlXvhYZXgiRijolIQhcMTh0IwoJsltZEm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X4Exfh9Gl836MqMyeFAk7lsVIagYRtPRIRnJ5MTj/AKaG7MLsWG8IaGjmGTEhofgaiOHwZ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8KFZCaOzGNyMlCBQxSkO/UeZuxMtMvC01fOiiwJki8ijsRN1AvwiSIkozBJSTHlwhuxvJY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NWiRuayTGqguaY+kwdjFslrBiHyuEIjkimLT92f8AsSbXGL7CfaLW3EwgXMf/ADR/4QX/A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X+j/1V/oXInlzk2xfxiJfdFSGDocbwQnkdqNCQh2JlwkKS0yKKXaHlcGNZAFwVDHy+GoaL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OEfUoXkXGTwHt/gMGEh4W7LK7cEErSRuEKHCOhiAhYEhxEOjQ12LBDswLoLYTGURFkCGwx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u+GsJ4UJaHgN6KOAuGaGSMgdEwgoLR4JSNskltimFDt/9hky7tU2agoAkPJv5GpBSYX4JC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pxyPl+469CCq5SmsDVZEIYacCtEmRkmCCRIPRoGZBLQz2ST8GpGON0Nwwx0sEpf2iyF3mE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pR3QvZQpfuGYYJBltEq6CQ/8AhX+4J+ibAlLsk0SBK2NEabHlCvQi7+kD6BF+x+xKMcOJr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mEyJQuNDHQiUykW2xvZnSLIrsMPdmWUmdzJigzSsgsbkTMU4oVyQJ+BAn0SIYu324K/rU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IjH8B/QKxKJaHqUJmIrbE0SxhPpkKLR4IEcjgy5wkklqmsMeaE+mybkSxmlGRWZJdktcDM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iRAY3SdC05beJCxPAb7hunyVmOCc2NkuoE5PCBTRKSDy4Mha4JtkikSishOCuH4G4HkaYg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+kyadqhpUqxQnAwJw00zA6FNcEGAxZ5XKOTSbRRWx6s9WerPRkOmJOhDoQ6Hp9hHpnmvsI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Dk2yOVk1IjFpcEsSK14FTUwI2DIlgaFAoks0bELyQOR0DWBK2iVWhNj4pvAsCQvIxjHxkZ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+qx8QJuqEQmE02KohHB2yBxJ7c1UtidO1FYo5SBYXDD/kCucRIg7DQS0P0K6C7FMEmAVSQ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sW+zvLdDolQbmdoiiR0Dh42TE8Phjp3w0NFx12NyaKXl4G+fta/jZm4syWydsy50J0SJwE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/ANoR7zEpMJ2VE8cJILjMm4MzAWTFwiHOTXCNcGN8T0rHysv8xpKWN5EtIho8eSOT+QkS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2H1IMHjwJ0xoY3/tKJG5YQ1kJrC3liaThybp2XpDv3kqe38CduxCE+GQMbaci3ivAmMSl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OXASkL9xltQaliUrI4EJodnwDaCbZZpCebx0QKDVrhaGuxMQglk6tlFBgYfQ+Cy5Tw1MdM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cLAxooNL7ERxPNJJIafhEILkVNzDWBSXH6ZPSLOPJw0uiPLY8BU+FORWTwcG4GFKV0QM2E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XE7EkxKNEl1bGvQ7GGQkVwxiTtooG0ykUJQpQnJBKqyO2ClodHfhKRaHLswKhYQii0KSYc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ol3JG+jfse2nyYhCJFw7H8ymiCPAvoH04x6IECPXBa4SaBvD2R4dmEmoCScJY1kh7gcSLP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NEKISUaFuzvYkY4bGNjZL5JYa2NbCJyS2K1N+hqsxWQiVhKFRDizEvJ2kQexQ6OlZ5FiTo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mS6NISoeFwMPI4UpD/JRv0NCEeQ3iv3juCyJEoSOB2zN7F36EzEhPvcZJOCSBimPguKRZF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zIWE4To/Y3cDsfQzRImPUBkrl8voNEysDaFJSJz9lkPdEcpYy4ObEr2JyIhqzk0JrsTEMp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DeyNdf7HN2KYnbpCM0raEl7FnNRroUnS0UWyJI3Gpb7Jp0qGZdyJcz5EmSNA/+JI1GbIE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ssqVGUssIjCI8iSGfEH/BuvocqrJbZhJCJyEkrLBEjA+qZZ4YkLRtlkkp+RTXowSRQ8iRB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h4Nw6DMWDAVCowG1ss/8ABMCU/TgxvWeWuRqCExcMmQ4HbIwiMP6IPmi/YXLimO8nmxDaG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4DFgkzWTyNyVVNhOBcMYyhCSRowscw+xJN2MS1BKjfaF2g4KbM3aEoxBSCK4TImNjZCSFk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eTGOIJlQhZ6DNsWOxooHbRkymoXoj+TAmbwKxXTI24oiFXPY8hFkQxfWkQQ4QQQRwgggjh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vTVz0NQcrdDh2bMPI1hixEGhoQSjOsCSLGDaCEjYxWR5AlYPyOkrG1FtC2KfQ8vui1vohR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KTbSjUCSPNkzaEXKPBOZLIqEPaWlxJEcJQQxOeS4KUscWxnQrKoY0MmC3A8CaQnqhIdwZ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HnomXLbg4EUCGkyOxsw7KFxFaklSXo4OU78sdL2WxqK+4dcP8JFUbI4eSGGNsTX6wlRjRW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CFBJpDY9UOVhk3liEySRM2ENjjGkVAwmEGkkq0qM3/BkzIkn2i00my2RqAk3R8wgmtEbbE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nzSmG/in+BoESCFtiFkyUC5l4GEjBiIQhkBHT/gtMTE+GFLIkp4o0YEB6Q5eB3SNBjPKyQ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Eojhst8H2p24KqS4VjgnCbIbElDJ5TyzBii/qJkZd1pGhiCMSP6CEr0JtpQnkhWXQ2iwgn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AV0EOj8MfAqR2xV2hpTSJzDCqQ6m2TMiBjQhMYj9jc3CbIlPNPRCa1UmlMoFl+ikykVUeQ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6LoZH4msSaEIWBvhNo5F9fsGNMTggwNeB00IbTRECCaE5IkQqNQZRQMBR4pRhiNtoW8H5E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ij/Bu9CTISbai8iTaRd0iijimCSZEhCxxP0BpGpyWuGJ2TEiUyoGROPYzbIjiRnodWw6Oh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eKEq7bKZqTxj7M0sVNUxB3s6UCSDOYHkLZBKurvZQjBjAxLS9kP8A4J4eMGIj0WOx8I4Rz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kQp8VwlMfwZp/sNGpQ9l0yEeSRWKQ0Q9saxEqvJMkOELmmNOQlvIgIsxiETaRImM8MgZCZ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bPwr+BjJDg0xryQlPkkiR8rgkuKZC5JA0PhQoZgwPgVsxZJDOT7WV/Ip4Coi/I5y7ESis8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yJtCNtRu8q2Kt6lexOTsxvpNBV8DgmSs/Af8DyGiHAm4HbPuN44sLI0JL+Ri1xYQcQNOu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fShIQ1EoMNG0PJGWhy25zyzFm0joNxeKJJE6JG6JkwP6WFQTTpWJCz8RDcOU0VLokUnBJJ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GMPRgsfQciJCJ5vyiAq6EaUqH+wNsamNMtjODYxaK2K4Fh3wkoNLIGIgY8ac+hX0N9SI2t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sheWOmVmcFhzUUkMDJaoyWmjyMoMCAbUu0JylcCGRwuHYahtfYxFjl1zov0lDGxNMSx4Fe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bhmxTwWQ3QkeQncYoQZCh8ckL/58nwJS4wzyUilTSeIEgx9C+ZHwYJJ4GMuG4sv7F2o9E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OdLOshg4EiHLOBdpHs+5PhUF9IUotSLEQ+BuEkQjk9PobkixLwGuzI3xoNHgYxCsbgkPwN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DHgdseoJSOYYmbseKDbDgeBI1JRmA0+49oa5keEJSVckNi+9KCVA80wNWkuz1KcDtk8pEG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8PIodU+G6fixrkzAfYp9CQQ2CHw1JdGNsu25okTGNxxaE4sUUNkc3mB0c2GPwqJOn+VZ/g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jKJqUlS8iGFhV0pLofB1FfsJrPJnwhmbGd4YfoItVF23tiCUKhCRB5CQFSlYG5bjY/T/A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jhoiOFCg9hL8ehrRMkLHEEcokaQiTIxI9yiHYSkNOwyRN/I5JbhiLbLW0ZYyOwIVGx4GVf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bf1US8EJEpI83AicRCMe8MVKyEiMiiUlPZ/vRwSfMkSdJRRNxOTD0ZYkYEhdjr4B4HLK2Y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RJurGYQvDfJoZLDSEMvCSAtpNU1svy9FqqWOa2T6bMuUzESuyD24WJgqFghQPJE0DdEiRh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4cPRmGhGTyGsSLwVoctjDLYoJZF+QUiRRkE39K4X+NEcrnMGYjJJJrZ1aMD0QnJY7MxqkL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4YhGa4NQ1E4HKGkJ7IexMn4GlW1cMkk05x2OQU5nYx9nFncKYcxYhZG0KzA9yJdwGktCf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YRkbYSDzMMpdifexhTGTIfC7QxcMxOlJ1L9ymljUd7CU54EbQvR03A1ENpVIhrAg1CIhCy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sbyP2VCEGRUL2LVSUNKJnpjyHDPEiGQk2wmUGGIzNj3VTwyyhjWQeGUS9UT+xAhow1QNY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9ODoHri6OE8UHkGXzLUTTp5Q7PH+dr4cr4GFrLJLIS0qJoMF2THRJ8iG50k+RwdI43gpEK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uG5G5RODWyFwQfaHwgRuRjIG+PcRA2hIIN2xhDSvpbFwYqTJ0JJYMRWpGtjEipS+R5H6s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jwEbwLrL5EUXoQ+GNCRqFoSwb7EhCpitvsslYOnD8hOeH0NQ0zQy0vZCEpQkkkJEEBbGhZ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noc5DNCGgpjipRNyKWTOWG1n7iLKMhGATw8D27JgKW0POxRZwN2grqyKlt0QVqSq7RL3ZW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7YolwM2jJ3DmxhDIG4IS+hjxwxuSjFaGoG4ZMqhpiC+yYORI6EPcqVdl1R5coWPrX/wANX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1sjTKkaklNFmG84GyVEyaW1ZJHsUITeRYSFM7ENYIwL9BsVNfIxUc9k5UDTIZUttQVDV7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4dCUUNGuLGOxu1Qjrb8DS6kgtFRuB28j6JRQnGSHCZhT0aHbNlYmWeFGfJ2iyfsAmHIonR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plHbjgrAKVykzuQwhEmLL2JhYkIggeoygXIPg+EmRH6IqdEowkTewqNBhtoKYWIYpk2PmE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SlFUSWu0Q9KCZxgnA56MC3sSchj3OZFZRJeJCUXAUsMM0lJpkjSLoRCEyeGTGBelyyDI7p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xRK0xzJpXhf2f3FaJIynoYHfsA3YjxEXsNFROegqRpz8kuWd9J23olr8AIoWklS9iz4G0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EhIRUsRPBb8RvuDYhDIEIBexryUxkMjoTJojYzIVkcPhOHw9ZeJASFYEYCWNgoeNjpoyW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ica2TsutyIcDDsaFBDRgqp+CDJKCKpaGgYzHsi5NKUNcQ2/Qnt/jQnjytCSyhYbePrJlxO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RYhNMSyfgIo4k+gxvpC6J9iQxs48i24kwg3QhKGPtwgpeXkakoJFzgdwYTENPYjyuiEP5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SzgZRRe+uCVWNfchtSRDVMdpmEisXDQ+XzEX0NJTiBipsRShpMwiHJI7Gui3o1wuF/g1/m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zOxLJQxA95Wi7wtZGYRTsiojBCxySqjbDkSShQrXA/Y1EBJSQ1qxsSZJaFh4GVoW4HAJ/B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yDMB2wflC0IskuTAXYhckEaYl19EJZwk2FAzIiZNIsdislFlPQSBseBPJjn8D9UUSmPsPg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xOWSB5J6CjXJJiG4GrAxKrEHVR4UzRrEJZZE3BBY5uEVp5VZEh32+IgcDCYlp6JQiwfRUm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hxiqSac3HaFdjdEj5PA1jPEiMyRBqE8vbE5GzqIFjxstbhNDJ5LnIQKvAbHWeeaeCduF22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ISfhl0/4HLc/1tMkj/GBWZCdUDphjJlsdabt5J+bASaT/AAvb2EUhLbp/6Hrn+gYpKmmmU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ji4WnJEcMaoNnyISLlOLkM2BUPuJZnHE1KN41ZNcPh6dZEbVmYtEcPQ7FaFOsGwUaGqDo9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BODVl9E+BNtDQxEDoahC4N3whtiLxPyYXPKF2Nt8jhwhu9GNZLSn7IefkRMwvAk9/A0MBG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PSaGXJElQJKEIxMhBU4ThjFGQjcOhkya3oS0qXolQVmMJZCpLLJ4MhLmmWSZpX4EnIp2uB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OtixQxH5GhBXWh8SsMT2F5GQ3JI9muDI1+BuWeB1oY1JoePka2GxDViihKEPHCF9K/wAEV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L/IlKKHkLCgVDSFRhQWx84XAmpVM1HQqbgzgsSODEZBCSoQ6+x253fDEqptoUF6CnCBejd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EkSDKQHB8D8C7GKmTEkSshCoWxJK+0MxH4T7gwULFCqHbois32TNCRgiShcIXBDZMY7KVh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ctF8UpbiuyowLsmXWoccisVIyls+2IJJmoTLkUuictchbHJtqyDSxL9kwtkCqETFg882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eojWIUvP8EjfJCd2ux8DD4JSFSTklKWSJivhsoi4bGxQ3Qwwww1UrG0XTJKSmKlwiA04wS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iYmZqlE0r/s5Fq/gcJ9yi1vMxY4j/AKN7Es/eTzFn6EVDos8+YzsWyJS+QThNl4IIzJGI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LLdhflCOZ9Meb5XE8Rxc04JIlFQZiK0T40RITTsSJECwSSTihKuBpsS2RWSTLEoDcUGLlB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UbvhsjYs9KlwzRgNXQShD2WyNZLaIliYpAtkHs9F+ESKuFyggpQV+RO30hWGWd3JKTHOB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h/wAC/wALCNU9cHwDE6omPkT1ZAfQolgcOIqHQQ8hf0LJqSbJGujdLAvIaIHLQJdLAxQmV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NmMIaFMwJanCGWGyElzXCFyv8e/o6BPNmhREhK7GQNcTSFaBg3hgjVZtlVI5psZuhspFAh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qSj24EZy1uiUjbo6ROxCzE6GRo4LQd1skIFIguhDH5GDBCLYpHakY2lSYE8INW0qNI1lLP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5kSVJEtyNNdSNrsV+hx+SkuNLmJx5RJsmIT5WxlMLRNohsejBjQkDQgm/Ywt0IMIRNlgs8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7ZleCvoxZCIFihy/0wMdbDnrJR00MFSFQmMvooxDWJ/YmpKvsTmHomGQcWQSQ00KGpGhuJ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M3AUVb5WwYYbEb/BjCUDvYVQerfhDWbTaiWFC4gyjmU0OEL/D7kyxYpZwwjJIXkangIy/Y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4HsZae32LpP8AIaNWijWkpMuGQtSNZVrI+ZKo6JE5Y2Y1DsUGnIpxyI+k0xUITGG4RKIPY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EJFTE5GMKiRjzQkcsfEGBTVjcLJFbJNgWCEVUhSh9sVoRAJx4joRFiEnQ+W0JfYxmhZZgW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TGRu3ghyNXEshPI6giT2nApaFaH6comVjuwuJ4JRLghhMSXIVLsaEuNjc+iIJ4iLs1Crkm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oRNEjwxKMQ06M5JGSRUPTJIkQz2MTo3saEI5QZQlQnLIw83wt2EmVlOGxuEvyZGPUjyNcB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bQ9N+BJRcBnRaR1xHBC4Rv/G8/UlxkdD7FKB/Q0SUPTl4IZJn8GaInoJVAxomRVgiUiER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UYPgW4IItUYqY6gVyrH7BKUuBKtic4JgRJtj3xGj5YndBEojBkSjWyichI3Q+iGYpM2Hgg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c9iKccKXAQlZbAgUNmAhsski+LETMiSS6TtihIWODgNA7RIcWxOY4Fc1kZCYyCGvZAMVD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lZFY4iNjkh81od79Y2vkV3YEIpGdkyVURhsjYlJPccT7E4JbgTZdkdUdjEgnwNjNjWx8v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8DRmhl6MBrSXlh6OXY9nxa0hvHNMkSHlZb2j8qE+SGlvuCQvuZKDpl/sZI10QxZS10j/sJ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QSrkxQXUBCHxuYOUPA6F6Emu+SFlW/omYgc9DdobHwsHWCIGf3yb4kmBsYci5Lqxq4YkeB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I2SN0ZDrhjII5ZbFYc+WZ7/A2StClb/wvCI4yy1MT5ZLIpSh0LFOBNopc4GQ6Hm0MMXGjY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Gu2L2QJCF4SQspGthKkdTPw0Jz69CayEqcNjgrJvCGqiWQb4MSNCMJDEZEoXLY1klhpyOl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aJeeUENyyWQuhJvi2tEm6bLgKzFuNDfYodqJKaoQJUQnrsnGSYGHAryQ0eJZU4+BKQ4vY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bEhD4aJYhzb+w0qAno4fIlpDvycSKAly1wQvoQuUb+h/Rv6ULLHgRf0Ij6GNcFUYkRii5J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mDKPLmrGhrBga6YzNg3ISzlQS3IWFB5tL8E38CplBwJ9oncJ7YiJDLyOUVSE7jRUPgGj7G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J4IJ+PJjAXeQpu06XGlcSSYJCSSagsTciKUDRYPgQhNE4lEkECw+BJAlAxI4IshRUPo8C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WDIqEp2EyDTSGnpEVsSSuBBETsN/aGKIhrpEVaPQ16/RPtv2agzDkVCtGQxJrDJktkQGGy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UPw0CdcNwiTwTA1sQ2UnhP9jhqOzT/smehhaXpF2tVbG4vT0P44t5beR0P3H+iBJ0tlnF1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olsgQ5rQrdR5EJRCwz9Mt5mPWSxBwnX+Bndkq8EEhcJLCaNintW4+OW5GJUNoE0EsUzY3B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4cx3uxu3oMxgWanPGeWMfFDEl7RR9DZqGj5SFIX+ROsDsFVjZki5eUM2UHqjd2JqUnsfEe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4EyQk7sRghRowMdmkLoY8IVhng1M9BdhTkyxMeFIwBG4sHQ3xkQhKKQ044NAnckp7WzYNV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jy9DbsyJhTBibpNmb6GI49DMGOiWg3wFR5kQWTOh16FSbeRsOZdCxz2CIGjIHwzEgF8iR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dMUJEMafqo9C4Qv/AIs46iOhfSxsay7EaOrUShr6F9cWQ2WFjhkJCG1MUOSjQ2RDmgd/w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hI0zATlmfSJFmS4QqGNvrQ4LCSFsk8nob1+V7EbyC83JkDhkgtnRsQJzhoycNCFbGyzGdB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EDRHHPoSCIjPHA3EtgiE3REMkyFwyaEk8YkVIQ2RqRqULah5KrUMhwSP2Lu+4TbSOqqCVL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JZIF+lSaSXsSmBoDcb5IE9kt8VZZEWl9DkqlY6whMbhOvI22MN2xOyROuCjU7udj0TUu38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pDprdrv2xIb8UhNUDWRM+3/fEiZaAhECS4EI+Zn0QK7df7Ysfz+DcJcp079h/lJP5EhIRN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1DFwbuBaRsXL6ZJAUhleSrHKSFkXk2JmARg/BOqJG7QpICkoVcM+BIFysfQnwRfAhl54J2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7eS7yO8DUPsZzyUo0JYnAi6DWlJHbsQhAkGAyAXe2Qy99iNhdhUy2HYpLoU6RGhLNkCoYr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bEgmCYBzLiCIR9gbzgV6lGXZWeIkbYnBFTCHAobEl6eRaDsSWbKQmwycSE02NKBqvokohU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ZJkj2LIuGfdP6jRgahRBI9Wt6EmzETyRKZyxYFgLNFMiRnoz4wELhcL/E/riWktuB2m1lj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cEJdqRoZKamnQnDJQJDIkgfMJCgcCliSdvsRCzE5UBo9n7EmpsWSaNiUChWdBXkskpMGER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TxI2oOwInleGgiPBMnXCRaeCzSgYcMCRZDZJnhuDI2ShxkSHeST8mduRQMb4S+pmmTImdk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6mENCGNWQR4TkxIIXQxN2NKkQ0sV5EhA4QkyozGWNk+CXJ2NGGYFoQ1QvRIbIuE4Y2NYw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HAitrQqVttjeSJCnocujzCwRKQPb/AOhVI0pqJeimYiYHd+eLB2hWizFjhuhjMIkcZUFdc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06NYHkHdvXkZckBkmRauhU2LaTPZ0C/IzIxFUuRe2l/olfPghlGTAwISRZGtI88MbwJ1xw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JhYGo4RkMIS+w/poUE5Q8MbptGwZfwTaZ6wWTwYiRNL4gN2xJOQdNmheQmy8dG4QEdigyG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8ESUGb4g0oa6KksUCoyiAjgXEb4LVCyrsdB26DdUqMYCcKh4DSwdiQlCGwFJPQKkLiRtl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F00IdDG6whspEtQTtJYELxa5JFQnsRNSt7NUsECD2FQnQhoPV+BfRrhiZKEJmUQkKdhAeA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fQWOFyv8rf0JK+/2GT6JG6JGy/EGh9WCTybMi5RIhXxIkasinviL2JDFpSyhRCJtCeAby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nDGcyUmRRTmeGBxbMpttjVSE5gGSIRlDJYZDA0Wyljgq6PIlyJVgoXAlGBEF9RsbgnCmhB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MIFAcfDGJ3wi6HBOxvOSgm4Y12EiVZWNfyhoIGsTFMQyLKKhovvjjhXBhwLmRtroilHhmE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TWOk4V6uS5TwB8W0tISGLTfRXLX912Q5EGOstH9xkGOx/pglWwFYTEJH+gEhOErHb8iKAS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tETmzSTFyaZRYx3Hh0x/yx1BTYjbJF0zqbEc5JJGASEgzAgQ1XD+QpJzIzQy0GVjyuDH9U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lLyhWIssTGIbsmxKBCtkF6JcQJE2Shi1IKU/gbUnj03ses/0ExcIG+gAvcRYEcYWRml8Bt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MK30NWGN16K+hsE2aw1smkS9CxxXMEsS39GMIHAQ1OmV0MmpXDJr3FhcyMM7BV7DJ+2lIh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wQpmUQoywRKBnqhnEDZBIUR1CehYFD6G64J2dbKFK+hvmshY4T4emNLcEVuTETEJUYEB5E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/pZH0WT4GX0PmSZDS1wgWPtQseHK+mQ43nhBwGZJGOFIlBBFm/wCB3jkbj0Kki9jeYXkZ2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aHXTJi37FKIaPuKiNaYnuiCUwRTU30ONQ2ZGMwbbE3kwYkcCSoUEMmyEoVgVZAxat/S2MM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qdkDoeDAfDaGMeCXZ9ApnG+3+ktmkkiGryjRQ0YGEpE6K1hiJyVPZOZIBpFWSKCKkloTzW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9j2HgQwrYnSHw6JI/cqb00V3SLJ7gf7ICD6JkTW5/0H6OGZ6yTE5u9kJNKfEpNaHlsiHPk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GYo7RNT9v2aHTcnwwGXXggf2YpMeZ4RsdDE6+CBOCz6/6ZNaEpTbFDxEanTY9TKSjPh1C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pwZZOxmosxSKjKHxJPDlgnFmggzsWt6DfoY2LxEEBSJGUWIpl6HvGC23fRnDVoiGqoQiOG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cPgkz6K0a4KYRAoqZBpKeDSLWCwYSJpbYw7e0NNJUi7eC9Ip6heWeuHw0rI2vIxuxPtDi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CPYmNVllwkqRyNttbxlnWjTQ7BQ2yCEISxjV8GBpFE1ggs4FhFwwL8IuxHKGl2O34GlL6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pmLLq0RLXkxExZEO6MDXwuFwhLhf/AA3JDkzG2IiuGOL7CrUjZU/RLh8N0MYkQY2ksChVd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kxCDHSEPpoSghWvQ0rXAjbBtLNli2GmxtbwxV3T4IcGTKrwbVGMlaCloZNMUgzWBn0Hdib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l5EpPoQnajBdfFLJBJNnlx6eBhw0qOBfDPPhOhskgRkbdbbJBrQvWgpplkIqrpJEWhkn1o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JFoeIliwKe5ElH6cViaFkiUI8dkyoHYUh0KvYrE1Y14GNOcv9D2DiZglfY1R+IQ5L6NJK9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7FGnCyPhcof4Lfck8CgaTYklYWM/c/YVMP0QTx9eSsueiIXMGtD+BGlgkNC/go+H9HwxdK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xyQnQZSVKdqSChiPCjbFpcwINDkkKLyImItC5cBMfQS2oaRFMQ0OugeGM+BttPgQp1Ik7d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NjeOyEF3A19uCDZbjNxIiOzMZEEiOElD7Cm5ejASMB8FNDZ0NZQa4Ow62JQJJTwMEmwuwZ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2OruhHBXw1E4BoQKVk5NYJPKwOVBew6bDNMOhaiOpPsQLWDAgq5E5Fbk2W4IbRJJo0Njkg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M5MOMzAhui3Yz5Ec8WJEIZgXz9aJZ7KYeRLfBvglm+SF/gXK+rf0X/swUxLQXuRwEhWJEF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hSOmfRMhPEfQxmBC4QXFJUmsCVjhFiyEosI5CoEY1BF2LwOMISdFZAgsKRLgbSITCkYkx9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nIttEXeiSu0uxFnb/AENG25GxGjkfOcHdNJFRTj9jNaQLoQvA0/AVFB+Rhm6o6jQrQsDuk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vhhpKcGNpI/MdnNltHdMkuAp9ojGnmzFAz2KLiZ0WDBGkuqJGy+35O+J20nLa/uiqbutCE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qfDEJkm3RjwnZqTA9k8yWhI8RVT8ContDHr1v98Y+hJUHLX6HAUZRn9B0afQuWOyvu75sW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kTrDLPBl2hGUcFWZVJrLZcBdLYJCiVNqEsk1BkbonBMa3cSvhN/04ZRbfsjpDTYSzQSgxM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yO1Q5ctFOJ4bGGRcjpNNsigTyEhLemeXGiAajSoevI51EidvyJpaWBsUOCf6Q3bcEAcngW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ZWmyCRkoQw2iOgmLhCvYRo2RRZJFxgmf0o95MZGVyIZZHkehyVCFgaxtbC1ISvUhqh9Dp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OIWIb7FOx0IHajhIx+BISTofRjjhyJhKEPIUt8QZ0O5svcsEOhShiJ2NiIyPDgyW7HfA8x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NjoQuWLB2F8F0ilLZLR2MgmNid/Qsf/JrlJ+R/g6B0uj1BMNnSJYF5sZp8cK7GbsZAqSXs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RjIyL8kSIREToaGUlySZspwKXAxpdHwJUzc6EukIRgwT0SMxqUpnki90XQ0LW5FMexY2X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mvJ4JG3LyygoP5iLZmJJDsa9yKcdibbIoUjGNDwYQIaB4+XCyybd/I6Q6eByxqJdFk+8FD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g+WX0oJ5gwKWstdrytj0Z0JUO9oUzsJFqjJSbYsuFo/gTkN/9D/YiAS+t2eh8Sm9zQKJfB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/YSOVWGlUfrieCS21ZkCH3MfgshV9i8lBtCzPoVdUqyGutkUJNk/6DX6zEpJM0Ik0/YhFK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iHrGIvuZ8OBcGcNcteNfIxelHJTUp9yVOt+A9g0b0irY/IQTZkZd9IOU2MXX9di4f0IYZD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y5KaEUefokeR5G4lREiSrLuvQ8bWWLn0ZCxlme4RCyatN+RWsOxdJUfIye1kZtigsiHgbU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lhtNtucCCrDEVNH0ghPGToyMUpCEJbkbI4yIZIz3FwLTxhoXCyOmzaJdoQ2nyhpKUBHQmk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gg8keCIRZCINKBcJViZlS3k/0hMQJzxBFmRED4LGRQMWWPCMBtMolvRvIiiSkcwsmM5LE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rI3MRquGENRI5LILJEpSE3fPQn2PluHwNW8uRMiPgLVMdBHP7kE5I+eFnhC5XC/xP6knws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HCBooERm9QTjNjYWBXIyFyNRZcNj4EnPD8EAgUwEh0OJ6CYeB1A12G0YtiiTE6EoUbIngl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5PAWrcWd43Y2gncjjp2OBbRUSpaLQIGIaFpVMZK9tl1bIhtbJbgrQ/EZI4YJNkCezQIFLf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MrgsSer9BE/L4395mMEzbJgvSPv8AQYnQ9T5eXgtWqGmRI1O+Cj2QMyL26LG/Err12ypKE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b19CGci0bWT4pPD/ZCoq+6HgTjg2hDZYR4Q1Y87vRm9W4G+Y2J2K5ONDQxK5/2XBKB9E1Z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OOqf2CouWIoHEW0JQ7fYWn0hsgeDswpAaU1oysMJ7HuUvYrzypfgRzprXwSM9pfBYrCO/T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/AL7GqFk89CXzEC/sFGRpBKJA9k8SSQFGTOBPsYnsqSCC4SFKJmQskUemNZ8kNwdpIZtIp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ZdELkpiRKvPgTh+iDVV4LKJ7Gb5TtmUm5ExMYkdKFTEcECHaGNjZCQb7C9gQTLMjVD0Iij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h0NEEcSJlAgwg9WGhOSEsA+8dkAXMcEjwJGqIykiBzOTMLmMHh2N0KtXC/Mcpwgqe6ETK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bv6WcUS2mGY/JWi3LGieh1cDM2Q8oFnGSbahY0mjGbIl3C+pP+X39Syx5TfsRRHDKG0LDX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W2i3Ba4yJGNRXZBQfJIWLFYihFHkJFkSyKkyXhpaMjHM/gGzZMUogEohpyYDw4pcNcCyEJ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HASYSES/MdDeewxNqPXCDU4Y0NcZHIlTaEbl/OKCQkdAe06wZJIoQqP6Qiqr0NNvMjchpI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/AFu/0ZG5BMsb5UBqJwpmXQoWU7l0/kSPlXaEOaekhkc9igRZUUrobnMyY1WmIOq/wrTK9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J0YLgnxgTQrcVmRYf1ZEDQwJZYmEpAotT94tHrYiTAe8kx7mhXHh9WXJCfJdqRMHYwLTnA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00ON/gUF0iFavcD0muy1jUDt1EMrrRBVeSP2ZrpD08Iae8y4lrh/U8PkkI3krc8IQVo9AP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LjuTgPISdjiRSNYl8ibDTgbjI2JyOke0YOYnCkJHSEtwRIRppx7EUuiQfBFwPDGEMppceQ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BOzLgSqw9w9m2IQ+hI0MTJxKF44TXBJnhpeN5GJpDxQEgiZGaWFQ4u3kUsKSCMFy1XHoL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QbamxI4qn0QQ+heCRFxkNGBiY4iklmEk59D5meMGLFL4MGrQskIjA0XsVzxOgdZEMQLPL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lkwh8hHT4wMmhtIh2xtaH3JIA+iwNSuw1KkSDlfQuFn6ly/8ABkf1ZP0TWOMrs2hIwIlQh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RA+DORJhwgG98CwZWPCPIwFE8jJDPZlMUkJa4oh4Ev6Kozy7njrSCJYpLQtMBoOlrKBNpX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oqoiwl6E+k7HJ0IKShIbNU8IWiTb2SiH9QO9BKmhsQi2O30hRJ6T+6/gZJrmOZJEKTRBOT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9xPY9hlL9fU+VzfZ/v4aPAsxEjQNJIye4FvF+xqYI9XTJ28QyzpEXEbDH1hC5i/IhVNl/c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vh54m33P0Pb0GuqmiETCCVxct9LtkTblm9iU2z8E4JCp8jxVPiCbG8v4PQaK+RnwTjfkfw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hLeti0K3jQi4PJGGh2SPyCTkMXdkzyhTlw4Q1KSONBx5HnNV0KJeSNtqfQtwgZ4Y7mgpYd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ojigZt+OG+CTa6EQZyVLJEpYKKkOZwxs7jIqRaE90JTBsVGzJEj3EJpsa/CHCJkjpJIQeB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ESWxFFCRHCkCTQwoFXAsLjfGQjChtLsa1S+xrU/Io2bH3OPSQh/8AYsInVEEBMbNcSDGo1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5YiRsWYiKlK2aREudlCyhZWpItUa8FLKzEklvAxhcMwGqAlA3jibgwoURAqGu+DyU3mSRz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9a4X1of8AhzPBCZArwJHxYQZEzGuioqkQEJjwL6Bvtoc00+hIxQJjVi5MmJUYpz6KLNQsE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bzgS6SLYGgTVGRiHDSjA6fgYT+ghiRdEsoTeBqThyxEGMrkdSr5JaCsCL+iA0MTYai0Eac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UkaiIX2HLIjMQgZ0EBxMGfLwjqHE4X/Y/PJ4+h8/sW1FtOU3C/i7JlEaltdCijWDz9T4X0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+SyB5FxJdpFHZ7M0nyZt8ECIb9/kKT4b/AI43iLIRdDGbEkjLaFhfSvzyxYfRP0iSGHbZs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KUJkV1FLEbpRMdRO7Mc+hLvJK7N7JsEo72xEJV2ifQk6B/YNMyEjIyRLJAlYybUKCgrDJk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aipksRWTREcTYiRpQoNFtyjoUdHHR1/Zi+JRRYZ95H6ehGpVwmxi6KjDuTImxUnJNO1tkS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J7IbUoaohIJvyQ5jR4wNk0XrsiKXEwkJswoneh54VF9BkRriSVwRgHwl2eA0DMYkPY5OB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jEF8syb6CSo6JogQbJGLMkxEDmokloch1zgRN+heY6DTwRTAyCXv6Dbb9Cfdnw+GoVt4f0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TIyKNgL8kL6F9S/xP6t/9ZJCLoyEyjsTGxHA8yARfAKzBKMNak6Q7yJqBBSEzdMXRQ8smT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AwVESmAUEWWxImhqhVUGWaC3rJhLsSNjZoebfNvlYEGx2irUIkUy6eMjpOheQnLFNFkWbh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2kh7NOTElQN8PApkxhCCGOMXTFMag+R+ufc3j8DUTy/8ABJJWLPkcjf8Abf55mVHNtDWTQ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X0nptr9bEWDoefoWB8n55/XKBtTWhnpFeg6a7J2ZjJfI2W1SHnuIzBELh4Ib6MI98ZCX/A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PCGTEUSI6eCJQTcK9M2YM4JL5gRqwjSu/whZq2KiWaBTNWhP7IaTCyYSZCQlQlzNQmFDL7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Q7dsD0xsCC+heiZBrbjVkpkjoK1iZjiBkopgmUpSRpqBiLLbETLIJbE7FDiOmDE3aK8aG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kkpEGCB2xTDGIQOBvcdlrKMjFD4eLHNGMfjiNP0WNYpTNz0Jl4DY4WOVi+ckWJMQORyJKa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suDIzIXB8NnkKTCkOI5d8LCBl44KbJhhAZLNjG5XocfYmKdI2nIj45EQThLXnokZAEnyH2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KHW3KYdEtaH8DL8crPK+qf8AM6hLbRUoRDiiUCxLoToadCTpI04HVoco4xEoaofwZNSmZ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QJacNjLMQQHiNrbHSjgmApioJ3AkmhlhLZ7RprAxC+iEpkiJJodknA9Sh02ZJFvKGMSxA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lcicoeBk9DEWBjGhVB4DxJ2jUQPzg0QttGz8Dne1r1owH5P/AAM8RP5HkwfkWOF0iWV0N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OylEujT5X0JaELkZtO09MbJ4WBb+hR12Sp5+wEeIlsgeXSasdCi3d7JAQOpCvj9oFiuhcU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43jn8j+VjV8aFtIEWbLmhByHviXh/sgVP4f7EvL8toZFoY/UGYrNJYKArN/oeHgqlk9Kj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jhLnCBvRSTVBKlh2IFspfwZEkDUi4CUYCk+KDY+hEZFdyOU7VyKHJVDGajArCISNWKOx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Ke5HlTMKFOW+y0loiKCLJNygUJUZicELiI1LJCkugyYauxCaEh5FfGB4ZG0CaEoGFZ7kWS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UuSbfQaFZhGRKE1CcjBkYk4De1YYhJrBI88ZCHKLRA+UiIHwlEL2fSHO1wlA5cVKl2QoZB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VOhNdCiqGzWBulY85GIwjDE5Qu4SwfodkDVKIEmmJW2NUFSUpSQQ0qNcL/HIxf4qTIWxMG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JoVu2O2u9HQNS/BuMOGPIgg0kyLGidASlDdoYiGMtiE6fJRrhm4aGgS0S2kZKJ47Eqa4Ux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QrJHb0fASKE8sYkEGNDOZHbJGoiElJUTqJGq2SRWImEo5YxaHNCsTwNsTAgZhLozZMofvc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HH+F8ZYjQGxCSyxVscmaHjQxFq5RI9EDo4HCRKl5FFVO1llfxHD5Qy9E28JLYno9UuddHo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fOIsINawLbNijJLkNHwZGfFYkT7G9mULA6YwXUa+2Q88MzGHOPqr+zJaO7Ni2QbGhK2+i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qIJkm0ZCVY5mI/JCUrJ3BT0FkUSfaHBPgJORBC+loaoTdCg+15JjGDNoTH4Lx9GdDtOxS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cnY5vx0UMdWqyW3gbtZZFXRBvxJmmlBSrLbEstUXQHGUdW14JcoYt1GDKOC59MuKlrwE3H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GhPgTAnRIzJGRpZPsQvixI2sCgyJ6BkTcFj9g0q++GUlibHeBsZJDZEoXCKhhXL8DXB9ii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8ClBIRodxJOOGa4fCE5Q3RJKikQl5PwMncjEcyUlhFFUJeSE0RrYtWRwrG4UkkqS7uw3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ESulYhQpTViwfkOhGijJQwjFlhQTjPGeFwv8A5Ft21MuSUcxlbI0UC7TBMg8GDwxycTSZN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F8sBORzNGYM2tmI0xOR6EK0CKCMSMEJMSGAoT1UDSp47CUG0JVj2NJYUFYlvFkHEcSPsPL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yXpI4KElPZBOBJRKGSkaxgwrJGm4IQY9kQ45ZIzAascSk9hxJ9CDozMT8RJCQ/ale3/Vyp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CEm12NEqaVgZH0km4uf7/AI/yMbSUTu+/SIgHG6Df96IzwUtvAu34FtIotT+UJJCRDqHCc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lISfCjySI0YNhX+eENkhCy/JEPYkXQCZj7x7fEWd6GgsoFs9NJDYoh/W5MyY+SZn/AKESj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hCMj2im9PIg2issi3+Q/RBDjBLo0noKpv0MRaxn5Dy+RIWkQtkD05iyxi+V9EvpY+Mdjho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pG+jIeG0ZGNrwY+h4ZKTpl5saSErKsfiPAEupyNo0ulojJtyL3ItQgRHBpjvR9BJOhLQz4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kyTJKXJgbHqlCGTIIs5yhrkREnSQOLO88i606MFVRQc0LsYbO74aIsR1JnhMXIyToVELib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7JlEYq7iaFgbySOmo7Gs37EugoSMg1JeOJkWeXgY1Igl90PaQ4ioXECXxNzkd6JZcXJUh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4N8BwZKaY2eghMEQJyuMvBZp2WbIbRoXC5V/5Z4X0Ld24nwQmUpvoRa5LBJTBlFhKEESI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8JKEJkkzSXGCbinQxRexNgSjZj6YOwtSFSTjwNMjhmATLCXFq0TA5oOeKtlGJkIYaAYZI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RtnCbZaN2aQwodCyUSlYG0EpHuK1YmQTsWB8MniHCYVBQvBIGlshGcZS3TRlKwmGMTh8Nd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mhlEU0vyPJKTlA7XgUF48cptSkowSCdu0rfjtDGRmHbVQxC1JfBeWNqUu0mJb7yIS8ahsN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Qq7fgSIUhrCbaWpIGGXFEjatqn3/wP6FxyivgXiiFPIXnSGMb5ZieLnnJlO3FhLHaPi+xq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EkPKUWZG/6DGb8kern8EC/wDYMfgfBiYrqn7imtiwPuD/AAIETRsNJ+LG6yP0RI2ZbGEJE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DqksqmJUowF9K5+yEMwpHGeRgGLAh8QPrypUNCKYiELNzIw6p7E4OYVmUP+hWpDBB+YsE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iTgVIn7Q3cLCiHBuEyZfFkQIuVOBMChqBGsrnPJDZGG3MCZO64IackOJv7kOEhKhcQOsif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AmoMxiCQQgs2SkZKRxsyE7cEvYpumuh3MUZBXBZ+B0YSNtPCFgY+GNHEYqLpWGSCwkVKdS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AkodhpHhiJLJ10DRIabBxMmKVSjzEqHgfgb3GWEUDdhA3tyhfUvrX+HOrt/kbUSIT+R6at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MIUzbcLIgmvbIOSwSm2Y4WFybE5ZgbWx9p9hFQz12LpIkXUepSLSIU4FWoFTgkSi4oSLh5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VRmxpAu3M1jm9GrFzA2bhPuJTgOyiWVBVdkOh08YK45EudjJsalk7GNrTMhKI8NjETxdp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sKR7yGyI030ehjrw0X238izQWESY0i2lZb6KJwB4jPY6FBVWJPIvEbVSZsw7LTG6UqENS2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KnxQxHcIO8H8v4Lilu5MBOrfgzAp16SMZVkamv+sruRTSRqTarq6YyTJKRwv6R8kkqhdSG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yYSPnIUkUv+gsFHmEPinISGJb7NBDaKq9DJR5kF41ODI+/wCN/VuGfuHnkjyL82hLoqZt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TPRCdq5r7MWm3F8LMiV0inViIWv8AkNiEsqwS51J8Qa7K/QzLpkUP7WNHgJCon6JJ5LAx5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X1J+hhdh9srhPbiGyEQJseIHIeYeBpeAoOCH3NyhhLL/ZAOJTEJaSgRbEnih0tfYmlREjj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CxsQxLsyxwOoZOzL5hpakpJmAiTCELlEkG3Y1OIX2RSmVGSbKbkqmUyRMMUPA3DJhmxVDP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lY/hkm7WiK3fQkeOEdjoQlcNcseeLZkhB2itnSYEIxNhOrFWGkDvANAZ0SSLGlEjbiIdsQ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VobpURKENaHOiFBichzRoobZb2MX1a+iP81EKbPCEZlslV25EoA5JFhicQyOb4AvpT7HD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WNNhSPobVE+RpJELa3yJllhmSt/JAN2NIflEkKBrJJs1wxseUZNfRHDQkbJkGsC6RIhq8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KCDyRnKQyFCiclyxlpI1+kkgnkYhMghIe8GBBDJQxpvQ11+5S2zoBDCjRMdPIgjBpf6GP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w592dv9jAO2ZJKEibmhzTBDNmmqlrtER0tTDP2Ep5Ktf9QTt0Jbty3r4L9JsPAvsk/uh0r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7LsmBUjUEug8fI9iIfCyfwNqCkXT/AIEEPNiw4hFgOTmfIjaOkh/Kf6LkzppHEqUIG1oVF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vsuELY7PYg8khg7yggQ9jQRuKwMhhDEzU+GOviWXyKfGoPkwGCR7/APA+H9AmTO6fbY9RI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Ad8FJ4MkzF7bZPN4SXsOiv9zJr+N0IktXfkSUCYL+w/IC/g/ZExIdOCSeFxI0WXQ0YQ8wY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J8NQ7ZIw2RmXgRFcIMSgUWR8zslzeSWCEUi/AaKK2QyyDh7TERDSUIVLyh6srwFnNEOvk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UTnpE/YjKBEeCKSqM5WeYIchFKRKtQvpbg16JXIoJdCBKJJm0jWxSlLqmSpMcOMyFxJBgg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H2XWpiQjBlUG5l18GMkkobIOjMqJKbNpEjWX6LbLiQQiVPGRu6ZQUWMhAmw2x9CnQbb2xY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ktnISOCw60WGkNSpZgVhokghv6F9exfXH1PBCR1IVUEiS8hQdHYYHTCKCYInJ6EQSRIeHb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lpj6JsoBrZpOK9MXRvOBh2WLTJ0TQGNKBpRDJzU2+hMkoWvpgHZD6FylP0SD6E+4+hqffD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VkwhRLI45JCk0NjsM6r4EQZqhCecCGjCGmBnsOuKCXka2xPhkVB6QlIsPYyEll2ODZCFOR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l5PFRUIZKJjZQHjw8iZwcAZvVjNSl6oRIWVMug5caFjQvVO8dBHg3tHVL8YN9scuzeX4k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SdysEpUl1gQzDNHaKq9ShiI9qkqD/AJGMNVZNtUxZPw8hBOByBakv0T9GzP4CKIwZHodB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asUuE4YRJrB9yJmXkepO0UfQhRtdUaCw7H7MOH9Gjxckv7fhDEyPVYgUmDr2x4Uit8iUcu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YQ6QR0JRFX7CKJRA2isC6FH96/YjEDGA3wXJBiMQHJBG7zkQuH9LfJJCG2iQdpiUT7G8eM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Rk2aPtFtw1dCqn9+jA2OWphfhmyJ8ozgxMob1B5ahicISwRmnhmAOmh4SwTUJdvBgTsdlQ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TKmRIoQYfg0SJ8SQjm44JEnQONLLJgRtrshuu+gxbRS7RZSmS8uJSghxxEQQeAwPJElZjc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kYWlI1jPwhm+48nkt0xlmMAmxujUQL5is1HT8jtBUHAmVIsis2M2DyN5JPAksCH6GmbRr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NHMOnAnZoch//ADzwPgv0EgJJeCJVJCiFMclMCbT6H4FJ1yjkldpQqgQW1voj0EKTGcwRJ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y02UxpGyB7ywRaJsT8ZEoScico15EOibEGgmLjY3yxpV8EjeRYDFDiUIgyMxC4JLssnmei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SQnBVihskOwHKwxbkonhc8FIUaR7SEPBoeUkkSohu0Lp8DzOQjbTlqa6JaEqFBPyULNOz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2+yOnDywhQ0mO/bX58+DCfcbrPqhqXnl9i9mbdF9DfkhP7Hc4Ubb4XSCaSM2qaRIK/ePB5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2i+5E4LCHweS5kTH5mHFJBIj4FmQ8H2L+eKLCSclhi4+hbslDE+AvwOvIqjCnLO4hUZRk9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4o+0y/Ix8MX0S5r+En4L8lBeAOYyMO1I1v9UQyNLggssZDBhA5kvd7NCrofOGljBxq/B++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CMRQEJCQ5HiMbKF3yMvt+g/pwEhIjYkryK4TkmdiUIXgsQ+FbexFn2OhOCoarFEKgsGwcR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h2SZYLrfctQmsZAnEoERYupLE2JDlJ42TDDQntEfA6Hss8NwKLEYHSxtUWT2WcNCR+Ttux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VmGU0ICE5pMu4UaYn7jSvyYcSMSeCxTJ5hkDjBIxcLkK8sS4ZxwWIVJCk8k5iK2//AEU6D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t4ZEaHcO2PgI4m6qCZFQQYFSXLA7CECIEhrsTSKYGJOBimT9Rca+pfSxfVl9CZHpP0PqJ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xNt0SYkuBhkosxwnjBjpn7FUN9moYrGimBO9I8+YFVNNCEmmfyJihJptbJ0byJUsmTqfoY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NuTZguFxPLEkwhvi1cGNQsoKccNycHiolSxYFB5BmhjpiI2oa3ggQMRj2Jpn0+Ck+2jIU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3k+BNDhM77N/0Jwz0NIewjiGMVoT6K1kiiLD8rqZISOUR2P8Ab8jVUvEg3H3UYx8H2Ph+m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3p7NWeYSnBsSI1AJMbcjmMkp9gnS9DmlEOBFccp/y5RJn+lX/AEbvDECXkRSZOzgJ9DGq0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hY2xL0hC0iktFRzBC59SQngiTELGVQ047GXdyfHBDux+rg+GDl2QfmTAH8BEYit5519wtZ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BbxHrL7iMBukfA2KIS2fyNFJsVOZCIwo0M+P5iFt7X7Mnyo9C8RMbZBmxYGNkYjSVRMWyX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/Q8caF2FiRix03YuFGSDH4q2JNp2KanyC/gQQ2uKtigoEeURtlkho2nCMQt1wTdJfkSi5M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eOi0MPyIhbckrLaRNPp2Nac8Wwb4CtYxqUS0V0UjhQLLKYyZJVFkZVDme05E8K8xLfkhC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4TxI2NAubEN2qY76Yg0lPlnsBJJEDyYE1jtNJstQjNpIy0cWRts9CYLkY2g1WsUSIxbJW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BgJNmQ2KEyNF6Qm2T0ZgbIlDSEjCGxG7PQ3yuPfGv8a+qygrRbBfCR5Ik3HUQasbKvsQK7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tuGRJNCII3AxDRDsccJMT6O8iKEaY3BjQxeDesFwFaS2MZFrhDkz8FkTHA5cVbPY39WBE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NCKShDFDB9hCcDmSeyYG5MCRLwLEIwPhMkg1mhiW9G+KSKQEJCiJk1/2hGrCm1WK/djiz6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D3uCVqz97onREpYzl8m1IND23v0RYpa/A0xuh5ir74pJJrysfoaJgXXz8FNXYvbbQgMao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U5LbU5fgRFUwr3XMteSXLaU9InlYKc3+X/wAO7IElkh4MbHgZlSnEOEMEJs9oTRMrbIhie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DPlI8hDIUfKvuKj6my/HBjFhyneM/fML9nhNOFRuzitjRWngRVP3GGJDSRUgQbSDEs84Ij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zP45Yz7H7J04wUwIRwgTpcKvuak+Q4JoGsizwxjNiQyj4wIOhDsOxGHIXcN8ENCVvoajw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fQ/eeCEcSyhMoGOuh6fYz0TCGhDFUCuxDEuXogCG2RF1LzAgI6l0hyfgSWTCtA6RPZGc8a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EUiZNNwNYsx2WliHgel8MSZKrRk5JkcRsNwNTEw9bEldPj+eEG9PgQ16Oj5kitWKE6ogrQ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2InNigI3qjwDcIaWF7Beg03mCMSX7G7YuFumW98E7FY2SULmyCR9odhIKR4fXIv8A4UlHh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NMVu5hFAyY0Ym0f8AMJLSHZ0h9ohb4PRMmnnhVnoihvSyE4dk/wACwC3LFI9QQtNse3h0I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m/F8QmCgahIqrZ24ZsnieRuXBQwNfQ2G3L5CG6GJyeRiNBqxY4sZYyMhVZA/ykZmBgY8N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vIrgahHaIXkJex5OyXV6J4e72xSQofnMBr+jjCdNCzwgy3sTvhkkU1LkmkSO6El9wLTRS/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7Svj+yYwaJUBoRi5yH2FqT2xYPhfhCTBPhgg84RS8WvshUyVqyNh2jB7htmLZYlWjCZY1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8vL8c1e3UIPA8qr9oY+GlzKP9MhT2FbG6lOHwUEKPYrjH0MF7FsCkB7rQSoKCLsZcdIePW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q+h8TAnbZZVoTo7ODsdsUE0bkbJdVgUOH4GIha4d8ISJjw56ARxP/AEM40JKksqyPA2bEo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kooaSfgJng+XwOYtuGxNO4t0MsnCFC80JQzMCxw0Nei8cpIJbE3PbyLO6sdBMafMjkobG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TINjdaCu0kxNkbJ0WLMj5jQ8aGhCZFYqrwQ6Jk9jQvPY7RImP3H5WJUh+zGzR0J3JMg1Am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URcfquKDET+IGr8jpd2TDF+xpJzaE6BJGmzM0NVk9hnwCcirGTC+EySX9j0GNjRJZGX5hI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p8TIXcrJcIUkCGYfCCEszFUxlCU0ey/SjhpM6j4A2xhcUk2awS1y/wLNjwvJO7zNGBfJlI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1CTwKgmJxkbGsfYkl1xdCu3xfgng2J2IENsdykQk2Ipxn6zRWuNjHEzHhR1v6G4JqcW1g6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SsYybQjlPoYOWJ1ZeyTkf7lE0dkpKTuFsnl8PQgrFJPShSu8fYaxyyW+/q2IkLVTf4x+S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fBC+dL2Omk4h7G9EhCeC2STnkc1BGbFOmVdCJ4TDHpJKWxEfYMb+kFOM1zahI+HBIOzfnh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LPv8A+Gjx+IFPOWPMDwKBUN0RnmP3EMiEDH0eHwFjHlx9h/2fkcWxsMUhOxEmYgpGxtVXZ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l7EkSE8YGFixwdySVQmCSkR2PwOhsIKLMexsgyGIN4ZGR4FEISOyOHx6rJOexzsiCD6lhx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ETCPJL53xBKTDJEKQpySsNCUsUZEtpSYfAFqC2Mx7kcYeBTPMCmhWUJqdtil6PsC7YTbge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LOhmjbFZQ0NEMCyBnOcrQvBTBJNXAyNNsFPGnzkwZp7OoWWRFGg9MR5cmQoQOQQ6agcBHP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B2NFsZEwCQhcv2Fcr0NokLqIeDyQ5YNChaHITlSIzY0GouFyvoX+Lz9KwFtBxOWXckRw2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qaG4Y2ggqihPCRELjEgTHY0EroTpYkbLhbDMQ6gfkmBPjAegb4cUa5E25bI7vlpVb8Cf/A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MNb4JyNwVDQnsbAyoaESwFhKhhoxY/bzkYVcYEDUMfD7UY1TTiIMxROhAmREk7lmmU4f0P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yxehZ/gqPbGwrBANpRq+DeX5Gj0gr2I2KRYJUKTwIMQT3iJWhKeEvyDfafowHmJ9xQj3Uj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TyTxln+XEiefxIiwWkOF29Hz2RArmSPRWlxybWNGBqPRPDR5GNRNSIhB2VpI5J0Jk3DU8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cCUhGgx3gKp0xHa4URw0LZmMogsGXsXgcdDeAnCI9EjUKvx9CCwS5MMTEPliybUqxUlRDD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wRgIrTIiSIpayNVj4TE5wMsoLmLkYrO2xq3QUxUFEljK9U1Aq6BTF4HsUTg2IbciJzK0Wf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yFxI92EZSJBpQ6umQtYeRDGjBeR4e4GJfRhzCKn4DhkUE+4ezzBTd0N0gx8v7EfL2PloVu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NsejaRb4EMkSMsBpBIlkkWlDKCd22JxpZEA0dp8L2XZk9EqkgwQMXoXK+pfWv8FoMqQl9S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/QQWChyrkmRvhfBWg+6KS4PsGc5FEoslIZdGxEdkkqFDJbBmCwRDDkZwEu69iYH8noTTyk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GNkiWkk2hW0tRSHIkxoFOyj9FBpQLsS4vg1DgSdFUkIwOx8DfCW+EjciRaCtnjRVHmGI1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zxRuDZIrfDH/jH5U0IdRyQPpuKYUCS/kFqZGZap0tjSTslsZJuakj7Cl5IPEIRZKgpkxoT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QSg9V22TN1/EZIUZ1lFPqDymr8GNdDHzRyh8D8Ej28KJgLAs08n3I0rpAvISFl8QqKHDOg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7gFPnEhuCwPcTJJ65KE7IULfoZoKSNjMNKiJE3YeyCU2uDwavIygKMbhEyeoL5shnZC7SQ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E9KBHJ2CUMU+giQ30OU9DSurH9UO5jfYysMIQm/yN3tTghunQx6QuYAkeQxmT0KMxCN+BC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vBPEK4WEYigoCoyKpyxH4COukQ9GwJQ3Fj6aGywJspShNhueLbwYubyrEasWXT+CWWLidm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TwQ2PQdkiWJSxoY1BpInY1sSjd8W+GUSNgcryRSfgsmyymSyn8FkOiSqSpBrGFX0CQ8Ein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pPiTfjiRuuWMy8HzBJ0w0jfOgYgkjgsj2T4I6Q9WQmbG4ZHf6DbBusCzYdRC6Fboga7GMm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8CUVeSHQka/NiRLCRjh8SbEYHgY1WIoOLdjY1AY8Dmy3coHUt9KghMx4GSTY1jJPkcFalh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aQy/QFps2FiXgbmOGPAuCe7CXbJf46DUP5/wPB8D+QTimgzTZ9j/0kSp/QylLfg3z2QlWj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jVSIYtcExMiRM4k3TG7QxgwQ9atpkVGYSXquTdhvw8lQ/osPg8m+P7HjEgIbg21ZOWRpGh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grHlFc/4UISpKiCEUMgduupJ4MlmCAMfZcS8ElKGvIyLJtUM1kYTgpUmgMec8UbSJlth1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hKFCUBjQdoPGhyygc2dkmIzoUODJoYkkokY8BLiqG6GQnOOHgQxusEFjrWQ4mUoHDsThFl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+G4VkV5ckoaJOKnx4k0NqR3PcHbMieBcFIgaPtDCVMC3GTBZ0JYi0XXQ88ejMWsEQ+wmV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JuyaXhDMgyTsCu0HlL8MaTCQJbynDIIIDzZ+BMeye6FdoTjAxiRZoVNhZZdgh8CFPZsZIs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BApgkQ0QaQxVkRQXiLBcYmNJ5kX1r/Njb0CWg1KEhS9k9k8SSZNqWGsCQxtI8BWbrt8Fs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DJuk7TGkrWyVmoFAkcNuMw2hoZ8w8BSleRloskizzYuWJp4ggiB8MvC7YqgtUIbljYrar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nYT9FtLLHbES4bG+LKEMki2kElBUEGxNx8GFl3KjreydctUMgXDxwzImZSzDJ1zlIcpf4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UwjxZJIB6W+4f9gH9n9uI+xmkh2lQkRiiMjge4VHTLi+eBbRSPCFqdBk84p2yRTzDX5Mpz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SXO7+98HgPfEc0z/Hg0I0SCibExIu1kv8Ma8NAK84KQ4aI+hgGeF+GLCI+QmYmxizdQNIU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n20TITGJDW0KUjIouiRJzInZRZqBLsYxbYoapiwNVE7U7JJLl44SuIsaodcJZCseiZWyiB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gRaNiLtYrXg9lsDDLLRAyYSUSUyAw5aGJfggE48iezEKctNCSkgSEQRAzQli35CRCUpzHY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idicCaRcIzMxMk3glME3X4JRY6PQpYXQrSodK26JWQYqQ4E0ITkkZKSM0jwD8iOXL0X59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xM4nsaNBEUqQ5Mts3cyxoaVBb8cCnOitFRaJbBjBFkzHT2dA6HcSuUIQv/jd1n8iSNn7nh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4Wxwq2NOmSayXTwxtsjLYGQhccMcPLEgUlkJTrAoBWJzAiQSGgwiCRQN5NEzwNX+BMJ8LB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VtSFhR1QvpMbLq+iSSQTgkvZRanyIaShn+CPJoysUiokkvPMjuJtyHE+iSeYHkJ9x6MxuR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9h9/Q/of+BCHzIVwJ6Z4Ki1dfguIp9ysSVvLcD8EgYnWZbEU4FDFUvwNA/G4GJJfJaGIKR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qMLM/DRUsfgDA15qDV92UUgzCsXaRSTY0IhYn2eRNAmiyfkTwaKDUk8BN6PN2oKkT0wP9o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hcMt/wC6OCjuJLjZTGUUxzTHbTdoVyIaGokngmTggMkk3BB3IY5SJx5fBuzNY2a0S4yJ5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BFZDVHXQ30xMbM8muDFwrJdkEhPyNS1w2PgZHIkWidRFBIuYGs9kUyJVGM8FiU4IYx5nm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E96GB9B2CQlynRJPDxIxZMHJE5TzkmnOxON7JslvlkIxaQlHQ0pJJPwJVfcdmByDo0ME9F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LMBo2vsJnJXbsdXBvshWg19ENOn4YlrSPeSJIeSQsuiuNiQMkpPY08neSTbGmQkjrsihoY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dCkkWBOtcyIkX+Jf4XOJxh+RpaLEz8ChDwiYukMgSHgaiw3oXexEkjPvhkJMv/RMATMCUp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Qf7H1bnybXRRFZKTsbZKTzQvwibZAg6TRMEiGgx/LkscPPKki4IjjFoSBXucFxFDxgfgb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bRn+Blp4QkxkbkaGMPMisUduJPlkJQkTEwCqGmLUy3gGytDwPh/5EUQibTMtEKmhwGxJ4K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4Q6m/ORExsWUGeZv2JweB9dG8TE0dOMzniiG3BOMs+QjRKIx9lwefBKtBD+mf0Qh8P3cIg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3jw4CZuhReXQkeglX8joKEKImRoRiROuMb4kexon5FjAwSvwLhpCs/uJEMwNQxUVVHyLby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jJhUKBrt4QjgXWRTLYyGQ8jTbJNJH2NATHaJpli0CbtseT1sZotHFB3w4DBtkTXA0skxP6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Kldj1ZJ7t7IaSMZajJVyP95Gll/Usc9DiJCJKTid2KWFaIIE7QycCdfVNcxZEx1K8OigMi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sakbRQtJOhYiKKqolkmNRCrEXgiS7H6zoxGSTsTKg9Zl4eiP2IUS2EZwY0pHOkG4yqQ7lx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AZED9DHavJOuhRPRc0dcRxBA1YtIsbihi38C4EyREwSIkXKSSfrXKPEkgqriDAg0UT+Bp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63C4LiRoGPhJ5MmkvlNiaLbEjdUJQIGEQJVEjUJDobbsyyY9u00v2JIRBWxcDJtEiYlViY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D+lTIXMjwNoj9gxFnhYEIFHuYkuXPDHLJfwf6npVDESRNpWTJwVZeC+KPzsXXKCvLGd0ip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W/wDDsclncP5c/wAE5/8ACkh1GV4hrRfroyhpR6sq32BKxIQggLRGUKFJlvSiY7wyxiHDQ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SImXyQgw9vYoEmWTEiWg9Of8pdC4NHU5P8iiXqyZZVhJWZH2es2xhL0kIkMVUtkTnt9D1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tSWDqQ8z9kIvheDoWVw2iGBLetiY2XhjSUloQ4bSloSSwXowxCROuHHwTJoPAybiUxzytS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ncydMEkUVcQrlvyJyhE0SPhyRYbTBO3bhFBFwY4nsghBqvitO2QyP1JdlLEDBC7FSxYHPh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ERM9i0vyUJRPE9C4lD6DcZLLtAyLwe4EvoniYJkREEUaGl8kHTiCANQ0FwhBC2QhLh4Joe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VGiOP7EhDIhXAkGVxitIZ2VA8+sIjA80E2n9oq6HrsPwCMoy4N5uJHkTMo0J+hMVFimcS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aniSyfE8JifC8cIkT/wAizxdP5T98yO2PdMUgDVlFBDYjkEySJkBJASwRHP8AKxNewSTJ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WYUZEshFmFwPIykYJiys4Gl3xhgYnCF3RCB52O4LA9IwFX0se4PMX0XRA2PgzBHn6REbSy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iRkURQ0y+ipsWt2ojDAU72Gov2PsOWkXbYd1tW7m0O2N5bk0mEbfGPyzKbfgq/gfD53/hY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a+/7T50RGt5PvwXCC3seKYm8hoe5MOLLgiiCErY1lDGJBSfo+FCwzL5Ykw7RJGUoY5Dsfe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jxYVHy4L5KoTgpZy2QQX7slX0KbqWp9aIf4CE2T3BDMwZY2QkhIRAaYQaDsSkVTnBXhzG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DsXipEGUCDNNpMtbfJEWR52bsSIGNY+CqRoXgRqBLF2dkhkcq1slIxIzrBdpLggjJrQsfS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GyT39DSZEw55ZdNCdZGB3b+B9BOxzcfZiSp8DoEPwQpVUeBG5ZdGk5GDkI9uEDNxxgHqxl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CNyxP0SXJI9WRRgmHQh3Rk14EuEuUYK7FpcDtQVVD1HlcOoHCjJZCzwo3F+4SfIJm7E5og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jkaRdPAkNBTsyU0M2Xm4SgESXhEZyYXgtlBZL4cvYlVmvQmYJJ+sl9C/xQM8P1w8DQh2G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InQ3JcaJC2akN08tksVwQeWxOcJi+hJGBRkZ30kJzwVIaB8KCchpyMXZEDH9CccCq9DGDG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+AsLD6MGAuexYvfKpKuCZHxAXao3LJM9jaghPCGXKDyybJPok4cdsaJkXQ8i9ESSWryXR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rQujbhj+hZ4X16Lur7Wo1tm5H9tNGcxrloCXBMsQvISq8HxaDNW7SNKRkpXCRFAjhSsGE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4a7Qw4wR5q2vyQT/xWY8byImu6F+JBNOpyK4eynojpdId5CIp200QhW0iZqMlZhYKIYZiM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8+JfsCQg3A2OkSOEFwY5YTEnMsfRqCpEDNBDxI7nwSe0VSOO4EC29ErhaIBwg42eRyUtZY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6OgfSi4sqEoQuTXBcZEEcRxA0Z8FcmOz1xixq64IHkaNFjXIhj+ICSVMSNXbcIyA2Qu9oz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2N6VPyRKYxRInYjoUC3M8GybMUPQ0MhukojT4cMoWTfGyRu+BD2YozswoemekFJEcZcXaB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YJ1QiV2/aHHdx2huZKckKUy8ngXiUMZ4oxgk7JUZJCQikLB0sa3IVORnSiPIjlPF7H9j/A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CERdq+wn9fY2koaHtYhZ+hY/xWD2/8cMB5pZEhDtIxwidPBCSZRhkvsbRArbHDhg9jYPFw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KRPLxBPbwYQNQHQtuRUkR6JkMwPsEux9GO2mdFC8yySWTxJXDXEDGN8DSVEyky6GMTlkjd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qLa0KfUfmPMvhRSifYS1In4Ip5G2xAFkJZAlYhCISnXkz5qngaEzlBv1/8/Ixj5f+KRTKT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4/tCVdxKmMLQ6BmdipyJCVCCcERI1AmmG2YhdM/oPwPYYxR5BjNl9gTrnlOcSEjbiEb6Mv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KF6HonQOreWXZUTLEobwiax1HpCAkPahjzn7B28zXDQUG6cdIKJTIv6hCo9iOFke1MZLX4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6IGKa5xyVqQmjf2NidB76Gm1DcoUNE3CZVk4oc2TVgkWpG4UJaKB5R9FpPZ5K4JFw2Sx4Z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eOZGxIEx6jShmUcO0LY2OVgdLkTBCaciOJPJuRGpuZHKjMMto3dqY8ZH1GGhWiRxHsJaVn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COtBehNCQIbPCFLNFPkgbLnhYGI6y7EldWFSXRcr6G6GSSESki5exHZYGq2xxHvk9OJIbi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iUXkaZhPQsCH5GC4e/QnYnNOOWEZH7CY6EbC4GMSQIlhvyVGbHkm52SciRX7EEEivwI9i4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xL6Xn6H9PzC/JEhjYK6RGY9lkXduRjNZEHsIZTzBHFCIMeOARELQj8QgoIgkSMYyG1fhD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jUxQhqHCGurGwJQhgfkmRyZKtCFLJs+wWOHyyJFMzGS2RgYyOgkFSxskaXZK6UjTCOS5K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B+IXrJ2DY7MiD4MlHv/v2Kwnal9Lr2xNKPpimPhQZDH9L/wALl1z7H/0Wuu35hSNyJ0hNM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zM60MJyKWC6yECRvJT/YjdcOyQq2/BNASyBWS0SjD5ZVTJmfniyXciloDx+PyZucL+aic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wsAW3oj5NrLkhrPoW2uiBKFw3Bix9gJfsxVEqxkifRJPGGuFsck5H+APTBCBsuyINgmxd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S7GG7LRUuCWbHY4FVAs0GL27Q7DUlFBC+Ca4VJHqxNWLBHaNsaxjIsCwPluP7Ml2a2MjiU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GbFLNbIpDS8CVwSLwEXSHhBRvrY4kZVRRlEdhIHEiIoZcZQjEqSChkh14eyOR4Y2RbFnx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MkbGxssZWOCNglJPZdXpGA6ExEh0FYmhLUlEixK7HeOBVwxMHRZWLPoUpWxBm2UmxkDHn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8EwUZUirZSS24FPCb9jPC9ClwuMzRPM2TyvoRPEkDHuX55S4djYUcJCNDC32QiRW+zOgo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iB+CRioybSpmAsPJGccWj0UwU1DHo+PkIUK9EeqQrC4gQopRW8DcrCRKFjl8J82I2bkN9D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MjBkJhGKVX0RfsSBKUJCgiCyHciqMI8lMkpURAkvhkEduEst6MoWg6TA9lm9Ay30TwpZ3p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bGx/54W9P+/4Hvv2go/g0zbjX4TBiOIEgjkmcIgnY1t+RsEmmisrCnZT/BGFtTIpMLHoe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6IaSVWnAztOGewcGxZaSEbbR8M9zL7lzUnjl/gjWcy/wPkpJIaehYlSlpBTyxnxBOidypE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wJ1w6voWwgk0VHosrQ9ClnQrB6oSpC4RGhTLMD2IiGhGqyMLf2ITwHFRdifKoiDASeA8yV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uco3QfcUSo8kDOJKdgkEvBoTqGKnLLrliQerLCXL5IoNp8WQJORJAI6E6WIriWE6gmp6Jt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Q2W7EoULHC0UNhM+R8ZTSSjYlJNoo5EahsgSNB4EjMXktl6GxZ4LSpMoFRPLkxIaJciSaE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TYRKiAGW/iY9gybENQbFtDpB2CuSGLwHJKFMhGCGWQDrFavQmThlENEGiKYMEDsfKEEuYL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jmRIkkuvDF9a+uEeD+iWiRIXYuIgboTlRcxLEk5Ml9GzITGGzyiu32GrHhiFJC9mskEw6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2NY22I+nxQCEEGBuxZEG4E9I+eEDJsbhWN8wqgRUTVDo0KfCYjC29DNO40d6wmIjgzRogT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AlYx8MmoYl+c/grkVMK/7hbGqNxefX4cnyuUGof8AgsCEg/To/nUOz9/2OifzL7r/AINpw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JYGOCcF5MZFsmSi0LyevuXDCE/ktKgaysWhKkEhJl5HihmU8ksi4KWwkCJzC9V/4M3YMGY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HcIa+JodNOmvYj5gTNjK04QqmYWB6c05IufyIbpVPsjNuTDB8dt2X6VgRZzLL1wsu8fsT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dkuwkVQKfni5CVoRAQhSDt2vIkSPRgRXYp2PBS9BCJMhiZpuGNvXglLUWK202twLk3+B06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eDLgYQiYjI3YuMpfRSMYyY4WeI0wJ/QSUbpiGIR7omcFmWHAs/LEYhECGwQJMZ6HIm/DHL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YKtiQrdkpqdMRNeI1LNAaHIinDS2QJtkRxTgeZAhA5C0S5FITSxGBGRZtdixIsAvwNwh7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TlxBLszEdxIQULDOJuELxoSkpshpQhMR6+uSAsmeZPnhc2aFwnxcZ4PR+BM35EiBRjNlI0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8IlCk6E0Tkp8kFcyMkSiZ0S3Yq/8AwEoYzASRfkHd8LZ2yJA4FeBVZljlgS+ZGx8NSiKMX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YxmS8iETIVILJnfGZqYEqUISAkQvEBVVzwMUTho8B8jQmI4XDyImrYxHHyhQ1PLIW/aH/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6yJCU0vWEPRNGdtj+u6CDpLiSUAs7SUyFVH+Dw6P8k0ZU18Cx8E79q9oSlwLWiCEiJZAj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mN09I2LDduRJMxZKQ3RFUH6oTg4Z9CHlOhSXgqika9nxGjXLaGfmhfDcp+kRYA/OUMjc2L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vwi1CXkTDQpKEeWPMxzPwDWVKbJ6V+yKfQFPkeljYyE54M2IN4G6ggSGLHDTXLsoSsiGeq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xHyBjGeYofIutG7TROk6aVpmQxE5bGUNxA0aSNJicrhxxmN2g6BInA3XDY+GTE0WySfkeg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v8jIyZgulP4GNEHCocGxdil/Ra4E6MAkv4Re5FfLHY/C0IHuhmm2wJ2U/DI8CUBJ3ZMjof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3zu8jbY3MXYT2MoooKKh1koKyUJhTiUISJ07JFboiVNNFwncNDTkSHgaTyLNJD2B4c8Dg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Ep+RzydJwIaNyXqPqgUix5eLD0lv3EcK+/wDsRwl4Tf8AI/8Ags/ss/tsX/vCX/oY6gkS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FsiUP3HHfosv3+2LYr7nS4dva4qSIPSLiJckUMToi8jFVkY7hJlSKVaErAli/I1hwTIzwy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dBeJ4FbJm7E5EbslMRmi3RB5scLX2ISexSUxZDHQxKUSuEOiZdFXPZiXDNC/QTRuaIDsF0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RO+GCxCcIjpIS+jLixoZipisYrScdkf4+0wimpTm+DY5B/Sj5gb/wpedlVPs9j/wPDJGsK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l/IhELhpYhA28FOFbQ6E5ElQaSHTGzJ/TlsVqRs8sxaCFOfqhFm7wWB1P2aHtzF6OoVilx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YeLw/eH3Gotl/gSKhJwlh7THXbFUEZjX6GanW8N/YY7Ktq21fEJZMs2GEs7AUnkj2bNgjt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PwJ0FI3MSvIkkM2Jcpw5GWh2ORe2IcXkmtyLvoSTJjsNUZxDB8PzRSqyBYSMGpFjxihDGu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hMaFgeOYxT6E2zZFEDJDxc2bTGoQ0JeRCeMCzFBMrMilNsxp4WyPyKBBiNuUllsaeNCyuF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NFORpR8SJ8JKHKzggcmQ9jdCG14HfDpWJDySyJaKImhKBjK4CZjr7DUizU5XCWkr5jRYU0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MU1AREH5Rdi4a4fEhrctwRKyNSMLcISehK3EGodWSBbL6LJUia86yy0n/wBODKXgqIhBD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TJKOPoRKLD8PCWMmuGYmzDtGdsFJfAoxkRY0I0MS2xJVC0r+D4r9RKhUEyIRmvoNlEditj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MCoiR8CUCoFDQnZPHmdFU+2Twmz9g1VLHOoSQU09vIuWg+ASgaBHPkSckmCHIlJJSI6rGT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tCcyRnluzRdBIxAaMcNqn3p/8kdQHP3sdN3rAhZb3kp7b/I/8C/xZTRB1ss5Eog8jmxv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E5EgQiI4NjbY1fgTibRRIdIbXVk8Mt/GGeNDJX3UZwfX7Bz5uXkaEyRYE2clqUKrPtkfXZ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nWrXwKxJlstyTatuwhiBLwJHKoSbgKcNeiC8ZoX2tnsWq17XEvHUvY2ndBin8RwiJCTwJa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ZEuU0KyRMb4CmfY4aGuHAtSgZJUN8YFUol+4IasidEqcCdEHOCEieByPdcMxtIwELaTYYn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I4Qp9l6lr4IUNWQPFlQhcLIyE5JgdB7joTQi0qyTgSIHwPoz7MPoQkKOyIhsxMsaE3HZU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fwPkhW8CPMlCRcpRQNuxUrEyJybgVkuXybgQ0aXDVORYn2O4pGy5knYsDmJPBAgiumloWs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KMzwLePbF1sfZFEWUK+GuEqIFJdDG3I1Rs8BlNCR10NpIDS5HgS/JMOGJ5S+WI/cXSJ1M6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TJm2NJtJS/BE3PyCBJxygwS7u4Fwp+uEaJEpnzY8h/alxFzY/gCfeJS4NzNFssgUhqic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lDoTG2RCnxCh2JMfDXB5EsUUiZT9jsQMuBtiaTyLBKYFBeRzQmEWQhRRgdOJ6kfKLsj4o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gIlJwrVUpbM1ZQ88L8EHB4EvkbPLZKhRhDjsSOhpRDvhFcyqfDWHwZQZN2frgytDfD+pf5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wZpCSRCJ4eI0TboN9E28jePspPyxTg2KiaY3UaNfXHBodKiPAqkXIud7XlEipaXzI0hmfW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LwhOQZF5tsmlgQImiYkwJuhrIvN8PhjaS6Un+yIzN5IBxgugXdFM6Emz0KCKo2yA9cLhuE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XeZH3WYwLh5FoZrsmJPso9iSJGjRpgaw1qJu8mRE0k0Iwo8rIrNFTHswgS8jGhf+EEH7G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HokaGO0JxLGZNSNQpRqh4IgxhGFgQL6FRtJp9jz9NoXCEanxI9VQUJzxRWtqPkeywIZoqJ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whBJgxM37Ek10NyXYmRG2Say5I1MGHAs/OGXKdKRzq9yYQoQhYDGfDbJA70J9CgwS14Jby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bFgkwJnRDwykyNKUeAfQrQVF5OoiQSEieJNy7fb5kQyGQzDbGFp7YusPGHjcMPnhT5L8K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g/wDcP62f1s/raP6mj+9n9zF/6i8Qa/uNLODaSGXCTDtItjkyMSzWnI8b2E4EjYxJBZGmR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gZBmogJExoh4IZKGbjZxKXbElyTeaRDCRibLFxNFhDXLJYrIrAmRjZSTihoEgdMs2J3wRE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Ey8oSTyTwIaOx3sepGUFAcSQbo0Vf6Gd3Yw+7GMeeH9TFj/LGGgm5LcUQ0ZDNnZohFkCGh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fBoDSzJXK7IYMNcbGRIBPBjf5SLPvBVbyfbAqRDaT1emMDo04odbJF8PsWlzcRQ9M0llJF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+bgXpGyy0vQqwBDNCLI9UTVapaJz2hmlQYeTqimDTjKdwNPoJIbMlioHtknXZad4HCSIgx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bsbTkbooMxmmatD0IlCypYErpjYFggWzYsog5bTHQsSzPgnn6DZMuGhCBoYxJXxYzDwyrZ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cC+hiUR8DvYqMkkioRYlNWsErr7EqjoZbPxYx1HnYzK7IOIUDyxqFZGElkiCQkQShoVIGM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DMDCDybEsRdDhqhJplZWNQKUSZCkpINFlGuDgaHY2ipngJcZiFSh2CEKlsS+xs/odqCL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JdZEjBRAliV2QSJ9E+iaw4IGILsIRI3SpC2EL19NxKcII8kEBIggifj+mZMwi+CzGyXOD4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ToMXGJMsjxFIcsnsdrHu2ZkWSxOESMQ+c0ZYFakuxYyaJcD8hBUULYpvh8iUJkfAvLgbgP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Rsy8YggsUStmBEhrV2yHAnDZYJSwbjUhJ9jjxM4PVjnrhMNiWOYsMdJPJB4LeY8jXk6DY1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M1/kR5iH8ukbHExG0KAUjYyJFdGqwPKS33mRwqVF8BpCqouhP8AyzwRomcDKIEI9olQ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f/Y18xVlzw9/lvNIkCQyRToXLNFLfUwIiOFDcqSgiTXDHzsgXF5WdDdslvZe+Rh1Q1F1j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xljoKFhprJN9CbTlZE5SEJIOCEbEJlnFCWylEiTQuykK2r9CWlFPqhk4G5EL8CWEMbT9i1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wy73j5KC6EqNiQ+TcGzsTEJpoaayR8Aqt24CQpnHEk+CFx5tjA2Pjg2MdfcM7co0Ml9dFh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9bTyhRRmAeZG0iD7LE4Cn+xw+zIgSMzqFNE0pykRbWDJwbKFaGsbJRrI6BMe5E4KF4kgq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xMZDmBILOdjcFQ2wiy3oS+JUZLbG7D2TQyaJU4abR5CXZM3Y3niqf6DToTpWY9ntk2L6SO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zxI+1+R3xA5gSaEKbIPA0N0UCLCz0Mmn4EOWEZz7GIQmiuB00ul9GMEkjFkga5GbQkDTgy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EDSKiNjFeB4RzUL5FSEjHG2LQpyR0HkQkx6GH0EIakeIzQ1BVUzwyuKQSkgjhLGUsIIChw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mC+NOBof0v6dL6X9fSItft+iBK/oSjaJSZloRUQMUoWFt+7RK7AuR8GNx2iYFeU/Jsh2kI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ZAsoaj2NfYUScNTbnKCaka/BEnjWBz1LEBFbRHYgtshT7hJby/AxI6FyScLJf0KMlkEKw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IZaGi2NgmGtkK0TJ0SZYthCd8PhcRwOhqFvbO7yxcS0NpskyyUn4MLB/cVAmw8FpShRTE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ew3VieyS9mNIQoQSSFwaCp6YTEJI8EtldG3F3gQmQhqj5gyPyJRYa4IWRooOdOiUrRspYo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7ag7ZHwbLCChAPsaohEwf5RjxLMlw7TGDw2SstLQmGjwom0OIE5+iwtIRiKNqaWERmz7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6GsUNhwPlGOhrRPhTQEQSU42a9EuBiJMmWhUGjZpHmxJochJyb4MNyyZHGHQlN2mxVCpkc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68eIUtElsnZPkUVCpdC4pfRBP1LiCPogytMhXlxLDwSJIJUtibEwyahpJYoh/L0Pb7K/JI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L8Ijv6kHi3QrV2RQIWLeAghFmImTUiZccGSo2lQeCrItsY/5TfH3EhKhOAltj4PpZFBoIR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Jyx4nihdI8IwnihJzdviZY2oGJG0MYgSDAKBZD+Jj+l/Ssf41YmeXgJjJ58LjcTC4OgpQ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AiTi4VD0S9MRZSGk0dCpW2MfiIRZkFPChOMNBtNu18jfKS+xfT6KQiw04Y4tdJRMCH9yFE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sSFy605CNkbqDnTxQpg8N2kTWDImkdJxxI2uxyUtoNiIvssliUKuHSGiQzseyD4YxOB2yW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35IimMePYmapdKCJF0NV6Epkb2NFDQsDIS58HmDYdkIsQuTKNnsJjcbNw5ctyuFooiD5C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cUR7D0IyGNWLkqjOh9iN/QzJAWDNvY1w6BqvjzHrfjjLoxC0jbbI9siJaYlIMVjG6Gmze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fTIgtEXM7dkvcC+DadEbw1Jb4FQQ8B5Cx54pVQnAyBZIpF6gYQRPRL4WL5ECJikj4tZPVk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iAyPuPQiZUYoimH4Jn2jdN9DduFOEIoY8IXYR4+labxnhQgeE8fG8Y8Q8b7HiDJNMIo6J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kNZiOVkk6QmkMNsixhZFJMNi2Jt6GorQ4SEhj5YyiZsayMb0Fw0XacosmRkN6EYsCMIQ9J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4MVxKWNbXxdUJ0XPwaijAiETRV5HM2yOhApDFJnyTIstzJaVHmZH0SaWJHAgQ+ERMmIXYr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ylWRKJakdiRsYisyoGInZHG+H/jgggkNElkEz/wCCdj1ysFEvGPgjikcNDNEWLLGjDMof2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x/JFk4ak3/CGlseoEOA114FOPT7SyXn2Kh8pn0EcRmwgodW/JgST/AIVwoNO/Hs0sv+K8H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8j0qzRJukJy8JE3bSwujBSfYBIonwm+Mp0S2U4aNBEi3gkXZVBPEjQjxM+ixCsiW/RFyYe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KGoZL4StT2WMhIUhwEjmO+FWMFkxvoZpjuIbkxgokKhP6GG+5jzI2LF7H+IpB23+SEcWY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UttLfyWE8bIEiBUqG4PAvlobb3BdT6Qpzw9DJBmFXkq8D2SygcmomhvZxDb7FBuYDw/Il2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Q+xYGmFohEDMDJkRs5C7SBxoaVRbNCZJNDpsT0S5IpJ6cbILMcD4CeAkqLgxZPI0IGcidC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5lIjpzkTbELRkIRH0R9L5+eVcnkimidyQruhREoHElC1YpKkJDHxGpRbwVW1gdB4CuA0QO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QkcMesGSVYjR0QVBOXDRVE2eEIfAlk0x3RQhRxGStsm/avYpUUIQY4TlWRLM7EG6MjzHH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7RYaogiiexJk0KRyqHkx3kdPGzdZIqjDCPMeB+BKhgbGR5IBgcMdCZa9osiSfTUCS0PgYY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YrQjb8KT8IzGND1Ful6bn+C68YhR+bk/BDSbc6/jCL1HPt/0T4eA8yNcsUkOYGcPmHZeB9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krSvBKQmcCark/UDYjKvQrNjb0Gz08+SaECmpKKJk8taOtCz/AIUQTqDVmUn9k/8Aogbbn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mhNizKwxYfhDfYgl8hqGuCih0SJ8IfYraRjdsjTgJorUJ2NMBuBKzwSf+wx/wQu5EUTVr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Fk5dGRCBu+JqMZZGfhmFkQ1wxKuyqyaG5Em2uDpAmxEifGA5MT6JFky/AU0VBgGmkbjfL8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QyE7MiapMlq/o8yfEsIRqHkB2k3V9ybCUTPyOcSIgyb2Lw3BAiwIjK8DBtkEI7hJLrii1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WHjZaRQMG54oVmR0NwNeRvBnjBHLVDegggII8GwhTwWZMnKMighCGBkQTAmeBLtiSWOYIF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gijz8fyJXTpdiyqmazA0uqoYgZyOaNRnA7XTYlfCEGhBSeBISZMhZ48ksRRWyRUwmDSHSV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da/RbshWRaciX+xJprpsrmxBXYqLDchplGMmGpmSMgRAmRUBCwQIahZHE6JkaxsngdjQa4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SSnYm5ga4J7CbFFu7CdcOgJVo+TSEx/PZdBdRS3taElk9Ik/yibSN0f0zGe9Ct/YD/g/FD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EGtuTmY9cMS2C2A/iiCJzB3x2lDRTdlqVeSIoqa/5mAeuP7YrPukoafDJfyeIAoPwJKZyz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SoSuxeDoU0RARDxCMDEuMEy4MO1KEoT/QuZUsr0KA18k8BJ67KiVD4IG2lIVslAvI2D7Y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CYfgP3zbta+qCD726VEf62ZYsPpWAgFbqgkhqbwJY67L64GtoV5HkbArPETSgS6WEOUJex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C1wgvY4skkicCt3xQJkemPVwkMTgU9cN5HkCzTgQ6C0HM9l62LZut8DWmNiRu0Smd9dCW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qE5fDLpyTHCgnFrcGk8sjYmN8FSWuYEOm3QbwHqDBWA9E01gSryzYjiJF0id1gp5JG+kNE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lQv8ApdIpQ3DMSYpqJyYDDMBSyMzQTEy2mUYpWqTQyweWWFnFu2K7fAmeWiXgMDQycUMsq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BooQ0DcjXJZkiqvnfMmpMzyQMdhUHTJkhJsrg+1iSPyKshy0yHRAhFH3EIgRfQIRCIRHEE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w+XxCm7S/YOzpjRFIWzcGUE2HlDyNEmJEZeQguUGoIkTbUyFPBMp2ItS2LbfJCDZk8JF38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NyZ9gh5DNUNl20VzI3msHYLZuiodik/DIPGWwoUNr4LXoXiRZFBRWTHz5JmeCSCCIENiSQ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BzkShbseJN9j4RXsZkk4klSKg3bMRgRMZgTFMqBJCx0sj9yhpPKFJZr0PvuSiN+O/5hPfs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TFBq+5zUbGMRqQ7w5WySimISWE8cpCRXoYw8D2YQhm2JKULBJjJWMofkQJjSIsRwaIyNOR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odmqt7HUh+yGwzSVSTWnzIoxZoiQ+RJtLM6MUCprEvwPczXhfY5fDpZG3SGxDKmcbtjm4t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lHSHX2RUJvklJakiVWbIb8sCVZCSrfrk1Y3JzNC/bInQwobHQSgtkTYZzHEDcQJDbheEiG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ngjGBBkHsbEv6IBUGVEkPioczZVpxkKsM/ImnsiRpF6wS2F2KyOxklOMEpbhGNh4+g+XhG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DbIVDM7tDkKBJvA1FEllVBEQnXZIicU2EPopsVJKENVEIxBOIFiOz9wghclIIpkunQzlij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6EAahjErhMhZZF2JUctaFeQSBpdCUTuWtoXb4HzzOMCL0PChjSiFUr0ImELWRXkSUlRtpU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XkeOJHZm+InI8loavJNDkg4Y94jtcExPRNQp/4FjiSX9E8K+JJbFLyQp7fFC36v7JpYLW0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byXT30NLFDO8R9I1jeRjZZ0IXykSTj8hTZSXgTGPodJiSNb3bYmVYyIoCJzY4ZJnCFtuij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Ih0huhqsZIKTcRZI6G0hQMhxpyH4Qg1Y0kJo6sWELhJ7Dpk9ivh+ibJNFjMyIoeAbbE8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HPYs4MDzPzR2QWsioFA30pJGby3I2PAJjOVHolfJ5H2J6/Ej4B1Il/wCzxVMcESWfwFsbZ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ekiOMLIUOsD0ibxQELKRDTTl8ryY+2x03gfUCNm40xzVr5F8DpCiU2/kdoml5MXM0nAkEp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DMgukxzhOSiWk8f8AQ+h+SiD9Do+4plN9tSxrW8IbOEiTIpie6H+p+RTcQp7eTLx9h0kJe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5KsZE5czLwSTv7manE8MQaPIkKyi+IFOyp+ChIiSOCVE6LQRNZQ6RASrX4Hsl7LD9yYrI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XwiBMkh8lIbFsXUMUSXUEcpGmnEEMtYHDEbwZCDsKqrPSKEtnsdG496Lq4iBF6QLH0rKlb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VYJRwURp3kRgG0Y1vQhNn/wBbEndkYpNErBAYXgw9kieCie60PLZ2QmxyyJehzWuA2bQV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Zenxrg8Mik2+Eb2GcRsdNRJ8COm8obLZTRFiWGey6ypYEIRSUJzUxJiwLrZZaMHAx4BWv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CwUY7GcDXNswRCIRkaUC8j0a+mGIL6HwuIG4IbwhQ5nhPaV+BksgCfwTcumMkob4S8Cb9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8o1cLEjg5JTG4NjaYFixOMoRoTT5lka42SOhlFjw05MBVdeyRIyT0sVFi2JFIiPgsqL5Y/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QoGDCHY9AycRokg9jGQcjoMSTQV5OolFPA4mIMA5GjwZoHJ1bGbFJUhIkK2Q/BQmzQ2uCT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WmPBvCIHl7OguGOJ5LyUr1/TEddfQE4HXC/AoajiRbfIsSdv98YkKcGT2TKE+IySSUSwXj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RMoZmgk7OUOWlSdrobypaT0K1fcxVIsRpNe0IRPjFi61x2KYkoI1ZSuiE/Z/AEnGINsMSS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HTbTHamgQj2WXnQzhT2JH4Cf9OoQ8EpTWVY7wWim29iqEVj8ZcINcw7ERZeRSIwWBjNsh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wMaSoxBsY0uEvHAncPjMjijtwQkkoCx5ENfEkR9G6HgKhFGlDEmghjGSPNYgRYJmy0aFl2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gOWLAksaOHIlELhLI5dGciJMWbKeMmhshEp9kESYOyvIIcFWBwwWd2hG6D9n8MZF4KRm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FZKGS0qcCt0udBaTlsVEJGgMrAyAkG1Ceh18k+AqTJYjPKBYs1EDdGLgPPgdOH9DGOKa8R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6EOyLKGlIbCmbJHykLjX0nwQNw/4LeBIvfMcRxRvf8CfJI0Q0KRFnom0o0UGGJMNEE+CB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WeBL4NyrGDbTDNl4N61s04/JLhFscCKfuCy+uJFJU5J0FnKbQ1OqG3FYMU5G7RsmoMkZJb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vkt1LB2jwGceSUymxqdqFuLWBOns6CUoE3VCwSOTISoTga6HneDtRVqBjgdDVwsDHoSuB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2NEtLh+7wxJQvlyLOynLRHY0a8mohOh/lD9MgWMkyjEzGjJkjwRF8I3ElF5EjvSBDBCEI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jViuitcCMIOylHhltJoeRpKjqxyziOiwN+yST6ZJJJsVsUoivgOTD2PGoJezRh6CvP3Iue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smnvoVovsQ1R30JU6/RqomX7PsvskvNmWBPoQsLq8D1WSiZcLPwwlvjNCEhKGSNIJEFZ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Joi9n6HZLJIwHQxMaVxPMFsuHlThDNk9CQLA2JLPlh5STtEpixoyQ9B9DpCp6KyEiOHhk0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ZKeuQ1cMgctNjQ3UDFDQ+g/1EPL4EbU35Y0IRuBmp6OzLUGco/EIgW39uGx8ORui0Ig8VH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tib7FpyMmEJCiF0Guxrh/jAe4Ii5JOyPuOi0wSCas08DicDn7GKQgWyaknOjMjMla8iYo1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hniaMKGwKTvAtVgXQwwMngbRI5JjyEQZtcNjMSOWimKigbzSFPXHkJJInolk/QuW/kvbj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9fyH6kWR1wTkU2ErYU2cXA2Z4J3jnAshPsRkcxpYdKJG9tDOxysaFiWLQkfm5PofklUMAk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EpfyHez0KnkWy4qVJmcOxHGRKROJQJDA4WYMk+h5HwDFUDfA5lulCZpOh4VGUI2EpKhGC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LLMSceAw1oZzLJ4QPmx1RZJkJQfskCrZKwIS2WO2TAjTHjhmHDsfEh+j5EEoaTt1y0NcSu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LKqKUZi+pLtCc+w3/h6rwMm/k6ranLHpTTh9jFSCSkMyYhZfoXFJyv0MoLQu79Hk+Bifc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foYqaeTOnMjbQoJQlJVUEllSD6iWSerJwnlFkLLfjg0CDagbQTO5aUDN1mp0+hK+MOhLcC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jdl2Is/sL5CzYnAUfRodOwliSKF5ajKkS5HRBWFKWyiISPkQiS8NCIbYoxhkS2xNPAgwa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ukJUjogZor5D1tUfA8MfsmCyJAUNgk0RToZHgJWX3EwnAlyxtkDRVr0QKTq2QDYUsjUDyJ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S41RfKR0ydVsoVc6K/AannhQQSrGTE1gbyDVWavYnxD7jggyK3gbHwFNZAx+E4oaENZ2Wm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IKIfXAXCWJni7UY1RVE3QOJ6ExcQQRwxcN9WQ3kgf1wOBEk5beIccX5YlaO+On2ZKUQfg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ZSaJfg8FRSmRAsLvmbMohiaWxbCFIqonf4IMo/RXKXwX4HjwKqXyNLV9CpwRRPQ1KIgSnA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WZAyK3QdeSOCZy9Iaip+wqTYXIoRKzCeiJJLAlXYbHg2XLS0hWzc7KMQ6HGQ9GWCZMj5Q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WeHwZsGr0XhsYvBPgdcQMZYhf7uiiL7YwjcQ1STRrnMT8BgqaFJwZfTskz6hYhHgXlQODy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sY4ryIlL9CSyXG/hBhmfEE4UUW0/iC2/g8GBOhoESWaf4FN1kaah5OsnXrA0fwCDiXFWXq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7kk6JGFzMlUxwdidsRdMmFuhviLISyj8H+uUQN9Gg1LGoXBl+0RClw9ccIbiSQgvRBISFQ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j6Edia4ATSHQyjShsuLaMWYtkyLwMmJIwaRXi+HxdTRAIBpLZFIRW4n+RippuzaYyuisN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SfkIbvxo/AGOQtPIu3DYk7EgmhPhotihJEg0Y08QOOBWzbJWbQ3JIkjtDtZM5kzQxaKXs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o8BPvi2FLlvAsyYCFDgjEPE9idKWfCEKiB0TuNpJbobNmrGzBk5wM8ISRDZHXOvogmR5J+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XlbfkSqhG7vAuAg4GtysCeAuVIRXyJ7TIUL9mdhWE4BNPKSETR7OZFuYHaT8jmkv0Vk2Op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hSyjIK0lv4JTc6wTuaRcktIUlikxt6yhjE5MDwykUbEm8yYjInGR7AaSimOkkYaaEaxY5z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0Njlj64qSZIKqRiauyIRk9C98SeR7EtxeByfFYMD8DGqHh5HbY3tfoeTfCoYyJmZFEXkwi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NDMjwFgb41wjK6TY19ySCNWILIuW4Q7DiQicMfh2OlWvyR/rLhePJFtUrLLx+0ZUkMd9lo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aYWfQ3DsnL2Nr0EtRKyUMlmakt+C1M8wN7Oh41LRK6PPBRsJpwdi0xhf4H3IIjBeiezosh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Jo/D81BI9kmi3kReyOhUMehidl6EwnKF5EjY0wiFSK+WQQPIqgQtRQzo1YnTsjC3ZBJKSU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0KvZivYgSREsjjYcrujEMUuDhFnbyUVHlJFTFvIiJoVEcsUWXhjKxbzIg04YjM8I4JHgYz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iqhM9LKcsZBIwnQx0iLAxSIY0LRifkohVAsLmCIffEUHCTVaZLJVmT2FslHWhJJY4iOilE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NNYJaRBQJ0JT7EnwLoJeuHxYaKHDGjJLQkRSTe0YHKWBhNeiIjz9BBA6M4X3ITdkcyPHEc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QkeRn+WIJEEcQSKJS7I0tjmdxFY0ZAl6hKqiZ0E0kxJwJK3swkLgJGk7SRsmyUzIiuxV2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vAlI0/Y8uJog3wbgJ4lehk2QFgyUGrSRm9uM8J0YglshCk2KlPI5YshzsSE6IKBk4odUKG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COrhwE8GBETwaFP0lxSMSOB4eixvsU+UjYb+seDbIxI+/ZiXQrGhZETXEQPGeNCzMscyoJ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/SNtG4ociFn2HEKMZOkVgSI5V7GnmBtRmEVVWniWOZfgmiRwo3sZxj5GpJ21D5Gb0pVjpc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9ZWSUrNwZA58ki8k4HOsKqxowElFpktQNB2pbkwLbXFFCSFj0ZN7PxvPkSuxuRiT6ibJUm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0xApPkehskbExpwyzydEcMkRHD7GUDdWX5JWZDe2hjClCWGKxkSHIm3csnyN0WRjdKdDJL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oSuSb9YxoyE4GrgWwvEJgJhSVwuCnJSIeXsTDInMkJT4GCKkhkyvA01GIFEjNia84QhMrh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QkN9xNYghSRNLQuR9J6EqrAwiSeuHQFhI7LTQZKISbGg3A2OmSS9djCprhBKMcRMdnZlR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IwMys+B5wWYkMcQJOODWXwaFsaGRsfBTJXRH/AIF/+C//ACXH+hL09oW136P6QR5IDZvsc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9nsLyZHkc9lsfJ7DUJ2xyR4ioJfEDGuPWIms8YRkw7QXm1EhoeJ6KKCtCvjiNIsKQGQx6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m6DWIwSlLBnIlp4twwnDjhYQ2SwNDU5FxIT3f2F7kLJDCKkVWBUKIUyd9llk9IO1PQze5G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tZFH5RJgwaK1jp8JMZG4dYLNNiRIx6JJ0LRvsiiIUkzAkYNPnA0Ic7EkP96RrJvjQxifDI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4YhNsqRck+5g6F5+h+gVuBDngWeLIzxw+OxG4zE7bE6p4G4VaZo8LotSap9iLB/BJNpei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PTrA45f4PihBJzDGJGWH4KA0vWTCtpFHDm6GiFgtLiXQk6ckN5dLR4E0/RZzImk1B9ggwi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i0ee+CWOMLyQsyhMbk0RIhKOCaGpQ+UZWCSTUFGeCEaigmyRCM60Yk1XGyeG4WZMV2TTtF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OBqKBs5Icuh8meeYzyhI2TaligSWI7NKSJl0hfb5EWjAJQijGt5oSKihUnhJvoch/sJQ2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ki5HOUsthESkUzBAxuzuxEMotkTbYlQMz4CEwQ4aD4THkJcDRhA1gzUR3kjssYNIVFZFwm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D3FLBiEctQQWxXkgY2o3LUPJiIII6Gp4eSJWDORq0GK4ZANkI81sTfZAxIrQ6IYkl9D8EP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JDII4aGEg/wBI4gbJ4Y+EIZgF7MKMLY2eBOTAajIyhF8jwTK8nsT7hYU8NFETfRVMSMuVq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sDBC2otIUwjgPOLsOu+oqJjNhDhGm9uBbZQzaGh7U8jPIkPAT2SURUKZPHAif4HlpdcDW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49jxibiCghSZIw0HcNjwPIqZPBGO2D4peBn+DSOuGyZNEkWb4YrZlEvCv4kLf9EMzJCV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I9I3xUZcMOZ5NbKCpJylSJQg8YSNHQ7Zd9Hc9yKlF+BejecErQlDG0tmkw9qKSLVcTsSr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bWT4lgijaziC9p8lMENIrI1rSBkjTz4FgsKEjztyRmI8yZl2y58iYCwJQ6MzsM3yjyM2/w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/Ido2Qp5QTvSENIaUNnqA1GPNqPyIex8eI9n4MOEY5YnDI3oRJuiCSeSHIykPIsBvI07sS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g1YjbIgT1xcgHt7FSErdGBt+SRS8ixBRGZMDmXJYkwDMLdyFzBnAyCigSPXCnC9QiTEeYj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XfPSKxwJt1LZ/SEHn7Ztdl9t8FWji1ZnkgEKhMDY29lBrBCLDEk5kJdRU8pjoMYJSMiqko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4IibY7YgqeeC4bI14EhZ3Ynagdsgx9CK4pcOC8kYfREugyBpR/Bc64v0RwyOUiPIkQRzPE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Yv22V/rUL6mN3kgKVngbsSyUyh08VgcuRjU5yYCvCsZFnbYyTihIMvgmJtidgUsIkvAlJl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+iIJnY6mx49l+xLFjpBy6CFWRk2JZTLSZYcueCJE4NIM2IBgTLJ1sgaINnQllMbGYbFBD8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syED2Rvj3yaKETChbGPXy/Rl8IcDE0JjHxofCrFt6R/3RGLM9vJowLhb4x4SIuh5+0Pf34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yURghvJ5IZHagsg7fRiK9eWO01pKIbsckV2VMEU68DRN9CtQ4QybqfY1iF8k2VjkoEUs24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ay+TLKYmmnyN9kGWixLwehVBbM4EvtEJdGQuF88FoqCBXSjhkLdta4ZxqB7OhFKt8CVCts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xIjSr/QiSKZkiBhJwgehWJD5YxMn44q3jYwWS3ihOkZIXJg3AjadDUCJoeF6FU6sRbi0xI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hKGRY8GBuFIk2Gg6BJckClKW+MaEawMMGCUWRAlvQRE+wnKE1Ujxip5galyMoroJZVRIv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TAgbrwN5t0LnAbgatDZibHpTBfPysa3UM2hULuRi8o0ULZJg50ZxopYzaIaqDBiVLsDWTw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wR9KjFDKESSYFmOpjwo9vrnhskRE8QQQQKuY5/AFBHSL8DTSH9CjeR5J8zSNJ6IfhA2oU/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nwgcjEITCFPLEVJDTbQJaNvkeggUCzEEknosfUihp1ZcwbUwJDMlvLY3VFWsWPeW3/A+ar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pgtNISsXLB84SENrseUKlKDw4STLMMl0YSkJ9m7gTmWxKBXnhLZB3xI3BgReZGm0PsTje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I5PPCxwWhPh/yZZEN6UEpNPRPg6DoQjDmg3S5yEAxZMPpOJL8nmHScTcioNtmKcl8D3qc1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kqJFqfsG0IGjTaj4F80JTYl0U+hrUIgwFpv0YZssRNpHCjKHIokROYZSon+DENbIulJdih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jH4cbC4yHFxZR4cLVOxL4yY+w7VwxNiCWwT4LWUTZJfIkNeCD0eiZcEFDyWZkPKoSx/Q2M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imk5C5KSxTTxIcJEsSJRJhjnL0x1kQfQ7ehQ2kSyJy2/smqCOGFgai1TGWiIRGoyskWN8E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YRML7iNCa0UxodKSdmOvolzbYtDHQMmqbY3BHY4hwJE0LCJUngPHkNYLdUXfY4siEoajyC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duEOvNrHllRPLLE0CnkiSCuhO6oiT3OCp549I0yd5QZaRmY1QQ4PMdMaJJMzFjl8MxFwzA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HuK16P54J8PiOIIIIIGLif8ACiaF20hYedEj5YmbHIFlDSvoWQWGMCx9Uj04bISTMh5uQ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CIBrZoSNMcRiBlXyMgf0iLMoSk0ZikA3Qsl6EBoXAcp9yJ3A1e4lrVsom+GHQkn74NNza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eSrIKwRw3GCTRvAieGNwhsbFMuKVejMCd0hPDQlowdzJAou+IHg6EhySVlTiBGzwE3Ddjw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Fw3JmmLeZxbXD0kJ2SSMb8i2IS9bkbrY9wMVpTBS0qVPyS5ymjRofQ2sxAm05JJRCSYrm2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xZV5GdvwhzEDKlmVI2O8JfY8zECJm2oyRSeawUlLNeIKqUaGTWmRpnk+4QLAyMXsklaEn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sYzyi+GTyIhpjWNShLyJCiOdgbbSlo0mx2xrFax0YoojK4niT0MShjaSXI1vhoc4p9hOtD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VwpHBNipmrKFRBRbkjEekxSKBQI4bhENamOzSwargRTgyN6b4MUFTXydCJzgkrYIKQoJCi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JkVHZLKxfiLmRwEEnHCGrGgahh3g0grUSNJiVHIhJBhK1TPBNm0DsBnb8G6+iZKVgSSdsk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tSSH7HqujQ1kXMpE1ODAlh9CbKCbwK0X5PAnw9mhYEMc6gxGkFSd2IoTWjOuY4Q3wh/VZ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tG539DY+JGsQglEahn8ISr6pngy95EyJTR3ZRMjOBui0lcibZAii9jSoHwUjKFPYmtu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hEQ52KXGdCvoxMXYlKEigiemKgnROXYmBLbMOhmPI3yCYgknYtZ00JxKibsS2cWUHRDMEj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jDS4GhKBZaOhCV5IIfIAkz7Oo2xmxQdmSMmWYhgwxpwjZ0QsCXQsRVxkQ+IkptWoR6mRdX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U7EtjITHiXOiFx0bg2hJtN1I4ZS2Zu8FLYKUZ8+CIZuIeyCRYGaVpDf4Bk/MFo8kaYqKNr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jb8EacY6FV95Is2NL25VF9mNfBMYkx54lFGQMKMHsttMcJV9iIRwOSIod4GpN7Ey12Jki5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S2xKFIsDXBKmosY6SnfEkC4mGNl4I8Ee+ERgRhQWvIjTSGuswID/+sISe9eCiuxs5GdmQ2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hJf4IkhLiBGkhHAJQs8NrkyyiIJwsipBJIWhCTolIb6KhodQXQ48k7YiayUxojElQsiZK0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QntipRQTJtwxkZHtGU9iUpLBXInxYQnQkuyexE88MEI1EkX5GSOIrp+RGkhpTR+jEwF8o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vmknhOhseRJcuYHfG5lsfk2RUiUSI5ZIySeY4j/BBIv8ArJI97Fw2NMk8LPA/CNlAJ0POf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3scNxwtJ7DQi2HSOyRbucDcNk13JHjh00LIzzNFn6EyRvLG6LezCTJKOSEJJ8UQ02XVSYC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QibExKZgIMwjSyfT3Y9koc+l2xJtwmuhDmBxC02YO5IFkQ8MySPqO45eCYY4IYzbxrmZTF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4Q2EvsJWUCyfP0o0NEdnun6EKadGVfTm746FLf5Fm/cRgNgTfDoWL4QixUJ9x6Icm5FSEz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0BZ1CREz+JEWBXDVI8DpiKpPqCTUoXgzLTGoR7EFEfkh9nI3acsokmqHTaRJhqVs+3gc5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OkTAs4IZKLzw0IyHxzQg7pESwgp6Z4hjAoleic8StsVOYGkcl19Gw8CTkd5exDUGFCWBC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9kSExFyNDJUiWIWb7Enh4JIapoiXVWJDEm+iH3QrFMkRCU/ZBKl2yEpMJlXBPmCyfdw8iF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QnIiRs2kTTsxlDDGWIAoXlXQcm69bGtFnEoXJ3ghJ+RqhbWRxiHgT9ExKXhEsJhmkRhc8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ZBPBhjRj0GkVkUXmSJ8XIiyBfmUSElosmA0hDtlkjJHhY+EkUoUjyJKE4GuELidXPZGTQ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NDeDOLSxrYIIFQZ4fkj6I7I4U8Z5f4pLoCpVD1ECJ0LkLiTEaBraI90MsAuN/SmBSGg5Q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hUZIHBLI6VBEK+A2OqVEGkHwPxga8QUEJIcEUUFJgLoK32NuymEUltomSZdwSQmcjXYxR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JhJLCVWLU8EzzY8DySNRkcq3fG+yZQrfs3nhj2EEn1+uGaOfxnbUGVLg33x5E9crz0RDIp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arksP5HxLIscdiEpvwJ5KSo+6bFkyHafjhOXfMwlyBlH1oWGnrRgeScQQRYn0Jy0mxUETg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blqFfsqhpfsZcPo2IczCCKR4iRNzDRm3hizc02kNESPvsTdz2JuGkpE3r5Er7Ym5wK0VS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GaFFVgbawMw0LQJSdmjJJQXh9jXEmciQMoJ4kkmmNQzALo/ArfgSsH0kKBkY8FxppfyUX2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qhHT7PFigrsVmiybEXihFJoZFaHWhzeqSAscn+yBM0SiU1oxotjROjEgVC6I8EXY3CEh4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PQ67zYlp6JGmK6wmiEiNukbiOJbIYdkTganhA5WQeVRHRDVVghwjcNmpDWL+SGJ59B8jS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W9lDAZOmpMeA0vI8udCLIpJeQTK2NCkbckGNGGQr0KJXB2N9DbGMeEmCdZgVKJVk0JXE+O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YioRiaM0fw4aI/wDkSVe344kVHY3LKHLBCBkkUEjB7FgyjtvBBqtEEjp6ExCyMfJ4EhrhJ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DIht6JEFBvBilgbkeRi1MsZI6VXFDZhR0IvI0eQdIqO3+BEd9lqbjRSKGEwQ7FSCmj8Bpp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pCJ8jUUkz8hHOSU62I3wxMaLbckpJJse7bCwv64sJS0OocIEjBgJwdkVMYKuEuNowr2bRk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IQhZMBhtsr9wUBNdipGyyIhCmR1y0nKNL1JBrHoaX0XXVaRI8nexy24cLYlThJ9oHNLBCZ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SrT0I2EM2zlgi4KJOpn2iEO3kbFwhaIlpkknCDJC2PMBKlCT7O5ihuLeKI1bfEwx5QJT7/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Y8DEDlRkc6Spsbbjg1IhqyVoXIcRORV8Jh4FLNEhYXDK8CmpGOOJlqMFWUnD0XSKLloIMI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LbYhYSBU3FrJJJDG/4CXsabyN9xeSWVjcvwhpE5GsbGkwmyFzcE7fkaYtIgxKUiGknjwL4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aEqW2QZ2JsfBowNHgiyCBwPhWbBYNaVkTl3objJDO10fp7o05n34WedkDQUQlJma8CosFh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EhOQ/ngiwi3ii+h7ZK4CpKUGWBKI7FgeD2Nk3A68QhBKOhVMW7FQyOGPifoknmCOII+i/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4ttlGBIggpw/cJwip2z5wjSQMleB+CVmZWMdDIS7GqIpj9jeg1RIzrKMYmBw3gKTqiGw8i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MsSTEVI5BmEDF3CKD6i5RKfAq9ixSQ0DrYDHgfFoUrZZIVLJGk6FEeBU26o6mRs5CNKhD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OUS1nA/WBhOXK9iFMSMvPJLwn/Y92u/2PJhKFljWPhCzCLisZEiBEjXKKMhqemQMujL7F9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qIkPSFGRlI6XnjqZCVcSNkbcSQS0iKGUKbSGbg9oU00fA+1GSGJKEMl6JuBEEEJyArkoUK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ZGChmbtbFbkvBI5amFIkJqGN9PgRymCyIPS9DnpOFlsjdueBaJJGMS+j99/keuFgKIaELu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qUPEpixBldCfFcCHWWLoTkNkp5+422sa+HyFswa1yKB2DEjJJEytGCHxsQk1mWRlsTj2OW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iZTm0TNpVAs0ytkB2sOc3oUrIxQ2aUyASBaxQnjgwULGjVjgyTQ7akFlCSRY84hshshsXw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ZUFkW5VsWQZpB6EhZmaX0RoQivEbARToaNvYhcJxOREwPs3AiLhDfJVckMsuIFlXQkIbIt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DgbcGWcimFZFLAmlnI70CiSyI9sb5EhRInFMRpNyeQ0vkY1I9FoiB7cJaLt8EcMYuGL6I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Qh9bKbCwuHLhTlC3t9DzXgl8KFEDQ6bGSMdooYCILZoeEVFzAgQbPYoiSGiYmcFAsk0s0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GDFGigsGk6fFj9mF8sLYqqhjJJCjoUlJJ0xnwUWS2XCVEhQ6RFzswwJ4JvREnkaZpIUFlK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aUEB6acDJJzEJwNy048DW6Pc8mj5YwnglvBvwSMDNO1ktGwvoRFWbPQkxbMTiscFkzGpH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uEsCFxtd8Lc7MjDiR1A2J0+D4AiRU1vsaJ77EIhSa1YtOx09CFy3JMxLzTY4MoUzrGxrSb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8dkJot0KZcbE/g6eRKxQhPgiJRcNiPh6f7MRIQksckr+DGbVGOGIawVsnjyiMlCCgZukh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hI2NTT0OadC2Q3A1OfsJ7F7Jk40pFQRfIxNOq7EjcF6DQhx9EiUZHcgFO2TaSoxmBED0S0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SOzY1ChZFqe41UtDNCejAwqbKsNZKEDIMrGZ0hHYy8CKKKYY9vmNaUESOHZCqEy6JNVoUq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DIm+hTya5mvpEPVElLWR2vqCcTuShbbHyILjCJCCx5Hh6FY6VcvB88M9CtK4RySaF0SQh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hpvDKXQoaEhNhlGBsyhjPIiToMh1kSriR0xzZT+SyfwVOogZN+ROFGpwZ2ezI4R7GnkaXb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+Z8yHbIeT5jXtkeWOClsQ2y0EiRUuOv3L6GU4yILKQJkKRlfK2XZPFjM9saHiyJjNljbEx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BlAxRDlpyQLD+ENEKcIaqhctoMTGk88SZElkGhkx1eyQK4RHU5MoE4ZEnFINGlpip+h2c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nQxoabJUpSRS2YpkyZZDSke+kuxjmuOfInZZ1HaJQeog2VZSoRcxjhY4Eh1xglrJLGYl++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Y4GEr2MlU2RKfswMc7sb9tlrpwzEbaElPYhukiNcHGQHZx0RDC+B5kYhVpEon5JE2m3hnk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ixA3sKPgSQQsTEe5GiNOhu8+hy0aeCB0PKhsYXKgjnwRQrBjw/w/2x48lowb4jhzsh9Mh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Ty0bFtpow7JnS0eO0XeSHMXYqaQUOiJicjoh9Sx9BPtJGiJD6+90OGGkixmmTTomrckBmp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eLJ4IrkkQ7mPBi7PSUjJvK1AnQmpVwWkmpRZIsuc0gexCZSirRVeR6KE++KYK21ZLYgE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jNqBFOWuHTY9TJKIoPZgMs8lZYVDtDPCGrHAvIkUCuxgvfI2LKJ1yyV7HRMiUUJGFy2hO5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b0bDEQjWWQTzCIHE0Lhov5nHJjqYlfQSES+DAkJEEypr7kEc3A55IS4wSPhDEiTI7/kJFm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kOhOeElDZXocBuBmujEah++CRApFIkqBOfQ0RJEUYMTMgdRG4Qm54RZH0OLsT+BLbYbLVT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wJYMk3IhmhiH3CMNdndIkYJjZYZQSpdjbgnkjboOwDwSo6CkfPF56Ro6IWYi6RCahsIeoq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DLLM9Sgf2QxHptCnWmyqOnAhVLlsy0ddZfrl30SaIiJQ6DOz5Y/YquNAuDNRY+i37JBbhD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5PAXDMwG+GWJujRGmn0FhM/cbEaiE/wXlqQezSG8jpyIGYngStgOi8Jnbpsnwl2RdHome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GFYJCtrJVKF9FZd2PtbdE7nM/Ir8sYglKtiEZ4KIGqaQtayx9CRVUL+ka2l48EqWkSO0h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MGBS7O+BnEaY2DOIJVmRqhRQhEiEkaeSOUJlSw/OySR3UjTUlBbdGxxYWF06QiSo0aG2b9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uKZYybEamVj7qxLMltaG4X6HLPAaxwkIaxqJ6PXQmCeSjoTonjKY0y8Fpu0k5h5HlD8b6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LYjcD5V9+FErewip0doxGSX1oeUT5GouqFhGRBjZsaNOiA4GzIi2JCCwSQWyhFicIweAy2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haKS1/oRgN8WTS2YWPCGrplpRMFFYZZwPTaXk/oZ7JQ2N/VhEkiE4y+kTt9q+iD+kVsRmJ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nhoEYYmRJgUA6ejGOBqyxRRYM8a0ZGpxwTlucj6YY4mBLY3bH3P4GqqPItKuRhWKbHJCH0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QwO7vlhzlWLAt7ESKBHlCl2liYtkCobnIwPESJKFFWMsefojpZEravY5lXHQxy0iROTLi7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Yq4l5JbRk2JF+TJoqjUr9F0l+N8XZY30H4FLJEIV8Lj5OextOZ4fsQyPI0ltISj5HyNDIW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8WG/BRZYgqq2xE7P4HxFQZDIgiKFObpDwyfoyQlAv4irl8Yn3F1xLaMyCuxgVTAmvPY8bF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tEQ2T0IInidjWYl6odik+2JM0jOhKGm5CrBBhhMtv9hEngg2dITGJck5RKGiwRIyxlxhI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lCM14MqG4loofAkKihucwdUkvgWQ9RKD9GSlbDN2lqBVzpJRQYSsZWOp35GbsQYgT8jUEZ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1VglNyhUPJGkn9mF8lPcbtbkWS8Fj4AobQxtJQyGQxnoPKgx47jSs5EqZFueGJ9xxp9ovb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lZn0Mw9OGKWyeGWZQRfQ4GqJmRqenaEraJQMaUk9EkSkXJnoRIxqSBjQskg5sVwqSMUWR3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XsbGVEJ7Egn7FXPQhkj7XFOSXI1ZE42M3A3LFpyOkk64JlIL62Pnf0OErZ8D8iQon6Xtn/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RqjhQNCc8KuJRLKeVwjsi8q9cOkk0HgwpDwCmKNEJD8iqJwLOtrgnFyEHtkmSRJhGhs8mg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ahOhsdaFFcTTHagTFFVk6jCOw3TATsaiDJWKFFCfE+ySWGlTwtCDQ6kyJ4QliGPk0agr/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1NXR87l2LBud3rPsgQgjlUDIxhQvuNRCIM0ftshO/1icIBfFUhoTk2INdTZVqISU5E0+m0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aSIeyHecdDj30QxsO2YuI1UezXB4ZpMoi4bOH4GJWXqBdCENG8GMWhNTFpjN34GvJKVosT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cqkO2lRYhqElCzjQ1BW5sHD7ualCXC8HwNGMzMdnUM242dssf2iCYE+xajvgQIJiQKAyY2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iA3A0zcidP+BqNNuEKueBC8YySeiG8ZJ+qib2J3gwOWGknRPyI1iZN0t0WbZqh7RME8wx1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w9DZg6ZeWSKOJHtGJLomdkXYqUTPoz9Ci1BdsSEZGHnhIta+ToFlEW2iEkN/klp4Z+Nw8D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lG7MHLvRET88LGQI02ymyJOH8D2j24NNWInJOxs+Cz4X0nEC0uRE20NpMowVHwCCEjl5Ib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b6HlJk6JgenQ0mQZWZMJ8dORJexYgphSaEccNkS+hQUNT9TH9dnv50WS7ffEcxy0lho/An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NNmIrLGifQvAgp5FoFJbEqGuDNMmOgzyZ2wO5RdEUSp0hXLkQReBseBuCciOmuFWZL+TGO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KCgwLKElLPJZ4NtiVIxAnCUX4RGBkqJHKJMEPjUQNxZBo+yqyOTkjIsOUdcvghsIkeVcaE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zw17UQ6Dz0x+g2mh5GEhI8dkislZP041ZAhLm3KIZ0bPtfyfO1yIopOIIIRDGIOxIlyQl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FCaTG624FAlhrslWeHMEVOinF28WTtt4oWRcKsIwL6PInQcNAshtWiWeDZM2J6LESr+5Yg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VHcFAkqGWULA8rRgamBrnPsWU9P8AZ/QIkVC4ZP4Eso+Cdj0ZWEYSuNmuDMhRsyPEGSD2H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Tw0SqJI0KHO8FI7SInVEzwTMCs2EWc2swLNhmxpVonVSmsNECrFohEvUoIhgNssfwbRbPX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HBCw5TXobhUJu2YOh9Mllnjxfcl2NGPpUJwMwNylHcJmJIuZ0UGHoV+SiiLKCZES5TQ39F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gfS9mf2ZMeGQlX35WxkVlyUXVsQ5wTop9DkyztBTwGgG5Q+I4SJokPyQ8FtA1OJF4KRux9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gwosHkMTE0DdBjKDHmz7IBRi9oZMNiNCzA3PK+qOHkjlocZfSPgdOZ5hpDfMaS2X4RAkp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4W0Nl2JZMfgV/LgpPZi5SBasWODuZAllG1r5J4IWXkfg0MeoEKmS6tDhV/sSiG0+jZsjZ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VOySURmhsiWSVp6XgtPfDSeiIICWDzi/ITElkhxYlcENoahDcuJkUhP7cSgfEjwMwJ4WTm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CHBw0YPZjVv8AshPex5fhis7EzOwMKGo2KVDCISZiEpPD34ELPGhPhaHseEaR/hwsxhOq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WNPa4xIkLJQbAV16YsI+ZsQttibYaGN+GRebH9ggThm1wuYqJHPEP7hOTs6HzKsj+EDXuB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Ul4CXEJjSqM34MBBdiElCGRA/TKHhwtjLIGWxwx9F2I6Epp9SPKa0QusCUuDY7IoYkJBMa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GK1gKY8CNZG8SdeSYoEbl0gttpurE50pKR+MGpQ2hTDL+QaMUr2HK8vBXcNp0TnQlkSuxP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VwqGXhMcFqzvddFjTMogwuGnyMNOhhmkrpnZkbNlwnDH9nwNYoRFiEx8WyJrW1YpzdBmt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A5hTRJxF47wWSHDJbRbwKLAhMlPwPQjahEAYmjnoR64YzBAxbCdORSYsgZAoWIsmBTI4hU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1EjW5ZcEh2RHGY8EOiEiJWPIjzGLEj4f1PwWPRBLcIl4ezYowJ4f0sjia9wzCFI/RAxuMt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I8qK14kjBmyEuWpXxdiQKXRbhtTe0UiXOBoZDQ8vAyiReUlFgpKkU9jHIGehT2UQKnLyVw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Re8DgkMCNBej2NGXGYNUKVv8AMf8AqFZUDVZ0JmJspJoWOcjTB9lY8IeCW2ZMknhvRRDQ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WQVDfY4n7GOcDyzm2xWAazRoWCNHxCvzwThiLyQUDhYriR7yeUALjoSEhuPm/Q0SYF2xAr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Z6QqAokcMdp2k5/BFzRuZLUhvsRU13gUTnOOBofJgkZyzSsXDaTt54uYgZdsm5uByPwox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aItfyeIpK0Zq41TkaqMTPhBBOdCLQjIZT/YWeDD4bZoUImRBIYXohFKWEFyp9hMY+wkLh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KEEa+WRyuDUvOSG0DIQmkTK9CkrsSgymEyipAnBGAgPRjoeu7ytoaWcJKmPrUcStiMEi8E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IksSqiksTokaXIng1LE3A5gJi5LYlsT5THImsCI40SNmMna0tFhyqaEks9hpdnvh/uRsSS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OCRrXYgsvIlLp6YzVhm15PYdmYiVGFmYHWOEooyVwbCPXyK9oRTODETBLZF8sBoY12FSQO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ZlvI/FwnKwLIc0epEcPmuGhOUiMvkSP8AwDYII4gjiOuJHCy+9IzkDT2USP8Aw5Pf7SYQ8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SzxInJm6GkEzbgpGQlgkHxMDHZ6ENJL6QOb7ou88lDLKQnnaRIZwVXbiMTbwNkxuEcNDHj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QehEZNvySQm3gZlCWsNEIWsuzIuciXYJovJLCZgmxqUIhroTCSViSTRjOFYoIXmzgW/I2u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ZEIgmRkCwJHAn2OJO9Gx7wPDoPLbNvoLJI9Uol9ibEz5LLha+SwP5Zf4MU+zeCaEyYiRIy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bQJbMpSOwiEGFCNYFRJbH0GmOei73X/DUKhVdk40WCx34IK5jYJZsoXjRDKwh3QacN8IgQ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Cx6Gxmn9wzZsJvdLUiR1DwmWiF/0Qtv5KRnuxD8iThStsSJb8BHjJVGYi5XQ3xWSTzW37L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cxw4gRPKktxqbz7PYC+iSeWxAksyKT5EryYGxKgJShAHPkJeI8DPzB7QMK4G7hKaIZyvB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D+9HwBlHk6RHCQ0XHsxPRQKeSrkExkmFIhEzA03j7DbRlCsjgOCXooSRPA2Qdz4EX5NC2S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UO17k8DksuIiFqjI0Ok0xpl2JoVysmDggX7D3NK0VirwLLGQTLwI24RiFhLvgxjjXK8ht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1aEayLVC8iMdcZnsSbSEBmSNsLh6MOweEQnw8CN4wRaJoyFZ3YdGZINeHoSI4XkXXLelsf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WkfYNEEf4WyXmfsGI6rYmyprY7NNsexQVmRwLydCWgQWTVC4Fw+JGyozwOmKUVWeR/UVTs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THlRseMJSxTG8icOBtBE55+D0Gk9GYQx3ZKPGBkDVEUbIO4wTSaEekFQNe4E1nLFaRFlTd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kk6InxEpW/YdqLA2IxIpMCw5vwMxIZIVtutkFhj8YfESLSkN/JmB+3DpiVFUZN54Q4NIao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/Nfc1AkIkVkQxE2WAm4LIZ+bIii5lUUWLHCZPQw2NBPMrwaUoiA2X2EytCqRUtoeUOHWtQ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/KT4kUywQq6TYqn6M5VxX7izcsvafka5DipHR+VDW5GZqWLUpSx0UUlOcCzL88ILPCBhD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FR9Dbhu3g3RJ21wmYBA1ZEjY1JqhWoa0L6pRWSUDNkCZdnZIpI8uBN2xRA0nz2JIXV7L6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BOQkX8CKCOfJKn+SVBT+iVKGiJVGnsadKBFMZHfgHwGTJMRiNU2M26MrRbb/AlbAlJXyMc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pKRI9Cm+JFkYxt7JHRkW1QpqfY841qRlbRNNgJa+P3BqUsQToSlPCNioksV4sgLKscKtcm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Jei/YU5EKZiXSRA5WyBS0kkJJUUMTwgfSSTUuOVlAoiw1DIEJaEpLogIxL1HA7KhrswXI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uyMd+3kmFtt549cG5SSiSVxPFkEM/9SxwsoRhDJPQeQPJmBZvRlGDZoQSkka8EQLXDGQoN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F9zBPgdwY0FaIWZpCZJtyXSR2XbKM2xKyy2xqM8PHkwyeUaJ5ZHY3HMc4Dm7WhZsOGCLEN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oE7MT+5YHfIV7MVRCSduj8asiitD3+wpmuhsGiAawTOh0PCHgHdPMkWr0S+Svq5f5x/gpE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n2eGh+xbDyKnEDTKC4eppDepHSobyK9vjD0MwIw/g8xKTodEB5RMRQSUi1nhJAx9DUgbCU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+L2KzsMvoaZP8CAqu4FLQw3EjtPX0MiG2hoLH+42FrL9EBH5Z0lUT3BnBNFXzy5jyVEbGo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YFDPBV/SyK0hTQ+j2JIJlUIGxHkSJ8G4yQtpMbChWPqM9ehxMcnbH9IsJim108DhJpkXd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Ex1HkymZSuzImsEPaE7dBplCuoEsoT+8ChZC5a4IPRlFY8N/oSOLKKFAjK0khmSCOFaLjs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y1usaJmFZhSejsyOyGmhOvJPDw2XbGP2KWvh+dGLnMpFauqRRzpEVN4+BWsFbzBHemeEIL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7D8CGY4apJN0HhCY8oQkYdPJtbYlDa+BCTGkFcxLKIQElWUX7eHgw22r5IyJESWCcniR9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Bo2nwSFkaIfARrhqhlvolllnD+pEj+EL4MjLGMa4bI7GuI4gVEjwJH9qhzcKv2I5CSobYl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xB2SyOLgLhhJ6jsR8QIRZfdExGiglBsZKTwkjKEosVSnJcxJZO+hbtP2TnFXkSgLAkNxkb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J5ih+OT4siVGgfcyuFwiSEKM0TqI4KaHRTi6HKqvYyEzwciWRUs7LGhDxDFNCdqyi8i7AF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v5S3CYyTxJ+gi7X+BheySshMWOGSaG7tU6Z3YV6I4RY7DR5EM/LGl+I/Iz1jFxong32zJF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53Rl0oRaIsti0ckU+vAhNG/CK0VrIns/QiCSUtklBIySagrZSYDcUxq9t2LN+GXNl8hG4T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glEyJMTImnAnCJPOCMOy6VxZQxneB8moMfBJKv8AoHi2haY9QfERVyZ8CXg+ASBUknsSE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oSJpfBI3sT+s6LryIR0oiKQiaHsSKDS17GuKSJEMLZ8DjK8CYkUxk/RheSc+4JDoaxEj8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PuOc218Dkr9E7BBopsgsr+STkVO2x0oVguCyDexHKvzglJdjETgQ0hZJrjZUzAybFz/BHX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SmihnmiJsPyOplVZBI7TgcoPMZEdDL9mPDGxsGZIKNCnQ9Z4HvyWRzgm7EhgdBno1bklxj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UvZCsILOEJ7CysCCCUGawJBqHkSUpD/ANOAHuORsrVoWBvmIuotOyuuEuEwJqChtthMj69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JJEL6YDSGGoYxI8zGh5+ivoEjpfpLDwOZdFDEyUFzwDTWAgSpLkfEyWpY0lQiCslZLUVp8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2KlDEwX45EN3wQGbLgggknuTQ0siERSZVLfO/A3PDGx7FA+PZRkWLA1aBjhPyP0y8ixhr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kEhskmHRrZlKyNrMUL2PHDZUm2RPzH4Axn6j8GYnhc2IXk0T1hyfcdyyRVkTFwnxBwqWJ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GjKjyPJZCWizhr/ZdHTQZA10xmonEjWBZIoaXIhwoT4TVlShmIUjvIZvL0fyhEvz6EymD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QuDSsSZzgSilHYmlKlEhFhMdaJc34Hr/YaR+hPJf3ErbwzSZO2sU9FptNTA9ZMDJIgnGxp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JFCfN+whjGNx1dingpNEy6ESTzwhExlRImcs+ahYeAuxEoZHGhtDEGM4EIghKpkQU1kcyS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ZFMmNw8iVsr5Emq6FfCG90URckVAi8yipCpQk2pgSYk7nDHw9qpFJWTggiw0k6Ex8C4gnJ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J0Lq8DVcIRbXEsjAX3CKUajt8DUm/qiHsSTsiGixagZOyGTS4fCJsiXMqh0sr7CzxNDZ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kZx1JLjQ8E9mZGUIhxnJOmiWmNShZJvAzihtRKlMDokhkDQwH+Bq3liqF9g1SnfJmdjMM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hxwN+SDyJ/wA5z9IUdu3bf04J4iWYGhjnnRBHP4IkdBF+BqtD1wGxZkT0S2EWzwIFFIEjH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iwaPDMd5MDPoZqsC/JCvJOkrRUemiAnWoWCqJbF4UJIT0wdA8H2WVT2SkWfgqomea+hqR4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IaGSMcoEaDiHbyKSZv0eY3DkV6obPyuMIKhzWOqRrjboTEo85oxhD4e3yIhleReAsi/kf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hUSW8DnlsUBYGweVMuQ3kRpPYoGyQ8mKe4khciiQlDQaDD5K+3MlKn0TswxtHwifoVTbok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rB2yMUt4IyCOF0jbIJqQyEFYU2hzxW0Sl6Ki14DVpK05sRk3tYlSQ/ZFR2QYlbIBLaCUs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GKSBXoijqkTpRJQdiBaPEE2WcwkTgTFPYRHehpxbp2MubGMWvQ/HD8BCOI4ShKsegeUMIP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jI2k8iW/xwFgwJsSThDoLTdkD4WDMHkTKIoaZ3GpggmZIMsl2hqs0J2lSSywIrhXWDC0Ls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WavAkIaJ+Ry/kloMi8DUoQxn9z0hYZT0Ne0iZytynBkhE7iEikSjzGjLgU2eRqTI1wKDG0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VFA6B5GJWINkkk7GznYSkVTXyiXNjE7ErkeqMuaWnsQeSaEmWl3Erh2PCMZoQFUmL2PxTJ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B0PI5zI0qTj6oZD4ueL4aGGiFxPD4WY9kJJeiDGzUx1osrEmg4WCX/SNmyQvUvIlQVRCZZ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mVyh4nTLbcCd+TtwWkXhwQ6aJlW8k7KjKhKhKVYga4WhZ4fYw2GhqFBhTFsR+Q1CcZNcyN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r3x0WKPoSiqMQupQeRYB8KSGeyEXAihiyjMUwOcDtqCFNDgXUeX237HZMXLgZoQ/b/QmJ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5JZhGRDPN/wAm/uzLhohxkhUEkW2xvvv0dY3IqkiygQWeLkQ8MtXdIihO2yVu/ORw8E1t0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7JliwnRNKpKGNy5IhBoQIzCbjojm+VDTVmjekEpmZ35HOkhccvIWtbeh9SGNgJjFZbHBgg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JwQOT1xAlKeTY1ORYFJKN6IU0hbHwJNLwMqKiERwTfDAVynBBLHB4Z2C9EEyMECRKxMox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2qEvhlA58Mb4SbpBKwOUJtuk64bivio/6hE+WNVUBLJTwIoWMgbb2TWZJqHRkhyHtehfQs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PHwKrJENSQN2UyWnWTApaMjk0lfO/TgQ7HKpY9wxPRN93IoLV4HZMkF0N0T7HjI9cFm060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ZIKyBl9Eqg+FzGmjpmwP5IlKV/IpukLaeD3A25FAjoQTgwCFljsZ1CzYug7fCtoOZk2jts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JhOPAWzEMgMSyGtxH3H6DsHiIdiaJXZKG12Q7PbFBTKKDfDTEGnOfoggi/QKt7Lsk2haEO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tHfSEh0rEFTgZpKOoyx4Ypp7IgSULedYHEj/ReUJqpkTQqsbiRNZ9yVYXs1EKMy00mrMIZ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WS8aKKBIHwkkboRgxIcVSfyPOeNDdjfBcuSi/ArQVpwInnglwYpNDGMxL8dn4B5MEjiBZk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jyI8BCPAhD9n9C5kmmW0EywuKQVOtNQaL4PQScDUM1wsP7sgktfxHgeC+IzxgKWELPGQpD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cYdi1Dku70QFanBBGLt2Mi/JsHRBgS4aC6d8Hk8yNyKPN0YbXsokkMlOjo8iRx+Q45FLR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mFgyoYgSRjJA3wQKHhv72SPhJkx8MoFrZcUmhUjhCJ7JTG1svKcPjnjKBaGYjOXPFEuyq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0Q+ChGuxE0ZDsnckSvYxdpYkjRJaZiITELdEO4tsahD8ZHoxHV4rBcawpI0yIRgk1FCbG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b8DS6wMTfoLhB8KnbHRBJaUhgg9oDAL5fRNpt5P6HvgmEJ2UwJoUDEbFwpCJHVMf+iYIQY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rpyi1NkjluUZ2RI1CwghmxIslvsacKBxDFLCFR4lDadk9Sqp2O/BSZHDHjIuQ8Eoasm5i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ntI6iJ90JKMSgsy2REKQ13Y6Xkbr0bATJ8KeQiE+jxohFgegswPCPEJcFdXAfWHt4D+9if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j88L+5n9j4zCcHs8kmwuZZHS4NSxIS5M2LJIo4k7HTYVG8og1VwOHwJQsZEczkm7yJwwrY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2RmLRLwcNQhELBlS2aicDY8jhjdMyCdkIULigxrIktqi15G2MLyId3Q+KRsyIvDRgRXOB9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fKdFaH/MboYzDyJSVR9/6KQKmWNWk8P8AoWY+RmxXF5Hl8YEkuiY3LEvoCBY4QYDjFIvlo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bNLyOYME5sv8AQqsnLsaIGYSrMOCCGJbHWhz2XyOTbwx5FF/M0QPkEjJpNMwJiUqgyAql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DJM8TDWRbBCeHvDZkv5RIu6lFzZtCRCsZE6esFUS7yTJX2IhXkRbwEJIKViehvIVrZo8G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wCJjIRQncHyMkqY5SsqE4+++e41igZCVTswPwZoyFwveBmAgmDJYySH7F02QVSYSTI5wh7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EtxohtUO0RCgalCkNC0diMDIhZIuwlWhKItDHBVBVMg8An+o4pTqRpR3JYSHQ+JsoZKHJm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zSJJCJN3Y20VHkWEIKz4N/IzfNW2NfyICRi1ZA0CS7sqmRqEiQ7KGjpkYQ1yMmSLavgKVK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iSoPsZcrLRCgCn4ErwFRUosabocdvwJnrgg2KxoRQXDSiHBUZMQSHoNvYjywMU7Q1IKMV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fm8DciYRQdPg1JSMlrY+UpEksr6H9DXA/pTyCDPD0XdUhIY1i8Y0Q4GGxy4SdCH0NFLZW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0ZDcjTIb0RNdEEDYZZLJgqgxaEZJHSx9sHZi4ESSdR5rEi1whJbHLCGzIi8pCRcGcgFIaH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CSKW3C1HL75U/kOiRi2O9CFSQ1fMokMfmfj0RLdEjfBuGhfb/ALiUQQNcJxlCTyQLRl5F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oKrGx6Qx/b8C3Zex03AVykydBHiRm0u6JKaduXuSkvcCZTZkJ+DNgd2Cy6JEtR0yRQjEpq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hmcHdkSEPQ0OctKEUtLsi3NSpMiuiGsCck6WdMpo3M2JSsoHFG5NOSmsg+BB4cH1LE62O2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WBrNm/MaaJtPyexW3Ih7E4JPkoRjqCIFXRCEigo7EE789Fhj7EC0JeGwlBOJahkFGvImCC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p9jwx+4Tm8NCTdk+fuKeXIixUykxZKkfgCS8xg19hjirhFHkhdCY79ESFMha0OVolLLHU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6kJlQkmksGI+G4QjwI1yRnbHiCwPSFhonBMiC9q/ySm6aGoyKINKji5WGZyaD2TBVaGdrR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YzaGSGPb/ACQMQNvoTJnEKkIXZv2IPQyQrEqBV0HJw4E5XTJFVkXHCwhZHEDXAVpEUTFlN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KBtYixNjMhGwNrGiejIVJg9lCGqJUYuFPCsh6O0xgzwjlsb4UhiwoQ4ZMZL/kFLMcEUXP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HnA9Q8kEjGkLyJa0QTKob4oiExDk0KVpE2OSoZLGJoIRuTGMevRWhzzE/QLLMEIatyLLg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xhrsY8ISlLIPka6I4ZGtCY3FPI5/o4wIkI+RgNE565FhhcEEDUcchY0jIkMY1CoSgkZ0EP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VQOoR5MOHY8jIZdXt+RcQQNEEdGknslDIXO5DU88GQ8k0NP0yzdn4RoY/nNIXDzJlPWf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+4KNDXkUX+h5CNA4nDUBuhI7FtPgnbhrF5s0f5FlPR0GpFoXCRQUVuEg7RrAlWE/QkLzFw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3+Ak20JW7JJj2YmhhHYlNYCi8k+AkXdmIIPCTN226EpKtEkbvgxJYzxgEEOpCSWOx9FvwS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az0Q7XgSXQxbtGiWhqEMLgkd6IA2EMSewylDf3hlExkSobDEz8mGRQ4MPooNgkUlsdPzw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CJDWN8FGRpBe8jezMBkns/A1wxKFMsWIGuEGuJCpxwQ2NMCiluH5HN5LwOkRxBFDJN0OAn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Ex5GMsQQfRQO4o0RESIosWSzCI8kG8fBKbJZOpjGm0QZSteOhWYSBswXUIhMNiSuIQ6oxz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XEa8khJt+SZR1wQkOJJgrZadCQnTEghhvNCZHBQuJ65XDZfgQQMMIeOHflryCL88RcNj5y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0agYrcRRAgtElIoysYg2PoWF2VUxmzY4ZMUUheRDqpHQanJZnoZZgEl4wQeZEvT5IXXE3y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qEyjIdi8rmyo264C7FI+huuhvKJTb5MYyPN8UYdTfkRElimmWUvbEfmDA6NjyJkyJPp/sX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bHImQaZu/wCzD0IJsz4q4PoutsYSalWL4MhdFQJfgiH6I8ESBM3gepRclimehNivogl37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y6/4Y5DwjLQ62M7Tl4PAw40IgVcsrJ0rfYmNaW5NtJ0mKQolJjcvL7TwKtjQjwpfkwClRA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Dy9jaaQu0KJZhwIYQhNzFiWBKIBBfMGbUsQ2skmjBUylFDJCo6lGhV6DXyNXYnFKaY6cL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Mu+Gh7eIEg8Cxb1kSlMY0kXCLxMB4GP6UqFbCSxtdzoWQ1aQ8bHSpCRO/ue5PJSsSWhSgn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2NZkeIbEP4ESkR7EUcsa43O3oSUw3AyaHkdoNLYhO8/2i1kCRHMDGrETyipqXDEyLzG+zR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VLJMaknFofjWoc4UdZGlELDBz0M5TJKlUXRsU06HiDJKh0ytCeSs0NKlYE3Y1FJtZRkd4G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yQ6VvzI8pHwR5yiVEi8lcjBNmZ0QJbGMB3IYZAiLkXKQ4QiUjovoWRZKLl4EgfCeeX+RlO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QnLGxIh27YIKsiUjXE1ZbkgmBQ2THAggzcXgTSWhcGTCSsRVoRtDJHpIdNA224GSQINx5Y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+Isi+GMYxFHgKZJn42JtZND2VGamybLfRwUEzc7FSJG+BMwLoZEmH0NiyQKHtgasSlsdM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fRskkb4TUWOGir0f2XZUy4dio8iVNB+TJlY0JXkUQJSinBSlEiBP44EbcoR5E735oc0eYG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O2noZI68cLhZJEgkppwyvT85CWhykvn7nVPoVT89BKVG5YI0llKRMc3gYKlgsXuRJkMJ4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rLzAvIWlgJkUDnqXK78kBaTlQOxuIDctEShfeEnGnFahsZUwGQrNCIT5o2i5nGRLeRoRM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kJobNCihJHeCy0xOIVUN0JyMrsTUlGIdhloX4RsII7aKHDFSKD8eMiRJrArDPhMiUJuw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DH5CIeGNF9ionhI2SPhnTJJpH6gyd+TwyWDaGGedE8S+KGBWxDGStk5ZwLROhscXBc5jwx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Twkq6kTU1ZORFLSgm2PGEiJs9lY85CBKjdF2SNjR9w0ShxKOB7dzI8pQ5GEYYp4MpQkmyN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sVNjSmjZSHbjOuHmQQRyIvYdriOIgkD494Fx6Ik9DOmhlUKaG7yRaxY8p9ETUDZIMTYTAh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cUrLUmSjM7EzMwl6MhFBmoSXocuokh9iEk2SPBEiB7MP0aHgTgbgxhctAwmbGMY88CcE4Q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ShjZyK0nI9EENMKiqSHsZklDKxGyhv7FEMSODLCS65TA0+qQTB8LMWE82Kb7MuQ6PIrPyh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fCY3YnxMTtzA8j5+hqPT+B7gThCkOxMT9BjCp9EY6rCBOW0RoISWflmhCMNBi2VXokYJGk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Mjc8NcSuNTGBs7ZGsr8Ce32sURLDxQx0fY6JrdMi49h3w0GFCSUmyRM9EUSNzyXBIjpRo0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Y1DDgEZ7LiwPQyRGPFoRbJcMUE1OTQuadgkvQzK9FK6MpJgO5ngyNSh5WQ2UZbk3jA4ULG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TBhwRHaDoI4UgvQz9iimXser7C6zoJNoE4bGlP3HhOypJdkBtfcmLZkmmfHEkzyzKchRig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eP0KBEfSrEooJLsgQvk10Uvp9DVcS4wIj6k4JOxOXC9HgyFgdBaE0WZPMkbwKSndghpuxl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BvajimlB/cWShP3kVKceSElfEFEoygShkyYMho4kZ7GyeIehpxhjeiD/3h8JJEQd8YcMjX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Jaf+4fA77/6G3PBYGIx54sYoZh6MuFkeB5Jc54XZNyieIKqhU5k2MBgLPDRFjoWx5NGXg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FlnrlYNCa9RNmMfBpw64YC38GPNw+kLHAZtolQxYadsRR5fBn6v8APDy+HonobtwdmzhH9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E2bGS419Qks8If8jT1/Rn5DGQwuRGzAaIo1l47Hd9v2LA8DdmX1wxmnJuYcbMRn9I0Mgw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jJGQhCXBoaYsrhh/RfGAgsVJxTRmfhH5Zm9mH6Bvh4F4ozJ8KmRJKGhYp0foGbV9CVyM1X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gLQ/YZfPFCyIwQ0IIRRgwNG3hjWjNhWg1klyIn7DclpbyLhPPojEPm+HYhnTi2WxmvR+o8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lFE5DNjWLMmOVXwuR8hcYl3Hgx+RoFCUvZgZclq5XA8KlhlHQwY21hjXJhkx45lpkx8E2b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YsCb8gR0Dk6EmhrPSJIfoi92P//aAAwDAQACAAMAAAAQCe4wkwYUvx9k2qbiqfcEFWI90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60Gz5t2hTIygRaI2lnaXJzT/ABuzDeX643LEr8BCcojd0VV204RmCf8ARf5X7NC6o6pFf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2OTrWyus5ZS5TRqQF17BnC+LjGi5jbLirETFWLPwmjc4qCT06yRRwCCj4VHXBP5IZxwh0J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GSrLDLUcAhsJ+EefoTAZpYyIfXFlFylP1QhwZsiWF9GFFSlEGu01satHMwF5L8g/gk0NHl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Y0c9alqws6UasWGJJF3FwHYv6qKWwu0To+TeEDIoDpLcE3GfOVhHVW0Nk7H9Km02CPEV5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c7+KCWTfm0eau80ccxvhs6dUJXK8LqM7+OTiKN78v8d8AW6o9ipXs9vf6KXNFeoIgBgiOF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w84v4GLosfytngMz4RUjHj50Kj8nRjK4N3+2AoVnfwVtSlAQBYGU3RVTb14jqu2WkXj+hC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Yz93j2qXyxGEuFD7WlXYcOglBWGw/srAM5b3BdtPSwA0g+7i/fz6OKEMjMcsvdoMjqW9MW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H0k5H1HYlE/6LA4kpIEU4uulhzML6u5Mm98bWaFJvcWYdMja6JL1mXm8PV4mWVWHX2nTlf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RstW5j1nelh2ir/6KFojvT77RILtdKXHrVy2UZYGoe/MnYb7DL7on6MUt0x4gAEaYAVW5w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6XcaIC9B/wBSHmMABWEB6tYakK95zdmNVxKO0SsjZondXhy0/tExNxJz+4BFd1FpxxKGR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Vvo2XliZNHs2XUjsuVbUJITK89z5rtgpceGVXd3sUO1HdV9l7/W1Kn6az6gfPlsMYV+0kt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03lSdzfodfy/XL2IfGl9o2RLblhXw14TT4XAfiGclnzNYVezMkLg53/FcXihpm0Q6ZJOcR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V8tRdd97tFzAaoPbx5hqcriW4nF/p5vHmtdV63FS4ZiAPW9e9FHIxiJBhR94K3CSM0kDc1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BmDYFxkJub2Va6NaxwOPz7P19tN90JVtUQeTO0qZxnNPn21RtyNRRgvAgnzEcOaQUACYx1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obzdBr/xwJjzGuI/e6ycYuGaW8zeLkEtBeRlPQjAsPsXr39e3MzY37/ByJhE3A5/1OwGg2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WN/ZKSN4pBj9LnVkuY8MJwbvFYwmuFcEeMVaFFu2JFY9vXyV/teI05DSPvCOE8JLrvVtld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EFlPJFlp0VuPwML1G9NgYbA8GIr5l3pS8nT3wzyJVVIXMdRCe8YLnJZ9tFRXzJb8zazyf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JwJxuoPhBmdcAat2mhnArfxNZqKXe3xTTJeBpvCpvX8UJ2vNPBgN05WhNNzL8MVFrH3h1Z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iJATBfjtvvVEigbwgCQnwZzfD+dz3ujYgt8z+nj0sL5eMh85/cLpZgFpxXtx7aXG7ZvH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t3ZSoh3HYTmbOZRVtMAkZ4Cug4W+Qey/dTO/+gzC32+oQGMjJHh9539deIQQKqOU660y0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+tFfbB/0GGLaR3mhq334lLzU58EPnvq668OtjLDi1jitLDWj1Zt0hlw2ChQq8cO4dBvlYQ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uj80fwOzhqCUqrTLOdMYPVqRW+rQTPCjQ5WZzagiVpJm13Md9UYDPb4CTcEbgdsQf3ww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IzDhJLMxZGkQ4+6dCrbaTWziffquTYoSY1GyO0LSqx80UDtBAi141euth/Fwoab18PYed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wAtQVSo07px32hFoJWKA4smnSC5db44jCZzkEM7aRPUAvErgB0o8p5jq/YzuPsWcY4z776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AAHTHqgxnWxSTsECo4Q+XJnhd330EksrX/TMLPcOq5w80i+7vUNk5qK6PFk7MemJyMu895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Jr04nTX2vFl0qZ7FEE1Vb6ztvoxvcEZ3LYhOqGvwwzopqc5r+D96V1PsHueWAhwtX3z33z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GGD4mr8jzz8/X3qRjbYVXxP5zWTdqik7wQGJG7A1yho3gyQSQQkkD1y2a/wD/AEB0+dMIV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3Hn2nY3CIzfl3v81wblP3XZIw/rjNQXefU2Z9lJ+zTT5iLjR7m2OORFeolhLu7Pu3yyrPL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hzDk4YuFEIEPvRV1vwCvuxUjBHT2BJwu6GIyubq9/DC1bTSCxZXHJrltFwgFm139UTPp56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J01CfvBId521v+GMm0a4uYPkrNe2evII9Yninb1lHap3dMZigv+Qz8dsqI0i3gLkNogwv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9Z5hj3HDuWpy3n8LRTdmNqF81lugS5Im8Ub0uPqtoAkEs1VU2L0i5Ln+0cQoG54+eJ/Nd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dp8jtSFKKWOYtDMkHqTDm1l9rwE8g+beu26FE1PafaN0UNF2RH60NxIIxmaaixHqAbAxN7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5BhtFBR3TIw7+Aerb0YIhADJKEkgPn7dOxL8HzeFNKvvK/j+bbSAq68en5pH9QSL+EOxgv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XvoF457AgkroGLBzxSsakWxhdySA76c5VqP1ZV1p0/GivLDK3s5iPdyJ1cuQ/0x47ng06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5BRtJ5B93oB5fG6BhGFMN5qXGHxcWBpoZhXjBhsu09iVIFP56w0xQzOQal5dcak/ZBArpN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hy4fonn7hvfGTTfDEvtffmiBSdqlCafC2rKxFd5ee5K4MDJ3m8zhZS0nytrrzYv02aB6z7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PLNJVxpFh5IE/5ws5qrIPIBsvapGvAuuF7WFBLBOxct+/BDCgnZMN9fbm2XvG6vZl1J3MY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bQE28BiNea1Z/TZryTeSwJu/YQGVlVC0Qa2lQEiuCul1SfK+co+ppcoxFdU9WciOXxc5y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TLLrDNJdxd5N4nq0UpC4YcpurIQIuPbzom6YnHGVOo/4I5zitLxC9A4sFi2294o6qmNSpI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L0XalwtY0tjZs6ox8hiRPz55NhEZzPPk2J8QGJCo51PFhnt0j3kOYKhShDr7GeB2sJjKuO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PRpdJZZxvzvpINNgmWBZ8ahUcRksI1/vpbEA3jU4DIGIWCdY9BQn+nC2hqS6Np5xuzRnC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xhcaguChkt9h5uP/APY0lxSLOHk92/pPop7KP+ZdQo9L+bpabhrpNREdKB2Igw3QSkMWE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R04/RTSTRZr81wzgGb2pgQ6ajLsiEGB0je9Tylz6a/u5RtyY4nNp/1T8adLEhXh0gBVK1S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Yr+ZL9uGkgever8ZHa81dTFynsBXs4awjW+Wu53w2iz29iyIVVPJzv90N7OMIt/KwX/D0z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3y7z1YXYeW8+2/a3NbIkEqGSOnrz15lkD7UbyxIJ1WCEDJXXiyeZ+dW85+fyMV7IEW0xyn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PAHlBYUbWTD4nYq0OQV7ooivoy7Omif7u9U9Ei/f4vIuMQar2DTwqniMliCCUlYLYVuOKH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8w2b7cRZXf0WZafz9RbYfC5Hp4+ZjdG8KgExp8JA/8N9edptrBuqKE83PtvS2cvm6CiCS+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kCimtgaUWumpegMjHUPTJl5C4svYc6aPdPQhKdeuySPdRKUHAB3VeycvyXgipZtYPeRyS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MA08Y8VTWe9No6bd73VaYdz96t2WjlogAd8W0pgjPJqLJzcUrO4/6z2j0LbXhoaKPh0EJF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pvYMX9qu/KsVC2lcam7K9tX8w5QxZbRUQ0pkfIpo1+jkeQeAoMmu0DXddYXqAHQKGa0xoc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b6z5E/W9QS5cop0Z8d8fPp9UlgQeaM7y1bKWQA7mR82fAIcfRbE07f4C3/DwUrUVz48qM8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WCyEA+GgBPc8pbYH0zn+4eTgk88RoMn/qQ3ZThpMrdI+CclAw9UxPGkKAIZOUtaAmAvOyU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9am/ET/nfkEuxaB+WHENdvP/ANoiajRsxw9Kibm7CEhPOhfbTFt09KWCZQnTUlq45XIRj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ZcdQ2OS7S+mLnpprPTqdKAZMytjgzCNeFzuHTi3vqEEQk0P57XJKI+wIPJYW0I3YlY1lN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5JZ2Ev0BdXBPP7jt2v59lVrN9z39oof1UmQFrtO7p2CVblrlPPeHqFh1JcYnRlYZHTd73u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9ZyOZX0DXmyTg48P061j4xWZ5DIObGdWGIHFeMfRTShJHvnAoh/8ADlVekdHA4TWAwwt5U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9rCEm0FDnsLQTey5QVK/8ZZTX2Ka9oQ/D5+9nlmzcMlc9yuhGVf8ACVvanCvsIiMu2Noy9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Gn9IWv/8Annu+KQ1jg/TbdVBuk0X/AP8A6SN2eUO5vuNSbAn8V69h3BqFS82Oyhq4pUBCY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UgIxh/wDg33zCZ3d1COVF/DrJNb9lV5pn5du9xzmU/wC8wZuqwFKE6zNEt4pWqePxm6yU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/G1jAx/lyFIw4NSlsOCs06GsXnCS3dKSsOv8AeSxTaKe7Q8teRCBX+MPccWHgghGUCNUOW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oLXSksCzhkEqkqA2HED9XOq3tPe+Vo8jwlUmdn0wgnIdjCYIqYHGEWL8dBtR/PQBINFkO9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UEgPoyVdkzqrLQ/d3ywcyS+lbMdaCaCi5w8g2FhESpakp0Fc3N6lDjVkZ2wkEqxd3bAwis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sNxYxJat9DOf6pqGcOWqTFM9qMdskb/qC2UUMBq+/tch0nHP4hj/AEzAoOdk1e8ECms8t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Y/wCbe40uB81QBZaG+Xw0ymuqS6a1fplfTD7uoLjrRuQdnLQ7rOf9frxfU9zOLmo9anSWA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MghPAkqgphcnI133ONEOFDp9VQW2yp64dTqdB4abdS5PSNxqrZj4wjuPYyw2BioMmoh18f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nza91o25vm2c3JJWKHPzxeP0KTFY3bS1mN+agTWIX9nIblkbcbMEt8skyt15vlnhWevxZS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wGH0CbpVolIXDS2Vx5anylIF6Ov3+8z41YUL0R3UUQitvR4fJbZJf8lQmVBQjR4K+X0PR3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XCL5YV4WP5eb+edchFheL5r/Chu/Qqw1hH7y73vStvi9xxWF/anDfwgd1hVxmBBlWvgPXk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5I2N+RUNnkKRwnkCZgpnr/hKOPkzb+8y/wcYBwwxZaZr6LUvh8Oww61kd47QZUYK9H+zhY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GQHkyk3IVSaXDqvgOTCV1r9NzHvE3GRbC8Slo3FXlhO6S9d9y2XDl7bBbEjud9IC1iAF/T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00DjyYiOkFDtIYOVB1z5FRF/YmcfmQyXW9UVAdZycSdDt0rjkdFz7gw4aljqh1TBRUnqI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zy6b0x9jgiFK6Mep5nXPKyyi7fRd2mU2j0THSV4TNN8m5hl680N1IFeJTwTunXw+wL1qqN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TeYo9+IxmnjvsCLyJkLLeRgdUf8UNMXC+eU0eWewbcaXamczJKzx0Y2bTdYyGTcndIFCY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hLCujrsooSVPPC9+bDi9x7WjQe7IABHJ+9mFPxyh9Xmtwd1q7iYx7X/wMX6V1xrS4Yw9w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E/okfC/wArklDeLA63jT1/wBPq2tRCG0yy/km/u2GnnVUUF7nvMUs6i4jwnyG/LsLYTQYU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X9k4c0XtxRq9Q0QozDAWR6HQl7o2PS+blKpSqnGdda5hM8NQLrNBgYsceY9EyE3ozKjHyn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7hd6uD/e0mMjFIpxKU+d75X1kIDa2Z3TLzxOn2MvlQZHlkFUAkVtt0XpyTjwN2ADp6CXjO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1kJyndvjulzssQRP5jirdMi9yHkkNuR3aUJvxioUH8zEGKQjRuu0576I0Qqiy16D7aS6so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ZqdJ4Tb5PJHqpJ+T6hnAikfUVbAiAyvRzI9w3MFfe3J61HWUXD11GgBtwO9z78TamHppOT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uKVcGAS/MXBGGn3xTjTuVXOir8I9LisTgot/PFTL7i0rS3A7FY584lPMmtSYZ0GY8Sjr98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dwXMvICYah+L46zIxIk62yPsOOVHxWB+8ZA5welUP112XW9EUGDzq4310z9rLkckm4aY9D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e0VbpLHRDDyD+gW25LwXcLi5mVQ0GwZLmTlkKRrFspAnv3cgdA3rmQHxfJ84KGKJPIUTXR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20n2c5NKAVa7qj3Bx5lqJHnVQRdvBbCAJZPECDNUVv/tM/ABvH1mh0P8AQmY3zlQQZlpr7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hkhJJ8Am/8xE/Ftp4QvwDy+gmX3ZRfk+hYcwcQmJqH3TitpMnNEgx/u5a3iDu2TEBot9Q7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uRepvpJ0RgNunTWymwlTJarRuMQpA4kwJB7DKOUnFZld3PnvfZdpgYi6cD7gfayTVfdjH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SL9/gy6/eUxBvJShH7zEQq0t8k6EPUrl/73f1MB8yOVOXlvLNt6cPDPZPEjZv8R40lhF/G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A1zT00u749YiziDNWz+dsD3JYKvf/AC5XGHAbzeSMnJ4VdfUSYQSV6QUBSAVpIgmfDwlTS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3b7xCCI++rAHTyVY8kXxFqAqw3ps+vTaIEhgf9SQTUEpw56fxUIb8Aa5YKb+atQK+3yJ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g4TRK6tVq/Okbc9HDxfmdOnO8hC9210pv5WKE63uMqILx83WHHk13VGnNWXpNtJtuIXwdo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X2kqbiRhVASJWG0jcV2o+L6FKohcxNKMwk8LIAeN/ePVJQIvr1/8ALrXvO0vAPewVeJhze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+B24R3R3f8I/UMDRlQhQcesfjYsM/FzgFQyZYFZ5MJfFNP4XzlBt5VBtdr8f3T5qDaAmlr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DleO7sfYnmQPog29dvlMHku9AaEZ454i9T1CLpUKul+MbAKMjoaTz0QJuSxODbf5t9eJp/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Qx55f8TVvWED0vWsCaSw5vAqCmNbb5gULuQ2cxzkJjL1SODstpJVZ9dZNnn9HIu4jyt6Fe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I+RdAIrOMyvpsz3hamc22x761QerCoaSwuWUpNachkylciRyoh7oDn7iQcsvm9tPGosjp8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1DcEFpZ4sLI7X7Cy/v2hptrNVf7gRvb/6l8sM6Ti0VT0BnaBRB1NFNJxR5R9TPbrV781db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yAwM/2Wg8qGEVGHIsARkLZuUUetHJCcAI6u7h1Jcc0UdZjknA9LkIobfIOidHOXGlixwRt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/wdHl1PKAf2oXBaibyMLI7MrbB1rMz+ToqDqPwuTwvHL2zOtB1BjBZBtttlpx3FGynMp2y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ocWhIO2tW93OfbcKVAkKO8QOeKc2g6LIY4CnErPlAlnVzLjjDGXY+r7ES68HAtN1KYX1AE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kjmYBlA9JNVf34x+agmj/AGZEa672cDrMWAPbtSTTx+gIw3hBKsgWweSfUZaUcSeYXNsRO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Y6IM2L6IaxM2NC+y07vB+JHHTUgF3REYYz33SQYa9pTKSAsURV+qp8PGQsK0FLZ3+1rye7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hYnDadyLHx539QMZgEDFMRqYM5CepHlCnHDBao4Wh5Fzk3XIf/kgoB0ZdTWXVTdcX1VseJ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yj4QxrDv1+GTw4azPyvVmoUBd6Ci40nfwxbhSBfFwm/w2MJT4Xdk/wBvUIC2X4EHd6fU3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iPYwwnlkK53tk/XDzGHikVeaO5lFl5G97/DUFjW+tbt8GXCGOkodX7jdn2VFlWnUluttY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DmfPxZsPRzeZScJoPuspLPOlo7yA758E4TOggQpB8ZwIFdi0QtpPM7PdW9XapyDbsnYGjX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BF+/sRpBUp2fFYvz8gSQSP70sxKrlf/qavVMIXce26c5UxiBr5Wl8vHzAdWnV12kFFVMu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galZ9DR9xoiOxFxRrLZk6dTWgxeRPfcudb4YKyccwKQlcTnvF4sh3lifegDTas8wjWHXEz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hxsuIOgk5yyM1GCnWkZu6wpJupVv8AfDzaDT/AD5iePDsXiWSZBfd568O+BbR9h5V9x3g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ZFmdDZbOAoNRf9/pAB64RO2rSLkl5kLOxUvBYgpkv0SqN0Axf/VDcgjDHpK2JeIXSR8YIm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cRM6WxxoyvkzJ/UcAyevWyeuKWyyKVOlb1a9jPD/r7mxk4VOB6FN24cyqSwZ3dFxB1F9lJ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PWLAWmj6oYmOuJ1nW4SI0bx03YupfcuzVt0dcj/tQLTDJOT4YyTStgotrkqjAvMXGqKAVV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UzzHcJTP4rBSSmQLkGYIKAGrcw9qWVt2AmxlrOUdsKIUVRu9Sb8PkrRwDnaOhLYNt5hZtJ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1W6Dv8xNvgEYbTshhNhAWQE36O+GGBaQMALdq1BvDV/xpTAdpL+jPbi5rcQNkSXqtMwYv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Aj9zqeavpotX2jyiOLg3o8KBgQoU/jsPhngtSoaaTBYMpC7WFQn7rTkpjbC6zG/pHL9dV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CngOEy25VjuTDGBYsPW3wf62ybuasOazK+pTRqrG9mNUscMVCh6gB0X5wvVtwQZtu7lH8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7HYsWVnyKFLe4hrYzVvu+cJ7bNrPqtMHJ9xPMBnYAwY7LLgTUa+qolBGShF+5DFf6DvUkl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32o8i7t6j5AA4WHpEkmAfwcMc2lbuuKUKCbvb+cwKShO9rYV4w6E8P7VhzpIfWRAROMqbm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LKxB9AQDLu+RcQJLqdW9bfAEtp5wwenepxrvZDU8fhFoAb/5vfeFViGkoz1o66M1LHvDHy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+A3gYJefHHL6A3tlKKQnu2WHqCVvlpuFnm4VyhHc1CujNZ/UgV3GrdPkmr1gsAb3W31JrE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IA+NgfQhfYq3jkTqbtn8fUUX5xjn7kF3fmEoVKFfbjFOYmjR9+CfBEskljQ27dh/VPK7Dv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dHmbPBddiffdQbFV14GIMs4XTkGfwuW8V9NX+DbkGXk194gaM2oV5d3ZC2Hmira52jL+cv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hit2rML/l6Q/LeomTdhWDnkoP0nQEMgo+HO0vGfmmhnKVVdbTT1dJVmkHRbwDxD7NhvPXf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pRL1pu8Ys9dpuVr1OnQsJOY2yho5v37OdsWHLDjDujPOKMbkoqoi9dFKPJLUIAaSQjxhZb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frtxUfml8kiJz2KAoadzDHZjgRlK94eAPGIbE0cSojrfeoRVcu0LqWH4wCMlb2rYA9V1vn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wut4RjSPN2M8IMswcZbGpMggA/sM1TsKOgrPwymEeB3P2Nar0njFZXaaw8stoH0cuPeGMq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iVfbKKskw30X8yPOQmAyWdtp9zI4Me7DWwT0wpWU96E05u9Ec8VfOuY8R96D26J3Ii+5Zr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KtgwHRVi+tiPjmLII2MFBBzbrllL9PApmg7VsNkW0ZlM4U0x/wD2cKSy/B6AoCvfsZvZf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ucU/Yjyvg3a2JLz50HcLdQtGjR01Jl0xz7wEBKd2PulkxxHrWXGCg7Z/QsiLMjQQUl8Gws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DquKAzU6/R+o6rr07luEQfvcw287VDK2/tbpwnYqPQpPVYxL+NoTrWBgXwoxGYVKZF5Ms3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EGhrrzzvHNZVnlu60G7WmQNnFrjAW2uB1o2eN/wAtAhhhbOzrEtJoZS6qZvtjmBKVwW6Ub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UI4bbSG9TZuoNW8jbKuZ5FnZ3MgtJFNproA2uzUQbQh/7CWvmAb0FQGgv45Eec1QVCt6p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HTS+c+T3FeNfIpcTXMNeklD2uJtrhM3/gxNaAJE63CwEXYhMgbJXrdt+aj93gQcnu6lXIu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PPdPnznW2WSihznN/DFvggzI7qJvc3Bn5t8sZygJsAsAjoRxO5WVUThkes/pPZpoqeRMCT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qzcgEbPrPQSy7lIIY2o9SBO9zrzPnBLMcgjXNIV2AHMI+GYGUTThvFepA3q35tHXSx7KiG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c+/MNlwWEGlSy5m4YxQP+Cqcihav+aol7Sp8ozMJv3MdN9l5G9WQqofZtMPiES5EWL5bvH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L0hcWpTLHl3GBV6d8EPoCqA34lsqQqQ4hYaIgYuiHPnMSh09+u8b5PZKI/O+5lxACqaUzG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VP/deffwHFHnc8SCsBCLfjdgGdcklLvoup8Ue5BjaS2K/szoZFTr6jy4Beg40T8f8j2T1h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buKWfs1nG3mfl61yjE3IsCE5siOKCAgOw5ZJRBuYcLYeGKRnE/gt1yGb9jmvEHFHDLlBFo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l0tPcfMv21m0U4XNHbGj16U86wTzpWBEtaY/aTg2KHTCTu+f0baGdjydgQEQvRxUjfLUhx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VSG+t8Fc5Z3nWZTX+H94lvgXfYRoAijFsi8xy/dBJBTA2a2EzCYQd2MVycFNf03NXztl0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yUEfPscePEFH23+b1dGleZJar/ia4d9EsyE3KSGSDza/UCK69jYLFJ7mnSK5sNVxvxWVh7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RieQq2vL85oqNOL1ZTnwRHfQs/E9/0tY+AwyHJeFMxO70CHAgaGBBIsotLHfSbfmi3lvJ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4wVceudPuMFUX2mhWEWv+S52jcK9oFngNj4N8spmJMqIZU6Luok5I+3fyJGUSCul5HMutu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aF9HRWIaUic2B/wAv4lEtk6y+mx0QkY73re9+CAkPy7dbXPATGRY4LeXFXnF8ntm7PLzuG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G8C+BLj77f3nf1dZ1FNmsfdGdGyS1cnYfWgo+NczvhLQc0C8cJE2hXtWS+x4NI3fopdFhu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yF3zoJLNCMGxHK5io+4H/ADEMeei0lqs19GsJxJ/0WoXrlmyhjOKk85AWbjQ4wu4lDDtG+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2XRIEvhb39846+6XXfVu0+6Ngcxbjuho4CWhf2ENqzvJzSY1gIuZW0VHrFpJwykgbgpxRm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ONIWaj6xxvSlNCBjFqhGUr6pM1uDu9SFX5Z76tv7cRVc7jix8nYnuc3QVkmKdHopWoAl3D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DX6qqV/IT165z9+0cMUaRf/2uEXQG7G6fnKKC/OLW+SuQjoS4tlvny4+dC8yv1qfkHWiYU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mBDi5Xvw0Ai/CR1G7jHQVjko2MdSlXJte5RgmMOzOy32w6ADoR8qdRgyQLe+WC+0XRUbBM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ss/K2Yz/iR8//ANu+tF3lG2GkHwEyyvz90Gq6GFTLFZv+Ee/HQH/npcJPHxf1hnRAPEpij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dLBSww0PeMulUMM64NW1khNc4WAY6Tx96u3GGTAZNHtGdv4qsGtcLsN3itn+6CqxpT/rh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4rCvoafNzIl9c+9Ov/nXWnB58M3uOxdevfMKI8u0/nTR81DaguBrlM4DXmX6npTASnAt1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t8DYD6hnS5RqwFHoW+VhVintJL63Fwi0viMz0MDun1t+u3fYcskhE8QZFOcDbg6QwbVPX2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YuOJyGWZ6IEzvmMsNtuXF0SkQgYx1GyWDJrUCYbz/ALkgsGdwU3JdjL6TkbsDQbd8gMQ05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7vnJXAFjoF1pFwiFprmZ7KFvk0UpjzJ9qDZ7UT1fEIdH4dCeZ3knnkYNWbMKvLzsk75TtG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BBzjam/7r6nkTNrLPTXf3ftxZNPQIIFA1H3JUo3jByJCYFh9i58NfNgKz31BGoqnYlRqfP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rq26lo3HDmpNFZ9ppwhvDrIP+Y8GwWUleDS0673tDNzzSFp6LL+dNdWuBHLklP1AUCOCp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huvroxEmAZwScTDnvTTXP/wA4bUWdfk9956x19ljch9pV5czRMXZ0L+iTufc0P9Cxqp4o+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mzZ4oX1RD873dXXRTZ88TS7y2CQQtmT319ZhqAaScpyWIfGzikBL+ddse/tR75ayMz9hqI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4/bPH52KKqkCLap88r9842yy2yUbZNYuMI3Q4mMvgEEcChbrPgbZ9GRobQq6YsU/WcFvwf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cRi/4gbF4cZG781w6X+VM/elX8/dacKHEkMXh0bN++2Is7kJx5kJV1dfgJ2yqvaTwAviG5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jD+w4K3w/lNU8eAC0zv5291+95+3eSOj80Epx/crmJx8fDBOyfg92vkRJcXL46BKYaSmG+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FuJm68ZVF/OVaaY4b0Xzmb7+aedwLpxbdXFEHt85oKD5q0qoBKcUMf+kdpN78wihXTPpOg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xyl3drlixJ9xuXZVwQcS41070712/SQLTWv0G81YsmKcC0tht7AOL9ggFmyR8Gaf20g4Of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cqpRxBy7FHdAAdW6QkQ1k3Ld9Mslit47Lhqgvv8A9Uk4vyNgt37f5aCx0mXNP6ukB95wg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bdxjeh54AfyUr3jYusza05de+s+fOttG0wucXqD/R7B+H7IYxX9zU1aA91zyND8+BZwVZE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8oV3estPruGF2HUGVX9D4VPXYOXdIhIHU3vXlDnZ00ckb6ajEfiuuXURi5HOcCC/iT4dHP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YbxCUsh7DANv/AGP3KdpMgTxnjT/nXfv7x5lv/uRDrmC//wA9WWr4iS52TeGIzXCecJ6RO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7+5x+x/m4389Hk4k79KcATeS06PYLf1LvqTszLawydp8SowGOnPv5p6rwZ9n+OOVaCS7LA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hm1iEvsEFsL0+KJzkRBrkgxLrTox620/6+y2WQesDiZSHTJ3W1uutN9KiR+yf7Vvwi0S3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q8gLxtxz54UdV+t36xgb0688dD9MNts2d+j5trDSOf0ZZ5WQaPO9LcUMmVelzti2arsm84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ZUDly1VXf1qV68biam6ilfLGWzgO706aIX198+6VkFGTgIsPjZG4MVMJ7ZquX03kqrpBjU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OhiIlwd9bXRUoZ6Mi0Uf193/AFEOC45u1037pAomWRHz4lGVzekLo0o47ARpyq2PRAzZi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pFK5kbpc8uSMNEbogAmfmYaQmUbI3CjyjwX0l/d/tykdRWq7wzHVRq6l+Z8RCeNxtw9bQ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mUjGo/0P1HvneHRVarMErpefF91Lc8baGfwzLe4+81GCN7Y/AoEW5TSmrD4kNB8WXXxaf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3R93pOMNUsiepepaX0T5wYnd88ZS6f6rYb7QVH1sv9loPclspo1hh0VBH/wCwwH9IJkK9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rZtZ3aVqa2LTjjn/Bcqh/xPrbkl92+A45mU9xMQDp6ujKjySI4BwtEgkXtDb40rr1xJMQg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rEsLR0D+Km6nZCBxJ0/G3lavJAquFIRew6KeWKUsd57zjjZ5+jfpReuKyFNL+dBCED6eeT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M07lNfd/RLffV56vjpWuzppod1Oh8Qie8Pj37wIK3xq0GG4UqSnqwwtpy6mYXAWPy9+hDX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E8zw9P7q/zofa0bwiVmrEDZKjCy0gB7UmPK6sg4jqPs+qrxXjRjygA+rtzElnPZ+RP+jkF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YfDBfJPFcUlLzD9195vWKIgxmjeSn3n80a07DkFXhO2USxTTTOu263n2amEdRH8ocaZE4a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EBHIEC0PelO52FjeMPdT6RY7+Chj/AC/KYwv6mcALwvcfmM3uKWX3fg8FRXBpXCIRwagkT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dWmatCV7376Pa6yx2V86w0WTBQCE5X3/rmCS+2Hik3tOzLDoE3T84KwQ6rjkeDiM9Yg71c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+258NJUO7pwaRNto1NoOoSsiqW42aordgj1/g9dQsAgqvuoqTxW+N9NoyNQTsh6iZjemaZ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76BHlmAcD6UWaU9//AGM/eNenPWzA7FbEmMNLsa0xI7xQdrIisae6aUn1jc2Jh5EaQ6P8w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xSvNn9wqBa+UVYw/lKbBNluzpdnh3rcxRAaDM2fIVo6oKKpLKY5RDc4qf3giXaYLmTTD3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F8soSaiVb+gxwvUlbP11uvn/GExIMV6kOT34DInnfa4hYMQnw9mB1p8x4Yf6JmOPT3N8Fb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5UH8MdIcey23U5w9u+JU+D2WD9szJwzvG1MjRLk0ILe+Ytf5qp5Lb9VunrQanuWmNfIb1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Zon4wvqe2HpyWL0O1qP8AlLPuwRvh5Aa+iE5tBI+RylwDVoHMMx2AEBgCBeNC2Z0UQaaBO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Ylk4ElbzVV1msK4Ja575dfaWnuDDsYPcfnZ4exrbEg8KnvymiW2q2mcPRwTEZTwyrrSpt7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Yd/aIfJYoIo8pVM2E9o9Hul3P3km438sILr9VMQMkBrjgXe+AX9eSnJoQe0hL5sChQYkU1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kUxgNj/vLzOm+yaG5MXUJRkDNDEBZJMvgfLdNMshMgc/j/wC1wlunmvvhjkfekF5DvZu7Z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h7M9SUQY/DnUIMxBI4qD5LSd0be6ZOTR3aJmBeEYNIeVcS0YcgirkX2/BmpowXQdc63fjg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UxH8yPkvcqz81e++6nRE98sroEIzHZX7SoxSWSU/2zWm6fV62/wCK7poKI5Ipr6vizSs3T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m0V2XfmaZZAHBZr8aswvEOpufO80HjEnHWG29Y7kz1lE3u2ltLioYzHkG9jctJMQp2wut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5Elg2/FlupOwrcMzhd8churGsgWXER1v/ABZososHJPDF5OtnNiGOyOiKu+SO6POXeSN9y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4phxxTclL+cDaaFtS3tEy7ejGn8EVHRbA3B5pw3SyA05xvjPD9DlYmao13z0KDsm+8RdSM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z8eGW6oPdUYnMCPue2Y9XTRwj2F/EQ64asskarYNqgxtaIxMbl+CKGqWiaKymOxrVIFJWW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u964m03am0KSaP1v/AJNDmsstE2poY0ULTsIzbcW+6d2inS5oq536VXbVrI6ishQ3Q+7QO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7SR5lVE5hA893TKVYSrqXjiVDn7w7w7Fmk1hLMeJSZJdEjEzfSSGsKnikspktgqnus4ENk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/7TIMLc8vGsEilZiXpaAqKjqZiYbnmYXZ1TigxYZi36V3PnR3jvx6weZVYs3rVsVmJtkhk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1u+mryvo2fLeTwhnInZnH4Igag0skPnRSsATsAJ34c9pu23+9q12wptvggjglnopgjyv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efS5WC6/9Aoq1xF4iZQ4Cmckazb2CkpzbDA7WDybf/YRVsqcd8pgl7NdYQat/pWTYN/TaS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pyB5SgOrEAIVg8g/DSbA+KApyMi3tiMW7xjFANUtFGkySTQ2895JdFsutqtmCuOnhjtaJk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Wwywm4r+BD32rxydRT4H8Al0jURX+Qxm4UN+67J6aX8o01oJ0d6qiVcKcSbcmIDZF7oPi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7ngnEtj6gNIg3XeuZvN1LfKyg5CSJcrMuX9FA1KXGpZeZGAdMumQGZafathhPojpLmmpP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YagA1s3OAXCW4jp5XEQw+M3Ktph5y4J7BjQYczzHZb3j9p/8ABQRUo6MZ8832OpTAY3FPf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VWuesTD3K0K2fUHaWvF8Z75mIo7UjNAGU4BBr8cawl8AHlat0sqrhu4qv0GbIZgqIohDhB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cBB8+hsfJIqs80WlUJ7dNAAREq6natQEqCDi0R8wwlUvCGL2wudu26M2ZnirVUSyqZIy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npy8rfCnHQbkxjTFCzZ2tleL9hso/tP8AbxDdZdmO40wsXHZ9sUnuMbzzfxnMiquEq4IUC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UcqXfJk3eONXU2JRp6rH5G7TGvZCwTGuq7EMUHRLLJqjNpfkCzExiz91mrMJFw+nJhAg1r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uSgSjPXRlZSdu7eKOBXwm4c4L2PC/OmEFqMEL6yeG6LsP/R5ZbODVdZx7jk6bPe6CwCooy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o+5qwqQcSSzwVN2IUb5IK/PaCN4D4Def60WbJB05cGALj1VrJSqSzJ82R7TotrrHrVf6XK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DEBb22RXYr1a0o0p/jZsh/nEQzAOlJ+wskTSql1El5+aLP15JS3dHhlJOrBxiEBmqCUcSC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LZUavLeAVXkvc6UplbVuVcv60shg/KhzfvypTjpt5Nah9R5BLw8JVhT8ZZtzo5zh3jB53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jDiCF/wCq1Y3voUwFPmc5GwTl6rtjTxY9aVyq8tGWPi9aXS6P4lyAThgUWyZ7R6ajLpmgo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N9mQsEz91q7H/ANULNcItrVgPCMpDdh3KBdz2OCvmEVUOORdf22WHddBqFE9Lml3S2z1f+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tat2cEgrE8d8OoMWA3CcVIOdwDYVHDB9BVs24nY+YqztLZ4IbtfSBy9SQF7Cuj5bkG7Ktw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LjaB65P8Mk+r8IqHaSdcoRXPkXzNf39NiVTiAdNVZhlGXZPhRpW01+a0DFcS52n06aaEY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Ng2VzDzXtG9+LmWHYpqDoG2tnk7hESHKYksrWU1Px9gwyd7WmWZUObQKE01aPe+/wSW/EK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o7hqrTeH/GcL3ridSMf7No9t/wDnYqhGp/xbPk3IPXV6sJakzQzX7ZVLMQ7ixp51t1Sf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Z7uxWoyro59XvW3m1If3Ganpw6RKHaYEf9UIP1tbvmE2jXgq83Rj1qgrEqsH5pqHx/wC5S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4JaJRYraSsX8c29eGuK1r2Bt+y3Se/CIxohW3K2bbmy0FxDntD392Arzz/flYiiV4uSUVm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cG1okyFJKcZnsJZct3KDbnbUxYvc2uMskZkyd6is9/pHeHLlDpA9wVR2vCXvpdHv88X5qH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7aFHkshrJbaCeW/arSsF/UEA83TzvAnhQ3Jb4q7l2KBj0FzRPiGclxNUxLKUOJn12FASmX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mHXid+z8RfWwXGaZhLLKvWZ65rNOG72clOizTbbzccjEe/ur0AWARUJ8uybzbaNmUmIGV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qscdmBp/SafH0uFPIEXmfdvbOgdTLoIOgedWycEVyUav+zSg+2D1KIW0LFSIFsvaUdIweO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jflXmX9wjHsqXIhMJBEa+pCCKx4H1dk3e1FLPWE571tbLxpDasdMV8ZpFcCoR0znKSDOAt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D8eXsIDTHeKVl5JjgOUiQqNao1vfdFJ5AFeAd1p3xMsbO/bYg4KQA35C82XEmFdebmHkAS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uneMOHLuo3b6aNe0v8mWCD15f8Dsc/dLf/ItjmBurNTdsbKmMuc0GMA5gVWEhqawRUkYSB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0x58GN+MP2OICFwL8H4KH4D79xz78CDxyN4OIPyP8AOP6GEN2IJyKCH2CKH2L8MGOLwFyK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+Bjc/wD3PHffXH/3QYo34YHwvwYXnX4fvoP44AvIXoYvAgw/o4/4w3YXnvIwX/nAAAgwn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ww/XgP//EACgRAQEBAAMBAQACAQMFAQEAAAEAERAhMSBBMFFhQLHwcYGRocHR8f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5zk4foi6HKVAtjFut5bHvDwGlljPgTx64HnbeN+RwMIcbLs4DY/tYPOF8OhLvBH44Fm3hE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bYvZmXVmSyRSbbluxjn1wQvecZz6yGyA4LFncWcKWk+8e8l6u6Y5LbeekNuTDu8s2RwFkn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zttsOMf3vZ/zbbD3KI4eFZK9s4859WaZNSyCzhi/OTg6Sb5xvWcD9nVvAybJkdyfBLg6u0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zjHaPJt6lvwvd65nHqzqJdfjogD2/Al3nteRES9kzhtt4C8l7+C6J4zjyGWYeA7MwzGbC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Dk4P4Dg7bchvfJGrpwfOXjdMuDuw/L1wQZwN27OPbQ4LvG9cBsZsCZ4939UFl+TZwRnZdW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lGrV0SpXJRjN8GHD4e7xMcnWzgNululv0c5A/YTy3Y5yGfLCHflTqy6Sk/Zd4GtjwXizvn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8rLXyPjLZRbyl5ZP8pYk/qZQzgATF3gdyZLEsvIy2wZ3Dtk9T0lvtmycDHc4OAbPUGwyW3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Xts+ucgsJJglM2cHUOyTjg9l5wN4YWWcDZ2eX5b8FgMl74J5OfHH9ZeuBm9Ivyem2MXaeN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DslnxnwGzDOz53jP4xREy9X7HCbBLknZmUMmzk7CC2GTi6Ns6smbLJY7d4Bhy7W5LsOTr3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C/bZ+NZyMdeS0hhid79GZ8iwb+mNRMgOMIcSphZ4Hk/LFkcijqBYPc44DbNsj9n9EFhPJ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X5PIyWXfoXYkzgllj/QnOa2iW9Qy27T78lZt15YQy08se26JTw+Tf2zZmLqTncRITztmln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4E0u8bbGXUOS9wxe2ZJZJlssdW7PUrqy/wAOHcnZNJM+Xk45Eu/oOzmdjoghO7TgImJa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vhVvA7eTZwew9Q21YljYyxw/ynA9x08BN05evj1JkOS34HcWha8nBeJNjkG24THJT3JZZ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zsW5OveXgsu1og2hbDLh+FPfDbHCnCGcfbEYT/wBJ67Kdtl1nJ08Ax7w8jwZS24ShM49z1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cEnU/wBBwMNjq3g/nURDG9cbew8ZZZLLdtPPgWnaWsOyZwHArDE20gyWWIclsTzhQJ40e2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XvK8aXS3ITLkttlL8dcEds9dZeBthlUjF2t47kUk6M4+fOw2jIkfkzwpO79JxdvbY7nHce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ePZ84PZ8ngiJ64HnIJctLbLP5iG2XktkssggSXkm15bwcb1LvBNsPG8erLcuoF1MvK3gwb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l5L+WMJtyZbxlliYdS04HBOBy3Zs2yzj8j3q8HwEHCR1bKJIbZlgyJZZZBDkt64eCwWlr1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yvUsTgvS1JsupImWQl2bIt63gzZ9f6IhyzO47kiMOSIh7duzjmXjnYtnjIJ4CCwsNhYXaG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6nkTDkvVpGkosv5xm+xRZ7E24xcWDOISPLDDrYcnvhi9y9zycbx+8ErU6iPbBkHDIODMtu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5CHTmh9v8JMhiZmlvC28bsG3SNsN2/mz5ZtstJP2XqMXucgMsi3Id+7HBKgs3Sb1Pk7kyJ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8ba8HluWrwO8GLDstPsn9T8kTLHyfjOW2QvJZ4DOMw5yLyGZcthiLs5AnHBYywGyfCccB8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2siDpPxsdzHUu7zyT5ZZ/oc5wvznYbIY7hPI/qD85CRUxB1x/dIey0cjo2Wzx0jRx7ZZwQ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g64bclj22EsWEOWkqCyyzOC/H7GPDEu9CMfLIbJy2seD2XqD4DC4fZ4WWtrbDPwe2haRiU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yQJwW5W2J4cO4oy3g9my9Xn4GXf8AQvwW2knrr4bPgQl7tsutn/VoO5x8CIdh9mHWczyWM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qz7PwS8JvBwWYN1wwngJ8upcut3X/ABKc/wDrf0r/ALw9kU/lWbP5mn/m3ZhbZbbbGJd85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D0ya2rOCTgmDZ9iXNbI64KwzhPBd4Lwc+7LyW8kscE04cecsf9BllllnA5Lv4DY6svbMth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6nppzlkQwMl1nkO4dZPBZBb8ndmFmvGceW2zEvB3YntYfJhmPb/Uqw6mK926vwL2tf8AS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3P1xeHMTWuv8A9ncv+8TrpwQ1kpyNskHB1bLs/BiNk6T7wo74PvO8dLR9unGw/BclljDxL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m29sLt3aHDX8m/HqeN4Gsu8nnIt4LlvA4Q5J4PcTu0WcZDLbZLLOB4BtkJ5fswSRMCy3LZ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f23mcrLR7P9zL/wBFqnonMbwV/wBYne9+ZsuwS/ou1TP+k3bshmGn+f8A9icOn+oPp3/d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j9EeTyMkz4Vbxuxh7OQcB3LC7W5M4Nv8Ar8MjV0e5f1dCeD92gdT7wSSzgXglK/YNtgvJ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0JbbwR1LZxm8DbpE/Gy2xiIRb5wcLvktlpJxnG7BjHvLsMT2TONh4SfYRbjUN45x7PSZR/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Xnr/AFaaw/55C4YHvH5H4/8A6vZds2VS6wf+SYwz+iRnHk/1wT7d2N/wA/w3/n5NlsNs8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vI4G3cwwIGWyyXksLtYMOcBP44yIxJ4JhZZwXqyHDh0mekl0/0eR7ZtmcMdyjnAXZ4CS/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IJ1CJ1anGz/JiZktie9WNuW7JwcDXdnJy2WcBLa4zjUunPV14dsWR68lf+bMOvRM23reVA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EHshOlvIxl2nUPj1O/dP935rjHextkeot4N0lhjl6vM8kE+8GN5xjBLnATzpwHHQ4ZE+8H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6oGZj8ljy/KzZmbP9AHDO4R49sks8bwnGysWZxztvwMsG3kdS2XJd4FldrxLHLeBw7PI2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bwN5LsI+BO/mlD/JX8CJl8L/AI/f9Ynrt/uC1f2gzhGrdn9f7RljzhCYy/2/64Y2TpPG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+/kif9i7HXGSk2yEsJgsg4FjHUvV0mMXXJ4GHBHhg4z05+r9593kvU/HWxZHSXeci6WbH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2R1AzwQ5Jvlme87w8iJeoBmeCeA2aGTwsnskyeAE46e2Hs+G8MnqHh4DYdTyWbJlkD1sg/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3jH8oh/3YEPf2PIY9WwfXy/8SYD7/wC7Wf8AZNyIYWzw/uPZ9PbrPc9sZe/s4SQn9kccy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bEueW7yEMLbY9nzgZsC7+36Wwl1bGJnkt4yywTflzkbli23jd4JvBszX+gLVjbu6eycHDx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Pgltj69QdfAZJ7ngucG7bAMmRzuT9u3V0lhieXieDgOGg/B/8tj+s8vY/f5d31fIMiXx+D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/2jf3Zfo0Y+/+9n/JBLAMber1/tAy8ZU8H/hwy2j84Z7eQ3jl6ttjgcPzyT5wExxtsknwc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o6+V6lPBLxvG8HluW/wCgMGXV+WreBATNyde2WTPAbPXBzvJBjt26kgNj5BZbkJf0zxlmx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yWMN4zg92oTk2CyyHCBF+W12V/ZhF/wB57QgfyWJugLMPEe9/yVT+yn7f5V/s34C/2loLT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9ONP+WuoyP22B4/8A21PB49mfIJs4eD423g7sIlbMeBxwdLbKII6k6njYeHkng4Y4aE/xh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pLI37MTuf8QyzwQdcsjjOuM2IBeTyIFvDfgJ65HvkSWeK4XJDbx0LNp4YX8f+Zqhj/meC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QZkoN6Py22Pecn+T/ALs68uFOJGrfuVfp4/5lk/5f9Ir/AMn9RzyYp/3JEDncO5y7J3IY3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Bcl5J49x0s5zbOAb8xDkplssPctkhTyV5L9YmjdD6eSVEBLbE/6LAbaXdssj9h/UcJY1j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YfF94wtLC2Jg3hkNsls+jZmQZw8ctlAaV3x3/AIlu7T3X/uvy9LrjloHVlfq/+oNr4sL1v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wTP1/53ftxbh/w/zP/f8Af/2d+T/zY/VkdwbPR/3W/Ef+of8AP9rHrP8A1f8AEX+H/wBQy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y3mOL1bx+1sgknDq0ljtmXk9h2XGW2GTe4YILB6bHyFf9V/1SJN7ZDkBuluchn/Rb8dp0h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LE4L3gYmSy6g2EJ1ZZxeRHURsjgslXjz8GcP2sYTLbw2x2WR+uGk/1Y/+OrziSP8A/d7IP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8l0gyQ9Ov0v6sIB/3peh7/8AZFv8KWC/WH+H+1ovCTuBHqjH8v8Aa1nyu9B/3us7/wDST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Y9v8A6Rb8nktX8P8A5yT0l3g+ANbbIg9v8eF5/Pkt2TJiGWG9Q7dLbZO9lhYF05HIfFxjg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4yCeRyXYjzhMwwzPwf0tiOHRs9Zj+AC3IW2GAS27bhx5bHDx4slyVjP8AFp/kT/zmx/8Ab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/AOTYDJTx6f8Axdr7t4f5/vMn9YX5EJ+z/tB+9M/Cfur9jo/r/ab9hbE/e/8AvdL+P/Gda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/lvAP/BKeMaD7MK/95bNOrMjuevgnjo4dTMy/B8Y8ZXGIPknuVgW2HYNn+0M8i1PwMOSc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Oc5kswchth7xs6kkhvTlMnn85XU+/B7s5Ytti6RqOfG8/lvD+BNRdmh/lMhI3/EhHEjwj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+y76GAkdH4f8AuIH97s+BAf8Av2Z+/speDf0m7tpen/Cxf+D+4Yjx/wCMWb8s8unUR3B6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nh1Zf2Gz/AMFj/ceKG6w2zguyOQ21aEuTktmLeROCz42ujLY4Ity3fgViUuny1aW7LIj1b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cPU68kS1akywFpEtsTx3JL9fgTyep4It+HVveQ2cN1HfUmcBsH7KI8+HrLvBCf4X/AO2Oc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KH86mg9f8yJ9FraCAq/4vM/n/AMnC/rdUfhEn/UqOzIzP53aJ+f8A2ymM08f/ALf9Ksux/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6nn/Vg74z7P1lr+T/AOSxf+bHh/b/AKouvDxPJ7LJj+mdTBx0iTkPZxuW8l04yI4zrnOCU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4OMPAbwYfzlnG2EIz5LbLwvJ8clyWvxvBxdTiyPeMbUAXv4HJDwHUt4UXeCXfAwbJZZZ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3P/cX5D/aX93/AMIRJM+/v/W7Trbp/wBz/a/3t3M/q7W/5M6ljsjv9SFO3/F7d8/8X+9LP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2l/5Fut/hhf2okc8Jjfz/AO2QCIEH7PectWU9Tw6h3jdhy2Id4mTrksiX5PZMPgS5E2eVO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Yvy/0BbyWx/aOfHtmcEvCy0y0v2IGTzt3bkrbu1GF/hMHh74G8E4Ahgmz5HsOoEjEPmX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3r/aY/wA/9p56ft6ztf8AP/MPW7z+7DD8v/8AJSP5/wDbDP8AtJ0LYf7f2PzuhGM/9L/s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h/wDIT+x3dV/4LC/zAP3f+rserG/B/wA2AfV/2hT09/8Ayf8A4htX+V+J8mlvcPGxwdTHD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DWTIQyeYHB7LvUFkuQ9z9CJ7szjc+dj/RaWYzDsnjSOpd4GTnx8DLgNt6h1xj9v6LtJnw6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WMm+Wsdse/gnku/MkEheD/vFR7+f9ZV4f7X4v/5/6v3p/wA8t5af89tIxjCH5/7Mg9Qxn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bn/mG7/8AkVg1ivRP3O9Ftfv/ALQv9B/sQoP5Lkbb+8vt37nb8cH/ADJSkDMS/Bbku2RPx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wZMw/llnDxNsK99kvON4eBhRqSQScpyTMlyfwP0fBiB0bCHJ7g23DPhWnkiQmevgngcI/u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XS34ALtDJdukvVthY/PrGtmEddz15zbvnPUyhT48CDP5Rdr/n+JDPSb9P/hB/4m/RT/mRP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eH2T+f+5nSbx0Ek+D/ad/GVe//OpGWE4Dr/j/APbpOn/pbF23nYWEf+kqf9v/APYH5er1w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Bq63SN3nBsMzE8n9xhOmS2OML3f0yZwefJmS2z8PHnuJ+TyfzEcmOmcHDF6vXx2eB0ZJGz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X2QeXaWjLHLDksIOCW8C6/JVnAbBkdLfrnISTqVeA/ATn9V3D3+4wO3/pfuH+mU15fqWf1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20teKxuplqvq7V5Ic8/49v3t/dmQ4RGdCD9f+vkZlr/6tZdX9GC/PCIfgXcf5mOcZ4L2SA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9TDWfJ4OrdJhtu58yI86tmEanHko9wF0siSeMfgtyXechye4D7I/LH+Ft+SINkg2GTzg8f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Zd/B7LL+zIeSm9g4OGRzgbyCJkyg2WWRO54L85erYuku8ExmOohn1da7Lt3jZ19p/5j9cN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3fH+yXDZH9r+nEPs2zVrPsurQC6X/AO8J1Yf5/wDy771gM3X+r/mV/wBIUHUrp1YY/tAsd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7eSjg8F0s2URtScjJ1vAhkM5mD7PHyRsnqHh84IdfBwmcYwknq2LIn7fr1Abpe24ytiPD1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xLeMjgp6Ep594GWXBdvV4tmLKYOzBAvIz7dU/gs2RHh42eSeAsbYW/wC8t/8AjvVcsPaMi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3B/0vyZgAEDl64H/qKez/AK3+H/3dphf2gv7NMY4f8/b9wYYYWwx5DnAbSGFkVpO/ZJ+Bv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50mW5A75NsPvALq2uHxIdcE+T8aR74GPOereBPxkcP0XSOOk8HBPIbZlkJV+WPRMT5wMsS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G87ZNmw99S9zjYXqHBu2aQx4YmYeMjU4Y6lBYduxzL9pZ/8A5gfaf1WzBnBuHUhqSXw0q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wBnSORE8LER2ScRy07sg5MS6zqXksOpJafHkf2gJZHbhmcF6cCeLIOAhye+GXiWIsdk/wn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IN4IyZEdQ652Hhf65J85yFagYcJFtvUz5xnKnuzgiSXU9NtonckjqXPyS9wO4sTDkI2JmQ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7E8jepd5PyW2eC3u1ma2SsyFlklnHvDOPPkMl3ndOeGY9Q5HD8DwXC3jMJ4LxZ/oA439Ef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c93k5J/L07gCS8fO/BLwauksQ/uTgeT8HHew7+Nhnu0L/AAt5VTJujORMnnWGzbogEvjeA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nBwJ95Cy2WYZZQzLY4GDCPDwuI3JkWZLxnOlgdcf0WbZwHSeEw+Hy2G/Js4Hr/SFpJbDaQ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3jTa5GDbIDNOp8thfk8EPyyC6SDbHxm8DySALYY4HbRGNhxlnA5GLdnkJxMnkDdJ4DZZw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MnXAzHJklPGz8aEGyhLbp5x6nUicd2MJY6tNtsTzEfGT5wR4zw8b/ADnwW9SWS23sWVtyL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/kGayvS6R0Swx+bRskYzJJxsdz1HfO8DDZ7Pgtl5GUMPh3bICPAF0hJxllkxJvcdMkI6c5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bOzAe8HTH+rPjPkOuBn1eoeTqVPfbN0mDkuxLweTw5J6lvIW8F4lsmdTeLP5z4L9tfvw2e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8f9JEZa0Y9Sy1c5G9ikR1MmHeHqOreQlws/BJhftuXsXkBtmHgrZOOp/HAz9gMk9WWZwPw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ZrCcW8Jln5AeS8EM8EZr1y5Nn42Iinyzk8LGQ8TwCSYc7dxHM6LH84WWcER07l1+H27Evh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wh/cEdxyMywssS2Wr3wYthCfkljVkuXf3dBM8a4DvHxZbeRw1sjayx2zYVsuEFwYLRwb4n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3LYWC4EdSv2eW7c19h0lN74CS8S74EJbe4R4zOFthb1YgPJCk8Z8OUg005AeyM6v8x78DB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sy2OjIONtOrLP53Pw7su55XI9mfI9uvll9v2Hpald5l+eJlktbxMbnjoy15DLewaQxhcv3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R1wDMtGfxZZEGucMHfGX9Fp7GLEmMHO7EmHG4XrdJjYsXZFvUYJ7gBDe1ix7m2fbzDL1K9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7+xd2rIL5xJkJ8+Kj+qGHd1fsAbG/bEBs7syGZcvYvy8Z4lcJ18fPDC9x7D1aNo2ZJn+gL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8hPvI9498O/t3Ax5wrrNZ6cWfGFnHNo2yORxcCR6sZ1xzH9rF1ngdwp1AskeR7G3U5JCS6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bZLvH5Q6QyG2sf2Spvi2+wXy2wJ5PXc92CfZ9W35DBrkRPs6skFl44UDu3bBlrgZsG8C/Z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uPZ1qxkw1l1hzp5IoDwvLVq1tbV4vUYWkpIwDP+gzgs0jq3gbLOA7t6n3adLo6wPkgO7SF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e7WXyOi72zLc2zJYZDruzu8YcZwyybOrNsssywsgcPBy8HucFoYycO5B27mN1PbqDONzzh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jiHZWwZE+T5BHZn5CMuS2GvfNtEHqfJ9h+z2OnkN126sh+2rXuydWuG9gOy9T2zhYtL9F+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BB/onLEHE/s8MJiz5erR2wtGTI1ZnURiDh75+pL3ep4OcByUfUPG3CHDwcdZwITjZwu8j4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JpkYdLH7JeyGQazizjLOA2zJNjFnGA5C3qyyw+mw8vPfGi1akf3mN6sOZd37PwDCjUlnLD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E7szosuuPcnjiX1YS0vUvwK3/AEATO4y2AnXwMg+Qwvc9W0cNvcYLdY3CWfds2xaWzZMtu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Q64zgNenCON41xkxFjeCbbLyIkiSSHUkbHkOPSzlLODhjuwssjUmW35ZbbxkvBw+Q58dd+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20gi1YZy4XasJ7MnRu3GTnU98eoz2Acr4vXG8Lw7f6HI7sj68Qmtt7OoY2pBIerbZ5NPk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SUybYJzg7x6gl/q1s5LIjXl0dN1IchnVnw2HjcllPt04lPgXqGDZRZZZEwbCnb/NulmyZ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OLep6l6j3i4sLO9cMs4u0BPt5yx9hlsmRaMOW7c6hyBLYdj3GuOoxIyIGxhS7d0t/nJOth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uDkAv2SOpxgZhatXSeRyXeHUAn4GT2jpl7LEWMkPFrgw4wFu8bHDwdnBJeRl498D8g2zNk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6XtuR/addEreI9vU7+Xf7HU2tts6tm7ELZZdMltuGQxJscPeKfl+hdLpMvLVjrrZswGw8h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MrjIIJe5/rPdh/Pkf1BkcdtsOCZFsMMzDbirvJnBPDLVkv5wM9Icb3ZxsoDL11LbbHstse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fHnPq94GZHBwhJ7JyXkdJlhup7MiO7GOpPTjNtTpbwdyXT2dHUGW8D2Op5J2+RYbkIZgl+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KI6fBfnL2WWGdOSSf6BZdjSyXC3Z4LYx9l/FpwcNll0ey/wBXSHZ5HnQiD1POEo2cbxsPA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BjPnKzgbIkJ4DWzCG2Yme2rXJ5PwW9ScbbNhD1GoxPd5Dsa+yC5IQZLwYiYbSB2UyJ7Jy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u15biZhF6+HFpdJs4G3Qk7iaEw9n2XXc/zhDY6LNYLcngLLoRepB5BlghGbEtt7dC3YcsX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dEN7bQ3WG3SHOcBaWTeMJg64PfB2cbDEpacDLvAZ3btv9lyYtsJ4LZ43g4Ezw4h3hdZJD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8tT+iHek8DvI8FAkeFyHYNZ1DLtYWT0h1MZ0/LK+B3HUNpjhcmKSwg/1NbwEERdf6BtuSE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V8sS6ro26WkgPYn5erDOZ6dXYu2JnEI7u5bLpM6YZe7rlkORp7lDz+zEylZB1JHBCTIeP2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/ZJ1I3bKvCSDpaeoKl6jW7HJRD1Gq7MlJqy7j3GxW1kz2eJZ8n7ZYGbdjZ6h64P8AEqu58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uxCfLX7eLzaPIR7YSXekvcyXq7EbeB6wCTul5b/UajMsnjkcgZPgM7I0QQ5D1D/oB3Cuk7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qOph1LC2G2B3Krq8umDBHj67nM4A7vN5nqOO2UhV6nyUHfcXs9ROI848tDjrl4nl5mBkD5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kkDY7dy6u0kNy6dpmZHJ6vzfnB94fkEdp6Q6s74+IWd0zzw+cfzaz26GcDlol7vxx8t7hH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3mPV5y6wx0ZDIh3IZSPUOp6mZwXZgxwFl54+OBwNvDJ/lfd+Z8Efhgt66tLH78QGz+pgXQ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0EgHVizeBWjZjDyHqXbLyO+rBZjDEmQdxyGzrjtNskOrN49Jd222vA2w7NkyAcAJ77EEAf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2zrh7Z7gyf6WHsNgyyzYMj+nDmmWFknXEAMbZDbZDrC0dwGPxHPB/iEeX7tguvGWOkivcE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x0ukNj8JN1lzuxPLV1tp1d5N3uGukba/Y7ENIEtfsRv7BscQy34z+I+A2w4GU+xZpko4Zk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svLY/v5BrdDItiPOdhxnUQ6t3hWxN2WS8HH+c2BLbwGwemfwSrxscDDbbJpBkrd6ujHHaz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HqTWTIm/LLv5M2j94R3eSmYj8J1dYVOoY6xIkhHl1/JV7tum8Js/ge7L+2TJYe5t5P4zuD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l2GvA7IJ7jphvHzvBxvF98k+cZzsoiS9fAyFtsTdTJd52UtscjwNscbl7BeT3HUkIdcrJ1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nGFmwwPyz4DZPgNZ9h4O5x778HTdN6n28WkN7jqO4O+r/ABKWQ23JnBZwyf1F44E8P87sy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w23bLpDekkHLIvz4Dv40nLePHHuJbdk4JkWTqRI4fLeNt42YibYY7ssgmdoZmGAyRZdTx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2bOCXqMW8jkunB7dzqTORh26T8jLtmTEMwyzMh2Gclkfy8dwfEsiYcjNm6ZxG3a5ef2z7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OBftgLtjqWPeE47kkGXrk+Y7/gIQ5eeRYcl2ZC/whf20n/F4+zgmyBJnBPUsQ8LF6ns4R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qy+2FkcPI5OuBmz49Q4S238H0Iazg7nnYvyMFttjvgH9ldrtJ8jkcMPLft+n5LIRultts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c8hyXSw2clkF1KW2aSY/D6sLbZYeNsgk3qUcatTzl5LZ4LvBLyNs8Hrk28BZZt5bDwvU8a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gj+plAx11dTjy2zbOfyN3qeuPxkEEwhbse37HlhYhy0tQWcMy0W78J8v8G8DkOx+GHfwak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WXidcoyef2t1ss3q1tg6lt5Hqfgh65fgZceN5RhhZTr4EcGlkHUrhOCzrhA4OvLX7Pb8jM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38HwC847i2QNuzwp4Yvd6+CGWJ4ItnUPA2E8vknG/w5ZZZ8Fl3OHqeTo1uh1MRJzvXwS/O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q1n/Mh8n4JhJDOud5Ntu285pOzdksvPgjJ/pMvIdRAOrbUt2HJBspv2eiXvgvyeXv4E9Of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cN643kRL89HBNnGyz1DLwbwiBnAvGv1tv08hwZjrJkOSQS+TqUQ2T49Q74PIGMRR1kk2yy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mQJa/AfRw6ZLIZLOBMouy23jODqI/ENkjqHLg7JVjBDZySzLYbecMsglhbbbPJdhs+2cDb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Iesk7+E64Nn4Mku8E/wAO87aW8MW11skkDHeGZE/ISbJHkv3hD2QTN4fsuDHLr4Py/wA+T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46djTAJFn2c5Z8ZxlnyPIsM9cDErbyYt3heDe+S/J5PYb3HUnfDq5ynfksWw98JxhBhGNl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HX1nJlnAPj1ZJBJlpC28T8e4g7L4DuNOr/KE6JdvLNj/ERx0WhglsmHkkmW3kbHOcgnq35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vyceS4Th1yPZM5eMi5lttm2cLkHXwTbO98nvDyzIhuzOGXU8lmsJRyPDybMTeRyXg7PSev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eNgM7hlvHepdhydcDhPGWQmWJ7ssg27e7xFvg5WW8G28PhPt7PJ3Zkts2wwyu8kcEnwxe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yenAnpDvghj+5/pwvJyf6R3ZwJ6ZbxvF49QiDD4OTH5eNmEQE3hS6yc42h2RDkEFlnJiZs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xnpDbX8Lb8EvyOHQ+cGcXlsGx1ZDqXeDhZ8P5wS7Ftt2u7T9k2CHJP2PZIMvEvGbGtzjhd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DLSZ2zg29CDDyyMTWyZwN+fGR1LI/bE8LfhvCmY9vSzJffuEws4Drh09sJ84LJzyCDbwNg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EsvBqevj8+CMdkl9/jfgiMyw3hnAWJI8HcTbxuW8aku8vwQUq6Ti2Ge7yG0+QZEurOWzmX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HO85C5S2scGGE8qSfkhS7Z8+cOku8LgeBrIORDLb04OntocF2L046Mif0Wnpnts4i8bJNv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e2dcHfA9cO2P8L8ln7wdrIk6shyV7JeSDYk+LxtvJPBqMTbjzgYY5E3YHHVsHBj+mAciuQ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b/BvwDJxQtUOXdqEB5PfZas5PoaNjC3vbsbyfptzzk9nI5LvJey8DPb2CXJEuDOf6RXItr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yntgBPJ58ffOQ7h1y+G3lr+feHjPc9MoRkk6vUN3EX85fkggNh5HVvUsGx1PBALz1wWE2F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JYh3bY4ecjUM5zgfz5PlrH7wAbN4L8sP7sf8AjMmyWcL8mOr/AAkyXXAS/Pg75A6+Tzg9l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dST18Hs4l3v4zIcireDuSzgbtx/PgBtuTrjInhDw3/RH9r/Cd42GTgGx0yHIDAtl/skZs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a6eCQ7nbJORhnHYtsLvMtRbI8p2vLY+Prgv8ARfhJD8LbJbMeLBcDSyf/ABISI+R/1mLBO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njbcOkfQLWeuuM4DbAh3aWZP9Ltdie+8HlPSfjIMl48h4N/1sMM4UOyy1yYt2LeAXv8Al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lezzts0i0t20sty6JzpnH4OBvbaQIGeSC2tg8tbeY0ji5byR5yeIbBCNv+78g+nX/ABLo2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iEf2Rl9PpM6sxyYnEe8JZOJQ4HUnx7hyHb38jpH9pB5bMHBElq23ruTY1YR7ZLJyEagC04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vjP35Ns71/K8nOWSZIHuZ4+QiyxvLch2AW6R2xgGw4JnB1dZ3M8nUImyfyeQiDq1tS6W3Z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2DI+Rpiv8sIgZENcmZNeUm6MwD8uk98K23TjxPx3QlxNlkF+8gdS3420th6iHTbu4aT/Se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WoJQLXjeDx0YRqGH8CP5Xk9n4MXstPgi22W3gcIn+czdgxk045ZZZZeW7ZyZ6+AvIwcOoI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Hhbs/GfTxHG8jI4Ud8J3PvwEkHAR1dC04OX4EvDwTEsMRP+JLOTqVLfbL3PUtsvBYlMwx2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N4M/jTk+XsOGcJ8ExznGy228Bh2xtsgltgLpMSyThkSDy0w52QDvgDs3Z42U9sTLYb1ef4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nBs4EHUz3JZzlrgibfnpPBPxlkHDNl5bbwN18tB3PXO8ecGXmWS8DWSciGO7b8smx/lOQ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SDq9WZZZHJs8qcDZVsamXgclpZthkiJ/rLknjLZY9TYNpmX420thheP4XuOHgDOPEdnA5Z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SW5Abos4KZeOdtt+D2eBMI9tzj5w7Ds/I7hMHfc4eSCbPGnd0S26T3PA58A5Dt6497bsHU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JkEmkr5yWd2Pkxf0v2S8kR3x6WyefyVbOBtss4WTsGHZnqX5JB2ausJ8+XjwcHyevsX4e4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kPXCQHBwa6h1/GHDHUpeD2TwXSfIspB8kyXAJcMt4GO5OAn4O54Xjshk0s/nexHl1bYYv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JJCkOKu3acSRZJyanF+cE4bBkyvfo4atj3Nz34Dkj5PX0BrILvYLtH/zC/wAvO/Ich2eNh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yQ+cMv8p/rI8GcGLT1wVJxXktsxycDBxgTbLI+gNi/LoTyG8eTaRMFpb1LerP5Hhh94BY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s4OPbLIJ6tt2zkbJu0WTyORqTh6vG2cSPCUO+SEP4gMcnggJ5Hz5+PcR1f5X/mPM/wDze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fI7kznbY7S7i23l86vxZB84eBtYV7wJO2x+fDyTu8u5d2TF+SZ2WobHH4JWy75b1HSfS6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/keHZwGz+7STgWuB4pCCCTOS3LV5O4wnuA4yWE93af68gZbPDAu/C0YerePG9ZLfVf/VoH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fA/iefj1b9r3PwTZb38hPAcDBti07I2zZEsss42Et5+XV+pDPZBnplbaF64++DgNbOonr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i7GR8b/I8CBtvd1xPXBBfnA0lYvJ4CJ6+As+BM8tlfsT1bLPP7JXYHiQR7LDH5f5SBY5C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+NH+ISyYkgw2e/BxtvI9h7syLeM3kyyyzhNssszkYd4PfIeQsuuDqW2/RxlkJQnTx+cExL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VtkxIs6gkPy8tt74fOC8Xrk4CfeB2zC95FlLx+/CT9Ht/WzJ2TOE9vh/8nOpVCAeODgk+3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c+7bfnoy94OCereHg4WWJihn3lZtgvEkjZwR47cMs4BlZt4fls8bEOS3n84eMs/lYk1j8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SVnmR3JwXhwyyyDufJt4el0hPZilrPwcJwB77gsQnSHOGw5Jfv5n4s5fj1POcsM8jYdfAn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2UOySYVS8DDpe3eAHBEki2SNWF5yCOohiJfgeGJvzg7het5x3+UUM+M2TLXjunBaEogjqH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2C23hIJcLbeP8595Z5Z/hPc8Eqz+k0nkdfwK7PCcHRsyWRsnHCydQbBKWkm27cmcltkcPA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yZxuSz/uY9lrJw6dcN/kBs5ulukv+iyOi3lceuM2QTHsOT0S2/DYt5vLOQ4e8M8s/AfPmb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fn1x6j7fOBky9Ijy6ttvFHgth4TgXEYbyHAbyWMdHG8R2y3LeRyNWhl7tiJt5eLP2/wCki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vyROBMYh33hiTHv8AMdN4G2EvDxkJjBbbKtk9Q26cZPnJBMMr18HkzzjJ4P4mRpHB4I8vP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5eWbbD7OPIJcJ75LYY04NkcZZZBPy3n1PTZOVkB9kn6Lsk8DLsRdjnq3bvjBdXuV2WZPBa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+Xes+A9RMag1vFrbu2GZi8WR8ZeH8U8dr1siC+rP4b/d6Z+B+j3x7ifpngLxl+zq6ngLLF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yeeltsfjhzh5vSTbUiQMEeQ4Cyy/I69xaT8Bel5Gt5DzdTpBs45zgYx/NyCHIdhIJYLYl4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yW8ZBbHHWdWFnB5Zwwi6d8fm8Y+fw1kWz+uMlcN+TwIn5eu7tPssdZYknS2IOEjq3YbZec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SIf2zDDYLZZbNss4fIbdGcnAXk3S7cEYlGUvI7l2iyyyTLP5Rtt4F9jcX34Hg64PlvUzy3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zJ4DYM5w4acHvhS4fIfs/wnpjUOSDecEcnHn+E+s4DSbKO0xU92QQdQ7kjqYb1ngmPwd3i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TOomSGeG8XSfZ4ODyWOBEWy2wwkTbHfD3/onYMl+Qx5E2Ady8Hz48S8ZDPPU2O2y2UJb5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zh8EmfHqGT6ttt52OcvPxRPhlrwHggJdhyWHuMSy/JR3mMezwT5PGcGPLnrgvBbbyb1xv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F7Hq9cZtlgSLdnjYclsuWIjOlrygl/kf2lW4TJ/LduE8ku47lqHLscBrYdFrwR5Dg7k4OD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qSz52e7I9l878Ht3vMTbFnHbqd9gz9SOlker92wl6CEePEHBHE6+MbYpqWGdEiWR1exqMX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25btlkO525wO+RNpJBsdXa/yt4G2Ekexgn2SJju3/AFaPkclscDPPeMssbUElQrGDtvGp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DDZeThn937wybOUbKIUGTiFs9oBmPKekxDDZ/j28y8nBVjq2OBHGJFtHLo2P6Iu0fCAdS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Jc5HJiLBkyyxhvHwHIthiXr5MssukIcbO73HTnCVZMS227JMORAvDGx59s5zjIUfwMjgc3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Qt2zr5fB7dZ+GXfqMz+LtwF7HUSTNt6k4XWfyjr6XjJjDxGiEPd+Rvc2IzttZ43weQ4izh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8CyTIZdJ4euSzrjZ3vlQ2zjNnqJ38sh+34Q4IZizkeGzgJ6jEu8ZxvJriH8p0sJ9ktlscY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Z5Gy1nkIiDg95O+MW2kLSeUh/FkO7yzh85eHekMaz+Ei15c+1/nlPvGXQu04ey/q6eS67H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HIDvP5PHYkY+Ejz4+uSdt4HLwi3sIUOpFdYbwWR023TZcB3BMxbk8Nt2DeM4fZ9W+X+E9j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nA5LpHt0ZwEHDJ7vyPgQBb+W2XnCRfkORrhNszk8PfyLyzhmXUu7OFg3hkfTxkc5BnMu7S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CXjbdZ6ljh+B6JbyS/HWc2cZav8AKwLxFgcAQeRsF1DGNHd0xbPA2OfKfGbHTZ/L147mf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ET1O/lS75/Od+BbbbOeGXvjW1nj34zgeuHjV0fTyFnwpSfDbYukOkMtttl4ON4WQ7xPGtm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NsuntpxYbsRalicXb2feuPUwbwdZwMT8TyRyBBk3fxn8Jg64WHdqzORi7OBdbbedlveA+O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TDg9zbL1/CfB5w/bf4iHICWTFvBY3ZeN+NPbB1ET7wRFyvz46i3azhwtrK5LdMlZIXgsv7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nl+d8DjsT78DyQdXrgvzjT+VZPS7NpZyO7MwyMpS9XTGfwLHLZBAJt+A4JLF4n+Qkng/nD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7f0cg48HO2YuxwHKfBeOPXwZJ21MHHqQeS678ZGIP5LpssOxzlZOooy9WQWQcHuzhdTN/l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sreM+DImeznVjE8Atki08syGfeOnB43LsTx4/kIl5Dr+eOp64M8mpEtWptmXtk9ckXaQ3R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BiOIWzjVgzHlPwOAngQ9TerJLOLbaGWcF3gl4WGDYYT/K/CyW+z/j4GZWdbGocsNgRq3V+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W3hzaMwOGpLLYe5Ot4X0T0/RPBeP5pLhb8hlmT3Ja9MIQt+Bw+Bhsu2cPHxFUCYwWbLOu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wIJmyYssu+Nl2yOoeWbNtscl/owEOR3JkvAywx0y9WbbdvLcgxDqe+Hg5IT1aTbwWdRTkf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I8/gnn0ezw8FfbtM/ZC3GImMe/A4GnC64yyyHV0cO7MQ2cNtI/tt7PXUTJ1Le+DHeGyC6O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8MSaWRjuffoPbOp/0DIOP7Jd/JA2eoJ6th27SZaQiMbCyCyyBLU74XkiOZ7HIRDLT+EwvE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O892DLb1L1MYl2OmW2QWQS6lz204yyIASsGz1xl5EPccM0sits5tMjc3RbM9Z6ljh47HDx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ktr+QNs5JO7MbPX4CLctnFttvUstze0GWbZ4ZZwLyGyzjbeGz6fn0Q8flsu/R/Bfh4Lgb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gujafL0tXk85HXHay3LtwUPA5bssj+89nUuW27wsQ8s/z4i3ZhwQ1jq9/lDjPJ7fvF8+C/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bZXuG34XJf22Mgk2SyyTk5HXL8hZbluk8PyHD9U4eXqDrheRnJko4Dg+8bbHC8k8htjgM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POx3bBvfORqGXqfORyesvBHTkRgQ3jf5WxwHC7wxMNkwk+DzgTeN5FPeKxwbz+HAShetk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sz5DuOHgkaujHJy6+CLeNnt+xdPczdnyDuRwIYEpYS6g7vXD8PGwzZBAJZXSbJSfIjswjf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t0tgiTlc5IZcDgn+Vgi7WYz3wT02zh9y7BtluSl464FFjPJL8LvwS4PfvGT7ZyNbBbx2Pj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lrHJHB8HALICHPL+1tvD/ACzbxlvy6l5yyJPePbVjw22WZGMwcu08e03sdRo5MQQpD3uz7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6n4Zt/RGHuFnIOx4IMnEbtfyJH9RCQS84WM7k8HUQb2SSMWo1eLtOLOCzkF8lEOHKnuT5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7LHhz8EcZ18rvu2WLtLPn+yTXj8hhmV+baMOSDdEOw+GRuSkFtsYi6Mg+SQlTxsMGnI5tm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h9RyRZHO7Z5JxLoTN2Lr+Q7tHcF0n8z78F/u3mycnCLZEE+Rhl3jON+HRPXI5BhvkmfQdW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PJ4I6Sz8EXr6HJDj9SHuSWLZgwuZwxbewZbM9w87nvyfkYIWHUuy8/wBuL1diTJJg43t04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tsus4fhkPk9zwN/lF3O5BLli9snITB6NkWWQTPGxiU2wz3BME2XWXbNlSJag/gDo43T6OC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vvwfL38Zfkwe7Hj5DgmRLkYt2Gzi1sywZMgsssYUhEu/ARGZxjnHqelthIbpPeDgNjovJa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EWwcbwOfyhrDJNkk7bwIsT0xgye+CXZ4Ok/BZ8HdmRPUthvGyzw/Hbqw5z5GzZoTM/BwCe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Zx4s4042lp8nluXaX+uMthziw7I6ZDxyyySeciPXJLbYb8CJmWxZH9rXz4JxLvBPG/wA3q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K5w35wcMxHk/BE8YQZw3fB6ng8vsvBDjPdl1HccfsGXsz8mBbL8nrZZh5DgZ4Y8lhwwcnZ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HAMske8IJch2AksngYj1wsLLIIbZw3gTy8q/B94IP5Q2WbZbYNmCScOF+S2w8PXBZ1yOA2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nG5E7s5MGww+PUJQ3mO/gg6t4pM/HRLvC+QQwayZPcnJZBL9B1PsRZxsNs28KUJmwnhvCy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XU+x1dfAuyRDODECT5ZsyPb1P0WxMEGerf4yPwt34HIRmE4vVuwz4uuHZKYLLI6mJ3wIep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wTLLCTz7l2G8cLq7fB2/J6nX28XnD8+L2DJWydQWRBpLnXGWxAeT1y/ZLy0ju1a+i8k2W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vrjcl27sm/eJ5JAzht3EHfnd5yLCQZHBn1ny8HID2eBxhpzRHHJbEucFLYhy2O7e7dhdTk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I+RwEfgdR0nXPj6vD59myE5wTI85RbbYXsxLK3ZJLchwpdLLpxvyxbMvzg4hrxuW8kav7S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/Ixh/GH8hnHT1k/1lEHJixGTMft+cgsgyXGciHGz34DqeM+DgnL48TZZZx4nyPhnOfL8+N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5f1zk8cBl2S2HbrZHU6+ByNZRPA2zwFnG5Lvxs8+j4LIWTfs9snrjbYY6ZLgbdsvL1saO7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c8n6HD5PJi8cvnyZ+o8n4bxMcevg/hMxPvJEzF4+D5wcM8eJ9vyJ5Oa8ET8PnBPw+8vHy9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BHkcF64eTyeGPj//EACERAQEBAAMBAQEBAQEBAQAAAAEAERAhMUEgUTBhQHGB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B/wXcup0yQJ/mFYLs2YW7EeFwsnWGroc+Y8eZdwzMm2OMnoWcrY3JLPS06eHq08i+uDPn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XCyzWs+w7JG7ewFlk3mrHEMN1YB2WdX02zE9/B0kvI/Y5fXUazoXaiBhLepeshnZwCsk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fLxDqU8LeuBLxacGzYCer23IVvK65z/4w7ngG2vZBj3YzrgRNLCZMOPXGTx9I4295XVuW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nscvGjsL6ju9bw/kYciMMIy4S38CGHCVy89Te4YY1y2xG9mwTpPbRszjXWXj8Nl13Dtnd0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+sARx0bd45YPdoG8AcvnOkz28cvO8cDLezAyDZOCZeQLM0iZBJe/8S8Nsfp4eFwg2eOfjG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Ni1bDjoQp75Llt6lzmN+WLxMWWZwwbO7Vhjp1Y9NmN+RyZ4iLqup+OrCxSCxYwfsBGcGML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IbdG7PGWTmFsqy3aDPLHnZJVgy6XayHWwYO7WcTLTI5YSd4NcNOmDCLJvGGTSVu3j8CPZ/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fs2Wdxzi6Szqz/Fln+DLtv5H9RmdX2lpwqsI4M9Mt4YOWFgTE9SYm7Qdwy1/I85Gdxty8X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NltzePeWQ2I4fLZ4O4EhkuX2Wydw2/E6Yd468Zt1ht4Aj3l6j2A/O139DxpMrN4nsEw7Zq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iEM2bPSzOA7jeCI3VZYdk28jltkdR5aQ7t/G87/mmYtj1fFt2HLq6jhZw8RkTPb8MkEtJb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XeMJbyIyaXTyVOmN0YbZFpDUvU3aJtnEteMDg4D5aY/uAJ4TbE9k0kmYdN8i7ku54ivt0v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YIw21LeuTjIMt5BwC3bUqdcIzYQd7erqY8v8AqVr23TrlJMaWvsO8PA4W25LbojPDb3l4u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y/wCe28eJe4boQOkcdJcDy8zw8UvLv3+HhLWwO7XyxSMvI9gfLpJCXcLvPe7WXaOUtRhbN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+/jzb9wZxnfA6iZ8hh3CTI+wb2xRB02yySTL3jrberZ7wUJxjqODkk4bo5wjY9ce+bdHng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uBLkx11Y+WXtsstfwHecx2dYOcr1JPLJ02fFpaf67yzT3DkNL7TqEMXu8Twy6yGzY4cFsu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OFtmYcnpAY7du02+CHTHLlGoeHkwdRyert7B45HvhtyzZmWbwEb5Dr8AY64O7JI7k2DbMh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+3ZkLLq72LbyxL/qKXqzYZDJsl5DZg1gXkeI74V7JnH3hZawnluQ6cNlPSBhbJds/b+Nt/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rJLyQXuEmalu8GWHvO2MCoJJkOwS5YMAnRLO5LTltj1DHZk2EvoXrEq7Ll0+2jgyBdzt7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kOMo07gMAXZAWLKI8vE8bKei9dQ4TbMkj2VOvtm8sWwdi7I5SQziUHAO9xFt5gBB4WHu6e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pdHAb7vWQZxmR7x54F1yxnUtODl94MSMJcLE/T/o8mzbCRls8IeGT1dobY43lSwZwwsksk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M3eWsg5Yb1YWjahrZ75dIerYMOyT20hGyyULtbPLqxu1lCXyOMPA2BGC3LLM2d2czu0GRZ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7OqDITbZWYqWkucSobve9iDkviUcvY/hRn+ZBfC8Wa2WnDee2Ym7oZmmcSLbo7sXae3A7W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f9G0tRi6Q8DyTSSE2e8Aje+Q4yDjZZyZ/m2aPbS19sTqTboXz9HTuNR3MwW8GM4k2NOdx6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6ste7C1O7Un3Ah4J1LvJ0Qxzg4eLqjlb7YSbfOE5DE4TqEQrbbeL2ycxq3eA/GXRO98jHq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v2W2hdL1iHAyLrwzbpZXdjgGfgf8AdiYsLDtbvUO7R5Cz2yXh7Zqff5I58QTqY1YbB/bxw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DeC7aDqEuQyeMly3u9sCCS2UtOm/5h+MfhNkyTtr7DPxpzbSV2wQ5bPc9Eah5xsx3MOo7J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uVBrGI6SMneAx7w6wLhw98vXiuvDLKyNN04ayY3jge4LJ8lPcL1HHm9d22/5n5LbYY3u6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uEbb+s/zwD6gsTK7Zvt/KGdNhvXHZyGRxm3ZsdyyNWvCd2BG2/hZd3saWpmT5ZJaiu3dh7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6QcuyjuDncud26cWCCHlAvMg7LnPyL7P9Lq8c7WXKdxbe2nZeLFdWc0HifLoyItskztbHt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d3RAdXaOPPMdS7jhkQZ/ofn5wcKy6N37/AA8xF8sunG3edQ77sTqG+xylk21F7NlYjvhLf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i+Lt1Drgy3s5vAxw3iB4GCO7bBxsnYeB2Hpv53/xa/lv+WnpxMzFPJ7oPrhsuqOpWbay7s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8bHBIsCeklhOQg2y7A3YYdWHTGqP7sgzkJwIj1GINbD8DHHmGHaTPTaW/5n5XC0tLZe+E2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PLzg9J6lzhuYzj5GPYZbS0gMr5LWwjuDhYXdrHfD1wWO287Zt1J1Bw40lg283SP8AYRPvd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dHB1M3V3wo4R9mvwkT20dQCYfJJklzCxMlltvHdjRwjn+uGcsYRNsSKu5DqyyySQO7a2PT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dIMtCwb6cqOSV74bvwtybXp44v+3v4GkORJC6tYd5W7WNkhr3P8WZJ3JtvY4naxu1ttt3u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6rC8S+kzhtm4SvsXYuncuETFtZGqRgbue2Q8A7vBHZ/WX+cYZ3PlJbhf1Yfmzt0ML4jtk1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nJOxw7MHefeoG2SWZOxPD5JrdYKw+cYS8vPL1Yl3OpPtr3eXpxg4SHcGdcXnOrBhyG7bP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G6XWW/8AjZy7dQwjrhb2c7nB1e8ZtkLU7ZycAieAz2CcWXANpewY7KJPl4vURgvtnxLSy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9I8ijGXkggLhFeCEIdg26nu18jtq2CMdFpKdXkdwnqE5UHs466M/qLTI1JknLAtYH4GL3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KWx4TrlgFvscbJeMsC+1kyT0wZCRp/CSPOBrZy0wI3jbdo6/Df9t4wZdsjyD1BfOSrdS2W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R5BJsc8mhiSwBg3hvvBOIUwLxHO43drAS04eHh1xjvC3sLltslh1ZO45xCb4QoLojNt4T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l9RjwO0IdLR1Ir2PEGSbPXPxdYPLGdXnjRevfA5OrN8sDu8jqHeE6W2cdli4MrepdS6tm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Bt4xk2elqNO4BDvb7WiQt2/8AxV64v5wdWnkhz37swhveBfSx6yC9jX8JsdcpHC0khkNcg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0Yt71bGsY8/A69QnZJLMUcaWNs4Q9nXyCeyvheMlrllz1HtptBrMwrUnyTxgOc/FtO4q0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20XZyerKxBaMOWFqYFZdcO0reGtyKH5AW8wZNyySeyMS6y4PP2DuI4GGsdQoBZKyzPu2yv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pu0x3HnGQ2w9tHhmBk94QjSyYUKHhh4XO7F2IYcaQ1GuA0y0MkMdXkbePd8ht6juHBEsL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3bO8BiU9G6aZ9yd2va1yDpZ9QUfSZl4JoQMn8npT0gzEh03eNbq2VgiQ2y8SPbYI/5Aj3O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ZxSy3XXxu/XD+RrZaWgxtI4W2JZsX252aCoCzL2zLRvpBvGzRY/8CyRDYb3YfJcNsdLXq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xfkpf9SZFvGceZ2cTJsPpJ6QbLy9LYhFkijUWx/LPa7WSSwnsXniOWzlpeTu9WQCxC6glv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11svIQ6RhxunZLYfbw2HuvIdl2bDsEm2vcOW6Zw/Lkdssm8zDT8PEe9/TMkdRzv8AJNjZk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sC23gjpyDrgxJsYm9/h385ZZzllnCy1fbW+92Ms5thbJpCizEcCXazne8sc+LQyTOBC8jO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L+1mc7kgykTdtu7UmLORpwM8ezsMzU4grbOrAC7MtVmg7IM9sIAwbPbC7ndoLQ0kPa97yM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FlsIylhARN4ps8AfLxwXW88eb3z4hfIH7wh5ZJh3BsTDia4QYoWUJ7vfJGBByu+TN3NxU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Lb2z8h7YThY4929RrqHrg8PsMs3Z9W/g7ZwuQ3ZvY3dI67tYhdYDnZcg13BhnBmzeoKywf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8hfbLQ0tWpa/kLdtGsO7qXi6cB2Q7sOiy7ZHyEOMOsb5IzJ9kmTqZDEdWjb12HDE8DZdG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94MOPNiwXhh5Uhi8kBHHUEnUcjV0dyu7PydWT3wRwfgQZm6H3j3eeMl/xOMs56tFM2xZMe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8nvKZ3dnh8l3ePzNHhIQyOrWRZVgzgOpQ92VwhWy6tWOMsjjqzt2S+sTQZw/CJclvc8l7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mR9OABTf6XQLrC27bTqMHciupMS+No2DQlPk4d2PvO4ccvXtnfVlrZ851yD5dnefnbCja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35BHD2SENMgzgxZ1aSoz0hzyBscojBPVvZ7mW3b2cbzfJJ0jh/xPzthvOyRyHYGx4hpHa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LQib3Atu5xK4LrduUmMyYTt4eOIPjhdxfY74xJfJLX26wbZ1ELNnqj1B4XUn3HGAlgvyz/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pdQnaVWRiANcUt6b1D7DnGDRL5JM6nzvjiU+2f7YfgHvgDOO10dtcPCD6zDu0eX/AFCcs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DgQcA67kyOOrera8TvZ3wNkznyIesXWHOD/s2223wID7eWw2CT1LvGrtHSEO8gwS8kuzrZ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HDnx+bbkuzqHLfiWzPsAsjojuMTx0ePtPWOt4vV6jjA2ToNjTp4B029WPRdNQ1tsyB7hj1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7QSw2wdFrNMZhCEe73eBYsOz1Lfwbxx2vd05iWPsH2zlId4223u0Glt+S2HIJEEmW5f8AF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LZNkYWwCDbHOfnP2wOzOmEwyX5BMgt/I74Ae25Ds3MhbLWOEiMk+/j5shw7tjuyywmRM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AJny+x258Xqx4XO7IMrGdQ7kHV80dQSyeVik+F8YDtK0Z4xh6Gw7QCXklmJHuf5LXy/tLd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iqnDJ4W8MWYWKwOOPqDGLFcbsDk1bJeo2W8eNmXZr+FLEZl17su8LRJGntixkNtts99ssh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J31YewjZsQmdWDO5A8gsz8Os6bXovHPi9cM+3nlsWZw2fmcGxsjVtvSWm8I9Svkx2zPTDw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HR/Jrox1OjsrAN7uuE0DJ5crtuvFZiGIxzojeBnXfkeMpgDqauZeC8nU276u7dWSEcDPl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gycX/AGW3rg374HTDsmkYsi9w3qPIdmXjTcgzjd4YbEMQ22TBw8BO47lyx8t8H6P22smwW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ljCnyP9vJL7By8W0cOWDOGXdlBN28Q2OKU/EsNtnGNMh447sgHDzyXId/H8Q1dHYdxMydR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G5HvE6DHYuLuC8r34cp8R1kYNW6fyWMnhth3bMvyGHK5YkCYoBd8ZYns6JJmDjfIjpdndu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p4yWElu8m07m5eLOYFiN6Nm8ZY93f7z/B/CWb7duxb7+Ny0Z8vsHGha3OUzpku+cuid+3V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xZjyGdXaTe4dk6WpJt0/BuhLHqQZhW8MhCXbsmAHdoCR3e3qX3n1wbB7p9hxiG6utpagny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427PeiBolrbWEWEhv433Y5TkvawmzuzLXyI6Q6hmR9I19iDJxJ51YGxo2X8teotsXCT7F4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qv8AzYZ6cpBnLqOuB2HVn/iWznR1fZg7Q6ceaEYE+Qlyd9IOGD2PAF61n3FkPrYLThmwZ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wxDruAZ46tDlns4ZeeNi8SXeIy2DqtyB7IPVtI0ndSiCLGMhYGe24z17Nq3UIdN42Q9Z3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6OLDttHg8jjJuxZM4fwZFiXVkf1DIx2SvbR9vDLzetgGyFn+LQnuz5aziSRIJ3MbOpodSL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knRZHGH+J+nlSGPsW5DboZII01s4Y9WPsLAT0/B6npxppshJsCdTvSGY9c7wq9RCnl3I7x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wtsAQ6z30Rw426XXajvYBtqy17LHqB2IXx8l3N9gW35WgZJzqa4yuGdQigmBLOFr1uj3G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6Sp7LxwcJsHL5euAnZAZwQ71HI4AvM23d8J76vQlw8dDTgW8eottmdWHWXSLyO5I499SY8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y+SwtPVqynsjYzb21nd5/Ndwhhmi3hboy/pYlr5d3uEiYgJtosHiJk9npw+QySeN37eM4E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o9Whyx4bZ9TvsYmRdzrsteIyoaSZ3DdM7ghk7GN/PyEO74YZZnc93YcW+haWsPQgqbP1fR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9sRxk9RGnkyYz3DGJ5e4eBvViPBsuiJh+r/jjC63wYE6knTLKyjgO5YctkMSQW51JsdSXk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DPy+XiemVgStt3PHGO5ZeeW8S7ZDkl6i9hzyE+wCycWzx3JnqBZ+c1LbNivOrFu8Y9QkZ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MniGGcPkO7CQNLPTGOmJa+RQyG9kdJipOoYbJ+QmzL6IA6t8U0alD1CfYWd5OJP5KSMBvd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z2PUm33LCQvsaSsW7DZMMOTLsMkhV9d8ggbHSO5mR7EuKc+Jcnpwg64sCzbMh3azH7P15k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kIbJPbY8jrDDhEswdXqGvUMLbZBwlBIkVnrj6QbHvgdpr+5Xy6E8y4RLkm3bTzgOzskdu7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l4fId7winXiHtSVmxHS8YLC5bpLrLJW1JtPAB6n+JOCOB7t2WZwCE6uvnA/AT1aQYcg5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2/wCb/qKeW/vALZ9ltnD0T148R1F1y2flocDYd3y27bXFj9k/nzxZm0yOHKWovbdJ3t3cg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cB3wNIJDrLCRMljEexvy95e86Gx1PkOo0tXjG9ShOZsOOw6cExEl5IZPEaLvaewyVNHZb/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gdXkPhn+Sf5we4Med87nMe+yXohCZY4U3ss+mxK23w0gIzBzs7EgHCed3y17Jfsd6hbSg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X8odwy2s5l7R5RumdRiyMZwf4Z+fHHYNgyOVZd4BCPk+S7eucs4N+wZbLEcLk3MjJ7Ydhd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4Sz26XaSdPL27IFLP7Gj1dydfYL9jHTC9W21h1ZJ8FuHYdvcEe8ZIvhwT42WQlk6Njlb1H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kAsIiLR1L9tRvGw4xrjyxuW7Em9R1wy5adFjwmwZw9WHCd9wJCPcgxxS7NZINcsF4tGOf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M6h+yJHyBydXqHDu0YvkL7PT1Kw3rk4w4eHyFvMDUkt7g4/hBxXf59sloyOE2DIEMepNuk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5I0W7HCbYhhnbLwh+OnXhPtnC2S9Xi3OFssW7mzwtskEhcmEzkIeoTY21/aG+RQt72Tgb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2mGw9Q7yBLtl923IZ1MPHC1gshPuTboibHI7uuD/YHODD3B3aECSb7b11InFDYQj5xhYb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qxnuGMTws7lyQ74BkJbbLOIWC/C5O7ceBPQgyEvDd1Z6Svi2t45lLtO4wQ5WMOy0lzhqv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8SLxIsYI7Nli9XVhHTPDOmAHA6t8+2LZdTrDHcadYM6LzLIG20kF0QVklkExwM7umz6u/P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3LrlB9scH+r+BZ3DM8SWY3iTC7lkaeWmyA+zrhA3Gyk+wdSbfxsIQ9wshhGGPOMkKHSCOx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F0ed4ZyMLCECRwpLsZbkPhts+4Z7tzhsTGHLsSZPfbBssj4WfsLxeZQZGnURJ2L/rbHVrY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jbxHA2GNmJt2W3aCx8vgxVGZNhl6iJwIvMOQasHKjHD5LGy9gpt7w3g/R+3nZZJ/mO84Q+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AL3ENOOoFpYG8BbQBvDIM9cAZhELgYS8pNs2ZbkvcGs0f9njoWjnALdnti7XLBAgG1sZOL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dh9nTycO7C0sBHB/pLt/Evs+uGGwvUBgmBZzbMf5L3YI4dQzhCIBd/FhB94ywsJhTYL0lp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wZYLBvsxMx0SV75yZO+vGUZmNcH+G/nBscl7nq0dIYfgdSHZH8LITyEY8HRQtkj1afk9W1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jZ6QB7f8A1EOAn1COtnJsBgK2OoO+72OM2JNZwHGfiyW2C2/Z1PZluUOBrkpwZJOHHjyy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x/lBfLCV9L/lYGAGRmzZgzS6BHsjyeMtpDu8WSNhHqRPLeodeAX5C2Q+y3WTFm2MwNie8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R17kNOGUnVq4GRssjhDyM8+n2EfYhxsnZOGyFk/1HJ738ih6jns5N34jZ8nsk8jy97DYLd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7Qt6eAe7Dg3Fk3gZsSUyxGQerJvAZV8g/4cBWG9XW21YpM26/I05kuG2Iy84HJGwdW1tQ7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3eeF31ayVtHs+dltRkslt4EpjTGBIOoxLsgWbIBdcN1ZISILF7I9X/S/7X/a/7T+IUZepH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bbshhreT3Dk9kn/CO39QNI1DY9Em2i7IZD1Yf5bbb+GJ6tls9w6jq2WHWz5fdpwZ8uvs5x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Kzm92/vBj3Hq0n/ue+7ZM4Hb7f/dtk+JZDPqCOscCM6h3iMe+PF6EAuxs+z5Duz0dSXsLL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bKHI11Zcfe97TElif4QQyD3Y9JAd2XkvSB6Ead2oeQ7bIirLNSpeO4xd5Zbu8Gl5E9W/6W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x7n2+Q65HV1MNSzNkQYZL5ZN8mM4yqbMYia2FhYWEfyl28CMEtoklSMf6jn1bJOGXbIvs5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dQ0m9RXMiASXm88eLzYP0LJs/82TbZlp8hlpLvq3S+167tOG7eWy5D1ahExrO28yHcHDx5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V0iXAAjcW1s2NmRL5GkmuvDvy3kamFh7aXqjpdmEu5t2wmSHv5Y8sHuHxBhLDq2svkv5NT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MTqwZ7IL7wZhe4u7IgdQdT2WwYWeDerBkHc8gXBkf5L3Zlh1GW4Syxj/wF7tDsmcflY2Jx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T4xQHiDswdiQW7MdZF7vF55dSG8R0g4228w4TrI/LwsuNfIMOeuN1wYaRwDON5OREkd8Rd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kbWWHK2222QRA5N0bx6imxZvnAw7w3O7dE2cO3WwXVlhcLw4MWI75p3HkFbzwHm+234F2S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6NZcNu1Ykw9Wr22zvC6kjjf8AWAaW8S4sDu6beD5Zf7ByEdJ2RleSQFszE+pavDHfRZrbq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VjtHqyZCPthZMgPvE8SFpDNvHI+ljynrfVwbbzjjbdJ6tujj7xnVvIjjpMy7o87mPZLrO3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XLde7Mli8/CcdQ7x0nRlhHOWSa3nnAm9WbNmDC9cbHhCO3ifLPMIxgBkhkshxmEynqHbHs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i0lH2x5x9XjjMmFuzqONn+m8vCzgsH4TYY3pYdLOVus9LRLfOQAsWJKE8sQHy8QGASi8L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NJz5M9zBduM8Ztk2C1+RsKRwup2WsW2WST1DsQ6l1Omz/AN2/7LderONFyTiHHjxwLKdQO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BPXGcbbjHcfUuFuRYXdrO7+5UR9LpLb5Hfdj+WkGAeAwk3qzxAPJN6nGxnqWzCxxLZt28S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tZsX8rX+7esZ9WDfSIbNwvsiXLV9hR1Cfb2PgzDrJQG2dR5ymwBbCJohnGzZPUpzJa1bnl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hdGw2SP8Ai19Wtsw298iLhDKZcZzGny/r8RnHmBMh/B73KiywpELJmr3x6dtCQ+z36Yy1h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dXU8BJwFncZBG/oiOtkvW/7WlpeMyLxix8idlr0z2R2h26ncjcC/+bcpbewvnDoyOMl4S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vhEHUCHC1/tnUQG7Lb3dOQHvghJ7Ij0ukLLZDNdfUEe7ojUB4Y/rnPAvrxoWTdFtnXDrdI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ALUKHWWRMOovXAxl3m22HXlHCHDZe+JrY/Ye+padwWWThhwIt3dHbx1PUNuw+cbntiEeXC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ch8md56k15NpDPY5WQjgheoCXS6L7fh1s/eEdP4bpjjsZZiOvVkbB6hllp/tvUN8nDjL1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ZiZmRApfwLLOvkLe7LZnBs/B4yX5HnKQSxhL5ZykAHdrP5+ElpeY9gDje7+4Zx5hX3msNu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afOOIMmTGPwwdw8ZJG21mM5kjSzbMlDyEGwGW3dZBNHkhZ9MvUY9hHyG946mlsbw6wtM8t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y9XnlgyWF37hthkJ1qwJHyV6iLGZHmRx6h2/9myO7dkE3hCfbp+COiQ6SPtowhs+iOD6OC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CUe4WWp6LCRvaScIA2CuRiC+XeLeVZ244C5DvCbhdvYM4JjDx4gLGzgkMOMmRmBlwCdP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hsywPUOU4eTRkCgL3EIexN6semTt5ERDzhhL1BrkcO7STGYHceBbd8eyGfYaQ6hHf2F1/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NTeJp7F9X/wBX0sIk2j5dON/2eJvYFbzGXdjeUT218LV7nOiYd2CBXph9JeJW9T6sLV7sm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XlzY3jYHVMFk9TKEhHLqOJt0LbO9mLA5AXue+ZbxFrDN0nEGSOzYo38iBpGYIDZuskxyQ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sHpJ3hIJwaSFui0NJmQMg7tPBLphi8odFp78lLdPq7e23U4OWc1gDq+DHsgLS99XiZGd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O5g4cZ0bsTYMkBtvGEuxmTuO7H1smyPkLR2btstJOxwt7YO5y25JpkmcHT/RnL0TuAoNO4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LvRIDY6gljburB3AXch5IO/F9vF56h2N5cPcsb7sWyUPVnsvuQd7bzSe+ekvq9x0WgtSVH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W6vFD5N6juPw3W3CNcu0l2DdSOqDRIo5dw23Xg+uHe6T3bMrYdF1WXfL6gOpbHVieuPCeB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Aeha7ryXlhi84vdo3XtbGXeL1PE7cX9RPg7xDLBsmPd7Tu9wZxbIdWdeHuN7nUE7iHr/M/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e3S/iDu+9q9d8MkOoa9tsoJV93RbKeoRfAwjuHmXTsn93rIZ2QfUr6gyBaL1no2P+J0Xfd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nru/tws8tjj0Fo6yodRH6h1xnDyw3Zeky28UOTiKLdbPwLbuEO72Fq27b1kddy1jpjb9E8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2QdJbF620tjDvBa+rb5DY6bJ4WmmEYWHs9USJ4wvu2H3hDfcfYjMYHyXvZviZ0Xrbvqe8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mQBmRhAep1AfIMxsmfksmAtftl0W2HyXlbWPJ/kTzs4hHhDZS0haHYNljuz7lFpgkJs2y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38j/sgjrsljj2Ewdw0yzIwbeXpw5MDC2YYTwW3HAyzhxLPowBbBLZthdi3wWpoerM7lp3L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HURLGwcGRZYQ7Lw3G0uvzvGOc7jnW6EJx9m8S4zj0hAwhGwEyPkGO2QPsF8YTyyNHuEWGX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YPZZjyb1DYgXd/wBg4bLYl28W8JsGWRLMVkXYlcAc5Bku3XGRgw58Q1i2JsjJM/iGH4H2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EDOcuzhySItONIMnh1Akl7Dk9kupb7PGyyaH2g5dCOrsjHhMNO7uxbysO8Zt5ZNvMm2F0n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aXZB1Dq2O2MAZBfJUZCQ53C2ySzDsHAFsl0Yz3HGJfI92/wChxvOoMJZDuwhyHvhZzBeQM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uT3vln8HnlNLR5G2ce8svHGWRwrZctcAj5N7erLILLIImYsklyeBaWs5hdLtPA3Z/lv3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GFhdLZZB7Ab1aQZBwmxjjxaLBHB0kRnsR+BsGRqO5hF37HdGeAmbIHu9YWvUBu0SbCyo2b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3v5PwWw4z0yc2zafIHO7s3QT3wPkEuDjsdZa3nluzZwu7q/A/h/mZNvVngEjDDu3YIo/ki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7eHyxdJ4Vgh1dmCSF7Dg+obr7AOiHIdvFs9mWXAsurY50LGy07I37wLe56vEm3Tg0bZTJM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cwO7RwjjLJvGdLJwTItPSHo3SInlLpKZ7bH+7uxhKpCGvcTUQdcGQ6vt64DwN7vHGhD5HC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3GNylvdqBbMlxkTuDns4O2yb1BaW7I8GGIDxmxBEluXsEjrk9wyL+IZHCa2x4M9byWCAY6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zI2QdwcZz0/C7hmC8SzpkA2HOB4tNu4a9xOnti22GYzu6Sfhcu27Wj2xbMh1PnAmF4z3Y9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gOwbFn+hb+SQM7nPSelnKTgeIgHGS+Vjw25jnPpJ1rE2BkfTYsOT3Hr8M6t4Op49nEaJMj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uFse7DZEBniBLZbEMMEkOY4DZdj7I+Q/Vt5la2Ip7sng3q8/h9l7if8Akn2Z/wAjCRZMn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v+uCxebqEPDLJ3ZwsZM3i9jhrPBxsey/13l526drG9DLxcouF2e4M4JjLeQbvLJfbg/Umu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IdX9fyOd4Fldzeci8xwwLORx2EF5by8Msm/pBBw+QDdPU61sCwbAtoU6bSLwlrB1HDe4ln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iSLTgdX3LcDucfognj93jCS8ls9wdcsl3dXYlhyXXCQuzCDjOruFKOLss/VNbVq1atWMD9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Pe0tIbqs+/wABYMLZeT6/HQ20ODqQWvEoL0QxiG0sQGTY6ttngRGOH4W2N4x9eHgdQvsan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LCyLbSXbWD1gwl4AiEPsiBvfAzy6u7EHAYmetgXayeWMCd24WsttEj75EkhlgS0ly+T1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wvN64BG+2XklJD5HvKQLABZeIZH7PYOSyy+/g6Ye5RWU6u9qs+n5bvUOQw6t4fJ/LsgtPl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OGGMKHCsjeuE2OW3riP4YNjqCXl9s2Cbu0ti5aCUwrcx5XI1z9t4XJnsB8t4e3Dm0W33jJ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h2xi8XR3eTRvO8+JbwLwmlg5HELLb7INjZJDPsT5wekdSveE0kf0sWJ4WHfwg5+lnHFmzZ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gQ2Lkws+y+Vk2ePx4vZIYcEXiA9x15DYALJepf2XeJYPdlI+ke9h3jLONl6hC4O2xlpzss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OAY3ZksleJu8eeDgFeBudywjWC2OFn+ZXeCbnDNujZ9cLvI/E8kheOexEJi25Bepq/Vuyn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wDwwLJYcGx4wPkveuPnDqGcNPIQw73YflP2AGcb3qe9STkrYHU6jbbZTOkyOHx4aI642w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RJtmF7b9x3xEywZOuo9XqVts8h0tIA4yS/hF26xqeQmS8ESyxjyw9ts3vbe7GcdiTJdcvo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KeQWXIM/xOw1kCCy9xENLDqceTLh4/mPOFk+Wws4TYZmWQHA5vcIyLIm0uxhBNntsrYe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C/wDtvdsMt4s1nhZ/2YZ3droxVjlJcYqrwwsg97gz8eb7WcfYk6jEli8dbN4Dk7Zvt8LuQ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5wxDvMEd3jwEmzp1ZSdkZaWzDkuWnjeNaSjC+w3XGzBNvUr9hrwxgvcGTCO4dXi8bdfyBr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yfeJq1bEZFy8lkQbw8u0IhEjPnDEC8s/J6fje4Rs4Z+GyS+Nj/c72N3WxbzjUjjpPfHOA2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Fj3l64cFluyE3TqF0juZ1l2Z97bxitbtp023vjIONltnNs6s4O98CySLu7hz/AClB+XYM7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g9h3h2gySU7tO2OEDq9C8zLCS+reN4b5afeIZJBD3dkvCx7Fh3bydHJfzgm2S95Dw9T65Z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+R3esTf8AY3fp+AeiZYYYniR7C6cJbCzgngHL5BxjO+oLN0eYbJjBwXLEK9bB6lOi/wCtg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Lvd2y22/kmSRLbkW6WkdQXevbM9glh85Mu/xs5cnXy8Sxx5fghLuDLvdY4GmWJyNkzqGEy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nvyW8MPtj5FNYBZsy2JJ7aEf2AzZKwdWSfh6jh3xspYF6Id4Owd5ag21/tnALQ23I6bG3s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wjObMOdt4LJQmMeWp3PdnfBcuzeeGVIo9xPlowywbPlsMXS7WV3HBw4lsTLfxhW1B7ukfZ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WdKybCqE2t7HJeNe7uDts6Qywsu+UujH9hGe0cpYBvHi9F2hRdhhyw98baXYbXtgGHK5BZ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voRJ3wV9IxN9dgzhkiapi6EaNttHZhn/xsLrHV7ZP0Qx66nqX7ZIMpOrGHWjfCBsQVgnUn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5sWw8ZD7bQ26t3a+2vFmbLySG8M2TOC2UreFVggbNwLo+8o22MP8A9tqs8JFYZHvLif5ls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Jv+ZR+Syl2dt4LCVdLY74106tPYBdFYeQjg0eWrWx5yuTFsJbe3bpwruGTX3jBmBINmcO4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hvHOf+J7kwj5hw8MgaW9Wm6WTZsxRvZGnBw2SGydMKvUx7BHD1Imfl9lnnoQsOG6ujHK92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fZn92jPAbZL3hhS3b1dO+PiXGGxLaHewfbLsvHLeL2bz+PM5YUJ9gyOr+HD3PvUOQGwSa9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Ftgw9W68bJJdeGrZnkMg3TpyL3kHLyHThg3n/AMW22y2ZOofcfjC7dxOkarJlbds+rDKlp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ojnT1NuEjAzrnb2fbBsIm4STS22EcK7LJeF1x44Qdn/Cwhb+Cy4eIjWdw3yOp0WZs6tjvH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x4GkdW8LfGH2jHGKz1ZYntmknc8A6sLtI/ID2wZeYcYXgQkE6g1s5ZHCcDZh1Y8Qc+4/GP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y3nqz7hHHfwstbFklo9yWSdya8S5ndokYt8NlhhOMzm3gG7yst64J4yXovZwgyUyGPBJJn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VmGO54ek+RwZIerxw2T0xFXyxlkg1yHB43J7BhMcGNtQ67k2JOCI1dnDtA2w8vhaUTODxd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uRdu/fx6/iY4wNv8AqznsjgtxZN1MPDPcghsxwvCd8hGcEmWWhacadwslFqxSdI49k/JE7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81k6yIZAk2PsS/dskl5vXBeuPr8dCZiz3Xrh5HxwuQz8DyQ2OTwzjLHmDDOGOE4xbLq9hc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JkvbaektIOM20L3zj2hx37brDhA6iB4WTPrnT/wnF28vYcFtl0JFnhbsuQ33IzPeYHVm2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+8BC/mDONJRuopm+w7wvq2nkA5TZ6dwBiJA/CbeoshPJ7/L6/HpbHvCn3knocaWty0dwz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UdkH8WukkO3uzjLL+4OfF64H1IXURm65xswj8lySXR1BTuTJjjDqdbJl5ujHA2y5G3SOHD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4Z/2XC0mXZEQ3yT/Ynyz7bhHS9hRe1mxBWEcsGcjbDhxweuJJdkN2cgD9ITLwEoex+Njhj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PDj5H5J7YR8gsWWTLLNj0dQsrls4vf6JOPnAMLvHuC6ERckV+T3O+X0QC0n13Llo1szhLo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ul7wdteGLF2Mf7VhHZBq7T7DTIxJPeHUOzYuiUSZbIPsMGdTK2Hcj3GuGIPCCCx6cJvAst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IHWf/ALv4w4ySeXh92zx6cmrPwx/AN0g14wktT2Qe5u04GcdQsf3CPGoLeRn/AHA2Q3mBE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B5Md9k0kWXazK8/m9MxbFz04tywn+YfqEgEw7LWf9E0nfEb9ll2kMeWQ3VIGM5EdWsthH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G/h66m2f4D8IertPrOVyZdXT3DvC+Esam9JacPk92cePycByNXJ+U6/Jk2XI1ym2XTdCbO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7LU9veGSSwRNYe9W32I4HUGW7DIQ5b9WnZLXGDPC2OG28ybZeODjzdssu5jHUucd7D/ZmQ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n8gvvwvAWvGTdoBZkm8EWCezvBB3GF/CD7ZeDqxvM3wZddT+QVnuMS9bd2+F1XwkH1L8Yf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Aefbg/Qdcttlu1lee/wAeS2HIyWxJkqcMfZS3IDwpuWnGnkps4g5SvVrF43Z0hSOyXeGLs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iCHvgYcDw6b+EZgyf+WWSI7Ztr/XxaWTLueMO8LC3uZYzjf8AEnAcbnF5/C1jHDxhaF7B1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AdRw3juduwZ1f8u/sHWTU20b+tlNSHzh68Mal+4njD8nnxwTeM6h6l1kcOHhWsa7sjNich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8Pa2WHny3gtnD04JPrOOSGDIb7IPJmrLnA4vu/hoSNhx3sGXiG7Rsf6jYNlNl02XyMhqfV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xsDJLy9cN7l1xtt9kLkPUwYut5GOKtXuAOPkO/gl/H3ZEHRsy78HqPWVeD5KO+H3hiTk58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nnzwnfV3yMO9jrlmO2zLOFmDBwI5H3wZ+A2LwmL3qNQlpHZwUwcdtlgOoG2WcT2y38Jtkc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2VAT+zCzBlpYq0I7hJer+OepO9lntupLydV7n1bd5O7tKGx4Ohx94OV8mNQ33bsDq+yGDJ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wuHLffzPHhHPf8Ce+RzqHlctvYTFsSwlsXkuw2eSll9uBMYn64mOHVogzuf5tqDJkGG8Bx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D2Y67/GcZBxvH2Jc9j+Rrb/2Suv4QQIgzOjkAHUZl3CWJeITZLbpBvbpYX2YJbC2waycE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5Pfw/p9ZzkGR5ffc+8eyHnuvx4cntjORriY6hxtoeo1FoWDLjLA2N9XBpPeWy84zeoY8KE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LQn27wCHXUH9k0iC9cejZ/JyZ9j8exzsg7tep7ZDrh/3WXL1gFvG0dE+p7nSRciOkl6gWP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v83q68N/JHn41/I7/AD4n3gn3g5LD8rvPqJ9h28Z7Zdy0iZ0kecPdltdnB6QsmwsCxBtky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KxJvG86ts1g5TTJSGkGFm8BZgw7hfLYZBZ/mEjPsI+cNPI2dSlpH92G8Xj/bDEO2HVqFvU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3h1AFsdzAyFt2bOGXeRZH8RI7sT28ut/3n1/lhmZHCQ4HuePt4cLF/h0lZdPLt7LwA1yJJ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8bwG7oWfbqHJdmBnHmGW3OxLJ9ZPv89ryGFkkGWncGcLII/7b/JrG+kF7bsRMRIgZvP8AY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O8BJBK9u1Z+8ZJhHIZCfEvPLPbxsu52/jIsjkecIL7W95/g+uKGHe4/R4ZcH+Hz8DDrhZd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5cK0tUCpHBYY57O3Th+i2BmGe3ADe7CxAfJMhs7usNttt62w0mgOvwBPt6z1HckucNXUa7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yatcb/miWdSM6lKY02XUC8Wl8mId2XrgNbA42WD8DFvyfbY/i1ljj/PjDt/H38Dq7Qhi2x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eeT8BrdZcP5wzxgNk+S8LuTbp2cJBwuRqHDMo1xnD1L+WoTKxa5jwN4OoYXZv4ZNlXqFAh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Bh/tuMRDaW23b/I/GORuklJ/GCxZIRe8RrHDS15YQZMg5Ct84wSnu2LSP4nV2LCZhwNbDq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dlg8Dl7w+T+GXvD7/AH2bMtRG938Jd7gsMsS9S9y62NXbL5JJnAbvEOVnqevGvk/A/wBs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7tufg9w2DqHeGW6QTdJtnkyUshEER646f+HYT20sOlk5wtLkMO+IYxwmx3gzhuyDuXyYqy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HqzDwybeeOhdnfwuWn4eyfWQyZ/gceuPXGfghhMiTnUKcJBgEmkEbxbrepckuhLhXbkZvH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bOBiLeXiDjCTLZbx4vLZdktm8dzbnDXwhzhjdkgk2GR35C+z/ADB33dvwGwSRYv8AlIi4L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1NLDDS7M4yTPbGOXTm6fkkeEvRZhyXUMJ9gI4bLpbs9EevwwZ+T2xxlgknlJxxe3Xgu+FD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HrhbWSBy2zZt/Cxh1IbBgPDt1Iq6Wl1YMq2Xwu3sMcW3jg7Rm6T7fwPIepxPZKeIh4X3Sn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S47f9Lb7afgDEm7wreQPt0cKHtj+2P7ZkNixaWnC5JILIvJDsnBayDOGbvbk/jbSw/Bhb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LT2DI8p1Y3aOkcBwZf4N/GXqHOWQ+toYQ74Omluybadt4az3Fg7lLSEu7Y4DPw+ESbBltt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HEdJLG2bJxkdtkn2Qsk7l4/H1xpbdpfIbb1xSNqcSwz7AmCzq8hhhj3lJY9wcu3ltk9RN4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f8Xyds46WtqbZ9WkY9h8fh4pwdNi2GfIO2+0tjUQ6l+W5aXuYYuH2Gyy1H+Rw9Y/GQw4z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MJDtlvVki9WQcM6jg73/ca8t2e0d3SXyLZfxf04bszMhMteW3vjITzzpYN2styRGOerdu3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kj6gvD1JZerZZYxZ2QxFtm/hi8FP+Zx0bS3qFsdLK0J84iZmXUOz3DDknpewovl7x15Zt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3h6f5eWBxvBZZyDK2HADOMjXcv8AhAHnCy2suRqwO5a7g8cNx2Dj7YJ3JjXtgss6vvBNh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8J7l1y2cur2JZMhun2yMiyHZmfMtl/SUspE8OrOCTYlhlvl8vf+p7OrsI7eXch3bLTgLq7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tsGX3edsJVs7Jcg3gj3fctJxwKXrHqy68G8ObF7PVloX/AM38LF9j1DewS53N3Z+l+GQcF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2wygrZ9kM6lr1BSALLMLtGJ4OXiO7Dl/B6/GBhsQ7K8HiWtuS7I+wDBYS7ak9Lo8p3ywtv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l092/wCgcWTZfI4d8NkzsYHg9TDYRs4eBt1cMwWWTZ+AbPXEmG6HGHAYeSbeXVsReExh4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CMxm/gbd3IHIRN9k+J0lpyZAcJLuCy0ky+keTN0tMTYE674wYdu1rgGENjkV22Nt7DOyWH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POM2Zi+QcnnX49SvHCj22YsP9XUliIrEO8ZdRBeHk+Xc4YicA3hZbYeuGZrbnZ/Sw8m6cE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f0+8DLb/tZmFUMcvU2gXUO+RxuWR1be2fId3jhtXkbaDuONrl1IYjbBDy3rYyLEJ1GIvyH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vgQ2yS6sec/cS2ylWQnBnFq1/oWSNN1LB1avNv7DER8ow7tTyRhjhyTwHDZeNt027dl15e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bbLHGfllyGJ/3sucEMDH4eb4NgtCXWPD3o4AyZ64B2SOWY9zNDqDru9WR5DI+w7xt7GI+w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kuzLB1IO7Thdtox1M0vPBV4XfOYXdhrHSx/0IIDjBjBheoOrsbWOeylyBtIvL/wCcAsPBJ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9meJ4OkcJsZdjjtDl/wAGSCLbsvH+rdmO+AdcrJgIixct0vJnbuJm8XSUnZPLYZlzhbLgV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rOA5HH23vOyyXqz74TbBi8S55C+xvqLCTgGImSbYzBrOGWE9e4/1H4KOIz7wGyEM7I7g7H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2WYvEQ7jIu0GE+WlqwviymWwkPGTDjnAx/Twlpw/hOTPt5/wfy2jtnB5y+w7DlrfYk8lLM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hL1Bn43HviCvAlvLv3wc8cbeJvyWd3a8S6xyevCWHB7um9cLnDLLpKTYdRxj/AF8/hnV0i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4G78Ey3YBmK7Asz8PKZLe2PGcqDOJOmPz8Lbr/GZvP7ff14jg94b4urEHqTbsSalpeeTy+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lrZf0gznxbPOntn0XfhqYMvHAwOrYsTwO9mRM65ZEbauXn9fiHuH/AF8cbbYR3YMPv43h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bJltsrMdOR5CjZjMQct1WvbEOv0w4/h472ZxdR+x6Id/T6jgOeu09svMGwWvA7lhbMWXbG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y26T1HfBe+PV2JzMYbYIC3jv1EdmLW9WPqDDIiwh6gyfPw6M9Y63nnvYHD5bjBZ/0aN28D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jPwswLdL1Mx6uzJ3yXEhLct2tvGyvZLp+GcHGcrwdP6fZNOPsCGP6b7+/iXjYLxDuyWRjh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dIW7Qz8PEDPyMyQ8ebLtZl7hJatRiG3bpDHuA5E0ywknyPYgvtbZRLOYS4bIt41/o7LpwX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vDLNvcA4DMu8Z3AWW1gJOTuY1B3lk7fKWQLHIcPL7423fyvcOzPvIfytkefn1DwOSTjzL3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xnEA/iecZETIg438LYeWrfANTknu6T/DJZhYmHT+MJvV4vGPOBsZmHJ77e+G7zpDZ/p4sJ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JslhPYMvJ7xcSMeWWcAPkf1Eeu8Q4TlYFJhbe28fle7Z1aGfhYRHHuU16fh5Mv4Zs4yw7j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wj2eosMgtb1YHc7ljLeODh7gs5EgnE+3aGww5m6oY5+FNIEwse7Y4TcI3BhwZcMNeNm8Q6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Pf3tv58SByZ6hxBEsNhbGuDpYMsts2xuzuwtLZwjz8AzvjLNgx4XI4eIC9wZ5a8efx2ENg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88HLUdsMP29R5PDwW23+cenLNscHTYcns4dzWGbs9lyAz/wAg50tjhLO5PZYXck2GRL5dG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V45W2wiA6tup74HJHXYM4YSlF43ROXlAW3XHZl/I02Pkf6Bi+yZ1f92DZJHTIz7EzhNZPB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LDy6sYO433Gp5DvChAbSxJvF2RoiS8fgL0XR4zh458z7BwdJ6vtH4eG7Q5Y9Xaw4PcPw9w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smSS2FneTjhCdbP7OHZLmwMuwWWk5ZCEe2k+4SG2D7wsY8ll3LbO3YK3hVZ8n+BvJb1HBw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2KAcO/wDRckst3mzbx+Ah2xCcMlkPXBYC7NqQYyLeMg/E7cpsvs89lryOVZsvkHBz4n2OM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XUMjz8Mcppefym3RfCGcJvBIRt2ZOltgxHUl7LMj8iepXsgyDlnjxO7rBhwh7JpepaXn8m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49QSvbBkcLLFn+ROXV6t20tAw/ApbaNJt7t6tlh3nLWAsnUdSsSxHa7QcAdssiXg5LwOe0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4Lk4OWboXvvB5+R1bx8jrhttlrMnUfqz8n9z2wu3tky5DZ9NiakO/g2w2G6QQcbOtiBF24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Q6mOFsSy14wON4aigk9QbBhGoG64X/EkCXYwQ9wZf8RZdW8FpO3bs64TYZF5YOXb8LWE/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bAnjn6BHLzu0J7hyc93vfLC3Ij0lwfhnLBrePzZ4dWWyWxy3hI6ZfCydt5WfY1dbSTj1IL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K3y2XcNm3liWJOE6hJLIa8pIw5drNnq7Tuw/HiGsBx7vHHr/USJy0m2+kcu1uOSy2zYWRy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x5baPbSONJ7Br1wPDeCOPENJZdrWXU9/AzwtiI/Ju2R/K7yBYg75vvd8vs98DheFjE94DP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Is3O4tJ84+kNu7ohYoSfIN7/AR4cO3GVvDJ5wcMEmcA9593jh4Nf6EdWHbJ5B84IPcB4BF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A263jl9vPGzYRqHnHeTOHSCaIbw3iXGHYOo4WKZhPj+J9fj3bweCPx2QZwfyngAGwoOQ9c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g72Lxts1k6mW6Eu25bwEODIskv5QLEySWWDONJw5PVrZvseTPsrDPYe5Z623wWF6G3Kfbb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dxLk92sPxln6fJN38kGVCtpecuzuenIsPbF/OGuwzNZ6u0kOEblk2DCdXS6kuuGPIqwR/H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Pf5vvj3qGH7deA/QzcvBDLD7HvHvLCThjHvgbN6t+mHZ8nbseQ3sK12v7WGzHKQZy6hlsv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dHHaDLY2/6t04p2GZXeOkA8IzkeMyLJBLq2Pd2tbzZ+dl4zkfhclr1eeAZY5MIUB9u8a4j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4Bgm7EGTy7PGTOXXJbevx44M8M45esqDOff4y9cvX5PBmXZExqHe/nstnYHqPJ8gkkSX9l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wRqAz3yOFC0fLHtwm8GBltmsHLY3iwcZZ9jPVl5EmNrf1nV3d9oP2Ay6iC3svLRf1/fIP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XbgI7LaPGRz2xDEpe+d4yZ/nI26ct6vFttvHr8eIct5eE5+/gJatOfhLY50c5Uh4RmSGMr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e70RyTbzGo4FkdWrZcLdbsRB+6jP8TsIkvX5bMt5JZOrFuxZBym3Tpuj1bHGWWDJ/i8l8v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Dxz6J58Xv8zh7jz93vicN4vf5jnxx6/H38HDxEzMfgJvXBn83q+R7eLxyfxT+ni98PkXz8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wzfbx+G9Xi8T7PnP3hj8vH/xAAnEAEAAgICAgICAwEBAQEAAAABABEhMUFRYXGBkaGxE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xIP/aAAgBAQABPxBzF0+o8+ILdOmUMU3BqxlZQsLSZLxc30VGhYXUyMaI0vqLwW8RVq8TQ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O2NmZ+iU09S0IjiKAKhgzO6ipjgitscxyKHuY4iFZT/Y0bT4nVUvU3oqAm84fUVnRU1eKg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qLjTcEVKO6NSosGQXuBi0d9wFEAbq4dq5TUa3erdMVdWu4kS4Q7QNl+oUbVqyLE5Wr9yiS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BliLd73Ac/y4C01ahOGa6ljYiAg2HECqufiMVacQYKwPEE+Q3BWKeDtYdarN5iSMDca5l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CBWjxKBpM4LhpbllS7quoWgK6uIqcPpLqLVuIFA1KChkgnNXibcXDvGKjLPUymZFTEqYYn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xBEWiOO4baLZyjnxX/k1sMKlUXG06EscfUxXgNVGWF3Z8QCNLgj2qlg9Q/FuwbgKxiOo5h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upYXkimfE2c/xcNOdM2GoO/zLpUa6N5B4JZFVqSzKZ3cCkeJSigzWZbDl1AYCzLzzN9niV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MsGiUTFnxGM0kGmcQMFXAUoecxWyWu24WOq6JeKmWqyvxCFCeGLA8L+pZZYY3UMB248ytt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zcPdXPU2lI+ISLyqw4I1BAOiPmqnJxPcem9wG+f1MqumCVOaopiKg7Vl9wU7HmBi24Zvlj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jrAAzUQvNoGpV3zvTEWlQa8wLTuFGjivylYyux27gmIrI3cwre4Dx29QBQeSj75YVIlAUE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Uwb5LhWOmI1UJ23dSzL8wtqOOdRGiFEHuMOJk0+514Y6t5pPET585lKjqbLNZW4SlFTTM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4SUwGfNRkexDuJkIYUykbi6dpREG1oaSp2tiXXmUrw5YgwgEtb8VFxePU3LuX6joPuXSs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geZdk4aY8ESutcjtLslLwR1Url5hlW3A9kGgZfMrjRuyIExeSHdebhleYpDYN+ZZaFu6iV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WFQbXTz/AHKg9WrO/cF2xDVQigTWZoyatzEpMJeiAhjnsheBfHUWoEqLrj6i1tuDkZnzE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G47q3yhBYGM4IgoG+YrjvaxIiW7IFBB4grWQq4KN5lSPbxGK7bjA6ckT3kGCJwEB6LxMg0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TbGTolA4BXMRsvmBsKuDT4CUso9TMOnuPQsXr3ErsjlgLY4ef4rUGYzFlxWwjNZgPaX+Jd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cFzAgQrxGKBlBLW1rxA2HbnzGUuJXbUU5BsRqq74IECi8vxmIQCg4gqC/XE2cHhlC2dBz5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EHfiI7+0ADvubIa8MK4VZjJECHOAjqFJpazGsoWdw92svSsVFOji46VQNqhFjkWCLaFXLA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fVN3EjjcLNQA5gFlntiuMKxBR14hppficDjxBqKvVQ7WldQCAp3cXJmYXWZYrjEA1xLBc0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SLWKm3WZ4b3HDhs7jozmKnMb1AOEWTi4oc8S7wgV36lKq6gxZhhRn8wD0vuNBBeHcprF7l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l243MGRZTWcXAyt21HYO5/BFKX9wrdRucvRuJYIHHMJgvmJvG8lkK8iOPEct0lczveeJnp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E7de4pqzzUMwC+CEryiUAX8xbQCsR0rxllC24lR25RETnMELdxAnmK2orfuZQK7vkmcGq7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Qu3DEBXgwwL278SlqxzcpytBilWh/UZAG1M5mEFNGNkpHw1zA1ZKr5io2S7wl59QyRbjw2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qIF7/ABArmb5na6IrmbiQ3K2ZD8Jn4mj5f8VLLExTZwIOGsFwZqvuWL1FpbwzzeISwIyXk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PkajSk5gdwF1iOOC+oClFub4h+Cl+kCjRO506mQGTqOZXfJMIKo5DVQMf0UdJiI2OpTkFr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RHLffJi8I6KJkHI0c8RYMsgzzXmaMWysUwcNSreoJDd2koLfnuDCNscPcBbeIFY5YsJqZq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zGMDGRcQ0ZF6Mxr+BqJR34iVbMahpfIIt3CNy4I4qTAxUW7vFyhdpcBoMsYxgfMQmcTRB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ZCxlfd4gkGrO7mDZzPRHSdEsLLlWtvUYKOSM8CLF7QsxvmY2RTNdBwiR1b5Yijcby1A5AC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DtYYqpXEGDAYmhEzuCiTRxGrNRWQBzVxNCqFOmtRyKDFTSVl/kK7SxxFdKYdwsgtD1xMLx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jNM1vMqWdhdTGyKJV0ieZVg3cukc/xFWhwfcCszfzFCwfUXJG1iCDYS2o05N9RUoPULxw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eF6hROuSBBXhh/MUIWktRKlhYAuJgGxhmRWoAqiuSNplV8zNlEDkzdVA2ptigtbzU1u6r9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sULN6CAhss1e6hlH2uoRtzqIfMuIL2a9TKLx6wQtgyRNsXKCpUcXCyc6go9j6l6PEbAoaE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G+KiG4ycwbKPQxxtXzBYt1r3ElTXQZfcOGMDdS+QHqYIkN13De0QuNhcoL11Q/iFAIZwc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FfCesQDtecSxavMrxKBTfMprBCwrP8RY5iAFbp7JXth6RhIFQFbW/YRwOPzGLUfMC3EDk8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ZFvOD8zqogmQx4m7dt+yIYh4iVpaYjC9LoXcB5vuDq7YC1eeZZwuXjiAeBNMZAewxLFa+6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j5zHQTWmKjo9nEvAog0p5CASwt3fMIlWTxG4F9vE2gSOxeN31GZVPbFwRBmZFllKvxAcB8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quqHJM9E6rjqJ9YN2xdBUCk0Sip+9xaIZ38RbdKvUxNLXMvoCWVgzDGTUHMFkl55iLEup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zFa4qaCtPiUU6jeMXHuK+muZ3eohta4ilBv1HJS/UbGsS1PJzNc4gaOZpF6iq+5XZBp+oa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fPqLjGICG7xMFIrcQbhYOcx8AvGYpFwQAXYAkaekdIFUsMQ15VweSEDuMqsMIJS/E1KBl1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uZYtgJS1+IDkfplyqA4qJu5lDFKRSkMgt5uAAtvUBVTFN6qPqEG0lSJY04lWbHiKuwQEHY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bYu9QLgc1UzDzDRP/AJKWjPAQcOLlM1TBmWlXzaPUKoJ3eZllRINUQc8QvlBMZlBzczNwA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xxPzDPM4Y6L5hxlU5dRtfQPUGsBCNcD9xYDnkZlcwavLHUB+RNHTcKjemU+qYHmIwarqEV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7YznR24gTWowxJaHQYlCmCe8S1dwfxKGA4wRcq2RLLxCXi8wAnriUxRQpsmaK+OkYxzK7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4hJDOVRA0vd8RofP8Gd3MEKkVn8tbjgZ8QaOcQAdxMKsYlUPh7gNCx3EfA0XKyVt4ZkXb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Jyu+SALReHUBCyDg4jYES9ksIFXhjnXJXFrG6gM4m5Xu4KzxKGz6lREemM1Xhggc7nES0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7iM25SAoADohhZqo7hKqeRXTCoM83Nd2ae6IiP0EKmBbDqkZJm8zi1X4i2B8l1HrXnhTM8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1GuogHEUP4S0zitQt5MDq7P6hooO1G4BllHQVAke24htW6xMqNPV5ibBRk8Qa1oaJnpqc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zCSuhgioVuLdkGfMawB4p4ifgB8SoUus7iitXBal8sFk3EhvMxY+WaMRGWwLVJNcuZdC2X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wO1JlnP8AFcs9xAsahCE4wdYlAsXCLDRgKlAnMxhxuCX3AwflqLQFhlAlj4oEZWMBF+o8E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i9pWv+xgmkKrUaBRMEqaaiWGZTVpM21ia9y4W9lYQ5FPErZWp9R7DZeJbWbxmFBA6rsggF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YlZVzMNY6loaJRbeObgF/JzBxQP2QxEzAwWWv1CHA/qIUY0NEbS8wVzKgBqJDBOAlAko2o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h1OGVoVDUQkVVXxCOBK0cYYN2C4g2R2KuGguY7wcZiAcnMZAwmD+4aT1CGbrNRRD6eIvn3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VVeYeeDwwqFtJizh4gktJXqDacwa1ZxGaXHQZhsuXMZUF3+JlgXUAdtsK63FfiZSipuhv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BwUI6UaVCKOXfcPIseagUVs0dx1lS3A0EaYmZlzwRSsK7IlG22ZwUgWCYUct8wFbhzUDs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p3GjSqmIFBq6gJq6ohFFKihQ3pGlXMMXr5i8FRZTZHRmKOBTFvDiCZFQboyT5lCs5jqIAO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Ruyqp1HiN7Y0ZMzfqGv7iOILi/idm4+SPOlMbEwqUaXmcgFm4uRS5boIrf7mGpYMsuszds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tHdkQUMqAsXMQemMtUYNBupyCgckQlFTe8NUdsphimhkgIsGRQSNBhxBrnMeSRYLLJVNHu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MFKxtzOkzKtVEPAA+Ja6VmCKnbAKDfZ8EpzUVV0Rxca2DtluNTduY8t856lRGD2VcOpwOY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qzBi4RshtuWU1TzFVm1xUwe3MxFgKnlmDaOu4Ha4jI0/mYYiqHbMMpwCJY0KaJYIGVijjq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owbL4mVtxiUWgMeZQlNlWblBZN5Yw40lp55jdnEYkYAy/EoA08dS6RboaxEcIG3V89Yl7U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MDgUpFZa3Rl/CPaVWNPVwzm6IXiw7dSiswjeY1vCVk5MLXbmAJKxG8YODD7R/2GaIHqIsz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8LTfHuNi/uUSDpY1+Z8qKmB4hwhja4NykgvgmNHiOr/xKBiYI8P6gsqUZSoLxLio24i8pO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FJebZkCv6QgbNw6uowrX80xQbQDJuFgbHE1hxxxLNrWKhu4AuqJdl1RMbiSGlQYxGgi3U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ha9nErzbmoZLYFoFx1FsHiBqZ7zHrJm6qpQjs+Ja11s3FNoA4uEKr3uVDo5gPWBioUjgG4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au5t4lBxORrD3mAgabu4k2dW/Mu2tLq/zDCU9Zd6m+tModwQrhEXoo6qMPSY8RMVkUUErU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Fq5QRznUY7CWDKQBOxiHyYiBBow7lRRTm8ytDIvcwUYjFRS2PwincK6JQ2YgM5XjmMAoc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K1A8E4gGCq3ebmBDKXLslV5l/KXMC8UdzIZYhrglU/FSoXBbzxMKhNt69wpVKk2uA9sVZY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Ajm0Re61AjZ5Ah3lPiUTBKUvBuK1Rb3EWVuDZhfNaYLlyGBNeiLTrf+iUOOhmotOQbztgl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GKl31FQbDCQITTV/qMhS8YhEtjmWlWi61BTNdBXPEzAqtpXmtoqoqh74jg5AMdsuZcV/UI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6lE4CCgIF3FKK1KtReB8TAKnHcCsvIf8AscFKIYqpyQuVTmMDTncLCAnzyyzZ51E5yZ4ip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blq5ZckqB+ILLUGWyxvdERFRQwDDnmVsNDuCqt3GcWPMZjbtQWdNW/wCuiMtVbaqVdrkI9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XKgrSJrEVITHUaviZdxfXmDormyKwOIfQu+5m4D7HMLYX3epwL65YFoB+oPFH5hAeQdyw4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LQ1hl/OqpJTFtZauGUCjdGIu579RBsKviAhcmLztQZlyrVeZ41XM0ZvxLNFbgzQ47lpxH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ZOmncW4CzeY5wvzNXObYGeJbWmIdVLa8ygtaHiUY9/mLi/xKxmJti9/MXdEcs4JhzFaAa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Rq1TfEQ6xMhMxKnTVXO3MSrrEMBzM2OJQNJYrh8y7AzzMu6phdCkuoZZ0Tl1THwxo5jRIH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O5S61DhXzKsbfcKepYdmcXUwbS8a6h0zRBlolk8Jh6nSz4gFC7LLhBxniOroHMuiOK3De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yI2ITjW5sN4orXpi3s9HEOtVsxuGvZyyyh6g1GVhathWyoMsrAsvDeJcqgTSGCoHl8zMz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LmiywUAyrCtZPOLgHViWQWT7gAAdX1HC6WUnEsJuq8vc3JdfUHM7lGs8liWw6Z49TJjPWA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YK+IKzZrAOb/5iMWd5JkRyWXeI5QfE2JuK3TxfiE4jL3vUtqAV7mhGCIrzM1FfEsMjO4BZ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zLyrZAIN3W4QLx8uUiBYiheYJVYzgI3PPMSGJyUVLDC5qARu2tQLmpZP1MO/UC0sJp8sNk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Ug1VGY4CDfCxKAejiZyKvEMwt5qFb0LSWPAs13BXYVyQvyEA4bXlZYFXLCtoAsoVxzBgDi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1G2rqj/1KPXAmcbnLE3iW+hLykNt+JYVtMFRoExIpbF9Qi7UunqVhZ6iMAs//ACCgogX2E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+ZSgYMFfzHVXosyXcb3Myi3EKgNxPzF0a+ItlQ0CLeGeTxBrcVw3qUN9RVULB9xs1o5OIy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EboVo8Z1E0zIPJKBtfIzClr4ZcTGEul0UjBYtKfEDW8SrqudTBmY8nzDG3kiEW7cytZalO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b3L4CjoTN11GxkzDFmpXOF68xqQfmG0lvxGNFEpqzMK7jlo60LxEqWYLfMsECuTRCFWKsv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Vis+IKTTrzGvS9EpK3DYNu9QIEItTIs4MhCCTGxuZOZ3jlghTNhMHl7gww8OoBv8wMaPq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stFnRPyKK/BEoWOVXzGZJk4gOQqqb0wSivdXgfUJa5YSyLTX6jE2AuouasY8EMOmolYA5Y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3FNwHTBSizefxM/3nSPAKm14Jq97iUmz1xHFRu+YSo5CPKqKyENsEN5lN5lXVxbN5lRFTc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OGqljKFzctAcLzLVGX4g4PcL3nxBhvUdDdsQC/kblZN8wViFRNTu5kBdMFqxu9SlawxaU2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1mK41cXOCIyaGK3JgzfcPldYlbLhlBDLb6rUsZa4l55X+42y1Omolo9jFJTTm+4VoZ7iI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ZqlUpmV+YylycRFcC3iVdJnDa6hYUp1E6LfEIQcS3EgAd4uItMCpjG7sK1EqRs/csNZPMy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IK9S2xR4OIXgJw4sZKJZ8scShhzVU6l3hjnJ+ZQ+XNxttmV8VNtVdb8TmWXU5qWemOVti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a8XPKGFat4jljSNtEAot14llu9RVo4g1zNsuhxufqYvuUFB8RznaJLscY1FV9EtRDLbzn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eG7nRuNjdODmLbxN6mt+Jw4NEBoDyuZihnNRq4YWYWYShDDG/TKPg4n7QOY+IvxUTZQgoV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alQRb+CUAyzez1Fr18ImDDkPUK4v/AMlmQ3UQytpxNS2osqN73GFqTqVVd8WcS2zgQy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62AsOGLeYFnxzKRjDepkwN1EoLi5WwECWxVp6jI4F12TlV+BlsV1L3FvDKkvBKwToBzBE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d1KJTWf1Eq4l54YMidCQRkteRmNpvLydPmWeoClF8zpMBaHs5her8AoIJxKDYS3Pu4zLLu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mdwWIpmAcjfcJIDSrQ5K/EW/EWltfEUF5TkuhmKDL3C0PWcxyLA5amBa0M3CdEwkY76mtH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1GQW3Z15qUdngY3M+Oqh7l2OIHbD6jOyAGO9K4gyVXl6lBo65ldkM6jTyqc8zSYBc6IuIu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xNG8lxK6w7bjYixnPEOqBcFvNQAhZxbqJDhFFOuYOZT1LxqjNwtnLwRndDwQS6xKlLbHMw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Jerthsk0S4QUjKdpa3m4cTQSrhxaHrFSoztXBWBbMSkOvUWCNDXGdyoGANRML+FK5TSOwh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ytJXZKMlxxmJvMKLZPJHAqHcWiu4hZB8wsgFb5H/iMLe0GqiOoOZ7lQFN5lUoLSkiaVCqu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iK0IkVLLlpf7hzbv3FbMDEFMLXxAmbEH5YmAY2ZWET3+IAb128QBWTgYrWrXKW836ncNYl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S1/iIACND0bjRgvQbhWQNFxRR+yWx1NVcXWxamW/MeVEs8TWAgeDn3Acw0mkWCrRRioZpZ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4gVjAfuPOuAlV0p3bwAv9TKFRANTfKrVLIHEOwhYr+KDRmIawRvMI9vctKqAHyRLKzMgPc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3EW83QzIQrwVGN3CIIwmLBXkmd7iarGJ2OUxdGTi5wBfMRYa2wUpk7jW5yKYtqmPMDLQrc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lnxDSFglFbgMcG9MraaGi/wBSs4is7YKrFZcRppYIyNpTUu9Xm4cy71LWW1cQUCwgCFvyQ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qmS7uWIp3ctqYYaYgtoG5Zq3EBClW3CoMLWErU3ety+FA3NI4vvcsVbV5l1a3gzmVkHszv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YscQSrD3MS5lmsQvYreeJYba8iUgqzNpKIbRBYWVMGKmBU1LhiFNYJYciB2U1KjyTiULX9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rCfKBjC5epoXVrMpvKF+4EAU+4ZkKbOob2OsVBjnM25MBCm4b8G4lY5ligVzcLIvNm5dnQ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NVJqDWWWXZf4nEoGCv1K2pbgLyY8TDyrqL4grPM4OWWtiyq5h01BuGqrncTL1NOMxyXVcs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EcKL8xqhlBClX1Dbc3iL1uPjEvPfuIXLFv2Sjy7j+txMRwQ84EAFcSpaZlcnMQLSwgtBY9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PcTy69QilkeYu+dy0BA1KRAcVqGHbFJFtFG7hC7RHH5nDKCVMy0UwOweXEcxrSk4jtAXxm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ZzzLK88w1aWg5rxLykMFBXWyB07Npi4QCUCK4KujMV3jeDLK0EorhLc5NiMA3vlBDWXUNx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Uql3h1KGyomwAumJfWdRyrV91LhOHqNN7We55PiUO6xVkJbYYF7qICIsLouIQTZlvuIAq2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cXDjJbaceyUriLY/EKKB4mpRBsBU58y9QHAYWsulHPP8AAKMZhqpXqak2bjue4rmHWY1jS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FmYoARXBUFjvcAvw2QBiOVyowxmDf+UsZgZSnKIXIrFdy9ur4i4WJiItVjdS+nAcQ4Ad2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FqBs6l2JLZqX0OFFxUZ3DiBlyivqD3MZtONQWDUMQZBExqV1tOCu5i5MPiVrCKSzmGAor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hAUsgYSztuHwF3E5cfUQFLvmC3fNxlfOJVHGYLL0vqC5FBzuKoIAZ8y5WHvmP1dc+ZYGJ5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zKgC8sfJUdS+6fMQCisStxiKqOBxKRy7h/AthwKDzmXAytdwKFaeJiCzzKNKfEdNO+YKn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DmBckL1L0a/uX6FjbKcJUwHen7iLKwwrKSoRuzPxFCJOg1GkLCnLYMOJyEDagSG1Ro4lKJ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9Q3VKwv3Mgpig7mfiBZPcJSiNIwtVMDxeQoCMExeWCYuxEAMVCOeuJez8xU91WoNSFqsxG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5iNq0137jYB4pH4moUjpTGogsQ6dQKco3+4ApmFD1FCXTDqOCynKSgFu4NtOIeZ8/OYrbx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cCgFOfUo9xlb5hFndCBrI13KtmILWSNAb3BgW7S5gIoKW9QpYy6ZcINwuYb71AGeIhaIA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ZR4XLIqC3EQA1ZFEOf3Fa55GPzCHYqQOLvI34g6lBTVP1Hln0nMIlC9sJDt0xZsUuVzviV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+l6IXpG7kBlYvHqNQrb+5UD+ag0EaKWNSB6oiZTYtx0HfqCdN9f5LrMoG3p0xFOGrp5jpL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vNEuxKbuKxobXu4Dm5RFFRY7UYitEzi4aF8VFjbMErqKxjxKjS+GDGKuLguSDhxKmwPEA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SzeO4MwjqNLSfO5nC0agNCsdxgUOOZZzvqBYpcA7Wcy6aqITUTAHBiFreoHi23Uzmy5jQ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eOuYFLZ+YTWmSqiYh0VMXkb02Q3x6nOoB2W0TE53MHr4gTN4u5WbUxK2nAUdBDryilKULP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y8xQGYY3iGjiaP6jYe5oJScQwdIeQzHSmUYLjERnOJ2j9wy5T2cQo8xUvO9SwUPcXVDBFF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ZMajY6liLv1LYnhmK32sXFTjmZteUYojVqeqIQKBubjwvFS5CBqGEeB3DV9Eu0NrGrhg3b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F1l5qZEZMfEdqhAY6YGxVUQbqfmAHmKq45O4YdJxLU3TLdh7JQ8VFgb3mLxglJKoXRLyrD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eEWqMuLldHnolswA5V3FVBbKdMcw1QURkhVOOIuQF5aIYiCOEg2gQ9zFqg4JdS8xFJfUAK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bCRcT07fqYcBGAxqK9wSm7JjCHNwEw2F3G63xMdTjRMrZk4hQS4Ws6YG9lfmBNzhaY1TX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TjplILu1VEabsXUoRl8XYJavmflmgyR8TRbkgtvHCE5Xji5qK8zqs/3LnQ6sK/MuYbi32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dnxDFBSHqKZLmZoTJUBdu42mmv6i8k+GMAsgxMPOY1ywY5nTM5hokV0/mGsG+GMRKwsICw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WONcw3wRQaIumNPme0GMR01fmCLaO0FLW1ERpbb76gBHYs7IVt14A1mAXciQYRgCpclZmA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QmrjRABoxbsB+ogdqmGCiuyYCKiHiIMqatJdIeg1iWeTd2Skhv3BQ0mApu50IhTmoFjxG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a1KVrFZ8xLUw5gXQTENZdhsIwoywSy8zQo0rBMslLC0zMQBWISS8CAVvy8zAH83LrVv8Ar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tZSOhVrogK3Lm+u4i4UGK5YSKTq8XEsjlXpguyg3fM1RgyJ/WYB2vuoVbHW42hGRudDDKC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S82DniaGQa3K9IHHklba1BFjLiam4JsxLjHG2W8KdevN1MqoGVeYIiRotTuUAjZw68wvl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rI4QWj7l9fcRU4e+ogVLXUIRUctyzO9gG/wAw0bBPdL8MxKbB4gyArtzC2vjxOiC4E3CEq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tzC3axcrO+OI1hjuWtdQ4ASsziLNWQKxSxRC8MWcaigMoWBuZ7w+qiYOD6IIo85tgCDDW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JynuDA/uFQfmIFFaIsgoD1lji5xjiFFjo8oNpddnUq0auh54gWiuL/EIjQN+ZSgbLY7xA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YN3QX7mk57gOQalA4VxDp+4Z2bOYa5L3UUjHBLNK2hzGZlYf8liGitMo1mOAtJjMx952w2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N3R+J0QYOopxK8QtQsDqOXG9h7l9q+4ZIra+A6jrzGxWkoLpW8yzsCyIoQrWpTgcF3EaGW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yCazzN4Dpi0sR4llgerh1jIxeOoAFMz5RBW0VmO56nHwLHmUVmOZatuTzLLhNfMAyUPmZG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poCzmZA9PCY9hLvxDdHUo2Y1cVavmX6MIcSswSBd7mhMjnUaFmae/MQELz3ORfhGrsIXeI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J8wNKk5lYHzHAHT7iRbx4g4fxLe2LhpzG3N5i/wCSuSJFeQgZzdQqkNTDYldMMmY3e4OT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ZuavwQZKlohjJ0lqgVxAXRR2leaqMzK+Joj2is0lXSU75McP/AFOFKr8ymckKMZhJdHiHi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o2Bc0Ja59Q0UGCBimeBolm9RLO4lxyMZHEA4hSRmt4xWDzLLY0OowivywkLsfEdUFIblwH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FmGUl1a+YlBYrqArOdEVP5I7GKNg2H4gV7eIwq+YvoOcyghTc3qyEh2TmHzEqUGZSwcgC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Cpb4gpeF4lwK1xD8UpuCNTTL0iAlZtlDESUGvMfYp6lJaMFJVb3AC6JAUJuABNtE5n/CU3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RvMFujfqiVCxyqYNCZxxDK0HqpQ5QsrqIeKyKFArPG5SXxiKNl4hzyHioVUA0xM7XlepVN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OHMWkPajx5lhOg6lKbviY17IshrUsdB13LEcdpkoqHFx6ijcZeiy9EOKMylLRbtCDpbUeV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QNI3WZsN1AtsvqGbVqBwTA6AzUGWtpzGltN4WZJUMvTLk5GY1Yu2FBJbFYLcMrd6mWJe5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ctsINQeofLKLp8w8i039xqLyRoIV047lGtpL/ABWxxLC2WPMDMAjS6hECgl85BEMFsMRR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xe5mRW9sU4Y8QnzKpWjbXLM3aokUbx8xnnWX3A66eohF4l4uw6OYajVs5fDLboKo7iGU53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kxuWLDt89S9G646g2yLc4lgPZKNS5rg7gP2xL+ahOQyNLqLAbhsML1G3hS3ubEuCty9sB8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KNlrdwPopknoBIykpVqi5YcEzfUF+qxiw7pk8MqghVU9REosoYjgBjSFrSeRHVUwykt4w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89QCuDV9SzihfcbJ8Blrtv+5atrjEyy7fQ5+oQ2o5ph8xi0OWEbAc33KsnbHcRh27iLSfN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VNr6qoi6gJRfiMHFRGnAy4s4eIhtaXllINu7QSkpsaqZdLVtMBAhu9u1i5RXzGHOmDWOfE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g4ng3l6uJgLOOkGlSQ0HOfMEXkLvWUd1I5A4DtGIc/pHsi+i3L7Vf/kscqqPXEXgrzEWdN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uZo7FRVWA4mQv57jV6xLipgDEuVBiBoe4dmSXWG29svR2ZKVcd2NQoz6hisk5irX1GGTR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vwTklC1PmHQc/iDGzi8ysLsrcAqmrhpuPkLeFhFhYCLFdDXMKVpnb3FRivmCtYZsBHSGpk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Caj5WCMJgxdSlM457jJEteZQD6c3zABkblwvbczZd0Zi7ad9Ec0ugS9zTzLTF5RdMobupV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TcUsj01Nz8QEpMPiDag/GIFjImS6fmXwNdzjxBXGUgg0iMzedR5t1xLOWIu01UpX9y+WG8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jRKb66Ju7/MoLoYZfEr7iUq7vMu9ZhdoMsu93bKGDca7qUdZZwl658R8cMVbmTJMrdpBoW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tEQUXUY4vVxobUJesFB2SFFwufIi1xEQsiskWLgI873PntXDakxLhjxZc0JMMDb3G08fu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fMpvcya3B0vEL238QYMSx6yRBDx4mCAl1q5udd+XUZmtGazU04QxTAQCW4e+ovLblyXj8S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AjQTmb9wIVbWCIXigjVn2VuVpZOMRo0rqZ4G41CLe+YVlABvzHVDRlqUwcP7mu/uMAawEN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uX8lwCvfNS6ZPcCrs/FRHCrCtxWtE2UC2gYGjV8xz3DgP96ioHhg0yy3M8xmvl46mtszzM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ee4g0rWrgxgIEMI7SodtowB2hKqLYYaqpxmSB2EurPBqUzCRnJf8AjNsLyb8Sstk4Ildft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vAVJluVtlNDg5lRoY6hHPGYVY+Zi/SV5SwPxLqXmtQWiwgUtPzKepeTqBfc0L+pRzUoYz4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roIVwFi4IGbbHcHUNeGqSMI8mUalsEdVB1stzfMcR1xEVrnRzFDX9RtZq+rlwo9sYSKO4T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YUXK81BEQmRRXp8QlDVUKmjGSObEGjFxnHMQvbLAFVh73B4lFlhmVC9EyiOOScz+7owqRj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31ARSZlbwLPhZh24HmIVhfW5hCN8MzJn/RElKvc3WsYWWbMbeLlDGDiCZZKxHMDPHmVsc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YFKNVmu4ClfmZ14IyG+RXEBaF5sZdjFcEBDQeC73CIJ0V5qKQJ09Rzdg3cPDbDKvi5eqY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y0z8ylNoNPiUUsDFspczDw8xouEUp+SVRb5KI8Y9E18QIHmE3UTRxNiWxUEHDEVCOqKax4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xMBkylVWKziNSlsw1zAFD1AFYuCtnH6gLKlgdlMbH/YjLQF4vmMdBdiOWsxKnbT1jZDARb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6l9Wm5YrKID+5nVvsXcTjTZEJYLoxBKdmRcwTCr4CCQW2U5h3weyUSvFVMlZ5w6mVDLyTH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RmCZbZfqFnd1nXUN0C8wDFFQOAnk+pS3nEBHBNTdNKyi6X0zKBrkmItEmNN2/uPRiHHmoh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UCRXTM+ND1ETjNy4LFOJZGoMronXgoqAvg5YrR8pSsOoJYG2CEYqurgGXJxKKglLXlIQgF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lcZQB8xQRiUyS4usth4rer3FSj3UYBfm4AdRyhqFhYmGMKD5Ljojz5gKtDq4K3ozXBkmFj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FAg5JwG1/BF1UEoBdP1LFN7jhQWS42Bi1B7gLS8xXbiOinFXHiC0byQu7TREtbCDRYdLcS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LbFsQSwPF1cQdhkRA4WWi8nxMiDIAxyBpQMyDzPMq4gbSfsgPGB4iPgPZGjRHTSb7hg3xL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feZhwVGw1cPLj8zA5vzcTkxGWCiK1X3Kzh9S7wRw6G5fXH5ixt1gSWlLIi0ONQvbtjxcKU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JOCVbmJQMqAe4KnNAfiXx4qcUDdzZwVhmIXity+6JgWbuJktV3LQ7dQyrXcOsrm7jmoY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cBa3ZVRQdDRqGFlpCLOI5VZ4VDyW1mHB1ODOJuGo7ncvELi0y1ma17j7gbQucHQdwEETya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TUUhgPQ7jaCsZuAaxxGwwGZDiDYDVLo3HRxT1ALEVuEb2livPETdQKLrxBAbnSXdtxUYxj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5i0ioNzolauBrUdblc4yKUZhqx7rCmKuPwagcrR2SvbDI4qYtBhqFq8VuvmcueeVzWjeJS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xhkZh4hB9tWXqNRqtyvEBbeKzBfBjKcSsX57mGde4VAsxvjJCyQXNjUuFWi4FioD7i8Zuo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N5nuCm4lStR9A4grjjeuJf3btyxCcMQZg01xEJZMVBcF1CcKiDNO6liBn3LuqM8w3jEBM/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Yq8VxBW1a95jockUIFZywetPcyQLmlCOLuY3tgI47rBMdKOnZG3FRaqYv2YnkQbcfEXSi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V1Cha+bitlS1L0U3D2FYqOP8AqlQKUqe4VwDdbIVYxm2UHmY7WVPMultclbltPJUENcQKx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VxMdDz9xWOXGcxnw9xBTglCPBhvGooO4rG4Kzc9RDbbUTR3WL3FMlOxi0r8h6lcBDi4Csr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ZAlYjp8h/ceRi9kyKF6mIHML4KRrvPqIuRLwRTUJm4ACEcXlWNXGcI8NywdJgsvp6li57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fCByj/wCRVFlDxClcUCwQg7DLHRqaF4fqCRzyXBADjBxOEDkcRtDWW1m/LHyDzoh04mkuX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h7l0Ljl3UaK8tevuBTGwUytc5M6gguVHbxECjfFZgYL3N9NneoaWcticihEoWVoYAwUQ8w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ALdsG5VsbVDuvMdM2jYufuMVVZrmZhZ3wZiUCsFGoMFFaVS7N7ic0vuJVLMNBbO7OY+Jxc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bhws3DQshTElKB8Ef8gygL/EywudxOZW4KIoFZLFSrqN/qAlOX9TIsUjrU2nhf3KNEbR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itxBgci+KGqg0KUgcF6YxLvLPfUG0wGqmEKdqFVcwrbVjcEurypcALlJVmz5iW3P8Gu1ru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7bhbdhcBlFsLhFwYb2lrFQuNC6oCVHww2kf5LLWcZxMq2dTFV/BDdVsNxSqoZXmMzl+It4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Aou+YtIhhAMEQVEYQLNrmVHnEtbT1ARxiXtOoqjeMcRlZV1EkUKglTY4A5huyL3ErPTN8x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wScsG8QeGoVIeZelqGkBDFyrlWRZRpb3DScWQyhV8ywOK1AUZF8cROj5i05ZSrYHipfp+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SY3cGyNNIQTouLyxMqm5k5PEaLsP4FWIuwMxUM1K+ZV+IYdzbeO5Yd3Ba1Vy7HEpitzFX+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1EEzKSG4UFXvuLwOIvMVdQdWcP3HHe9xsV4ZqQPiUoLL3xBUemb4iSjl1iXsMX+JzmcwOR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xCUMkUNw5Lyf+RyUqrruVyxnhhQXmsQWQohGTUR0jSxRUL3C7tqaBUNWTLqGptRN6XEAp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BKv3qVbWWvUFcmlkrSjuKpQw5jVotOO6jqxTVypdwFw5DEwcLTJ1ERlk6itHbmNQ9pYUUG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mZmOhB0lXCqBKxnUzO0URpRRxD31+f3LkJyC0QdULywvoeN3EyzWBfvqM/wDCECZY/a1cc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DUslu251I5K6iFHJMyAvJqItZ5om0ZbML2VFhQXhiEnEu5+YHHaYzOxcs6s/eY4QSiWKcv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oeZg0/cbF615sfcwXBs7JjMoMA18Rgl9zWYvDUBmhBrEtsArcq2i9E1EFpddQBK6itnnMJ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9y4tmgmaKlLtbfqFQoSHVrKqv8mmdRNJYLqVMKo35nD6yRKm2DBSvzFEXC4suWMLTCIZjx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XNhxKFOiB2NTV3qLTM3uggqukcsUchEw5muaiKAocqll6x+ZQxGPWot2lmiXwFcK7nAfJk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y7lMVlHQFbhsx8x/0kyIa94Ke4i0iqEtGfuUQSjiDxBiU9JYxWL/+RcLQHAEd0Xg3Gbykx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wJd6QIm34imoYKKvcItwgV1FlFtS0QmX8ByuIZlRyx1NcD4l1SAssd5bj4uBYgtHX4lzx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esQ4Xl2kAwOVl7xPYEdRbm9l2eiEWt3ibEHIweR1nMslqm4hoLYSV03mGoVlDKhmD8kGYI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V/iGVBRrxLmG67ijNHRCIbTPvEN6QLjJ8pR5m3MJTAgeZ9yg9j7Vn9x0oEAc4jYXK6OJZG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AjZXYwCMstts0l1bvUGy4WSEA6urviZioUFS59OvEFQVxGwBTB0Sj2CZrd05mF5hYhAr4l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IEFYrEEO75R03cdkusZgd40OFX7iOgOFPMpuhWMxwDay88SjXUGBXcpVU46u4ASUUHBzUA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zIXbNSoxOuZhKaNS6gLbeoF0A8uoBrwrUJNVMwSuqmj+oFbhaYZiaL2zLswWDnzFxC3RXm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gRww78GkWhWHBcSaSr8iyg5GHXJrUqQwN3LegM14hSHCtRKq7bxNXmCNGA7mrUYiurlQW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bhgwUQMblMpXNyyy5yXNnAOYQg3Em7+YgNqXULI41mIwNVdwidODcxLbI2Qb/ANmCjEv21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SxTJLKgFisoFtjDUo0i0+Ud5beIa1LcMGN6zBAVl5hKtC49AJZwzYCLkzynC41sgBrUaBb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Dr5hVEuN/Me5BOo9kLwLfmZWkl5bLNBBYml1M1Cs6i9Qc4lHlLlYN5SPmOKiXfUafPcoGJ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a9XGqV+5aJaM2c3i7hy0qHSG60wPBs11DUJK4ITNLf3EDpitRAxYKIjBcUOA9wEbzCMMrO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NZmFLyEGSs3bPaUKM+PENi84gMUDxKCoXeSUG3EwWf4RhdtSisFmXgrY2l8TOe4f1OgDNM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INYZXWCoDbN8HcwXWHPUYplXMUvLoJUsUXRcrkK5mLo4nXgZiYXbf3/UI9WAu+oFI6L9y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A5L53BAFeOZzNSr/Y0Lhp56mRnMDhd8RbLd6lWjf9SvC/RuXVCN3uBjJhyWsW4lhF1GSCa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V/ETTH1A1V16lTbl6mgo5I6LtxAyMOo4Oh+MsNeSY5OInFtFPERK2JV2MIMKEr+7mfObo4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+og7dQFNrlKgVU1nbKCT7MZL8/GJ7EWF6xOHzKIuUbLLEqW7tiF5hxAxCvzLYDYbzmMcJc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bBdP1ASmu4ysjg1udfCD85iswWsbjYaN9VmK7gJBr8xiKEXMQqc2A6mSGVFNTGVE9bg4wO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fY1zBjGMm0gghcpqHcRYwUzNjlUlQlUFY4lxBYy/SVrpbJeTIvECTphRaTuESPUsNPUVI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wCoxFMV6ahG4GKY4yl6hFuEO1/wDIYw5UV2kFKEcKgukrbv7gsA5BqEGGwYibBXNQe31K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S7Le45o4lS0xKcsDswOT6gt/UoOMweifMsmaGmswZ1F5oDlv1EvZc29QDK10S6m8SwtxWJ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Jq6lUzVRC0cvEQOdSjaMo3s1BTtzvUXDZRxhJcNWjaBMJ2w26qVRpBZa8cw6chhqWVcHZq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6Lj6vPxxBW8utzEjPYc+4saTm0DI26vJKdnFfMqwqsGVlLTky5lzEQaj0N/UHKHClWwwEf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NRhAFiAgbNlbl0icsW5QbTOWxLIYWrj0VuY1orFYCDmmcZ3CrWzJ8YnCm8JGAGDzAVUGKi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+YLWV+I9jKS5rjzKlMCsQ2rJrEtnEvuOppvudRWYpHOOY0QqXnmJctmlOpZhUZ5iZ1V8R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N8BNQ4DMeItPAwbM43PyKOMFPcsYqDb0QwVXitswQ6A2+Zi4FiD48QKADoCrCNWtW+iWg3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ygDRplj01qgNtcMOtjIXqBb5TmYQc7uVM3jLcxxCXScSw5vuEzKMFi0WmpaCVUYZLSyUVV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41K+oDaqNtMWO8lwaOTJuVHOGKitZgVtX1EsViVrVEAs89QC6fM+WcyuVEhnK05vbHxP/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sWb5mbQqkDVt+I9kOc8xxW/ueHW72QLEVWtw2AYIJ1XzLXd4lOxF20hNtkW1/6yONCqg5i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HTuF8zC83FMRbJeWWeU156jRsvxKafNy7E4h0/cNvcbprUNkzwXHX8K5pmy9M0eINyrW9T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crVW56hhQvhtpj729vmM634bUyhOXnERQrKRhVHqLRzkYnVwE6JfGQqUs/cBjN9myLVAP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BRsim5YXbJBVHFTFDF4Y8HcXJdRAty8BFtehg0s0yVKPBV8kQgsNM/ce7SCtlmR4YqXIc1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T+5gUnEzjRlCCQMM0IBAkv6jxHLNy2vLZEPFC+aRR/3cR3ZYNz4dwlWhwFB/stDHDiG+8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DTSh7j+MSrikJdRlYr+5ZJXBcQkrGm6m6BjylbqRkgeRIwAJfMDZsa7hcs7ahbQ3mJDgnZ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3XZCrrMelMZTEPK5tiKji5U4BogWl4M/czqYws/cKlHo8TKJpUBS8srkWyKz1Pav8MCNq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NeZgWDTK+7hRPHCXMgaHZEyAEoWKhhlFD9TShlKFdcwQVQuK3KBe5TEMOcXcMG/8A5MMGL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dxwPmJSwC7OZdxgRapaOwbGYshOIDOytcLsjHTuKKXQ8IMC8KwRej8RAZvFE2FDuUrorL1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CzpUominfMFVyXOYay7gPERTNOHs4Zd2bqCiqzddQesbibbUWNVs5/qKRyuTwRhOzLqby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xzKa/kjaGnEQE7JQ4ZaGMV3niL43zQ0wwtMlkGgy4OJkAaeIdiEqlrDBAzGGjNwCC0eWDF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MGIhOQZHuaFPuKgPDLBtgfcVFdwu7lWkQtOvIlBYqjviZggQBhAE5jW6Y3SPPqWRPwIU8i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iAj/2XS8wUm7nlFdoUaQBDzKWoIwttZYaI4cX1ESynNPcaHYBQef/AGNkC0YdwUlgL6jSC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RLjo+JRVTusEMAKDIb9RsqjnF14iwNDgxxK9xtCKMOlxZ5xGAEdDfm4NV+cQ3EKAtct1Kz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fLcSHmgYwB+TMYFlXYVVMKQd8otFAdvmJxxbTjMBuZqOre3mYSs8xge4hDVQF0HuXgY7n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8BOQ1yf1MBAVVqGr7fmWP6SkB4ioJcsopSG8HJLrZmLtN1HU3WoOYKRTzmXpOXTM4Fe5TD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1gNkHXRw1rMvQ1s53FTOuIjofUMKgc45jXsV3CsPJrFwJbYxTuOTGYKE7JQaU4/uW6ja66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uY6eozU4D6luhflCksmRdQIfkM7qEGWw08Rq+YyaqtRFCGdRw5u+YARa2RDAcM7f+uBAB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BQvD1EGbSUDkuKlAOKlZlVuQnd6qWXvEpZXESamBXMXFdsLNjuY7MTJKfcKr+AMb/ADEYC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Zkl0ag+nEdtdBDQAbOIhEKANeJQIGtXEAZD6iNky8dQaW744iCdKsGMsOXviIFZok5CvNM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BwkbzB9VEL7ivz4lrisxU1YsaFGD9w6NzN0wpNSskZ5QbOfiDeO4boi5bmWOYO+2LL6qLQ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iWCGeJxue6hqi8H4iYN1lVeZZVw7uyNJNMncDRWXrmIratlczG+I2iXZGLXSsQGW7x7ag+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UstBaxVJcXBPmEreHmIrFrOJUQ6XDPBmZVfzD6oe4PEDhtE3EI/KE6wzdFvqWtpUbeXQXL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hF059TngCj4jStp2l1FQNqOTv1Dsoarc5CMSAi363GwqnDVxnIpWI2gl4D5iAUXrEviGi0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i09Ef3LIIOk8eIdUSub4lbMAeMw2LdjR1ArJeTli0cmeYpYFrO2Y+j4lBDFFNkY8TAfCPD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Vlw6EyRoNe5bkpG7hDGQxj8xVi0xfczTYs15hwUb9WdROIOUsom9txqw3pBeyBuUqmTVnc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7OYubFBcdVxmOgLfEUuWOfc16HxqEFYGrqCKcla6hAChgsuopobMmXpErVBa/wDksDGWX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5YZrGiyX5j+EAorGyKV40K4yypsAtqCpFoKbuVLrMvMC42bAzQZhUMmbEr3ctYGqHPqDKK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4cWH4YAP2MgWVKMtKsCm7qqqAG2uobCVoPmFFVXHBKhpTuuIMCDlDcCqWDNwLGzOIphxcA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IQafqIybOo/OgOJVbMYYno8uq1+pdSaOSHSWghvN9pKLM5tRB9gsxTUvReoKMB5jlimr4g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nmoAlzlQlxxUGDJFkyVWtTRb9wTFt8ajYVZ2zBqMRB4gLxddRythKSAXqDVRRUKqCo+cCN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ENuGv7hoBcUK/cqA6hJXJY+YaAcS6KgQFLXy6gaNhqFOUg6GoS9UEBN0VxFyYOyVF8qjBo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VKDwwSiq1Tcwjm6mIYzzE86joqO0vMQCHPIRxqLWijuB7gBYh0QGIAu61zEA6qKCv7EWG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QE8jfEwRbiik9SgVZyFjwwH5hkyXBIAHzmc1Cwpk4SzDV0V+YejHPKc2po3DwNCs/USDZc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3F0hkcRjUB5NYxxErlLKm4jw0zEFh9QK4V5OGAasjhjkv8QFzfqbVdQWi08S0Qp8wbZvU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VzN6MUHcNYC9m+Yrtf3KiAWW0lQ2UBi03AHWCBW3Ubq8S7uVUIFe4VmimpV1RQihvn7iW1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V9sQZWCl36EzU/cMRViNndwT5SnURVk4TiZAE2HfmpkQL8RECmrKzzCFJdYdTLlxiPHM0u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srqWbXCysCt3Lc4HZL0IaAxGpMpkgBYF5OzqW6C+DbAaFN11FlKCgz6lKwtIQ1LaiIYzRc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qY3HSv1UOhRBVWcdx8DA73MBrIgdumh5labPeY1lnohTIiRUIywQz7nIhcVG8sqg1X7ick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OSJnKBFb+U1AVMGIFF3zLQOpaGxzcKgWuiN5ovDRKBRjmFgtGGIA765ZkRVhKhrF59ww0X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JNA8HEXDGazFdXMJV5i7VxxLzmCXiLWcEW+fUVqrbl4rnuD7mUw1Odw6mKxGa8kWc/iX1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v7i1zL5nDNEba65iHcorEOM4moAzoVfplFaG6xiB3iwriKq2xrUg5HVf3PYlRmg1u4+TOX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oUFE/DcoovdYl6BITiEyYKJjVxiy547lQ+Q8S2GMcwgia7gc1Xc1m4+gZlAPNztl3CGjr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EZKFzGDAthhLULVXRliYHj3GgClWI8QCh1HAnJ7HDC8DloL1LpwxcixgQoxWD4QYm+Vl0Z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mXh5i0lGEj2JkMjABp8wUYDc1ujLXMLggajpquUGpl7lrtuFN6fxNm8Sy3c6HEIpYXMVkK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x4uqgr57YIUphCYQXWzubMvqOuJW2bALeeIlzIvHMKNQPeGUBSsjDTpZMRZ7lxOKP1FNo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RUdQT6i529QF1GumEAOKKi9lUbsjKtQxDlwzQcSggbWe4vLSDi5hb48xUsYCs9F54j7WA2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8f8QozjGTEKdj5JmcCw024g1UAfeF54lB+/MIXk4MCtJyl3MRQ7k2lR2bXllsPxBQ2cuZa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bUCmRuHMVPxFAiY1XKzQ8zqFgWaCPMYYKxK6z9zMosAmiXt5xyzr0RHjqXQocrywc02MLB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t55Y7AGM1G3K8komo5jMy9ahioclRRtHOoKHG/8AiKgW3XuYCBtrqE6o8lags7Dir1Ekp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V0UeGZNBAivVkECKusRACZbYGJkeIxUDoVHe7JaalzXzC2oG6IaCivEK1XfB7i4HD8zIL+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D3KzZSuJVijMmYNQnCw3IsaL5hm9LrMaysdZiyEaZFjMAi04PEIor3ALW5mHidnEeWoMBt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4goa1UsoJEUQXmCjG4UqFSsGYJM7GUEGjxuKUMdSkoWSthV5iQBWdELEXg0YuY5nW4yc13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X4FkRyS8WsAt/UyIrzR+Esw32No1MXWPcRt7XqNSqnItRQVBXe6jTkY0HjqJ2UeIyaccT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mC5MsHicw4ZQFFGPjeecQj32jqYBymSKjbZ9ITVgN+bgCqi+Io13C9UPqVOj3DBRBvHMq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sIRMClEdXjK/MrXqGqdsvHEEJk8zKAjw5mMWOKqPLRfVRFwLhqUqYQKcszKibmWCy3TGYl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SlSy+GIqENKb/APJdo0/CYKtQC7V42rM8B4CplVTbxGNYHIYjgUHWJUqYGnFw1OksVlqLW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U5nhQNssAG8kFlqGWuW45IGHVxwKJeQYgFGNfiZLTDTzABi1wB3NW75lQvZiKi+4ie5Smj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OWLfLHDEFjOvEVkJzVQD/WAOvcII4lAGS8wX9H/XHAWalaj8kpVaQBGr1ruZNuA6ibel1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Y3PuAqhK7JgNahWUfc0YquJkbfMust0TgBzOQLUrWMuMzIvEcsefEtvxBfmDbD4VMBLA1L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RemfCXiWVr0zSljP1LoOotbl1fMOYt+JZmLKqpZS/EBgw7EfZYWxGRFR6GeC5fhs4txcwQ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Meho/OI3BgMm6nhqszJnmVgpuCGLuNbGDEoWxCRApiGl51UtyDuZ0IxjTHQP21bH2IXCtZ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MwDoiU0vzKbo1siAVwZbj4bchcArTuGWIsDa/GmUIXyBKKQZKqHKWYvVCsBTeHuUYA8Xc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6FTYHlcSCC4rmGDgTaAbX8TjNUnKXxCPZwB7jZLxjGWJrRUQHU4gYEll3BNAHqaXUE6eo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IuiBADiIPUekaMQbhj9xgjrqXTMQBeJS0Hwj/AMTgsZa5nMdgV6h7ZgHCKIA2269TOShze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4RvFwG0pAJZC61v1UQBtW66h1Q27OpnOpRoGIeLkjqtCLZvmXM1/sxeMMVi+5YIDDpOYW1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zYBvM41LvuWRjRh7iIZLZ7hJxwDMTXywCasH7hT5xrxCAgqcXUS0J3YuDKjWJYzlYlhmtY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/ANjBSlZgWEMZxl6IDRzEFkUjLg1ErTPiUUC5HqI4WYdwvRleQmT9MsXb6iG245ljtAG4A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KtFHTuI+ySm8CdRhXV5fMuVxVksrUeGFzDpYiCsrS+4NlVpNS/nzKOyIaHvuXVdFre4QwK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CoULYkJ1NcWi49RUeBWv3BwTaYiWBe44PEuYYbEJBHV6i3RS4zCNSlyUwmEFXgH7lW8kKt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EUFJcvaCuuZYOq7hqbU8yi23bm5xNR6IsSyA8DFlrdr3uYGdxFMRneY61Ucs2hxTEoMJj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YHO+iGjPiDaZWdeZWKM1p1bqFxeUnIYtvY3A0u1zXWwTOoqXzI3XqIZ29R3al4iEESAmG1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bPMYAvFeo9MVz0wrhPaIk2Cs9xAURwioQXfhiJePTAjLbL1BtzbiAUu2rmMG4JbK+YAqi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9+ZaJXRcRGwD2QmtPYVVQacMB5EdgfKDGIahLiIkbbiagHlV5g5iwtnzmKEaSDRlcNx6CG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cUolyziCjROQa7YIb34geSGwKLgtS/Y3BjD3MgrCqdMtArtqRL1CGdHMLY7H60QQgC4XUU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wAZ91FWWwYk1vAKqMae9rR0sLLZ5ZUQKtZhbJYbWO0nAdQ1WNQQ3NYW3QQAaGE8xGfSWKE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8VtScpb8RtuIG911ELj8wxy5gKIlkGbgiyZ7mVaBM18XGyABnPMVcbLjTmLFE0LIiqVsUQ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4YUUcLELOO/MtYNPUNwAuviYVq8a8Si3edA1+o8prLcyBhTUSiCDHVh+YJSlSgLe+4V2b4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7hxmP8C21MiDxzGziX8mXhDdQs9/w+ONwfEXSsTnf8aY4ubhVy70S+WcYjvUIxUlYLK9QC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Ek5BTALA0lIMKqvGLm4unAcQi4Dni4FZtbtiD4FMwiF1rj6g3JTA1258S425jdU87iLvZ4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DFcwGBnFLuFlIORhUiit3CN/BLiXkLqY7TklxXCbdQsJvuJHMM9wYgBh0NPhBuwLcFwtkd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rEMwAfIiitDwIgXBOZgQ264ilqw8ykvN6rmeQjuadHt2XqHslFM5hz9535iohX3FyKrW8x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4LWDxcwf7QRSi3iUF3uUrEvKu3zNwNJFxlJYXNEdOcTJmbov5mDiNcqlBdagEW2joMRrYG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AZIqRVy27+Jag1Ggp5mSCpgGJnvgEwF0kUBWh7g5IFRFuehhADiUG46DW4aNZ1MnH3DDW4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fJCKlm1GkGiNkK6V+4lk+K0LCQWpyYqZAXiAEqUQUHJMYSAEsKuOJctqqFBKeBmW37S9ye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UOSy4vuCJKLu8V3EAWjXO65IXGrYGNIbqC9oeZxt2LcQzeeZUhlVwZVwZuWLOzi+Yj2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i8Epl3YwWTNk6IMVsWk5mQoshjURWEFXrG5hBrbXcAjauRGVSLdMzZ3J6jXBEjoeWkqUYs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X2fMEPiqIAVscROFVFEOcwPUSYRXsZxiCUxI4lfCEJW5eeYi6GJJl8kfDuOWUc+J+ahlay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ws/MATv1MSL7gG1UMpZ9wABPNZiymDzLWUo5mQBMwrcRsUW5rmYNbOYtJxKv+phIgonlm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hnUW6s/i/EalGFl0JmUQ2BUcRsqnzCOZJVx1y4NFPEALY5fESUwQFVaQWgrcJ99TDxnNE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qeh/UHqSpV1xFxEV0QSSDwVMhLZOa+44SjWyp8kXG7SixLiYFaxn1uBRjKzOQxw1KzozfE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ZVLwXBYFSgb8RLEKuZwlcN3bCKJy+IZN/KFYq4WrFmOHTqLmfIISQjdauUWhG6xzmG4bJl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FkArATn8Rw4hEI7uAFXa8RufmUt0K0pqGo8CY+IRv9E4h7ZggKZmn7gBVsvpi+pQ1LzBKU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5lzV8XFMMw2kTjxCUS8IsYzoX9RCagJb+ZQ3Q25IhHIf1K0ZdLBv+kuBszCC3bBscrJcD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1UACD5lUkBGwhSbkx3GFjuGTmzNx9ou4mJs3fEzYZAu+YcsKc4gYOo46lI5Jg7fKMMI9hA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OPzKNsdjFCqr/AHBWxajCyytuYlxgIhk7zG3xGuUuMe5xFdkoaOoYzVFyw8cvE7AG1QeCG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dQ6vmIMELHFmZanKk/CONTZi7sw4zKaZhqosFwVkZ+Y87ioZl7lpzFzHOOI9dSr3E54mPD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c38S9y/uEKM23LNtT1M3r+M8Qu6SUxyw4xUWNw7f9UtbUMykkbhrMfGL5OlzuDRZoddGWp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sKU0jNNQmmTplRYuMSoNrn1LmUFsFWyzeZqRzENnN1AhcxxhGYg21qEYUnmMlMB+IUZvg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DlWYw3OWOLMwaWgx3Lln3KG22/EVmhkGFo2vDxAtcB+4gog+5gC6VxGoXfuZWa9RFfWYB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XRjfcvBQqnEbPwxLEDD0bgEFhmyF/lt0n3OBZ5RIqG0Hkjic9ku07pbHm1h31AMBcXcCPU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Z6mBVa8yi0L06lmjMtoGmULtqcbO+4IhQut5gxW35hmXLxFFLvgiUKusG4XZmFzaruO6Hu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zPgVAWFDCSgL+o4LOMyz/AOihFFmPCYGRowwi0zf1RDcqADFQyQpmPWOeoaBQvjuXceRt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ovuNrycRBQQUsshox6nHOtwlt1GFH7Rqhw1Axk0lrD3MN1ZcaQ2CfqVsGmz5l5m3LPxG8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XBjMGEiOjC3EtgWpxuObVxMSi2CXp3/UqpQeFwcGJfVyoIlPv/UvpT21KsHxWmULgDsgId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YurlAbEIyHOHcSLLmF+5VIkunxAHnBeJWnqyljs1UuoHLdTPOHWoVWnqA/qi0/JcvyhAMC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AgCv6md4mbcLIeeYAROv4KGXMJvt6ieTxAFuW4T0XfmJXIbqAkdH9peVo7iNYcRCLoGcRc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JDCUdwCfmEENDyzLIKMymVgQPqHJnJGAJiANuW4FvnE85hdR/EG837mN3/HfUfP3E2hm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jzKFBnxEYMqzmGHnYTtVmholGXq74lQchlCcHUA7UMVFumXG09RXBAt9kEXCQayOKNe46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FWVwHL5iIVDvOaxKhZtuGruGCmsOOIIURaKnFS/aFe4cYBWcFlEJRaRbCRNDWEa1qHmP2E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2KFwvccAkNUECMFxt46KrN3AI7i8dxyegqrjM2FqeI7WPiJWZF5lUmGmY5SHlcBKg0dMD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YjQSpjRYUuoB4CGaeeoBFcRFxxKYRQNQNtGYYGB8zJhVjPMTscNRUATKcy62HVJuKOw346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KCmGLs+G9xhdHep3oZ85lp3k3fEcMRw1Ljh8ksm+eI0FbOZVgFc+I5EtW+Zy1naLeFY6l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igY3AyFrntiNVZhA0RVxvdMydCqKX0QnMxrHDNMRNpOyQpt+YxXL3BDGIdlTFUQ94HZ6hq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1nExZCWaQCp5zC0hoN+YMLVq8cwmUPKEZoqUCglG8SmW8StB+XMXFVgvqUZpI4HlrU6A+4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1EfiXqkZdXcyrMPdxxmGH9TmX3FxdwWsMBruU3iGpxF8T+pX1A3iM5VBmMXUN0k6qLUfq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65/aG2Ncy0SJPGiE8RVVMSf0lNtrx7iSrhSfczWDXuMHNbA1AI204jOkUgynv6lHbHpOb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Hva6XhxALQrzHCjfmZUmH29wLYE3ZXuKZylUNrPcWwX3Cc7rgcSy3DRJWEG6KY6LKWtzC7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Flc1cPMS1Ix4iFmxpZbNBlm42K1mJY4GVNLePERNYrHuUu28vcJC5lRKugujm4s7tO+pYQ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1biXum5arwRrorsifDlcrUuJwxiMKe0RgI3qAgGmACi/Uq1pXuA0XzCLBznMpgU7qKaTxO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wCrR/Uyl1bDGNSYt8DxLbI+SUBfhMwqviAN4xUrAyuV6gH1Sw08HUKNhOMalgKrmrgiqHI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OcF2RUW5zv3MXLiYOqjD1bLwNxzD5RYsAMZS9YGmJT0e49tygeJSShqA01fxGt5rxL3db6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CiZjy8eiJKT2HzGKKVmASoOrmCMseDvXWoUY6gWUIJLosv5mJItmX8eCDs8qS6ZSpKChUM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HiceBJpfJBFcBznplBFVZea1EgFUcTkyGOJaKx2Vr/wAjLeIWrhqV2U+otWM8yyqRzncWy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lfcCG2hgLWpt/cFbFh4iPHwiBw/MeGWMst3m4XC1DWaKFqAGi9q8Su25m37xGVU9IwmCK6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lfULBLzLgPsmBhtzeMc/9xNCmwn3GwFdEqUrMUWlWygBU4OJotMZgteWOlNualqDV5glMx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NzEVFbccgPWIFtsSDShRE1RNj+5hL6LjgfuZcYWWbtuAFrCJnjmLZsDiiM0CN7qVG0vjmL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qoIwAXuVAntNxFLXyRrF7YUcuNzChq9wZALK4BtF3YoiNtr3xKGMw0XMHQiVS8+oosH3Gw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jPmFFpalUoL1vLUryEVkII0wMS4UAUYLgrQVykULA2kBUFRkOVMDn+4tDhbS4i8mTaOJfA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oZ8jATyXniN0oPcC9cAphwzmFPLG3dt4pgaDVuI7q30w1cFU1fJK2ecErcs7xLEyGNsLuK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JWSEUwfETJCtrRwzOtClvGZhFFubdyjTMY4cMVjDHmWKyyucwtYyUms9wKC4xmJ8UfmZIo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h/uZQCOlyzlgucVDKELWolQwu7iugs/Mp6qIolTckuiCMFZb8ZhDDfGZiDK2+YYVo+4wA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1DsEBRhU2IorkU4lzbqN+RD2XDmaLqdYgOGNFutVLnCA2nLBQ4g0038TW61GstU7jpdlz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EAAB4e5WaolQIVRUFAcMO9hO+ZSE9EqAapqBCMC+kZYko0cRbYVmouoK6GL7Mc0AzruNM1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maxvzB8yzuUZQPmWu6l6riMcTyS7W0hXc9GX+L4xP3FtzKzPw9Tb6o/uWKiV8z5XJAUupi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WlZhEC7uAYCzBBU2H9RroLWsEIR4CI3AUYrPpUU3s226OpVJDLmGvwOqqE0kOuZo/tG2sl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BioXn6iJd9MxV6bcKe1jWFgxhf5mQYPAkRIoencQFmOYVAZDNwiNjNhmFK6XU3ex9QGna7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n1Gun/wAhG6DEGnWZUnhM+YbUD9IVAUhxDtaa1nN9R7ESX2iQ3daZe22hwQZpYsly7Baw3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bV6oGa8RRVbujiKDlfMKQohqZaX2YAVwcEZCNm3og41HlXbBFlsIolepxL9Ibm9xqDMq/5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h4qBoTAXZCA7NwDgiHGBdYjrqGjRVwKQhQXLoL2HwQqJaJY1C74io4uXF44hrMR5TMLLe5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NTMpDhw3zBBVeSuHuJxxKKWYhNQNeILJkO/MBDVMSNDDuV1UC7f1Ev0TItY5qIXsFWAaA9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RTwULZqreuISikFDHsniVOqFvmpdFXLMotkQ+4ZBHbhFUSGBRAUV8IiK3JtCCjAI2f+ocl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KbNjCHQylzI0xNMCuXqWh3lBgUhUEAYqEe+oQBMTLFRDxKtfMLXiADuLAEUCjMpYS2cBB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AjyDBOAG+DUAj2i4BkmVolC/3MWdwZ3qWm0p1EMXRZXDHBpl19MCM9Mw3AvcA1GYKWko2E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ZgK8tDcVGoqxxiU1EKSp2TEFMUfEUAHwQlfELbFytHU5TSYcZ9QDe0aLOiVPENTCMNhC8Q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3HmVaM8Qpt3FQRgiUEd3DbZRiiVcr4iBLPFZhgte48t5uBMF4UhdAwaTuLox8xSzGu7m3m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5SkCtCzqP2oHVbgQ6XbUU/VX9JXpR5YNAbWtbiUDNWlWwQstWXFepnZ1CEBuzF1FDihVLX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YAScpcEAa0eItuvbzPq23GZS2DxGjOGCgLfTm7mDBue0zVZHyFhb9wBto7gMCk9wC+MtRG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HeNvZLBWF6imE13cSAweYWYBBRMiI28ytVZ5eIiuCw9PMqkurqYWtVFAW2pdgpcpG8jxN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qV1Cqph3mAfbm/wAxC3dwnLAhwvF6+pdIQlpoGaq2FWUty1AW2G/MCmRe2OvSZ8Qwna3f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bb3BTm/EcZqndzI4olR8fiK9s8BGKtsblgMrlRYoOolGiIPcaO4NcE4XoJWrVQ3FIGYCCM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gcxgizD3mV2rg4hNE1xGMLjuoIlxrPZNJuvZFlEuGuYbZU0kRAwctwSgSphr5hmxi6Lz3C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8RpqOsbnEsdsu4JYMunGmXdUxxRFrHcKWXfiN/EwcsMtnEG7ridJf8ZN38QaM/UvUvMUl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xGpyflt/qUV3+pbEusUERNNQi2CNQIUmOYAVOcxkgMZ8+pbckojvOGIXB6gRdb1GSFP3F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xy8XUzEEaKlFXY4qZWrsu/UxRXB5hK2JeolaloMjS7jKynjiWVut8wNvbdQNOpqznZELC0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bzFhcdrHLLbdxuilxXC9wDtLvDKgmHicyVxiLUK4Lj5jia4mS56YhADZ6C5q0XVrij/YdL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oG0jgh1q2O0ZJwV3Ad9wpEgNPUVZyrqclqWucwWtjkuYLwM6gh0vhE2M3lWWtuDmGJhL6X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rH/5K4Zq7dBFYqCmlDc1gfUSjjG5VkRYLS7rEUJseYmO+WZdoqVAsPqBScsJBc/5hzH0g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1nFsvGfuKyB3Cva6gvBbcCmDTk4JMnOe1lnr0ebqA0ZpiQFgVzOKhd4isp3DsYHal8wBhg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muzw9kWBmuQcyqKIVxwSwoIDUQul6EpRRWObencr08tnjBAnJs0iXl8WVByKZ7gAYNXRCl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oVxysct6gNz2sXQ7qysLYYhOV49xsrK6eY0Vf3AhIK08yyqZumIN4mTU1rbhlgtYAU/V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wmMFGcoIcEJswu03BOzxNk3ErUA6ghL9TEzABTrcPGmyntKXUAEF3jMsBiuWZr3G3WJTUL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fuVawiAt1bmUkLOCBUtjp/qcNVxLNmGiJdhBYJaWhioujbAxM9sFFk8Jyzhc6iutRCqK/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RTljqCN/iAvrUBOZ0EVp5W6gMQJWZkZiK38eII0Q8IZH2qCSLVdEYECOZaErG5co6guxn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HYlxnV2N3FivwRrht9RlrToEURZ4tai4sMoXUpajrl5VKSgG6qnqVxpqDQHjcetzF3XmVU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cUguJ2CpbZyQRHkrIJumriqaDncsFTyMynaCl3MCHJqmoi5S4tlVBDR5xFiwdl3RL1AsYN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/wAlhycEABMPiG8MDC8J8KQCLlwTOEE5uD7Q89Ra6JSYLIqYLiZV8RxkP8nMxFVojhgMy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xo6hk1bc2S0BaEU1uOF8q0eeoh1K6FxWC80OWMjSziVWLt3mMq6zafiJC1mHthco8+2YE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vED+jxEAWXAcQQHDmVS8G5AaPuZC0MZ3o3C+yV9QHcGqgs51ORH4QFJ4T2x1L74DxMyrcy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MQaxMDjFblEXxE6qVR2lxtlUjVKPlKDPgi5MQOP3Emr8xLwK8y+YN04Ihc3GjTvuOZeNx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axKKp3wz8zUG6ZbOJecy7m3MNTAqVmtsWuLimoqu5fDBvX8HqcRcy7PJFXBkxICABOA+/4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hzH1KYFU7hbi+BqG2sVyFTBAgSsAMVzmUjL6OWNdKWY3MXplBoFl1Eu1KpKWp9xWGK0RGN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YX3LctpkL1F0A+pbje2UFBbplkE0pUi95FEyQpJTKm5cKm2c5x+JRg5gVRyEoeQq2JbQ6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yOyFomXFkcWk6ZQLaiQmtB3cCaoo6TK4WvN8w8QHqA3dG5gSrUEFggC1OITBKcQUwPDqLd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oGrruEQiUZ4agqKkHh3ChTKUj5IVluA1VWrgYazHGWYEMDVRMug97iEcW9zCpUVf1LJvzA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8wgAFt4irJh4TVXFel93CIr7muPd6YVZ1CiD5xErqJ5uDKXV5hk3ZxHB7gV4DxKDLxKNt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gcQCyLQQ6f4qi40H6jrzFTjcAJY2RcwBeaqMKtJVQGQiqyW0548kLwxaOS4YLXKMBqVQs0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fhEAgMF/MFijI2QBpnJwZf6ToC1lYUc0uVoshkvi474wjxBVagy3iV6FCmALQ43mMlvp2S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jzg4qVeVpVS9aUaXXmOUx2zPWNFzZFXJWiO7RoxLunuQo8BHOMsHmVKopL59S4ARu65jn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QXuGMl+YJXMGuCZMdyiEWIlxAvMUAs+4IjlWVnMEVUgK79Rs4qA5hpfEvGnOauJ1pxKjzL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i2OoIQpCo1Qe0GX5YC3ogp+xcENhzZkhwy+zBouaJ8Qt31LJjKSlIXVVKNqcRnTljExsRH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SuIgMGe5UJUK3PslWebK/UW4dww2zHD0JHBFUxbNHUAKniLGt6lAWtYAYouY6mV3qUvAdM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bl1ITNm44qjTUdZ4QFRQN8kpYYa6hXYJuXmibiIixKxD0uUtlZgvFO4h/UoQFDSLuCW5CN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RbgC8MbhV7aiM1zWYPcD0A0vyEUaKwfEuQWxhiHlpd0EBUV1EsxuOoHtWnuUm72LnyShHK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CpZK46ELmq3FiXUBksKlxiCc51HPuFNLNW/PqCS3g/Ar+Yudz2HiWC3iNweqjeY6EWbxiX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pvU7seICdGbmEpsLqJRcdmggSPSXKaDKLkMVM1VPTGExmBdYjIuuZucuOJoTmjxMym9Zmc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hgnBMDP4ioa+43HDdyy0NmJfDLABKgGbAgo5rmPYtfhFaruZQ3XcJWJw03MmSmtkWhouSF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4Vr9TfltctvuJMAY8y61L33FGWvx/H5lhBMceZ1+JWcy7uXmI2UY5ltMdJrc6juXu/iF1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iCHEWFN19wSsRejPj+MN7YvGYt8zhU3P+4Q5zGrxNuMy4sP8ArmCvWoFDlhF4lAUwpmba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vmX2Y3LiVzDlXWAm5Jgom1cwsq2kOyRfUsF3FWxwtCM3nicws6mPkIlHsjZizmskWMvI1V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bsiDmcKOJcWwUN3GQjbqVVL8Q0yLAmHuEBIDIkc7AAZYt4709PTEF5yolTByS6qMAVkg5I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E6lTRPcNAto0wDA0OdEECh0m8KucIlg6QA5fwwkn06hi42wBv4hRTPUWWo4WE0JWMcyxDr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EsD1MyoAGtvE5njJLgpEZMGpbQb78TGsJUJlVccQFLiwIeAVl10B4JTJkM/+QE4PTLWOb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3ncSHJ1EXexmKAT3jbmp7LmZcHApfMosMszAmO5Ap7zMGrtKNEIoLTnMjD9S86/ETS4u9y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pgNRgaPDxAUi3fZKnGPGaIg3ODfEplXEcEAUC2KxpqDAGGoFK61FhNhWW2rwQslTqquI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q7ZzHsIVxzmYlpXAXcsPzFglxArGualr9G5QUUuFXUPlG7N4Q1FCLszMoUslMW3KSoAAWe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iCqpdXcFRqyhePMEaV/2ZdLZ6OWNLZeS/MOsoXdxLnBfmIadzC1XcHE3zKcuJQ3k9wyrmU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wL8q1D79Ev7mAN8f6m4JOXbx1xClYowA9++yJg91/omIg7sP0ia5stxCDt++oC5epnwdzR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dV9XC22Wqgtp9RvU6Y6pe9Mvi0fiCsgaeyN4PWGIHSdy4UT5JXU/iWXDIYaQ3dXUwTCyW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9Ax+qOUFt11Eg9EBsVzzl9SpDM0KqWghbzArhG2+yVyU98x5x+iMOXyVBVpZlt3LDF/2J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z5lKylZTKVbN7qMOzeIDiGrYDKFzxDebgzniBBTwY1BaAOJgU0Fo24mFgaEyKeLg1pl+Yu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LMQB3NMmI6WFspM0CQmveAFw1rshedwDopALALR5dE0QZaVhheARLzTw+Ybx/VG7rRG4dS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HcVKWmgZExU88AkCM09MsLA+dwghaviDbxLofhVw2f+IdysGDWvaANdM7P9MTAw1fYXWgl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OoGOowZVnUY5Z2rgOwPUIrwYxA2Bu3EItGhooD9w0wz4irdAfc3bzeSNb5lU2zGC1PjEQ1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6LnoJ3QGBjDlBg1cSgXxDHUbnzBlxbiNPL+ocdRG/EvQxom5gzjmWcyvplhDJ+yLBW2bj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C5nl3OAIpxHY0zF8wAC9SuRKTLuKYmuGUm9Qw7PEuuIN+4jevuCJVTwAsyA/McNTcLvL7j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ItX1DGVxMaZzcRqiXaYqDY9TFR4IlczuL0S7c3C7oYGKgzcJXwBOW4s1ubrj1Lqhi94GnX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Jb3MUq3cHgUPCXGtOqb1Bbzb1BaNZiWCf7FS8Mxu/Ms2YoKmFkpKUmImgy+JsB9y5aFXaP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81GifFtLIN/EzI0qlA1TTQx9ypBQ8QXjUZxRdvtdvwBMGBtAB8xBD0Xe5gktyYllksQafZ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9TAArBiomo0uwphddccyzr4kXUfUUHPIynVx1UZW18u5QXpwDrO5irqvM7QvXmXDFjdcTS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L1Cay11ArIOeYyLp3TCnVXDAGtXqatI8wOG4O/TnEbpvJCWWiDKdwAtcS6rrEE5R7lOOh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7C5USdOPMXvbuW8QkMatZGJEc5OPcR3beIea7isB3eYi1U8LzLJr4ixQF6iFinTKNKvNMq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93KV5hDE5IkQgjw8zQNdPh5mC9MF4YLM3dTRxFqLbBGriLzfULY3nzLqhTG0LL1ECqCmoZ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ehDeXealAq7/EL3bXUUniDjyzCDZd53A1CgJdQI1XiGIYpTKf7OGUaHj3KFWxz5hib9RCo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2uOeb6gX3NTpADAEQiiZxnEbD4zdS5XszMxVByS9luFXb6huCi7Fh9TKolC9GcwVlg5Jom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QhKJ9s4gehkj20o6xUwWIEsLhY7agVdTcc/9mLfDS/RmU6Rw7H3n8RxHzd0/Y4l1VH/wx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lgrbvqFYXHOOKeX+0pch7nz5R/wBIfAdUP5uUxu8j9h/kt/Juj7zP4gla0KvtZIkyw9MVt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G+p3fTHXsFpCGY25pKiZ/9ib0zUe6tOkw0PDczAoEG4KKxSqlbjBqau9R4KG1urvzM4PJm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AbzK8tt5lNC0c+YhFfUuFXA1Q2H1E3ywbbZiOC9MEcn4lC65lkMxyX9RAC2IFUxNUDqK2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WqmGfsRMDY0TMgrYqp+JxuOSq7UTFVSqsKYFs54la8bTZe9RKJRVriWJoJdp4A7g5VC6b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DacJCChfuJM9YyhSCeZvw5qbQH3FBtAOtyhQIBthkIGY8WdS+qLcD2RynERrobInqBxUyj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Nn3MF5LZYLQdm2HVyV2VDQdhyzlPlm1Slg8IpKy4sVK+ioUOcxDDdS3dxT8zJp8S0mB8Ss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eJR6DPqPRqwEyIDfzDpkDV9wxqxcxtWpbJpmIKXWpW7ovbKkdZITovgOYwJMOkiAxvbAWm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jEvjiacRhwbtiho6zA3xxPcv/AIgbF+4WgLUp8S1lN3VymIALU3CpUb4lATsm53HXmXoT+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EipeRP7iA3cJgVx3xNp+Il4JYzxOdRK/yLgqKrcXmb5h2fPqFLSayTDBuC1LshueNyrW3E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MlNGWL4mDCFrRMm8R+4UtMyM0wpMsH3FOEn9H9QNmIhS1GxxKv3DZGqJtpuUAtYSy2heru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ZXV8R4Nvn/hgAFO2UMSq1Oc2+JYYKiepiGLlbdJDumRsnO04jOjsG48I4PxBSWb40RsAau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rxDMYBQEqLFYAcPsj6Nq+Dz7hCbKMVEU1lLqJqq1TFIXf6gLODbyP9TSrIMBjm3D5gMA5B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7SNW205A8jKOHeitRMWM8D3Ct7kwiTyUwiUMl68QsE41xOieHuDBa1DzRGryxC4nCw9ytD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cRisD5ioQ5AdJe4viAMtqMxlwQ7VZeXZbEZfUbylBT5hq/M2OZbRfiUFJqcq2R61HtHnAm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l6QtmBFcHqDBvPzOHnxGCCpZ4G1yjERaericogXvcAdiwdZnAPwS5F1E2PlNxDg5i1vcX3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khluIBjG4BiDyEF54gcLg3Gs87lAGiKBrO4iZXRi7BVveYjy+pR2PEb5BuB3Elo4rnVRxe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CGiXsRbK1OIpYKuIEX8Rz0FzM6VaXvZRGN+VpgnzGDQMVqYFZqP8AYF1BgvjzCgFsKKbsa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apRwtwHyV7K8RDViYGtRLiXyVpHpQM9QA8LU1UNwvQ+1/UwfwsljztAyhMrlYxTD1qFAD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XvBj83BbG+bf9EqgB5t/cKZHmuIDw21B7hO8fAgdgAzYfOGUmdrhexsRIXYddJ9r+o3SgW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BHQj9DEJTWJaPmGJ6mSHjaDDS3mP6fMqgDCCM2Oo4zYYVyQ3hcHY+I0KQCA7jeqMuZu4Xj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Mawi6YzlEANqrAPRGqXvUoZCqYfcOGr8zCxZdwzF7o9wjllUG5RmtfUr1mIGqlVlYYrA1F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GDWL7iBRQM44h7QrGSoJkuCR9LuMa5PMLlXbEpqU864mJxniBm0yRUxQ3TEQGfEVrmLm8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pou/qW8kXTGGyeCKtOL5jWeYjWtanMFBsNz5mY/r+M27BuVyG9zUqrlxK0FgTmYTNQ8TFl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nioUNviIXLTWkmRVUcXqJLEpAMKHfcvXhgp2dsQ5YsWEwxhtmBVS0Et4RXzA6S4oe/wBRE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rD1MvG9wgcfEwPJRE6acDxCGXL33EHMVYOpyDrLolbGEzcCWV1cMWr7e4CXj4ZegWV/pBy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beEZldacDGwtaHU0q7ddyhVqtUagHyqhlUHAnDpKXi4codKi0WxajzCETqfEoNE1O4baI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LK7DGxa9XGoNLz7i06clxqsSnleIjvqK0qrUJyIsa0EA7iuCW1N+Cn6hSAwbqKlolmXmGA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RHGLnFfc46Js5plfLxN1EpiczG554nDWGW8My2i5czX1BT7ixarH1A3zmKyGMRO6xLzrEa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OQ5X8xyZZb3iCmuYtEeziYkjceIGWsx3XUFHDiyF6tHVYhShvfSUnakP1DqZVxO1XChLzW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MLJiAWyuri7jmjOElKDQmoBGFcTK1uriAocyraU3BycbqZMxbVTLkIEL7z4jVXV1VEcGnF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C+Dc2KE25IYK36WdwooUv6qIKAV4Y4KG8tzlwjqNY0wt7lCRG1pzAMBbxczqKisrJLqPIU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BLyjMNeZWXZiBgvySgcfEVAgseoogQNowbYLuAgAc43GEqBcPCvmHdggQzxNYMS4O7qIQa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OEgVmLY5WIAAQjKaQwiHzKsuo+GZi5uLBZiLOCxYZShwNRCXSRlgthKeISoLHEDxxf3KEu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KWZnMx2MSXhdbgAqiBDWyYx63He2PKXpZmOLfMudnma4lGnmMBUgDkOL3AuFtoysq7oiu2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uWXHmMx1WhqY3CMsPguEQa8wAqpStlBKQ4ZVGsdkIQ0ncRFsXUyRPcuYEmSvDuJDyunqef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iBtq5DEBqxdZJUW3SQ1ZFrm4ZCgUPUOdgauAWcAgaVUdl55eiKlqtY34/2FuvQgSxxZEht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U+IIAIZKgt4YJYoL9RUrVuiVtDLzIkJYoFncpxDaAJiMamQYvdJyuD58nDLSwh8by/iGYM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JXKoXKk3rr9l/Uv6WrcDu+X4WHTYwjivY5liGZbfuIsS1olr7/t9yxSxEuxEeql2NsAeVi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6lr1zAU7lkkW+0sjp8mNwFXAabbPZxCzgw8fEp/dIVQUd3MkgdbiCrKZDaFXLAHJSQCprG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kKgkDELhkuaUS5ki4IFEeTMWvG5cU0plxprXhjUVK6LqE1LQqbFj2go2W+5gMsQmz4lQHz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xBVi0w2yyZEn4ZepeltbgCkPbLDZ3MXKEDUtGxQZhorsIQ2xLRULm+YL6lo6WHapRqEsHB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4ZSLEaogX0xjU2CZWoqbY8Yhom4MtBOmO1s8xYuFqZAbjGxy1mUB/peJkiXD/AIi9cHNN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I7CSzKmbKmqq5VUViVKhUxWIDZb2wKalbBAV1FBaotrgh0pgbiWqNsRXt+4YcyhxAnRFt6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YTUBb56l/orqt4hicuAQaJOGNWmU31AZMVqVrYygLUUbxElkAap6YJEJhDFxARsSalKxub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OUKgLcZxMQ5l6FOFmasM4lPvXHiMyVlvxOCd3Uow/aBM7dxBZpwVOVIN5KuBlPNbx4moUL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I1G18y6YtMfMHqfLMFLTcS5Sks7S61qb5g746gl5vM7r4jExmDQ1LVP3Fz/cL1HrUJw7x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XnFRvGYUKYWXcu20+O5m3O5UFytPeUJM1FYRQ8ssVeZhGYNcXM6ItneJhpa1CJq66it2Q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c35mcLQLiq+IeYFB6l53Be2CTcyLYka2ljNbE0ylGDN8xCg5iVU2TIziEc5mdrN+fEIgAK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MkA0xAICpx4g0AtG9VKtm+zPxLSha8tRCD0oslEd4bj8wrFQIdxrK7aSmCUWOosyhd059w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Imx1NFGjhAnXMLNRILb6l3CDZmOVzQj4iQCpzcMjInjczIlncI3QDqIDrYzDg8QgBKxRZA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PHWpWW/DtW5oTbAuUrzHTx5lDLOFTHAXlZuWZisPsi2gjDDMYURr5jpWMbmqmSOhN9Tghw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o5p9RVhqGADXEFud1CNSlVxqXcTCqDlmwGoMR12cR33ysNlfl+I0A6hdlMQBXQ4iQyWscR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GsNkNYrbLUBKKz+JW4Ax78xPlMs4V3cQG5pIBqDIwcMoZIFAwvslg4lW5+YBgTxrMcnbk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LujnJElKPrECibcWZhMA6DqNHFr5hq6ARzLTCx5lDd5uURt9pg0P71HEJxmDz59amFTFgv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+eh8X7g9rsG/bz8zHsAxjcrCm+FNDOJk+AzLxHUStxlz+Jh+7P9gPxGytdB/E1tO9iClbl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vlFFK6Kn1Ag3a2H1qbZP/AANDBgQ7l/3KZLQNh8lx3yIVwiXBgyirEUHLBRRCvoQySs7dj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uZotD4mWOZCj35fiOKxcD4OTyRS0oxOz8wlLm4AUagwDLDgVLZDCyFNgyDx3CoRLZG6Ip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hnUa18yvI8RlbUo4PzKEHA0kcDgE07z+5Yt5meVtg2DfEdKuLUvFtEquLmKBad8xCl35I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29kxspwcssmoXeYkUSqG0ZhsrPGfzOAFm+Rir4vdKhGBnA4IcdRqxihuQ+FQ03Mk4OwFqD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ivGI1p8jmAqLTHficwZPRGQCV3u5cSgyUq0w/wBS4ZSadQFhGzFM1WcFsDI8Tw3NglQzT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FBGK5jxEM8RLFYO5NIdEItWGmz2OoqfNNqqLY8MZm5XxALVMOQZ1mUxjNwBIbNEar36mg/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bKVCp6mGPJ7lrUC9MUWWF8S5Io4rUsDw1AJSIdx6vqzNlO6lPkdNxlgt81zAFiUy3D0yxM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ZIRsCzUQ8ULMpKQKd+Zmk1iZDuOCPMe6ZkL4iC4o0nUVDQx6h6Msg7XhJQurhAWiU+oIoU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iZVPb+CEyZVxKsua2lpKQGMVUPXNbNyvGg8zRiI2S/iNhip7jXDLqCaS6i51F63OYlMLY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s6hkr8SniVk7I54xPSS4KjdkN1uZFqbBsAl2E1HsZ6g7GKzSDh7YJW3UCRB7Z/wCHHE8QR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XGQADnNR1lu4oLe5gallr8QEwuAxHCcoIViMqXieI8/iXwsWipUIxh01FdMx5K5j3V7wAO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mAzNHcIABcOiUQcXZClUpmGrm8+Ygz0uESsgWecRLNgeCNQzeBdXEMEfpDzoVvWYaNqOMb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NP2RoqZA4p8S5NKuALZLsYSpR1oWYYr3VMKCHkPEE4KF1KwikwYYRae4WGWKHmZLVLh5hp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65GXSa3mVMyybhaIMlpE17CMWCuYhLMTXZGGKhnqfJCql1krqZIr4iIFfEL3l93jqD8Zmg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r5MLG36l4y4mugarmNBuKRrBdy5bjMuBw19yoX6RVRMOxhb0gMShzTcrkxl4IXO3LSalys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ZCqzzCkxHOMR1m1PqBlwLCJyFQQlU91dRNjTygcckQgKj0JdUJZyDuCAeUG3KRlIfIXHTc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3FQ2W4GaKuVhVJBVUbJRq0uIWtuYXX8Ot7nmmzqW47b9kUHA5alVfiBVAwoDibEdDvgqW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cK/NTzB2FKtnzo/U2brTAdBwTIy20vpc+9RANpse/wDpqY7T3E7sKWpWext4vnX6uJ8eL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vSk2lr8sPgOlCHzqPrL+V+i46BfNH5gxbXNA80QKsNob+mGQ+KVH7u44plf8ABuIXiqP6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S5j77pmvWH8TDuPQt9MNoixSICvQsNV8D+5ZOhwfg3TCKKJthLqDht+4Zrko9fPyeGLXtw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ZZFtSMateh4X/AI8MVVZTLpWmYZm6ObjKzriVtjk/MeWBpuKVepjAjGNrF78k22W3NSxCj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zKtqc7mYhjXmAJUI2dEvLYqADAUV+Jb8yrIBgWyjWZcBb+5z1chCSqotfcU2Z2xFU4HTCu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WC8HcfD9P7lS6l2qIPs96hWaCM55g9gnACXWmZ8BsxuZm7cCtRnNuoSKB4R5hUFBRCrbgU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MS0ttPvxAhBnk8R4JFdFYIsXFuJnS6gp4lNkeypvuGWIopfEAkqwwwkqQ/sTLue1w0v7hT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mBiyHTMnB1CyZGFlv2S9THxzwSgMFzXiB3fNFzNKyJZUfhRYx2MIUfiLlQio6lixxGUOJg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vc3A+GPrbRRy+oIAHAIMIFg1kj4yA8Ra8Zg1w8IqAK0stS+GUcANhFSkxykNjEs9HNIdMO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DOmNDUMlMBaiIWbbcSoqY86FsHRonLEoZVqYMPxFMcaOZUAqMNrfNypvwxSQZ2Q2ur8S20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e8iM2xr+0WUy1z0zOsXKgAOoHSaauNBi3xHEMP7nAwy1FFzFxFq35mo18MuzF3BpqfhzH6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3cTgu4ZZ1MIlzwvEqjGp4MVdhls4usxeeZ4IbFIKxmrCdq2r4l91n1UK80DU1ArHC1qcjW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nAK4jaaLxmMk08eZgATm2HrJpdzGLheYcQslMe4gHiV/8mSUPcqIBW5GJbJziGiN1AfCZM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e4EAc/mYyClQBwistMJdvEfNzXHE4BRT6gVDioaQ60V0wXVRjOH1NM3opzLzW3FRGrn7l7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yutaghMjHOQLLkCTcxYtqhcEFluUYAOTDGIsU6g6HuFgcHC8JYpLWyfiBmk1uYQsbM7fE6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zUJpAwiURbWiXkZavF9TxMiqHcry7IGUFkuZUauXSOeFlqoltESyD76lVYNXmV9pQQgT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8ouXdGJZm4MYpNJvpIa4DAuFkBukrXmDC8uZXjvvqYCvnG/dS9Md4IDAs5h7J2CUR3KLg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Fqy+pYFgckS1au4BmiIqcBFWTavxcwilB1MBUcvPiYgYrEvWjHMVfblYZS/uA7RTzFJVN9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AB/M/S8sBfCZTl4qWr18QwIXuoxnReiaryxzxzMKXDNkwNXUAFtq5Ym1gvSv6lsbzKak5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EDGlHiX3LRaA4jTJUqnGpaAUtjfqMaKIbevby4hgtYLQ/bDC1gft8vjUJiAKAKqKluAiw+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4ljzZdm6e/mdfRXR344cf6IdcmOa6Tg+pbF3tx+pi45bi7HfKRjtOfUp978QtFq3zcdK27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KAUhb4+pigPVbuU57qtPtHCvzW4eVn6jSCZ2EpPZBSuZCB5bIECDNYPPR6zCsNPcEtREp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hpdq4fLHUsKKg0o4Thmc15J/a+XHqJTJYMiPJKFI6juAGHROGHVhpsZZjjmexRiVLAm46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g4tFELQA5Vd55mYD3MUW1fdzyGcOPmL40sMdF9X/AM5lvqKiNNsTQ8QmgI4hgjQVUWhmZ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3DSUbGrYZ2npKX7RLRhrqYodTGCxkITbbcvcu4fqCwDJmXCcMoDf9R1OgnuLaa2mjmFprS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R3KYgVM4rPUEw5gFtsAI8TTcMPRtm8lQhjNJuWNGy/wC8RbCXxYq//CLdtzKcxtIKPM6Jx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N2RPzFgmMXHmPaiLZhjMrDL0cEWhwl+5+cBipdtaHPVQAlauNiOcGoJoataJg4feoC21V+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qvUGUBW6l4UyOoHmF67I6WBTOYE2jxExQ9ai6A3yJugztdTJaAqiZoDohsvRzFUKcLeKiM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tXBKMaqYFDPU1fLPohasSgbiuzuOjPuD5HVzLz0DUTR9QcU3BoJ49zRzcEsqDZP3ItKemx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KqXgU9F+YgAjyt8IjGDirmFDdGdzeoebl7VuMXkjRoy4qeB1G7pjipty4g1eJePM6YlBXM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HXmDZWI2GoKqly8zb+op1M2S70qXpcbDGIOJfW5UsLxDBsr9BDyDwA3FPB4lOQndKZusu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hXzHVy4r1qL5VzHKGLJljgpFYHUCpo/JLDUD6gXeptMBMnxM3xFGSr36nc7lXmo43EUdJn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lQwZuZpVeZjY04ihy4l4FlNxARK2aYf1gwhkZRKHMeQLKuXYuL3K4t+0UogGr4lKOXJBW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Y9r0fmJopa41Epx7xiUdF2SkJUdeJnUwFxEA3jFOmKrZreeZc21kRjumF2QOxVrzFVrOJk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FMtsIWyrYgcRm84lAznC2E2Y9ktQ+E5xiKdZeUjsBQilOPcTOylUCZ7JfEzuapRMfUWKC9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Wrkek6lUDQx6ndEyvMExVojFJltSoupmByZliIq6mBh1uBT3slYc5hm0uUxCAZGY9Uy0Fj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lbSVQpMgai0fqAXyUIYjGKiq1V4IUTWbrr/iA4LIbTTyhrt5ZUKgtG7jLPMuGlT1LuIGmK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qifctML1KV6iil1Ks9TDnEPzEDTUbqUuoICPUUk3cFFtdIwbCByp4maQWooqZRXRqszwxx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PLK6DyWe3k7ZUjYDLKJCyFn/TfMAND4gkOtaBEib6Aou74+IXxnBaf2xO1jJz8Lj9w+YBp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GC2osvBl6lF2EyFuupbS8h8WYCjPDH+iBEHl/xnEJwijf3B0Fi4lF5vd/1KH/AEH5gq33I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XbeJuuCLuZ41S8xjHyVAknDgfnn5hC69ji8/4gLFoVSJyPDMjNAGLx4ed+4cf8qDwyoHzE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fxseSLoTyh5Ox4YYRZTbv+/CFATcGhHkbisTU2tc/MyFWq3UHE6rcGRF9QZaIpDnxKEvI2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Az4fzMxvhsxDoCl+ZY10YshLVjntM8a8PPzBFDd9wYz8QobmGZYdeI9WU5V4nMPA5lVHM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iZzuV4lR6as3zqMTZuKCAX1F3q4KWCyjg53MIUYFXtmTEreYRFaYuU2R+dQyylccS64L28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TWGK9zOGb2y5jjUEAibTBFZDySgC9I31Z7jlzfiWsIoZipG1XJkhgkGbZy+Y4R7W/mZuOC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0o6iy8y7Rze5UrmC/K49QxLVn1EFruDcEqjkY38wUsva8BrqWnnhltDNj1zK48T0zRCtiF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3+oTpBTBFc/Udt/5AkPO4Gy8TPTOl9MFNn38T3UhW1dBFsmIIs74mEXbaPUtFWESyiPA3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E1KLhumDv3MWvEyythpgwHvc0VHTBdkVouiGslKsGCtuI8Y25mmOMQV2EgNnMVTGmRlvp3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VLY7OW5VBghhg0tzB7hXMf7i0/wBz4Sw5LjjMvqPIOoKmYOb3FbdOoGhBf2JYuKwxUdLj6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6YUY/jRzBUHmPc3sie5XbKL1EOWA/Hc3zL63O5qgcEi/AQCHIqPSUFLOUYDO00oNvcJUIr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q+phiskiFaPqaMVU0iKbR1bFNS6KTtimpjeXqJZ6CVLgG15gUOIyF9JqJmA1ChrxHWd8zG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gYYKp54lAADgZfaHrUaheap1DDacnRGLIVqUDgHuMq5erCko1q+ogy0eIYZgeZUU9TKkJZ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4PC5mVFimDaCiC1+fzCLLnVb9y3CGmvxFawJYXVyvKnlgDORu2UoW26SBQCm2dKDXuC0r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R7V2TdFnHUsGoXV4gxaZ5hlLqCVycHUQI4lRYzJTCFXmCX1UyebcxYLDwKhUYOmYRqwmk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MuuaneiRHshq1rEqIpseowvYgY7iERvXqUFEK7RK1BZ4l6joagWfiUp/MU5iOYmGR5jU9e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ecS4rZlaoIlAviAEqXUrtLSiMnSFYYMynZyJR2RkehFHis3LKqpwzGuMShKYeeIhyjeljM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NjLrNHmYgWzDtlWbPxCSQUxmUcI+YZOH+4LNuZt1Bi3RFelRQ1tIghnlOWWUUQ8QCIKdpe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LCwCA2rASCGLbp4/cxn5xB3aAZ6Ryy+3daMH/AAX9QvQHjHn/ACELQULL109QgprzLAqip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0GP8Ajb+IbZBUKu+w38wLKRGn3Gf9JiwmUH8s06CkegP5n66LRf3KIB5euh8OpkcLz36aj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iNv6GJq3At9HEOHiHD7Kx9SoA3oPtZmiD5albgDYhKnhzzXQ/sh1TkHIO1yS9Cm34/wCD3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cwOGG5ZuKnA6dY+RfiOb6Ynx2MHNzX2J5fiLVqpy8jA1BkWmVXS6hGSk/6oBaaaHZ3Fhjh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2M8whAorVpuuYqzm9xDhy3BFQNhkZgDzqJQvL6hE06fmCDwlxTdFw7KqC9x2nGAZ3Gz81m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JAtJjUq2JUYMbibKsUw4Ki0po5IGZcGXqKlsJdYv7jmUDBUE2ZuVtUELtf3CCFYLfEOzOD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AVbzMAtGkapTnmZyAH5hjwySNHerMRSCiyGJtzs0ThEwVwMdq350wU9jZ6l+WhLCrGVcRt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Macsam8zYX7lctWxDAotZhIdeOIkMOQ1De6Hm0+GFimzuI9OITmrzLBCoDWYhsVMyVaWm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8xzUFUkVXOLUq7vcwf1EsSKXLTREaGuCINW13iABkcWMBxUOVlDGa5lZkcZCIm5eI3VEUq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lj2IJuoZwG3Cys5XpdQCoWmMRzZX7OpetlW5pMl8EC7Yte9wAesUcQLniDm4WQK4NAxKmj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c7bdOZQTKY6J3O8PavMtUAu5vPG4rRYQB5pmM1mAEDWBhAs5I5MTouC+5zbMLOJpoUBuJL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KjTutRtKAdeZQl3xqD0ZEsuAObNxYvUywSmm4vv5ZnqB3OIXi91M3VSuoZ9Sjhsds0FfUt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QfmUorBR+I6JZF5IGycmpa0LrTLQaE4haBm5bi29RAJzXlLnDBDgjmE1OJdo7mlePHMKjt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HMDBiFDZ8y4AGJk9GNdvLHC+NVFAOdQtgvlG1mNCzRxKs6fxHBD2liSzbpRnUOnKrNrBgW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skBaXpW5kDUNqq22ZJ3EhRrmBdNQVxUBT3HGTPMtQNdQFQG+SLoQTDUC9GHNbImV3m6iQB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i1FNF6J4DTwyiSirrUpQ6IFQTumaiMdl/iVTrxDPFpmBBFzBw2rlwhYRoXgYS83qohuh5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gnXMOA0lbxEwrFFSgQQ6j8NE/p7JdgoXTUBhk28MY31xL4G+SFNuIusJNZwpa6lnKxqJo/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CFDe4oXNykdFQq4PcNoLQ3zNl5lVvjMNfYqzNufxBi7TpgOF48QMS4ZIGuqYq4lmOsmuYG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gS71diTlGh8oVAfcc5K8xcnjbEDgX6lDcEaav1HAMnculGXRLDO/7iSlwNQVcDNG4htPqL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0OMS6GzeYZFumSExQGUf6g1Vtkrig0q77PAlutytpA5o7Zq8e+4inlNymtyMwODpjZKFBf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9F/QmJjAEzlwDIC1XBFr7ti+Of09xG86PoBggtLarV7dHzCgSZXs9rH1LQf8AsWbgHO9ix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+SAye8cBCpuFkXD61iDANbk7HyOGUVA/2KNiJwiSx6vfgR6o8BX4GT5jBvmKWvWkVBOAB9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xPszBqPg2S1G9FtRQ7aeO4uP1L/dugKz0cM3w/wMP07JlqH00P75jrEKrTK+YH4fq66jC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iCLvCafD9TC+0x89xGg1eOYIgC0Dq5cA8A4IJigyYqpYgbO15I9sLFfqCTBZ9kApCzlri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JZyVX5ZSvURQHtiVlJUyoKwkA2N5xHIF2vuXaap3OTUWx5eJal7jsYYmy/wARFyiDDA6x0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rjqonHxLYr6JdEqA47hjC31AxjcMHQRVYgEDK3cADO4ZgGedwYZA+4eFha8S12KcXCXI8M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FDuYDwIoVaywtgKN8HTM5yFVK6mXMakDfcwy9OYOBzAdsMGF5puph+B9AjQW34mpWUhGW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EF4N5qC2l5HDOuZVUJAVVl5nBXZziFwDVTEpu44PUc3UpzAF43NEphYtTWcPEGUlMPaLe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kQ2LsbuWzipgNxBqBkmNLS9xQsN7gbMuWBpVCINw5j5NpyQyG64gxzSHHvD8vUqha5lKhV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FEDmUosG5TOQ3qWsVq7xAAar0wQK5vMG2svNywBdEJSVo9TLoZJMk0rhqZ8hq5c07rNQro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4lvAaLPCVySogiASzZ9XAVg/cFvm/UDFu2aZSupqJZnmA3jEX2iAoww9Ajq8+zJFovrO44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VnMH8LuGXEbg5lp6g25lA7mEhXtNRqagSgOy/CUPVty1HxGFOmqcMsMS5PEMQ1ldczNCrz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BdLGnBKZTiCGzqYaqWCzNGHv+pXL21ka+4Qr9G5ZpvwlRiWNDfUszaVFFlfmZnLeq3CIGQ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vDW8MEIN1qMZNLo6jTcK3EyrcrdJeKjSeAfRqI1mIF4vMtV8yphy93A3pTUUG4sHXUaFgE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XMGKvPcBNrKzKOGlQkAK4ddw7k73GUNhu9RLVoCJdqNxoNBTJDRLNVEbcytBHIsvjkjprT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MBcPFVOFj7kF+oCVwWHP1De5SHl/8jAmFlUOKl1qbgjwjPEeDzAAgVcs+ZllZxBDvMYrCn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8u4UUDY3TlJRL8Jgqg5ajhSCg3CrGIngNRMG64g3Vbhes7lgWRdsIZ1GacZlizH9Fyq93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5DJXcoTF5uc3j2JKttHBsqIgDDpY2Ma3qGVTH9COSKqfEqN3UI2dyg9zWsSqz9wC0PQgQB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f/ku6paBali2SunEC9CVju8QVxWdxC0BfDEl3KluBjxXPcqeT1FdM3DijeKXNzHWVTuOI8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fIGCMKb+PHmB5DlfMxxJ0NeO2WbCoev8AaVlTL5XRBVBrBU0DXLMHFg2vQ5Y7YHGIdvn1q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b0e4esBwPEjL+JpAZWQV0bjgToNkGypUolMQ10HArzfWYjDUcLS+nBKQt4XWGDj91HC4+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SyC+kJAl8CJHJchqN6X7S9jNiIu3xf0luZzYwfLTC9a3Rek787h8DKg9/nyjZpOqalAbdi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c/wCKYi6jkNckfPTxKNL1zzLyRFVDZvqM6miXR+j9R86Q/DwyiV4q5VddO5XwExTiWVqt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sGlcBumFgkbJg6CDTC13GsNO76iYWspKDsFt2wiOKVTeHm5SFWMUFp0MbNhvRiAUDoVIwd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XUZZKBxliRzL5l9S+4rOpiEeX6gcXC4qDzAOWI3G/uBpbfcPogpzw3UBv4pU8ypT+Yhhe7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xHwLs1USZXG25cXb3bEInHXcVSOGiZOxM1CHZU8pcWLFYesTMOXmGlyZ+Y8orS6oX+o9RP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ygOooLvdfMLkvBm2VHPI7lIbqDgIwKEAGoPDat1piVuqHxFSqUMWxJKdagYDzA/uFAJb9o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zMwb1M3NzZhhZOohcYhFu5dqdTChYar0FAiDh4mVRL23KJCaZYxzR5JnHPueUPEqDf/IFy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zfFxgFBxChrcsorjCQeXKYXZ5lIAG2XLTFKCDiJcAbdTSy12/yNzwdJcxD/5BS6x6hTNW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U/McntlzDRdnEDFC15lhq+FQxUvBKzFruc689QVGUJVeHzUzNmHhiq1AvOmKVzUM1WublB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m2GW6Y5WRbjiDZxUxagDGz8xWxxCk3mUO4pesRXmUFi/E8OYdGpZWJXzEzFCqhdU7lVFD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GZsbFQ+4LoWQbax44dQG7eIWc2xAWxydwoWKzcIuIEAPJEghB08Rp4jTZbyOpdQSWC0Llz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9kKmjojtRSgvc62K3DS8D9zmTMAYXkavqXG1MuFLO8wWoTvfmVlPUDci2/Ao9xozy3uKlC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6GSXc/jMsdbq5gSfMZQNeptA9kFWjIXi4SqMXtjUzBR6agbv8Q9Zh0K2xZopHuWhxLQhn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utoNXAcGObOY1Bb7YlucMRUJaZxuiVUdPiXCYDUrYXtOYULqWmW9kpkCrD9TITey48TDVS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LdBKFdGsMbLaVmkdS+BCrvUvzyEZKeDlmArBmIWFg8nJKzCnBeZW1Yb+YnOnfcVde4pggk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gS1zhgUqzYR02y6a4vqD4lX7lqlkt6p0JdhaymzcPs2r9HXmByMAKauCogZZKhN8YQ0tmK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gg4u0wTMHMxKiUf41GVw1mGHzGMq/csBKVLK1i5aL8JcS8QFExzDbW3rUEpcVdwth7cRFp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Z3E0IeYektNsB1avJ/wCF+ICKYvijr5lcAMBqmqiw6lKUB7hmF1I1/U6j5FNn34JU0IBVU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RCDWfEB0eeI5bm16w/bzCIDaUfTtA0oMGXteZkfviWM//AGfqWFXHzKRFd3qXPPU+L2/qP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DKWKYd/Nw02kORJk1qGRx+SaY7Aw1fLL4BvriAipcNs2qz3M4qizK7HhiNVOmjx68x492W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WsIT8fZxK6kqcd5IZn/fel28kt4oDceB5IYXWjgeJSCwuRErqno/5UlJU0ee3s3Ags6y7H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6IEUIYNhKhBRwXTCC4F0aod5mEeMU4lggPiNeRsuZWjLzgWMF22jB0sItl4xL0NXM6ya1N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3ltGSqa2ksjJCGszZi0kw2k2Myo3coP7jBLRqC0FXmZwarbKhSagpjg7uLiqMMe47yRt2D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P2uZsoS9zVRAuo4rnPEIilcypJxqflAbbothov7hZpR7is7xuxP7hROCy4tvZVdxMtkre7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IkgYQEQ2bjDHMy4hK4eBFsTDDAJvmJy98VEthri6mJdPMspFQ0UjhXUZLSAtRyGbrM5YG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a+JedMVVloo3KkqqbIbV1hIIwDdcTLhi0GwMpkZXUUbArUWYL+oiNRgVAwwVgVcLNGKZg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+cxhSg5xHAts+ZZFeTVV4l1UolFlzioIMobVshyg+IrpULlmyK+ivBCQmKghTTLaPaWtNh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LzUztkG0ZcJ1Mhe7KjUGu44BXDiB4AZpdruW8Likc3OyxBM6mgDUccwmxqWLEcL5JlubtH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pCD9QKQr4jGXJHRcwzVkEzVTm7hZRqFMM0qgJeu4uPM9wc/3PmLHOAhQVlL8JfOkX8yjk2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hHiJ1clHWhCNtVaieQuPMVHmAgYV3BDWauKC/wDMA2i3XE7nqoAfJLxA91uXWEXbcLSC1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GnWNQLHmp5mlX7htqceInQ0X8VPwtjiFjWrLjtXt5l6FA6JRDkfqCcm8RyhFZN9XHdWbwS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yQE5rzcypuotDNwB4iBwFxdXbqCYzmI046hEby6j3g8I2VK9S4DBKAEG2ol2qNokxdyxGK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0xLkDKXklK1+ZcLZeYtvicRSlBFffRguMDUSK7+JVDnhHubw2wGIBqKVRRjHNg/cSwhvxm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5miZ8xFvMpVNS5Uu9EKmFOCZ6JyS4CUhwlQAq+HzEiGzzAGOWYKja6I0wxLI6ZUy3KFDLG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1WZWXbE7Up6ilcug8zAKv+pj2A6igSlnBf1D2ChpdP/sFYujz8x3fUE2qyIRd1XxAZFXVE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bxUTb8y9QtADDG8xNUz5l2BxKD3Ck9QG9SvEoFzUzk1WYCGpznNTKknCEoqiGxbXMDYSp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uLmtJ2mGFlLt6+IKDqGM/Eho+Y2JerC6O4+cAuu3cdW5Sq0CVkDiN+ASyHgP0BH5MwsPh6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HqUeDDLAVcR/hwjFdBcS8oQ7Fy3vt6JbkIu1IsFBl4JFtMIyYq5gtfaD+nPiN8FQdDkfDK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XkYLgJYYcxBpl0Xww6ww4DkYTrSxsjp67Il45nKIfBirQ/U/hmBX4jIDa7GVwkU8itacDw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t/wBiVjAvB/uDsAb5OI9MtczQ5P65i068u04+H9kFFau3zNtbviK3tuLA0XvzCrG++5YR5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YLYF1GKidw3bMxH5sFvXmZePuVZuWAEo2w9gNENVTxFZTBta+EUGQVDNVG0irUPL/AJONW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u4XpYN+5oVRuI1snoAqWmo2LuiL3HiqvEM2hk6iLjhzGUFrkdQ7yQ1iJCxumpisOZRr9T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dnJCqxEH3UCJIDV6hNGfmDcujueUkfyQJcVyVE3um18pSLX/AHLmBnqWuRt4jtjg9Q5bB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73E2weI0XAr9xAGxVwyofMsuvjxK7RWC+4ik2UNEas1ggGFLMMpUPc/yNKmo7y1Mh5jahe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+JUuo35BimXMSLGWiCmZMF33xCXFYnDAdUQrQwGSIVEHb6cyzs8zLhDojlazLq1gUrHgHz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VqVilWGZUFPT+5WznkgG13WYWbesS3Yr8SrNmyNWCau+IpR4RpCEP9ku3sStraHDC43678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o+4S5Gi68TIh831MIuPELlu4AAplDEEKCnhhyuVrRMkMRFe5YrTHuXwM6rmCauIlguYeGu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KsJcLNpqXnHEWJZFNShJVHiedsMrqpvRFTUC29EsOalHyz6R97nUxVY/vhaygs5cX48zR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/EqU0lwnZ4hQfsOPMq4LWWpSgYYDzMO8nMYjN9QA4uWDdwpS8MSEzJdjzMicncGC3RDknQ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x4XqFgwMpYyxXWcy2qzDG44OLXmIKSnmU7LWStyvaN3NB1BpwGYQaEit1cQeJbqNW6B9we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hIYeYGDmMwAEFLVMRN19MdYJ+oULfmUnHuKssW6uCZpUMwL3coTZfcrbIrMpexBZWBquq9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Z2YW4GjDWfETLH2iRqMhzdjzOJIuMziXN8y8YZPLKApuFUMgahvpAIVT1Hl5HHiaFw2eUU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t6gEd1qXBCriBoAF8RrBmuo7gnWIK5uFVu6lBBjEcvMPMQSD5YQHDo3E6GF4KZekbuf8Ar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AAviVW4g5kNpuoGFxbyYqEdCXd2V5Ib7ARB+4EsgrPcbQGM/mDd8QlYLQ2fMsrFZl6zCp7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osQHoGrlBgfcM4gXag/MVl6iyT3PMs2bF+ocO6hiP/qewjBwgl+5eKzx99Pgz8ziy7ueJ/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a99A8riWOk+LoPU4OOl44QFqJluBqoAl5cvw+3lhZSRezp/cHUMOgHqNjw0HiXFO9kPJ0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A4gt6Vrrx8xeFaZ16h8vgNvcU0t6csx1CWw7R8DMqsSlImEjAhUr5F/s8eowao2MdA7Oe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DkTxANl+ob271/G7BcQWW1ipLXrzDSZ3Irqdd9S33sXocrsZ7/CENn/aSFTUvSpLBn/lS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MlFgcgU/eH5if0oieXRhx/wBH1L/Gir4X1FWIBnCORj2mzfjEvQse2LI6axGwVHuETk4gN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gZSsxDIezuWbBvJFBu9TFwtQcRfnOoyyoOYoNHZqF0HgxIKOsykWJ3xKJ+EM6+ZVZf4Cy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+EoKBRxLBjFytVxAudWsAq88ESRBvjVR0q/zLm7iQnSoAALmrIp1VJVQsFiEcArMYABNwq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EY3R97ivmfEwYw1FZhuniHFoFqc/6I99QIVaE08kpEUMPLFuAVblI7LGrzcFcsDfzEKGZj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4qdyxAqhawLPEy3mONU9zRIt3qbUwvJvuDWATmMCpjeHx1C5JTx1Kkpk4li3mOq/gip5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Ga79YiKSK8gZuEANsRaiKP9Qk2d3/AHLgAwA0AnMtZbthgrSBebMLDee4WMgGY4KYUF6lg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Fq78xE6lTReg7hSV7v+sgAovAYArAOqi3sxHRhrz3E55eLrXmXVZXZ5ZRNFRW4+IYWDjgj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IJTjAxVWk6ggkXUoIgVAMzBSvlU0Z09xSLkuwiqLoWs/uZBY+5mlvz3EgwXYRRoElBwpB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j1a/NynVvzBOG/MtVHPUGs1HJo/SZHdwbN1CBtguahcFzMKiODEqDmOwlO7hkDBLjEt7pl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bbiMKcJiBhWbq27lnZlmZUvb6Uw0HdwGWcYW/+I+OZHAf8ys5hj1Gra1z1GDZ8RqHDZ0w1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OKgoYTwzkzNsuP3KNZh5JZriJajBuUAvNITtYbpuOxYlBe7hPmFlmnUsFGsyq8l1iWBvjM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DTklxI/MD13X5iF3kqKl2vohQjhzTxQyzHG8StmSICrHczqcXCh3cEoqEFcepYIVe47qvi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1RS4rSXb5SxyPqNRbXUcWgFw0JSFTqYWwW4RsWri002GMq1FiubxM2LLZuMMtqNzBW41zI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cFEFNV+P4G5VzyQrORAWOf3GE1MeES9R1nE5PMZRjEs5VM0rbUtfUZQFc4hwBdNwAoMxVa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6uL3XjUezinMJwtdQBcY5V4+5kZi0dy1FGYC2reU6hGs1BS4TkmNMuLiHAHqWIPpGrxvfl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OX0Nb9QiGw8ETWJ0S8v8Ap6jKs0PMT3H9wg5iu1y6hyvuswgCspqOKUxFWtbxDTsXb7g3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HjUrOdxIrc3vnMrOCoq4MRqGpanMFNTH6I6du9jxKixUOEXj4KjKOatEc6sL5eD+4iY/Xd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CWSsoc8Qo0RR9H+pZGWsj2MKTVKMvlgyGg89QSw0+Ys18D3GKjRb/AHCHMMVB2uowFbjNH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ovWQPY6IAhSAMFE0brVYO/wDmIADoQ0A3d93LArEx/fdnG5gEpYZeweRzMlwxTHAPDOwrL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xCwXfUEQH6iADUG7B3Gt6GAidyFWVmOUBERtZ5go1zrty/XHiVVuLhP8Ao58Ma2JTqufUB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1SY/5E9ygquy/+TXzBQAuSoYJcnO5sHr89P1KMKSry19NkOFBN8FnEo5HiZeUHJVzVVitM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XUDgDd4iVDN8MtiKJphYAeIJfe3qADWwMZnDA9ZidHRzHRReaplkY+Sx/EPiShgnESrmcK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qDBGQhQylwKDWEKIrvMVkDTf7hAFqOiZXBzcS4DCL1LMW8OeojRADREN4Jg3mOmKlUOcVC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0uwvqIDNQGRkgoo1EJdi8QFHSsQtIN3EDRFKeZAi2DJA5BVkPRJKcXL3kolviC6WfzG2F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g/uVy0tz6hUFAYxAzWf8AygYEI4ELL9QFoBuJaE5AbfcIcF8QbyDcv0Tpm1eYIN0iEGDni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BKjjR3XiGaCjYSjsDhxg40GigyswoPSDQ8xy8SBf5gBI8eYgUTOWKWDLmX31U1OMJVZYNY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ReTtlrbDSMjKGWUggfP3LS/hArRmXOx6jllPMqEumHMAClYgox8zADUwFiQmkeSpURQYZo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umA8woZsuU/jmDgDqC7ImVEaxJUKy7OZi5bMWomeZWmkDcu5iKFblIdQW3mGHuZC3UMbWc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Q0WQ2fUAVnMrg3Ch/UAlcQzzOQWriZCZFcwacy9BqYOiQZKVeL1KO8nmDlF+jLrcNvWDd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lgOzvVR2xaBGR58QUL2HqGLoOEdLAnBiMoQFYutkB0R9Sy8rDFe6lCl3HQvxL7dRA4Majo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HutRCd3qYvUYaO9RzWzNV/I38wuHNcJm4KKsCrMUKNZu5aXjdMYXMw6ZvDNcRVxOCtkJVt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MTFcwLLu5RTzLBqfUwAvmXgXLiWiLAmzKN3E7GmYCNaCAY0G0FjSEGg5l27imrqJC0lkYM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sgC7nCBZLBQ0bxSQGGmFHcCY6qxJTgrrMp3IYIVf/AGKdsGfbMEFg6CEsKriAoY3xOfMMH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XRfuPldCMVqTjTJDReyIoI22MObCuUUjQvFQVUURjnGmBDNtf+ESyyG0qK/H8xHkxAgjgB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owRiuQ4lUC+FExnFS+KVDLGwWMlsWyxLLK6alK7gw6mfmXcIAl8szMsI35gyFDnuAlBR3F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EjV0vMzLSXvzHYOCqhfHFHnMAAUUZxucpeGV4X0xC2h7jwOLh4ZvqUtBlQe5ZVHd1EUVvz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biyVLW4x7YlouYwHcFtMp1TsMRKXrgc1y/GiMpRIfIysasMEHpvlvxM4jfQ4PqYQ12hvpB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JotdW8ESs0jysKk5AyHBDDv1LTmitEshfOcwgOyrizJbuEFSpgC6JZzYW2ONcd9w5aLtD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Vyvawj87ByMbeeiKxV2XZP5YaIKky3nlOZRoU9qCQEDq68j8RkoWFGG9vw/hiy4YIHD5J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pz9wU2blovV1mDcnaXqF45gWrTuC4fZAJCeyeiW9e8w3HC6d1zzvjXwTVgnCejhx8lkyFl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i/QxP+/MIlzXBCoT0ksfZ+oqlV9vTp+4V2B3GuYqPZebTl2UDp8Q2yXyzMKUS0G5qSh4lM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w5CnAfcVpbDCVM1jPMwa3coKblLDDuAd7h3cWt4i0Nsy8oqrqCb7gkCOmZS4YztPlfiVAc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4qG2/glrFN67w1CtU0q5ckwIQQYQmts0dzdCEM0dOvcMlCrseCBWdzEaKN51KQhV4Kl22x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lr3WI/KPkJlSs3SwGQpcQxDVEQNrHcGdupjlFbM3Sl/qUan5jUuxJYqwyghDwJrDdwMM3E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qBe3lqAJkdkNApazD0vfEvN49QmKLDUUnqZrJgEIy1XMoqGat1K01RrmLUsksIjldQwKW7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vMQO5FcUcRgJhVFaIBWODIxtBtikotdQVFLYzKhjDcYSKkPVXAqxnMEYGPmEGAqFWGpmX+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V9dw0Q1LsliFDwstr5xA2DUV6lpUHgocXuLIzVwUdQTLjsgrRviaBY0sXdZ/qXF1Uer+1R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JEsN8xS71caBfLmKqcREZ+oNwqpQtO4hpxMlXV1PK5nyEbeojOLFMUwcdsGsmTuAez1EWG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4uKBe8cRQYiFBbKFnMCqrMx8s28zIZxFSZbqrhgrawrLMXds3Kq6zzmYTrw6tH1sAbTUer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J8X8QMuWrXDhMNsTdoRmk1EqWtGiBqGDzHZ55hW7QhHDuY8bHqBCalOdQZOxS3AcrdgzT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7l++AtXBAtwbySmSqdxLOPaMrHF9ZmIN5x5IxrIniADgjleNRLTuAsS4PU3s8MykdnHUUF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lYoWya1GsWwl/UvDDEUfiVsUcQ0hxBEIJcLaRqMW26iLQj3KNU0wxeVMqRBwL7lhUvKXsA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kl6uy8VHMN6um6gsDsDiAkobg0M7l4l1wMdIXBXWjiCmXE8UI+CZmMGjX+zLCKyM8qy2I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mMKrniLawvMp0WyGSi7xEt4TKXx1DNrF6gmCqI3hxFs7lgLcB18xuI7xMGX7hF4UxDjKYd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XSa9hLBoCi2FgsTiohDAFFlZlRzUbcrnjE0k1C63M8NZoou6lAbKqrmSlG+sVFlrL1Wol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viNiu5pDXa50FcKw6IgSYaYlZRS7XrEyMXiDBUwYpcW5aTW4QWyNRrFPTUHBsg+dRDNTJ4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BfyzAK3LZAv8AoPxcZI5U+CCWAKRwbhw9w11lI8uiVdv5HogmDnVdSin5ShAGnMyqjU5I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fcR6O5BweR9ESJVHR5YCXSnP+EumiP7Hgly0yZVMotTodj/yoBUT7DFACLCS+DaRyNsORh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fa2hMlz6H2QAzNwiKEJBYzwTt+7IUDr8waFIPcCvGe5UMt+pdzbOPUduUOnl6m4VAhi+X9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cOBfhp+IClWJhOocyt9hD+Ml07PhuFn/7XHyfqWKhbVHDDmKJ201XuWMqDK6iBija8Up/N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NywZXQy7CCm4G7Wfe4Bln5lzcHiEOPD6ldgTrEMOth0SnY8ysGC5Rlz6hbrSUG4V/wDY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dUr9v4/itEwF7jTrESvMFDcozXiZjtqniU4MQEIiZInivphJ+4cS6YNbIObZQTboPzAAVT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ECrG5YCn1BrzUo4e4lQWdEx1fb3D+J8EwSOZS5XqMLA9xqFuIhZ1LVhzFVteWWuwDYCaMS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1sUpaXDbecdtWGw+4gqGsVdyls80zUB8wyuEiAom0WM8X5nG0buIS3AHpzE6W2v8A73EIQ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co5fmFUDEHBHx1FCwguWzWvEuMBzEvNqcN1mWua91f1DMLxCYgIuBykEWAEqncpoOheIA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11LAttWhKLG5yEx5hALWi4eXGlyf5UGqgt5gAUU3d4hVCBlNytbp6i+55qOi9wqG8ZqDC3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MCqddxDY8yyA1zKB3M1DKXozzK2RaSorKsuOreQjDqp8EYEDnHuAY4QUXQ8RoQolz0x0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xURtbyxFEQp1xFCgXTAVHhdS5DPiHW2cZV1Ahyt6ln0TjV8QwxrzU8h5lXB8VKVBX7g6ZI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3HjArzKMAPDKYn0YDwfMwYvKmUQXU0bu8Ezn4EsZ+qMpR5L2H9xAtIMDaxBX43YEqYLl3K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OxDvUevaArcbahAxfZ3Uw7ARA7vuLDCpjtJhVcQ7LzzKLlLMAl7zHsLs1Y+orIPCtQlBRO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gxABS38QskOLO7ioIR4jpYB1DoVXVsYjQYzFYC1VShFa1FsXDBEr8Q1iFW6qJcFu41c7Rr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xi3WdSy5f45lMoZJxCtpkBPMqRDnklKlY5iSr3iZTD1FU65piY2IULd8wQC/0lO1eoqUZ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xLrDK2uAgyoIzuvqWDo1lFIpjxLGdTPrMpqqYZMRUUWncxum5aBWu4ZwJj1AUU8eiBSCOL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iBleo6W6K3FDsICfmXNVmDOXOIGrdziJrUuK5mYwWxzGJNRW0MbqCb6HV4hVyTkKyhYzFC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ipb3CHkTUEuGz3LeJXm9QLSzujTiDqgpQ7RU0ZgseRdXLLGTBEpzltmy0xKpiXjDqCFOP3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CXLeQ6icAPFQkUr3B7o3EXcoiB5iDjU4DvEXFj6jVgAQq2uLuWLDUMqtQ8hESNva1ifPtz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nsXldpKw4JvLv8R08DXmoFNJRf3F3FU9aIzVMy8HBA1dswccNQUoCL0VATwq6jKivJXv4O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1ML1HVcU0iC30F6D+5apnGh0eCWcYC15f19w7qsh64QEYC4/L15lrmeUKfMzxhE+J/qIq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ZVzYuPD0nMUeMI5+Hk/T7nRcprmUDigq218jMicQKfnMGIOFvYYh1i2vbDfEcLw1h+44bM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sv3en2VEU6gxu7H/G6iypW+zH4LB+KS4bsyuXPGJjsCgF54viD1YVeHJXwkcMtKvgLPzcF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ozVQLeOYZslc8xrl1plZU1dEoxOILgFmoFIELg5ipycSvcsHguVVjfMLWdFS/t/AzIccXK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NRgNXUMc/wtQXcqINVL4HBuJ3DJAHcIUkO0mMsIA8Q8c/uBfYCpQJDGe5Q8EXCCtjHccb7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uuI6Uh3tLW2NI/wDkNSgOQlLGjeJVJ2RAiHKphHvUpLyRZo7APnxBbGJ0drnXglX1AVqjb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NAoP34lwjcNz8suRx3OPB5g0xmeodxRQx3mJDR3K8kLzxN4Ucol5WoVRNeIK6F0kLAEgnJ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TLGA3dVqBQWXzqAUYZHnf9y6VxpCFiAyx0bPMLQZcD0S0Ba1gtO2ANheIoysOOSAtwRycx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LgaZrVw0KpaauGUU8agIwGK4mkuT4mTkc7iWG6NzEyhHmmDHuOAvMLeIRdzAVMcNsoN/Mt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/AGAtc3cBQrPcUHqDWaNWxSBpm4+apoWY9KbrxLmsB1Ai0B8sAAoHZVy9YMN5lqFHJxAc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axZ+YUuNSlbz1EOQ9Jk4x4gVlu4o4pmEo6fMKaJW84IWBu4pYXPEF2uvMFirrUDh1xCze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Iat8zPFEGKtGDTDW+Zwoy/uOfYjW3Cy1PecUfiZGWP3BZAdI3KFt3uCqMoYUj4llmHvTmB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8o4az1Nr4lgsagAo+bi3Ll5a15llilLXURxHZZu39x5Fk49SitrnuUgjgiBNkyVBVLNaEB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5l6lpmqqiNdVaS+IaNqQ9DFWGBjTsoTuIrKYDdXOMccS4R3UQ6LcU7gcWdyqpa8nMCgLD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K6i/j5leBGAUaiA1gl8QsYQBuZLccIE9w2ExfRAmxjMDAUkKmA4ggtM+NxEss3mEwtDoN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K5Poxvq5ZQfJTiEGnJ0zXY2EJNB1Ni2+5ZK1FhyFXLlAVB4O4jLjYWsMGUvBEJuK9w035l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MyRreFlKXAAQRL3EBmZEA9Sk6QKFhiBInzA0BO4I4tRziX0qq8p+o2zSEbIEWIStYfEK5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tmQXmVB33FVOF884jp4PuLaWr0MYXuB4gqW6V6gPIajlt1HtZZBMLzDLVvMWTPQ7huwCzj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1nj+FA6lAdU7iGk8E0MvuKPglBXHm5VRJ37hhQUaYLhsSkqexV/cbfBflqVx0MOgCZicBc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wfqA9FppxdV9EKh555uXQaOj3j9RAbyPq8ynXQHghBbW8EagoMQrn7jBYCoFvQhNPETJVz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aVg2dO2VJJflcB2sYnsdnUee2VNXtTY59SwvKTAEzAO2p4UdftEtPhGYXy+nheun7g0u6b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1RXs8nMUJG5ugf2R4Gno5QfpIMSlX67eSIyajaV4TEUFiNryPUNuqEs0bYcFSaYBbDk1DZ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9xSAKb2U/h/EGKDFyFC+nj8wWDdn7jiEcm8NVGJg1jUqbQM6VX+RMJTodrv9LNBBghWjq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rDYKWIovO7jCBdah0qzQLj3K2NHERLYpqaVA3AlFXPHuLDFSwZWGBZZUCq5RjtLzDQNMMA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MdfEAu03OFhcysVBzFzzMWoC8kNjHLBMkds5/VPBiaYjguf3LZiQy6mU4OprIfJEOqJqF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zQ5Nx1o53KVzXmZKu4WOa6RjHSnIsa1MqHYZFu7g2SjkviYqjXAb3KHZdkrMatwuHglEWy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rtrn3MBRQ9sEmR/ccNaFYIVmrvolNhDQGbglldHDzK1ZMo0PmBkZMiQ5ZppCmocDbnp/MA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rmIwsK5I2Kbd+4RKvZ7MRsGi4YyzbksRKsA/MRbr1HHVKMVuIEsbOBl7QeESUMnLmCVqaB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qKAAfmCEysNFOYQKtxTBdkVmVmKoa4IsBqMBFxrmIHIUdTs7gnFQUgvdcQAC+SZjVKxUa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/cXrimGWJRttzHy21+IQHDFwq4BHriByK8xBpWmig1rhcSlaU2JSNh1Lgyvw9yu/MzVzBz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iGNRceJxzUzksLZQKz1EK6QBJVBZ5nBUqZxfEPAvUuGsuqmq4mKUIJkfNS3TVQ8TDZggFZ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iASCdREClyqrXmWWLzXBBk7OJh8271DNCCXaQi6dUELWg5jIKxYOIiswLM/aaNamItx3AV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ts1GVL8DL+L2qOssNVKq6R3KjwAO2oK4HCeIyAPES4AioCw4rqMNIj9zDtv5gFKK/mI20C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iUVEb4lJT3Esuq8xQS8zQUWbEW6huQ9RHKqSFbgWty6+pfMwiwxmLYF0xUJnF8R2zriMW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bwMsyaVAVW4S5yIyBYSiVZSpTkNWRkG5C3CzhhjKrn2ErQU4VGMfCqgo2035ju8qHiMyUH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1BfJnMJCFN+ouUYbHTLlkZHqZ9JgmLgV2+ZcOZ3CKFqKckXCGCMZgKKmahBe5njK5adTH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HNS4f4QcDtgxCmw2ue5S00z4gPOPcEkCTGJftYtPUKuSGcRUzReniEpYFcTBtslo3w1E4q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BEtwc1NQwheTqoRF5Zp5iAo1rEsItEsI3hkjcJcHKsCNFtZz8ywtXc/8AonlMTuo2Bydzl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HqKHH4htep0ljhyvLKXvk0M6PiB9oqweo2cSnyaYBoUdjuDCAJ7qJhYVw8MPwsAH8wkKp2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orGOagi3OJav7gTqoQA1lixBkX/i5wpBvlrolwcyKAIoErHc7++PEvDC69+ncLEMcNAR3Z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ctWPIYe2W38MwvSfhUf2hQcyx1dO/Beun4gNUSwM8I/7MFANVmQ8DwxTI2kbdvHX1E3crN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mhwPDKkImV/8jx5mZi1PiYAW8saFS8EQgfCaCF9SpfBMgxwgJa6r/wBIhpN/UsKpohZj6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Kp+4RZCHhVDj7l4AC5eiQyAXr2QSfCQCV5lhgfmcTf8T/AJG5Q29A8yiF2E83cOoMcMqdy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kC2RPcojho6hTVqOAVE413rEpsatlbTLLmGwXWcTszHG4s2RqOFcypwbmVZvNsCBTCzUWL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lABM9xlFmNVHYglQ9jG5pcH4l5W5v7m+TzFeCfKWdpykrDMJk0Rhkgt6jMuylofdTIV9wt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BdoNLF8QVN6HqFqQuprRg1Haq5aY+JSFAHrMMLHukEqyXpu4jhgAYX+w2RDV+IyTJUj1PO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LZsGOjUoAmbaqKotrFhCShCw5vkCNB5gub7YXLhD1C2XoqEDVZxoEoVUrbpgqIBBfLiaCh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YJXTdzM9Si9Zg0LzdEGTnzKKXbjmWLcwyA8wAS5x4jvXarPb1CXm3HU2DI5jarNctXGCSm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EGzcopYNJAlS/Fm9aqmonP2dQFA9kZqRwRRGcfMrK6O6l3TfUptolZYvmGmNnEs1EhbVX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iAxcLa3EDg34lxQ17ixmhSRW9Sj7hHOQxFZtnPjUWOorPHUCxMdTJ7xFpzxEMVuGjKe+JR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WsoPcM9R7Yn/AGZZa262MK0tPeT1LKkT3caoBtYZSqLnGOJiWGOoVy1tFHLcOl/+SuF1D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USZoxUvz6LFy2GkPC4u3fhgcqjHlHrS/suPWK6TMjBxXULG4Wcy7id8SrjTcrtCKEBWPww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7o3wxEjPMpWu1UzGM4A/cJwONHLAYsWRDcAoUY1oOZdEe0DYHg8RAYqm4UDgoz5hAB1Uo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OWYhSqeJiH2RIqVqxhs5huoasK6iYPMYtanFvxB3BdnQalgRWjdxeTMsP6gCk2bxM765HM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VZVG8MtsqNpiZqR3drL9zTRzAECjglzYkpLVEUo8lxrZkKrLQsyhd5LhdsTFrKF6jq1x2Y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aCLkF/MR6AjFLJmamscrUxT1PS8QkFbWJg/zEsTQykDt9wpoUwY9QGfiNshTDkMyoZwyjV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4EWwuwidVrzOlj1Ae0ctwWw8JpZWINKBz/wBmDuWdLH5ghe62ObjnxJTOzLfUstrGRYbpp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T5ghVna9zGuoNpx3XL1BzW8RV0a4mRBYUTQ7r4haBhnAQHwl8DXUYFXczdKaOLvTKk721/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+GbhTpRApn/RiWdl8WIkluKMcYsKIM8xNAXIYIvXixQCiHsf3LvmmCI5Fp1fEyJugB/c2X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eiAcC9Xrcohq5UdbjrC548RFYrocH/REneoNHXuADFS0EdvsDBcPB+4dyLfFIctQOV5fmK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133LVDuv2GUA83sHb/kPgUK/MXCdtLwYRyqkZYIOm6nJ6GuyY6OOm+37/AAxJpuAUQ3py3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QwXinPb8P7jjCRWFErvH2bNe3D/7OyHZ1AQTrqKA577mZTLUSu47ajg8zJyQBWkeWMcFfB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N5pV+UhcwHAAQAqVpNLF4gaoPEAMEooouUPkEEl6iw7VxAJt4J5ga6BYPcBDEXj1vMqgGT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lnMqe/UUO1IGlTACVigdzAtXPeI9sipweIf/AFMvMfMC9RYYLTy4hgyUQJX8KquMwL4Eq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AWM9Pv7hVhe4AYl6lEDVkTMY3kogsXnslBQt5gEOnzzDmEKJAC1KCNrC2BT6gzG1RQPmKU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/EDHXkjBrLFt1nljW3+od9myBnwzUJbjC3HPKaOuSHEfUh3sFtN/8ym1xmnJ7g4J09zFw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zCgseYmaCBTEAlFdmZcE2h43nPETwcBFDiKZvRHgVnKr91HhkhRqPqwvwxAcNPcxEa1wHS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YkIBq2OyqS7eZzG/ULsRQSuop35lF3ZxHCLWWLYYmCxawtCrd8xJaeXdTAWu1HiNS1FGzh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LuVoYavuZVJ8SiOjzd1AvBtfMECppuDN7zuK9lj9ht7hjOtSmheJk3/6lbnXUN6NVEDAY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yRXc4zEe3cMkx1mZO6lBoJfzFtX8Q19EAsudMIOy8Rpsre4xZbBpd7myDnGoF/wCXMKSW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Hnp5mhZ+INHUoFVMERXqO/M3gIBKQonNR9QQXi5opINxuaSn3EFxHuq+eo/OeIccXu47p5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Ay0ZB0XFuFPMJiFdMXL3PxmLPPmJrYKuPsnYmaLvO0M1iVKhTaXCVJsOoI5hi9zOdB9x4i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cY4llwpgXS8y7bJbXUOO4U4xDetFaqNjMYf7BrUBpzBLFp0bhocM0nMVLJMKs+YoCvBLBF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u4MBmZPziJvRrEUYa4sqILYxnEZVm2yWF049RDpn2Shd+5ZUa+I8Iuya3+ZS2WK7lQujyz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5ZelmqqWtJAKQCTTxEoLUrUaLYMMALXMdOv1K8plwHiBNtxCXw1mKBK7ndBQQSKTP3FRXE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VWVrgYRsxLL65lziyCoFi/UDUnjaJTIqskQLTkouYNNr3L0xFQxTHNQmlOjqUCUMuvPbuO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+2sNjUDwYQW5uZ1C4Rs5hBVExHGIb245cJcXKjd+e4qUqcxHQXoxUV0QZwlrdmLiDymZK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ABIWMLDcshbL7imx4jEoVxDwhLXFc4MZilDO31BKdwECpPunP4uCAeJTTGy0s7ijePca7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2Th/IQ5Kb7Ivb7EOj9iLcQARCnsxB2COhf7Dw8AAfuOi/5W/2E4cJZF8/4hVWLs/t1AbgV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nkfbojpEVR+5aZe125WYls2/l9vEx1yN1MgT5VH6iBKomnoPb+D3EBIoDQ5XxAbHpZn/Ka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ljSKFzuG+7+1zQWLZXKDhmXpwTzNeTcQA4PCJplMI1Zg8H3z5g46K+73KGSl+vUxKZi55T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ZGjy8xvAJ/hHpBBOQ2vIxkwDRqABQcJHWEKN9QhfYWxL1CcA/BbHRR92fuplU/8Az2z9A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+5DJlsLPX/iVgmcv+KXdvibbhfjl7eF/5RSF6f6hkevCP9RN8kykwDaRgeiO3XONQF67X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+nFcTNWp0RrXc4lxDnMweYGp5iUoSNnhnKgUG9yl7+J/iRatIqtxO/wCOeoBlYdwtwYHt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u+pGoW0RwMAHCsPcPYvcFu3J5jBW9RL0E3KCstvEWflzldY7iHoNAbvJcCh7sQfdRlym5g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qjbxE8j8EOssVU+iJOlscFLhrA1+ZW5TOKiQ1mLAYMVNx8G/cfa0DDEtCghfSMDuBW5dkv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yhLq5ZY5bquJlzPpG9KG6LtiBtL8RyQA4rBrbyutwDGU7mAAPcTAI9xCZDjl8S11DNBaQT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N+83FqhlIrIfEvC57gaEryy1ih1iMVYubZg4zlmaAHRMwA4xCNdvyl3HShZPFzsh5dnqU5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wIoGBNkckFDh73CzDNWR4HlUYzR0soDdm7JW45xLYGt5iWiAo/c5JOsSjDcFRdjm5T4hcZ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xYlG6ZXdfUSoUBEc0xhkojouWK8VXmPZpdzbUIjZioCHqHMaeJhUOL+px/uG7q4NmqjycR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vnUFXL4lVJA7mNcS701MoeYfiYU3FbkfuYvWIAOM2Ssn7gczhPtxBAGuhZkAxDS/Eq+cxo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1BRzGZNSm4gsGwKJzGxLNXfEei0mNDT9xDRuaqbRPBDEuMkZ+YhyrlKi1e4qSgLTzDAqh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LdOHMQRGWtuNgIi2U+q6IAAcG65i0Gn5gKIuPEotbjfi5it1wVM6d7mhyJlqWuRFDtFwg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5i4mSrjhqUi4ggroionTC5RXKwaFuiHm5TMXnEd6ww3hiU7Ui8Bp/EQAV7mSoZukmcH8T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oDJlGIKdnmKIpXF9xyA6hTqN35gEzzHHjcu4OYzgxKbTpYVPVHP1BXDnpTMMo2x6WUNQA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42hriWpsxLOH3ADMJtOmCK3Upeap7YcVVR0wQ8Lm0TTuNiGttPMMPYLOSYSwFswP9gYJYr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u0ocwLTOpoBS8zHlVP9QHJuBrTg+0OG3bhmVu97gbM7cE4gR33HBGoY1p/ExCbmZrXUxVr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eYpepPW/9uancIG1P5K/uFDlB6YJjMmcpIg39N/qPguNLf1N8Hp/ziENoH/GPCB/zxEVIf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1il+U8FX7hCGTo39ximK0F+yCYG9G72r+pY97yfVJwyqlhSXWIB8JHgE9U8DfzEHRaafQ4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joeDU1lIB5dfMRim+ZxfE5LKwq8EwCEbT4CLFDKe+V8FwsK5i7W/6wqjSK6dGUIW5FXaIb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2OWLFZ9juWCxhnB/ScMpwTFb5l0kbOTiYTj4een3KLS5WuZeGCQ2DK+V5IRqtk+n6eIAFP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9lUf+QTEVnXW+vEvlQVbEcV46XzFp3y1FeWViyzKg92/q4xlZVH8j/kRKz2J9ahcgHhM17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ftMjS8D+5tQ8SeUMLbN6/2gHb2H9xM4fZ/cL6/wCD3ABPm/1iHD7P+5WAcRN1eiPQXeV1e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/GI1vJEzElBVpqWVKe05txRp2zMTIrfEO1TTZcc18S9bx1A05i1L889RWMURaaqDhx5dS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FDUcdzr8/waL7jhdAd7mCmEBnjEDkfEWwOBMSgFrNShcdq+SLOLLzGihuZQQYbL8EylqS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4W1+YsCyxBcUZbbhfM8RJUqIYS4WYzqIBYGWXoWkNXrEqGHEbN6nACa7zKqU3US9kO3TAc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w4CpdzkqGoC/uCCHJW7itQAdBEXu4NBmmcLU2K8VKKTjiKnT3BRdywNUai0LL+IqwDIgZG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rmCsBbjb6icJuTsVDz7PD8QGsJQdOYlqZ/Ep0TxG1Pbgnogg4g8A3hsIOJRV3ChJxyf8Ak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GCreE5mUIJzRQQNmrA9y2T/5DFMBipnNDgPBKit2G7g1kazHrr11ADZHdf3EVFUsbsNQue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cSmYlb6lrtwOGUL7iZLZk8wkaSpkDVy7YwyfUsjTECXq8seOxDTWxzzCymNIHMdC6zC0Du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qgh5zkH4hDIwcmpkzA859RLMkGSJ04iajoFEoQFnENb3xF9Q8mGWY4uteYK8TQEVPiLGK7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ekWD4CAbHqBgEyYiXUTnnUHRoIb9TUCCYdM4qil8RW5cBFabnFRCVLpOIKuxLY7lWrbhMQ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2SwFfXEVDCGW8QkKZdcSwbAi2ZKg1+ITezzipkTl0w0FlriHXZY+IN1pEGdiFQY8R4CMr3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tccolrY7jaXKDRB0DEoDmiWYY89wbwd6IAf1LO7RukjGooc8sAqLrmBQqqq8QEQxjiFiu4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03qXDI7qIXqVsgCUul/UwhXgHFQSz7SnClPUOGviDEvUNzUHQrhC1nQw1eIiGGPFwlTRe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JrBiXBoLqaFjNitRwbMVriUAlxC2o+cxZfUGgDlTuG2tDHaUbFEaMktRtiUHFQ1Khy8sF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VwalDQwWnoGNBerIofPMMyBLO/Etl/iKByt8Qqw33XFxFwV4ziIPLkIytrOcwW223BstT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YUdypK7fiUq3MNaYHmXSjq7g7cEAzN6RxACjQPMPWiC89w1UVuBn5KfyRMAEr4/0UVJ1RY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GpnPb/wC02Te2w4PvTRr0z+5xadCYc5wP2JuAc41+SbCW3l5+YG6mkoX71C2flAfZKwQpO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YtF+dIkErylA7JhBliQsZfGQngsqwCMKzo47fMISJaqdlzIexLdHmI6FkvrP7YFEmRhf96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DyzOu2A4Pnte4Nxq5/D/XEp43XDyeebl7trmzt4fnczmxR5P1PzqJbr2xqRh/LFnNtezTL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14f8AyPhyQMnSemZn7WRjiT3HHaFNbPy2fMAYQVuHhinEkMPeRjQaxO4paj26IKbAT9toh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xQgB4TEfurgoF9XAjEOVILhGxuPi44yvQ/QT88D/qWVz9yWLfSRKeavH+RMLbxXe0uH1L5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CN4gdK4lCi2ZduD+4EmRxiNhVVWovF8QQD0haHUgBu3hGBa8YJe2kUqofe389R1AvTHFL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KpEnhWDvGYrvomg/hSsToI2lb14h/Yb9zXuxEVTZDaDoA5IVABNkM3jYMFCYcGTXmtQxWG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Fs/IzgNIQO/4CW4ToniMYmsdNwNS1qot5UXRpxzM54n1AFBqWQC54mDiLB5KwCYgwjqYsR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7ImGKhkMV1KgMHMYAeiWBej1McCa/mLnDF7gBuvk5j0ZKuDkfiMUCv7IabVVaR6gKPziC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birNwIQyW9pnIKc/+JapLmRKpijiVocHfqXMtKQfpFa0Ea3BhEDfiFrMttU+kR18KK8wiD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m2ScjjKaYi3ztGULXuAoCHMtZRNRKraMZzcaKjiUKmHDCULtg0SoCqHFxNCF2qP8nM3Uw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iYSmzuXVZoXcKhbJxM0AYaA+5cUfUp2galORMTlMEFYhpF83LYu4CIwxZLxr1EUVuGmS24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TEMFNxWZ3AsdR1zfUPe5R5lA7gBjUoa1AtzKqr/MyYIaefMb4QiuQZiumW1WKlZYgLXUO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jE0lljSU7czSbxSruX6N+YKbY4WvywbBjlAVwQqIIiZHe8TNbTbWNTtlq2X6lW2oGBncM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LZhbkeYkq17qMve+4iQC+JbwpL8QZBW+JUVsbg8U7SuWM+YMGEFNLhe5Z7eJsNQFjCNlFw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pgBQRIZuAFcBLWVO2UFqHggQ4GNQBoCbq4IdZZq4Jtqrim7PMsHXcSmCDZqoyCxZVdhBly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jzLKlKgDBAXErzGRMNM0kAb7f8i0fqYUTZywXValw0xAy+Iad85gEksUgZHPHmK06uZru5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Dbp1NImu9x3iprVr34mENXCGG3iBvLbBwOINcQ+MEMtSlp8Szz+I4QAM4Q8eWErVKVvZ+W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rg8QKAGAG1DGRapwjfX8IBVD+5V6FR3feo7WACpmeg9oIZW9RUCyqlqcswSOdzKl3mWruX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jFwGDTV6lHGpwOIIzKx+SInpaO0s/CzcPTAotaMiZK1LESiWntblJdiqLcIlaFVYb9xY+B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IYD/RI+ig1tX5jGE8J/EMa89OGBw7l/pKIA5xvkw/JGT1DAF6NP1EYMlLqzPwJSsAv7ZYc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QMFH4L3LzA+kQLJgPE4jlx28f2+oZCVm64+UBAUQKoAilRQ8bHw6iUFsXL08wHLgBgRasG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u7smkeB5NkK6yqZ4P+jhicgCcO/tz9zCcON/2On3FIEdtDSTYFC7/AOAfXmUOArVnyQtia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3MTR2h04YL9wEGQv/AMH4jAFCKeJgKqsFa9biMIO3AxyyjgaA+YupbFty/wCBX7l8I+BTx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5/uWALgfWIphv1mDWB2f4R4sf/Woj/YB/UXYfnEOH8TGdVEKsX2ajFCstZnJY7Ph+7lfn7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KbisWQzFbdeK6lUsf1mvMuV9uhcRs9t1LG039Sg4ZQYhwGdqpgtvuB/8AY2q8EwPUBHBUf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I5IqYzM1fMUQNtD1KnCEwM4juadx0DDzD9QFjqZpl5C0lh0U5Vz/sbHQsCZjZXGqU7BrZg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ORhBQv8VLDcthcdVTMXElEDjqv/kV1xDK0YlU1FvcfEyLMiuYZoHcQaYhhzWbgI3MQbuXR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or3Bp3HSNpjxBrZ3NEt8EF6wSgJwQRbcbucobV5jVgU5IOPNujCy42DUZo8UI8JmBInxAY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Lr/8AY1KCbl9cSimiGkFZHrtIRKKtlfEVEsLkteufiAezF7Y2LPaFSeFJCKhxSK4vsqVE6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v1DKyyWxK5YUJMl7HcQXHp5lduZYtX6jm9+Ymb/UyFHlKQRD4hFBp9R6BcMgsd41AKPW5V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+ahAVPAxwuL2yoNNviZGSEKaBZdWwsujMSlZbIKVuGW7IihamVRKQPqDXPwRYPEDOJgTmw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RfqUEEa3BkzOdFU0xZLLxqIvERaagZzGF103xC04u3HGdSzeHxAA5mRtHIuG5X6hBpYSqq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MnzqNgbIUVfqJfEGeJwoh1hvccBLSg/qAIpKxMWsnqAQPmWYJfPqPxtUpv9QOqg1TiZBJ0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sI5fIqYmlXJGhhFXcEZQcdzWMVbfUXkJkJqBJtch67l0pbfEerLxR3AAA93OO2qRxjh6cW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uUWGI81Lq4EfZKV0MFFEB8Sx1LCLVRUraCOctS5J0JKmAK6iQMiXGoY6HcDxFYhrenfaup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X4mXiJxVyoP4iLHMvpXAsaxvMoD8wL9wKEIgbMywuyFMgxKabmLebhmRt5SAWU0qIAxuYq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F9Z4lCAspTZLoRXzeYrtRdj4g14NZSApbvgi+Qbq4Cqy8LzCgFY7gsnwLAtVzJZEteYAht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PEbVIY0DgIFNc1DtMJMwcRU7grCu4pc4d78Qa0IWyIMy3U+5TW6junLmVS2FjXhAdRaX63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QGk3M0vMSXZHcpszd+NP7jLNGx4Cf3Mtz/hplNfZH1d1+YQrjlYPWpGxMeWoR+Qq/uCyA8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7Q+llOG8l3xyTCi6oV6lBxRqc1AvlH8D/ALFlWZ2H5WY1AuBUL1FFEHi9Q9pF/HJ+Y8uWv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vR8alxYNqZDgIq9kHLoiLN27VgykaXbj41Gx4fwnfb+oEyXvi5mAR5By5XzGJ0a4jldEpn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HgMD4eB5QM7l/Vp8On7iQ0HcJHWgV1nv9mn4lMQgYf8XT6Jd+pX59P7PJKshRaTIzYEVT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Ryf18xLQ9w6i2Niz7OISXFdqHYNObfmXwnCaPoYnkkBX4nlTNT9LZV2Bsv5W/ULWJlVfgo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3A5+dD4IRXzYPEHINOW2Y7gvyhPklD9okgWgsgzW53UV90f3ELtbvwRUNrF8tysJTX8llT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nzM1WI3gZjGTXM04PDAwh1LzRM3I7JTclemLGSSxug7Yh9pV1AV4iBq5dKgzGIdT7M8S94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O7gaI5AiAd/cpU6fct7IjD4iul5IA2xV+6hkOTmOovQwIEB1UKtAvqIoYp8QTQj0qEQMDm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eXxFHuo0RqFRZvCs1bcohw3BWXB1GEtbhknLEExmYWIDFnM4uviA1dYlIYDVLp+YIoI9K8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G1HqNBjmZNv8NZzqCaDPFQu1UEMKOYbIeuoovcV3uncF0JQDVwb+4covpzNhPwSoUpNxr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yZ8u4OrRunqIkKo0rxFx6HgozUC1VfgmFerXTiDCE8q37IsOSscRDsC+RRtArqElLTzuG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zVDZV+oFOjFRPqE7BzEUJX3HLJLW4P2l9GtyliDCOPBuUB2QEZbMUpmu4ollXoYMDg4GFo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J1K+IjB0sc2piZuLdnU2r6g0QDLDf0Qt6I4tb8TMDua3epvUrV3mbl65Y59QymIy2phN+p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J6izoxEK3UGz+oUZ5mT0uMsB9SsB56mcE43l/8joWwtidBeOY5rKZLUwtCr3AYNM5KfmJD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ABtiFXDVZqCGMDP8ArDNdTOCsdwmrQMFys59SreOpYWBTVwzjpb2XMi9LwkeyEMlb+5gQd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20h08cromrLdnMMhAGoJgudyzqOD3E3d+OIRhYzmGeayLF1xAIX8TBBmjMwXEhVVL5Navu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A+/MwZuVU9JlziY9dbvLiWPKwBPO5SXppzN9vNxuCLqerhWzEjiALUAHNcQDxKtuPjiaO4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BZam+JpnK7WVAP+Y844i76jlBHdxCKo9wArUVCHSbq0umbs4h1rV9SqBB6lWG3iVRYMCNm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QoOREthtlsxjbFpxlasoZgEEOe5ewH5ltsv8QFXSWDBLjutRdrHWpkcUOYmWpbbqC6ZXg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W9dQpuR0XqKaP7ECwsceUegusSnBOJmU8kzOziaBe4FZlQTLMLxMTAe+5eGOKvTzEQTsqn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D0IIXeEElZ0PfViKhYfoJX7Jme2WN+2DlrSq/wARDCS9/wCE0lO3/CE6C+hX7gLtI9wYp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7abfUdq7gb/Dp+5TiDdDdrZsqaMnfo5YN1KXoiUvwXg0ff6lYb+c6PllQu1WVLHR3Xk/w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sw8frcO8thngPuLyZZ7eIPGetHGHUe4zkKdWY3B1q0eDxKA9WGw6U4H+yU0Mb+wop15y3z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h6fhp8V1EJ0xweV4SyM1AidgmvY/kgKttnnp+SmBf72eVsfTj5JQMetwiilojhGXBQN/g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cMNLn7jVm8GY0sML2Z0b+WAOogH4jCy3QvotibUtVl+WPYfhR/AECd3yfthzsej+Jc1Z5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QH6SIdnXEaUw3eoQwzAPdx7bZeGleSn+o7TlZzzh/cGdhB7cQdTFPQEtAo3uoTOiV7V3rM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dLaLjYFJg1FWd8VLlYCV4RiMm11ZctQMQCuNSlaMsF/pHC2XeW54CmSYZ3FzFVZLmpaWv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CLvzAl2rf1H9rxUA7y88zMCu5FXRO5EoVDiFFsp0QNG+oJcTU5knIgFJfUG5uCl5qV5l1B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Vswai4y+Iv4nm405i7iruD14mO1xM0mPE6EuGh4OcxupUGsuCEfaU29TDqblhcsiZRKbdQ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9QDnJBAIstziYs0RjNOY21qDolXKdZM+YCi97jilwtYLfaY7JzT6h6bTXhgU5h27I157e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gzKLYfslI6jSbmQDN6jkR0iRtbF1OMXu+5pVFiy1g7iZ7LqEQs1RKUg28Qci8YcE8pT7jC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yMqyVwtjcE4w5ZgLY0o1GAAjnMaYbWWFuSoIFzmGlCCXUq0gepvHc/CaQ33AoMQgfMxC64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VAXYaltfBgDdwL3KPog+MQeyOmrYXV1Uf4Fwd4hmOXG5aXjNwo5fmaNsVN4iHi5rioU8Qe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eLdrjmXdgnvUG2cu2G6rjiCrY5maxP5uArZeSWqZx3LhQlmJcMcz3/ANTcNQOymAl34iXG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iKkKMZ2r0RkbANR28NS/RCoPKwIWbWEfK/OnXiFSydspApgxDUxhnTiBxeNy1wvDMVVEVr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zDZa7xdx81MniYZQiynuYQVqMEDlALUFVAoRPmD4hU2UXGR0j9Slhub8hsgOIJT11BbEO0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DQDKrPECMaqJVinqdYZTOZrTKg24jKlS+6lotK6rUVAABCzvMsM2sEGb8QlwZc3UdeZqMR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NEa7iHg+YWbp9RIoT0wta5u7jbp47hmgkVqF4cbgdYTYbIybX4cMc0K5iaM5gsh25mriUt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o3AguFghdQEtcsqbb9wD+BzLjti0djgZdWuyAq9/iZAkOoDNoalDJvkmGupeI97m0YNsI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rFy3NiaJSBcuJNAZrbFWwTC9/miBQ5/YjiFbbwTHdrUezwj8u/wC2UJmxJ3r+QYOylX9IO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fJ3GIfdD+0uV/M/hqYdyVRb+SZ7zLYxRVHsjlWVRLbrqWKK21pdv1+4TigLlhpB4HBFrZ1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ZFvTt4j0NoPKwhiNiZJsNHzOLfTQfSUs0A8uD+4DFFXGCI7pefVc07YlhVyOPE7O4brBBh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b8UcryfqZ8ClzhP8A4vj1A7EHcHZLQfljt9Rcv5vhKH3n5gm3CrhP/Q+oTGm1XvA/W/iV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pSK/jlBBjJONv3b6ggCxD1UrbYql+9Bq1awo6vuLUh/8AFlQ6AsW9EIPtxFsB4LPguBD4T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sIzRXhjB5YJDS3t6iD2y/KKr8wm10D6BEFFFJ8Afth4G6LvN/1OUAD6ov6lRLzd4Yiqpss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3Wg/7EMTI9Rb5jUQitXglwdAUeYk5omCo+JjF7jrFHuXJZGbl2mfBGObzKKuZ61EFl2T84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ZOYivMuBcR5CityttkNmtvEvcdZ6hZYPLDFiq7hEUFNHcYyZW2cQqqKb4Qt6XGxDKDXgVL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zgBcKxcccYObjZXOJTteOZYC4ubljDcXEyqXlKl5uX4VMCncVFvMBdyt7i6HEd4zNS+EdE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qog5tbBmCXKA56JwXDM3dj/DuE0qzEK6QPHimYJdQxiCbtlPJSDEdMD5lGDdxXMXBGfuZw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wFepUhfK3jFxRBw3DYDcKwyzaA4Smcc7v9kYK0bszcZoqKcq+JmBQ2hTBYK19x8KNKXvzL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wXVcxmk01AYz8kd6u6cRnQ9x2aXFFTiJcP1Asszz3BumDWGCQtM559RGduTCcEahhM0rqF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ZYhmcOpdQ8GWTEoJ9eYBVzfqINGMQgB53KX1/AzbYQwhPMI5N5guIONQX6l91LzgJa1/EV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5wgrmcRZ6dygN91Bvao5fUDF/iBPs3ypbD6DUqtRUe4Rs5EYKx0lhj0gGj5iN1qZAqvE8M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ojwSCPMbg8ufiIDPoiIXDK3QHcQjhQJI6lTpEuaDmMQA9rgPi8OoikAG0u85jF0cvEKhlZ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KbhlPEkcbHCxgmLtasaInZqtwFbJaBkxiVC3bmIJpfEZeCZtXmZuJZysT80o/FytAOo+IF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JeGZC8TAbzGDqJtAEzC7AuE1HEoaNOYJCoPL3r8zhsxAOubIeZYa1FsxxyjJ+UqBiwkSq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AJBsQU9QVdZ7mhYhXiUPEQhKZtjaorWoKwNQU3x/H3QL7iRks8x0MIqlFaBJuGzalPFL5g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M7Ob7nMj6gfL+MrhS+YDlgLa6mOtQrcrUJ10lQtAqsY1LuAHOOIQW3fiZqVl8SqHFdQQ9c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xa4Tn+AKUV4i1DXJcVxfe4N2hAsVFedRyhmHFss8JJ0UL8xxqVPeqx/UEuhhdOP7l9K+C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mXaVi+lv+4JxtPhIv6qMNTUbGnMDKtPJ+45foBiqVHi3/AHFvcjGBOx51b0w9mJkgAbCr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axapW/lxNzUCo45jkcUKjwMeoq5RyvUp1iPLWj7j3G5TwI1qrSvmYmGtT0hbVKM4O/vUw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81Whn5gXOSe8yg2nB16ZdyjrIxRosVcnk+CvZBi7tRxv+0wsut1oz81MMVFngZPyEUowUR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lSs0f8qGLaoQ45jgIprq8Pq5leIV2ME4lksrKp/qPILqXRjcP/wCh+9v4j4g+lftzDShBg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4h6wv/BUaGIwrXWajBEw5zD2i+egP7mYFjXwz+5drKt1RcFDP2ysKzs/MU/FQA0ut9f8Aq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+4+VuC8S8EFVc0y8Nrpi8+QgQBztdVA1N6CcEDNX6RAtXxDoLUHR8Qa6uWbepdQnEoKx1A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LaGpRKUEc5GtRjvXZ/iWDI9QxvMBM6/EeVkJTKdPDwsArvkQxVc6gjIEArJFAqt1M1M0eO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jKhGb/wDJQUvzOG5vI+I9bVCEshnGDxKkLfzKqI33MSi14l99K5Rr6mplpxlHMFqFNxTq8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VzbyYl2QVMYgLu4PG8VCX0FzPKHzxV14Id5NM8XAaAgNzLuWrxFQic3GO4qi5z9zAQ3Gu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OAalSHSqIMpsxniUQQvGoRhgogJrPc6nHcSYtH6iDA+4ik5BZtlFEx9N5EW4OaghslVy/+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yjvCkQgV85mST4lqy9wCJhNvMaqg7ISNeLlZYHlYzVYdQmuPceia5jUU4USuLVQ18wF5pm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IHlV17izG8mJRdJ/cAqhYdRKHIljsTuX0FStBcpqWvEeoPTHWblXuhiHQpVkNmanZDk3K6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+IqZlHWNwsMbnJdsCzL8fxTUIZwwy6mdkP4PNRus6llLg734jrdUZjmbA59TPNVL5laVvx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QfYB/syrK7KSECikwxoN7gZdBbAI3fXiYADj1Br0zNV7gFjQxmGqzYVQzirtuYHClpQ9Hq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AACgOodjI44lDQz1AbTN5lwcEjIFrZagDV6jtVqTP+RtBziCmDpWNGxtYAeKybLUJfFYq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NKoMMMKr5gm3XuULYtVAAUzmsoLgVaO9QrZDiMbWJaheIQHUDa1HbOZYscyq543GRdIzn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rbS2r9zA3MmvzNOzOlQLxL2oseJeaL0usQsNX1L1jOHI/UpSMKqJgiYDKKI8Z2cxg4qYGJ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bamXk8xLKB3DYpXBiVYHiBjI1CBbJsV8zWWcVKn51TDwMX+/4bIMZjnoCXty5lbmM2JHU3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yuY1UCwcwQfEujsrzEhS2xtS26i4XCZA0PMbjhXBAW5KxL1ou8S2FTmU1cpn+4GZUv1Ee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immgPCf8An5i/QKO0z/UVWgeJV/1Gds8+y41PXvarfqcSD60p/JCIZJH4m0pnsYOaLV5Hk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E/VI9oNrh96hyM8IxACCOWWUO2a3AO9aqXkWv/KWer+cMH7iRUVeWVdlrPW/ys2xP6D93A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3ENLPtQgdUxaKCNAK06o/9uHwKWcH+v6hYCjglezBCs4uGLUp5hEQwLrp+T9R0Vvlxy/T8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h/VxKLCT4ZtBSX2Q6HLX1yPu4jIPZQ0/1Mfxz5rEQdkKI1dz/AMeIvsm8I/4TauTV0sMyr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EPAh+3MUJHtgo1R8TRJ4EbGqv+C4yjjB8Sn9fOL/yUIU+GH9KXA19pgfuUAsAdq0QUKEHo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sdJ/hCMYorwv/AAgEetWTQDeomAcY4zFH9y18BdMe63+0QaANRwqGXhtfMs0uKmD8ykBg7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M1zLoBRWvMys/mOQFQzfiWKxDVkMOfMuxpz5TmGsCi55gooutwIAajLmB1qDDC5RWvPD3K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JaxKFtOWBYZUt41xKsNtZjsER6ZiLv4iw6MgxnlyxnE9XLUmmVAbP3EdjqH/AI9EFu6i5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t+o9rPLuDOQ9VFGFPcaylu5VoVeajr/IFji2vGYUduCCqL2IysA+5qUFJ5iKsgt0Tdq8TZ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OcDHzCmRB48wAY2wCxUvu/cNNZICDBx3LKKrBiOiWUXiZdkdxBYGXMJ8QYGitzLHC6qKFG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ti+P9wNWh7rUqBa+SZqrzoIslMESgquXBL0iFynmoALM6sgAtqYzKEBwhjFBGDiIorxEYB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OOIIUqALKblOBZCxUXdsEAuHgmepvT9Q1qDW7lQWF0R6mnuc1fccwhWLiru1iO63MGJpvm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1N6TMuJ4mFtVLbb7gtBxUtR3Oo7v8yrqFDllF3qGwZVbYaajiC8SwxiBVbJFoPmbxyJXz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x0nphAeQvwn4liLeJjVGYnEyIJaAOGXCqHIS2FoxwtXSYGgiXHgOcxarfpGsLPgSzQjtJb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PLCiea7ro6IouwVuGGPggBVYOSM8oLU4mVq+JZTcbaqwo+JzrqNY5zAGqFlNsUKA3LhcR/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bMMQNeKNRoOLlY0+I0NMEBWi7zLrBs0vmOzBqEot8EIUOY37qH8YqYX0xLAsugmIY4g6hU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uxNsNP8AZM/5Fc0xUEwTAcG4L6gRcTUkAppDP/NRsF4bwTErxH35jmDTOsSrmH4hnF3FZ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RaqXmWRuaTGggS16US5hUVVYl5ZVfaCGUszMjk8nUxzsukxSEyyzKKyRLbO3rxGK3MDFsy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t+Jry7zE5u4DEBggrco9VMqQC2bjHBQYMLys0giGmzLT3y3KVVQZKW8bqXDMbvMzApNNR7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9QTfEu6YjXuorczYGbhgmy3vJ+mYRPYGz8xWQF265jOFAHq7P3L2Wk7rf4S0cfhjSf3ALY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XqxTGNQ8nen/vMMAAzdmPwr6mdB7ZgprBkrDGjceX/jKMc9EoHfTFKv5iXbsrPiXHsXXvL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v+RHgSQegtilWpfK3DDaUeUt/cYrD+B/5MY2YHwlz/wCYXERZUflhggLPlS2C0zRA13aI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FF2ZqIMdQPpp/cVtS6/gf3BrMi94YNHqV3VEj4KuM6AUOwT+4yroXoK/yGF4mL+b8xKgwj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P9Y0ZQUdJo/Kynwa2l+X/ACUgDsfwUSgfawZZFbwlZ+6qa12Pl/5KOQEvVdv0n+xyQ1GvE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75PupZOVn4z/dRGVussykLb3wwf3NzVR+B+RiBRZG3RyxBfLlLpmgVnMDN0XnE2NDBiGsq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q3jMAc47jOxYFLfcdwV7iXjqULi1KAFy2IopXxFtuqxGJ3XfXmJAtbdsqJapZli9VKWM+4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M88EqRR1FVmkgrDVcR69W3Uou4CZxoLFUzjmWkVvMKi4FYIhGFuIeMxNSsmaXcpAcOCUu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OVc4fpEVTeitSrguy76lB/CXjWqbJvcoAHUWrUdsXNxxbzKgEFkAnsVuEpyF48SsLyucK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OCtJvMMnDzCG3xMa4XBVspT1ABMnMsrFQ7PUS5ItotLgBbuCDeVmOsuUzG0KVVSxJdR2w2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DmCzateIpKF4hbtFwue5XtlvIqFVhq5kuoTX7g1tgMw6kymYxZ/ES2qcGJgGuWJassrUY0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MRtDZ/cTU0y6s54vmOqhEdwGiu40IVuJ1bhhWB34Ny9Wg6Kj6bYIXtnmJNSzviZfVBkG7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ZZn5hshdf1Mg/M7cTBnuZZtriXkh04g5WYahz/DkIaXmJKuD+YY1EZr5lcOfJGqMXEWtUw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gnF7uEPOYpsSFMyawRgBjluKYWbzMaSVyQNxRgDL7WEcuTQahoTTqXUGL1LQgoYbLckvsf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BoWziXJWLjbPGyZEZbfMyjX3BGzcdS22JmM13CpHllcUoUE6RXNEWb9Np+ZStt6qWKqqbi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y8r7lOlF5uPjQFtefUOwB+pRkZir1MJc6zBb1E4J1iBepVbMy6cQ0g5Jnd4YyluXUrDzBZ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i4FL4gNmJm3cqlsRmUNxB/ZH/ALJyeSALNrIwwCjySxuXHcCw4mNu03KIFcpqI+/8UyzFn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l4qxGrLmXWwe0F5WxHfYcXKAOs1FEqnQzU/VQQyTDEcutPJBIS6M6ijtxUYL/sBqIdPMo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EuUyXdTIG1lia4gj87qGNuax8QlQneoilOei4iNB3DKx/5GB0bh3rlbVzbGV+yoZcnqFg6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qWblSrBdx1CE+IaZ/qPmgm8kPUnU8n+ygNc68X5El1Nq/u/JcAwuKbszUTwmJyhsgkTADr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rfAfp+JiiCfPZ9Ru7rM68QAC8sTMAXcRRFvf2IaHq4XzCV+Ia1K/tiuUBCbqkvmdNeG0GN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eiGlNFn2yqCoQ/cRJai/Eco8MI9FQ+kBi0XNvldX+PxEEjeSClwCu8pYRQWAA9IBVWh+GA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YWVm/snYJ+2VMVudDKJ9Eut8N5RDR6H0sC8GCXZt/UIknAMQsaal8h158SxQjdsfu3Z28H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fHxCrI/mdHwVFeq6+WCE4gB2MwzpU5ay/dwX1g9u38v4iONFI/f8ASVkggvysBDLaTyLEK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bmkVsEFFhaULxCC5OG+4RENMVTMpriBq0U1ziO1ZrqXVxjcWiWkclwZoWcwBLyeYaE7zK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U0sPEH+41KNgHbL4i2YbQ+DqFAW03z5lALpMuXcUw5mMdlzfUSLviiIlygFoGYoYjJuLfB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EMVDCioa/cMmorMZg21zG7EBr451MlY9zAmTUAj6hCRxKhF5S5uCNu3NxpA2qIbpWn6QKT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iELZXaCtXHZg9jFrOygaIUA2bMXODQInUfcCJurecTIR3M1lipt2TM8SjN3c4K2sERKRGv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D1L6u7ub72YxGIQVCVAIXkjeDUAZVmW51IoAob3CSZFJcesxAL3mXE4MMB1KwEONRoEb0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GXbfU/KSYDVYiYON3KXnfiHFU9S5CZYGVZ4gODw/EeBVSxvkzJKPBUAFW3LohX+hWoSzym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RpTer7nhL+5chOU6g5GZkVC5TVeYQVAvrEQptCzEHl4GWKRalQI2wb0ViK0cs1juOjuHG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nM0gdn3MHxxKzByx4ilsO4XWNygTfuC4EqD9MChSsTKCM22FMMVFY9zAJlQPuH1d7llnFv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BgGGPlqIANfExm9Er3VfgO4IIUzxWVq+am4wBzBa+/uaJxUByYlRVyiqWPqOWFNhcKzGII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iWCq3C4GB4hsskRRFFRksoG5VDSxFyTvvxFc7QRe1rHzL0XoQqvZx1AFEJZpg3CgGx/ERW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JPcYJpZYEPCKpuEe9wUiim/iZsyZJeq5l6tlGEUzUYPEbXcQqYqDiYNHzAaweszXdEO7RZ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jBPCKm5nAR8xSuIhGuYGRsMSxFsrVmMRb0QWcvJBAvQD9yzAby39Qo14L+5unaaA+CFUN4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+P1KNyk1dXBy84jlfbNpKKRMRJYLlY2Wss26djmI2XyNDHYvcLSnRFsGTDECnUbDMENy6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NVwYlXUAbii+puNMpmKuEdalvcULgXwy7SYh1LMwq83FGdR6lK6uKpT7lbgwES1Uyai9Cn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5xUUqF+JXwK1/9lYq/IA/csAyx8h9NkrQqnxafX6jtV5gpyfJCYD+pI7gQlY3k+H9yupKz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ED8IoeY3ct8rh9amSAil6/wBIPe+bYUDvaQ3YDPDP/j6LMbDVR8FQoXt35Y9Jy8GetOx2p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ZewnlHwAIbQED4pApBpXuG4lIvp1Bl33Tl3X9fEVYVSxuXf4K/wBJhoQNwtfLC6NFztbfw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onLRmciZ3UOm2Z8lwhcGrusxC+fgGYl9sBEwR+JXxJqXeWXx/6hCef1L/AGVs5alAxk09M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uZNwMa/4zFXbLcUaPl/uJtUCgIaE4fVjB+35gukbqYvp+34gHj31rX3M86/IrcqvXm+5Pi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6NH3+oYbGyaxo+6hJY3cteC8R7pldnUK5e2iYlCg9TgSALY+pQxAuf8AZe2jcE6BziFcd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WozBVOKzkiFCU4IWJAq6l1ax/UZFO/V0H+yKSUC8vvlgdI6OMQMMujLWIT9srqGN2trzKA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PMTISeJbU5Uzu3EwogKCjUUQayviWMKy3GNq9k/ubllZhHMXD4hmxZQvEBjIaSEMl0sRuK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IoGHFQWyccyjAKNkssG12umK51mJDM26Ki2uviLggoHJFYhfJGKrZzcuyxdUAEhXDs8yt0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gr7hIsAu6vjMtvuXzfEW51A7J+U2I1WSWorZKLN5KgwvESYalOzLuNq4qHe7JiMVccILqp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YUD4/9iuU9SivriJihXuEgHOtSgQUDCNmInmpgyZQ9yc1Hm5i+XEZZLJYB5SgO5StJtIhy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Z3Lw9w7gnlhCQBwuJIs7XCixipgjKuyA7h7dYmY5l3K9VfdSrRWoEv6m6YkzmaFxBXcNOs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FAZYqcmJvIylqLCgliwzKKqBEe4IC8QbLEp7+YFEeMLlZP4oU14gz5jt0MRFX/oRfkjiVE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TRh0BEPa6h38XHNjkFH7gAyvmolULoq/cqFxwjABybphYIdplnSStfUAqnplzzFBeDECVm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nctylo/MJm217ZZFvMbm8u5cBupiVL6Y4ova4fiJh1moAohjET3UsKLvHmb9lw3BGNGA5W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LkrmLR4iUazFV3cMVPUDedN1xMcsKyHAqJWx+JlU9zUFtG4tbhjVWOYhtv4l6MCcx1JAG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qyc35jaELGVJpdVxEhtRCCoAXcXxVx0xoCpmqv9QdkHSXfWYWHqqlb7WDFTdFQqQB4iEMp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eZUkDLGs3yQ8zJDEv8QGmIxQqIYckdORMNSMrqCFrGXygXhyS6szPzk/UHs02c4loY3xKN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6oXykaUA1DiYP2lEnhzMOKZnxKr/AGE23FR7SCMZysDAZiBlfiUxMnncUIYfVS4vfiJS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tbiFgVLDaPmUTyRFZfgmZq/MSqG4JpQ+qyWNZXxTpfTURmQu75IgxlY4cx/Z8Q6Cvybb+B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lXh8n6iHhA4UR3yl+29M1jfg5OF8waaYHCj+4RLlC/IeTk+ZxQK+4uzYIzp6r6thYS5ph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8P/suLjHtf+wU5GyUs099Xj8VL0bgXW34S54I/Z+SBpkAx4SEkFN9GH8kATjq10+oGyh8o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Rlaz4dMZchfRZrm/EzJAVQ3/nEuvy1weDxEQylIyOvvfqoKlCq+34hA2f3LFgAqJ0TC3R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dulwRhnhYVNbwnRiIVSiewofqbLpx7ajtm1eVA/uUkG+4Jykjs+3wRCm07UijDgPKNX0ag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RjFmjleCUyD5R4+CiCOdK6Gj5f1Kurc+q0H21M0ARctaI7La+Fwf7Drj7Wo/tjQo1jZDJK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Z38wrBv0xMJCUAtZYYFyjTKPiZ94xF21nx1MjrLXqVACr4l7ahqbRVvUTi5YABNcMEGPa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vm7lKMmbJQHBPDn+GAtx7kbsgBlbNEAAMBVTpVNiR8LDOEl2snmNgY9+o24UXnuXVWokrk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aagpFholqamNRM/E6hlrW61BFHI3LpreohlB1X8ACGoWUP8ARjZILsVXh8+IphaqeSxxU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cogWBXKDKAeMvUViLnK6lhVUxHAUZnCLMV40hYzNPZ85g7F4Q/KIKKO4BWP7gKiW6qdnE2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VHdxAbJfHcCUuk57lPNyqUVeGX0G3K8srWnN1gg0Bu4xKC9CQFkIbxrELWlGXIBm2IiqPe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XR08wCtIw1CrklKcR34lDqLWJolh1FrUsafmYCyq6gBptDmWRQpLIEeQAVC+uCDCNNxt85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G1lvMu2eEw8EMhQpmzcul6KmYGYtQMzY8TdWtVAulbWI6Af8A2ZA6gzEVPwiHcLNPmF1Xz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iF6iqXnWJa5ZNV5hZnmN1xC2Ms3eIpWuYEPNQy64gscWnXwmTa51CD7j2Qof1DOV7hQhSG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KAeyGNW9RQpcpAE3HIVelfuEFTdQhaXmmXMvqDeQJ8iOJzAPEQYdgggBRCgG2sQJLFpcvZ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YFC3GrMmahkDkxElmQ6gLhr4LqXoctxC+TTHKfkytuqnHVS3kgFGJmaMOopo4Kc1UBEU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w4iAWVRUN1CmeSKbhNBcO1HSF9VMEFQtLZvTzLslBw3F5UrHxKh5KPHqZR56g1xLQ5Zfqv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RBYcKjlhPJAaXmAFLxV1BFn1LFDEYgGTEMQmBt67itCU4TJmBZMVhgcnGI+TjLBRW4WLc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lyQaFDqECtQyDh1AfKZKwM2cPcQdzR99ys2suLZAXbVdbhgaBw8wGibg1fUu1cO4OXcMFT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rivc2HiUcCMMKr3cRu2HWMRxCJ6uWzfxjiYEiqhKq6XeZgLuWBQ8wqIaeoqwvLE0zcCC6e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B3xADLBiriSrXFEqfwQ4vTD3RgaRitvapctafk/uX/Nz5fZ8OfuJqvC99j4Ys9lUcuhI1Z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POJxNf8ApBVGB75PD4l1gdlwP+e5ciAii/UoQQGvq6fEumvHUOsRi7sp/JCWBAF8jhgCd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6jfSP7lLEiV1eyASgyvxP4qae+D1o+yyU8FYz+4sQVt6f/ZSSRU65fLcEJZCFj4idJmuT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CqiOQEdutFb8QQKvIvpX9QQrSUCWJEoa5GcfqBqA2wrCsdx3rHhUwRy/6Rr+2FlAPkP8Ay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ygGAHsW/lZSbfzbb+44ubvesv7JdF8Roow05X9HmNeR8BwHiVjkXwPb5Y9hA5UEYUi0F35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b8fuNaNwXcUhtA+gmQtEEz/yPzOsL+xbfX7gPNdJ7F+C4AoEHRiLgxth/coo7rlhjRej9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iS+CqodSyi9u39RpYFg4r/wCxFEnY5hSO7xvIxa2u8c3EACvEeUWOITMOBcPF3SmkMfQy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4YyWXSw9wOiCn5AgjqOmpUIpFutT/ACjZhi+4dTnEtrz4lrgfcxxbC6WqHcpAsDzLKzEsc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Dlr5i4JqVx2MYLoEcVdXYwFUEBbEdgK8MEXEYOLKrbFtGdBGZm4r+0qATxxNPU0YWrBdnU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EQ7VmVUNZxAsHEQBpDIV+e5d7DZ4gkqx1UKLYPTzPOvMs7VoSKzZ7IFLVbxKIoKu5UMkGM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a4ipDTf6i2doV8zaECE7ZQrMowVwilmO4l5lLCBNoXC+LPZEyl4AjXXEtqiotJce7lBe+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SuzVwxAKneIbucQqG8RUWXmbVqFDtivUe3SDQMd8zMgUZkskLruOirF6gzBvQjdhorU6y6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Bo7JZA68Rw1UcZmPAlJ35eoAAM4mrUV5x4gFTMwe7hF2qxUNsyKtv1BYCAtojs5GBzMaxc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VcGGdwFXqGu4+NzgDc6R/wCE86mM1BgK43PcCnxFi5WK86/vIsq7iUBxUN14gazzF6y8E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za3xHVkOCXBgxkj0XUt/caMJqFgx1LSmCz6Zetri4WAZeUjTOCDYniLVywLvMMNj5gpNg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ctVweiEZZUtG+IHhvO/EUjKmmeeyB0KIl2xwxAHCFEwDmOsEa9xWguAKLvKME4xASmzvqV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uJvVeJlz/APYVAfMcK8KjU44PzAJriMNdSiYojUOA65hqGub3LEGKl3zNkS6/pgP4GNhoa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H7gxkGA0EC1tV5KIFIqILd4gIA6cxrCaIaOpWSCgYszBpZhzPKdYiLGEBXw6lLCspazMty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3znDEqYIOEdnF6hZcQQLvEptMZgiKOYtqrvialewyoLDgm6AxfKYdVZ3E2cQUh2tiiWKro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Ezljiriy2rijsTEtxLdxVi9n1HemZXLiFTZuIVaabJW1GbD3FG8CJssmoi5xxBqqVl7Q46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tlpcRUSBkl89TkJoIRQ0OfmOqVVXg/wAH9wl8jvInUYkWl26gtWKHXh5IuHgOUEMpeb0/2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+P6n5gMgtev8fEECi8aHPj9oja6BSoFOKUyf/PcDohWAXIJs5lLoFPeT8kytXz2YYfyIB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n6nQ+zeNn1GQpPMIWaUt6DT7lB/g9nMWBYWcIytTFH7PTFVUjvU7kA5H5gEN3Yv7YdXRj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UxL2D4PDDzUUf7DVcydtR3eEU47hTNQIo8Dg6qJmkpcD/wBmdDxHZXy0QBIU3FYIpTjR4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8uFW4/ASlxWtv9WLKXKWr0ePEWwlHKPLygqQNrKBSUXTg8QcHLDQ6PLKBBAxRGRBqTdX9E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F/vxAPYFbesRrcZ6qNvywzCBtNB/I4+GAMtVCKhExmcqEILvmVFjg8Eby0llmfiAAQdHcB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Ha6UhqIoKYN6SClW72RoI3srAWbz2E3G78RXMGXqOuq3NadzdkAZHMzIHT1FB0fbKBMr7i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HcF6o3AKAogDHHiMBowlvfVy+5Y4czBxApql5m2OJR3LI1OoszmCS/kGCWcFNvGoyKTV3e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/qCE2uin7lLVu8H8xOpWgCErW+JarioWmeB2Lf7JWKFha47FykLVSMonQkjMlJu3UIrn4I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lPAGCmPEJTM2R4hkWCqG/EIHEDEWcShZxpgPFQW1B3L4qte8biyO4cl7x7mQxIQuwDxDCc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iOGoxHtZcqyjzMBbUegmgDxMZSmIpM+SZ7eNwzPM0CbYVDDjcrUANaiYGjzCyVMzZG0WJw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/EHjzGyXefEEzyRUW8xqiXxqEO9VHO9UolSHP7jCRyGZcoLM4hUDL1EFdVAr2q8QMFrP1K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ROZD+IwGrrvmPGAv3NILbzKHb6juuIwVvYQpVdwCqtGWmCSC/MO2GmLOi4Z/ya+Jz5g4x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hlq6lvcQOcw/M4uszh31MNTYafMSmvErVsMtXLoz9y9VL458dy+BeH+y8mswF4xOIVlYNs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yRItZ7Y4ADCu2GFlaNwRFofExOI7YeA0Et0s6eSI5KWnqbnLgDUNoBNbiJdEoVRbQlJa+m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0QQZhLOTOpcyBRuWe83jzCxxszWphDDmBvuMISR/6GFGLtBFAHbcTaBbshRy4iByI31EQy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YZr1ATDZpxL7unw5lja66j4NMFtbuAJjuT6uJg/HhxGjjcUHjxFgTe4CqaYGVTAj2BgZQ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VDAeQzA0oBwDChA7IocgUNaJUUnxaAKx11M1C6EXMqo4vqcTZMl4iZMAbNKP/AMiw+BH9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SUsUhAtYuGFU8upRFNq3cC6HVQhVRHZg8xEBUdrDYgJyM4AwqzS1khVGrJx8PMRgcTIlbG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/Uol/UKGcH8GmONo7YLYbhdHYRJi4zzmMwN4Q4YyqEOqnBZcM+I1zgVFdI55O4qFZcsai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56gFXWOYFMgo5Y1FYbO7iAXjiNyWgQ7iUqVexyyrWsT09zIWFRQIhBcMYUbYZPJOwZoo4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5/t1uGmdYJ7E76Yqs5tNWdPSRQRZZxf0+ZWS9j/7nmUnooXTockW5Zyn76+ZTYEvTQk6Rs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D7iZYpSa4PzA8tEb8j1FIlCbXcbCr1HB38GYFcqsV4/CvdQsCk6juCIyvY8/uPVvSI/Jsl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mM8tZP0wxlX/riFok6FH3GPmmPoYlnrvo9jHzHY3jx4nJxV1GIULD0Sk7oi9dyoaV/wCo5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BgRg/Cf38x2q6h0cv1A4qw6lQcmBA1fcAO7uA8sIr0XVj0IV0LWoIkMmkY/xJVLlRgf7D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DcYrC8dIRdKW9HtlOp5eU2vasJaewfO/1DEcZT5PgQL4t+tG4uhOQhBZRZcoc+B6dMW2Ca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nzBZIycwVu8hMFOEBEMc0w6qkpvlJktNUXBFGhytToBzuIqg6j9xCGdPHzEjLgrUVWxqWy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LxcbxNtKpvMsFMddy7ZREmax+pQUzUye4LPY9xFYUvMHSNmm4VvkuNdUqAYsqgDIrsmI40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2pbFKRXcvoweZQLtGPEKy2LKhgJlOY3iZG/KIsDpiZxqaYKd4pefqaVz3cO0uPHMaJGc+n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YBBUtKN4s/wDsU5Y8zIIzCC2WN+ZctoF+6hW1l97lgAxxOxzEuNLcQLLuaaYixjqasS2Ms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KC3S1UVsK5tjvlNwS2MyjQLOoFuLrv/qmmrfHcQIBWMRoqp3uJTJZYRU/BcBlK18M9RykF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SQ+ICx6E4F4ZkKkblIEat0+ZiM02jLUbflgMm66gWXB868y3vfExVZzEApDphyMPmDs2m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cywobgEy3aXBNLfiUEcuJSuTcqhm8w1ll54fUFSl0fmJ9w2CbgyxiG1rGU4lQKdQemXgox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4bixnU0xzMhxPSZSe5zOKh5r7jvqU5wz0w/udN+ZgIZ19LBddw3hY4iLLDfuFMpcpQisV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UHJ7kUAGC+ZTXKE1+J0dSkGL14Y0sxUG4FZZW6JUJkZYKsFMWkc4GonOIapjlHkxLGqajE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p6YJoGe+YUXPtAvgeIZ2Q3cwUlTRxqAquO4luHMFTWKnIbO4yrA5WOAeZV3WPc1CuG5d7e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3y7iBqVzHiUUWt1GeDU2jGlBzHec3EHPePMWgWGExcTGDQbqYoWuGW8KjQu6qAhQwQYJFF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PMGtkpYqa5mTdVBJRaMOvZEuqByxWBng5iIsKcsUBfhgzgJZQKvkme5u4JFA1nzBtvnEFF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55hQxRBSrZXYYBjnV0ZPMojtyM0FY5jDV2sbN4wQ/Y6qfohwXxLC9yyMZg3/GaMAu+o1i2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k1BNAjUQqNtmYZz4Lo3CC89QFqHB6nPYkvw89TNmb2wQQ3UEm0cHJ3BA0GbYluXrheL/A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BbUxjqbBX4IVWuszjubvzNtOYWm/hE2PSMcgUtoz/AJPMd2qr4HCeIgUYXL/rw4lCYYZG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2H9xyI5dJDyhoc/8AHUHq5gzfhP8AYYDnAL/ofEHFKWywTFu1j06+Y4w5ReIqajP0DMgSp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OT1rr6dQGaU8IMq6BOk4Ph/cBBwfhlSJYGUDwy1shsq+SMTjqj+oaUy2o/qLrVLzX9EtSF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BAiUFVBklAhFvp17gGUYBqKJATNQDz8RAS0x2d+iWS0Gr1D+4h2o0eAn52BdsJaysMfLL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+IKYLQUfM/DVC8vE0N84PxcsMzdNXpBErOnK9r3PfAD9DzEWOx/rBgGX2sslotWxigXwcD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8Z87iYDpXMoS2QZHyn8eS5KaVcGIHCfA6Y6zRx1NG2uLlIC5hDnbDHBqpsN+IGixTcbVgO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DhuXdnFnkiPRAEVbZdYa4siICOHjmAhC4HUDctsxiWq4hVgLcSzVPSB4R9RpdgTFAnPiA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BdV74lgHHS/mU6D1UACqcpVsy0P4jbGxamNbXKAAGYYINgWmrj0dmwje5W/5AaEY0rTiZp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+g/3A1Cp6IQUpBZLbz4N/1G0ogz1M++0vivQhw161iFjGiWd4iLV+41Fr0g3iWzbiNFVdS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aAL3LWipvNkf68R6g9kQPTcUlFHiWPBuaNo15iEopQjpMAZlrQoZVLAAzhlaG6Jc3eJmZQ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QMNbbI7KUUPuC7NwS22uvUfp03MBaNymCrvzGgU41CwDncQ8RES9MAuwhFRUbLc+Vx6gMH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gTqzMrKJ2qWB4q2zEpE4gIMFz4ILEq8/EoQoG6lDYboJrtO5wOJ51UVqcrZ9QhLJ3G2e/1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FS6kgo3dsChmOErxCo/m4dkviXkiz3OyaEqyBhGDCGfUziC4gK83DWYWZ4uoZ8M2cSgDQ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4ly1jmLPcZylMnRmY1NG7ido9XAgKCULQjDuwbiM4+h8eGWU2zG1vMJ0SogYuDgl8nBlhs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76iGLsqWMvEzWoX4iC13Go8xLuyUEsbalHw2lNGV6uCnc43HCsDFCzHcYxU9xw2qagdm47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65gYHZmM1+oo2ouBGPdUQxsR+EIWSWphi3z9RcRc3DbM2TuFkbc4hiG+oNrYdLF83LdQBz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QoUvZAUxRPJLcmpmx49QFKE7hQPMMyAaz/UuDPyGYXzFrEAm9dysukF0xcspx9wp1KAC4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hBaLzfEvmggpxOrxC2+SCINhvmpZUtXNytxKTliirKDLioC9FFV8xgjup5I4NssK5qW24q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WsRfqUBrjuNQ2j6i3RdcrEoouOnjWp3MxaGKq+p2wDg3FWOZQQMeNxCKKeeIwSq1MqGK27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xeIscI+YFFGpaEoygxVEE1W+ZQ3wxwVNEzU3ruUjEmzuAuNOXEoIVTGzZfUxSLNuV9u5W4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JwnULsl8Lx8S1q3+gf7/8gS0BIOM8xKNZqcj168R43gYHZAWVjtv6PrTA0pgbOxNj4Y7Wl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iwTUyepP/ALAPhQX77mvglvnrT+Ji+wGxyL1nX1KPSbYjkSW1AA1fXoxubgJt16Ylzcvk7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5fF8eYZMWAJwnA76Zr1lTjmXhlY0tcZ6mIJlcrKwLoBGOgd9zb0U2HmG/QxC5UwpFsVz3G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gBD5ipMzRDoHr0RMEmmse3o8QndVuMHr34h/6x7efbC6fyDRFMpwbYDhAEB1D342Mg9mKC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wM6OAftj1oNd189srlkWrgD+o16wrKfDw8xgfDNDteCJF4sqPgdEwvmTAIUnBlj7vUpSbM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CtCNnO9uIjJiHdYO2G7bYocXGHJXYafENTC4YKqo9ODEFsLMTJDtNpbaxAAqvEo5MGYh7j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4EIHNhvbpZQOkuJRJesQSgKxRN9Y2txC0RaCLRZS0EVqmBR1DSJGbNzKxSxAeTDoWLy1G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cylYNyq3QxDTBKbMjuFto7fe4JkybmQA8ymuL/g4uA3IUBZwzUjMUcAfMQbhkneT5gQNp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iqIVL7/8i++znk5xGsFuVX/cxHOwnuUrmlZa5mOBExyQLCozXEB81xLi3bF3cTSlbiYFy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IvSNGV1caYxSzCdQCD2S3D1CwlQbwShLTFDfMHmlp3E81yiP+VMpitvEZUdhpl+2KGtwa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M6ikBzvqOFogRgAMHMVbUGjz3L1Sr3Hw+Uo6uOwwwYoaHOYCGjdsG7Mx5VmjuAgIpxLxUM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BQpxMY13ektYDxzefiNmGzOYaYUiOUvTBGA73iI2pi8QNSlG1mD1GeZeYF7Zk0W8XAz5gt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/AKmBUHeJhqVXe54yoCBhKx+oGfUAu3JKNkO+WBW4dxL2wM1Pc1r/AOS2dMeKzKyuiHBDu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yz6qJSKrg2P2ahC5JuAHMV2p8x3BT2xKL6lDXuBUN4aIyrYDybOGMGhq+/MSi8xwzUb6zK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rNgULllQ+ExF5uFNEREszLu7qONQJlgl+BM2ww8RhDTdDIXMbgWjxE+7Q/KOKpsL1mBdX9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JSWgzcHajSNRGkBU48zI2JQDkaJRTUGGdzcHqMrG1nv8A+QLo4GOhTe4+MqNPEzLbCMqtJ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SBfOKlUu3uCNB9QA2WOzxMBQgc+ZanZmE8FOOyeJfWt+xZGZGnuB5QrcptNaSlKRY0WUQ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UPcpow0WDki2VPI4lizEkzirVQWseGOY4FDpgCMB8onoXrC7IPoAqdRUkFqlwjcIoEzHaG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X3BfHxFWB8wo5LJcfqD7YWR1VQV/i+pdAe4EpxUqFuZiFs3z9SwqsrQ+iFg1Hyy2qz4j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2iBhTiFI8tohiXeVQOm0F27zKXB3OuBer1GKylmzATRU8xjj6ltFZ4ga0X+obCzGCfEFno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ZPzBGTubgHQKqVUuY4dzKq5j8OQ3wJMz7TgHkgQBa113dPDxCVXcrZu07XY8MARY2LR56h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HP7gPMH5i2/Tn3LVg5LD7HEacVtH3/wDEE362q/KIQvCFJ8TFYlksa4HI+IwoAH+A/wCyu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yLxPnYOx5Ik0FWYU7D44i20vOzcjrpgJXjAf0PTCIHycvIOGBW6BCqaXiIpecYma8rruER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48vEbvmnvoCM2Ne0X9LyzzVnw8vbGws2nN+OzBxiYdq9ryxysH1efUd4i07hdCtha6nlu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YuV9pkCdlHy/5Bzw1jn+4uLG2m06CAHIxnezn1qEq042D+3xEVJyWbz46JY7VMsTECo/8H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cNPDAGb5ZSCyN8/c2hY8LcZzCeCSpcW5GdQSZaqIwRVLBLW+YYXaLYrqXiRUdRa1rq4FY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Zgu7ZmN+IrhsPwqaIFQvgqOETWJlMA2pxHDFoVw3GXmYGYhRFXcMFgdrLi6NWsd2UDiuZg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4gKrjlIJAAYo4IhHqca9wrmICxWi5SGU7itv/ACRi1sQqOJ3DZzKlYiAqkZss36lOLgaxE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tqG3cg+/4bjcUgA972NX1MLsriOd4BcV4ilJRimMXVKw1EMIYBEA51Yi+U8wo5fqZo3FqN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eZc6DqYS1V1fDOQMY+5WNgxYxSLDxDLV078y8A0q7iywCpt0RLNDeom1AtiAnbr1HhkucQ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b29Fcx2tbgwwcRcfMX5XyzModRqqCV24KjLoqUbCe4n1CK8RCy93MAlsCRTJpoIqMT33C+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68XFq/wAQHDXaZrK5ioIAzFYwfUVxWMkOdf1F+WQYfH8xaHV2QQFCNFhSXkH3O1zCg6r2R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KGCH9wFMMV2S7XTqVBkXubPH8P8HYYjkoqeJfEzxB71+oGC9wLsxcbQE6vEvNQwGOuI68w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vYjZlcxbBlbJnnRGw3l1MBACLA9zA5p2+ZmHnJMYQWdLFc+Iq+QKpi3F9i4J2jxRCcI6Cp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pdspYAjW5m6NGWvEU4l5g1SXUTxGmeZmJQtMhcGelCAeruvzEF+uJst+YmAywq1LqZ606n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Sp+YpVmtwljmVTDjzALQxcVXZuBKqMdovpA2EAD1UdKgLZ64go6RuVkVxvbNfL6lTWmtI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IEECqMF4iWviDZ8McJackqUD+ILAAcyrNy8+PERyPmLk2QNyg5gVYi9RtjWiNoV5mwFnGY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5szGqNUBAGsbLgLxXol7DKS5sb1i4IMU5R7l0Sxp8yr8oG6zACrrcGG/MoXcmIJK7bblgM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uwUTmGxTiALkwVBY9TmsDaYQH1DG1oJHLTyGpoFfMLhnuYVFh7laG2+eIufLACEXY6zF6B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EviKlkSmkRwCl5gb8u44Vi/1Aq3sXuVnnyOYfDxFaOCHdaYlV41YLJWJ7MD8QsguAJKVgZ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gGK/gHiH0LWLjqoevXh8Rqa6RMPk8S604rX7PXT9yjCiJis7NwjBEjY+yOUNif259MTDdI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xf8AGGVJtz6c4fiUHTXEaGMqiv3uKtuz/SOfzL+C13e5nHmLjPHA9MPhB07J5OyUD06dn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7GfYgHC53OO5naY4z56fMdfqT5Q/9mDQG3UDUpAD3LSA7mLJ2jp7fPiMzK1Wv/dQYvGDJ6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o/uV2rjqfZweIE7KBQOghQvNmPLoeNstBgUPoDg8QcjpoB+iMFFadDrLH9Dq3TsvEC+INB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MvTh/wCR8xIq6tyvgl1NgT7uiFG12gQW5Qyf8g/WM+B/yolZuL15V6gmE99z/CGRGzGOI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lhqpGiJFS44PqOLQ0OSJkdOBwjc4+WUrEoIaMy5t5ggogQXvzG9aDmxljaN5S+VSADhqXA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Tjb/AFK3ZkeXGJdAM7xKAB8YiOQqC5lPfJ48Qxa2mwOWYJbMjG0KCzUsltsnMQgV+SML0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6jLTIZWUhF+Za/BxDqK2GTMbO4AkayfljNBzE1qUZR6MzLbMVWZlAchW/EYKQ4MR92NniE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/JGhzUCMZ9Stylw/4mbBwuv6liroPELc0R3W4EDK0XHzYEuFgbXcoPMHTEtWFeIdo9KLJo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265fhwAVUZwKOa4ju3bmupQFqOAWt55jtZF2LX5+ozvLjTxUUJYOI1NDd4rqKLpZ54lqK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BQbzM1uGm9RF5jCi8+IIaLSVxLGLIWjxxA2cwGswiXmOowjziqgQCv3BAVnfmUusRgrBVc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FjMSjqswlqtkxQcMkWUW5q6l/gfcB/GuJerD+45WxY9RS3PJjPIVw6mGbF1EFnEKaIr90H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NsyskCsmG1qNU1qZGvuZU8zQVDWDM8N7g4OYfac5meYaiWD1EvUMHc46hjiCeNxzuG/ctw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s3zLjhdM+FJg7GYBDqiHCKzTDFn8JMgKDcYDtDIVMcho+IKZIyqAixj0rGoq3Fbepasj4l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ovQoOpdGJgCeW5Vdj6lKK5jcTS6bgVyqWXFgmVwEp+CUALctkVDAXWNwL9DzxMtKFEdUr3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ZwecxAZuBtm+4hQ6tuVomn8Rz7eYGwHUdsbFkgnAVNdxIYgXe31BWXPXiWGobYzd9Vmo6t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xOgmC11KG2Z+JVkcRv8iXgP3G1uSqo6bXCJuwNUmleDU+2xUdqfxMRKemZB5YihIPEFB+o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AW4goWOLlynAPy/xiHz1DEAy1xHS6LUTHuV2CteYLZquzASjByvHxCaqA0QIFWZvUtS0Pp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TuaRS3r9xsKxvH8OiwpTyYgKyX3H1ZfOJWkDqGoHFZ5hDMtbsSWK0nJEM2ob4Q3yqsXWC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grY0C99k0Y5IrTRR7uMWgsqOVCGsS+FwNSymw77gKzfW31EVsdq6OpfdQrDQg7ziPPmKgB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rI6mUDmohgijt8QT4lIQNga8PZFUsw7B2PMJqhrePjvw+oLZLHsf8hrDX9Sj4ZQtH/fmW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/4j6sWkqmKnDxT07PuV7s/wDNOZSCp3/uiApIggTzH7sZ3bk7/SOYe10kUS7Bak/SAoMFM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nof2StJ0ynzN7j6q3Ep17DmKbAxCB0doxcg/NGo9pZ+1haAKmgIgqzin1HB5Z8mhH4mXL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0f4S/tgTSsZbuUNdWR9Hb5hGgvbmHoQpUKcTIsNEL71N4J63PBo/M8rKur0cQyxmnCPo5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NEMY5gN0tVQHc2rrl+Hh5iqkX4HKsCaFcZXo6CCaycxlcH1Gvk2yhd0lxiYKtwUAVuxj4l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iIKVhUvXhtVd4iWJjWY9qRIoQFXqpZyyW7YOjgtpp+oIoUstc1Ku2pigdjaViaCrxxMAg2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1M2sgdPVKLa7R0RB+ZvMYum3FwtLZVUMEC93XEJWKVtlIKWMQ6WOM8S000eYNNp6myfiDB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xpjkpQOIKDk+qhUuskSDzMgdE8AHqKcBCo1AJwsGXthjaU8xDZGnELqLrcOh5PxCYqMa1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HQq8+YYyt44IFTzzCy4GqhLMsR3E3EybQiN9bnGC8RHmBXao7q/iBUCKt8Il9VHf4Hshap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SxVWPuZjeDb1NNmoWfcusGljGOYEhA7/AO4jot6PJNHPUsEDRT+okQ1YrqoUCnHZLYQtZ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J3EpagrWZQrLviIpaY+BlilXGuYYZ51HcSYDcokwFvcGB4qW7ssRKSHjuXMxuOMdyjY3HX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xXiUjwfuJsmik6bgtxcqkumo9iu2o0TjiMFjHUp4TnzL0oOHxAzLgDu5mq5hrwQ5V7me6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FsJlhCZC1iB3Ko3vUNZ3LzXcCBTuVnxPDqZ4smXu6YYMu4FWm9ZnFVMtsDHc6piAWdagB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CqaIrejUcARvHmPlG8MA0DmGqKi2QemDiaG1OupiLwNwKmOB4gs+I4tgjsSK6vmLqCQ2x6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ljcFiRgwAuCuo7Ql1sCODEV2xHeYqvqPNbhw6jVTZKDVfJBlKsh+Ia+pZSYLf3ZMysLkz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DXEqNVj9TLmkvMS7rPEIogbxAsCUS2BtWUYS8Qh0tfxDGrAZ6iq2O9XE8F+8NU/ENoAUZ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OgxDncQTeiH0oRkQIIPmXM8DONW1uFF05uMIDNYgLGoaBMQZznmEgAvEwcrlIunuUKlBwx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YUZ8QLabgKHpX2zcGo0Kb4lACFkswLwScdM44gvUuMBvLuAStHJCIAqcAB4mItX9wFW4QS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7tIKWPxAA3UuC2XmCMdsEoLyTkFnBcV2Fc7yyywrmBtiu5SrJQi/lhp/6JmdHiBUMWfMd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LYM+ZQA3oa1ENanQQsFY9I2FUy6yXj8TItBw+41WLjk1HZdDM0cbDmYAAJ1KRDZ/2WrSq1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BcaqcxxtvVwDYXplS0H8xYxMaRkrTHt8f5LhdKOp68MYJReR7j+zMvheLcn0Prcu6eImU2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QAH55+ZfFHZj/ADLcg8KviZgyOEqfl0f0gtBPF4rRkt8so7cQuZa8n49vUuD5Rwv8D+4db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ST2jJ8kUvrCr4iW9fPNQX6F/1EGnIlc6Jj+Y+RdVmBsebNv5dfEskDn9osEmjF4p55fFyy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tleI6iCldPRnEC9rK/wAwVCD3P1J5UQq/MDLnh39Q7zk/0CC11zsvxoTX6PUJjtYgTa/1n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5OHyuX8QhTTEx/wBviWAFnfO/XiINKGrm5TGoN0LMUzlZBetFD9Q9WqqthLtc9R2hWxbeK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yhFDenTERArxuPiHUvl6O2GxCGxWIGuisB4mcLG1lPVS4P08QcWDlVKBELQy+JiT+QgBE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I16UZxyOpjBjiZdd76hjzhTkZnePiANV327maCkjmsu+4LwEtWqlZZllNBWD1SgwXdfMC4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iCbaGUrpAwznuICyMJT/m4kZ2RxvV5lABv3CCCAEyH3LGIWOG+YpBFZfOIyhp7lTw7lasl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Ag5H3KI4xeIBdHmHCjXMLGqJvMbblNrLGzRi4Fi8QtUyOJQMxlgmjuKgfkYwOB7l7V1dR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W5bo4mTFCP8VYgd7mqbQg8zUYV3mVEazW5RqegbjDpoHcFUdxU2ODEyHDZruYnuF0oL5mI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OKLxyx4tjT1A/tHYZl1DcyusQNsS6F+pg8zISc6ZgPzCO4IYuNi4eGKgI1o5gUU73ctEb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BBS7G4AWA11MjNupcGngYguxzK+wzkuo1a+8ygfklYxE5m1dfE7EI2qmClcQNXG3jEGGSw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vcK0ahjJDAE2zgmIkb4nEJp2R448Tm5Qt7l271KLUqBi4aqGGvmUuTmJKhNwql0xcEjYL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TiYHOIWALrOYyyTXbKUDbM4OLq5kioVDC6CsUFS1QkzEQljFVIcHCRnlURYDom/qKsC7NX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uBalYW4RxMEINDmPxL5lOU8WJnAs1ElBHCx2K5rUuCtbLeSV2rN9wcwxC7r4iAzcDdNML5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NLfFQANox58xiDZiCpJa+1jKH4mXSCUP6BDt3gtT08RPAsdkqxeZQjDfcYUA5Zig0R4jM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O3gLpGgmUHMM7GDBBQlkbEtcTFHGFwK1bItqpcNGHCyOkePzHbsN50Ylu85VEFke4ug43K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LA/MtU7W/UDbEYJcdOYFw0VuMkobs8wQZLH0QtCDdpWVZrfFT+kqVIWA4g0EeS4xBFIHh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0dpxCVUKC4aWjbGB1QG0F8cESzBP9QRwM8wsyCNcdJx7qXdexV+z/ACPCPx/pC1joiJEg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Ca8xKCKG4kROx6ngXUUq38Qp8hZLqWvmVBStQs24qoigC9wC/HGpYIOktShCXQWXUIAu1H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ikIVahrJO5RFY8w3RU1iWmGEsRGqNOIqKOotaBuYmcnUGoGgWMPYuX9TGQJSCErDi9oeHZ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7/wBiBVWBIyleYTCgLsZsUggq9XVx1RrspLVheQSURRbpP7n6CD/st2HQ4Pxp+IsJqUUnx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OyJFNzA93LMAz5V3LwGD6S0SVencI4tuPVwLG1QW20/CDGs6D7Otv4jFtG6j4P7h7tFa9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YfN/1Hqfn/OIOXokHUXp37qB/CsH+5bEjmylIq6og/ELHHFTSPqAAWhkYgCn/AMonFmLUp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eUP8A7huRrvF+3EH0VDx7gC0sPHPqU2DFyyyutXPddy2oIO/qDhObiFkXpLyUBylB8xrFF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hUS/mBiCAr8pGiuYW4ndTbdRnrUBu4muTGiO2XFFcBgmVgjiWIExZpl3Y0S1Kri5SPQqP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9zCFdWSkMKrENmlnMBpa5PEFNOKiHcoMRwaljVFQ72zf7lKha+4iy1mrqbsy2+Y9gldsdC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9WatEC1uLL1LWuo69Sx5lU1KNz3gp9VFYbAB+P/IBxuIMiXn84WT6kiYyms5fmNUvxcDMW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TfYLC+UNLaMqdo8wWz6E/ueupb5IRR3K2mqjGFrpcRlA6ZJnJZvCobBVnHMKl7t+oBjT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Gtawxh8NjwfCZV4Ktf1LEUQLBjNP9QXbVWRbiGCvmKmuORcqAyv4gS2bHWH3DCNqXE0RF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BjlfcWcTjcwGuYltzCDa80dtvMK7zO3JGoGM7lJwV1cquaxMlQr8xqGi8ipVEF3wyixi2X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DhcSl6cMBQOXfTECG7+o18qzDqIciuI7HLPKqqZxeo6QJ2qeXMEoxBszDiU63LfmBjOpX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vOI1wTj3EKLxD4ld8zhV15lrXM/4QLQqJsvEsjkPRuUFaxQQAYTqnMAPHy4fHiPGAst0d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K1nDDKCuioexnog3wDJKu95IGNZlH3BVwckuPVLHiWBS1+vMUTayriOD/AHLANh3MnTjVs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I4hnO4N8HtlkuB3+SOYZhhXSbvEtloq8uZp4vBuK8S141MJzS+B6gDq7zMMrt6mCzA5x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znMEQVaJqI5AuHZahiuuo7kSUW15hIr4qMHggCJYIKCYjwJRoNzm59QYK0shCIFEwLxGCx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FmaioWuDAwM6NzCzbAdwu4yqVYuEKsVGGFG7YVzYUWLkCkJxGtOGEaC1cYGo5fEDgWsepU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5M+oCaQpn3GU8vMJelEirJhx3BdtTal2cSxCayQV6cG6glbRu44AzNnJFBF9kzKjbOmCt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jItl2eYYxeXxA5EgXLnD0wgppzLOLqX0k1eaiiImxGolEMrGbvMaU9s8yiJw5QoMOFLFDV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O4bxXedw1LolggfLmJtjYlCyYRu2oBmrogYzuHlJTePiJuQ4to4tXFlkqPa34whDrbcLog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keWPib4hvZflmIgw8IQUBWPMZ5L03wxjrPElV7CtSq5VIHFPzGzUHtVVY8xt00V8GXwDdV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IedM/EPD+Ky17KltYw2T6YJfleR+J9U5P6jzA/f8AkKj97/I1l/Qv6lf8Kz+pmdVVJem40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U+XUVvxNpSQlTuowDrc1oELqBYqFir4PqYilAcZR9NsJ2ZgH4mU9Dd+4Ctl9f7RbhPj/sS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r3i/MTSo4P6pUKrtr7Zc7MZb9BA0ByIAUlo2rLMFlBYeOHzCIKyvyhweCBzAvBCXN4gXJ8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A1EOgbQ5qETt5jCDOICYzIuoiiBX3BF0HxEuysmYaplXnqWLDUfUIO4enYsPcVE3+lsuCp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DVxwxfhm5chWb8kUbiLG3iJqGdVBChX9TFEdhNxBhixIPkNwC1GE2RrjM1sofcQhRjD4hk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RbDiUwRvmVWNng5lr32QzEDdtstPFu4NyjWOWHUMFVHE0JgFy8HuUmGGqqEvMxk4YyC+L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GxCcjiKzheCeY5lllbmrgKW4qouhBkheQ37naHcaqrmXX+JlsCPEbU+G5fcJvMaqiw0qrs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8ShRTcWtsM+9xYUJvzFbLKquGSVQg5uPQp4QFZ7HPzLvjYiWr3LxC753jJ3alABZYzqpQ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RL1VniOl5WWMQCdMQppltieYSr/ca3RfKYDJAFZO5U1zFzzPOozUrv7i/UqIbfxGGQuMc4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O5bVRTmKVicrqXGU0koF+BLi6bY8QGGjG97i4sPBBC3DEpu5TlGIRiZd+YEGAgVRHZpgX1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AOIKcT8Ll5xuG0gQ1BHcD6lWNfmeprc3vcM7gZ3UaMEHNeYFV/cwDmOd5ZaYKqGP9lbXCe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vwwc+DZyymFmQ6OYdlgU33CgBarmfBUg0ClGYCakwkoBxzfbCALKd3NVTCcNwO5W1BvZuY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zPUwK78RG2b1AfXvc5DmcLcG7fQwGwH3mNQNK0Ki9vK8QpBpzdQD7Y5jaBDBr5l4WKWy8x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a9oUO6SmPKICPfUGb+OUQD6YcMKv4gU0lfqWQyqBsALM8A0/mcajO8X9S1YHriGGQgYCB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LNaaNQRy29/xADc0RoRfcreUllEqcBKg0w6ZissoAN0QlUgIlYlbdERg1CjAAZg83UMKK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5YMiy1Q5MwXFPIworiC1PULEpc1Cc4GKYSW5rbKYoAOCG0DnbUqNbSJVS3Csf0tLX9I0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vDZSMp253vHTNoAAomgDnhl8EBD1Gy3kYcMFarHcEQ14lgtdFumJFsh9abU03BZcyABB18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GZTpFVtr4mSrdOepQCBLxTKsrTSTFRl1Auw3WZTTJ+JZStwh5rKRWnErcZL3HqzcvINRX3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+GWcyUly+1mVVWoih1ExSgbLZSEK8wb3lbLCpVKvombWuu5g/Z8R1W+5Rh5j0DR35mReK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k67sl9THP+GVbLRklyq3VgGZwDNqCN0H5TKmNCKgb8AitJ6UKLPzj9J+cKQjkCXJhhoPrm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xipRGlb+5a6O/JMlMjSPI8niE5u40r2qPSBqlJVOFPmWbLPE+pXxL3Izno+4A4L8Q9YdYH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b+i4kZspUD3tnnfgLe3cI4mTECe5Vcw3buUOJXykM5XLINMyloAtNtTZOIAsaSk5qDXVq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xMoEcKmwQDlbCxTAuXZEuWjJ2dkcw5iVO07qVhSRxpzHoS2KOI4AibigRvEpRwKGIGAS7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SwoUWyoAC81xBO5uBQO64GDXA8mpg5WNnNHohHyPMYdJi058RKAHCbuLpanCtMIWjoGjCi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V03CgQ/sgAEJzLzHliCF3KFahVQFMUNEVSu/1ESs8qZeXo4eZWfpB7JkfcLASsLm0EhJR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8bjBDXiOblZ3Eu4s5aD1K4scAZ814i3GbwFeOoNJf9hOnB1EN359QYfMaYDd0b8S7BBgK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fmOKA7VrR/wDJeyRvAxSn/iHTpUBga6ii01niAlOLIRmypvCg4IV2RSUUAeoutRuU7gi1o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LOGKbyVLV/bCEsELDhfEsVYxgJhdioYhqLbiLyYhDT1FgxyXzKsLh4lQIVfiI7bMFcMUud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OVuKaVKzBjjUxNKupl5mFO5e47MS9ge2dTIT4qZbhPwJkk17jbvZAvxLcanglN+IPGGF3m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phsnQyephmuYNp+ahLzibKgA1zG+56QFfEQGAmSXpTpnbBSxl9KClJ5QYPMAiy46hHOYs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FXmou4agku1tqYbw8yqPuUCsKP5jA1Re0uEy+VRtWh7oKbRPzEhglOItcRLVHEsyqEQKOX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qbsaIRbFQFihiF+Q9RNDMwcxmNUFviZkh0kpra1ojNY8D+4KjCn1NCVAsDarXMLvs55TbX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hvECAAqq8yh9BuBIOuyJC0xxEeiVgCkWkxcyLfzBVMGCxJUaQYWrolA1iFcnEM2YrEMRb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iNWdCyqbyQRJMP1Es3qWiH0EcWuLdl3UpALqsq+GXlvgeJaB02xraDmIcKf1LJzxWYqWz5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4l+Il6iuHzKgAdQrgIPw9xOpmUmq3BDDePmPQbq8wlr1wRS1hXGP3MrAsvBHXOa/cuZF9T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ptkhLCgohFsSznMXLwdwVAXCyrbDU0Ah8NO9+pe5owXiWjm0e4gCq6i8/gguWjxE4MSli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9ky0vRAFFiAcpnLxAaN0z9sJFQG/mKLN5rmVQhVxL12AGLnJMRNCzD4ipc54jDOXETG8ah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irmaALXMsURy5lQoiVKFcsiImXELVsHjjMI8SFzGBpzBQtNlLC99ORt8w2iHgCF9k+Y6u0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Q3DJd1LAc8w8JYJwH9yoZVZgjUUuJJR2dLFDfdhhjZWVq/GkRbcnX+k8Ydv+pWD02Xd/M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UQLBCI0yLRXMtotKnBu5WFwZbhsuIF8R+pdMXkjRzEf3CjezxBXlvqaRVYfcLjvY8ygNQk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ds8wa0MQuqiBxEI2GJVLbag81GlqllYxHYEbs2MXd9FNQ1PGHPxAG1apB4Oo7BkSVdRVOl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MtWhX3N8hdLMbUmyKFjMK1r8SwWFJ6lyQ5g68FYI+TPXmE4id3GJ1mPP/AJBksBw8vi5fG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GU+WFl7JXm9SicA6jgVCIpklHUMEuo4RcErNsVVfKPZS/cYbpGA6a6dy6qNrFVqXl6lLM+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1MVfEYLmCl8SjHZwkCKhcNaD7myKi1YGvMAENzlR3DzI+osEHUrRkb+YcUvdzeODmXQpBd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lRray1LBR6gMqpNN6ZY2axnmVVW6bogcbrhnLtvVRSP4l5EA0XzLDI1iaxjqcqSCNK/HUW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JMduIEAPmBiW4GquLtWuncsGQlTAL6mJdnMWaZL3Gpy5CNVOLxFTYeJVVSgRjQF9x2y1sn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t11NFYZUa0nUNHLLX8JXYoNqxEE5l7Ao99S9rZ7mVe4a4cTW8x24q4PU/EYTKMG846hgwa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XA1NPuA83OKfccOI8AxrMw2cy6Myk2wd6XuY4JlgP/IbDFT5Pf4I/C0KU+IZAHDpvJLlW2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IuG5sKHmIreOZu4NWTLuWohfO4Dj5lWn5gHOZUuxFocMJkVIrrO+Itxa4Yq7RuyJliuGXq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E2ZJWMRQlKYCCh4mRNjuLOwLdzoJ5IgVBXqEaVxV2SlS7ZlCobgWBcs4gt9spL4iBQvKSp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SD5HUAAjcFq9oNa43Z9wV3vXmHAi3k1Ly2U0YgKYU8whZV3Ewve5UDUyqupmPzCeN9ykU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AQwSeSehliRd1Ft5+IgS1vBGOZJ91HqU2U4g7K14gyKXG0AtTsS1Sn4gN8pTUFdaXjqGoM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2IOHNSgJM1LGm09S8dRF1LghWCzqGXQnIxs0Wx84AmoNeY2qEFQQr7qYKlcjJpNxrMy3d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LyfmXFcTmWAMQSzUdFmDVRKE3MsBFshVx4QwqCmx0qpqvcXUzo1addRKsP2ZjrzxEXQ1El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fSv8AqFsyHRBgNcNXB6aeyIZseJbeK4UvEtPUfLKBxIRxUt+IMqrWqiK4G1/UGgWeoVEVw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JwSGhK5xuDJnR5gTSXq2UYo/uDFq8IG4LxUObq4gf5EQatiOYKXcR0GICaD3DWIbiqJT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uIILTHiJUsBUzlecRQI05JxWXqMefB/crGbuq3Kxauai18B1MjY+sSgauuZVWGlPxBgNs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mjeKWWV2sAzMN529UwyqLPE5IuW7jFixFuGzDiObqKXwqCi5XNwPaw1usShpRd+YfAbHFy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iZVCvEtTNLUSafMa8S6Iashe8w3Nj0qzxHrue4OwG1x1AEWO2Va8niJfdzU5PO4AQfEFEs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aGWOChwMxGuVRWpbukmIMd1HChulmyG0VqpRrddGBfO5YGvTMUOQOFLougQUgqRS9R98IW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y9S3IS/hhashtrNRA3Ky+JY0BFQyTDMxNVbKizzLSklw5tT/ABTKFEeczUNe4tX5zLVgi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aSK8lQpQJw9w0hqGcR8cTiWHlZQFRUTG+Ii173NQsKC0LO9xFlt1AMmg5H6g1RpqvEtBTu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UaVDqMLoOKiNoeDEQDN5lBo8RA+Qwsc2fMa9KDW9yhcHHEEFZLXlh0lhnVxU9KqZ/MHKNG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A8RKGsziPfjiEEyHBmC1PVkoFn1C9/EoWl23UVQbiea3SbYGQ33GUUa3FFWrhF76RhDKtX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hLqPMFxWJhLOJURWFrdRFV7OohFn4uII5q47t7ipK55lCjONP8KnEyJygYxBh3CjeZ8ThB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5h5zOMyr53xDxOcseoKd7xLp4uYr1EW4n6mRtEA1cHDKH4AhowHCahUSs5ZW86Cv7iO5Zw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AaxheYHhXgxORl9xhbeUQLOWWroJUMUvGYgW8dR2NVmVQVnDBqXLo4iOwV3AGkp4qXBbGa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FeLpqbONYqHE/coqgvMaXRkXkmYQPuEjwsE4xkmKUqxLIg2PcRZW+DiI3VfXBBUMFdnUxC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dOFd5Yco1bkiDgusQ1FLvEBQ17uZlsqj1zCn+IvJGNBniZZanO4CI58T9Ye4IeOTGu6u8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y9sbUHzCopu4hWQqWnNQw2ADLLQHeaITQzhahiDkli3HLeopIV07YtrW4yw0EqbXV+IZ6O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jErL0QsNexqHmfuO2SAdABX1NMxK3KtwRYrwzOJ+UuyQFzuOO4C41e0isiiq9RWlrUy+h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ntAlRyixcIXk65jlPpjYswQ3SFmZqHNZI8grPjExWj7mEtCruZIS1njOoDC1Y6QGiLoeO4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YWQcRCYAPCiqw+WDhoKxTqV8CuULI3OKNcI7qp8kMyCnmg6mSkaXNnqFbx3EKi55+LRFaG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36lxW0mTzM4M5gobU6mVvXdShAXPcFuH4lRd43HXWe4QsEouZU04CKxckLrM3KDGSXeIr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n1H0GwXiGRMpgbjRwaamQSJccLnDPe5npqKBRs6mjDis+ZlKUZpctRDHmUBpWQNOnUY7S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EIrr1EhMrh7laUR569wgWswcywd5jcai7N9zBajuWZpnrjRjUC7nY4uNqAtZSu+oLA/fE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oXf4hdNRbl7GoNV3ZgIC8LWHBHn4bIBV4ZiJmFj09nmNWq+FNRVtjzNwFzheod5xMlGDl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nPE1JTMCXW3KXGsgqyVwSvWBYcIr1nFIRuk6MuBgXXhu1hy8bxDV1Sp1NBxnb4ggDbNtV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oGvLxBXauBgUYE4IxlHnEF2HpFEDDxUsVeeoKQ5x1HrSl3MVyqeWpi94jAM7PmItvEQYiK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QvKMLov8AUoCalTYxHAVDzC1XVE6zuZGtSt1L5QDEUM1K0bBqXoMS0zEHm+JySsydYWUx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eoBSPMbhkbG5nKs63EiyNNlOpRi+6QW1qCBh6xZvmLneOCIqnPZ1AIVoEQNkDU1uEC8vcC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1RdQHN5nEtVm3mVqaz1MQx6/gFf8AsKV8RFrvfjUX6IQ67gPOZfBZELXBDoBb/EJpfmFGd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2amqMWOMRCjL1Kly9BqY5Vkq48W81ALllYQdYz/D4Pc4VHnUMS3xCqLCGtQLTmDWall4g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BwTGePMoLqr5nUKOJ3Z1U5YiLlJxggdJ1s+Uuf1LgBd5bjv27xCc3wJo8ynw3UCENIBhb7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ugcypsKwdSgjd4e5SBK06i1A2owOiWlWPNzIZTLEuFOeobqsVBqO2NLKcoxjY2L0y0YZhA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hC8smdkb0ngW+yDFZ+W2ojkNvxFhcTWeYrFa4lCmy+OZq6Ct0bZUXU56lKSi5zc2ykbze7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2Wc/uOC9mYgGYaY53EVZaY7cp6jy10peSAQWquWd2gFo8QhenDuV6uWV4zM7OG+4AuOt9S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++ILcgQB2c9zk16JgE1szCzczC2IwkKaYNCVSYiWZxGxQH1MQKwde5ViEAgUW37lYh8yqN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SVAXRiFs5XMy6lBYs8TX4mGbKfibV1MmiFjG1nEvGNRU3xMtajq3iMQ74nY4OJXr1ESLt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xnmYQaDUC7h2dRS7LTeoCitcy/QxThcTGiY5mUKz3ErSZqIHCtwksehKrLOyC2M/GiLQNl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+mL5EvwdEqKuaODM2haugyysoSA2XXPqoQIejD7Ertj2JaiUrTfkSrBhUxQo3UcE5UL/7E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CjtiYhROoTB4WoBSqdQ7dLUXVhLLlhmZ73MmtotxmFkIHKs9XHTGOLi9sRYGmn/2AtesVO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Ubn65lGQkKeULYpRmovMqpU+IAW1e9SpUl9gxs27/ALTPDSAVK2MwtNaVUv3OUx1HQGYnT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XzABC5XWCAJYD7grl8DxDfoRFKbuAH6JjuJLrDAhgWrllR8Q4czF9cwzg6l0V4lqmnuVII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0EEKZo+4gMA5wMtMFCIkofMQ1bOamcaZmjLC26Fgc5h09Swwy8UepVywzYiNMwlONZl+Ap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XZzKWl2YfiJUa0K1AMJDdxa0uXUetHmmDYy2FVDFFw13KErs7imxjqY+0qBAcsDqb83FSX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aGWKi7ZeAfMzpnq+IoKlcEzsgXBADGgHeIFeCZmdaj9wqUtuCpkhrwMWAJrJEAobdwMsl5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NVHxLZQdJHQKDITUGVK5mZeYVHlFSzS7ghccQsmHiJ/pKhZTDxdy3Sq69RBDRVjEYgFFtP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iDzDwkrgtfdhLk+SSpi51MYMcdy12N6gtSGcFbJXn7eIKkqjccFVS1vzFMsA0d9xYA2kC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RStB5cEFBaYvuWaYFtGYY5iVeSNJgeOYxOzFxJQmR4fcvVPYYDu4ht84hVYy4SW0IqDzqY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jyQbjwJkM28nqWCic13EVhSdK8R2p3O70Tj1U8JUxWZtDjv8AhaplBxib4huU9ToNSs+o5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OKm4FeoOaal5wEdf3NNQuMAE/DxOLDNcw0yZbp+WGED5nKjLFYOG7qEpVmiIEPhmbQEzji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AJRXjqXmlAbWEXbw3HUvbDAcMtPXkctQg90px7gRDWQ82SoCnqZEy51FGKamXFVhdMVriw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wQRtvIN+i5SLU80PxGaG2lNQXsfIw9RUFtn4gHmIBG68wHNRm0q4QW68xChGNMU1xCXV8x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mlO4WmMxTzBTAcIRwZdxZWM9xCOaJB2AgOpmNnc1gf+GYQPZcLbcDxqPqKw/1E3ZFTcu2H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CCGyKUUi2s+cwQZuQYlQgQDa4jkY/TUNLALijC8aPM3BVbIM9MwZblfUwMxO/iYEQ0MFQW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uoqppjETjyivFENU0/iZVcHvMXxPSXcvONQRoJZcOOo6Gy4SU4H5gt08yg2BXCkVTG02w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OLaI4KgWwof5EUSl6LgdVCPSY24mwH2YwiZKso2gY7A1X0TMdjnkgs0V1BIMIxNkcwbVum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QRryeHxMbtaWarP8Ak7qqJtODcALDoWrwynQ5hx6S4o1j2cy/BNMvOT3DHTMMQ1SiGHZ1m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Nd3WGYNOsxFY7lhdVmNfESyVPEUMuJhQ3Gtar8l5mgCBthdxjqssyj6IQ0FeIohywbxEM6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LBZXPECHDyRVuxAOBE/uMLrUu5URfmIOCCoJb/UxUtmAvyptjL4KDiOsOR6wxDDLMyKKDc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cwukojeuI/mAwIA0GIgeoI4I5FyMNGrqJFAsRgPbKpusxZYjKE26mP2ZaCJqwMvNf+xTY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6dStmxpumWez1uL3+cENF4mAa+ZbZ1KRL4mo7hhdXNDZjjA7jmlLyFRWWw6ikEDGbjVtcR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ipY+CBm95ZgVeeooBVuuIqqnEVKltys4zfEUNlRvK6lgXizmo8qxWeI3aXW9RU0Qy53F40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Xq5zzkLxmABhsuGxb+jXiJmJlti0H4IJy+WGzWLlF4NEDvKW5DUpPmAXeazUAEqGfRKMUO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glqq5ezMGZRO2sBT+ol+Zd06ilWqBxASipbRbnmWSHCqb+4isUebqMIU8nmJYhcoG75O5V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M0cwRm2/iIs21cFY85JrdMNBbb7hHmF/fiLYqIXqr561+Y8jWpqwZKlyubzKyM6oqtin9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KKfEohowFgHxKU+y5cW+ESrdaz5nqHcGKh07g3RLRu9S7aXKrbvz7hzgbjTQqVKGmItrN0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jiyG+oQVhc5uDNBDAkOePUJWmDbUOzUvEGCLuVgFYj0e5bzCmiGOD3HZX4mG8XcvDX1Lxz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Mf3BxbqGFYg9sp5MtqtTI8xDeRe9whtNebSVfYyOzvxAxgrDDHl5bVz1KKlVwzzaEyXqmI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BVY9MSr86YqO1x7jU7TKhoY8RwM7HiJDCzlZc0fCamPcDWLxLsfUri6WyrcFa2TZhDOpa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WOplBxuNhUHgl1DfmVyfhL6K4HmX0KDeYVheIIhW1PNRT7QqMOcR1FW+wzTqCVHpqIAoD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KI6jCeJeJcUMoRW2LiDEJmmPEFJzxAw1iG1VQE21xGUc7qamrmtu6IqBizEgH+JfP8ZGJV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ET9wuQdXuBZyckMEF15s/RPjFYl4N14i0bmOWmKjxLtl28suFIvUQ+RECK41RVnmCBy44j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S8TGmZaluY6i23KG4IXg+YlzqXgrEUf59wsFyPxEm69wtBdzAYIgZjkBTQTVSnuXSglDL/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jmKSjIavuJUtu/EU7A77ZY3y8QOPaG6rzKi0IOzyQEa5xDFP3GwPZFAXpLiBR0LdwKen5g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FkCCiNS3Dg4lKVBX4lb1fUGAZtsNW3ARAXkoqVtx0aZULtiWWj0ygO6cQDhmQUIVbSvKB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MxyrmUWKxli1lshxagVts9eyywxPKYqKC8JdoxwwqgqeIhx5g4rD6g4qwVAoR26gPZN8Q3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wVFw8EtkKvq5UgUzhYkHGIgBiWAcv6hoBuoeFsCXZwpxAohyOXcoC54nE3Z+ISXaxKXmp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O8yggbbolhjXzfEAgGkSoCGIRB5zNMZluWHcoGJmtRq/mUF1HRBRwPUBU4cHqIgXUGKqoj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x7IDiuw8qszDIo7EAWGmma1ADTBzmUNWRFbh2RzEB0XcEKA3ZQwI2GuuXUdyfUsYtXvzCm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66/2+JQCABn1LNMsYM3D56aE1LwGe47xKiv8YgThhO4iJcf4ZmEqJjG4obaWqNt9zMEA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EXwMPQDbCGNkRtAaF3CUuNl/yXvIUAal8Bb8o7AFKxAkRRuFnPiIUtG4bMuebwy9o+FSiR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AlWyiC4PmZACiG/iLyC7ImC4XFwDnmWJn6hh4Jbckq/TAC+Jvv+PieIN1MRvVQLoWuIKA3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TuX3UE41L6AxUzQt+YqJ+Y1QLiGzLVQYcRQwVXUv5VlF7h1CFcsbFtbjEWrguN2tVDQeWO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kwW8y1nEFY1WpeFYWBXELvVw8lQaziOSATisXDXmc+P4PH3KCq4mty84nHLA4ha3MNwLt0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NMtKjxUoaxKKhilrawqq46C3riImNgU44lMVadBGQn1BhkM5Z1ADYmjibj/5BRukqE0c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e+JWS2qoFlHooZhkt8kbXTVQte+dREoA28x1KsiNt8MGtTiXwtXKdyvQTBynOTwRTiEepk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wtauUg3ozGASvSJFCftEQLF1AAYyblTL1uHJRb6mRYZOu5UmrMQrHmDkazW4XK6KtxNbF1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6jnmtVG7opqBK2OnqBUTbJLgV8LGAUZtZDVSgDe4rG8cS2WEDRcSsZiKrZYAWIZiqFPM7t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NQXcmBRLBmk4pHdxMHcY25jo6f6IlG5i19oLFjiUjKQcKY+YIMxw4tI3uYq2mA6jvMJek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QTLMCDio52x0zE6ksyYoDBZ9xUvTB5iq20SpSxcEbpyY85oNahlD7JMBXUKsKgpvNzBkYT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orEsscilviYfV+IBwJ7ohLWTC/wA+os0DjOvuECArtkZZiF6txBFFl63PheXMU5ZLjqwBF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jLMSRQracLcceoX3GohTd8EY1K8sbbtAnOo1zQ4L4l1rPx4h6ESrxKV1WhXBHQ0ZVxcKm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h1pcwCkrqXq2NOSJHSnO4oOzAunPES6qZaLbjE1ui+IUCq+Zd5gkNB5lu+YvUqDuNTamFh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tUCA7lLAq+JaGIB3uKarEF15KPEMn6Dk/2Jyuq4nbEktmO8XMpc+I4igMwHfBvUu0PGJTa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ykDRv5mCrs8S+I5DC4VQhvRnuXYWtMzkJ/sERXN9wA1S/cJ5idcvYRgVkjBKEJleVcLY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DFqZIIwFVMEoBtZeHM7uO/GQt3EFJfVQSWMFhAfLFhRri5VldlRVkQcwaZil1C0LgmKbxH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tIKxdRA0lwtwHMqIGd3AVquQJcQCYekQWWN3GCm9KhGqodTXTxF8xsjyOISJrGc1F3Yra6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gzQc3CSO3zHQ0GGVszjfmCmE+IMMszB+O5aQ1cRLZIBVvMylDauvEohDfhzl6iIIhnIuBT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5epZxmCgYzCcOZkFZuCjVd/hqJutxqYEekNeYrGSFod2VKQRXuWMN1K8+JnIKmYQR7jUj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UR+YOYs+Js7jtoZwTGiC7g1GxVQ7ldMFgukdA0Kn4joCVcqmYqBnEPP4lVq3PUrEM3vqKK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MFvmOWzdMzHTBQd1EnigpDiY7czA7fmbWTCniFWLAvbKfZMVzNPcPMcVUNQTPyqDRR3Pz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NeYtmJe8ZIl6nO1TKWaP0TbCnEHxO3qAowW0RBuMHLwxBVcA58Ux5arG8W/5FZbNLzEyNH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IgrZfMIvWXOIInAZzFTDU2qwQjkPUJwpdUzA8RHS6qJvo5mq0sNyuUUX5Si27WD+4Os6aU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d5hhO3XUBUzbk8QoXEuypWqLttTkzGsG9YvmLKAYBhHqZmicLKOzNoXcfEk4oUQc2Aq4g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MssAH3U9MgurZlIB/BA7ktWmILL3ljQU2yy+IbhoaCd1xMisnbuXMknAOMRGZUQimUAtqA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zACnaMyDuVcxsViCg/uaLHK3MzG20f7Dli+Myl6g8TKF04vcpTAsFsZFZ+CUWC2vqYhVy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KX8TfpKPKoaZhYrmAK2qzEpuoOJzFj1vafcJesf8A2OyLeJdBImk3HG8zR3FrfE0XCCQtO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zcFhgfudHhzMNptczCBhjMMSLZfMBoAVkghpGOjw+P4Kp8rr8Me2GOrbrqBUYdRgbuwC5q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ww1F41VhxEAKDoYLDBV484mZVsRvxENxedQcUr4YXy2r0wneKit79EMjdhBD4AQKgLsA6e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J2QbHAdRBAGUvi7/uX0gJnm5srdPEo843DRCQ9zTEGZq4LDe6fEzeA18xwn/xHA8w8oIFV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ljwZcvkHiVd3BKl7gMhfJzBTemPcWCtRJsmkYZsmM1zKwbRi/dBYxhReFQ8mBhI0DRlia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FbiLOKz9Rgq6XACrM8zcDmK9aAPllJxzmKSUoLmKKTA77iUCJbqjLEwUAysttB4RwVJq8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XQR4h0GospATkVmUsrhYM0C/MCqwYgAoqVRdnxCGsxjq5dIkpVq5aulHUaMPlA9lERV6X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2cfEagSBLFjJdrmpcC1me7ngX+pdaa4mpcaRzTBmAwvNQWqjtsPEIMZfkxHCoNqHmaq8Cf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yaeJctEW3zGjNAtURZQ36iGamzDcUA45hm8C4NwnpTp8yloq7blrbls79TKye47IRzmMLK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2HXcCBC61LUJ8EcfEXYoVcuhssr5bioExGbgoDOxVzCrowBb0RBeAJWP58znF5nQHfmJgc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T6A0u/M7MMrSt3OR3GpTjWIwoi6d3cu9UVKRXRHHImdTRc6fUH3LivGWZpc1BpTEyCtFYh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BMlWVhCussFDkat9wsgVr1AaBzGC1HPEu4dswnPcBQhbfiXGW/DHVff2TLOYrI5IrrGaiZ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NsP1AjEZ+Joib8w1A8Q6vMKuzMW8Ssncz8zHeYDE77lZxuXnjzDErbLC5kHUFlWQYbzgvx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qWxdyws3FvDByJkEHygoC+Y2VjaABBxqAV5KMym2GYXr1KYV4alRXfc65ExZzcwb1Knx4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9RHC+F9QlFurxC3BHozEdaC9bvGYWKitCjqEWm7Jbr1uhcoFwUef8IAqS1u8RQa9lRsQt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8e5LvZ2VnxKysW7vUFc7iY9ROz4l1E8LcJbgaLTiuZklPMoIKTIxcRUzA5QizfQwDkP8Ac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IgLrME4XeRIWmUC8vEECLiOizB3AAmL7l2NoKbUdQFThbzFrC4sdxVxGXWpd/iYbqoMU4x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oC0ruAxbCKpKoKHeIIB8EyMuSx0fiJebzMGt3MJyaB4msA1bWpbIMMoMGYEF1eogSjDB5g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CsVbHuQBaMbVAj0zAe2HIkZugp9kFNNy1eBHFfqOfFTeri/yOGNy3IuPTXRKGnHuLYEDpj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owHHMU3iEPEsGuoRC1zcogCSqHyVAF4bhrNCnDSMQLsHR/uYUXu+YVziCXvOW4AhEzKZa0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JgDbdrAvCZKQJVW5jcV7BlltVNFXEgur4boiVFHN79xWVLX6loVMVRNoM1Va+fMbkrhcKU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1d7XcSUjpU76uNZyanehbihAuFLZgo0vFTk5dwocjFMNHUGQpYLRzXPywNfBsvMUKO6rr1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oqyHYOTs4ZkDdvUo2JvlxMz9JvVx5mYU9HMwDBNotxYYZp+4JKp2wN1dSgDSaIxgi16gPG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NRAdC2Uq7YfUZNB6hWZJSrOZjBeCs8RAtrS8HgxEqR7uY6xLAOSLHiKNfmELrqZfyplTZ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YX4JiNyih3KCRxcxAr3DMlXAVmBBrqOyX7oMdShsrqKWSWnUBuFjm8S5FFvxNiwXRlXiAj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hLgEKZgrBzMBORLA9S5jnETQX/Al4gtauEcVOYc8YJk96a+4IdPcAUudQAvdOoSLgJ0c4i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fu4lvQeYmshCgOFgFYILpwPCPsEGPFC/cZckEsmPqNGSJPXERmMeqhuLreVMz2IARIQ+6o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KeZRXhhDmHMVWlO5gAxqoBlPga7g1K+uo4mmtZyfUpSO1HMwq79Tu34CNYYENMFdxWpX0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6lgpvQHECl2xWFMSxyVKHuX3XHEcLrMV2TSistt41KxAw1HXmLlmYIFGzjupYtVnRqYtUX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pZXFRv8wlodQW5JiNGSJtqvEDtp9S+3cG24PB5l93OphMHBKCXcDGMQX4mCaWpbDeO5cs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gZuDEDOpea4ZpuZauGFR1ADPDClzSQrAa6mrmWgeCCuJx6nGIO5eXqXmupZKJZKbqC5HzL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faAYSFlUF5IuwblfU+BMuIBcv8K+lY4Y3p/UtzQ81HBBSolBpDfuAybgQ8WCSozlrBIJC9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gV+cRZkgSv9IVnkcK1o5i3fS2y3qcTBlBeMjzAOXXla9ZltT9E/GIgp45UfuI41KP3MQ6G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gJrUFu2P1YVtJbCIKjVkY4iBBXJ5QK7pmBu3IZiC0plxcqvS0JFxgNETY4jXSttGf1Eq7w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q+IUvETmN2QIR59zZQrBJSxjtljs5c7jnGBCLHnUYKgCsopyTjiGcEoKL8y4syc0aimhw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ERLC0sz8kqo6cXmBWy+oUmdTEY1zpioMrgJfhGkZgJMmJfh8fmA4r8yjSvzR2AVGoRXUu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ShQNeeYuJZuqjZzEKzDs5iFSsqXZfUKepcgjZG3gVFTq+JRXFHhlm8eLsYVgCtk5KbiJEz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9yrYXfPMZqqLl5l/8mXxLZAhzSOYBFJzC+Whhhsu+owybcRgBGNXiDHBJQXnTzphgYw3MC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o4bYEhqu4ijmtBAnil7ixMtx8V/8AY9QmgUXEoC+SAC1yExMsVr9QCAbzG3tBsYZuGENQE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MMyBejiEupgg0a1zC/CCh6X8soXRRLDaJ+JcEbbms7Oz9QFThhVtUig8XLLVuYQ0jKhSW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GRfioSrz5grIxzaS47P7gK1bNeHiGFfLCqHBshaAGF4g2YcTAvqI1F8QpViqmZn3grCVYV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Gs2W0RJulHcC4D1dRpZrdv9QviWnFwjzHvSzMdRKzruHmK8IIenMEXFtjUy6BADeZhlpcq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dBi/qVr1NxagAhVx0sLx5hoY9CIVRHFy4twwGmb5dRW1fmHwjWcVMpvbg6jb5SA5d8+ox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CGWViNVLfEBIaUYgojfPzDQHF+XiGa8REQ24hoVVvufkhWl+2PjVTWwgahLMAwQha3UpN0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ITUq8EM7wXkhqt8KsmARq7lAJn1LaZpmWBTmVTO4DtXUqklyxx1AFuYQ0fc8AlwGbQDuVQ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TAUDicThpYZRHpgyXV1ZVsrJ4ruOSisy2iniVYS+YQlpPSNIPIika3mZr83MCjmKZJYF1G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lQLdNce4QoutDMVqGcXDzvqPGIt9SlOvMBSiEvTg8bqII74igUBnErmeyOooAGNdqXNxFS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o2x7YmZu1faY16mmSFdtQ0rMLMkq5EKxiaeYOJZYVdyilgoP4HcPzDGzE+WG/EW9XMJjc0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zDXmcTLXMCswKYbP7IVhntntcc2RA5hreYWHDBqoCIkz9BxCOe4b2tXBthfrEokGfHX+xB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m8PEpTVym2UcNyhLVg5u0v2MMF7czrRc11AMQAcVZdfUqXfTHWbH4tBYCU2rXkw3/AFLc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Arbcv4In3FddQ/D/Zir4laqcCkaV7e1gWsnVQbGTkgCMg47PUHcMDh9+YtWguEnUAqqD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0NR20E4t8w3tTLrM2hTi+ZScn5gHpLfhlLaZc1FaG3iLMmJvlxx3C06ROMbY5/EyJdQjtr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8y20JjHcMAMHBFeFHMqLRlXTxGamQgBg+XEG7CoZg1V/4hXBVX4AjyrvA5L7hADnzHSuu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6vmHIRa/U9pRdRFNw0oxDdnEE2F1xMYK3a7YTiUweZZgcOOyU4liEodofr565ZfrTdQ/NI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pEg4CTOfoSsy0t1W5vt3H29TIAqss5HB1KTEMY7lTL9S5A2O5RCpfjmCGAo0BllyRgGVo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VPNUfjUDAv1KqubIUiqjCuDxCnEiK5Qb43BNPVAVrOaoILqs7ityzkjVm5jKCcQnJxmVNZ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ExeYpS4NQUASlyBQS5lWkhi5c4R0DA9Ec81WwiJMFvDMeVXYsButheYqAWZ8RuAC7Ug0o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DZGo4hQeJXj3KAi1cvUOyslQXIPxHVXLFRWjUBvWQb8tj6j1mg3cbdruCNmd4mV7ofuHBl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O14jjEqDVl98RnGsZ7xn9SoI49wDHguE4BYi93BcCgUZc4fUyEUc3M7IAwsQ2qYo9tSzc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tvqMHiqrruElG8IPiMLEeFx+gZAUfVw+RvX/1lwQWiuOLI7ULFxDb8CLyYO4N3tmmLXUWv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tO/q4B+WVZ9tAA5o4yS0uq3MoLi5eVmo0NGzxLIOUloCEZPjR+YsRq8f6RlygAbNYSEYWv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Jfm09xDaK7JuIqZI9S+dcg4ISUWOGyOxiLaPhBahOziIdyQueoSGKNWPyICQ1lcbLvi88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y6KqG3mtR6zFphphvNwiw0NdEudl/NREdDh19xTag6GKmIREepQh9dRXKBKVAYxsjFd5u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t11Oa1HIKDeMXAdbJtWDgV8BFFfIG4SNoLpKCnPmaj4leJgUHzGAK83KKS5UT9Q7oXrFQj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lIN4gtuBriVoGg5jgLYOIAF0wzBisNQIV8blyadyJWsqGBhbYx7W25eIxVt33x4gkWldTH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cXmZXvExVAbuo/MLQMyeJXgM2yrlwW7ZgKFMuuZcV/WoajQMtTAzfB3M2b7n9FQhG6EuNc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oZ5BKhTYWVGlo4LA8rBIk2YvlywVUKeZ4FHFSyRfMVhMnk1qJyJsvUqOssPxDDYzVzCoE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+GLYF6l5zBLqOcVBPiGXzc6ynMzeYNmtQpVowwJuV1yf5ITit8xTMUMlxGqtmXxKDMbmC2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dx1E4+cnSMQpCh4jvsWXDC0RLYENS69R8NRammrrENNSD+M+1/EX4JZoVqvy/gjhCsmu6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T+oFXdLIRLpPMwFZCINlVhDERUtqKuLY98l1fEfKvUb3HH6YCqTxDtF/41BArM55fvCdb9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MZihXsggLLWtajY+tGotC6SjVwkDJsuUyJW4xNrcY8TUrAbttuXi7P701smHdAv4YOsBj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hFmZAxaQVro5hccDKsVDQBbhhWvgqZWa7VNaXkuJBY8/+kK8X+P8ASVHJ4/0li0F7rn8z+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aQ6xpYVTo+7im5V8O5sRsjA4ZrNKZ/NzAFVwQ9aullhMgjscS9S/qKsjXgngfqWzIm151m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tenll7Fc14U7FjfcoSLdzzD45HqHUsQJUCuymR8xeQmsAysMQyj7I7YsAuZULKgBaHqE1j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p7zO1Z7X+EHAl0f8ACXGApImryFy4wY9xXfVcykXhY7yaIwt+ogLMQFruJuyisI7fOD5hG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7ux7rcqpeOA1ZfmYtDhdRi7Z7gD+x73DqoW66llxLE1/UgVES8rMLk+4MD5mDYszLiwdoR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pnEDcEAmI1WSQwABx/wBYOV8tx+YBKCoW4IqafnWF99QYAnPf8wwI8N3zmDlD8v8A3K+i1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FcL/ZQoAnMqp8pSvh9yzTf6ig6fc2VEBQxBeBK6jFiI/MZigLTmvUrVETFUYH7hcGcIifJ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FouTBV3GdArOKZzcFlQGrUboNWdUGctPTz6RwN+xIR5HCf6Q/K51jCfp/+kTFmwFKDbrMV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az0S6rcFHlvoHay+Et7/0y1tTj9UQRtjVlPypKZbdN/cxqOH9KEqCbOWa4tMcYxo8Af8Ay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4UcGT3DwynNbfETZCJeKa1HYgtrzKsyvUaTAeiUixThjWsFiR1cclVd+I6COY/wAoCwd6g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xG4C+pVgWxFUw45iKduIaayQsBhdeYiCzMXxTCg8XUq0q71MRrBeSCO3yRFmt8xAivcVFS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trNQ4DkKjpVk1Mna89Rsag2rHqKtfywjAVw3XXzOQv2h+GEA/Gl+rQB0gLDNq3xFVKsSn3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CmNxJ7l7l4i3aLKHqJNVG9H5mSgCYj3MYRFW/2sP+EH/cbgIX3V7g3N//ABzFYf8AH5g37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qdIf99zHz9v8AvDuf++5TYbL/AN4WofwfmDbL70hGqC/8dzZrr/6Qdqq6qEIOIRFGqeYJo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7lre33B+ddQfs/EIeUTfiCwVdmpRJsx2/+QBBhqoBmz28T32J8IZZXGALk1E2VOecQ/hKF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+4IOLqUAQ76naWkQjXIpqpZRT0kQr5LSUCsnknE1YtCXNh8zk7pAWUvJ2kEKLU2ZqJfY9I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Qt97nIXwCCUXb0iUFwPMY7YTNQCjwWBcrjERdp1G4d93CoW9w0YDTcs1ZahMDyA0ES3a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AAoBhVYisFzL3rE+BTG7Tl2wPuIEK2XcM1NMwO8wMee4ZshgL+/4O5/UDN/iEFK5luk9Ra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qLW40eWAl3leZsI5hvsVfcBoXdww2ge4hyJ8QDcYtpTTAZfiYMRz4RiriNEnzANWuo4ZT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D8Vj+CdRWB4ixUxbcWGVsUIXFyHFbPy3A5wO4aHaR4U/yDdrjK/mJ4uorWZbXUdbg8k8w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cy9+oBxWrT2JZfiaNJBHe64rDlbjg3mcjBYuH/IgiwlywjipeKTk0P6hbPqjYd5IUCFVsf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c2ZJVkuy7bvtLO5tcj3DOtUpgrKNGeoaGgy+YiHEphTyOZYBKMf8A3llyGAU+pbpegZlrR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5WNyZX5LgJQu+fmU3Q+yYDRBC0xFX/Zg1X2v9ij7QZcG2iACrQAPplrCfH+sDMFfQ/wBwA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EVHj/AEmGBr/rcTxgeici1DElFyM0EVK6UcnHqLowwqrhV5NJKDDFoWhs59h2cRFgr12Oo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L6AXg+xw/L6mLNHdx8j20vxBDDlTHBvWmWj+snACBykAGEZGSS1P+uZeJvG9QSllsIRLOJ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aisuAG2M0rXuBp9rb8xNrqX/UWKff9IqqD0cG2RgWrUHu/MVLXvtwbZ0FOFGwLrJefqIx6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DHEDKPpkL+wxVV7ZTZZBkBBl1eZknFWSJntijUABVS1zHd/S35mAKLVfvHqPggz18RDuC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9zMyZhIdjEYoc4ZB3zHJmGQ1bEW6PHJioAHVem8RTBcE0ZX+ZVGbZp8NbTl+FfcIlAX45q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4LVgjRw3C+CXcCk7I0402VGjAlLOYZSeeZkIHFquDBoMPNS6cwq5DT+oocr6lL5OjcNJUd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+HJJ5kDcn4Aw+IuHe+wfq6OY2RG/aOVXX06qaGm46eRNidM3QGgYcYnCyGj3M9UYzSj+sh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pWW+ZWINsMFixR7R6lL3uLlzxBibS3iBqK05QPuGfiAoVNgNzI9F34xCgEr+ibAsEJlibb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ViOZY5IACW6I0/MxS0eGIDVX7gtGkGveUJ2/PAN/NqMJiK6QsLSUKCKjxXV2/VzRiIIN1i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lfcDxrubs3Xk5rMf8cQN/b/lHmK9TXmwPc1EwL2MOO0CIVU4QdyluoFql2QcC8Wv+xU2zW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EsWleEQcF8VEOxUWZvzaCqh6RfmPuTGj7JuD6phun1KbhE4xZsfuEMUibF6lEhONatP7iZ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NCb8ncvqE1GTn8RJdSlIg92oi60wQ6RMzFBgvoOjV+ZTBYENuKO/VcQX69QpCsLz4gSjaU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bzpJ8sPbI3k3/AHB77loho48zELOE0AfEALadRRR4URAFlbmo4RNMPE0AI8KXBeI8mbv/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1mWZwe/8Aso4fv/2UptQ3n/sQK0el/ssOr/rmfW/9biN8vdv9me5/65hdK89f7RUc/wDR5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CtcgcqaN+mChUN+WBSIKwXBC3BW5SngwkwIZUASo5BwsJhSLxXYhhMsWmYreIyFGC0HZVx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3HglpdGY7guFAzuCVojvLDdPMMHmUqGXMGoQlXd/cBAnSUShefULWpa3V/wAJi1c2HMsc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4xAl8B8QSe58CxLSBA3M6uJ5t8XNKCgY8wL2MQ61EreuIipGVTAqPULpY7ltW6q4DAa2g+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Sm6mV9QZyQVu4kyMOrXPNqPtfiNN3VWrysSu94hmuvN7NPxAUDJCfhmOQevD/ACAmUNo5N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vKsQYHedYYyKKLtBqKxicZFJMNblJBM02l1P0Sw8WAvYZ/c1riQb8w2ivuZBt0MVDGjW8w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ruGvcqLyirAdql75gEf1DK6MPHzHbXt33abHcAokrN8MHAGyb4vdxsWdYuNqFWTyjwB8ES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LygsuHUFyWyJXKOvM3OKOsO5kg28xu1epZoj/AO9GvH2TEYL7gmhetxhDFYlaDYeYGVq/M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pk8okCORuHi0/1KuNdKRSW16mBdJuwGlUOXhMMDQQ6qDSZ6lkL3hLh8leE5vXDp9y5zQXa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AvJgiK4jWME4+wSj2jxBRpHAQ/cqM2C3aEFbhq888RajQ3ZREKQnmmE8QoarKePM3KxCI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Ery2kbeT5lZomxyTzqVfH869XM/8AnUa5fh452NLBCKoD/mI6DcquLQdQNsFBOEQwy5pOl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ym2ICFaXWVRFCUWWy/E/JOotcvtCZK0aqu5Zi3W4GahuK0aykG7j4lj7aNLjBNyBsqabzc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fyQ8STrVxE9RN0Yy8sE9QZ/rI+BjmEUqh8W2TV/UQ0seF/cr08YIb2P5MU9wBlKr+/1GR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/KOLELWIYL4XyGPzUbuxfm1tl2FwZYuvgY25i9FE7lcfxAKW/EwUyQRs3iFvF7f5MZTfl/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D9RehDOB/qBaA0HHn5mRq/tYQj0iJkGRTWGCrq3kglylwKzSsygIAmDlzCu7KP0sydBEYW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av33GWzBQUKbfUUBeoUI+ahf5D6B9W1HFCWw2iqKL2LTR64ekjCrOBpXQ66TDEGJ9omFbw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EKi5SHASZrUM8tXRxEMdVjuFYKGUPglZXhxgznjRT6zPj7gNJRBXStpjEqLVVIN+XMDt8w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QZTtmE6cQh5EU9PcYIDQgVtQruXCvvP6heGQItt/8VHpTTdpFZ6T9QUsQepmjKjFfBLED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ve5fhiRYqp6fNQprcKb1BdElC1v1LLwUTLniJ04N6h8aSiDYg4rbCXbo34EwPiC5SHdWmg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BvmXOhsvUUVaC4DuRlaxv1FurjeXALVdBEtrW2T5+C37CQCnsqgHuDdVcXqv+ppZtMnAeV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oKDR3C2SrBmGKWPcPkDZy8/59zQdEERWDcfP1kMgMnqnyzwZqB2YLSJmJsQ2/Pt74fUo13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hutN+Q9OyCyBsYQtgcEQxh5LlKqKY9zF3B+cIqF3q/wDnUXr+izzfhhowgHNHzFsqvwy3y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mbK48Maboe8S9065iUCi8S8VzUtuI2LQnZmJN3NyPEodrjWdx1yriWqlypSZzMPY4ZSCdY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PMY1qEii0bOTEo8ZiuG2odsF9ykwwviWKmV5hj1F3BbzHdXC0KhYziHic+4hUpdcRuC5pj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WqhDimcY/E1AtF7mX9j7StGjMTatMcIbBkcQQy/cq0tG8Tok6YUpq45pvF5gOrb9zLCCAR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8RyJnaNk4cucMzp+48hHeI77+Y6MqTPOBU7Zg+j9xKircerZPzAG3EsRMeh/sV1r0JesvY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jn9wzTHO+p50HxaKmeJcq2Sov46H4RV6GVVwqv5r+pXQglDaeoH2lqUrqNQaq84nMeUfKL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8RclXBMNoHNEdgHzM+5T9spyJj1HcdydiBuRdcywb7UKsd979ye4q5RKkTE44SLDW3ZxCZ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yvCwuLEV1XhuMzcNcIWu3xBjE6M23nHEIUWwirioKWf8AImIyQYLx5j6jBbKhncHs394Yg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t4RSwMBgedEkwtun/AJLidMb4TXmEFN1kEY20cBbgGggWRzcJlj0hg4f1ZRSBHhIl51g6r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qvbMCGTcQqFGK+DKY7gwrGBjqCafdiNHgkBG/ccsrfHTffcvX1GbhwyUn4gHcrcAlYHGol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ppDaDkmw6GaVWhiJutefEbOdoNr4Dyys/JF0DQeKIs1x3SoB4Cc7g/RiQ0H6KYCdXb7j/A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hT7jFS2SHqLteyIx66f9wb+s/uDzJgV0kf3HtAvNBcKsK3KwGNYENVC1Yl7SCN2jVQAtC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b/wCRNARsPMv5L4yRC4obKgzWPQdW1xBcoPL+YemLkOICHS4EuUdkSijghY0Q4qC8VLVAW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uKfBUGnu+ICSIYnqPov5irEOpixHGpgU4A00VcODiomJkvuMlaxFCnATqfbX1HQinBl6ju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xg/MagAAoqAkbAyKKo7+YJQ3DqH3KSGfOf+4lDbmAWe4RBlq7Ypi4Lb3BBZWwXZU0KdIg/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5SVIaL1LJthi1CyQ3aHJB1AWlXwBFZ5XBTu+K7jwFZOsMmnlF5gFS/oCIYgoBVJXgGTIey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mpS7rWcsPZ44zMYPd5L/McNR9VDVWwF9IxaOIiipXUw5la1moNuUIxIt5Ty1L9Go8I8riH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qtgW7mDR8tEvTsvwEMBqcVCTkNhhBFgvommkTwwrh+ooOWklueTuVMpOMMs+YpISB0/UCo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TQC0BCv1FzFHprKlA3prErcxZ/wCYkilVIfcVggSgBtXAQg5pdIGYPErokvpKGE+ELf6sw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jp2Ygtc7kmxhvCKwKoFLBqVdh9TOyT3DEUsx7xhznlPzAxlFN+s/bBbC/zFXZa/EYCjL0A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GAIfQEV5M4uEJTF9kmUDcWW5mBtfmYmh8zGlvmoS+9Fd2cMvtOJfjMdMHcJbHDZUXBC2md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Zl8dExT1HW2pUwh/Ko9XDkBCxM61DjEfIYxVg/wDj5iimTiFu6QXg1P6Hk2QAXWcJKgjW4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5XqWzLfiEKincvUFkSrXkmLODn/yjvPActHHZKazXGx/E2js3Abmr4opUzxLAt7WpFKy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N6UAotY/Ezv4K+pjeIqifS1EUvAEQaVOY/sUl7IrNyoHDuXmmUOoIUJxS59QqFgY1K2oo6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ygdoKrl9RglWJleIcl1Cw9zF1AtM5r+CT0Ybs5hstgNWM6mtS89RrCS8TFVTf8N7hdSxIe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AbmxJlC5ZTdnUujf6Kv7jxFcS3WL3mAAOip7xrWmOvuWAhDejcyEaWn3CoQ0WjCivKobVI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eWOINOSdsdRUZ3F4PqLDREHBXwaPlxFTZN8vH9R6XmZg/8MpDm64sHcoQMls1Mhl+2WgMD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9f5B1h6r/AGm2W3avMc80cQw0kBB+Zspgqr8sws6lIaBPPuVFrdQbP3CxxULUZbjF4z+9N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EGMV4llbK9QnpSv4m1e2/LHUtXsf1EFVsxhxoQa2ACSK07e/lhn3BQ7KfqV95pjKmyuo2J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lWAF4GKLMyC1+YtR/2/MVIKaP94oi9/63EooPf/tLXLtktekrLimMUW39a5lwE60iYQNVa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pCWLtU7YQ2LfhlvtbQC/mDrkcI7XK8x3dBNkwIGxXVRyrU5qIyBMywYjS/ZK57hyPqu2o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YfwhRMOI7SNKFHSy13+dEbWeoFpFeSo2G/wAykB4coBYCcaIFwu8MEyYJRMRUaqXAtLxpD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EU4X9wIuKuSWv9ELHElaqGXNiCmrgSojoHxGT70Ni1bAM4FBtKx/cFHi2K3upYIbfCYl4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thgdv0v8AYVtITikvxldMrXD0pKFCj15l2Dp/5qUZW+q0HF19RWKTOSFRtHOCAANPNYhQ0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h4aXAecDkHsh9hDqKgGt492B4lbXAcQ0orwj4r1FwDb5wfLCE1jWA+YV/avAuXHRb8R0wJ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humqI41UvITJUbDowUGZuJhmBbCu473HW+b5bfmHAp5uj1BcgvaCVB/8AIRqlivWZgdq41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NhRVCsRhcBq18YoXNBAo/kHX5h2su0J+41zzBf3LkYmbmIxZbb8ywHUXiL3E1xl/MJ0PC6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l4d4UifPrqGlbYISmcWdzBrlFkss+YdVcHK+txPnAEyYigmy/xCt25NvHjxBXAHK9HjtC4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8TYZZT8wQzl1Wo1AOjMAIMzs1GSm+IFsALlAAeGoHCAis8+pfUBup/cBkiAKQgaV5jgY6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YGglA1jMXGwC6QCfdwYjvm85mT/vMezRQrMOdwamiNl38xaBi2hCcx6XRgOYV+tf7P/TP9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6lU2WUHRO5mOw7hNqhdsJlCzmAYBxdJL1y6yb7jPlFds3MOTsd2vQ/c2avP/ACCKJmnb8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/qWf5SFKM4U4m7K80xLRW5wZY8goL4Ly+JRoHEaNRMpZo8xzV25WMpJumLPoQMPl+53K0+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P/UmI8YiB7X9f7afiDIttL7mylqodiStIZEm0WuYUv8Aam1g8NjQsXUDsZTbba5tgzPEM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UJ3n3K1K0Mymldw7xFKwKq3pKcwbdQoIcAspaAO5VNMH7GPUY93AyxcR7YgKCyGVLRBjYn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g3uGHxLXqjdT8+3JxuKB3sF+ojhXMzPkTKQLJ5mF1GixxHxo4/wDGKb/5PEFbMHZf1GlXw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f/wBcS/8AZ/wlWCr/AI4jxX/9cSppH7vxGAb5v/wmDv3s/qVsag6mijGox6qQaRbqKdAOb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jKDhJzHWFNVF6ovRMKB5ICWVwgDvAUMw4udM1B5CeyIOQeIlED48yoB0zAqL8xq5si3M+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fwzN7J7TK/qdcTTxqFcZTcKYXGGqJWccyq9y63B+prRdwN5v1HEp4YGWsTnMMrumB3mOB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hgNxVx/Bu0UKHEEz4nCCGrjCK0+AgW1q1EBwhpOozCjGs6grcvbgVTKqvMZldSplIVDm46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s/UzprjMdRfEH8wRmnA/D+4zDBxG1aX4iACwqCXAQUHAWrLxxUd5TRTPM2lSuLGgkY/7Mm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Q37v/AOxBYJ5GD7rU8Ijyc8R3XeD7Qy57gONArfqFTceBK2OE58DLOOrP5iS7jyz9RqqlD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MRINlHHEtbv8AcwceIkJpw9kLg33EO6jh8zAFOAPUqFamUGqMMsQW5E8oqf1Eq/zR4T6E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obzLvzCQ7Q2XiJj4k6mA0qW+IoH8IQ2a8qCF0dXaJDqQ90lvQqRWPf/ZeQZFN+JhhoMQYw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EZ3F+Sh4jlhh6lBsayxXdgChfsheA1/xqJbP+uoWMyBdE0h5l2DU4ZicxQUxf9QRbRjKRp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rpZ1Im9IqbiUWq+jb/ZcWajYrnLLQVjYcHwpn9mLd08IoPsGRATGKpjZU40n1HVSMjTRT/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HICiPJaFQtVsqvSwkHH+GNZerljm4QNhvcDE857RIcK9qxCKqpT4gTbspIdRRf6L+hESF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HPiUPzBRbdQivQBYrgDMbqNms7lw+ArcB5f1Ln5bfqW3q+Tf4uXCXBwA4hvMNlzyXl6hbL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bFgE5gXA2Mpv+CoiqhZaZG8mD0X9krC4t4jLscszZSkIItgZPNbhtuRo+kCK98kX2AcZgD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OnIVHnASNO8FQzhabeYLirJKbe4mm26LzCAZqXBtRbR1BIm9VDhtZ5IfAOJfmILlOG3+4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/1/8AZYRQOiyGGrrG/uGFWrSVY3SBafiOwouZ0f3EEqkHSz2/Eq3FceZfoAK81DXaC0ri4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P4XgYrNLt9CG0KuE0WQZhS8H2lTQGCQF+oE1QW9ksDvYgeFdQLy4FUr0gg06Qov2tVDto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7UU5q8IkaBYRwYgnyBgwpv3AAx8SxxsaKNZwVN7+V/kWPx2/ybXTOPoxFlLGAh2xIdoGVw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V/EuuFROO0a+If1MmritpbUGaZauYPFFeo/11Apsqoo5BZK2oNHuXEc/jiUcGAwRMcwIv4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AHV+WJEtB+yGrIhwmR+T6htNhiGR5AM019WfUFF7L6xLrBZRAiO7z/rUEuv8Am8Tg/wCD1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+EO7xBd9S00o+mSVB8SoOKeeII5Rh6SeVZhWyozbohXFwLKT7QuBw+nDz6nKv3Dut7FviV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5PqBb3Ep33ZLpagOfCdI0j4nWQVjhHnhOGGS4gI9S3hRdm/Q5/WIaCNm0OkeoVtVYMYgC1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kmPVmFmUUjhjTC9wb0P1AQsGotxq9wzqW5JdtcxYQqjJ9mNQ5riA97ltKUeyKCogph6hRu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GpUY3MXZWqqACnNwSptYKhT4ihtRIry+YPm8SvMO38wb3FnZzi47VMB1MMbZTVcxDjECjc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KeIeobhuEoxhE5my+5xmLuNbSVR5hyfMwItGYHjIr2kMzBcxxEa7haIZ1U1yRl9bcUs1iX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YzCSy8RSg9zCFVDLF1G4V03KjtZQ5tH0J+RhR3HcFPdmCrHxpR/p/istP01f3DRXEy+4L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k5wE/hlWdQWGkviyZmVQCuP8A5DAKCq0RVQXsf5BFCcwJHhDcyTrUToL7gtvYOZdTan8o7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A1PpUDUV8WUGy/wCKya/sRCutTXBUvVuOTxFd/KfzDxLOOCvakFECDjPcGW8QDNF8sUf1B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X8oy3GjhMb6fyiAsZFbSr4DkqZJRm4LAsqQyps5ykLfaU1LQlPA4hLHXhhlKrq5TKB9OSC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dLIkGGrA0p+oloLGWO6hLUBaizWX2n3FOMWJYnhgK19QjmCaYc1pANBfGBBrXxjR7/jqC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4PEBgr1cxW68CmcfmFRbzzvuE81xYCznMei4ZYNaYU+IppgruI9DAU0nMZymS4HqqNxDTb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BUFaA/uDDugAdGDcdNl1LmmVRiJ2Of71DHmiMAnb0Iv0v9y1eYdkQdd/xAB9W/XmJQHJu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aPLHWODIYuE/wCfaWniFuMxqKSMzoX5T/CVkx/7A0cfxRW99whh6PGME0Kvf+wwiyAKe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goCo4oUUn1GdfA4GED5Vouxyc98TnhBazwND4JaKa11/Y5TyMFQrip/eEYgFIBtlsKiTVH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fIg7Wm9pgFG7rO98VBUpbRIbiQroCtV4i9KG2ir+oRYqGAG78eIsGhhbHnECYPFixdxL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cw9zqSIqzgqGUlX/eIxsHf/mYDTFRSFcc4IUwEEXk9SgKASkxjRHuVECcK/uESJRkeNxYK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L1KOZhClIzXqW4S8/wD0jdq6BLWA3XbKVEDBF7Ze75iSjqF/7HiID0GxK3BELsJ3nqICK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O7/yjOILKoCo27t1dal0W8fEECDa35g33BlZUHmKVHxKLXxUqvtmfcJHL5yhXxdd/V3CV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ws4rZzARxjcrKa+KlTU7KzGdzG+rscXKFFvMQ2uUJYHmuY1KWPKotQBHTEBO5y8QZluIAp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amy/CIV+h/k21sMPJfUq3Dweu+pOmOYGxU49MMxXwofhCeO3cFFxB8RVi+pUnYn0Q0I8H5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UA90EaFOGIAwQHDYDhs/iVDrU9v8AYrTxEMen/GKSostCBQI7Qh1q4ycfiV8MbXyPEulxX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FBH5yFMQe4ss0Z/RKcAc1ENuUtpJhqUAMShqLsaS47XbXjcGB0CgNUQHWAMrxK/lqTQGvv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7OKSD7GlreDv5IGK4whqwXe/SQUyvFeoxtJV8J8tP3xEP8XB/2x5h8O5pkKjTugKpwj5+3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I0a5mTJAVabPzM8J5ESq033ggfuEtq/BTlei0asfameG+5lEp8rUKTl05VN3aqnf7lwTXS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K3CEdfqPuBgsH0MMPLzL1TcwLOBKOQNQqFbGYIbPUIUwREo+U0BXcQ8XkiCpjwk7avJep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EzKXdoNMOmGbrFMybgHi4GcagN0RzVQeCOzOJvWp6lYgBYl7ncVuCZzddwYjeoPHMd/xf3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kDPlf8iLUXA4LJSItMMPE5BLCbYC4ZcTdYU5OEg9UuNMH3Ks4xZuOwshCLPEdH4vcBDI4P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YI5KnAVAAXZ+ssD0UL0D+2iLYTqYA3rLLUGexP9gURx1Amm68PX5hF6MWOLxVHcazUJhh3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JrhSuomvdQbkXCd03UapEMO6ghkJDXX/T5jo3KAkc5NSgocQxy1AZF+UMczSfxM1yp+Wf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YYr6geZU/BYHtKUx/A3peNfSNYfzBtAOYq3BInDlOFeZpiXnoHvMIsuHCOmAayo3L4nEyH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U/LMGMNrniPMK2RzjF+I3ybv/AAiAZyCkDdShVuCV2W+fEqjxQnOCK4ZdBqBmVObMegy4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xATKLxV4THXQ15iJ4aaGVg2BEM11EUwgemIQAEeeph0M0cmh9p9QbIbe68W18VB7zwXvzt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jcONoiFomCks6YAwPDUClGdzBqGqjYAXFEtai8saFQHxTOzq4Oa438sDSFu6ph1hvGZmML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3t6Nsz+MyZtlwWOgNp0EMNGg/fHoEBgMGpudi+UE7x8kTKqCVsmfMQ1GrJCzgiBgLtjs+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i4GbKf+4tf5eNpv3carhWf9Xl0lwkcNQ66ry8C/2XP9eZg2I5vucVcURFOFJSD8QLcJWua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+nxA6P7fLPEQJLcPSJcymLlsXTLn1RDY5B8XEAnQaD7lmQiUiNj7GoUQSh4cf3HhJurh1B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vOQPyTMdjBdUiX4KHQgeA8tf8gXqQIonSq9ptQ4b8y2fZgP3FrAvy/uDyaGBcfPmUM0JiA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UVEOTqWfdLpsK4IsVbI1hJBNBPcmVEK8JQtoHJLg2UsRWGEGgvqUraQeGr9v6jgZQXie8h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+IUdpw/Sfr7S7EG8ucR9sTgHr0y9FMFRszeScTUYBXl2vqNRbUmDlO3RAMFpbhuVYZ6ioC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vMThygw0YIM5NzIXvEzpGsa3o7iej8Bn20QtOtmXauCIa03g/iI7KhRYB7GWJiBSmcEw4M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2n/fEEkk9M1/Efbgl2T8RtGKyL+JXy/99QEMxGu93UfIoNrEp+ZzOu4l6PLuy36GG2iW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u81+Y+vCtAR9iVWl7fHiDAcQYa3/CYBtQKhjrvZx/EVoRxX/zCU38Z/8AE/CGf8g8PurF9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ERvpDjUBHTQ3+1+4EoMxAU4h8wPXyYK77sS+m6uLYFowJSePwfcYUaZZZXmxlQPJz4uETw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cwBnBUURyIQcJkZtE3VSCwU+aYtaIgFvCurXURrTvS5jv2TKwsP8A15gLRw8myESnEs6jp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OeFV6ulZOTzugAD6fUGymgDfz/QcsfqlvuPmY68MpUDTTk/8AWvuLZtlXbFZGWFFTS9na/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UBWglA1UoIg13FwoptHv/TxHTnVDPzDIOf3H/hzB8wP2gf5xBRGXT1AA0t2PUsZDiMRlK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EBTL/ANdQonjrR+Iv9F/5QvK3sf8AkobR/wCOJbKv+upiKvAj+oPQaCxYt9QwWsGm7lngX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l4bYTOS6d0r+pVg5nEH3EbvFFygovQeILW8kCg+0evxMyIHSHdptXVSrQD6lAsAi1UWYX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eWV3FgvmC1uCoDagqBOcblRA4hu47hUzuDLp4nnmGWmNzcFxi8zv+KXDWZWM3ccA9wqowh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hqjlMSnfnPzLTJDyGGgrPHiNeU1ErqumWob3ABeDLnxLiwwbITWqY63XWMaiN3nHEFRzsE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iyeEjCxTi+Jope+iiJn4hLftZgVQD8x7rBDfy/wASi3lc+iPqJjKYl4m4XnuU+0w6jhxU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tvOYxlljfyEEdpYNgZmtHNQWul/KUbHKv7jvP3PXQ/MqgrIRLu5I7EoVPygaDesR5ZiEal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C3BwehV3mGBC/8pkV6gR3EjU0T3HBya29y55S6hck0Qy/TFonJx7lXLmtP9EFvkUqc7BSc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iHKgeS/aANqpZfNEVCUeYqLjuoaeilnpf7l8JfKC62nfwl7idKcS2bt3RHA2dkI0E7j6gh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9uJohvDF4SNHsX+IkRixE7LrMosYf+NTEAPljr9kcEFqao1WJYTqYnxXgw8fEPHhFmvUvU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WCxCNaLruIzAiRVLrfmUYDsYt4+ZkpdS36/8AImcBnAso8mUNrgO2dV0OuIIbIAJpFEDkv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/AKIMh3g2Xk3NJAgfBAGQ0jAX+UKNqm7je2HEC2APuf41LyhmGTWYa/785hjj+Fh3Mawka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n6gj0CNAID6gm4sUkGqiM/Eu2QtAy4i46RV/0OfPqbM3ER8W6TQRTQoaQcPBg+I0AiVUCg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4YQ251hyD0sUToLKYKosWNGjxDt7OpdFYTCeYFF4OLlcOofTVv5jVVCeuT8jBGourNFvpx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BB2Hbs9EoNBEDNW9EFHBdwCyUHMACpxGwoITpT3EVgybIhUQdX1fMWbxMM8xqdy+a7OiY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hKF2YUKLa+poAuLto9ncQCAb8bjhjLRVwd3AePUJjnVQhc9hodPnzGShz13F+BxKbAmB9Q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0OchXILFsQIo5jTFfTKseFYnMY4eFI8AF8wwijAhVPzAVIfUpgttQLNnUIOyx9ld6jzPCZ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FaBi9iarx4gS+La+QOnZ9SohadltgObdumXPonKSew2/cz4iu7dg2z8Bj5YtivlKcrfqH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ZVinwx2laYCyUHMtFwA0qMNeY4OYOYOMTLqFnIfUo3R+olmUr1KOaw8SqsFeif8AYmWqU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NhcF1cZC8QqdiB95+8/BDTmr3EvmR2VPs3DDbZk35+Sn5mlGzqNNY7a19WPiC2pkv+4GOZ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4ZceYV18FkKLBUWMj7laGiWf+9R4sWS4Bp5vUdCg08JEVy6MTJwlQpdlA4eu41alDSn/wG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AO+/B/s0qIF10fH+zbjEEIsHKNBF+Xj8pn4NHqGJRUJqK2rZq0aPMsSkUIliOkemUKwgXA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Cp0s/wDAcEsKCi5UQqddw+VBdQFYVahLaxuGYaA/D/cEO99zir+p8zN/5NMrEj1LWbrx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OxxY4gBWCXEO0F+czeoTHALLzl/UCMEsDnzAFo55hoOWNg3LkDHfUUkR4dMe811FoLMS7b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bFvNhOZWpolmMyryy4dKZSc1LUbQ11Bqor1OIf9coCycmY4KZQvie5WCXSajn/Iahghv+D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4fM2ZuoOe+oVWSX5kSB6IUadP4lbQE2MBugou15iKpmfqnmUvRgWoF3f1FCSZLjhThibOu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mvIcx9o8zNaEARVkt29DeyVCsnmG6w3N7lOqrzdFj+5wxDY+F+ULgc6hZyVvMoXcOTAl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mV+NFvMjZepfQRgyrQfuFZwAFNGmKUGqlJuS0guFRQozH5FCjKqJfiEif3j/5KWDHuCu2i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FoWPpRJY4tuO2o+6DZ7TMB3AULnqXplSZ9pnqqHJGFTn0RtFo8MqhSAMQKrvHjOBsxohqq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cFJNGIDENxvZqINzWIj2tHJQ5YS1+F2BjW5arGmFX3mfUNjnqLWLUeCPAuaMRCRFmkdLiy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R3n+EtwW3F9eY7cX8k1KUHBECsj5gjQvS+Xj8wgvlV7gVeJRIQFe3L/UpRVagtobfcLpX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FOS+/wDcbkN02q3wzNZqXezSFYe8TbYbQm/qHnjAitV3KoDub+6f1B0rm9IZK3Au2UDdg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W9PzLSreTgb3U2vMDVRyuMJtEnSYHOFn3+p1IGR9gjsM1f84iIeP/AKxK5BGCwv7jIDdkZ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/xqcMPtj8QtbfnL/Ihr/9Kc/4S6lUbG2GzyEdvh/bmRUanTwrGhNwh6b+epzCq5Xl7hvi5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+g0ebgizQf4Ff7lAJke38P/CPaGr5o/If1A+7MwzY8JhPMEIRHygx6jPu4tit64hFucDiI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GGNjb7bo8s4f6hBxmqF1X1mAZGhDZr/ITSHli40yOMbLfQ8mZoyPU2Rdz8CBMNiJ3MDraQ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L3W/yZlB5X+QiO7oVU/UGubUvNDibbW4WrAbgtDwc+YK4PIpGwXFeGYHsvDVSyRgzKOvh6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R9oY7t8Uc58vqLAD4H6Ra3/CtRl8jWb7YFbfdjeL5gVSKOj7jUh1Dug2+o0Cs4/WEVxSj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lF3GLix6Q/mWpV0NjjKGM1KOKe49tMCI6Kl0k16nWpKrv3ANWo5R95wTf8pqACCDma9bTX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ao23qJ+nmHRPabvgDleoFCNs+r28v8Wgs5wOV4CCo0jteV8rmWGIYqsNxqQ8yVa38XMNgq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Jz3IX1X26j0gOuFzmViQUWEzoPdEojLj/AKYcLBzJAxdClbfYS1tK6IOEGy2M1m4OZwFTX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9y1VuCpS21+4QuAH5Q1UVafpDduqqKcWjg0wtQRcN0H8JBQPzBpxIO2v0spbRWWYvkY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GUmBTphtxhuxkT1cEHwk28nPUvjQCv0ZjM8dyvLcJzdZgXVyLfTAe0J/1GWgHiO5ZMhcar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qGrk3SMNdF/zR+agUD8xneuZVc3TtGv6HyyjFYWrV4DtZzGiCvScTaMltFvss1bQW27vw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5WVdVeoWaBwbjPLLK87icF1UNuoNIDCMqa+nEJktJKLj/AGlWTX+Qtt1bVS9RBRsN5QNRP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ijBBoQuf9iYv4UghmDvkwAL71KF1Q+bQ2KxA3QTzlBNFAYitHFRABuVq9uIYYLWLLmAA9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BRPUHVNTAAI2VdTNR3uV0vmLJ4vEcVXeITd7GJnV+pjzOYIKMw4P3KQmjMGniBRdwc8X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+Nahv3GrohLDVYiZhu7qaXm5v/YbyzZRxKSkllocGJRHcja7OxljVWTEUB9iWeVVAKT0Y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2H56YUw8h6ioC6uMoxES5YcQzqfQiFIhUMRjGUOOYeRUKvVwGpggRnEvi0U9rlrUNOrUH4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iLaMNPhgozFzP9AjbqCG1XmWoVFJFtrMgwfeWKzhUV9EUEOCpVTFnMrWgQfiAoQFwrH4Jl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3nK/5CtbJhjhiBmXDAj8kUYDl1HaqyPG4EYJmwcyil36SApQs/wAS6N3fUy3j3EDNUIv5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NnLM5k6PNoSHQTIVjKLTx7xGRSiNdRjOPJEAnMqNed+0GAZNyr+IMLb/TAsiHmDC5T8xzq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bzRLII43KwIUjmCPewAox7omfxMq7ioK4MiAIxETK3tO/BB/Tnv/AFhgQWeF5lRq3uMsQ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axBs4l5z/AANpDYvVShYlGsxvc1O6WPwhavGE8IwgoxpmGa0saIXuGfR/5AwV6X9ICHWkD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i/BCRix0/awFLuQrnePMK6hSDjjf+Qsm43eG5UQNb9xPlZEexhi40AdTLfmmsRBMuMH3o/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r2bEV+ou40xHNprQgwBzfnCg1HnrDog9FsxgcHhDjx/A9fk0Z+XRAdCk4DUwGrS+7lMBdv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7UhGxpUP8op0N/gc+mfEsEpHxS/8ABwstRKN34jNi6gDwZtItQOgyeL6nN+WybJSw5gPGP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4gBrZvqHrtcOT/rjiFSjUXZtXn7hkKz0fidBRqpamU53xBobgRw4gALgwA6dHh+IB4+eOY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wb1Kjhf3K/j5OZXkAdrNI8gzZm173EHDePlXwFvxCZICXaCgxxCt3U4g93vDIfEIclyhU1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6Jtp+IGwDyzaR+JZnPNYYy2C2qoDuyMg/UMAflAgKsn8v6lWeGoYVOxxpLBviUZpjCfnct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5b1iahpa+casFfZDApNEyEyuP/k9GmIcdgwRxNX5JnqHJCS2fKcpdv6nMwCykAC1eCMR0q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QjcVNGoBQWyg6IGJqF5sSboQEvzZ2fiNE25zmKVf9jBT4mCgjFteIcBz/AN3GgbdXx+Zfw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FH/XM6PFoDE5m40zxHbnxNI6xMJXxmba5MtQeJUmS1UYotG+0WWcmPhFinnuIRydALxr1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XvRMSL7IfdZv9QC2u2AT8v1CwXt6QuJOVt9C/O/mD/WY3D7gtRkeRyeFhFUkHB5e2K3MK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HqIqgWhTsTrp5KnYQ0cZh8fBluS1yTJAzMMIF/litLYBaP+zDLmqmKdz/AAl+A+WCAO0JY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9QfUl/Hi9OfuW6zFe2uq2MFa40B34/kiCTTS9cSoUGt7gCXU6dYxK2qbNhdy9srAaR7PF3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zGdl1BnOfsCXjMoroX+2QgRb0x4XY67ZRApBfRAOGKXfnNNUwqeLVEdwWvQ/qdbFXKMaw+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q8vtQsT9Q4tOowdqmMW5pMheNwFZK4lABGWPL6gBVQdN+IBIYJ3W9zMA4N8RAaUTNYVHqv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oWviIUVMKufOZNMqWcsd+Zsnc7sg4riGq6loVDVcQpufE9ShW91KoL6lWIpRc6OPUx8xsL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KBcH3EyqI8lgAL+/+I8qrd3/iXvT5P8iyALcW/wAgnLUKFb+IYNb5/wCkS0mjgzS4PBiJ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9IoA15JkAz2xKafHacor1SXmZzYWYjQd9kldEeaAf+xbhUyVIq8QidN017Q/uX9pMZBcUD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Zg1cDG4AOCNMsDL0OHb/XtIK6IB4AoqcfgIVwgShi4h1JaO4KBhwW/qLni3WnuPNsTu5p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QGUUQ5Xm8Sto/9dRYEPMjlEx6ixUKQ7YtPdSqY/X+sNk/5/MDttFB0juL55lNXByfJKyys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fvGkWvAHZDVcQWRDUKAzXEEAg8My8SBurhCI3nMYQa8MKoRWD8oOGTiJsmZC8PzKLK/aC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EWn2RLeo7+390ywAlbg9wMFV7RQMKBSz4CBH9vLBlGl0JrL+8SlxDOUj2nbojCs11CxZBn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G37WZeCC9Vf7J/wA+ZTMVQDolYki6ARER9k3nnlJdW/8A51BC/wAT/IWRysKNpxGdoS2G6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ZP5u7+pakiypoX+o42KYcIcMtXgTXWGIi3G8yxavSJaltE8kAVFq0riZQHRxB/V/5ri3Wc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FOT/AO9Rq78FT7oYwpYWZVeYAMXOtXiAjp7/AHFkcLP+s5gOyz+oe9Vfdq/KQUOgJRZOI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+90Fr5jLl6laGYBRpyp1KSO6SPwDEUKXocWrHDklxsbywq0HlgEm3ZZa2wJkwLZr/AIeY2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R98zhNt1LUc3g+4HIOqg3CIdqMyj61r2oZPkxHbOynivDbEx5lY0+NCKsaOsahX0G4yxsa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ESxYo54LzDCK3Y6lVwVwEC0WirglmmweuT/jxBLcmLb9t8xAF0HAbXqNcMw5qPbuXCppz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zQNwGLfA5PqDAaK55mNBzKHocnnZNlXG9/m9OfcFdrHFS0Rw1zEIShKWHqaJ8RsFcs7Gpv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ejzM2v/ANkFXus/uApX/wCmVYc55KjVhF1bTUqyTVr+iYEMMVk/EQrNKC/2wZUxaGvuE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grx0eYWmBQk4u1ZRo3RZ+CKYIiKF+Ig7HEbaiQ1xxCNqvmAu5fPwQvJwqZddTagvlztQwG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qU4GRcdicjyRtS+I2k5HkmorWoMWq/mI2HnDh8xvQbOH/AEY4gjBmP5TlDQ+IDGARgPR1D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ioUY2/rYP1/Aa/uYLMZg1krELGiLQUHkuUW8XFe6nHiP0i/hCaDaGX1Kkdwk3AsO5S4gkf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xMDuBGojzv/2A2b8Q3mdal3KNrBRPeV+IjY2EP3HGKgUeo5ZXxj0pWwaG3zh8Q1bB4uWX+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9J8FwYRF6D+r23GrIvcsrDM1QEDKS9G3xiFQWsxaDQC7tOPR+5fiI5FDyv9G1iSFxlhl9G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rEzYmtaRgf32TXFaYHs8JkjuH9IxSJEokKtt9Tt+JYNlpA2CmW8ZgjSIhzxFuyrBDmFGU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Gl8QTqjK/74m5aOREWu8ygKy8TUqCqTMlYul/qVXsgtKvAdsWnW5hZnOJdGf0lIi15OPEG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zmFbCl9tQqK5bgbX5ucQS7g5ngauoGy+IlgL6gaBFc2K5S7+IAGLUQkUCqxULtqCmtFyrF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xRqBSrmGyVO/MO+ZzxL53KlwA+PETODMzVTmd6lYzKqOoRKYVWYtSr0X8zX/yFU5T+Yhi3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JRmIveIW5zCCAPMsNdpyqNs+W0myXpIhi5iCs3Ks5lym4k98SjjJLuVJQ93MKMoA6CISN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B3MF/6UrBU4AnT+44meFVof4eIrfiNlAALWIDOdCtDwflmO1XMqwtKPFZUBfzBayy+rL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Esw90rHgxMAB/cPMOltKnRoMTIHJAa0/KJZ4E/EQETHxGDi5h6uB9SrbhB5jMmP4vMHM40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ou0THO1BbZDm/8oBpHoQdWRYHOO+CjME7JQalLDbHqVjb/rFvN/1uNEFBS2+HcWn/ACMpC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EWQoWZ0swWuIGP4AeeEO14IBPKMLvLPnLKtDdk/5BLIeiCqqebwGNQDlWAhbZVleVmlbTZ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7dn/VD1i7cv4lJ9KBIYAFbRfxAWK6gR0bbxjHKhxlbXeeZbQ8yiMyaF6UrFF1t/8AcAANj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zSkDeYFh/MdiKjN+ZkohzeB+Y3gfxF0ASnOUDKJjgaQPFMtPnxgNgPiK8Q4JlM+rmbuadU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zwwQqjqA1mN/9JeiHp5MamVBRcRaaGLLhIcN/2KjbAocDbdmlruYgqIQunHN5fi5gDiluO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jjNXFaoGPhbf9ws9Q9Iz6h5XAJCE6FrjiW0VeVCuq3doStFb/wDhKSdHIsXw+4tNMnEo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qXv8AzjNqOxoi6AhoqD4qUYM+/wDCa7T5f8ovKY/61DXC3Gb9QrBfn/IvDLba84sbecEO7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7uVkcW5fiAQyqOY7rHjzBHFHge0eeji7lo7AWOsoYKF4MVi2XVylKpslVhG8I6iTcEclu8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1cy4pNRnWAX4XIZxTiYL5qTS/GlhsSq0lWgCODRB7UqWaItAAUB8QhNkD23jdwQOOC8waU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PZBjUJLrdtxPZHgfqIWJOVignVLt/qCEB/oyrby5zKWLL6hYV4GfSHRVX2zWfg7lzY7xmL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iIeBmpmGOUDjEsRM60zNHB/TKFOBkYraDtqX0vH/kB+4lYGLHJ1sfxABRUDM0Y1Ud+Z0Lo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YHKeXc+Lg50LwqezZC8H6hsxiCo5byTL3iXA2eYK8gC/Uy9UWzAz4imldNgqlqQ+ITbQ4M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H+YcZZ/4xArP+jxFMpvmREUWGikOPf8Yr/wCLJc+2PogQVKjuH8zYl9oWmlv5lDCgR+R/U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4dov1FAGz5lgFaU9vRKEwwrPKDgaPvmFE20/3Gj1sJGgbvFcxUsATToG7Gn4lBGFAlFHZ7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SNFj78Q0+lV+JD4Zc5HXqB+Ile1Q1F+46J1MqsEtVKW9xtv8Av6gCgV/CW1meR6tvL8QKF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/X+0o5HrCDgN1YxhDFqj2BlpyMdeCKnOWKzMCuTtS+ybtkzbOElwgBX6isCg7GMrZavJL2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ohuALB5sRx/5MFn5gNYmQzFxlcXlTXE8wLE4uH21/FOoiaNEhxlqueA3+5Ti5TDSu/hBQg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y+PPmWvGSCVuEo7eI5VCmHcLLuN8zNDrfcMUUDk1EdUt4hVxVgvJNSpjhzEmOIcQ5rmOqm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7gxma9eotROpgVP3F3N3UGjWIbfE5t1f8bWfwb0S6WUu+Yx1Kj7SnSCPMu+ZkZLjUotR2L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pLL13LJwJWQp5P8hlsRcEF54hLbMq6GooNFeI7PLKXEVUIVKd9TpwP5f8lad+ZaqXgr4xs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9IxAHCPjs6Y5StBqHIGzwvx/qZcvBoMQKX7hUOT/GHuVbyV+4LsshUeYf7SiQG8zaRBot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JsXozGoA3GIVv009MrABOJbPA/wAhuLrD/IFonz/lLGmCSyhfKcWE+mMCEzRvogjP51MdJ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tGa4uAS03AzzNzW0dYj7TPKA271ABUKjQr4htHHaRMjCrTcLUYUKdH+pext2NFt8+5YlPS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+48PhPTlOXxMxDL/gRTRBz9xLJewBb9ELkRb/AORD6klq3F6a3Va+1ywWVaB1KaETxGi9Q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BtY36Xn059xKR4EpXVe5cIoPOsv7lukoUHzKEpCexf5AI2WdSoP1RLsqVZXEQYqR24D9z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eZRLXabqFaFPyhDS4UZ2dxgltVVS8Vbq2UdLT6v+hLaD8wULsqN9fmi/mBZWfLiFHRmbL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De0n4g0slDw+4lgIoc4c/iP7TJXxFHR9QIUHxLEFazV1bB+LfErB5i6PBM5WoLSyCbHIVx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S3B7E3Tn6PzGCAOcr7X9QVXvkl+hHzTNKHNrdx6qGYaDREUoM3AK0V/mDVBRZP9ZuZcxLe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9wWG0TWZWEjwkRYK4LcTygrGpehDC1fxEsCFfiC2Oko8Qn9qNMCXi5LXJvf6VCFsWqpldB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n9nRxEE1SFb5X+pktXXF4hAomlcV59WeZTGgKr0JctLTDWOBNDmAGDj0+InC5aKbXghxWq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s3Enkon9OSfqOk6FdBthtVqZwgXDa+bSr0IVA0irZL5JuQg4QlksBxGAX9b+AAJHLzUXPb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bf2wLK4rF6gsMEF3rHOwpsszKJoYzqDzH4mFTT7/EbWZwrSeIRdYGspIZQrgeCPsTIY1Ke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s8Dn5gpcO38JN2cIFEtVl1mu4eImwTWH83L4INaiv/Aj1mHxvySm8x13EIUwpHyS7lguy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kKxgM5QIQnSlgq9bQC8PzePzBeqvn/sqS20WnmAw5lChjJ9YbXF01H2KUoL7cZyWhRa9ko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j2y6K4JXOF5YGY2x3eDzLwsZm6RpGoNTG/9QEB+Kv8AxDIDs4w/EAmkOD9ENdAZBgvU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63oigAss/2hBj6qPVFRNBqqGdvxHCdn7MywbiJQgoAcUcQJUHlyypQsjRUuhvceEQeldMG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zqKbN/nrn4MsAqRBNN2QuyvEEwIcta8QWq8uDCpGneRLFLRAh7KcOpQIFT9TrLB37l5vT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Y3zNHcMN1NiuIFZiULtoB458Qc0YTpCxG9RwpX/DcQ2F6w/cCoPNtb/MIBeAFTW7K9H/sy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TvWEDMkAD0fcOKTkyCVJZtX/lB5zHX+USVGyixoHTnbf0wjhW6pbbaq7nde2j90QCcwcre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U8D5RphCnZLlZxgP9wolh8P8AYA4vfIlZPwwBZQ87SZhHpSZTkPJLhL93KbGpgp/yYQ6WY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SAI3nlCsMOrLZOZuFLWev44u/GJWK/UofEMFczNVqGScwoj3qeZ7jBTHMrCZzDFczSzjJd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swfMc4h/aXdsCohLIXJxMLiN5htVmm16mE77lxtr8xJrS8xoKZWGAqm85iqUcELYlNRi4t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MuO1f4hDaPZSoI6YM4Y6Si5VC6fzElEduUww2o03qAAHJg7lgof8A1Egu41eC15YKOEKzq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JI5PUrgjZTLJJMa4/Ey6qok+KIyE2pf1PU6ihjELS+oA0cTKt2dQmFLGIYKlC/UO1G5U6i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DAKzNsExUocpSBsbrUULDCFoAupW6K1Q87hX6WsrUVfKjjRZLEqiskqAgI1pW/Ey51CpYV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71H3JYWAyRyS6t9ugCkg4G2MeJkxCvFDKDSUyKyzjzEuch5YBg5GZQDSl1zApq65m2ILzO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Q58xUAcbycJ5gOAQDFHA/7AAVgVL7II0s4hqaT3ZUpGouZEaf1HV+FO7PuGUa7iPtf6jrC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6xV7NrwviIJuDv7grUQG3CZDLxGq1j1KjfMUChN7K/wAm+nwP0ggXhuhrcXgpmNmolzKx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BXBCRSCcri1dLGn1XPsiKEtn+OIl/8LxLEsPFLf4iE5sX4m2HrHv77vXRxCJxqNtkNI2FY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Ci6zmAbAuq9wo4jc1AfExMbkALsgw9frYZvuocnX0XOmJgg29R36jCb+4w4gB6gDbEQq4x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89RFrstXclsE32qP9OmMjr9Dr/U8UCK0XQ/U1REfVRYBQNPtiuT4ioQ7WTR5mlDa+pYpH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pLqOTipLHH2EqpWo5ZwIbgpLS7qUAGwsuGdcj0gDhVQU/crCLYrWbQqgF4LlWxyfsIPALC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0cmpiLYp7mArpCZFMr6ZgBo5qzywagPlL/UJVWFKvvUTRajyVKwNzPqrm4KRdN+4pgjDL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wytoGzRX9ShyLNKqPPuONmFPAQc0rZ7OCSgH5ZdnhMzJb88RAr40e9Yh6Usqoe+fwhBQAG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t/uZRrkC36H9wcf4VPfPygICaSyPpGLtOpRpWqMX7UJ10XK43Sxl5CoBEKcRDoVcNgyJfz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ev1YOLmXTFwapTpIAjQvUMU2XWB/CfUtVbOY43AUZgK8EUe1RwgVfdUeWbNYzR4JWKTSa6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XYepQRgH/EKnr9BNo68SjCOdMIPAj1x8kq6pHjqKuHLiBEe8F9EC3wDXQUA5fqAcUwV3n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movyjz+4acvMEPKFay/gIb4wTAAlbXTT88zvHuAkIVq8+g8jT8SruY8Gn4d/MDuonv60qM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Qn9TlD7H9TJB8V/nCS287n7gw5HQf3BHR7D+5cslZSx7IczAyD3EtqMuayiOul9sBlGdo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ZmOWvbkYXLlBAWuq+YYL+6DiAZwBsYCUmVuVvQfE3dFzMtu5fXb1pKQPFAOH6l9Fsqrx+Z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XcAqDClY7or8kzQxcQWXYkoJNRFCXeoWy3zAECtxKYlZm4erv1DPojgjCoCtaKBFxxmEwp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qs51MfKOMHMN+IV4ueEHc0zDiG4banMJxDEsubcsNmZVXmYbn5g+Y5Zx4lW7wZi3uULcx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S7RnR9S/0E1beJaoOWpUtnPNwk75JSdJAlx8S5QsaTqWvmdAHTD9oKHPhHLQGZORLWFVKe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5i2yiwqHuJNhoL75gdJc4uEVbC5nRTz5qKJKor9JQiqrxWpXr7Mx28XLWIBsuXMt3RMpAX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y/VRfMKH0GHbJ+AGXC2sNv6gIgmPP8SMEABGZmp/iIM7N7qUR4IjRTOyDCRLu+YSgxwnMb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qv1DMmxAqCbeyFQW1LgoziWK1mXzCsWiWQvB6iZtmFolzFmYhkIbOYmqX1EUArrEMHOcL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TecR56SoFVhjUEriocwS5eZkGV8S+Zz+IFWlZSA9TcQ0Y5msPiA3N4mW96jREVQKvbF0C9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uV9d+MTjiVJXYV5lSlrOguZcM+J2gzEshZZ0QjH7Iy1NDZAZGHXExo1BKgwG1y87OGFp4x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gZVADpXDklhRz1BHQ4zCIcPlh+lwwYIM4icc/wYrbzLL3vErCnMCphGWpqaEFSXKZAopzj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kmJab9ygKX6gaUcSrgpzCbj6Kzfm4WcH0aiiXEYEIqVStxEos/44ljq7iAo2UeIKm6pnz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iUq12vxAQRqNp/wDYcwFgH2Snh1Ja8URQoaA80RUDIbuEgpuAUpeeYYyDqKIzpqUIXbKjl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xVpIhqABOoFC+ZYMWCmeQEPmDjyePiUEafEGyyZOgOMxek5GEgC21lgQEnJoMRC5rOF+Xo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HciLqJ3VtAUVpgC0mJGz0xESgSsQLA7DZzCC59JFIaUF3B3e4dxehI4jNby/RR9wmYUAKC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jfp4YOTiIb71I/wBvlh90qiivUqAqUb5l4tbblbtvc0LVFy1DMXovzoxYEFWMtr59RHCvj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UqXWArg6JYdHctb0ko1eO2bcMw5t69w7Mu9YkuMnegOPqX1u2YSsvxcWjmBAFYDCI5+fxC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1ZbLtvqVWC9t/qOPHjVe2g+oiFK2We1+gxAqHPiciYzGE6FydQdgUx+v8jLmV2Ad/4QNGc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Abmd8kLcmrkSklUjK9HgnRZ27uGmxkqjq9PzDDd2gvoIUD+D8pMzMpk2uYBWFrLYX4m1Gw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3Nv8AwPMrlI9nZ4FaPQyo0yBi46v7Nyw1VsMEvZFOvEES0UFnK+pRm6uF/LX4lraPN/UxW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nZXEKwldBLrLcbNECppfEqIIVoAtmVePVQOxMKiubXBXmaxaynxnL5fEKjK99xJxrjxFFr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m2NZW4A5lqMHmGVH4x6E0GHMzat7lJMPP9SgLB5medaANowO3ndouZjsn9x8zGKMey7h7J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wSsgy8Aft8wmIO14IVRQeIbp6uYKvHbBsG5QsyzEopgNMhBLMHqMPCD0AfBEUsp1K5lEIf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H+PlMuoPEMpp4lKyQo1DXmVgxLLxgZxU5m/cxOcagVv8AjxKznBE5xiGxZs8RyjpqVH0xf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2fjTHQNWqbioF2ZjZYkd6iLTuc3MFiPgjWuR5hAgdX3NtmiE0h8y1g44Zh0vEdKGYhQsdy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TbtmFOXc1cMPWLmUcqrDSkA3GtAijcCIAtb5gVzRCd1QggClHpzBaqxdQDpx6mZO4FCkJ2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9G44iL5OIkQsdmog3UYN45nIPu46Dcrm2NEKx1O1mBVQTqZnRoWYWbdyyG1bvxGBH2Rjr1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BuDsWZmVZ5QLRSYj0cPE1r8TtaqWparruYaAmE7JbrU34zCAMUGbPDFaENUObhincx0m0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mXOTUM0wou8sDJmdlFjKCswyzGlGjMNMjUtRseZiFti9XMF7Op0qYI8yw0+o4rQEzYPmoY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jEqKh7xFqITRu8suM4YY9RgjhxuCGbHOpc2EOIcJQxHreYYXWKjEzlahWUa5XmGoBUpa/i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fDFSh0YzArUcUqVicTC5pcMN6iOKITN3pAJRKk0s18wy6iEqJbqVUIlP1EWwAy1uMDF5QR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GZRoo5/EuOwZCn5jpdaLtlhc8lj34x/aYoD5uBVD5ghRqWOI01EHMuYqU0SJKg6l1Vazf9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SQ3qBauIIFsx6jVRvdbhoysgrFLlqW5Zv3LUdHET52BLYxwwhVRGiBaz5ZSU4+JxAayxu6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VSJkuo1gsu71Kr2NWw6dsQRdfiBpU+LUdmfiE3ZnzHhD5gAu5QWzQXfEpLbf1GQMO/DECl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KGWMxIgHJjjjUzDVnMQoBmruJk3KZRlN1mOsNVLC6XqWdW8ysgL1BSNQtmpgmIB0PcHAyt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IcvfuHGKEPhBD+GYCwYAiwW5j9DyTEZOl2MyxY/UtbY/hYcwtqvqcue6IJWTPEqBWpnkJp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+I/a7aXEb+jAcR6hU7HJDyPqFogKnDr3EAWHUM8XKHDmCn3+IqKFKy3BAOJlozKuWbXeI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LoGjvmI0M7maJbAoWP1pdxMqvAS3lPUCsPicxmVFFb3GVYDmWQyPEyOa95hGamAJKGAuWv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a5A8sy6DW9FQqgfsdxlHbW1idqnbKA6dsQC5F1HcaM2+YgC4IS8HEOMlPkitzndTNDNFh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KBBfUNJVeYpq4jrBMMZLKqAq4zXumUvEAKw00NxlL1CD/AGwd2SywNzwS4uIZC5WMvzOZd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d5l8SgMv/AJ/I7ON1GkyeqhnIzBeoBosoNcZqGkyhOZgyCbqagwmvRLtVmKAfKMMwDRDGt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LXzFwvHEsnEKQYgjOIQ8QXupqtagqKW3REqthkY4ExUAK5ma92c8wAd9wMtwnqdqSv2axT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cqb6iULk57jbPqOLPcIAFx4jlgiagBXiDONepS/EJdkolB7gAN07rEQRoGzMcny4qIsCq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L1kYrqN5zMJ14ltnRKYSxq0mLlTu4iBeRwwbCvxKJsjLB2tTazGBKjNzPEsy5gTVrNSpOn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q7zDduo0vU21Go7JTtU6jqvK0x2WJanqLzHTe8x9BBt5mmpW8SwS3ME8pKduBFLKJ5mcG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RBiFBREHDFfOeo1NamTiI0zBgxuD3G0ylqqi7uI7Zp3PEO5pAVmm7hMWaiYWWWaDrHmG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jbydQDtLjExc92YmWp3LaG83Llgq0GL6iIUomJXslDN7l1BICMHqO5eJddzFRuVLZjpjU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3StLxKTIHUoGhIq6x3K9zyRKodWsSNLjmo4iNUFUdqysomh58XuCZDmi37laVRo0tdQC6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SjZH7jG5YeYa9JgS/uFtfxQ3A5a8yra9t43cU2xR9nEAzEWePMo0peVgaVliEUTFFaZjKi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KA0RN1e4lcqJVw/csg07gW16hqM1EIlwURagXPUR/PJRrE2Cabil0CqGUNYhIWHBLu4PEH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HqLLG5Zq1VRVPq7qupiYU4uIKvEWkwvURXbX5is2OfEBUXWoVLUVRSWDbvHMDOnDkY6Fq5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sZRW03rxABmQWfbcqucYtim/EbnxeY20ttxLDa6YOkqAM0MXEVdRptIgKM3cOtjMu/E+ZW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NFXBSji615gEauLMMXyQoVV9wDhxz/BwG78SuBmlIVaF+IK3WYZi+oxy5GnMGtIuEkS+os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Graj3C7eWFZbmfhACX5jkgdLKQhg7iFgLDWxdF4LMBONlwJps8x7wzhqf6SKtKpqJc2Wrc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LbxLyg9QRQfiX4aTULdmWoMLWeICAoOuoqqdC65u4wGQ2RhgVzHKCXZBlC7E6HE17ruPaw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UMsC4DAxlh4ltBHELBElNmWDLEpB4SmWVQ/YRVgOTAhWkAEGPhMNfxhAvmGSGprF5nlB+p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GceIuGGGGWeNS/wCCaqFal71Ls68Qx/Uc5qvFywDSAPxK48tuZeYxjURhfhmnANH+okj08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y8w1xgsmJTeMIFtizlnMoKgBQQjgxMwxEpZjUUoFwwznniWRxmznqUdo14cX1L5OF9wbDh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Pa76qBjhxfiAJX3AVcSlbjzAMQLeyVNlBt5uOubOpg5uoEFQlwl75gmBBFoLqLPCUAy/uW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H5RWTQAttQqvJOgLz1ED6iNNSr/IHBeMxQItqqmWKYxsi4qG91xAGBDa8Tg4cl3BDBbBuy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UcAwKhtKYaKcbuVqh8QQax1BzC5Wi4O6lWu4aMIPuByHaHSzL8/E5CrUrovLGrMA41Doqd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5lK/gemCbKO5qDcxAzK26Nr5jVa1A255lFODnUo2Zg4h/G3ETS8zlKqUHMvwNdxjeIhiw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WniBY8bj4ceJezg6gH2m5dYQncPEuWBBzULSrYC5E3iADAncqgxgSMsGAPtYhCo47gg05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fwArV6BLtCoUDs8TMTYPMIggeTv5j1Kpyf1CjO3ib6qjNTWu69uiAzVMhx/7ByXHRiBGoZ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hlcRW/cJc7gHnUvqq6H7lYgQICUExNLgvEHGzqHYlnUJ1rJvoYG49oNF7PuGeWCa0kZqbY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EEWl/TXLBJVYmZXMQFtXxGtNNxBduqjsVzu+ZeXbapjmq2au8eYaxCa4g1EMXFGxHBwUyy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Qqg7GozLtcIFRmGK3KqY4FBWr3GsAKq40A0lgjnmWbMeYnML+GZCbXkYuWHNG5bd7alPAm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rGAg/OvE0FUrMDzLEsK5JSthuKNMYh3YBRBImDizPO5eJp1Ah86jqtRhqLGI+Uo8wCJYN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ZlKjkmClKF+YgsbWFlbKRX+P4fzC1RqppIHywkiy9s17lbWB5dQ0EhrVcVE1dRrAgxTRUz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TGmq8ymbNZuNIWPL5h6UfXEs/bAoZtmPdHGPMAEDm/iJiWq2YlC4FLagMbeooCSrMShDdf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bhhijxuOKFQ4dxFqg/MJAUCdgt5jDWTWIJaC+pTTbuCcUNxGwp04ISxq04glfYjwQW3XjB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kJyGMNTKrcFCy/DM5lHmUwXhRslBsDdSkLq9bhWrnxAwgBQVleDKdykGCJNz6rcUVaTZGS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GCDIG4vyma8w3qA4wzJ5g3ClKhrBzMy6Mw1PPMIZY+ZZdZZRfEeNSi5edS5dcQc6ohVCag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ziNiG0PzGAcQLc72y9J5PHcEiAZPCGDZe5mSrvMwUwQGcxwAPTuXa8Tk0Dv5lnIv3AXXML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tLcaaiiXEK21i4RYQEMtXjOpeKc2b8wDCz/1xAinv/rUdaK7qQQBClA1XjzKajFS1VJxCj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46c1L8xzBAgW1PAbmIEweY0WYOwSrWFKLU3iJ8VGlM+IooG4uSlirmi96lK9Ea2NwGqe7Y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zEBviWLjPEWku4Vq/EtcwXmOhYxgqvM8aQ3uILQejFQFXV3AxR8QUJRXIw3kGkLeZsgLx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Kv+iOKVwKPjcLn6lnGJk99UhfzEBE6zfmW6nNQ+4NaGOqjVAzQy92b3eMxEqF+DUxZVK+5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nMDh4JeY20MO3iIVShbcxVDKRqCLgy4waUG3JHDwri5Q5/gIwoL5idp1JmEyNbjGhyjAZ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qYblSuXog0HLqOBAZrf1Fac3G2jkXE6wuM2VecSyi5/cABioQ1mHiBW5cWoBCsMeMO7gC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iScYlS6jaA5BFHnOYvgw9W5YpyMBKKFxAIkLwwSkp53GajwMezEJJoNOHcqqAzEa1AMyty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4iXLX4OYEIzI3nmQKhWHXUa+JfiCOovUvP8DcOZrUIChmYeAdwsF44iztmXGd83LtG66jS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yj4gEa9pYXlUqMbgcBkdxi02dwbJQ4qWd3KgALMssrZ61A2p4YInSIxqqiQZ5oFv8miSis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Mfu+N4hgwHIdvio04UUrh+4R0DaXcvYIuL4mmRC8TONCbZlAWnTFllC9XMqzmJJuF11KmH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WIN+bBcMOxG2y4C8epm19QnKW6zEFpECGwAXMbBz9wm1B6uLZOTMymDyzIp6l+VDdYmSiP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SgKrBMMNicQBOalolQh1jqUdCsvlyRcPcpdL6jhdOYyBbyjbhV4mKNXVRgUt88yp7HE0bu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kMjZa5ly00WbXRbhlI83Jr7lJGeWP/YVaXrFQg1niazEHVVM+JmqDUG3UXdcfwsR0g5qEh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JSs0MyFnVwMgVq8zHDbpiDtc3CRaleYATh3zKEB15RxaDxudWUwzz6JdAzt8xH6MKlFb3A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BME8RKq2dTAXjlubSXX+pggHQ1+YTbDawDhDArfcqDhW4hb8zGVlxXcAQUTg1BnfENBbfF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jtrbmJVLPbAAgNw14hF6yBTAsLuBTfMNB5nBhlGoYnSbrqoV18fwUhmcUQMysf+RrFpKl9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BaIIQpp5leoNf+TFnP6EVqKts+YoKpmqrctQMtD4IftAXX5ITLQ1ToqKOxzLeoLA2w0l4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SOJzqO1jvuZhxcBrFxWssVmpn4INjjZBEacGItNNkHoyaObWZC8GZX0YDeeJS1ZvLE/OwU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W/qNZ9iCDI5qEgoMI8ABtGIOWVPRKHO4lm4OKb/qWEXfUQqsSyhptn4mX7s/lmjtNe1BxR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VRyQsyvEIkvDTyywUwS6E+RkliKHeYgjY4jNC9TOZUe0Ur0UAZb77m4I3hlQGxOOIBgAS5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ZqMy8+J52xmVMu1+WFl/LXr9RQdWuD7JuQVUW4O/uE4D1EIiNq+UGhYJK4lwKpt9RFWpf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xhACr4j4QjwseubQxmsk3mimXzLKgtgA7uXyMwQqLYpWKO4+E5e4qLB6qO6h5LG7yOiGhI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nX3LXj5Rz06j+SHRKA4P1V5PqbFiObOY5zAMyki+EYVs7gJmDiCGlepQWmJeGURN3N4U1L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KuIqhTlzKoXgI3cwGGDO4KJTXMCrFraBXHEVUf8PU/wDAf5mOs0QLCe3gcaWAQqzBHTLm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u3LMGVY5jTEb9RYmVXATSqW5d4ARSwaYH2qbbw5xHdypJpUGOIW9EWG7DHiBrBwVfuLA2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utGjKa1b0/cRCi5UbI7SfMDRE8S8ZjrcfKYsbjhx6jM8ZYfhebjWoLAojOIbIYZRjZiml4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tYDApHzGdSUYj2EzA3LoqP8F02mq3R2+oA5vMLBRs+JfKSo2ZjhjUwkAbi3RwwVVp7guAq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iyhyFUHmMUlHiriHVAxYRMhuBSu7i4B+B/wAjoKOcl/qAFXOD/kOoRssDfqYCYTiLa1HRY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+yEbRxKiDScX4mjYR3ENkfMSxW5brVFkD74AXeJyCru7mOowX2C4xDgzSQKiGWDQEv7ntJ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aZWzzKIoKAxjFQxQIWl4mLva5JQBLkMBL3IN8SnFr5bhWNEzfRzASPJdBFEi6Am+IeBtW0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zFRfBsloab/MZc40D/vEUWgPMRqLWiVgRBZCtSy0c3CUMMX3CShA0xcc33BLS+4CpkMYiq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c4QX3KwWl13LwEau73BDStERTQGVuUk9ch+4HKHBulUvARsZYlNy140QtWkcS7aaiuDOHJ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0qi5dIGF+ZeF5uNguzPmUyF3aEALBZ3HdrHcpaUSsLa6mToF2H7QX41F37g5n/m8yqtH/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/9YiX/wBPmIXW4DxxLUWaMf3KkX0GZQfs2/UAortSYzbVyoaxXDOAJiEodEpAX4TZW2seJ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tHOQl9jDFAcxS01AeGpQj66hH0DzBs1FpmmYUG5kqiNsCgmVELPMvqHplHDGuIWmYOf41D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4i/HiWwyWzncXvUs9RfMuooz9RwPSwOfBBuY4IFudcOJU3Ycysii58zV0iBORs8Q8RRwQ6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JkmRhjW1xCGG/UxjFKPYHnolVO+dxLXj8xusX6tMegIO4hyccf1EBsosxjBJy9Jt0Lt7mZ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UqG6KzFwL6dH3H8b2aeEgJRheBPXctEZ4XRmfo5Y/B+zIeaQmW6fYL+mZhXl78qYOwV9vT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RWvCn8xEygJaWrRweWVUjAIPwJb0gY77HJ+YNRLVhigl57h8XlIeizgibF8z9ItwfQL9IS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yeSMOmL3LxMpCrSm06hFasN8kWvcdQ1YS/tv4mTExbD4xCS4A1vpJdczm66jKmLHpRxLm5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UtQDZolTtwGwPFdwKGGwIke3oirQacJiLDsQtz7lXCDtjmP1aXxqPF2VKkLAHwQZegxP+C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kTFTCr7BBimsjVauAcqizrZPDiEPywKy/Cv8AUIKmgBfDmWcsqjQAocryXHHHinV+J46zv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vw3E8K941LBk9TkIBRMBKUnBJO2xkDgxuLWPXIf6hZWQhUbROiYvwoltXLHKQfwa+IoFq9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/KPZIoDU7KQXuDSgeC8zC1U3TcdAu0B8LAUWSqxPCQfbJUYoxslelivs1H8S5g0zMsryQq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4EpJREBb6VC27BBaWCDFI0v8AnEDYf98QRQGvP/UUgx1OlFViUGoKOX4liFvqPrzNokPVw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qqjccWy38xQGN4V3EvJjWtENMCyxuKCpG6YRgAun+yqeClXRVxUrtIzOXETCoXuJpRUEUN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JXSVeSiw05e4ZAUHEXlLzRHGeI2ZH6gsn84gJAY9dvdNJfKZNzQsVvUWFnGZRvHuLRNMxH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eEwRYQ3S/wBMTRBbQ+puH+LLzErPECJuJsvzOtiLK2fAXgCX+yVh3iEockpN4lAPJ7mVs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Z7Teop8cURalyngxfAwCYh1ryCVrIrCGt6gsWC2iB3f8ACDcgFQAj/UUHCuyVLbEHKnU0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8xBDtot4jv0XVSkGzTcGhBLNGqBVl6/8ABSl/l+oy1F8LFfZhlu4hLWo4FzcRNLXqNSYHF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e5TbbrCyoNOjdS8q5S3nzGGpRaYhcWv0w1BRbf2p7Buhukn5I+XEtWrgC8CHcpTcoLexz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xlYtrl9dwUysmWgU4lSU3zMUXT3AVBeDMEoS0gBd3cQWNu479xGaZlzYupxkMDGK1NZgqh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pWo4Pn4JnztMT5YIwi9k2R06p0r9lMSg0Q2p0jyuHxULaK6iVuJjLxFjy6g1ApZZgJZjy3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kvmELmyO0Kxk9RVBQVq/7UvgNh0rzj95aGoAVkxzSnxe8QZLHwMOT6cKL+slKr4Eo8xjcA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nZ5YXwHhguBTyOJgjQJ+axUOMEq2enpfTFFaNhhZ6tZ5ghzE74/uZAl3iYJSaagFNl1uMz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ipC74IFWwHEYE8QbgWU4hXDlcwaDEy1ZNMkJxKz/sC4bpuEHHc9T8ytVxLhikllzHM2RxD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Q+JzmVmBeUJN4X6GWQaTnzK1KKW/1DwoXHUQFLWmjBHF+0oYASW5rv3Ky0MWnxELtGAmOZ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iGVhZxe4oYwl4tZZio0NH1UsPYoOGUC2zfMtvamnmn/s3fqeKZlR8Q9Anj/xLQwzYH8R5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Twlo0i1T3+pdkpQIOxbKR7MoMXTK3QTZ31F/U2K/EWwbc7elmTZh1ks+25YuOFH0i+smE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b7Ute28x1EgtBLfaGR1uJiBlj5INOlhPVjJ7lQRXkGEjElczovP7IzaRVCxhzW/iAk0I5R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qOuT2b1fESWP1IS863CZtytnT4gsV+VLjJt2PtHFgLCpHUJstLYeodf8A0+qfESQZywPMA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2Os5lgh5ZeI+yCHV2v3NtMNPcQoOvScBhngZehiNj48zAD0AJ2ZaqpYD/AMEsgbUD7Ibwg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rObjG2U4eSwUXmuY7EwcfBz1FillLw9JzCpBl5HshHWO07H1L0YNuDwHB4ITYtPR9R3Ea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agpxS3I1zqZA51KkqQGt1j+pSRhdAL08b3EtiFJHzdZg3Ug4DSPh4iyd6uHs7J3AFHHcM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xlRZkRag0+TRCSMV1zLosHtyqD5goBqqiJ4J8B+41s5SCnCXahNS9JkFUxHEE8kst6hba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lu5vnEIAOCjUBBa8m03XKaF0xDfC3cDlVysrqc4RTA0ZaxLYSpbf7O2Edi5Gp0ZzGBuoIq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W8+2SBhOZQb3BWnU/6DqFMceF4AsvXH5/xnICbNhef/nK7bqaHeYC4MRVcIkCJGxLN+5ne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XrUFNYdB8hzHWQqAzz7G60yhjGo4Q/sjDyhHl5W+kjjCtpaageqPzLw7ZrxM1XJl6BrqD0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95+IjJpZUT/pgLgt82ceSuYFiKmveEIb1VwpU4fEXJne4N1C1YFEC3JRQVo04To6iZllOi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UvuwfR+vo5hX69EPgNEP6AWP4bgLr0R91+LHqU6haSk5DgOEiAzFojbImmCcgKFcZb4sh8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Ob2fEACOVZX5sv4ihC6VnUN1rxzDqD0SFifEXE1VaMLsfMRGiTqrzrGef3EW18VdKfszn4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gWRbC0WJ4dmXqBV7YYfg/YtwTzsnxWc/IkEmxWWS36cj0wUQLVeJqZF+YNRxt+pmtnrD8U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rReDkd7v1K2QZa6V0/wBPMqgSlA+5U/lo1mAx+4QopRnZKDNaD5jWmvA+A1f3GrjVfRyPu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yBmAm0Sw2XC9ywMs0q6AKOaK/MaPoK1lbLLRvuUZqkKFBWvbFkoo3ygrb8T4jZD8SjTck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Viw6OV+GNexuGo5y0mRuIuE0U1bAi2Eji4DUrUb/UKsDKymB6j54T9zdBs+iLUuDydMCtj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4u7QF/K/5H+25GWe6MJsFeEO7/wBbiC+2ApC1qJzhRhb3TR8xmYAKU/dxi7i7POs0/ZLf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ASX/AKEu15aR9bWccbd/UANy3kfmET0WrhZZTxePMHdNJIr7JVKl4HqJc+loAVap1HhZi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7Y33bEvM6nJwmc8kahnjcRLs1toqI8ClKH238Ec8Prkr4KlA1C/J5BfyK8ylPxQXkTcGDs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Q8xX7hQ+O4881LT4OYs8PZfOlh4DYAezDCABL5vWwfcKgLHdQAF2LQeWcDBbf7leuNgB7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+qMnzGlpbDtWg13EJile78Si71S/1AOhmUCsT7gdcKZXUxehB+cEpRCibBWh0ypXXEpkCf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umrfxR8xfHesKCA1TDlyUdHAfMFg4L5HmVZBAWv8Aq4jr7xS9lKVlmIy0MB3AKoBytBE4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EOv1KJCUsE+zY+ppvCyirqAQrrdk7UtrBpZpVX3FCBQydRYshVPqASYFH2zef8oZQyLcS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CndXB7Dj/AKxKKzA5ZWPbAiPUvu2a5cjbXiA9g3iTmFr7aeUwJiv3RadldQohNWfQkJ9Rc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6SLIfSIc+4mUJQ68/JmFUUBR4jQA5Y5B1Y+pZIlcC4LdAzirait5BXcVkvzME8d1LsmLx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5KeYOqwQgC3n9wSsR2PzMq3MKzuDjO4iszLTFnM0bgv3MK7h/Ac4Tie5/UPMfzLvmDXqFs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Ieahvmyfymdu0zGKwHFG4wIKc9xCGiqWQZy0cxGjeeYgcrBs35lZa4lENGIV3UUrca4xc7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7hYNELriDpkTkl+nbyc+5TLJj8uj4P+xOYPtGMDGVoTBgcnaDtmYYASxWLSvxO4oDoCZTh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RMHDF3FAscWmKU4LIJlAQL1tiWLQO0FYGyorUR8jk/wAiGD8tn3mEdIVE+1G4necniVNVS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UcwWbvteMPzLENHOIC0Smg6ylqB2K9EGEbxxE3w5AeHgZTV2CMfAZcPEi7qrV8zWIeFsfw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AAQKPOSGlEl0kA0YV+KX+ob81UsNoivRHAupwvimMpYv9OPD2sQFyy+2aFRjAByxzERhXM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FTuVwTK3/AJEylQ+pGrEDlVY09IaaFZflqUfRQxXtxC+uoeLYIzCojwbfhJaTLWJKC2eG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yr5iZAFDNa+Uum189w1v7l7hyL+5Y7bUi4SI/aDPY1sUaB/cqUfBWKhHNZ4FMzD8UX5/8Q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gSFpjsjBNK/RL+gUgL3khXmj/AI5j7u8r7Y7hlKa82VmIdvK5X5lPKt18Eoi82/SUNtrc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zMx/4ojdF4/zDvMkc5lo6xCLOAVp7vdsq5tiaFPzLgQAWXbK53luEb6TwgAckTEWtm8CeY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75CNq6PxUtzbncLzeYuWGf0RUXn4gU/4PqKKsf+OoqaB5/wAoUFMHSt3EGW0P6Sx1yEPQY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LANcVLXV9JcuFu0EZKrlvOE6SCHtf3Z8kJjbu0bV+mn4g/kbWgL/RFtp74twfBR8QKld86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BLVoeKXM0d6qOguV+xKiZQlOdteZQvhRklr9ZMuAuKJVTw7gzXUjwPyy/CW0aXDxRVRyLt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MeFSgfrJMcFQqLFr5w/U4ZczfpfkIC7R/cg5IrLsMDn71LSFXGwQ6bt9VLk5C9ANqOoQJp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zHvKtRekn9R2KZpuDIAV1a1b6mLJbJ1u+Jb8AbwTURUttgS6eaIIY8V598rl1lktbOPxM7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oluzbNIM/bB8xqlbllUvnuYAqZqcviJMyqzRv0pgvdBDBXevf7lK4mJPQfSlSlhKPMeChW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Bc5m4s09jURAgfBYMLQMAGrGNyjkKvjqAF6MYI1XRHvtrxKGfUsKNjYK8nPmWkAWAjwrFG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7MxcQ/XkQZiRG0K79yhC6Q72g2Dp93Ltk21fjxG0pxNzdpz1BnrkeGJ++VpeSH1KhxkfUW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AzDZpptv3iBnBhicpKpxNZWxh6YL6WhXua+PA0nL6g+VG2BZXrPzUbqV0hk60PuXUZtbJ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32fogk54PIwUN8cy4zqoJMKeC8YiY3Pj7ljGmrE4Y7azAbGF+yAGYwNVr/wBR1lu2Tcp+q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BwPdbWvwxGB55LpHwiwivIJ9RKretL6smx3jQ5k8BDYD8ivQn9xVVNnTFA1A92rcaE7pm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qvlP4JfHDfZ/yJPgObbMuGQWD0S3r7YursM15ZTy+3SBtPPjc5X9H2i5GBIX6m0cJ6ZRxQ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yrBhgZQ/u5n95d2+lmLl8JVrKRW+z+Etdiml2l2fIsS9K6zz5hParPJa2vGHwSrETM7cf7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/8lQtYd0xfQvzFzZ/7NFGlqLt4VfIgFN+kKr8woRhtArtgM7wKfcKoFGsOIJca5rET+5st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OL1f9zO6QJU+onZ7WR8fqUqAMCuCDh7PmNBVVcFceLF2QDaHgwzF6mCmNtuN3Ct+6uH/2O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LgLf2/qAWubjYWLOBLaqG5vG42Eqf6X9TZV4grrafiUW1NuD5h0KU6NYzCqxo/MRYCg/eM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2GLSrX6uYIauw9xXAADtkX9QNe0qOF6gt2iQGqrUUvTMRRwmWRDEagFX1LIFl8EGml+I6o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xRr1si6CZs/gIGrgKu4b3iHOSHcuG6c/yXWWO+YnWYlc59RMbxNHELvqU8M+YYmtTnEoXC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txcAeZSXGdZ8Sk2B55lqtJKGm+rOblDZbw7mshYLXEShWdwbbYl51DLxNFcWqyxUpZcm1M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GtRMQgrfU65/RENJsBPjMdBq6sJlyGSioOQzxGIBTGq64hmmBXdn+3D8WVdf9mLlRnt8Mx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oLzLZPqDsLdawc/uLqXalHqiJRtEbO65+YBQ3NWj6f5M0IyLHpPiG/3op19RSz8HioGmv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vcqoHFhmcx2n5TvBYnuJIWSUkae7C5kOqD+0qZLRBfFxaxMhA5fLLDGxCGcYK9Eo5mh81M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/1McxR6lQXbar0IcxxYiCGGjj1FqxRhYgZDx1CEOWd5P8T6jaA1dHMK8ciRdC48McKUqoW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W/X/CepjkbFkl0PMpUPPXzE6GfhCICoHe1SoAqsVEZ4pcDhvBK9inSCqosjdfNIUvVVmom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2BbRz4IhRHafANHoJnywNr6WyuNLVoXVN7i+FvwzAuRqX/wD+hDYuEIwNAIpW46bj9Ud2O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K+oVAbIddQCtEUv6gRsw6WkD9wkVp9vxBig87fxAo+kwRKYmwdfrHqE36xlRruIIymPqMz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+aQC95A+2d6157AH7YTzO5xvrMvSKRcKp/KJBUClF5A+pWYkeasKJu1TYbmPiIar+5Rg6I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sZQhYHKf4wohFdzAvbzfUzUFJueEHrCfiMHQPG4xl1sOH4gprsSOm/wDBHkBW7g5X3Udsn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NGHYc1/fULkgCT2L4BgnIhdAV/UBqk4PMjagDGQbfWiWdL9aVIDrVVNWamLMZrNYH9w0i0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sv8SxoIMC0C8PvF9RUbFAu8m783cIaK4qDpK7VBai4WCqdMbM9VLsSx18RFBQUSxa6gGCB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sEw/ZaJW1aXFZY/SlWyFYPuc2XYVrDAjdrGXF7D5lJBw13zQ/uaAzu1uC3ht+iAMAtfzOW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xartJwPMfmA2BmBLFEBbu0gjyVcyCUkq1UQ7VfeJzE31AurzUFl6D5hoXK1+JsL/up8qoS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1WgIE2yWJbwb9sQBHxhzXRtlFgwAYvGWLRxd+SCSgU56xMn3WY5xKJto4D3/BAy1vESqN9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wm26OLwTMIUQXAWahuoq+fS9lvOcy3MipGmOkFGGZmi8D0h/ca2Wl8GIhMzvsyBbmazFRo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4A3bcFBTWYrMb+kIcC18pbCAHT+Uz4MUxKNmF9ySsMUcMbho5HPSCKFWpgYNS80JY12j/A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z7lrq0Ud7xRFZb24laPZwoqny1FIWGKkKXmwj9KRn0SjhG4YF3V9v9xhdt/qRAFMJLnW1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0H6gDA5cAMAQGotRkbRPmYZG6dLLr8xNyuZq66+YNmbplwYP1A8g4dP8AcMcHJnzK7+M+F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kQ+yIvdilXdgzMQX1DkPjJ8QilO3XNfSvmUc5D/A/uHbftdVCrOvQKItllZg22WP5nf8As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E+V1M1L5NQrQPTOyHuDTnG3Mxp5AdKq/zH5C/RqJepM4lh7fwju2BQYR2JNPabGgp9ZIl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xNO+arcaiW22iy4OvaaKiKzUbCJXIvqMKtChWy44l468n/wBRwG/uXKJS7+JY3DqFYBjuD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JSceF3+oSnWIgjObes5TobKxChrVr0GCuCmTwSPyiG4rEBeywX5TXav8AojJrmeVCpQO6j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dpEjO6il+0hWgWK3obb3GoEqvzBnDD2wU7zxAGsvNQbeIRWFJiaXUNCKe24WC3BAxdwGyG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/jRPsnN3Ex3LxKzmD1Bzpi9amwxPcdm5g3/eJjynSO1V1HhF1gMrlS4Dc3kxwwOQfzBLKH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bLXVUHiwOrECiFnDA5lPlUqBet3tlqJj3FCKMdQ9+qGZAUuVYxhefNP8AJcVXeL8M2RErW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UryTjzEoObN+0YcBsKOR/sYq/8jSQ/WsWkdClx28YtuvAcRAKChv1BEAADRWpYAcpYnfV4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RlDB9Ymf5BW3wdRodkeig/MRgsF+SJkVjhK9kGvA/qOx5MRtR/6GMaJxHpV/kR4uQ0pT9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vTMpxReuM7/EVkNfX7HKzFHFCKI2tfxEhTX60DmC/YJhg3qrmIas+Y5dpILQ0KuEOl4Igj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fXxw+4slP9sdnmFqvttn9HhjZXpwPgCbZdrgDoOCVRVmnfgmDxQAcHEdhVf2IVPsfwlC7y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jH1qNVgVmv66i3htoL82YhAqGlsX4eJXwKQat3WEuBX2Q+lv9xR5C4QnSC1z+Bn8Ssu7Tt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CBfYwpOC8LMmtslweAiofolHoHGDaeetJeGdwAqWYou81So7WHLhm6A8bYoNl9xHC3zKh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veUJ+0BuJg7UP9QKmWE/kRziJABaKFKsHgP2x6+T9zAOz9UY1pB9oYwARoLhY+pdN7jK/X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VuU3k/puCwXrzYzS8NzCKI3B5a6gsygdoeSpkbgWi9RlApeOotFGJqNQEYQobQGLt13xBU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B3fA66GMFrCL1F6MobOsoBoK6ucIqltX4l+a5RgKAH6jUbXAO452jOnQ+6fmK0i5NF4F3U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Z+D7mHN3KtqCG1qiKI9NBw2aNPthjrju8IJV04s4FP6YXh6faD/UNtteMQTNDHaMxLc7q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y+4ltQccjXLcU7Kl48Acx+t7oGh8B9rGiN8dtj0AfLLGzypuKY/qEa3nZU+wx7QPwo6fO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7IjxT9DBsZuqyyoOXu8sLi7fqIkK1xUsLyv0QNFR2/MVsyi2GQ/cNNnEaDaRyh7YF8JWE6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kHLCRBEIvPDUSoXI3crp/9GMJcsThJ/3O4WrRGRJtw/iGNUQgsisiYbufsiYpWzp7qPQaM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543qFs2DaHL1MnTpf2QGFgpjxGM1bfuVPhzkVoTXjE/wmITnBKGyInmv/sCz4uNQFnf4T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Rq1U9R36KFp5W9cfEUFZMn4zBAA8oH4Vl9UJHCd2Jdw1qp8w4fzMlq7rAs8WEaS+cxbWNf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30IKqjx3LOoIh0cXKC5B/iEpZMH3FQDwufmOpzgSPTUv6QhYz/VioksF1yNwFOaafnPaxC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f3KTSf8f1MxUs1RQPKI/EYZoDuPGZKh5T+iISHFtSq/MJdSjF1SBAax/Ui0NL9yyzIb5s/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h/qWR7JsLP3GfKLil26rsCv6hWOeOUqwWFBKuTJ9D6l7kw0Dt819zTa3YumcoyizB4/EaJ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hu3j0hasr9n+n9xSBz8g2fkho95HI1m/lhgQDfH6+18QznqXRMmism+mNBfID+lD7hVvlc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Rm7X/AFQOsB58x6LCrqt/1EhJVJFaNYX4iWsNJzQv0xt2T6MDZ5UAFfKP1GNWriyrY/lv9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F/EUxQKw6GAtaZbczSObCLMG6HCnMIo5OKhcO3i/xKzAJfwx6XteUQW0tPLiAJa/MqGF8y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icWEOH6hXgWoL0n+xE4y75hnbMvJn+pXcw334IyV2/Ywr6Flj3K8jC1zf/i4h5YovBM4+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FSQ3BshxqFVrMoVxAFCLNfwTOJSYf3HWRa4j23RUsGmXIhwWDGQoCZ1HbNDibFQPMpHxD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a1/Gsk2ah5nUpz+I3NwOX+AZ3Kp5hg+YGMThmsEa8oRftIXTm4tZeUIhajiNYHncFaNTvJ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CJ5rMI9ICCYSo5vDe63BtUuKhsOMwja51eYWto+CRhk05xqLrGYysBk5YHM1Kyrju15BH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0TOlVRnUZISqXGyVQN1W4NSVeLYSBBxX8tn3LlXqwX5lJG4bsFFIGwqpnQ1RK+WKQPI7hQ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ICozxY/qG0d9r8IVXhQDiZjz7pqx38Qw3Mf8ANQeJg0H35iIFcbBeGFuiE8nxLD4DVMi+T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IhSLEHrDT+YYdqtE9qxW7qoBuNiXAHAHClmYHjDVhr5ivYUTQrbKxMQBwhVe5gVz3EUAVF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ANC/K4lAv0QcgrqPDyF1Du1c5xEgbdf8AhvXiPM0wN9mH4jViXu7+KnkjmHtZh94wBggBS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IQ3fMGkw4cDEHSlbcwMty47eHrw9QmzN3fw2sfTBnCh1pfdwPQ3It7E49QJNYBiOfIKdn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Cx0uYD2126v7mHMgB705RqUw+TDdrrDFUmpgD6loWYYpFww5pCmKeYheoES2AVYU7YSbnQ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KBWdxK01EbNGo2KsGCMU+EeRRr8QFmg6lhkxM7OoqhyQi3oaiUs7Q/wBkYJHFuPmJjPtAW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oh2MX7iHKsYfUGhA4KzPzNfAMLVX6mQWLioJUGR2CNgeTzsiYMacD7Jm/kFoz7YKCmTa3v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Zhb8kDo54TmJgrdSuupsB8j9yk14s4AZA9pY/tR2CeAXa8wmN6tlpgnPlGopfjGRAv9Qa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zQ1tSZhDUoVV9qGOmbSHCfX6m6twLSF3kG+cv3KF6hrUKn9ERPBUilrL54JQWPCVkA/ma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++YSQGqBbQmJZTdRLRLGW1OOV2dPj9RtpSlHwkr3o1v8AsypPLtPBx7ZRrQCGkVAsttAhW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4JXI1pIAc50+0sFQBlqjqGikRLSMfWMBaZNkwGlFeCnMHIXKaiMG5DLcAxjfeBdFQltglk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iaFCIHOWI9C6ensishaPC89MGJ4JQ+WmNmTC1n7iI53HLfzLJ5Sw6rgfKAILdf/eoMj7bh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LEZwDfMPUWUvOSX3AQmXz6i3F4Q/7LCxgU5xP1EKfSPPk7i242YododfESIbHHwLv4jBqI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E3QKD8jCdDyY5gt0Cr9RmK53KcFsWwrCS68n0TfLT9EqhJhtzMMDIv4RBVnT4ll52t2ea6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Jrk8niOry6BXmjMee2LzFyr/UVdM9y9q+Vtl/IkViza/7fuMxXT1RsT7mhzsk9UKHqKCnC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MzsZ6X4ISxQp/MOA0hmBoHsDywi5sM/Uqk9P7MVNnZkUQX2+SYr/AMUgOqpBijaxEcZ5/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bC+ZIhrkDArdfV/cDmMJRaRgEKKGW900vmJnHgB4OJd0JNTrx6cdsGUUGrYJfmox8tsPq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/AMEsfcKEDRfHiZMaoSjd1ZF8anb4HZ8Wxwi0Gg7OBtWBUqWitj7PxH9Ij4Jp/pirS/JpE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fNYfcPi5ONmxMYupcTNu/SAOW2/JDFpq9jT/T8zxzMKi0d0Kf2/MvqswGuZcnLmVOpep0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buhAz6fMZNirMHlRlepzfuMHmqIvFbV/UEcFJfirxt7qBuASnm9/3LA3de+D/AEwWA/Vfa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u9N8v6lBCSBurbc9xKoxDYVZ4D9sY9QN0L4jSOkGLdPmHPshNgqsGJjFE0yoDnxcZq/G9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e2IAPFAfKlraRbDhrNTtZ5P8AUUui9F/cWNILqv8AUGPTiaEWhfEudgDvnKf3Ke18zUoLh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YoIZzhL3lGWdMTwhHtSFwtYle4GlDq1X5gY34EPtiMVqOe3o7ic+yLt9/iBC09Q0cdS/WV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UahtSNAEzM3efUcWepeu7vfiZK5iD8ZmZjUxNuIWIFm+oQhNeIGHWpQB6M9x3UGZ0ECqfE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2VcErxPXuXRBE1LrE5xPPMrNmv43qZsgeYIMW/cG3/YP4ZlqVqHFH8OYd7WfiXC6rqOYj5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nPEZ8JiLwwNuCC1ouIMW+ICUl7xqLroYiii01bcxNDQHf/wBjuGsidRWAcEKnRuW2oI6K2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4KXW1iqBHG9zUUVKGIXqG9DfjiUQNmW4NkFmSCNoLxENHMQY58w0yWclQ5oBkgkAcROJaL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jQHxMNGp2VUSwqtxKRX4qK2QfEI4y7mQtXfEJQ2+OIEC73KROuYZsMltiCoCtXK1xcuNuY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YL/TC5KJYLzHaxnqNxIZ76gS7WIYlVVbK0H8QhwVzAErfiCqutS8GGyJKhDPcwGqmI7lLT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iAHo4lWfiYJNftgd7NZuCHBB5StNOoCqoGVCWBiXVDjOoh/vPyn4gZtJxZc6x+IVbgrUai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dXWHZDTAN0bjFjHKxF2BIIirigrbMxIq+kgD4oIHCB0MGKFwQTNQyaD0VHWI7gYmuDByve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bl4zRxLL2VzqXFXu96lFUylsMTfovTB8SAMHzMbQubgH/lD7q4KoaXUdyVdB7Ah0bg3/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Vv1qCimJgUMHEpI0VuHSAnNEWkIGbiF1vqMo74lyF1ekYVA1KqBZwkAKA4isDX7iAAqLZ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zLhGyOVGXUdwv7lpQnnUbVHWb4S70BRBv4eVxSdfhNkUGACpr71ILdst4JVmUFBctdeFC4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LEvyS1rbEFuttSzIrcFlLduY4LaZXBHAbyAfqCoNmvMyCrOkxFO220CcwFQi/qYSks8xyg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VQC4cBFHhIblyNOzBxAoBgi9VvILCVKb2n1H3ZapivUVl8ZTTINg+JsCjQrMGQqosPcAbc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fEUvuWa0pGjuFmNHNOZT4EpoAiLZDC1xKrB7lpJdhT8iQVxM0Z9LAaRQIB9QaQr9cncv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LgcjCH4JgwdZv2Zhm8zXKGQauAuy1uFYqtoIH7Cm0IKQ3lFcYo9yYFytfMDBWbG6fqKC8C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CXx9QB1LCkxgP7jJkAboFH4ioSjNxGJXd+cP6jRsN5P81BCkvDnwa/ESWG4GPRKp1n5Rm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oqqbEIFqr7jgI1kmRfg4p+Iv7QkHrMDdKbL85g7UH5AZf1GTfMT2HoHP4YdwSs1/DUE0Z0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7kvaHKd4jIl5IA5Cn4wch/uGUTFXIb+q/EQohIcqoLoJngfmr+ZSy7NkNcHruCS0V3fEKs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NDAPF8wydhLz4sgiy7Xf1Dgy3lPt2n1DMiB0HQS8NHE38T3EXFf4w3a4KT7I2j+276CEuK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6hjE0ngCJcDhL8S5pyWNXnuGzjFYsMVcZOY6M4bslFTYIVeaisekqdUVMKbd2aNQI81n/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/sVR+5f7EEovf/uOio1WDlXESZNFqw3ChSGlE3nmIdWSSkFGfFx4m/HcaGKtLSovSqKcD3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sLv2v9xQHubJ82w3PqUn8rPwYjUEARu0rjxF3QLkA7g1GAverqrYx4I7juDZzmDyF1xM6I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xbeuWWyrcn6gBzWK6n9wFx5DJOeKKnFnMNBMK3B0Mo8MAuCtTAbh4/glC2kJVwKhLuZcxq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iGOoNje+IfmBXcLZx+QxxsSjM5TUYd1KXHMsINuDHcdaWxiqWupfLGAs2plAV+Yrdr7g8U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UC1oCLbN1zAIMgT2ruo0tzOYvzOX9NypKP1B1XZdC2lzFg6qUdrzDbCUcj8xGqSr2RrQ3C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UxcMSqv7cJfONSj/2ordQzU3AqivUAriaw/G4x48wNhX3oIB6H63CQNc+YBmgh1VRHDX+Z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05GXRsqKXuLJ+4xBrInzKJV2IULas1PEIS0LfMx4QMYuNpBhM+Lq4Qdqqu9BxNF9QhbPEz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YOsQKNQtzZ/fM1FuiL0DdkLNtHccQ2rVXBC4PI8RKR3mCO9yv7JVp1F2NEtTZxDgtgZg9p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JB2HMQNlYSBQlS0CzPywRhK2yjNZJY/wudyyWXCiGzuICLodSxaXcpwOA17iFlDymmb+1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TuYl5amUzUQRaajKHKXADtUoaqN+IVcDmUm6Ky3qKvWBFUGFf6IYqg4599wxUHlgh1Dudk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KMTFWxtKGKlKBhXH5gqgWbd+pRgBoBLHoliNVTL18BxGIEFl6gFlCAes7JWNxOEr3Gd1Ba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IgEKRKhg09wzavwEWwPEyFsDBWpUpuXnEC8amLuZKtxAAcQqXVSjZkxAVUSOGZmyPMo6qZ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QS/3DjUKykBej5hABBPFxaCthsh0FykHBcARzKj3mWF8PiBe3EC+RP7xKLpxNFj4mCGmMB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3ccQFk1YlwFx8YS8UwfuOhOXcFGl1GbKeCUhLTlmhUBepRKzPVkDRJM2R5WqlaAo6z6li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YMlBiFhUBqoLwRTZiaJnUDG22Q6BcHP5m+yVXXiWELUGlFEdFQyhgmO+GnJ9+IZS58TUy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iJaFjxuVId3QFsJ6C5EaFN0YuKgawGvlY4kcDAbpe3QTMhwbyf9iVbOwLhlNjFW9DAeAm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3RX3UuQ1FGsF6ej8TTFDmNSUVbirItOLl0DzVSuKXJUdod8oFJD2YfUbUxUY5mE7Qu4JeT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hslmw8oM7d68RzNsQEsSCAQarg3LAG2dxNYXK1WuBDYFqK+R00cxlZtmBozXMUwBzxBbn4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ICfpCBiOWBBo3cIbi1mLHcPhQ56SZZY6SMuPbUWrQU4zK7WGYvFykFM/KMvLHMfVTaGJQ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h7lHreksSwNFRasvaDEbeGXtGT3EeL6iAxfzHQVXmXK6lvmDdvp3Bp/kNJzSTQ7oi27ryw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5YeJxeIS4JBrZCnxHPxMjxNR59Q++4NXZRDVQSWamo+pwYnkZecTbLP8A3ODuX3iISRfMb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1NEoNXDqrZ6JSDTm6cR4JPExMFxw8xr7hOHcINlXlw5jsJYcJbJQq0OpkqXGqFZ4YlGLdM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uowL06jlxWN9QAMy3AWq/3EAVVu4pha2ZEMOpV5qWbobgQbhfhCE/AxBqNM3iBtSeykaAq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MbDg/2Z7F9VGrrNSgSLdQ6XTHwDH7lRriW5YOG4IbxUCURyymOZ1YqfcFqPiWjcMpFc2y6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ckItul+oWQCoGieWYB7lGQjzKEdnMGqhcyzEGBg+KhruAFPzMOzmXi71LgUKr4iI41gl1X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8V42+SNqEbOWIWrNwARx7lPN7mhapi2wBEB5KwaCO8krnMCkzXUz8a3DJHPMFIZxZGCGJ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Z0CsVWTMsOI2uABNmvMylaDg69cS6z0TcBmUw6p49WZlpUReYAM4IalawVRw9wU3CjcXxO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sBslSrOwlUhTjgQBjBDDO4EdFwKqZIwsFMblUqMRyWW1KVbGbNEyf3NjhmU3vcubluWRjm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rkNKkxn4gu9H5hfAiAzWJROYKlW7YgpmHZE3GChqCqQ7DK3FcjNK7hOSDdiI7iNguo5qqq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moyJcEsVupiVx42R3BCwHLqFoRTSBa2XXcwBghqRC4ySFdnMRMbmw4qZwL5RRo3wEM2Z5c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dtpxDAqiPuJSbxcTkYgVTOEKlODNzxS9IWv8AGxeYK3xuAAr19wwifENKUsxw00Rc4Ud1s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uAl1rcbKNNWcTYbSDMGoQuPrX8ZvxW5fURSFZviVGjMc+ZC0O42kabC9sAyurTe1lQYoU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wjjhQ9DPZJSY0E+ZQnIa3CoUuZ8VnpuXcTaF+MT6eF/7IMewsfgTz66Ty9vlmC/BfMW+2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MHBTJVXsAuUIaKoOgmzhuhgKAPDKOSASaG7SKt2uA7lFmUKtx8UXYSmDTWzHIKhGrFagW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ARDKBeUA6lkUnZxR/wDYXNfjUsUDnR1DTJLMMBxGzsC8wVUNC18QwADZsT5IScWzKryu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yY43fDxLEmDkhKnHfmWWDUErF3FS4e5Xt7Bb0y7oD6NRQ3qGAUU08QAHXmpaGl3Ep6fxKE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q6XUBMogAp5heWJVReWJrF4RwUaN1ACQT3MykzKun8zFKaSkqwZHiYA8sxLq49e/qAFeg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3NoGOidJXN1UzVwMdTGzc0US+lsHrUOMZjvr+B/VT3DGf4y6PmO3U4SEalV2A36P/AGVjR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M5RFKllFAlOVRwGHNyr76emMGAxdSyS20CMxZKZYoy5dx09c+o+iAOGskEuU8RQ4KcsS27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bMFSJmwxUCmDOIZBzzEWXnm9wt8zGpfn1wRwDgis4UQCjlrzFbJnuXbZHETU28wWB9JaE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TIs3K6SwYGnDMiHqWKpb3KGqzUcMdRLiY8h9TAchBsuGDOJUNbl2ashUxZ1XjEVcs4l8n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i/wCKfMeLg3qhauBi2i98pAtBR2wTXExzc12hF7hpXnUNF9RqIklRljBxWYQIjv5Fip/qG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QJfbcsz5jtmc1VqMjT5lJtUBQECvMQ1kgKm0aES54YNygpgS2CVAbuabSAasWKvUHbuFBi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LZc43KaWX5iQEOiUhQOc68e5ZeAKVbuNjBldh0whaG3KRQtZlOKpyRhafDCLABZtqXVEf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Q+oCwHbcGgMbthoaiMtyVGSoIwZYuFGZGDUCC0YAZW4XJFCgxLNJfFldRICvcc6gZiY4i6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xlnL8y4olC1cuFbvGalArempUsruZcH0le3VqeowhZt68vmEKNkvFy6qwyHcegxbqarHIj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dykGXUAW/UA3zpOoLMQ6p3KqDqFK52xBs1BKov1FE3uEqUo1Bpz5nAbngG2OLqArF2x9qm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mwtmYXayzgVHUhv5hJVTXnUTUWnRL9EMbbLLFbJkoUVkxDzK1KGNy7ZeJxEF0eZXRK1CBj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ENvO4jHOW6S4aRb2XBFVtg9QaRSYzKA2GqiNncVvWJjnUB1xmO4vAjqFbfiBBLs1BgwNQ0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lT0PxFOCZPBKS2CNd5mD3aKVyeuonGZrEYIg/EFaoVFYn9zRLLDcDKlN9wIIFCIXb0xq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2Ywi95YL5is2clxEUZx6l0bBqzcEtwaXiMAF6ruNHBG4rDsqLh0kCFvcK3nZ8RAVyVY3Fm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iYgPEMQG5mGQ/KakGyMtwDzjwfuMK3fMqkcy7AG5e3TqIBHafmVGkOGmKLK7jmixoVPPq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ftMA9xAWwr5JWULbtqoxsL3ysX25WW44yUYMSwjindwRcBiOLv5xKQFOMeI1YB5lNZ868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ATk3EEzniJR59RhStTIeTmAlDkQ3EFto4Z4EFEqyyYq80US85g/E0zPtL8V4hVasZpiIDm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zDW5o3qI0Qe5eZzOOYfmcS5kSmOZZmv4ZUyOf0h5G3b4jrJuJkDcCC0W5iWLoLYh0DqBc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QPFuTayVBUG1YsqdCUgq7ihw1Uo4yJQYV4gZN11BdOIg3EVRrXFY+YRsFlrFXAhUVUvdTF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/QJdSjkeoFmBQ8wyuE9QArKMpDN02ynEG6SmCf7UYAYqvUFu6mo7uG/8AYuYLvGvLCgbXl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GpfiKqLeSJRFpepZ3s6ois1EBWxzFTkE7lO7iu2hphk0WI3hgg4KC+S8SikxROIjpIDhII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OYoVfA6ncv2S3LfEFcrcbcxpVfkGo9qHBzDefcE95glbGyU4BVW75lwHURoNdRTCqWTJAw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Dg7iXaXZdMAWXPARai4QPVk4lC19Q18Qd+Gc0qWruF0Vq5sNEEzzcCldKVCC8DqWqM9rFW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YlUfxnCjgV3G0M5G5hdEPKXEnAlFRQUFAcFQAIeyl/UwLqsO+YUEG+OoXejrUVd0rm8zF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RG65gkYEtO2ZlGQ/Ms0WO4pwe046nqY1kIhHRdRrMED8SzYSIZEBvDC2UXAPCQo1NOpzAY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I1vhg91La6tQcCn0hZ7AKr8xhlSza4fmByeVLHDQa8Qa1Bc1iCi3yKimywAez+4Lz+Im5T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MwpDoHmEYTc9SpnF6gwrcLqcwoZluHUyKtGValmVhCiAU76ggSqgDWVncsB5/Es9EOlvHi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ACrMDAAUs0QSdwb3OqMTfuIdQH3GtUfcyYEdyo1soXCwuYRvzD2F+4JhqUOnlNNwa9R5A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GyfSWZbSZZvZbHiAkyHE2rB3NnA8n6hJYsYbdmKHkIR04ZgZ/Ep602+YUDEuviMc/4xDjL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gMQCXt6iTTz5lsn54iBas160R1OIYX9QCaUEDOpQMsXuCzhVS+GFa1uUdAmHt4/uNBY9F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ZzBdqg1hUBsM6hnqueZaf8lq5XBscPEsyEWWB1x+pSFM9yopX4lQXdH9xHUB0rmglcMB3M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p5Mjn6hvONJlXbh4gEVgB3AastVR3EkMBjzDSg83mDwXHxKykTuLMQ9vUWBq4OVg3ltVvV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SgGG9oRsnyTiGULW64gsKOcTClV5IqA075ggWwKaizDXKlCw1xG1iuInKpG7m8u+WZWev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AqObf9gEMuUFL5lPDiULCnCYq0O47zC7zDZm2GLE0+5QdEBesblQbx/FRfUNFGZxmcmIHn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VTuetQXIO5WCPHiLlCL6P8maEHl5iXZp0FTq33OX3EL7WnqIrqWUWlQgq7mK9VN9OoeOxn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cQKWpxGJY5MxeDGgZChMKFea18R4dBwOBLDKpFmoCLNsoFL1I5r1KIujAVAR9mFuc8xyAJ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5lShkMMEU4t+icL6nTxLAmoWisQlF9XKGMxC+Zg1mJzTgHgxfyx1+4qRCwr6IOfP8JNcx4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OYd5V1UDOZgCqKOiZ15pcpBUK4Y26tCvrFTOjiYWiVzARqWeGCKuEVRZdR2sAuYlDD3K7M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LJBB1E+CXjzO9Ng7yrjEqD+ItXMrjZUVQUFj2cwldrXcoWtjZiK0Wzu5o7M2WpTFtCjqcV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iLH8QzFx1La6PiIVGzxCct1UfRipSzHMKcY+JbCaVcsj5PUC7IgaMwQOhQSQoIqXS/qYKx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DMzLvglo0MCi+CCfCWWdRSZSpRSjo7giq6wYKuC4VB9mMrqU0waljUrkfzCG4GcShJU+X8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eoQAlRTgiwrahaNCIQc9yw1LmCFDiN1nuF7HcL1im4bpiCMVVHrdv2SyW6jLVQ0sWpoVA9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5Ut2MeMf/AGYLNQQBNwWheEs/lgRzr9RqGJVlQO4KG84mKrhBXUVPuGM7gihseJl7hg5uJ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uuKCcb7huahYxqkVQWGpjs0lZ4xE3FkoJRFVcIBUCs8yl1UWJiLWYKlJZuXg1AwrUYPEYV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jqbkG49OJuO4QniO9tTvcMEeo6pb1Bh3HEsC5dTTCgcTEOLJStpXEIBBPMA1XcuKGw5lil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CGqPuUBjEtINmo58xKalS6pu4hbAzM9LXjwmUqWyeZyrqYK4lXF1GMt+YBBfERnifiJaEF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fyincXulPqILDaXXefJFhQHpNzeHkhXF/LCghSjAUUB5hq4/0y2sJfz2TAd2LTCdJmFmLx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iq9ZijXEtCZMiN2u4HAB6eGoQmUPDEygT4EBUkSyqJpsDY4epk6HpLsg0ta8x2A5dwGAB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YI8gplA5+ZUipdkJoRti9JM8aXUdLcOZlvMw9Qid2owLDFdcxeBhVVzHFb/qGqhlvUdF4Y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2bxFFZPUTq86qBTS4ik2IrWseZZBw/EwkS0l536nQfSGx8HEyPcFrn+GBXBLuDe+Jz6hs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V5/is5ltwxiY43Lwy226mniJdQNovM48QomtEzcJ3VCu6h8GCV+YlbqXULVsRkprfUKxf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WEEynniEW1FrtgmjiHmWBudrqMYVUcrIsUTBZgN3zXR+YBm00UPWI6EpcU1GJqcsQxZFV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MAMG7NzItdxbXJ0RlsrOYZv6TiN6BBRDQAYBFwwou6YS+e2FKbCFFvFQrARvMbxRrJLc4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L44l48zFeY+P4xL/AIi2DK4g4iqYN7mRLtA4xCaPiIVyD3FvjUHMVcQKq84ljcxVMBWgg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SBKp3dJX1AKABoIIY7gUbgZ7iJgncyZlgXU1DdQJsuoxZyO6xUBTgFvU3aBWHLACo+xLK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6mXRrv3GqGKlIFF7lTdESw5uodosIliuKi1afEVWP/sNWZMVKgvD5i8DfMuiGOnpjwZHJ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hliXjexYK+LFVqMVyOx7ihO+pQArl7Qo+WUDBmVNpWY74JhhLL1uLGAiLZeoFmeIg7JU7t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6Sw1fqCxuJZAuGiBgf4i2jAApMRo6ivjEd8Gu5dgjBRauCg2IMZL01LjKnaKuhTzvxKQfx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DLSmXaszNQ1zL7MwfJObmV+T9JZeIiIlkcEb6gG2SrZq9MJjQBbmpQDnBU0KYl6hpyxCJM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1NQLpgq1ahFZfqZqZZnDCoWjmIl+ylSrcOyGKNy6uOYaAV3EoEwW43N6NE2RXKTcOIXoxc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xKqXrWBlm5MW/HicFlQvbLCXzFGFgsKGJYzCkvUErcH7izRd+ItlSUn9wN96qDKmdNEFF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EBsLGwgW8ltaPUcoBYxElZLgxKAjZzzKR4C5Y9qY9QKGVeN3GDc7SoMXGWYDFy3iBp1GEX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0rT7lGjluYDZOcNvU7onM1Lmt+5gMTeJnmDmGS8eZhBClMzda7IAyi7vBUJDYpGgNaXTH6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e5hzMLUKw1UqKGmXBnxLdx5l4EKOCcxnwx3MXb2RGtRaa8wwYjGpiBXVQNk1+yUAtmwgJe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qNdtP4laCvXlfjoiHCKIIeoHQY0EuOAu3Ea7Z5aLfER0QN9v3CgJROowUBcagEG783EC45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l+4yIsEeMoFAmWuYppS4N1U5e4jW9aStimW4r2xsLydzhjEUNDxUQ01XmWKHDkZsLPJ3GB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dcQlOZ3N4AgtC9QZuB+5g7leVSjcpKOPqHE56mHM0vgh4nM4xNOblrD/rmzPEDuodYmLh5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DjmbY0qoExtL38v8AJsYJaKrJ4qJUKEsLhwshZgOS9nplJQUgK7Yispc3WJg6xBzMIBaJZ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vEHKbmG5g2L5UxcVXo7Uxhoq2IbIbckq0u2hFBvdx21tiuLdEAUdIwL3mCMuOFEJ7XCWID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e2HbWp8kNi7mAvBimF6YAXBBsWqjIm1uVanWJ0ONwUW3KvjMrPcqo5xOUsfa31AcYHMDMo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sBaIM/Zct6/5h/wCxXKqpg13DjuWrEFlS/FGZsMFpWzuK0HbDVwacajBoCa2oFYJcpwblv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ipy4udSxNS0seZY2ic+YBLd1Czr4KxEZeCgogBPnEVBYfiNaL/SCgMXv3CrTCvQ1n5gAot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7bhzAHmEDZVQ9gXAIflcswIHNbhJRTLrRMCIuVg1KA2aufIBIIU0PSLQN2W4GzPqcbmOyl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e4UHuJTnMarEKHMOs4jh1UwbjaC5SmceJSrrWJmhlV8xM8gmWi4rYZao6gBoHgxDLebnGD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0ZG+JkwKx1tS8MhOYGMr7uUjJuA7qNMk3sakVUp4hHEMIBBxLR8QTaYZQww0Ryff9IKy3c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MjK07qhiRufn9kulacnmVCai8LYFbbYqUb4haudBA8JWvcwJUYlNO4uSaTADImswWFy3mV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KvcsjFwjiZgW5uAjBeLgoojfUb8l5cvESytcThWmUBcFQ1iDeMQ0H3ECrAcxYKmO4i+iG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GHRcC4JVFGZQe4NcYT4jpHzOI6hau7c2TBG9fMQjQCrghFN3JVSlwcxOQ8Mbkl4ixS1xgh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SgZmi9/IjjsS9RmjiLmpmL2miG5yrqVI8yjmpbZEd7gQqnJ7qKhI1CHOBa91FRK18SnC9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SLqFd6ZxHMH0jnX8S2AYd5hsNDfIl8QpQYECLAPFSsPBA8TfUA4Y4qohExF3vEyPUJ4IQl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WVq9vUKEat8S1zoNtA+ssSFxbpNvuCwJwHET3jCtPcWAJM+INBtbhRCizA3uMMUNHZBYA5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A9RhxJhOfFwdLyCf9iNXgt9TFYHYmkgBpdsTBixoz3HqOhSXBZGOZYAa6hmnhEQp7hjDnN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dMS4l0h4lsS0fo/ucwVNUYgwt67hYAKeINlxTiDAspza/3A3wMGN3HK/U7wlucTj8wXue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8Sx1mX4hs5JxnEOqmnmXmLmjM1Pr+BCq3KFyw4v6gN3BVOlP5SlXHKyV2uCqqr7jgUG8Sq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bYc1hmLLr8Ez1rzMy44isjt3zKCGUdpiAbQvoqN9r4AIB/aYlsJiKcd3K8AFzjcQ4GeoqN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bxFRC21XuZ1Hq4aTYVvMKL0wLbj2IPwjFvFA89zQVioYeU5rXmF1MM2MXMB3FqtBbcNtdM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u3rcPJu3MXks/MLRnRqexBODDPhF85lros7uXc8y2Jh58SqP9l9S8xzOHh3K5WKvc3IFq1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WpjDYzKdxtHcKs56lyIiqML1dvcpMmYtWCNKFmKcwKDxMK7lilHMwPMWxcIqln3NM1ZggV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TMZ2FOSNhbQTOHTjERwR1ZHIh2aqMLiupwldMsobw4LPcBDGgGVlAtXouUdQwrHQCPUSAM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dnEFAAyYYhXoEQvcgywTInXcrnyGyBFBT53GsUgDjP6jZaxpuNCAV0MNKlXEtZlltvxHcy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CoZ/1LOSNaSpHNYhdjNZQAiiEFmaHSpZmueJf0+YTBaBuKwZdsM7PEalqKjhndEfF+ZkxU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WFGc3qIayNpAweoyoZIGYlxUuEfySlzH4KgUepVy0J/JMuiZ2MCsGuorkZLygL7RjmbnpH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RjeI4EyuNXKGAPmVgU7S0cyzpmjMw+Y08zQNwyplCk57hVHLqKM2+IvkoNkrRpIG4hJaE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EY5MIKmjcqJjRdZlrC1azBxV4lhZqCzMHcOLqfuUuqnAj4iDEJSewRdExABQhqVK1u5Yqz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NlyeMXLG15/yKsB9Zj2ix4KiUOVLKQVYZl9KIAL/SZ3vUyCY9S7Di1cJcVbHbAoaAxywWz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Ui7hmC45pU1DcBRVVKttcwqozFDk8wxXAgB5jaTu3cZyLD5JUE55hQ5c1HTL8xQ5lhVsXl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iOyVrM2ijpqUahbWGa6gDgHR1BNXqZGJA/gcUkpshhlROKh8pk67qUFUWWRkBGOVHlNTE1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luF8S5YTTxMAnti3OFSfMvim+LidANEMtzbcyKDTeRh8Gl0O4SAArXuO5MVHRMlY0C1qgX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kEvUq2UrECIYDsjfzEQphpRMoOfE+w3Gi9pfKxEVL8typotBpgBa4gMwkStqcMZlwM3Up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0+swr+oKWp6CYEHiHD+oY8GVVQLGyAHkn3CdTqCVC3uVH4jPU8jMLhx3D17gtxxdyy/BG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DpoLzcBiM9xQtZ5YAX+JUlqjcEzK1wivpIo3mIJy7xEohXK4GlMTkFl8R3DSkynzC1dqg3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WGxJdBWQgC2xUBKyyt6TJcozo+XibosxnuKQxdV5lDT2l9NHa5lKkWsx5Q1qBQxMGtYmke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gOE2VkaL0TIrTbnE3mL+4gsKqUgdJAb+sS+mYpX4hGOZUCVK0jWptqOmGy6qKJa2s8QFV5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INOKKicay1l13zmLE3Sq3zNhMNyhql5VdRWmbSIG1+aKx9NRGIdt0+J5ZoEznP2DX0gID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UVBLYFi5vUBsczuieVzNmUajRTDzqncp9ABt6ZVzY+BmYxs5K9MToLuJylHHuGbLSI2LS5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IK3Lw0UsyvQcQEReYKko1MlSiBt3E1EuIRc0hLWxjaczbZrESFVf9UaOpVXURUwy3iNTE8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DmAGHgFtRQhir8y2DHMb6a8oBhYYqJtfiXsVDdNZjTLZF0aqI888xltRt6jtibj5mCqblV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2XHzpgqE4j1/HU4mQII4AbiYmYqC/UKY2fP8ASWHBcHFtMrIs6vqA2bb05qCVqpo6iyJnZ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hXOYQjURVjMftARioINSniB2RuPerWXFkUGyPqbh7gu2ChW7qPHIucR9dU3Hu2TGJRLnq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Sy3HbHBB2Qgw333E2bjUmwxTwlG2mVsX7nc77iQ33NfxWIRzNRAVoIms7cwQKp6iiiZlOK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FfmCihqNVJAIWFUVZLIoUbG67htNKbGBBam2al6KrnllorNMNmsxBFhIWUHeJYXDV3csmv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L/crMzZbiaMvxEaygpYxBqNcPFPuCTis1WXzKBGQR1QqBTf1FzMcxFsW7vUrmNyyV4mPn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mXJLtcsJDAjXFTSiMIVHFpomjL+nUUFqYix5j2sRyUHH1DBtqMpm/MEgvEKz1GJfm18Q6j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EXlTFo0PXDBOG8U/MsbVrT6g3MHMG9RjlZgTBADG3ReSlY9w+1TSX6vfVTOAR7mSAPMYU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5YOU6lMk4S8U1mUSQbMQRxQyHE2XyDEPZKgAsUD8EtSFMnEwEWzvqBdvDyJTTXdR/UtQsw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olM1jgb1NjzDVwzUFrxCeJbCKFnOIU6+oZd0wawiijLmeLhr3LqXDRUsOMzRzDbC+31LtG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6ou5ezUlKDfmUyMOlUKp9Ri3byupfSdSwBrzKkarZUauUY+oOYFkfwiFzDQWS1zct13EVd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IVduott1XU1Lf7hNVplgyhaXhLbncFirvxDKic1xKwoLY9R1ZyfcViQXTMZjes3HsicuKY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mYkoIgbLcULNQewhlTuA3kinEWRkwDI9wMFIw0l05i3FKdYjaslJAt4iGwvZmY2DmKJbM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9MZFM6f5EKQkbZ7iXmZTljE0jlcbl9sTtqBAbhtXrglZqsUVv3LDGFAwOB0Ee0LxEE1TMp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bxPUQBl5YN8soVqBEzA1n+DcqZp35iYrtqAOGhXLE75g1rESAvNQ2NPOoFdEBUI7FUwNYM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XpFoYG+SIV1GmAJS6KBmLaZllJjiNI4vDBhG8CRjSt1nUpt2pz3AxcpfUYJ3ECyp3D190x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Uu5Yq1iX5bq5tBUVMYxzcoYLSxaU8zgD5lLsWvMvCnNQUYBeowXHSCz+pU8wnzxEGsSop+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8AblCXFsOInUvA+WZkNmIAGWCXt84lKpxMNPqCD2f6SigQSyvNRZGgiODTZ0xbjaVIczT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1NtSszMlqQCXZUUuLKCJK/aZGjyUiYTSaqr3KChw3Cs7ywtMFG8fuc8bwIng1ygkbfyOa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8/e2JGqD9pRQ7BmGFBZjxGL4lRd1EgZjIaWMZpfMDI3qMbGYigMTX8GJv+F3HdA259TpjX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h1BaHiNFwsU7mktnFS2C08wAyujEdciBTMRgtDMNjQxZECzbKwD1oS66l8sRfMCbbYqXVc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LIkKgazBN4tWMw3Xy3Lt1eh5jgXGTjcoSxYW/FRcrdFtRTxMdK4uDdCM4SUbgXRl6ixbMT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GaNxlh4xNcOIMqpcepfrCr7Zf3AGzTcB7zKxfEwY4cxmnxNHr3LRoLlS2ICw1K0vBcwg3l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tPKU06ZzzfdsRJZ8wyCzEsXRuK6bxGgtbnIyl/MzZ5zKoCVoLr1ARr+YN1pyyRDlbY/8Ak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JHZNpmzBOiVuBkVCN3C0FareYGGlqKUURgAriNNVyRRFnqNVVU4YzUjoIj3XtAQQXHiaz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11DGoowkY6w48RousQkziK6uDeGv+zFF+YeUp8SjjM0rmcuYuIQ/EtVfgl3s1HWYt/qGLT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FM44ldP8ADPW4fKCuARp6mCtRj/BGi9jAuKv3ABUYQwgVJi8wmoENYlqa4ipm19orUZDW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KCwb/ALSkG7f1GEuCUdFQM6jbRlmFeoaYW5qY+cx4BNylK4KlBFa8kZWIpXUDTRAFaBxRu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ELlQWnQRJou/M31F+YtqRmDCNEtBKvVQ0SlLfmEXyiwtCi9xqcXiCmMsW97iPGIKs/wCIq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V1e4XQHB68RkUrOuprU1/HEpBK3TARHtjejEsBKrcC/iVZipXiVTfpPhQIw3GyO5SY3B7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AS7ZPYagbCndf3OJPPLDwmJdBT5lYpBdSkO5TK7rEFNQWLBy1c3Aymz2RgKK8w0EGKOYYR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KyoS43CQEoIMZxu0PI79xU4MK9RJmmYQHLqXraEylR1biV0it2pMxBW2EyWVTOjAoBu8zk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tLNOPELGCXR6jjKVmFZYJ5i0sIwe1iZSYF1KExyuVqq+ajrC2zzLVQBm43zjJcGWvjPSX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ygqU1jcwFwzS4oE3EAsnMsOpe2bI1yYYmWYO14mfmM5z/ApdyrKoynBcKtcQx6iXeosQo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sr1DCFKRGKXcApsO4tsKv6RnW4JbGsxwNXBcKgZBLyu5a9+5pFxvpHMj8xFpt9RT09TFMn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FFNpRVuuCLlL+czLtlrxKGAbIC6w9TJYHMVgrQCJFWO4IdFaa8xhWhNVKgFpo5iU5LjTC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wU4dZnllYRQ7j2clxNIuzxcHF3l3LgojGe5rncG4buafxxGZo5jivUS03xKgHFzMu8wKtc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6iOWeHDEHU9zOYa1mN4krZxERXhX+TNJZgbCBdBbOBGLKwrFrFQEezmUeAvk4gB6mY+NyX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ql1zncdQS7q0RjbFUYgEywoD0/ti4IoELzuXaMCYWACmx1cMUD0iVuGspeSWGcQnBsKgxj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wywstks2MgPiB23Fficv4MWWquJQZdQGbpLg6oqoXM63HZnFVLMkKqsSq8Z8QoGUKVgMwl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ynQoPzLOtEUiL1N90LNNQ3UL02ZhTmeuIlAQqQrdeYhQmHLcK0Lgu0rrVxClPcOy55mm2b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bgLxdXGJPaOsC+pZsy8S5uflS2qu3yxW7T8RNCl8xLGSVYhTAQ2jlTayo5SjenMuw2eY5j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8wDnMATdwK5hfHMw3MPJDRiFBn4hmXcqLUMZuDSy2XLz4Zd+4tQSumL9xV4nnzC5mPhhJP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KXUWrUG6W4fVxmIhVwm9DB4T9w0eI1gzBOFDiK4ZoEOZlpfMCxzAgC7SUDLbNTzKMSoG+I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DGavcoo0y/wDOI1AlS7y9wHovEKRx7ljwTiMGw3ALn3Hooo5lBYKblhNK0VKDeRqcKJWNQ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CO/Eq9w03LeIvwgqlX5hu4NXxA7cBNYtjiUc7rmCUW7zqdDc5Zer1FAVNBBPpl25hgS0az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ruBpHZDl2JjJKVQ/MSKGu8NwZN7YWGVmCsxolhdQBNS4eMxL2DKhQRhEpsvFS41FbMCbwt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c5J17i0TbFohO8PCERLSYGHgJkA01FZycpmJfUBR4nHxGcEIyi4cRhN3KCtQKxMuCNbAZs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iJmW1bQeYqiUeJysfMU8a50hDZ4hweYLsQy8QomB3Hrv2lvlsBn/5KefCXDy6Aho02SxYB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RzYnmKyXExjU2qFAArLFwXBeJY8js/hL/AIN4zg2LBQUajUw5gIByaqZH0gipbc1LobdUx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/g9w3hglTpDbXMQCYswssqEdspFux1FkJN3uDCxeojgrOu4bcCJq9DqCVW/E+ECBnIoio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y1McJbLTUTgTmbBF9xcx1usMKNPXUdd75lQXg6OYSru+SE66zFNpxpo/UYMQw2a9zlW8wN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jIPEWVplho8QTXDLyIu7gvqDKKOOpkB3iXL3cVjuWVXMFEf57QZ1mLEqQ4hoZmL6qUG99T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oJDFrkrUBUru1VLxXBpYmoBuo68AmAHyiUYS+8wJe3TUKKcPfUoFxy8xkJd4Li3L6JvgC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MxXF2kuHgU9MCpobfEuJKlexBob+JQQiGoBtojmwON6gGVvmJExXiZ66Y2MrdQpPEKhxn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dsxap9kMEy3Z1Fa8ai3NnOJS4spD1Hr1Ba5UeZTCxl60ofuKGNRJpax+5zxKQZXUWjcyi8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FMYY6EQgVTuO9vNUwFVR0xKrAvq7zMN+uI4UbzGxbVYlG7Jqqj7uc5hrEW0wVs6L6jQwvz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D5VkuGl567g7SmLIZy65WIsKTM0il7SwVp6IVQF4R4gIAmKiXstboiYqjFmBiUYIxcqnlB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7hh1DzPDKGLIDue8q8wHOpyXKUwLtqI71HDBKrTUM8QGb1MOqleEuFgEz3OJjdTVXAS8Hc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Y4tmYEvmuZgJbiyPQrq7qY+B7ikIc0QdQsnJf4IUVTNEVfMRKKpw+JXZMwhUxYvqYhFg6L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cTja0P7lICIViWpmIaRW0m4p3Wo+Qrl7i2cRKq3mIYb9xfciIC189RhFyEypQYblZW6xc0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0bV3E2RnNyre4rvMpjOPENwcrUpVb8TC4GGJQfMWoAIV0G4OBn+Iigho5IlEPiI4Yi+w6H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Q7Am3IwpQolaQGjWXRRgCrRWjcELcvBZogg68WVByJOZ/2YOOfEulYeYi60I3pWaj8jww6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MNy61Mv4aYHiC/GLS/aFbrMTGMu1QsUMLcxJntxNXcHJmLDULOYjE+FzcFwxKvHMQjcJKs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VNVAszxDqpTgcTWAxdNzDChdtQLbQ/qZGxWnv3CDGzhxFQw8CUFnOx68SpeTC69QQv/mAC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Ly3epSSmZmYwsvqeVjBFZFeYY2Y1AVLXKhKmtzifcFqBLlwbItRZsIsWJ0GFl68HMzgPK9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AqomDMCVP8LuUTzEhZk6nciTwuf6SnhB3F1h/qME5Mt2arluKpoHsjtncK4kLGg+4B38Q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O34kR5PZLarmPjU1rV9SqybHmaZmZMICUliWTLnK6ljoEc1iPRp0xpKvCEaRY45htIjVD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ENKg1WSOxagadIwXmpiCQcVmFpVBu4B2DxCbOIATzdssqFvPieMxO3UVRf5ZcEylr2LuXp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yVALbIlNTJEuzdVEaaFFqCraVmXRypiav8iEhRScNZjcKlye4WZjKlORmQyGnuV+XcaFsO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OSALG4pM3W5iVn17TAC2y8sF5ago6cVKVpVMdym2qibK9yjxcxAFUcTHTdS9xTUpLgbsi1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Gi67ZUuEOz9XCqBuY+E5fcKzUS7p1E50zVNw7gxdUxtgDzKsRMMsfEFuh8QUS94jXnUVY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Z2LKRECMJNl2nwhmZVXiEGynW5ZjXiCOKYCE+UOJYCqMeI4/tCmBcHJMeOJQhheYd4xcq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ZjyzfZPEsc0TAEHWcR7Yw2o1mW0ALcywDY4mivlUvwcnOoLkHiJm3lliCVub7dz6hVeo8Y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dVAuRJS8h7l+sLwhms3CRpH3S44PZBc4uMwd6+4vovmHXPm54SQJ0+49K/cx0sL4PTCwv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xhgRzzN28U3xNSFh+E2cViUpRKm3cQMwgYu4BWviJpRY3iMDQeYztgdzcJaczDUGVveyYw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Npf8ASZhViXNuY8/iVIKs5JTaq+YORanUoKNw7FR8pQXcUYVc3USksavEze4PEz6USwmW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HqotFt/UTJiuiNC8izGZqvUDbqOWDXmHUtZjL3hiqVcFY4iDZiNimo4RY/Z/8h4Yx0mQ18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zPo3EQYTWGoqo7mGVcsC31CXzwhVLDmWTRmcIHqBtFXH97UAtfDEtBZ7YF8v4u9yjlECEB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KDezu5eBTzORi4iyoxoRtfUIupoLV/tgqNqrmUhLrxEhim0Dc3A3xAxPmDeoql+oVKljBp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slgm5SzuZcxUuq6gU/wAR8tPX8awXxHK3mJSiWGIqI2tyz35gcsQBwMvRU08S4OhplMIW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oBXmYMRxGoWFnAlbeIiFyMtlsA8w9lUtY7oHHmbtsALdW4Hw1G7dKwZE8My9yiV9pxGkY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ZfGZSbAZ05lSK3xDR/Al53LTU5kROGWJihZY45uHm1qXUTFzArF2o2iiVLimAuFfMNRl7O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UNsahr1AJQDzKpArInUJAspQPEs+mSNoXV/MWF5ZYpzf3FpjOXbCIdbuE1RrdVm4gkeFmS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WuQ7io0L0xqJB0zLtOOAgq4ji7l0+ItVWoFmLY6JgnEctEDxCJSPmZNzPMA5ge57wTDuKV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zKqNAAeWWx0QriO2PB5jsazAhBAiiDl8y0xeEAhXA5qH2M6xiFA4l5gvmJbXxLaDZ+Yo/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35m0odRDkcSpdM4Ygg5O5Vozd+oDYQzqIazHWo5mfr4lKmE3LhQ2mA4IB05sZQIr9iMAV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Zme+JxlNd9xJd18RWv3FVyjxxEHYY6Ks38wgHnN8R1MY1iIrEuF5iWnDnEUdrTcApMPF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2XFY8OIcOWqfhFcErgo1K5U5vmM0icCYqCBd3VSivTxFkFcpgxuNWcsvlVdSry/8AyXjd1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utQkTRx1GBTnNxntfUZ4tqXRSstuIIXjQiZTkplAFf2QbVz4iFCxuFCeOorjM0ontI1GOe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QQbCvczqUv1DQikNenS6H3FwQ7BY+ZyV+iZb/BBm6fiM42f1RBuyKun1B90eooY+iOJ+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SewiyBqpvdUZNVGIY8Q1BlF+ky7Fhqg5h2jGiZiqsxG1NYIQwKHbDGlveLi5rgr+4FcUb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OCOavRCSlrZtL8O/4VRRvjErdrMGox5h2MVKAsPEwPcV6if8A5LFHLeYBAzh1AOwTmpiXb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cwFFTEziFQGhuZ1YzFSBtYL2ldtyveXQsVADXHELu1vwRwVzAOFXbGTgDuH00063bAy1K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jMdR79RamoFrwS2mLiI7IznOXqBHOOqxG9ucnyI8cdYq5tlpGVTwRweKgQWzEO75gHMHJ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BvuDdSrqIrGoLGuZiGMJOYYIxE5jVZIsXEWI6FmfpjcUc5/jKImo+Zl9CcWzDf8GzqZS5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4JUeIjthkQ6glTuCuIsGUyywlbYzAjmZmo6oY5gnZOvERS1V3LEMvKS6hrUo5cd5gbA+Mx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LEZdwCpupR13M0zgllMJMjRVwjKWf7ix9oVf+gfCoxJXphB/sVUI0JuoWWtt9Q+g1SsPaV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5t5s8zJhCMPiOAmHcJWDFMM8GGgIrxK1cAwKqHTzCXHEpiMFOdGWIDw3r1Z/5HQLCNakry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IEIr6m0GYx1f8MaMRa6mW4NqaYUC7rlhXYKHUCEmcZ5g1RYam9eJv+ZlNeowu7upWW44a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+4V3AJfyF6uVBaOCXMXhTxUSx9ykjjqViOSUXbMu8MwF689ylFF3QdQUVK1UqKBZi3Mpg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j1Gi4kXzTiHyz5j7pUNUOzMcC8YQvpisHUWZNYfxHFBYQvzHdV1z4h0yap5JRqquXzFuR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1TmNXBiUpzYCXxKS7hGxqBSBjzKaeJnUCtYlfgsL8hFVB8RkpnmUlkLTiJKtFMK1LtWEQA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MIOAglQuswmTHmHmMalXrmVRcbavHMMAMTzBnHiXzKOjviD6lELOalrWV5iYff3GSZFqu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M8CFogLqwTNAc/mCJuLNbDmCB7o5mSoobzEAzcB80bqZK1EMJXUddRVY93AxafCGTdgjKk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DWGYqNt1A4p6MRETiBmixYoRgCYnOJips1ENYZjfd23F1HBj+CoqLCvxN78VHfQP7gsDjl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h6/xlFfR/ygWLTv8A8oA5T4P6maj/AKPEL83/APXE9p5/8Ib341FLFP8AzqVzteaQ9U/76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ugqp2ealk77/UxNwYC7x/MWSgqEaiga3EVdiYZvEqoZzkXcu9gwg2a3GICUwCpJLtkvkgR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Q8PmBXpG+vzFEwtKw1/CgK/ENEGFA9Jni4iXiIaJzK+Y1lXiKRRdscGOmVXU5TPUQBQxe4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zq06IQFBvPMqpmGaU3KQy28zGV8QtDEUOQHbDstshiyEsAihrmcy2P4jXS3iFeWV3uFRX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j1Gyyy8ykttZUR7F1uYCXLU437g5o1XklTEO7auoG7YLop9wMmOgz+ZeKruBt1MDaaiBq4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LG7l5XDucSJ3zOCCF3UInWifgYc0tBgeo05j5rMu+GM4bibFqEBHEY8xYYMcMuZrOLgMu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GP8LxcXM1VDG6nMK5jIJYR+EKwSMhyrnwTNyRsgRHEdOnMAPTURKwoDR+GFFxS7puGvgJY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Rs3KXoGSioAlzpjqDQ8fczQbTvmDqWdw7pjRaloDzLglwBthTuquYZWYs7mscwW0RcspB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gIbA8ZlABQfzU8eWPUW+0u8+A2vDCTaNGfYM2dzGHymM9sMJU5nRqZqpuXZgM2xKnSuFeK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JqHKPNQay+ohjnuKcpWoQfKWBnBLHRGGD5/MwtBWdkEcK6i4zcXDcFqjcO0ZGrhlS51Kwa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fBHSr1zF5Y0QW3eOoTzG8GoTIUQFrtqIFXM21eZlynyl6SgYAjoscQFnmkxK2gdlxB1qp0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hgrqL3qCFNvMZ5H9xBgsOpnWGlhFboM1CsYNqw6XC5ipbQ4GFwQKcaNTDwW8szqtqONHc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AbgBqAHcq6ajUsTkjOCCrqr8RfULvXxUGObfESrINnMOS6WETosygXT7zCAVubV/mW4o9E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wWyJG86ikUGEeDTlqXZ4pzFKyuDiVKsls/JEoUpjEqiYACnuKtJRWjqayGATXplILDwZmz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o5mPHMaaz+UHVnQgrQumrlCxm9R8NRU/UIHOtMoaHWI+anIJENHbnUPir3EqsWfq4MKZO4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AH5iG1FeZYEwvUZALrzBTcV5CF8kTOCIEIKrW75iEfaMKHs6gEMpwpuMFtuRJjALaaloFl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gAxTBiSxjoZc4LZcHVTBKCvMuClXxLhjMyPCWxpUucIY/gN5VB1xMsDmPUFpf7l+L/JKBs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Zg3EcUwN8TuZRzDBmLZWLxLMFc0WtFsdGgNTan1LLjNv3LXdJ+IdQ33/5Ym0S1F+pSXeJ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ICjAwIJ221ZeoryQIsYmeVBNYs1HLXKk8wBSNuZrcwqXq+5lKuumC0fmPj1uKlIBLcRu7s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epiNQaswDS4Cupau6iDdlW4rqXz0HXMsK8GGLDy4KmVTu4lyKsYnTHjqAoA/uLWm71Mjpi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jbC7fzNIgBMxzKnakT4lgBrSQBRzFjmACX9TXMFxLJ4ZDmXpfHuOrze7uBoGYtEAsViplJ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nR4OIqOODEafAnEyJtmMJvEpVYHuAUYpi4y7TepQze2WswRAtTEaUW3olMhm8SntZubSsN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MJmDnAiXVRKDiLWVKXbaxKzxKVohVDJUJJlZgF9S8ozUPRhTBWjIahpqxRcS8d3L5uLHz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RmA8QNUxotggYrNRUyqX1uFGib5lFRPFu4+JaTyzmNwZWHzyRPRm5We4prLAhTUC8YlCkc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ZwKZw7gyH1qCLtgqiA2sfmX4MQClLknUO53U/cYirgOglVMgzgqBORjmo9AUR+SViVtHZ0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MvBA2whXpG5RQzzEotZntiI1qWmYNRCxKraDpcspozEI7UzEujLg+YwZ8QbFIdxUmgbZ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dIC2wPRLaIqtOZeVT6gLV/CiIOtQblYuJFkOiz1uU0B8sTHFhBbttMUQVRI8cQL1srxzM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Sreuo4KpR1DExqBTsjJDAMLmoF0MWswdxy4UHUaltAxBHUHe407Hpg4UfZApgPBLL3KxO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UdGDG4cxUdymlQ4BLUzWVzcBhcARzXUVLa3FVCzwxDYcNfMYnKjvmM2uKuC2E7zMecxC6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zfdm6l+DMW9wWfEJRiOmKGpYD0zKEwKrdA8X1KB5O4N0vPUKZdFEOoiDphltBlRM5WLev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HzLaiwzXcuCCPkU9kRB0GmWgsqW23VhDS3uDAtrioR5mzqfgjOocEIYMZWBpSqAPiMOo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RxR6jhGtYhjgAWsPDIVKmyziWC26xcbMaIyzCAKy4MU2DG4c4XbExrwcwXDBl5QOWO6Eom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YnXMOCoVWNalJwcVFMbo1BcCHiWWmDzFWxvIylkqdWLgDC/zcIAs7ItTDEAEhFDYhDWezq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mTSbf1AU3NKhhzE+Khq5a4nPxBATmVO8hBGs5mdMRpVVKFsFpSXA3BYal+VJthgnMwwa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9y1byyyxq8stYxXfoa/ChTnIuIQFKr5YyReGO7uWd7mrWSV1bBryhUVqFN4hML9JgXyPi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oeMS0oVflgHtdqsB3coKrcZboFxKh14mG5hCKMu/mZFGpWocxtVItUa6IJ5ytsL3ZdYXLC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zh7lmdvEpoZPEMbQHwwEC11UB1+CNUVmEnFFSiXQxFUCs7YkKKVB0hBCp4RdcSwXrSXLnJ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uUZYW6MnzADKRtXFewREu5SuyAzZTMjTRLpRpQp+oVhCHKCX7iquyBxX2riZUT8y6ll+YN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kdQvDm4D/AKFqJtFJFqzmXHYcwQCXxEZnBOjx+poZSXd7XuXuha4glFr3LpZiOcWxrJ6jk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uM90LjNAaz3GRXe9wCiUkB5wrzLNTNS8ZlxfJFDN/Mod3EuoApnXiXNUdw4MIOrljBxKjh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t4j5IfJEaNRDa5Z+iLV2YgS4DIQThS7h7SrNRVuJzRLGX1CreoUJmMlJHeFRTZU+VFfRLA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ypbMSuqEr3DIZHEasKleubsgDv4uErVWTGFnUvDKeCqjBBq92v0t+kHRB2GVXOdMarIym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5iNlPFxwwcYqXw83OkApFR/8ANw1YsteCKctsuyUsXiUtniAdOZlyzENjnpigGXBlchuVr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1Mt4lpmGRc3BvUMVOSYDmdxDpWTHN8wFbRHBm/iCio8wWEOy+YIhcvKsiDpQcEqDr4jYsq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ZfCkto2tx3XiZhIIlZgxA7nEqj5CFqvcrGoCWkHGI0eIseJhdw03uCLeyoBkjSyxVFvj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ffUpJdBPHKNtnzC2vDqOK5OJtnaZTTuEBtW14DtldrntmNyyhzjzNki8yjNs5mDiGUY91H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yhUfLj14idpKcCOUmRWrwvXH4jKsNLm6tNlsahl9+ZR5z0c1CrXRLCFZeI1PMDrK46lgXT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N1wQSwN1wSCRqjcq0IXQx+KnKbw2wkbu7xKESwo8yhpiogyOPuAYNKS4jhoZxXHgdwGvU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8ECy5+IgwBhikR8REoMIcH3xCpBzlgCtjxhlCapBlIP3AuszE8orAmYJBrEVZxUtF29G9T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Q4PUwC6TggCJ7qAQAOriIrQ8ShTXUtIVvcA2WxCg3FzTIxqWNzwtFEeTMNZzfENXdTDjEM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INKm4+0xDeJa0qUvJAlgCLUQgM0ui+5SblsrhkWkz0PUwrJLCYm1sZ8vMyl3FP3DOorbhc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C46+37hkAQL6Ss1FVrwwLPPHETfRBGgLeZaa84lJzxab7sGXB0m45B2FyiI+5vBuIC8Rux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PBvUFaTUF+/ERBisRNIvM2RuEjoSuRS3fcxQzWYYtvazS6GFEmpOSGXnqK8nonISRqHy1B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rfUBp3AW7ZpK7dTGh3/UvQaeI+UoGQ2whjNTfcMqnEqQGu/4mdp2m4GK4q4uwxuFzFaZ98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6IeEFp/MKC8rMU65nz1ioe5YjcXJlXmWC5OINoViUc5uGVZjcRgXWwG3XUDQ23fMKHE+5c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FmankhtmvqJtqJtDbHZm8qlTWKjoQC2yuqfxKrZwQuVz0YZFjq3t1HsNfNTlDj8QLRoXV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VPLImRIYtyzkfEs3cpHqVKyjwYgQBrzATUI3xH5mCoVAxqUMK/McqVfiAxMO2A0gsCk5cr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EYAZzcETFEfCLRZ5ikJAc3qz9wuNTUrLBAC18RxCy+4LFYiYgHzHPKeIDLYeSXWHEBDkW9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8WvuB/qApaPCQKt9oO1Z6IpC1xB5kVsaJopdcxVYNSk1qXAQ251ADe/2wlVvF5mSZXQQik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vN4lOSTAxMxOWYFLDOUcI6A1lZuPR165Zmi1ATLDVnESaljp6jrBz1LcsuKOu2NoovgID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LHNXUooNqOGq4MCKdQCGuZVIeYltA6lFpdsSg4nUaRzM4c7iFbBmaTwzAC1i6XbPOj+4s1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IJg/E56zEt92ogA0BUGRYb+x3BFCq7xLBAjMqcMo3Hr5aGlG1/EIBBQq8xHir8RAOcQDsq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rW6IbTxtf4AFTSiCQyonBULkbfMsQV8ytOv7YbMYlQ7JvSNirV2sT8h+pS4CTISYErxsgg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CgfueV8+ZRrfTGobW8s0E9RO4ShxMiWLOpeFYYYcWsTiUi4tWGSEGiPMsWc44lK72VvENU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LKWW0UlQVbNdS7ynKMxkNdsyXyS4N2CXdss4nIeZu2XxLXJXUon9wB/Ig2s1xKWMy8Bq1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aiopD7jfFexxca59Jfcw/qGIIInCRv7hxmtwzLDt1LhRfJEbOJWEHwgl+GNRVTW4OtSN9S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beZQoAKVEaemW1L6qBxzOlwx/B38QASihdYSnMo4Hyx6f1/lLl1+n/k0HLy/yWsDR/wA1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BpXMNB/UrKvKg/WJ/0X9TJhf+uojggz0+22KxpJrmk0FdVwHEGi7czJnQ/M1qXEcg9RFVw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Noq2L5gErDh8RXjbmFXu2GKGpUjhjVBtXMCqvMa1MpDKNEbDmNQGiowpBebuISjiZqN4li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6OeIcru9Ro1uZR6ibuYxXcTOrriINE6Ieso36eSN0vFSwXXFCeJgrg4Lol6yzFThF88zGn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eoWLovmXNQhr/ANQnSd0Sxv8AwxtKWH2YGfSM9EPa6iG9BR5XNKX6gpX8SrKVNd0REY2q4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VsrxNHUsZVcqHJu5haY0QEyRCu6gNLbcVP9RdF/MwQBnGIiDSAGpe4wpWy3zMwM3Ky+4YC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fMRoxx1lnKp0uYuYj7nc4mtMuSVs2+9yhxad9Sy5MJSJalAdw+mALl5MIeivMYr0Cfnlbg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ZjdVE1/vccH1ZVXG+pGw15LfIQlw8U6hLfezW6IWzy9oeRm9Zmmp+IFI4ljVmUC1kAkob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A56gurz3NLbdxTRUQtwP3GcCiNKtCuht3ArdGumM7lUYmXOzUe5eWt4IxEMzHgH9RWmAyE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dZgllY06ERyQ2MCr/AIEt/wCR9AnlOJfTAtMJHHk3K4kZOEVLgId7g2MAic1HbpXiJssF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7bVuriVWLqWErg6AbIVU3cCJsarPMBvXzZAvh29Rhe7AxEuLTQ3dVAByNwGjA+08oRSSAi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f8CG0xgCudz0gAjGVzyX36lt2cZrxETIKaxLnLfbGwoGh8Szais+YWbj9zaPqW1POmJqSn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lLo7iL8SldS4b+UJQs0eEHWcRdzaO+o7u8qPREWw0mAhHc1/MHM2HqVWYxGO7gO5RRREC5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gAnDXprENlcXU0OpxCgeppEG+JfkY73Lr24zX18y7Yl0GJ+dQKpfNOPmVBbfmYvbFzCrDi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UgEpSprPqY9LrPY+JnSOmgDfx6jGIQK71mVgYvMdGKvmVreLcPEDYpbctdY8NQUAUdOpgc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F8zLPMVvESCF0LKOaXC6e5UfYaLHqAoU+GJ/SCbVDA8XKlNtW0Stla38wrkx1LrGPMC0lV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a0f7+JnXfU4wV1DHGWCoWF0JACrN6iCDf9RLYZdxAzuVVpXXDKYHuUEcXBd05l1xgluG5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M5ji45kBYqFhIDdFlNUHQtRZJ5VuBRo00SjSpw4jijhLi5w8EdFVayZM6ZCVSxg64+5idv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hsmN6IbhiAWJDoQ8dwdEJj++WOeef0Sub+uf/AB4gf0QyD8hH/wAiVoqQZwNc1KbsRgz66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R7BSY8yymUqyYC3HoZACMFcL5gfgdM5McEchZfeYrAh4viOqbJYePEIbiwBXZ4hYtswZ6g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m3LYncYF1qLlGP4VMN4uNsU8sqgNyq7bepd9ROuCKIixgUvDXMAqWY2Fr6hBb0H4gsI38R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7Ba83AJVHzDByiFBPcXnLLCdXB6B+IBAqOCFZhYgRoApWmF/4Z5eXr3GXZyV+l4lwLqwtf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ho8wmwHWYHgNvT/2EGv8AfuIRFgnKZiPVKMF8yvKDhf7Q1TdAIVXUMQM6iTsXt6IaNU2XB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JowfSLFhHxFgWPcdNSoEoyk0JTdgTPBmsQaW+oVFNalIrFEpYgq8xe4isxbZmRqGnDLG34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FM9yq2AcZYj0srnoHPco2bgyD2LbpcHBeYjsra9hY3yN7CLYrgOWIVStOyKEqcgaTYx8FA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s80zZBQZtBYHqpekmv7jUPJEeckDAVl1thn/twUReI6V3EYc1BahN+JlwStM6S8pQ5juVL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cY1Fib44NCepaLYzfUJcl4cUGpk4AwHL1EG+rXHiX5LQXX0xIDipmKdFpuKxFIpmCuwu5i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0w02eYjWVv1G1Syzsy39RwOYDCqgDCUmHiOwA81C57B0QFoJtDWJq5HkYixL6Cg8RUMonZ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iWOIqvE4Bb6is76cyvV5LZ/pBQVmUqHbM6cYQVUGphE5zRNQYYKnQG2DiAUmNuPUCAb6O4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IKBH3Upta+Y7KALyRK3nlcFclaZV6py+Y9iLELETdt3CNBRqZAVYv1NicxN6+IQOHZMU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k9EYA0TEP8S4lxxHgi2zEmhzNCHG2Wqsy6n12Y5kfMpK6pD3iMiphbjqXk5hw4tmlS72TH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ruEz5naDWTUbNxIi63B1teIbTjmMFbA/tBRncBUuKta8S1kbLzKyxeE+wg3o33DiVYjfU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tygQ7e9R5u4FYIOQ56nkjTFxgYY1hRXmYcmvMvxdMQW68ND7JdgxnmKVQvAPiW3vAXl3Es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BOFHcoDE7grkaYZjpcgFYuI27gTW+oWLzMHRLHUHiXeGmKYwCs9wyyH7uBtjuoOwCl1c1E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cLjH8xhkoRl8WHSPdPXuK23MCWQWb7hBSKxWkO2eh069xrCQ1XEu1d5rqWBqlWeYo2kwBA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wLfmFSpgfiJUUwa8yxtz3Fb4mDv1MieM7Y81KJccOIXRJgVpSnBM8/oiWykoHF8xJo3Aa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mBpxOaiRpPqZByfUOivUxaGFBQxLGjPiYKH8GBs0rxnM13qOpS/iSfmZHAKOKi4tMeY9L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JoWahl7lhkTeE39okDDUAW7hJTWoQRa0vZL612RwvHcW7gddwWlD1Kj6rLMQK3mMzUEKH4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RLdqN48xnnpYwQrpMhAPeYAG6UnCRh4jtNkMtisDZM/YqtXAAVxsyoxHbXEZtojJXtFa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wcwglTrqo6pdoWxLEvcYqjohigWcwdgidItJdD3HQ4fEYKuWCssKwAvqcXcWyW6QgmN1Ko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F5IDcPlX+ECwv/wBix08RhZipbFHVXMCUHC4pKxzKTAG4HTPctg2cVMtHGg6j3VrCFHUrN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JuBLgrqHQzLvUwK1fPc5GICV3KPzHhBfLNTG4x1uKDkCa6DxcuwFremOP75lZVzyZeBkI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mip+UPzjOCi4KskWHs5wuF/etQcqULGLElzfUqHMD7qS6dQi8XmZYMdwptxEXMRKL0Rm0e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uALCNS6pAq35gqwuD3HfUAKQZdxCu4+4sQOL8ystn+TabEpgApQ2jH9kAAagEdiWg8wx4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iUjZhaMFCN6qsQsmMklBgbS1TY3ubCxivbWoEKBycwqNiRWY9eqaMFer0LPNOJUa/MQuq7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wWZZqGVRS3ME0Kb1EUNp4iAIHqfIaYOzELMKH/MFHQu5YsHVVKpuU4iWgtdLmDfo7ImZdG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DMDH3iIJdj6lVl+iOhgdokLdkeYAeYYjnd3XR1L0lF2+zBSroQBOYSceWZLOYKlQr2ywe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fRHctFMgZLPMziinUx1fGIb8oISo9xAXm4m1MtVZILUEBoI1A1mVEvqWVv+LjPSbLmrW6v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iXiFSJfJtx5mSqjTXAZuDxXzELcTv1MQLpjTuYNSw7lC3lNbP9mAAGlOJYSl1zE+5WC4G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tZRN3x+xmBghsy+4LWwNbiRyKsbHTA0dgGaxS/LaOmNG9LzDvZXb+JbGuaXFSrXbUoqjZ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zGqdQsMb4lvmUIXsjpHzGoaE+4K5smHFwRlmyQs8PJ0wXKCxCW14M4Lg22s8YhQqr7ip8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EarDE/wBkKGpoWUfwUMMBzUxka1HW7K/MBcMcE1aUCuDOGIfEAja4bxYckEtzyJAAaL4gN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i0/XNziqcBEIe6mGZw7YiyupSEB2/2YhcPDLeDtJjOdwME84zF+Ync51HBvfuVJRYvqHiF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mqIZJZtiV3DyammD3HPVQr8wyma1tgDb9T4fMLsBqs3KXU2zNuIKMblxaOq2/MQFeqQEx5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KadxNsiWhlChS5i5YzzFnxtDYGf7hpHluAoqEARZPyw7CCOxjd1nrG2wxVMQ5rxFOTiGmC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HmYgTtGpvJ4qJ4fLF2XGRAVouCyjpAg9w5o/qY67c2tgjcjoExAxWM39wuRVm6Dt4llJH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dvhgSBCje2WwLz41HbsmMwYN0XwDUBMKN3cvoDtIQlPxLmGGSJ9dS8ijsBl6nZiGY6agW0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RNZIaY3Agu2MCJluc3aUwYzMN3DXmN9XQ98Qqv8w51siq6bhrYeGOAlXFzj6eJkQvUqXA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jUKeLpf5j2Jpo7YJqcioieKunxCA56JscCYQukaMtreY0SL1dLaLq8+OWN0Ll4Vr3PBwUR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ADJzxCOB7ighbb1KoVQ/MdwX+0OPUxXvmcbYllgdS34I5BbB3VxxHKlvi4OzFUQyhldL1E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fJRywsuhITsiq82rgER7JaVGcoo4jy4LjHNFRriKuQxlFTBBqrzFrErycxCpt9ymR7V4zj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m8vDlVvcY3hdlJ8wwF+nb6IEkKsVfUp7PKwDRHl4l4IW4jCFEJPGIlUcKGVZtMPcYE2bQ2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FJQQy8zTcbiiZzLCDDmIxdXGeko3mBQlwquYKllmtl1U7yBe4tkqB5ZevKGQGoY+pZWS4c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IxtZSy/CLoXqBi2Qhej5hqY8XBFvEyw6gQB8y7VLGrXMtyrcKPE47iq6MzA2MGNwoUhSjq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2AHDM07m6HDqEGluJWyWGEiGsDLQGkdvMqJYruDjieXxL5Jm/EePEFlzcO0biZfqO4/j+M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zYal62GXsnUFYloFLieQXrqAeYBYi2kdQrFaUhd/Y6fcIFlJnxBUbFLxT+YGtEvwKwAMvN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Ho7XKVHJ/cGKma8ZimoMh/cdYPK3fqINULPuOjzn3KVmGa5nA3llY3G9DNIoxxAMBrqBKs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wKHiDtmm+o5nF4JXUK2NOoCXkGXVmBvqE1W4CLEGfEzWtwBu5fItOmc3Hbablph9M3ioaN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LBFuiVs2UGWFgeImguoKP4COaqcV53DQBTMzL7i4qG4gSjGdxrRHca42AXEo8HqLssO5Z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M6BvEuo2m8y2WvU1HmOZKHMzlXdQlcE6mcaa2RFIDmuY8EqrlMjHXRf3BsfiIHKAvGZt8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DHMPt4hrxOSZslZiT/wCT0QIHiZagStQKw8TeZQFwzrUDMuA5AP7j0fHENTHkiFg7HxEO+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Xl0QRya1iZxSXEgwrNx6FzzU0Uy05tguZZXiVNGVlcZAlyg1BYZH1NrFaF3GYEPmYVvJlU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Z9Qa8RjgjzK7em8sQbzU3F+kUFQOAsQAK9v8AEtdnMKywFAIwR5zExTYZcS2wgrjtm0i7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kVQ5phLJmGnIfmCDHWq2wj9pI4Tb+6gAkHla3HTBtgVXx7RMrSdxd4YscHOOwpllaOpSl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CkgtJxxKcFXDx8yhxcAtsCrohY1KSpcogNrOjuY5pQoF33iVRV4vCG3ju4uUCRbmcylos6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dalYusYJrMvcb/wBKbjKYNZqIA78OY91EepjyJFOAarqWOmIpdj04lQHLMss+4LXCjsXB/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tuVlltXUdXo67mbXMprNR11vOTv/AMllCtWYjkRsaYfsaivFV5iCYu4QVYp6k/v4izhCJ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vBND4VR+I0t67gYGhiIMUWyJrUYBQxE1LuJRsKYWWD9wV0YlfshykK+pcgqdVxzAHJY7v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xBkyncKOAGa6zEjaC8jJLm4TQpiAW1ICUadV3UqIXKqJcVVzWLhWuYQaYFLKSlLQfUyCag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QfqXdMA8IRbLZDCA5g3zB83HJqFYMX1EavULwiXBNU741OIKGMzYGXGJbTipdbPap2ozF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E4Y+ZyF3A6LPMCypVluvqGdSvUc1NMRlyJW1trqBoYhoOpc1FUNQIUFkpdE4RxiMxmtrCM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2x2Dyw3QUZjLzYKvFzAmGKhgyVDi/EsBDJUWqE6mbYI7MmYbTMweIkHOI0MOJuW4nCjco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r8QpBKwMWj1LEnCIpmYrdgjkhTjkEZp2EpuVmvuNNsMBvimMp5ISYyEKIfiWgEybsHz1LG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3PUVXZKGk+5kMXi+H1E8sEEWz7gS6LQqCL5yWYKv+5LnEuzWnEZJXmM7La2uoMCgXB3cGh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uXSGphcn4l6NkPJAPBCmyZ8XccANbHCHtZbVPxKXksli9NyiiWpsqJcZQt8dQjlan4BTB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5TCKvLMZ4DW4Tz5hlXy/uB8C3Nu5S22Bo5jbbgT7f/s6qaF1CmsR64jnFmJQSsS5hdLBLS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hOIigYohsi7qfZ3FmnMXKXNsD9wcoAJt3HMJjqZDdeYgyyrMHL4lQ1ScXMEKvGo2QdS4BT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mOGkZkIe49KUpvDPCTDL6H3LgiShVnhMjO4EMJf4hPxD4msTN0zmVd2zvxDd5tlXv8S+ow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xmUplVHd9EIchD3iKUS6bqAlUPuKAFte4Al8QpHF0l6vaRqDYW05lwLrUFmi8PUKCjuD8p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7nI7iVLFbRr3HzZIkmCxuWGwHzCEa+KZTHmUOoH1MV1LtXqAtN3NKo8xGJzhp1qIqBcvKR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7utlwC7Q2lol9jAPuYtQaalUEJlZf0kqcrjUrM9RFEogNtBL7crNXXmISLDaULU01Etrt1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pTuMAdyt1smhUoLKqfsjEAcywq/KHWN+JqXQuyUMxUDdwF4gbqypYtcRcWRTb9StwGhfec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uGtubl1BZXEu2mKmRUUt7eY6rQ0XgmysMZIVm/mUW5fctbB8iHxCD0FicncsNiswE6p4dl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G3mAVkvVdMBt2gfXMNI0z6DUyWFKbrqXnLcG858XBq3bCXKtmCBgZoNeJeitVcFRAvg9wC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lvxvct4lraf0S8tWX5L/uAUpq6a5jVYDiAziLeFsenu43aWXLG4kTBiu5X4mfeI7C49qLl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m5oc4jCCfUYmWKIkOU5Ul1GDxHQ3ajJlmW6Uv2MkYF4R4iD7EMjsuo8swwYHiBsFkG/yAC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9Rb7ANwa7QKaqxz+YirSseQb7g8zJUTVOtv2fMyvKntR9AY9viX2huWC/xCUxOXMojaIv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IWL/EAxzKlni4zHXHAFwmrhAW1AjmNHFw3LFqkzH7lgIEcsWzXT3HRaXa3GBrw9yoKZhu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Sqa4j7ptRUUa6jhNRnDjuCSbyWbC4jAmP7mI1L0RetwiwHpHFGO5m0auXrccv4Ikat+rq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hjDPcoxY1iF2mCiO9JgczGeoGwLv3CTmYt4YhFbbb/Ufz4jGOCcwBIAzmXuhx4jumXDKuj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mOlthkWM44NnmNV2YuILJLLQrXcNaLHtCkHPTAQtZbzU+pelVBoBjEyDcOYqbXwgqKXnJK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5Uxt/wBwTq1hFaruXVjkQiZ6/uBG7A2TFzuAHRV31Mi86Ki2yeIxSpXcRZb8QgEaYAHE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3KVW9yotsrDLlVWDiZ6ZJMdhtTCwHBf3AcUOKqWlwFj3BFADBMSd1ogdFF1EDE5efca5DL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dqzGjZmGljJXuO5YJYLc2LCKsFD3DGVzClQW3Uat3HeZo7nRqO/dFxzFm6rdTqyytd/E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ri9kSiiaYooU+LilwVZvqV/ciCKIyYlhpVCtCwrK+4pM7zuUNVkgLQbTqGXH3B0Q3NIF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4qnH5g0M2sI5lZlnuViDmHCK0PDHWNzsx4nHiOl3n9SYCOTkmqxp7dwaqzGIECg357lUt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K9wrU5NwZIEIXUjdSyvylq2VDUEvzL8sxQXruWLUR1DQVxM9PxNlgogTG9TLcohsybuVTc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lW+7KmrSojmsUeGZonoKTcShFXFpTQ17mNVBLTthryc41FCmgzGLcqAUFmBU4ZzKS13eKm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mUm1g9RCKWPmmeDNKu+4JrB48y6mRglWFQpOGrs4iYReVeIpdZhEEtON3NoLdOoOUrxKHG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Hb6iqVfEKMzq6RAKnKs/ME0ZXOJoM8l/RFd5e+I2EuhhKyMbAT6hmqgZeYQi8d3KfwnnzO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ynJmUpa5YhwS1MVziKgu56+oypktdHUqdaiz1EX3NYsdwPYIuBauSX8qQDwV+pXTNExXp9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WBJZd86uEqqjuvmpSAXzRC5L9QFWYwcwsWbg14i41NPUVODkZXsUY28lSqusMQ9lhv3CaF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CkpHJKjeo9eLgFEtW5w5dxx0VDKBa7g5DjEK6+blHaNhrPG4N3qK1ZTGtSURC0oSxq2K/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kVyhXG6x+azANo5dZflYxxFTlAG5dhk8xRV7FwGwhwJQShLHSSrYeO0JpNaiJbK/KqO8Mc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X3CEBoFAR2brxFVRR0xPxLonUzG4V4qVhot8pSWb4Yi0vZ9EIz5/wmqOYBgiUNJvC0UXct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6iVts5qUoBQThaiCxXPJLW3wQbbzLIyrgVKnXzEJMdww3qN2dRlSh1nc0yvmFe/8AUATn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IcNVmYNLA0pC5SkoPMsUTLAImjhMwlYVfEwG2mUJV/cq6QvEbzXExNr0Igc8+LiGq9GhDQ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32is1MYPE0l47ojcK2Bgjx5JQhdl+oe4Db3Md1QI18RNxhunuAiJfSoNaBhtr/wAnBSYa9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0TzywSWAAMBDogCVQnXcFLGY8HmXAKrXmdIUChcFaiNDdIwCeIVhzBehiA3mDUGtCsmJVV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TuIQMtNbIucfApiNHo0wC4lL6JyEvqWvNeJdTLwZtV9Qt4UW7uADc9tQAlB/uUAv6RmClr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KVg7Ia1HEIQ0aOkySg2FHUpjIvNQCauwhGoKAxzXMdKLYMwSaIwaXqIPDJLPE36ilgF3h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xXrEG8Zl6LjuYpiuCvKU9S4QbBDixmYAkdOZShbfUW4YS9HBUpi3aOkVfUtwpPMqa2GMr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0yiG/1L22t8szeLrzK3WMw5mFOYfwQ3/kHJP+r+HuVZDi4k4Jx5lFWsvEMcVBz5id6lBA1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lhyv6jUt7vE3wGuUr0pNK8Q0JTjEQvDSukVLwr5Y0oUrEyJFqo4OziIDRSjzNaQ2roIwFY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zBVkqhycCLagnC4xqW7cxV2hv1Chwer3Dcp8XBRuCjBUywYn6mBWujTEL0SNYW2s2Y/ig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XCO2oyVTR0jt2eeI0KyPP5iUA73CKW+4bXKRLKguVNsVUABRDuUbwdUQphY/cda9wfWP1K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hM46gRddiABLXXUSHe6mIDQb6i5EP0gqZLgzA2lscXLKblJsXN+YNm7jKmRqriEI4p3Fp0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4AFnohXAyUQBcieQuWrcwvBMSuI0RDfc2Db3Dsb7mu4hS6lb+rzE0cEoniGyjiZcITIfwh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uYaB2h7LiMW74ggEWlBywbSe9wpGwBu634DE1oxcRiBgZSjOStR+tn4Lj8KsbVffUOAWAx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PAHMZF1uFRCInDlUXYKWgckvagVfEeALGYJhONmw46gZW6go2JguVnsFkIIoo+Iqa43LfH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mDHcqxTUdlahV1yv4jBf1GiiIws4plRtD9y9nRqfUhpsS42ZmAioCWR0/crYETtc+3FTs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qV0kYAzjiKq05Dp9S/LcVQHrMBryH+c2d2xD5cy8hWBV1KM2W3XxkP+LlQF5MVg7gLMrbi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DaDbAuoQZcQbxEHMUcvxLHiBzDDGIkWQdRJVUwldOGYJV/wDGDl7jxFiYsEwKu4wdTDnl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nO+oQtieR9RPdPJUbAMsscpVwzHctHEtczMBrMAf8j7GubgWUa8wABULeIhqkVVBjzqJkM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3E8GznUtyA3XEzDXzH5wgoEHITRNKbJQ7GtMovBAIMXUou3MLZft6js1dal41LB2rEFpxE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fuUTCOEYDpyzFJa4zBAR7rXTHJTQZlMHcvOHNh+JgrC4Fb8zW0GrNPjmMoFFnFRSpUoMHC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DRiBRHVQaeouV04IipRcYaWVXhRmGekALvHMZYqzliIu6ERvmm1j8TqCFrmB2OOJkB5Eh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bC+Iz3GlZMd7inIvuYNjNbQ4zECO7P9hRnwYVMaqEhQArbbiBwBsCBlg3VQjRjeZeUveix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Jv6R/EBqjbFq7piNG7WonWEWBEYfi5dXKEusOo4zFZWKQd9T4kxLEYtYVE3u+oquuZSUCp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i4sxzmVW5icvjmWpNI/cE5s58xII05gLvFwYep2Am4DTL1PgpkVuNhu7eoUotlBTn5lFV3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uXmnX8ucIQM+O4bILeCFmvmLYwcO5mrme8z6ma3DrB/B/F+ZggzlzBslyNL/NQ3dmGMJxH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kgcZh1CKiCcSwIozDLXLHyaOom4ULxLga8u4xXduopU1o5cXMnmn4lX2xx1KCNm4VQhkXN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0qcKUysAgQbrzAhUNYwSz+KKl9wDCkMGNwWR0IbmOeeZes3fEDhAxGF6gXXGdym1Bo5YC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FkcHHzCtCpkL8fcA/wBjbmIqr3xAAYbJdMGdXBbFWV5jrnCCRqYcwNgRqUJsmlrcKAIUL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wtzs16jy74WNS7iub3AJd1L8MxtKd4iKXQ2w6oVMFShiBlhtfcyLlExKsbyuBfzZ+JgNeJ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ekwINvMJWN9EuFkviLG46Oxjgqh5YAY5JeTFxMsPZUVEAr3LksYgxiXKyw0kdRZ1VywHdL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4PS+WpZrlK002xKYhv6LiqWNvqGWQV8QA4dlUOBfZt2mzUt7BcQtpqkuOqiDiL92HctSK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igTijDlmKSyFr4iYmN8WwA2m3Xb2zJWari4BisyD54mAOEqILoshUUrrMw7nwQKNcSygwe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llWxi71URbqFS7wa8QQcxF2cOu5kW6YjvEoZzL8OIoFt8RNAqcswi/dS59B2QYbwYXyIvq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NsUfC/wCEttuKcPp0/DAZxzQzSDf5jNixPjH7i0BMAh9J9vmZueVPs2di4lq1Kr7/AC0+I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Js0j0zEUqszABeLLrqVhd+ZyU5RGLwlF3BSi34nUPubyK4hALJFrY7X8xhiLQ254gFs5ig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mXuAV3bFHLnubwPvUGlhKCqJLEYeCpisMGo4juNkYTf8AsdohhCfcDnUXqHikBrZrllLXD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mGpHUxPf7gFvHbKgVaorqA5IWQDIAd1Kxm+oWotusWwGyw5yw208uqgVAKzTCm2xZyDup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FZRAt3i503MxgMXC3Vt/WYRRuacVKfGXG73kjZQHuCAvvOUrQASizGNzKcZgPQ3Arw/KGU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XiUFTeQ1V3cN/hkNRjrR/ych6wDS+ZvqI+N/MSGheCaW1BvpFxHrEWBpURZl6HfmqluHP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DhwVcvmnmXdqIHLbG8WJUKh0wSxYZvMtvh35ioNecxTKY4lkXZ06iENlpN3xGa7hu+I3sL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cUEdud+4xopXNsrfqiMIDQHmI2OyF36m0oN0kuMAYKhTWrug5lAexthMWMxFITYlBEeU9x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oyaiTZcruYINFwVuMtOT/AA0FXmK44xufdgmNopkJTLKWGapheDEx0KBVyqa1iYCZsqIqk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FONW6jpwi4T/uodKNIbps/MQUCJuDtnDqXW/SYBC4DHTDJWbj1RBf1Cwxu4bEgWYldzaZZ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JnW5j+D4JXX8Abl9TiDm9Qup5l4WKf9K0YXWoc1xKnCaYB1CWcZxAFBY8QiyaAcwAmGvcw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Ix6NY55lXYwMV8wihb4eITLqtdwWhByMLRreS4dg3GBsrlOI1FjhriWDnHiOAwGEvAAa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WCCAONoxRw44h3VBQS+KhlRKNbjMWXdmQjWprjqW1uIFZ05iLq7j7iqouoxv8wixfjiIJ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lcRSzcJQaxMf2cs+L/uIwFAGYnJj8S21Wc8y9dLwqUartAkATKStXSPiZQydR6AANFYhY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QrA5ruGhoNTKr1CjRmBUAJKUVGW9MoyBbVVTJStRstOYraZv1MBRVyj0PzF2UXmHMQ8o2A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glMbbwGDMGLJWlahBQ+jryxKhdr5hFexw5jA4rSw6qo7hzykw8AfxBpIHfOH85jUdOs4A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MfipudRFEK9kymXfRCqQXtYJkS7i0EWauam7lqX3YmPzW/WFEADIBrR/3zGMwAj7HHVS94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rEr3CEoObisUn4hlv3Mw+ajoQZRVXcQl5ZasiwWqblGL3KzXzKS9o1VibLbnQygcXHbVbq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CD7eUELC0XKurC8QKzWDFcA+mDTyqjN/PDBgYz6CzkI5XOAZ84viFYC7z+9vplsX0Dz+TL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97vlLDXirY+CFYuu1UmXxEij48jTP+aqG7RDLTDeFQuGInsFMAnyStaIecxDPHgl3DxCju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IgYuZcOTIvnUcAES1NLNhg4daqUAahqEAxoJlfmMOTqFRCDIWn6hVvVwAW4nEYobTUD0nJ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8pduKJ3kJSiZ3RAHlGHCNMwXE1LZe3s5IxDSVEgEleY4AyO5ec9lXAo3C4E57S2IeVLGxc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6lpQS8QNE9wZxblnJ+5ZXE+bf6IAH5msaIWY5DUyBt+5iCOi2pe3hHKcRAvcsVkCcVW6g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RioufUyq+IYGGKEyZixUeMTF3mKUgLl15CZgrWeVTV2iY0XsZQWszeOYKZcKgUqOvEQ4mw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VJhi2YKcxSi3io8OTbEKtv7B7gDZlcdRGgoOCZMcyx4s3dy8IHBcvUp97hWLwTRCqlqxuU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WDxCAqpm5mY6AswwaRCNbxrMAjodylwieJQYFPEdUsoWwCFY0EbQcXohsMGFmbi1drm5iE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7MIcsDsW5ZBvzeoACHa4VQs5uJ4ctjiDt17hYFxDM26I1eSxfmGMx2blmhp09xiH8pEmFu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hVS7T+4jHEMubmGTEHESl1EXBxDUHMu4ZmbAxEsScUYIed/xqGV4lhQy/acT9Qy71HSdow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kjBrDb7b/ALniuGimIRcahXz/AA1XMKi0xylAXbxBREcP3CHZgvK833AsNTLSnVx2cjqp4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qTEdg16IUcIx4ZVlYAmSBTKYcWVQFDabtggse2OiUuo4FU9RBULguO7GdLpiwSy5MXxGN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FickWqFvIcwegz54jFjbcoUVvd8zAInpguCpyJCOB5hAuq4xCKfxAklAPqI+jKp3LhkCgj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7nXmDWmpa8x8AIAFYNcEtmQ1NFqBzLKuX/wBQG+0WWoqFbhyg+2PA5qW4eTMIYjCT4I1Y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VN3g1mLrcuxeZbwYhbw/Uzip1FTcpR2Zknw8sXVT1MYUxF9T+oBcAAPqaGVirWU/Ectqp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k/LAd64jZe/cGJgUut9yu0t3b7PqNEJQuBMIu4kNErN8Ux0fiAqF9xHZy8R82q3qAjbsJe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OknUryuIU+4KcaWrR8pjBraY7UTpDIMXZdjX/AJLYzcL3w3REvtPzEblBo3mIqVeKlnhP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ZVHCmGWR6jiwmzxEwCawQHV1Lhq5Z4dzrh5zOHLD7N9Qi9J3WZggXgual8IWKyv19v1Lb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5buWqqT8OxK9lh2PiAKBmDYn6lY8AusUy2PcQm1xQCVUBNFu0eP8AwgCiszzo7PW49TnJ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eU40NkJvDbiUsZA+Ib7YlwEFH0wj5iIVoNS+ajpfU8qr3BQsvUM3RBswu8kTIA0xGmV+I+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Ghr+BA+Z4IIeGXO87NTctOAD4gsGOpYqrstzUIUEdJKkNkFy3ZqYsxFOYillaoMezVGiBZ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ZZlUTXiOMtSd+JYVvXuIlUeWBKNPVw6ZQCK33LZMJFMDqLWUrqATBcXgzUtQZImZV+YDmm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8JnCq8RuG4wTWS6xfE6E9MZdRdxNsGAYAMdkA+WaSojFs/cC1kxgNPOJc7hx4iLJwuDXMU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cuvhMBHBEak08EFVo7ipb1LBiDTmJOY3K0eYMRUzqY6gK1Mb3hh0ln8QRo1yQw8zyxxlqX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XmOG4KnjqU/MXQFF7uEoi1xcosEc7CFdwzVfMpwHNHIQzNe7W+I7Hcs913Kl2ZSBE8QRW8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WSJGnHqW+DjGNQm3VYIb0AzTHS6AA9y3gQ8yuVHqK13nMLMtxL1nxCmCCQCHhcoWHAcXE+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CaKs1cA3FrtmK1ETSSwI8oySg4IAwAPExNJRLQ8YPMRSBE3MNoeYOV29cS9xcKs6Uej7m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ChzAsNVAl/wBImQrPSS3E47xNtxYJVmNwYL3C8JV1mAahaQ1DqLWIRFGPEJltiN4zA9Mu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7iXuJpivEpIkfq+4Qe4MYgQIkxeYQV8RSHsTCgdRXQGyGdlbQx7iFRQ2zAVUWvmJT12wmF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QQXKzuuZczFVUoawQC38xVkXMGhEClBqIWyIQXdV6ggqnduokwpbYNS1DbVkcDOi/6hC1S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4Cq7nmW1I6MX4qAVabqocs1BDSxVuF/iN8Fs3e2UVVSsd8wC+R8HUxTyiWsahAZealTZRZ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y0zCwo7eY8BTWTzMyxo4gpUoFbzKWH5mQEXFX2F1MgcyyhcfqVD1ARCYpsTDmBReUT1LXg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mBLLAvqPm14hQN7HjEAdaXGwKPEpk+YjHK+IKoqwiMwCaqANDkjKbxDSTLvMNa7YBajwxq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hkg/EEFxQBysIWagF29QW0cCU5lqC3mEi3jMJa35m/VsWmuY8cLTE4w3GSABb2Lo9QFxqU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9rJz7jF/4T/mVG4OCckU1j1EiavjJmY8KN3E3TWGDMGv+uWovJZqJMhRdVMxY+5YpNcwlq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ywiKHkRnoIJmlYC5Q2wrh8ygWyk2TEt0SscmjllADlutstRROr5m3RZx6O3wZi+FMmPdW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D8BOVz85N2gBg+TDCym4RW9uT4uMsEm67fh6gCiTIi/J/SIGsth+ViXMhCk7Q28agN1UA4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eTy+WYiuD5Of8gdmhdRovwOn4liyro1CKio+6mZMMj4lhW4L2YErjQ8ASkfw7JwKMXIiA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ohz26lnThIonVD8SsDECXfxADUNEYA4j4DuXsLSyTlS+P4VrCku+kmyWnJ1CFkcI5fwtoL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tgIH8BiiWZhuJl6j44gtqTN1H03oalquHbZLvZWk5iAoV1A6KrWYm2RONw21WaJSRx4hRO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RlgDWOMsB5QMXWtVPEQxgaLjPEUG3CURPUFPMrLr3cfFecStUC+2Ah1wIYCx/2IcYuMkpC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8R3dIGuOZsfbXF3+oJDq9CprgOdCADVhgQMF6lEQLsK7hoMf3CrNdw6JGar4j8jtNRVkbG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dfmObgZYBi5odzAXiFBVUfmYCtRZFngmMUeHMtHRo38xxcvcN2sLSWXzF4z6llaHMaCKnT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WTmKOdzStiUQS95dQwG0LC7plSy8zClbkblK1vyahVan7hgsdniExRlqIq1TGziZK8PDE5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34nAwHN7gpQnOcwMiDesRYB+Tapls11gfUp0Dgl0FzYxxf5hBzfE8KucysG8QFEdsqbKig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8qrLNNNRukgvat4iXsCo6ynWpVTTdxCZo4JUrUYckG8LUbjqDqCzEDqEPM/KOluDRKqbQc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yiZVU5JUvPz/B8EupecQ5vETdTIOB/UxJSX8IHUofx6gXNsy4xuZYY5CByRTmGjuuo3jQZ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6/wDyWnTVwNVlUrFzQgUXDc6OYAnJH0osNTQWBgbBeImGB5e4VQE56YlFqeeCM8OsDYpZq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bwwiYgxEGwGzR7Y+zXXolWzcRRCyLbFRuCsOvTMxnpWj7nKtmARytSw+IVAd7INAUzCLG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wSFM7iyDaaIoBSbOo6BzuMZkmVmyL2y8RIFrLqXhgI9Cb8SkUXAdPxiVgzZiMUOfUbUXXO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0WH9wVbK5gNszER3xMVbhgUzKcssTtHAT8zXkwE6xYLIRKBrFfmJDFBvuXqdR1OZajOcTO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VlQ/MQZLYr4TjuITtNkUWDfOI/Jq6qDtaxmGyeZ85P6hyW3uAc9UEE4ZaqHyuIw+AcQ0eF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wMsAtxUeYQjqL9wapncZKdZJlDCafDApBSNQyap6megNS2wFVqoViucr8z3Eg0juWkrifL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kYcsaLzB2cxVt3UuGlNxHxn1f5l1mr7f6lgvzzmESolRVHboITWktnjOfhR5lknhVXjDBG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9YhUorOpYu/tYRLxGDz2A+zTG816tWeU2+oloihBT21v8S9cc1kr4AGpYYKp0BGSVgt1o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9CEswpa68fT8RwBdpX4mYSoe2U3BRHOinG7goA7VEgrb8wjNvqELia5z1Dvxq4qGgXNkuv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COTBgFORGCLr9R2FeqjDe4i2SxNHG/EYMSpsZYQXYGDwdS3qEN3vucUIQFdBmNzCcoygKq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QoUi+U7/gtwzuptFMCXZVFsyWCjJGZBzGdZlEQVXHMoQa5qN2KC7jG64AaM/c6WbVsNsWe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UWnGuILr6iNW8xuQOCbAsIhXUfAYq9xS7jK7t3LuWqnx5m5ybWAWa/cAsQOPM5c9HMEgZu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ZbxKipmDWNzlqWe0IQLFPcY/IhuObikmh3qKbFpNhGBTXEGKAGrtiqIRmpQ17iog3i8xjG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SQHUwUa5ZQoJVPsQxy8RNvECkU71CbZGFdqruXqbXMVBkGKCf7mYJar7JchpL7JHU4ub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qJLtdR1yzslAY8XKsWhwzAtMW2as8wvUaiR9Au8FRsRT5myH8wPL5iLRarowGhC+ahO8A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o0yg0UwnFuCkWuviXRSR4JfiHkc4qLjkq8ZlFiywQmOo0SgWlcRWH6j4SkW1IEgLquJVuY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7b+2ZY5aiLINtRrJuVIUEqpb2PUuS4oihW7hDGmOSMbvqO8PMKD8zS4HpLOIWmZpAbdzE4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5uMdTYmRhqmZvLOpxcHKMyQMxM6gw33JWIBHQAfUwbj/JsmWi5Vipk3LoFnqIDS+4DOYJ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LE4kgrKUk+aYJCzuKyuZmF9xxI0cw3BC0LLXXmOAFK1EUg8jTBBSpAF0B2RUBb8QfeNC8w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5mJ6FsD/2GqFi4vt7jIxuxp1ADCcZYhpA6V6jERLCUEqB2KD8QLwTnbE0UVWJjIODFebw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sl+Y3ZUUG6p4jXQeWyFoSIGyppmosKwvFwXeo10Qed+IlHFx8ceYnAbRbhUj6F+SZpg7dw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7+DMx6V/EIi1ag9hUwP1AtkyRYinm56ShTXUFXzDQZ6vMRkKMZblCZTEGw4hCWOYy0i4w/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gDBMSnFYlI3aeDGVCVFsvpo4mxxLcdVp/UKtmYY3eZYttyTM17FDNix5Ztr73YOxFUXB3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wHJHIIpkgK2LAbd8IpogLhzCkwnc/AGbklsK6quImTia9ykVbpQ5mAh7qXOMrM10Qy3iFy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57gxT9DHh/wCxVVyxLv259S9J90W4AcsOByF7Sa7vWDxNTaHGIAAID1Dh0DM9Ds7nmE/Fp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w6Ez+SPWIKdZhcyNxDVMELgNMQ05ScD/XEzEoqN1j+s+YqYgPHlAcrNPqW3EOYddjzxHqD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4L33UpGaqPDpVPMsFUauxgAAT/wBCLFRYY3cRwF4mCFwkGRZPfFQLbfMS2sqeI1shXHmWU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eouByASg3iNdDnVSoHML5dvMRtjxxDEvYMpWKY3klADyiDOPc2PEAMvDM6OXBcdncXbqLd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SI3AvJHDORIGi2LbxGGJXn1G3GIYYYTqYkau+oIZPuYsLCdhW4cHTZC5YRvbzGrbjFQgWM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dkboOT8kQaYuXP9ylv4LFtrNKFh8wbBa5G4L7G7jdsLuXqrErbS9TXG6gWvDBQr/AmOyP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KWngkwLu5TqPMAk2xVwbpZDyGTcCF5y3xLt/mHkB67mYkzuYuG6xAN5Cm/mW8lH7iNF5y+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MG7xujEsDlzDJJepbQVIazf5iZZG4XdlG1t1ijgl2VDOlrRKS5SUqoKYz2y9moWoc9Rm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6WucBLAAtDbcEtlwxxM8qni1jDchcQhbJxuoqy9xnWr1UugV5TLpUWJnIZiCgzVw1vLAaY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0Zm9EXNR0LxCp9i/QzN/gLlHEq7iMKKuIF5gvMqNNgViYuvm44u0vtDsDG0vvLMowq2Go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zM6vczk0sotNIauTzFOFkGF5zL7nFKVibZhRuVq4bxFmCs1zmF9wXe5XN4lVcGncvxqLP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pzNmZbmN3Bb8A+WoAEaaJtF1C7/i6lOJdk+o4bxzBrglLVaINHtaWJNQAq+ZolbUxKXEX1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FViFW8eZi7JndIQa0AywdsvIG41MKziCeIKA0cVL8BExQ/ME2OWHEBblo34gJZX6xklez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nmILG+nM+LjbFcxaXJrwEMMYRlS3Vwh6UT2D1EuQ3JmAdkqpi61BvBbABqOwL5Nwwxd9VC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hSzcwuZi7y66lCwRhjbd6gHxK95l5Wal8TMR4qbLcrAW+l5itLDUXKtZb3Aw5DwRbSr7fx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LdHM5MMCai9xYtqVuVozWfUSCOFDxFDFoKq/mELcGiEK4/aAc6vmHyRUD6iHHDGrIe5dVW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1uArt09PEwmBDmIpLE4RUqYse4+jKqu/LLF1X5ltBbHWkeCC+LyLnIg+NRmqrUBxAoMG0r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gKcgZYWFtDm9RLZbBme1Z4jA2xbBH3KBN3FLtuGngljN3LhZfxBTNkNlwBmLckJlvLDqbF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CYRvCQHW7LFPHfnmDKqrxl034zFewAp8WlE74A8OXzDAaCXSPPsm/l/gL8Due3X5/cZYYg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GCJJZhBMTq8cC4+jMLABUc1i/lzNusg8Zn2OPqMSwsLrrw+YlhReYOzwQHaiK8r8v4qUF7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hV4SZxoZBL6o4b07ivBCpoKuarPiIxLAqBrEQkLmqKtjDQECTSQnmfUKoXUvVZAoljLL+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mwqNMzQu731M158y2mWZ9wP5jClF7lFzk6iXDUI0R1XUtyANlw6JVL4lp1GmKncWnU5WYI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P5l43B6lVNYbgU0CrqIKuhNXgIlY4SqYeUAVWt6qVBTDLM2/MHHt1MgKPM07KiojleuJR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eZaxWLzuJSuM1KSxtgalYAY4CCQACYqr7gthElNJRiYI21KXkdsB3vtiYSWvXd3iUDaazL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0s2qnmXFkEOBJh0N8wxzHW3JFUF8SFRwX4hnKCdKivzLgPEimFVjPf+RqKXyw+0Bxl08QV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rpiBZmUtbQ/E5EigbvgmjHH+zwaYUwv8AUdjBKEVSI27c3X5ly4WqdXA2kX2R4X7Ayw7BS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82xZNAFTMTloolpefLP8AT8ylA1W4dEtZ6EDYK7EodpuWIcnmOhsVdShAps3LwXXMV41L9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n3mUS7+4raNyhCsSvBFrRiP4S62uIq0Ijc5q9QufuGjYdypgiLerSoQgPLAfwpZ7J0OYJR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iXopuAVrM9X3HevUC8EBtFxNByzVPMWZVFS+rzD4lVx8QcQ/EIN/qP8Zu7j6i9EvP4iVn9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mL6l/MswsA+qRA4ZuKuZdziIIVGBqUn9wNL5Y4B6gp0jBFH5QSKac6uXC200rmKhZuBcx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4iKz9y4l4ZZpdy7AKhS7uGSRQBcEwjJNfiCChcDRWWUCivUyINHTB6xz5IYUvAs7iBZ1x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QBRd71D2oTmvcXdTCRYowSg6TI00OYBVF4olTWF8xVmSpiSmYwcnUq+CVC6zXPczaEAysS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nN9whlNA0RWlad+iOCVS6jppOGiqhKCH3DAXvuLuOJeXUDtq4d1X8PNRu+IFXfiCBWpYw4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G15glhfURScPEMAUdrBhFgcwVawFrgjysFvyx7mUojIsja+UvhZZyRUMg+5XcOb4gWOPFJ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qCl2qyYqrkGzBHdnLLlVrBCR3Eoqj5jtay+YAFOYtBHUIBXa2o6mqM3HKyUALmGuWpSo6r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17rLEhhlkqZMutAPPmOGwo9kS/eB3CLdhWGg8IbwwurFl9h8sKHADRzD1E2kE/hOSuGfZU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JQRx4n9xlIVzBvbmYKT6iqdbIdHHogjqYdjVfwH7lXaA1FFMK/wByj6awVaDg20ZLlKl8j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tEpHmKPe8uH/AKYJHgGyU7UQSV0Vu+PPqNM6zLePcOQURwLDaTSne4jCs7XXqIAWik0NH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iufqPyiCDClM+ZseMRGo5hFYZywhDRiA0uYL6gRErt5gQNtzVe4AVWYay5WXX9phWmNxAc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IsRzE5jG8xox4m1dh/U2IsuGJPUAvfTH5D5iBl1klhaJeC5yD4l0wVGBRcCZgKWvmDygw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Km+YlIu4jarF6HD9fmBPZg/wNwO3r4wRWgV3crjMoSgxiJdVODcS5gjxWJhItmUrqqY1oG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GhzbmEdLg1BmKoIl9jjqNISl9RZSrxFVPTEINCOYIGwW9zKjEUW3cdRxiXSPBcFGNKix0z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KuIcCaviCgBELaY4LZmPFVGpa5zojLRg21/n8YNZmfvUFMuzV3MYYIOKdS8ShvMMFuO7a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dX5Px+5YB8pcvOYaVrLZt7hEMOk3CAUC85iddlZNy0oUwRnYvjiEyKalVvkI4/wC8wAtbX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plz20uYbYWCo3HnmXLLT1CVW/uDTtBgGGCS35g1QXqAM7zEBe4GrqoN7lZxHCqblqYwg0b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OtwFQua5mCN7gqV4T1KcUsmO5jfln3MXHEBCfmDLEUyl/EfLcoa4hw1BzeK48QceYJiaZW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QlxXX5/hbrcNzuej+FcA7rE5mb/g9au/Df9RF6c3GOri1zFeMxfr+FZqZJwRQDjbGJci7J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jJtr3KzEzcNkcSvqK3GwzxEirPki1uL2fcVFQC70EF8HiXLD6jQziUPepZBg4h0AKmNalE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JIBhVsuz4NRzCW8OElmQcisEr7QAMGIlQRqrRBbLNxDzzNBuVwdoUtS2R0JrgcQ0VaP3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wmLSLyxjoFnhDiY5jSiOhhbt3OIqliAsSLVvUojZyt3D9KRYpoHrUojEDLz5gqm/VQxvMs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MMaJcXNwbNz4HmVm6WI6Gbt6ia28B8pFMXXLAWUyorEwYKmV3GNtEFmdSwO5Y3OVwS74lb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z71Kyxpdvxp9wo4EGGiy/7gljPPmXZyS43V0sUrD5YltHxcpKL6mYilUkoWFSFHIfkzKKG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Hn9RWy5ihW4/d+yWllK1HBG6g/UDdormUDUzjSoVU2+I0M4GYCm5qHuIwzku8sP8Au4+AF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bRdeoI4yMzSaLl4pMCjOSX+ICG3d8wTq8HUoEAmPaJXbQ/EHEpQl+YzhdD/tTSMBMX4TiB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LraL/AN7ik6cKvIHE7vzD5u9HBofQ+5Y+6+HEKVrUA7zCS4FQ8Kr/AHAgOAsYtgNVUTPO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a/slHmse5VgoAYURElJcu8olsM8jGvzK64hCZFISl5JlyCkLrJ9TYaDbqmIpXWFf3Ammj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KAl0BgFuXfiC5CZ5/gweIpuCq6Y4wJEOxQyS2u5YUWstQFVvPEcCoF8Zhp0fuJy3A4i07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HpqUDsmomm1vJLpF5c4lhNUx7MwLmRaV4YESgvDGdiQbRpAogVEtfmV7rJmGeTFQgopqX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JSiQNpK89WjuUCCwFY9B0Q6DAY/yCaqvUy6xFqGUwMWmznDVUB1Bo9TJV+5lSYh34JpMqy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AHbNwEBqymEHam34iU8uYFg2aSMHULgrGSWYXkOKYCpgxZEKRTuZDM0QMFoU7jAcKY8g7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WAqDxFa4VxN75hrN8y8W4qHm8Isoo8qywPBTMv4EHMSpt2QKafuZgdEKNPmKllJ3AMQSi5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A6/A3XQde4zkUUQ4Ln+pSUKOd1xECZNQxcy0Eu0zY5iVbUrDUqK1cQd4DcJ0UMqyzBVcGJ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P5hUWbjGuYq+LcEOsDHW4UWImr3DDIIikVDGtDW/UZRryyqq5eCDbAxHBDk8S61dsTDHEr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UyZ3uojKLKr+5b7bbTWW4qA1+4rqa8xJuYmCsLlmESyV+IZxUsPZBzAtVjzKCnMCh7lr1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nXmY28S98S6llwxzCbf4rplVCCwOj+GGi3uNCINPiJan3CaJZM4hbCHYiB45hEBwohkBZL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88fMpKyV/GkS+Zg41DGZYsy5kjB0xtqKOfWpYtQ/MYK/gli7k5Y7LSGr3Kiosx0cTCCqyM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EVojFHorKz4EgGMDcYF7OIcb33VEoC3Jouo1AyqlqanPHt9wtvuvBRLqK8h2Smeb7jv0T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w7lGqu9w4B8Qdwc4juBNo1XzGLrV8yk2Yri4qWUxFoOVZR1DK9OCHehRhdShx1mDY1MJxK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nuetxehKBlEaHPmDqixzVIQc8tRxXU8/UipjuZhH78R1qKr5eYnSyhhUrK4IBwEusg+YJD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+I9wzN1YHzt8sxvgP7lA3H0hHR8bJQ7pL4l4xYCAy6tMhrc1O4KNI3ECBRmK6yL9SoDa4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NN3fELrLTmFtuIFwcQJF59TEJRWyrKr4jcGuINLIuFTFT/4g5GdSps8XqUmLPuof8Axm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QBR7lXjwLx7lJ7Qh5FnU2XBjgWtrC9MrLCLZapRyJKmT08Shmx/fm6tUfr+FkQU+IOJwo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tfjqJIw30Kfu5casPDtiqRsfGoZnBTp6fqN0byL78MontzoPjmDS3Jww3qwLUqxxT83Ks8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8kfmIeMzsIym79RmLhEksRiCgUUX6lW5L45iKAhqtI5AHrjET2UWm4yhgIeREWXEaA71AM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YxAEIhJbMWJwl4hE4w0TZVBrfcYDFxhjZCFrFyL5kaWgdGYo59xJQ1jiXJySoEY5Zfryqg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bDkjO/bX+jz1EAo6HMQ3tdy1TE81xgcBcAI2rApGlcalBLsgXWbj/AEvbdlyx5lth0VjwQ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MczvN7SoO3IOIBFjjqUc4mOlwcaxdTC0H/kMirRDKYxmIs/PcQgwLLW1LE3CQaalxqwC4Z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DiZC3kbPExBBJcNBeYcqr1UYUchUGQygPMEoZUPWIhqmzuYB+Zmo1whQG3uAuzDw9wGfY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q6aVemBZkDMSugk0BRoJQkHr1DBYd0ky6P2lOSOXpzfmGUWOYVhm9yheuvEynA4zzBat9Q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EK6OtsRBqoRFNutTFUC2+fEcOb9S6Oy7gtB5ENGXLxmpUjolxkb/Ma2KZcPI4JfqyrackA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ziYUMxO4sxVuC1EGtSsZJT9MVwfxmZu3EdNtf/I7Y6EvGDlCA1bBkblah+IZaguSDEv8Ap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IoeNw4s1BxmYqcbnqpctvc0+Y9QVKz8Q3Fu+p+ppG2LcEujP7gyhfJ+lFltRAprVua6go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hcQHL4gckLFcSo20WDhzUzHbH49LxMb2IDjZhhyg1DCOJeYu52iiF4/MKyt+Ze9fM3xbCC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EcO5YjZ4lIGl5mqVKORDQDLHsweoSLqyoAowBFhr2dwBKmkOPUFlhoyxF4B0TE1/5Cmm4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iALZ71GPJcv8AjN5YyOV64TGQBqrywFVXQbKlI8lsMQtIA2Jhc+o1wlgmF3ERIGh1CbTEV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aWd84hcUACUQow0XIBoVbfEBMhIsU4czZLhSy5i7C3iOuQb8Sx1OqxAqgzydSgDVnMtTHu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ND1LxW+IXLmeZWXTEeVDzMDa15lHMItpL2OYlqBt3DcG2lHae3r7j6hgVSVCQFoNl+PEs4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xmV2NsbFnzUc8nAJdQNXLloM+JRwo8T/4jmFUdlP2iJ8pUADgQvhm3y02fP8Aic+ju6vZs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By3MQIMO/qDTWYVL3KtzTMhcBtd1qFmLIvMGSWNDLA6sAotov4gcKCB6hbNscl4i0q/xAo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wiAACyDTOoLBwHyZS8/g/UMRlrXiG9wr4jTgjpqOjfBFwBr7k/wBplTYfUol0A3W5uwMcM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KfmUqy+eQZimLQIwSxYnAFMsLFGR7hYIFx4xKcKKej/5EvLyJsMTKKAKHk/8AJRwj0swSx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4VR0shIbFA4jaxsqOowZx4iYKmj3aGcJk8wdCXDPJfEp6YFS2xVwcfwu4VVLNRAK6ghjC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FsE2pi6SmB9CibG/UG1QPLK8LzKCXwzKN044hc5lXBKGxjxKcMc1mPhTbZAKABsXfuAbBV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+3ZBLRbL4j2WJzXEqQfCI6Hw4mM79QEVpi2UWcCzGblCIJabrARM5ct1FRQO4B1EbN1uY+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1DRUKi6RMl6mSDcflFdG5SbuFeKeppm+P4TqDcYBQvtrMTlzmzqCpQHuIAHMaN274l6qBz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ThESDgAdoR+GqrzoiB1JgWccEtywazHcD6bjixXuWKn6hsc55YFtSnUAG78Ri0GO4SQH4O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HEs2DXqWLZzUwJ0JS4Y8RIE0h5q4aqPcqBMtq5xAFilgomBPq4amyb3GnVy1TbX5iqtHcI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eLoGBd6zfMuhSLpcbCNXmAcsOncoYGnEdgjS1jqZA0aeI3c1tj3gb5XmC0RnMoUJ2EajP/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fEtzzCoJa6dw4iThqpUxzFl+4s/CENpeT6icDMMGnheZg6RF4gX59ylbgtbgroa9TzDUT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ibYeep+pePEMT9Sip1xDj6/j9w7nEdFSn4i7nmCe05qVbKybH6FM4jcsWQFAbglWm43iAu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9umMIAXqUqoym1WhaDuoRbCY+oxBYtxR3pJgRHSK4WSanh1NIpbKA3cJrrifhAOKlAN7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lVv3BbxLW1Km3N7nKc9xUQMXEluBsLlYaK8sB5zEUk4DgqLwhdstJzXbUFxkNSrYLCgf1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O9BuAb1T5ie09MSlUrxNFnOoshjbXc5gShvuNXpIidnxjXmIs3gq5QZPFRCVxKBUMmrZl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spiEL8gRXkHkYhRkeTGJVMTWWIbAd9x+DFxAKWUuUi+eYnho7JhKyMhiCtp3MADJLLVzGT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5Sbp8Qghs4ruF97CDK2OCv7jcqhq5olBtbimhVoCPAjyhvlr5Z8RUxOXM8ufqiYMPy7q0f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xGrxUPEaamqk3FigYTYzWpqESlwGG15Kj/A+IsOjbcW4jhX4/1LkRVxcy+bvQIEjLo6ke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t1BpvEHCvMX4hoNSFPlNP4mBiMpQ97TNoQhlFCXDuc6lM0a46iLTflPxUK1ctQ/cUtrm+o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jGKVIAw0hPqJHbVVUNVoBcXEv01HN15I1AXl+oS8tsDHDLVysFo3E2VqyUM/9JAr1j+J86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/GoreItwUD8tf3A1Ig4KD+ojNlh7YRh4ZML6iEsILx1/6zHDJFmAdlvdbg2XgBqGg0VN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I9sKy4qJt7CX3aVbkAcEf8+njh8xmHK+TMtcquekpggFxDUu8H8Q4VWIQc5+Ihntx1KBbI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mOsF9nFsyhgFWSyguuYlDhORiKbob8wwEGLRLXuO8IqtzB+JYa11LEqXBxLqK3tA4pLwnk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08RCeKXCosxBKnVYiUvYb4zKJSrowsckUM0cnuWrWDbO5k0Qap37liaMMGNTezdcRsDSKz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DWIQQzUV2mpQtYWdmr+o2qcIs3DSozG6nAA0dxboAvVReaLPuUXSLBcDJthwXxD5TmOLUx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7YVYIU1UQDXqFHePEQrU/5UVniPDmHM616hCVBVcMw1SF54jqKDF0fiA5EzSRyizWBaglC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q0yQCKHIRz2UxLiWGSEmCGNfMeQX3LluoGmtwCy3YRlhbGTczzQ1oxIAZvIzcyouEsXAt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SpSlu4EYzLJRCy4tgD8ILaF8yjHcW9PuK74fEEQeC6jsjekqI2lgaEFnOZaAJpeI2gFKLJ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Zg6PJDMZOVOTcK3nM4vxCiKeMQrRaO5QnHRB1nEG6zf4hmfCMCrYa46hTlapqBlFdRR5xU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cTg7ZiwRkOPuHKvpcYmJVMWAbTTL9bde0LRl1E1L+DAvOJlAVVShNtVAKvghS33NIaxMHF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EzC/cHxL+4OK7/Ezd/w4Kgahh/jk6mH5tvVQHCMVi8pdFtsuQZqKh73FhNxKW48wImQC5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UJxLx1MhbHUxFzD20Sn9H8XMe5UcRkOBWCazRUALNwtfdRNBHMnAm5SkQtGIlfEQGy9zeu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Ygxbp7h3JXqVWmrxUoq0jioTbUDKiYqWYHSolxZnuMrVag0Qx4lHEKYEYCWLpQ7ioyNDd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ajXBDuE1terj5Fbz4g4XfDj1HCkM6sa9w0o0KbIbpaF+ZUEq298QdSuA6h1bmZA4bqANP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S2kDfOmXKW2Mq+iZ0B1TK84HmH1s9RLWPMt1546l/puuOWcvd81D4TDfzHG0q0Gpawr/US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QrFTLc6WV+x/UF45TEfgPB+YocMufcsrPiFg8RplyeX/ps5jsfFtXPR29uZlYWUL7E7goQ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gmTcG1j0weZ9sQtRcE6dX3+o+JpVW62Dwf6Dw/wCHnk4z/TlKMNS6SMMMSY4h9rWOgfcCO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aUd1kMJ5NkZg7lzBmtwKNOWDSNxeZiE4moioLjB4J6X/7Cc2v7COxuX2GIURZiHWxVn0Q0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haojQjR9QFoDqUvLFSq8rvpleuVL7OJpdR0nUdzDzeYH3Lcxb+iz+pii0NHAwWqDQNhqP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QUjB7KP8A24XOJSUIynUTPMmusJCgMXl5mGPgWsYBdgsXTCZDRQli6w+JZ9oqNTiZ8QO/b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ESyzTAXVsXiCNn5gRFXS/VQZYjpiUQBOnaPVaVw9cwADIxflDlPMalllTijhzmFi5bqVX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psi9EtY3AJbaxNk2zAUlVPEoG0DkKvTLOFxu4Wb5isxEK3FLNXXMoeqTHqqv6hNbsPbA5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5xZFMBRjBzHu6DAP+zMlqwrmWuDfiUkQb176jinKZA+G5hKlZb6g63wpv3EswbExNbo8eI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C7XJLTbMKSNR+SMLrp/DBryTEUkoc/UptHio2KazGE/SIRfzADVTLa7iW38Qpx8zBMF9MF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SjGQ48Rckvjj4mtLt7g/F2S3ADCjJcZuA4gCu95iWFN6juX/yGvTESkM3GlXEd5iVvctmI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l6IDQI0tRvMyaLwGpnTiWA5a8TELb0D+5SrvUFyiILKnuUC+eCEucMNBTHcALmCWfliidr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h4uIIAPKLdcq/CG1b3GEmGdQlpTeM8zDooIp5mTBffMR4ZYl1QNUhLG5B/ESxF9G4Ch4dz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TGbqAsrmeCbgQ3K4IuNA3mFTR3cQP9ie444+5k2fUzTVCCr5Ne4ABwglEjqDWvcuZQAw3x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NxBkYJYc8l8wraeJzqFgjL/Mpjpjd+INYYYXz4gnEM6YZepjVQO9z9RS+4XfnU4l5nP7mZ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44/geEM+wTLES3mIuJUoNcwaRaUtfMFCowDmJaZnExCinfuFFzbgQrHcA4zAcIANTS9Er6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9tSgZPqVC6CZehCluLhUpXNEFGtxyLVdxUFC9Q1mD+FRqao6qYOhzGWMCxGY2r2x6NODi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Yq9hGrCzxCqcl3AXF7lGzcqF79RNXnLEvmoF6nbMbjEC208RwplqZ70qqlrA+EV6MaXUMA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mREpT2iqVBYY7S4yoH0ytXs3US84J7Jy8QJx7gMlK1UDEPa9w0gC8pQSYtzD2KXsg01N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UIGXPqOjZ/a0uoJzf9y3DCdR7t66glFQQmVZz/wBqY7C1lp+3z+UysQRa/wCHiKDxGtbhb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LGojjVVKKZA+iX7OT1B9/wBbRVv8ALccVxj7AmLVzbX+R4YsZBnklg45wNC2vxEvdLKruP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gMeI4MTLxD8xxUI6u48YmjES3mOTw9kOgYxb/AB0+Ip8rirsrMXLUwTiXpTC1lW4C7JPkz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+Bf8AcsLyB8w0VJUAts+YNjf5Yht7v+hiGBbKOGUphtROC8xih40TEwRTfDBXjJi7jrUQ0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If+TR7D9Sr8sfdsB0RoLb4DcSyXG3daPzDQ6USinm4/5QBZ3F+HzKGKilHYaFwPxM+PbCB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mMDSBaSqsNRVKQuaBiY8UXPiITW4tp8y6t0j8xDq8HHmYR4Dn9YLB5IFrnMrPMOM7MYeIp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RbPEGCypr5lJKpt8Svt4i3RFYcQYpBLaX1BFii3Ip5jPaZrBG8Sow7uEQBK+mYIiYNDOp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qSXjRB78cMNNBOWCGgN78RqdwiIHH2hTKZ3EEofK/uWqvJcAUKDs5nrtRnTOPuyIeQqNh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3BuoiTCrDl3tnZqejVwHLUJpgrUFaFpmxbXiahVliJfhiqIZzFgLLxGBaWKrwkRMECpHV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RrorcSha2VuKnJHbCWNN21AVy6W/LK5UHdbjkUKjDKTrgQKCncPCR3zBp+6ivKsxorjif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gS7LUzLspgNjcdauHM+FwjpFiVnjxB1xnqA5gaZoS6Jhhpt2zEQ52pMnVEH+pbCtQCIMiX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SzuEhwYiCgDmVBxYAU2xX0EEoiPFPKH4mwXvcusPCzFZuKVCLyxAWunPEx2C1ZA0MXw3K6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xohqc6upVFw/cDFYCAu0snSkV7PmINLI/+2ViC6LdeZRoOIo7ioiTTMrO1YxMKaauVsjOJ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u5mLb5O4isB4Mwg8KhZSItauI7eNwM4hfMBco4nEG97g4xALjgIbLg8XcvcXBe4rcsNnUb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j0wZrP8XNQVyABGX8DMMY2LqCSzDEoos6qq4xBd6uF3jJCcq8kADnf8KJKngeoKUbZa+WJ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sQcRoYiFn8yo8pQCpwXxUSizoDMFUKI0Fwwe4sCGnEA+FYgblBW1dOpYGMbgBbgQUgy2oR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BKS4aDVQ3hAwW0gWViEcLMpXFSh03i4m06jABeFYRBMorW7JQyxeVh0xWJcUwSFVI/RbZR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48y0PMPMrrUoOyCn+wg2RWWiR8lhg1hIB5WXIqB1KM1GsKv5i925Og8sMEslTj46j2WFb8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IM6jVhmHAyy2jAcr1BSZZqH/GGPcQFDR1Mi7uGLdzicRybj077lHG5gVFA7fBm5tVubdBt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jLEerf5FK2oPNieSHK9T1qHmaLlff8Tb1OJpHef4XghMjeo1OUU75PkR+4K6pcdDWippeq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cAWJTOAVg9y913B8CybW3X/Df7i4FpzuDYmr+csbmKomzDEIK5snTn+4YhVzAFh4GbgDIt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QPyzqbmOdw1zuVkitV6gYniBvlEIjmg0S2jCj3UI0vWvBRMHm5it4Zc8R3jnImfFQv0IVg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2v0lnYgCN/cC5pBOl/REse64pD1KzFmI/EygNifaRAv8A9TMFaWPMFpdo/wBpgpndEWu41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Zje/MEW1ZRFQ+4OIKyoJRDQHEDUg/yCJAXoqXhy5dXZEZtT/yazrHMY1S2HQuuomKPcKnI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gIKq2OeJe0J5Wsxww8agoEjSqqKAA8uJeAqmrrcovV1iKtiNRGThIaQC8qz9Sh00J3KSsI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RoczAgirhxcx5gHQLHV4GTG4oFYO9yzSGqn6gltrrqyKzJjiZzic61CgoaYhxaKx5ldBsa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BK8TkzHYc06mVVARqyRJKhSEF7eIoZyZ8wrC49EBbemK0E0AF8yzrYl12f5FYJmCpHizMo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Ch3RcKs4/uJF+NsZZPUwq4L3GJcVtLspJZJUFMSUGWJIRfLxFOloagcSLkYRY2G52sTUFs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thKvFXiHmthR5Oo9xuyXa4majfcMZbi04h2VNWSwhexmZgOtJMWOZGZFyl9QrZjrFwZgHg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yVhFuonDcKSIZn0RELyYYcwq6CKSy0xbZch8RDhgO4nFEuACvMtWbvUsUqWujW8wPmENTd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KKNRxHFajdHUc1tRWRvb1BAUzQPmCW/DMSlhTKtn1jmDvGq85hUqd4MrhFOiDFpL8XBobM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4hne45MuZgq9/3/CryRdwbyOJ55IXi8ept/gMTJufhNamvMXxX8G4UbzKuPjkiB+/3mdhM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RsdQbIQN1MxKwZi64rqHh3vMKvuTCcxC2qvOIxBIBuC1XWIEZSl3BZ3Ui/qClob2qU/XcY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Sa1LQHMyRaDiHZvepQpdnCENtV87lFDIsQaYgcLpqFSMcCUJNUtmdBR8QIekTgQS31KtRV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MPBKhWDFSwsJ5lMPpcynmUOT7lLfP8GWUI1iO1jFZlhZhwRSqLdXAsIGGMxhxUZeHGCpjm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VxChS26xBGtapalaoTuBLBT4i9S8y4J8wul5WUMs2F8RAJVbuVnA5XfmWTeVtjWylIR7jo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MIt0LQS6EWr9SgCrYW9xU6aqZmq3PTyLgI5otLf8AuXLzHzCwUR0TTAxq4nj+BX9RL9y6K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niWrMKNaW0XIG2GnHbgtDSX1cZNDFAwN3HWIFE1UTE1NOIeZpAjif8TS/zKypW+6x+xAb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ZcBdR7C1CiMKuiiDMtAuKGfzcJvcJCbvofkmQESeqTNb1KUMPMdLr8Kf5GC1pz4iBgHxEt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7R/HMyPUyDm47ucqzwSmBs6+RKKEZUIhQNjcAVekWpXqN7MrkKDMzpDWu9fioEMME8QQ+U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xmEWrzmHxA/DMha5nuWKUfojoVCzfThiNX5zLHy0grUbCVmDn3KULLrTUuNo7hIeIavOI0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VrubzZFB4rISRYVd0JCoocF57gc2C9kq8aKx3KEZ6cQ0NMoTDTCB6c5pJeNHO4gNq6LqVK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KjI5lPIHMAdluruIX0qUmGlNkQirtmKlw8OYRRljEcOJd3/8AYc3M3ZHplagy8c8TOzcK8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HC2HcA1AXs5PzLIHIRW7CUG0mSVKiPcXEtuagjMNdICLQ1qMhu5jjY06qVteaIUU32jjzc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mVuiZqCAFHEC29ogNSgQezPiZCXgJkismTiby4gA7YRkFbuNSmhyQAWLr4hKXa5gazEYuq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DL/BKoFMQ20ykV5TerhE4lRTTzBs1fEAGjAJRUOkTEFMLQ+MRRyLHDMLFVsXZb3BWHknLH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gnuI3LLeCWRdaqXHBMxKJVu1jHgnWomIi4EoGoBwW1UNC4U0ES1adqjrdpgcHmVMlnEUEo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Sl24lZ7msQMOtI1JZ+iUbNMyKBPMTGXXcps6mKwujVEcBz5YNviDsMkco+pesVC60VxC1m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HiIun6fwBeI+5dGJgQ3ifmHklwU1MOJl9QvAE+pfiCB2sH5g5jzBzUVGSX+JUL4lz/wCwN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wPJ0zKsuxx3BpFbHh6mLHqHpYmqw78xU+G5jA+4BUKg5BpaviIBi8RELyQMOTjqbncoKYr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BgUQE7O+pljfrEFVy7h0iHA1LmzZXq4FA6MxApkKihdHmah+Io7DVwEF7qBQqi5kzXcHoh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mLtdEdlmKliIzi0KoAkS65zNiOFdQrKubizJ4I9K2jL0H1GComcLV1cGQg7YY6gFDARwA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nEzgBbFlEdGGLahRgX3HGpSOlcQrF4a8suyDED1UNO0CmljU5B8QPPkN+5gsbiAqF13u4T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2SgxUQbun7jn8Ah8K+sq8zh4zmZWLHeY7C5pTNU/w7jrH8bsxErM2guQQ8gEliFajWMr2p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iDsrceibnYGLj+P4CWzCM31HiZT6k9rA+pbVKBL5vUd4XjuaIoQc1LmGy18EdJyD9QUFgr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G1lOHnSc+UtEWijjiGJQuBpGtFSxM4lV5p79JM/KVDyTl6/qK6U/lt/3L1EjiZ0TAtVwxM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fz/yV6An2a/qGstL+NQIOoENOiZSqQXZz+B+4Zuw0FeCADZWWLcuZ4lAZckV7bL4CLgyqt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qzCcYSviAEjVY4gI0oRrMRcNf3RLuypYMRBekzkPb+AMSmIrTGW5qhjVYp7jZUcZoi2MtG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zLJkvEWINPEUuKwyhQVczpspH1DsdLTAwwrRGAJdkoIOzMKF4EGSxKNuXBEEbYINXWobg0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DYREDfgcf9mGyF5NEEWWrgeBKZKBieDPmEmF31G3NG4Yr+oOeXzHUPhiXZLWf3Hpoqc1si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OL7lZayxyQ0o4PiUM/Ewq1HCSg037la8ZzcBDteHxE2xzCygt1LAW/JUN0bsxNt28yqJt4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oVt2lf/YG9pr/ACALPMVkHGckGG0alAK7T8xU0RYOIHXPXqaiXbzLvHMpUCgnU58EGDpB+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dyuXMcUXeKIEABOWYwPL3CpWaHEIGt1LsNSm29wXBY7ijBFxhxEChjrPyZdoZZqNdQDGIi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2BFXSyqQvEtcKqMICVnE6PqZgsy4IlnEVpTfiIELuGQZ+Y8Rc5jENBpAQYRLBr1LCgElYE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VJSDmBd8dRLO0w3zKgpBpxGcwkubYbuG+JQf0luBwxAyjeoSx6IwvLxUeiAHMUgJphCbtp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YDbmC+I7zMYMrLxjcGbuGOYcM3pgqQgiXZcxrmHiGoa6lnFw1Fh/B7zAUnNOpWaMgemX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4tqG0GcrxCqDMCQdsvEvdzJNJauBhXnULMY5jN1acL1LVcBtNO4xyemXNhmLUH5lGQI28y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oStOO5QOiUWHLUrxqsxipQBmGVgFQ81v9xWA4lRJjjcBynFZgJaMy6kWvBYIV4zM+LqNwS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HgMKX3Mkuo6NkuCIxklKB+ItiVD4yts5jo7gu6IYjWo4jKVXURf7O4Vv01t5j8pYmedBH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In4mBsG6Y0uT1CB8RXhFE3zUgoe7iADMofMuyyweobujUwbZnL4m4+EMeI1ejzANAUaPZ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AQOAFr9DG5VvXFqH1U39RLF5iZxDfmZMcBeocRjkhjU5iQVcprCUnFBmR1Ll5tM5JV8xi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iPEqKW8Yw7sluYSGOF9k2TXcE/UJvolhbzKGUq4A5nNTKCCx8jZORyaYruDbMxTfUsLug+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KhfjR/EAN2gROmHhQqvED3u9dJf3CbCpcG8eYBQopQr18ze1oWltERU5J9TkrmceqIBGKn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1n6o6XuF5hy98SniOSzBbZxtuOY0TnLKsGJyZ06arRWj8yuFdQgH5hZTdsB/MOCQYA7+Jn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nxM8qtPDS/ia+ITpgoMs305YCisYe4jdcGmBZtpjLtGxz7givcChfEt0T+4UgY/goiYmSW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hRZGkKNaTJ01KYjJrzLEF7RTjqEY8jculnqDiCU1BU8ku5fdQAszLnJmVLUHiEsJo0MyCN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myiyLiWirJQyqS9GUQlSmagsp4q4QM2VHTw6gBEHiJXP5NwoWs+JQIB6lyNvcNmnLLeJS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TcZFIxBpQuc6jZUWZ86fGKi/qGJmbRuiA2X/yWqAcYgQAbLL5A8IcbqAPKsxXab7ZxxPEW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rCUx28EUutb3BooVe5UKxKDGYUWteIDa5Qw/MAFQvtDs2HuIgs1BYM9Qa2Z5my+4xSncN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izZEs3nqIWEUGQUH+4IIBui5hm2eoMN1V2MO52hZt5iLTzEcsRNK23HsM0tYlWBQKQxFm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P4Gi5vmCyYEEe2PRQc8leowghwNagjhx8y+9jZjMYWYruA6iLKpWGUjLfxLHOXipYc1KQ4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V6E+ZioplPuGjHT8QagONxtmZnPYPTAYBzi5ePxcOrryygZRgpAcwMJsY1KCg1yi5c13o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wws4im7v7n6k3LC3bOW4qhoYQ3OdQYb8SyciH3PcubbgfmdOJVC7IMtcwazzcGEIpfiou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oIZF3DZiLO4Q3Xg/EwoRLLgExBRfaGFgYCNYZqUPK9RKIlM0g1rLMsIZZNfMNkafmAwvF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x/wCQkQ5xBreuBmGcQWVXuBQEGvC46FFmRpikqA1mKzpGqgzMBO51KBTQ81Gzhl2Nw+H1L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qOiwLhaoFPEVuoujmJWNuK7mADRuaoYcSnEThIXSoN+pdDcGyzcYQ05iVTO1bgEizvqUO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4guTuMgjmKBTHuWotcBGILPUEXCCaMdyoF6/hbcVc9dQ34hrxsqBQNUVUZsKxTiNUlnDGm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h5jplX37hYFUV0H8wBv8AFvsgoGcERbucnCXKvMUErf3EucRfuccVHD/G4eSNqzkWHXof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YoL4jFmwGuZVeRxOBIQ8pb4JUCF2hGrZTvxL9rRADbltlohmmC4MIMzElzESAKp0BzN8le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urrlsRUp7tZ+2YFtELTWJeI3TXU0CrQ/cVMvMDcQQemHnT/PBlYHuIVrGH4JqHE+4e00hc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/9ETAXcDYzMqb6Nk/qYeEeZrPwphHEQHuHdYyHh/2DfCVb6MQ5XKqF5IJG3JAFAKxoGV+i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ofQQlam9TBwruFtGe4kKAk5Gykhritvi5GSAlb4joCLR0JhxuAQ8bPfU1O+MEZ1djzFyFX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tgVgVuDNuIlXLDzGscck4ZmDQbNHB5imY0OIgN3cAc+omu7iDZAqphcS41V15qUvhCuN8k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1t8MwF7yzFz0bf6hrDlp5ZaKzlXXiClVjGJV1YmEMTTP4iAxTcwoKFA8VDYi4YigGA0D0y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XCZI6hvAbtA8LRkSsw6VvanLBw4GMQ09jA20LIrwvSuoC7i4hK/EJ242JDFTjHqXCm3c7g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Nktcwg23rxK4Ws9RFWMzI57jsq47DKnEJQKafuBZRRFp/kwO4CWMD3Nw5eouA0W3W/MQGS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ENBdB1mVDVRa50bl+f4yzxFRXwDCUsojiBjuUsYqXAoaslRRgBqC6mtXG18Q1c9uNv/Y7K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xItYg9AcHLKTh5IwbolgNZRhUNOPUKAUfU4uawNqzFrBNIVeYyuzqMq6mamVadj4qUkbjC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RVroauMkx5oI1ZU4luy9TKZ8sQ6bd5glAlzT8kMHcG3RN0waTlaaholfLiO0cqzmKG9kY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/i2MLfzLQ3SiVhtcCXiLmnMLGrHs1AoJAbWZgebvllKNAVM+hUcss2dwRQtOyLkgnkQob5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6h1DIys6mjEHDe/E4pizrzOr3HcHGbmNOoJWPzD1BgrLmop8wxC+ORHia0MPk6ZUi5Du+o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+JFx1ECrmyVUwo3GVKVx6lQfJgIA6iFnUC9zO/UoIRF8w0F7iXDc3auXXMnXBBpQYRqvPq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PiNmVjcMlgt5YxcNOa4iVi9WxDKrNdyxUUrbKWeHEBARXlJccBQ93BtaZTdLAZMc5gRDO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iLyoSgzXLHjRnVS4zvmXgPRqZahcHVHzG+zEoDFRV4aZgLEbo8zyj1LVBTXmJtAXisEQc4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7AhhYCAAY9y9qkDRy6hob5H9SiWXFoAQi81AKGO4rcR7JPxipfiIuhD3FQEdIImqDBbdwI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wOWFl0T8wiI6xEQ2W22GsALnhH4hD4MGgvNzBqGIpdZYncggvBcQjTQyl7f1CRhAeqvrm4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KnJqaYhtgtDiPTWogTDFfRAe/CHoNI0Uqs2hl80cxqgjW1fH9NYO0PYMhN0fhKF5S6pjEt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IMNM0lUopQeGxDzPCDNhF3PcVWriVndNdmg4Rld5CIdwtvmC4StLx/hZ0YoBBYcEe8tcz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VAohBebshYST+thU2/UG7kz6JUDZ+wi2FKKLyS8blGt8oE88RHJ5ZbGgPm2AHEuzmazdOo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Gwdeklistf5dH9vxAlaIQT2VmVWbpWup9WfMyrWof+8pxDWb/APUprJ1c/mVSG0RGuMzgL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eqnQ6Tsf99Rc2EEtHNQKKgrEpVqzzCLcpPj/5LCUa2eYLUllne4ltvUyCBoOeZiZgupeIM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lTOr1Dagn1cIHhxMTNLKQ7Opih1cXEyPMHHmOlYQs6uIgc7iUjFxtBeOGBXyrFJibdcgk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xaqeyGAMPHERcMzhlOl80FwC0bRkpKZS6pu/MEYQ7WsRdL+kc56gijg0nqNaZcurDTwop5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4W9Z6l4BTfuX9C8MGWHxCmwh3qC9IWPbvqWGyvMxS2YEmTogN2RKuJ9HURwQOCMOSWI1Jv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sRTVdzDtbDGIDIZVcKPmKsJgudNTduV/EG82jMGKuFMguZ7S2EmSQqobpI22XZ+YqKmxg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ImQEx7iUMeKlWg2kpbrO5UtDBAFGHmBqGEtllVUur2KHXrIU3LdoGUXf/AC42Bv5lzVY0x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mbbBfuDChlmiYjjipg2fwWp4lA4fMxkKNr9RXsNMtWEfMoStfEeU0gmdRKy3uVAG6i5fLM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bVjMaIpVRELGGKXxAAgxllkHA9TFbVZg5liysXqJasbBCc5GQhlMkR0BpRCSD3Egx/cer4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a4gKvB3ByaD9w6FxUHdJS467idA35i0ri55hkFq463qV3NOJka4mLq9QlUzHPPUSoNlnU4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b28Rqt5i55hu4UuY5i5MR3NysVK2f+xNEPmBCEtFh9zjQgIaFMsZiFGLlhen7lgkXQBVQy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2X6iA8niO8RKuGGIItEKqyY4KuX4bfATY3qTWYPtG1oET1MPBNa2vPqABIJ53KuCPeiXrW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BYrFlaJnMHyiQI5KzBkzNDbUSuZTQOCNHEuLKdIdNY4joplJYI/UeDJjDH2Q2PPDBqCAy+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jk+f4Ahrd3wTcaPMFrjEqdCYElZI8XuBG0sMrCAlNQymRz/5ES7VVDqC5QRBocy6G1wR0d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lKI+Yw1F6qKo4dvUVc8+JyfiAqtn7iwXoWVpilirynPUeI5lsKzNAviKBlFo35cL24iUop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W5cidwcDW4CllV3CnCtdoXWDmUIvqcovnp/EC7ZZHCjnMUCUNDhbbPJiYan+IjQAKzvMC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sl1ocCUjTyYhwt/P8HpDm5QA+2BJK9qv7GyNDKDHW5W5rxZzE9xslG6MgsKMq1B/9ZjY7x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VcNOIhzZen/sYo5lZ8Q3T9RWNFnCyvwfqHXgF9tR2uwQGziY+xP7lrYs9jUKZWXKphKo6S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cDqoA2vMyQGDxHXtPZWmEvirP1FQ3nD9kzbae4dYt6hFr+eEipZmT6MYl0f4Z1h5i3cyH8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kOy0W58v6lj7DB5Q+kfc4N4HqXSonCa5Df1iKlYXAMvNQKAvKKK17HtCb9aHYhfqEC/kW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mVC2HM9iCXHkyAZzEqBbQn0sA2CirgbhHEW4k6S6TMv7gwizXEcmGHFlEawCDVRGRiIl8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CxOIbymATWVNY2ecES143BRe+4Jqa6oIQvGclSoG8ECFCnEFitLtr+JswKdXiccU5ohXDH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LBAXmMKRJluZvkFOYW+VBKvzAxVfA0S9Q+paS1gD8wiSzhhm+WrdEpiBr/wAgLZA4e5aDe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9RG4WWXEhWq2Sgq7fEV/jOIhTe4mInPHUUV/iAc7IBs3MM1qHV6iptBxONG85lssvOI4gr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8qHkaiGSduZRGNSx1EqKZl1WkFwBAXuU/ko95iWgXSXrxAewh5uHqo1sFHmO21XLMaVwcx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YqYFWCGUAbwNwaEqfiCBZTpgNKZvCCBU7XmC89ae5Y1GkjUOhTceAXGMRUWwHcM8w4wlwV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W2l4mZvUVIBU2bwN15hJwc54mrYLmQJRBI0uQIsCViwmAifMzSz7iw57Ja1ZfUEjP3N5vz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mh2RgFMkQGncyA2OiUIidktS7YJse3iCAHUNFAqsSntBQ4SKNjmOF8xMgAdxeTBAYzUe0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XDJS2o33/ABhUw3uGoeMQSysMFvMNTSXW9x1nUGGLizMF+Mx/ECc9T5hDM13DEWeW/WqKZ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UzERGbVpYqC1t6MCV/MopUUvZS1riio9yF8RTi9TKE0wZjqFFfmPEYsmYwuapmRINxXDHt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VZQ2jTKHHgyxsu7zH/IGK36gimGKW2VFFcSxZeYxDLdy5W+Y8sUdG4rpsvqZG7jKXmKfMQ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kSiMbSpmotgXJiJLRc2tfAS+OYtMBuVsIXgfcs1hdnUBRavBmUh45VQkN81zEel9TFeTb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Opb5upcUrPctL3aVw0YvYYAmJhZn2b/2GqQIVs1qpWZnpi3qDxnzLHMWcxMTnuOy54gpQI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3FsMqfBA2Vj/YY01YxAMmHL73n6goky3g8Gzwx6gc0M3MLtgfc2XzQ0UQoKxW2O9BXG5M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haGxjXAYsZv2fW4sfQx8XPMQRyaHyowrnqCdWtB4FP1ETV73A+hAAAzwbV5v5hdJc0VNAt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GXP5COthx5ia50ehg6sqxttrWsAuCYE6IMygdZLhZqudkvwFqncUKUUuQxvccCiyKISl93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yE5zP+xDxJczy/nkfVfcpGZXWT9f7Hy0/3DBVIH24fySy4IF1bAHOpUzKq/MC6sbiuzqUA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Jr+mZvxFF5UV+5j5NrF9dajrZ1uh/0gsbrephOI9frZvcSjE08zZ1/A/UHxNLXx6Kvwwcc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dvsGJe+SypQ4/R1kCmR61FnMFqxEHID4tmg3fBaF/uNI4GHa29z+08IZdRs4igkLb/lE8c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MuWeJD6xSLNnPU1Gu4jlKdy4J3Bom1cwwjELJVl3dwGuI2DR4gXAOGy4xfEg4gVGE/UAMA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EDVwQltRwA3QFLqI1VNIXqKhYlK+kOxLfcAjZ4mQXTLDTBqVqauuIGRkjRThFQbSU+Jewz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htL0kBJhBirATL+X4gGmrsMDI13d3KbBJkpWmHsiGExfEzTMJZcRu0UqpQvxqdQ3eKiW5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hM854lW6i03AnldRV8AAq/uEuLcH+w/OUHNQrBiGwd+YANQ1NG8TSuoGIjpZDJLk6VARwq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Pa3Qb40ws3G5Flhj559VCBqXmDVNLkixbLzAWZ9wobFU7CG0z6IGuoJg45m04JoS9VERfo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nPm5wEq3crJZqbVAMvjxHOJRuMUTEX3xFSTqK2OefmIHyIVLOzzARBHYt2FQthTXMFF6Iy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TFiNjFxS2eiC3s6uVSm0o447hKwKrwYhqqaAQsr20qCEqeagKtRuWJ5Lh9yr3G9d79TMvD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6jbIGcbmm1lPio3TKPmEtDHiI6i3FjE8IbhteIOnmWznBOEJrHP8ABbmoMMS8xbqczUHPM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dwZeoSjkfthlWgbVwQLwOEa32xoTYlTVuXoipQsAFWBphArTBlIuQ7i9VmLVLXB9wSrOVt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6iGq8QTXSwK7fEqciZuEBSVu4POzqBWw0Bs41H5at/OtRiotl1FABwwUDbhgg20bgUMBd1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xy4UGKhROpoi4VcFykWSsytM5lpdlQQt5HENAwGCItwzyzJU7JjiVC3UBa6ajcaXsgNL7m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IxABWsRgoGG1KHUb7r6jNRvMTbsCpf7P/AGpUaRQQXM3Bo8SsjDQ9eoIsrpaPSpGsvRKFW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FC2sVQgalmiocRA2ieeI5SAwc3MqKXlvUItdrXaFSGw/iOrehZyyr3ccg5GKMSqfECP0gt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L0aldQRsEOSBrsMIIbKggljzV47gBpsAs+6dP6gvGcnHdCqt5QFk5MWqk3bLJA0aGQX1SB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ApkNnzC1cpEg+Q0Wp57IyWU+dlAd1lYZxWpaVpr+oFcJCWWLfAEM6gFuJyQ2RzhcvLAqKo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whe46r7P5ZYtXvLlf3EoXguBowo6iag7OdwPorFkqr6d0PHiXr2Ysz5fucwL3UqhsR9q0Q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+xDYRlGzQZ+4pqNQERFH+z+5TiKmOEOY19xqKhYEQ45NTPRiXHilX/cQHRu+yEbnIv7jG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lXDvgyfqVyG3DUvw7mgUMjfWI+f4+Hljy/wAdEF2+F4aX5qVBoL6A/qPCLiCqLMpawZZX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xpjy+JuBfVywRSkegP7gMsoJjK39Q8wsS9+iLtyWrg9xKWWh38+IMAGgEK+8IbVE/QTM5M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wS5Bxq4gA3jMWXRBPcH7ieY6mkqbQhxsdRiovxMMScSwyO/tMAxLuBmOI6nMGpQijIQZnv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Gfcp9RBWr1Cxk6ywEbTi7iUFMMsRXbcqE+JgpdisCoNUwpU8gYpdeI0BF8cQYsO25XjY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ekm6uMKChhiguM5YmAAqh3HLXWUo2obuty1U1ZirbFX4dQIoBsYiorTFE45Mxqq6dy6uE1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KMxAWxxEQx59TKkamly+JXbHVEDeRisDLGWBHHbBXxCjqBmxY0ZWDnxDQy+wZEC1dRSkA4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iNFOxQRG3p4WO1ljV8R30WFpLtUWXBc+SIW5R1lOJcaMg11NXDMqB6iBhi+DuFaLkhKmzT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rItItEqVt1usaiIQg5iLpMw5xiLDbmPLiJUNQVpMSi0zi9R2C0Oo6N3iVCUELE6BHjUHI3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5gwDvcsYIQt0+YBRcSykVDcvJt1GQNbiawczDGtv1KginM+kLGwBawBkQIriByV4lhG/i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LjCvxAFPBiVNX5gOVsJtTWoRIPC0k2gZoBqSogAurZUuF33Gq8wbA4hqcDbOLCHfUNQ1Di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SjuO2Bu4Hc1th/wAxOoLDwTuXW5rMIYiyeoMpAt+piNjN7YTF86o3CiwrRd1CRSMcN7xQ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8rNEoHFH7iMMQXgjm2KhwVUaETBUe0nJZgUeWashVWgFZ9tTFEFWO42cQeWPVs4ALiO6qo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HeISFQxZzFK1OONQNA8q6jwj5rmVsPH4QsmDFjEAtW5hvMCsymorTqPSoy+QWl6jF7LzUO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KV9Tq+Iv8Wfws9xAtytvmBQsQtIUF8EqlCYkKruLtUrsm42PWYGuS7wwUFnbcrxaMXMWo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TGNpinDHuwZ7IsWrtUujBkqaT4rmVYryL4gorlhC0V3E4EszXGYC2t5hcYXAMzcVul6IvD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SWK0D8yzdHvmFvCmWvahfLVX+CMaqAG0U82kR6TJyUX80Hm5l6iI36HpcxyYGuKQLKLvGc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ID3qXcxqLaGDQwK4zLb65sJbONA4u0cRsUqhKAdTmi9e9ktZYobe2V2WviokIWAaPBAW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kcweLMX0szhGwe2NfggkIhgySvNA1y1AsROoQGrDAvs8RdVZdWtTNAW7zBjQTNwlkmBF1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UjXaJPXuC1X7j43BugljiBvPRb/UpbwK3FfNRKO7K8QAVWqgU+B/Z/kLN/wAWE5vEodJZ+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AU8y8N53mOimMwFKwXir9fqdWoa+YMRowS4wUTjAsH5gr8WbfMFHpzLiuffUj+Bm8rTPP8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luVf5P3xACuAxMqfcxdANcLl/r6mBZCvlpv8AcQqFU1L9bOIR15I2WW12r/5Mw0mjof0M5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Ri6/5UNDeio+Q4eCCiC5wOf4gKKI/rw+2BpS6gDVr7iMmoHLDLZLNkG5Vy5Bdzb3qYHiV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zsgUbmkHJNn+GLGdUGr/Uy6lgNmbmZCkdy+DS8sOTijcwhrSFUbzzMpj9RMi8VE6pgGJmw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nAQ1Eixt/4TOwHBxCgBVao2reIVRh5GrLj8KiNL6mKFzUKKOvcub0cbl+watQdBus8MTN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pKzLtW8VG9HEHhuc7YBNVrVSz0Bro+YpgRvO4bAiCGdxY3vV0z8Rj2PzgwbAIlyjkJpvyg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uDf8AkRb1AQOPUIRb5hZKg4XiXzpIDZAFHbQbmCBV4JY7DZvEt1BQuXpGZMX5JoSuomrbe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YZfxDYU8pC6zuL6ZkWRVuk8zVC0GmuIeD0bnkDMoKPNwqsB8ahcvEFfkmDzHaz1ElvcLJQ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5CqqMI2+QjTaLAmEZrqNoOW7ZVi0bNPA+YQqsO61nUcAgdQ05IOhrxA5MIjzuPhjwxAi6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utzbEHLUpYT+4lb9yngsdEAXvxLohRcyyw18zHmRtY5qG/epa3UMqnOoryVKVlvqJt3qE0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jq6jqfJmUVxAxRioYf3NZrcCjctNTIvM18w1LhCOYYuGPEM41OIfufqc1mLnBCmyZ91NT0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DivmVqDQgVZ7YkouvESzjEOizMVyOosG/LAJ0isrmJHDzA1Am2iIVq4DuKgqgqIQ5S48k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V4WS4XvMRhauJYEDKt49QOUtVnma3ykLI5glusPESCuFJEBZGHFCqG3ErC2RDxHIClYHBu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zqKurhggVTxL2LbvTm5U0VRHnOp6QJrKcBOc6ileYq9RK0Zmj1Ckwt1mLE5xNaKnIqpedx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VhfMvIObzOA2u6jDa8wVLpghegXhMyuYcUF75gLApeGWNy8twoK3hCYCsOYWZqJLeqF1iZ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3DcrY3cspM8wE/wBRqeMlYl47GW5lBnOprwzHfiCCIhwR5jh5FPpx+GMUSoaVZO4x3QFHl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t3bccCQac/8AahTeOxa0KFeEhWnI42x0P2/EBDlrZq227ZAFGCNlLl2cSAruyPCV1LAqh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JqVNAML5MeDb5jt0adjAeVp8RFnsJSaGsggVzuYUZqCtugxtflhTSqg1nAcYO+Ik0ssVj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auUQzb3xXUIlDDovmu/4N0Qh2WGNAP0M7QaIpvZkk7hRA5ZndaKdIJepnEuZUR0xiYzUur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X6S/EB2y4S7e4TA4D8LEqKGRTO9wRoyXi4i+R4uN1tWfqHi0h6BmN6ZwE/UP/YaJtzBzB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wwZaDmLVNlYpX4kjE3n1GRr1ACv6g6W6PZzAxLH65QK0ZdMeq7ai0SYhvkqflX/yJNoHPL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EplogjCtCKuZGfcyrhr3Febkl0PNX9xO3Y/jMi5kPXMGjFwiPY1zLoFcQdDMBQVll7PLFN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mkeg7CXp2ZzMKPT8wYLJWcQvM5yRj/ByrcpWqVmTO454C9w3L8B1CbEPIzDVgXMEDg1AT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0y0FqYgzRWVsODuEAvsDcCGybO7nlmZ23drHNExd3BG7lHGSUJUig8RbUBMnfxFjsMDR3F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V65dxQB5r1NtXmXwlJmWQZe9ESd0igvoliwj4YJaVPUxMBgrLXcxaLHJrDKCgS0dPmIAuH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Y9IwB/ZA5qHIksdEU5A4zxG1iw/Ew3g1AaO5fZJ0RECDA83FQhafAlSsfJDoCmyZuWhNKl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FOoCM0viISzN5upe0sNypdgRau1vxKOUKumUCr5lOHzAHTCFxaYOzzGgfgiXi16YH93EwX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GOErlIDgqauEUUHqKho4gFnbQ8zNIYCxAZQBM+cesbuBTbBKxxLW66+47JVKLw4amGp0mo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3FUQFdZhUEA6viZBVVSx5V4FXbAuUFG5asJ0mZSaLmVNVAJjiAfCEqER7YAQoIdhqYO7ib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ELYqMg6llLjjCmDm26qaFsR4L9QNnqdQz/wCwXTLL7juuIYEMtwmr5hnMYLhgqOuyDLDcB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LjU3KnEVK9opjSQ8CWAWXYS9kLoepc3ikFt3RCQMRCvKDZG/xFr/EZA8SgX0Rq1hmZj8xb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SNaeZWjmdyogTC24VIwrJc3ovMUsFdF5YLrW2OPExpRzYRfNRaUoL9RQVZu5eh6Q1G36im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PUOzqDSNyzd2wYF3UUsCG5kArm+JXA8EyP/sVpWu5QAmSK1RFi1ByRkH5hjDNQHWYi3N8R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gv/ZY39S7qHTkJj9MTI3V8VxFYUX5jdbQZ0QmC+vEztiWDv4l5NupQ4j0ESFKep8YblK9Y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S1rxMBxriVrBQbtnxCB0U+JVJeJoXQa+Y7J4lafmYEmwZ0/kGnuGsuuq5WH+mAxeKoA5BS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jG7cA0DL7acNenfzmHASm8GeSsTY5F54tQsoWq3dSpIK4rMvffgGQ7QdEuYKmDm7JKoru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HTMcZPDsm3LM4NdeFu/dDMnzb6AAb1l6BZk8wepADd1XxE3WQaHo09EJUiXOgbHjIfJKlq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pcC9CAMu3S1e7hVUajuG9ExfKx8M/uLAtC0fiKm6smIKWZmrc53FH1UyEY7tc21FtdS9yo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dFcy8kAsBOeGVGiavSMsXla/mNgspepaMuwRjEKkgz/uF1HVKq4AZaQ97EJlgmU4fUTmE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8XHnNO6KsR8fmeXMQOvjiz+Bgw0GsTFOvz2f3KSsAzU28i4zwPmGHoVmwLX3FQPQTv+hBQ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3rUpfGZckU2T8wpVUfM0H/i5tuF/CDFouFwWSvuA0RQV7lhhD1FTJGGLIjKQRDUFnqB2y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o72Xq5hTTJ2TW4jY5mfEOIMxi5Zdz3QG/XEAbMd0qXF01Eth4SoDJxCTX1E4LrdTQHJu5g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eYtrfNRXYAYqUOUMK35goq7/aOI/FQhqdh6jeLIOv1mACtOYHCp5JQ8HMDdOG8m5ultWnc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s5LiOYXUNqvwTADvNeohun3AAirSPAWNrTB1qWsPP3DySEU1lgqoGWHAelEiKSjXcLXVHX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dqGJ0fxLJ2PEWXijGtR2cnzGrApzUsDq+I6U7jAnBUojJWGUi7yZhiRMZMkFkB1j6g+MKA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qArymYS3RMlR/qAJYbPE0MruIqq1NMRc3zMDMuGmFZ55jUu+Jj4RFUjuuYrEAY5mRIvAPx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PiUgAIClgMrqK1ValWwPUK4L0AQNGhuXCk01v3BQKtTNtRItDuiUIizsIxIscrB1LDi4d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4O5Rlz4qUVddwOypjEoMqW80aJVQRO9Yja1SqEYCArlzAq5Q0uIHbVVwxUom2NLgTmNTbS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sp2xrFTJkjNg8y1u2ohZjxCRtViMcRBt0lhs1Pgl1xcO4j5nONw7i/mb0h9QtlYg3BCY/+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DGGV3KHiXnH8aGGszusQW7Xj7gHZtAPxCBsEQafMYgkgPEfOinBKDRB1OCXPBmo/Rjzoar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4lkDwzvZA7TIlwXWpknRqKbJsLjwBwHzEyNoHE2FHluGshZiqzcCUjbXuXC4XZ1BY11jG4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Fob0ZlqjloKjkG5dRpXu8FzD8vmZAT4BAEqZ2zHU+oqtzKl7nIykxqmXyP3KNwlY1LzuNF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OXHcxgcWuYrGBFwnJviK2CEI8sZeKjA7+GMKULlviXEF99wR1zr3DyFSsA49S5sWJdzxKq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3FSd2b8TZbaiCsQ7gNL+Jo8yguoJDAE1EGM1uMZeQ9v8A7DzRcvOmWfl5ijthJANMS3G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wTCTMnqlOrE5EwfMdrtEHgJGYoL8NsPTn0kNioTwB/uS15JzEc+jkPDER7LVEcKqhlAVeW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3enwMxUKUvEMvRhtv/wBioNeorNES5RA+hL8ksBJNoVKHIqvUBXuqpS0HBW6TEDdgrIGqK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bBQ8hcNDi5TNFIrusNkzDuUhYQyWaa6hwjGCXMHcOZcB+BGbAAVV4isJYt19ynAfhg+v8D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+RljVTWY5XMtE6olMkBT8MYi//FTcvPiXtKS1dA0wluX4VUFgLJ8GpXI4Qx8R4XBkeCZe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LajvK0Hf/AJmbNpiT8Co6gtzLXoG5zP3/AGlA5DPhS2CypqMLI1wf3Oay99tfrqJFMPP/A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XOWlHhcf7A8sJO1f0EowjgrEe9ZNf68yhBqiEMRAB1BxLpc6Lgw1pH2MR2DT6S9sM9yl1u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ETO4ccwo5hTiUBDqPO7qFC0uiyVzcwt+d3ERdVDVBqUoYfUDeKYw/iyOQEEgiVqyMdcS0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7tFB5jq3mbxOhlbV1cMBWae4uVBOUYjcXbHmbh9nczo1mGqj8QFlYjiZ3KHLxKBaoEM94Y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VmrgpfMMyAlVWINVaxiNEMUvETmnzxKGEsdu4uNBTJMqAniKi1pwSxUtUYyzNexVlRzSKl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cgWuJp8KrmWmG4Fu26j8lCskVL1FkMjbc0gWwgh2Ip394horqHZRuVFMoUyugqDYEUFim7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7v/yVKUDnHzEqbV26NRqog4fMFZRax8yiyzcxPoYaA2TVVZlnMQKHPUopdrz1AwGrNTeWo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UietTcbdXDQAPMBM48wbcDM8y4os9Tlc8Xi4qXHFfERt4bdRoTzTfIur7gA2/tEGRocQuF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VfzK2vk9TGbtTccLpoMOHw3LGj4l4FGcOCMVlDV8n+wY1J7Ir+Pe0dDWYtOcafMuga9Zht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e0dAfZLrOiOxr4mobmWxs1GiFSdwI7uCt3AK0+iAyFk5Gt44lK6RYOGD/AOECieWbeYUis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uCo1c4nNT6hZi5WfU49x/gYQ5uczZiAxdJvqkuJzVxKUfTLFwPDmEWVupgjcZR+5l0Cu3M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PUOjqHZpXiFShe9/cpWkgkvIR6puJ1+XRzKxbuMDarPqHY/IssQYaGAr55XuGPhNtxagh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A9srexXFYfcDcBpe/cXAB4zcQbQsqa12aeeYU0PLBlWcO4my8NXEVWvuNCnmUAmi4poXZ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GbVRHJd4javT1LpDkj4VL+4qOOamKh3GsaPMSxcD3HaSDHPU1FjxMheLj17KxBhtHLGsb8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B1Fw2xDSrf1K1HMBhLrqYxlNEx9eTMB3ctef44OqmwDEeB54gj8NR7bFX1SxKy8QZeomA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6bgnjCnA4+YB8gNseYtS50wcz5PzL8HAklLvbHqXnkSzrM5D3mWc3C7wUHmh+paqw2AcrC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6drk+GAygYEq8Ibo29QsXRURmCxarxcCya5NNO9ZTy/ERDSyboflcXOPxChHImQbH3CtlK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Hsyp4qGtS84gyeYfdK/IB+5+ML8j+pV+R/k7h5j2T7goXHUY9s0+Sh/Ny7lO/qIbFKjWhK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H/wBhStW8QrQfaCgEqOBy6Ig4OY+MH1Bf7uEFr7Es/wDmZpzgjF6BeSEOVg8v98f2TR8y5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YolZxULC5luljrKocprIJfU4xVQAabF4wfzcCIqs6qI0DOEZqW36mXVMfAp+pfLMI7dR3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6qs6OYWttKuGNH5JczVX3cqN5vD4Rx4DG76nSGswqIVdRE2YnEzh44O4SxA7EFoNiQpgq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MHcoTOz6hbNpiKbanqizA8oQtyxwZgldxm2ZqTmZHmXeREx5hBnMVPzMwEU3FsaNwKOrml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DGRFwQXoMsq9nlTLmW4ags4YlMx59y4Kg3gxExjcrf5M/9peEBosNL0xUBSgwdvzHK0Lmy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NLwR15iUYQoQBYEB3avkiaGt5WDmcwt5s2vNQ2U1Vy0CtyzO4of6QMOOZak8McyA5mYqD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AhNQX1EGlpQNy4sXzKHmfMQ3AJ9y6h99yu9mKqBUQDbVylPADio4dY5G/EdyUTIkwBc8OK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mXeQ/mWJt8xi7ymWpWpWThxHLW1YmCimM5mWyoDSqjuCCfBS6sOcspUeNQVUReyHinSW0p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UuNud1xMaVa74nxDDBUbsz1CAVmyZRaO8zTu056mF3XYQUqq3JzDEKalS8XuIy5uYlSi2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ry2GdEsqtRZy1yrcEzKEmRsY51ez9wBl/7KWGQsYmHncoytGbgiS9O4dqw3RGoMuVyqGl1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qCuJi5fqIvj27h8qdZhit3CKqn7lHJPEzg9EFARPUN/wF/wBwoAJxUMV+4PnEMOJcNYiw1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YcwU3HplTbMmXUu80kumXZRPeoeXv9sFsjhyeHiWIhXcSEGyywAQXV4lQg5JYwdh9zED3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skNRXZ1k8ynSxkDBxG0Jg1dLllyjBEC6ZxEsZQ5GGrRwBjEsN5rmAKt/BmW2ODCw0SreyE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srsLdQ3mW2mDRwmO8TZyRSE4uZTavqJS7RvxCSN+RuVGFe2YL7mQYDxCggyDCDQJZMZlAX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hlbxmEvgJm+OCIIvIRA0OWIoalHzBLgFNBeCFfGpAWsjuIh3R3L8tS0gWVqpqx4qpWs3bu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LgrF1SY7iACgTMXEdsR0MsCvcBF0zRjMPHUNJdocd/wDmZRzUeAIVnBhvLyGPcUuPuB1YZ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m9/MdsAHCjSQ7ISkBSsOzi5k3mL89XH1segwp2yy97lq7j8tTBYNtaiqxSmYA5snTkKNDa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jnKYMWeoeJemONrnpiFdlnnIr8hGKGXo6jqwo5mYT8RgW5jGrU+WCb3GRtWJUEtpagIL9c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v85iUo44gvZMDQg+ZX7YsdkROyqS2Yj3x/wDWIFcZPjMGrm2dIUPmsS+DV3X0y8LUf4Mck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6IXc4B8xnA8o4tAfhQKNdQkGlUO3j8zWSvsZQAlw3jmFODjOZeI2z2uXLob/bP4GOqxteg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iosHBK0GoW7pjoaqwPzDVcsehX7WJcrVC+kDK5ZYDv8AcsY3KhwMXUpzMbZZVkYarmFbz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LCRUS8ikBbxCwOXMERLllczSvqaMS1qhrBnuJ2mAw1IpcsvEVdEdHJBOFDh8ImeMxpYcSy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shUJjhe4iJ3xBlJfiKGzxCU0R5gG/ZFpgQ0G8S7zf4lF0mOsy3BzBgZhdpWmNMu10fuWu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zjHXcFzw8zML1Uq8U5HcKwt3rRCZ680RlygOfE4rZBDeopTPiGeMxNYGD4YiUthholx8Rx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1Q86T/wCola7iCA/1MDaNV4+ImBcXlTuYadQ55rkmDgrU2gPAlmJVlUdS6oCb3qXGnItfE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3K9LstqmH2nTMDuAFRHMA97jXh0QK6AQMB0QSJNOvGWYDdjc0g3+ZgBwLJRAFupW5eQtV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W3oGKjqUUblLbWOFkuRfWqfEVKg1ZabzQfMPgwy4s1cUE54YGzJKMFMbUOuIDVnueT4jDw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3EBSY77mAOdQhKKe5b2eE2VvVxxtS1X1ZOZ41DICkjWgLFxhssyhKVuL8SkjJzJWPOFxF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a1LnOD+I9V2fxMZWvEGxhc1mX2l5RZR8JmIN9QFjZ0RTFdS+otQI2agvLzNGOINwihe4Qz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cxRzicXc98wa6lCnLUsz2xDhg1kJncUtaE+4BV8NwzEKamky4zD5jiP8AAoVhOBqWWxqID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V5Oo4vooh2Az1xK4ay5lUDBacSxXw79S4iqXVMLCw8XySrglZsjuDB/zBajzQQGhmsw02g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DgTWWV5i4TqNs4sxuNWlYwQV2vEZYY2biG3FvUzIPaOWWV6hZgb44nNZc3mJWOooZaDdxA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X/NxQbS9hBKsfMzP1KUXlICy2h1BwvLLWs1M0ICuvlGom703mYy4qkhQZgJbe6i18wSqIB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zgwLLqXtjhLnRBtm85qUqqzuPgLjznRFbGONZeskp82JljzFFpMRoXWxluB3icljmFiwFn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Xpr+oqU5ji8xXccYhqpxFm2ZWsd1/BL+J7x/B7/jGLMGoIa1kXq36QBOAtg8NssMVyQSUB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Ov1csrFj3y0+C35mQqozAezMARrmajLTyjcKbpMjMgJAJ3EZHlVzPMuGoWGOjoBUwb/jhB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ITCgE+HH9yq+l5vP9zQja15Cz8k2bZf8AAUYg3T4lVfdQWnCPgmT9WD+4dTiAL8ZH81Nym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Ooog5amVbSpYVwegEsTtw3p18y6NTae+ITCytOjqBhCK3aaeYOXzKU7sfg/8AkyrKXrlz/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s/wBRCoQinmAWNNFkJtm4FZggrI8kMw9+ZS2OoCJNpzDMYe5Wg6Zc2/My2wCq6bqVDG4lg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5MPzE3SPuDa6xGqFVKoxqOjFMOeILBIcArRLaWYxiZAtO5QC1nmVaQ+IR3fqABa/uUlKg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mvxLBYYuo3RTLEPPmoHBN9TFtXqBheICmfuAbwQl3zKHmOBeJl6mY1gzMnUxVQdOdSrHMt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MlIa1czT0XnicAQ6jJShS3KUUtZhJaPDfMs4G4i7NQSph5qBbBnhqcHZt6ggaYRFKOZZJ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LVwKo9upelRcYq3qCAOBflHmgOa5mMeLRF1qqgIjYwMra4zMLsHzKwOSjGowIYfcy6MCEl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CwS+Ki1U3d1x5lRYY3CG+m5cGWW0Dr3CkS9lG7aqBKuRhJdW7S4rqMQgGMy33GwMiU/bCD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7q5gUBRiiEtjNCtZfV+HzLgK+R0/MzgopBJQm4CtQqvpL41chFS+KKgyU3EcGe5eVkuq7m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UrBOHhmIx8R2ViInacx2A5cE4unDqYgapq4niruKIxW3iaBz4hTZWl6jHFnNuPiWgy29sv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e7WoBIWwjZ20aIr4KMyzn8SkWPME+4MOM1zxAlinMWIQx4n/GLiHHU9wx5hLZuWyrDLLDV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1EfcUxua1ODMPdTqG5zvMCF6L4GGZ/jbEXEqDRLLLB5h5XnqWhwRgFkENR7gU1Bb/AMhiw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p1WLvEpkNksUJ2O/EZcWAzA4DV5lV5MMXGy11YwWzXhjIV/9qAdr7lDEVrmZKGQPERVKr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Ghhf6Vg2n24JSK5O63B2iL9QYqweYMz/ERISmjT5jbjiFAqVR6j8pQKZjd7U6dQi4LeZi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nEUwsFOdRYDuQgnuAJsoBriV1bmWj4u9QapmkosUURVqwFnSQWWKWUVcSsxLdviBSjBzM0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VhdxYSwKO4rvrcFXIyhp/EG8bgpK7zLsgR3c8H/Abi0OjxEbIahmiU5rcWD8y85MOY+gjy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3wzAuaCm5Zgpx9u/zBqmZfMfCJhUVR4ua4idcy2G5xjn+M7Jef44RPKL4lZhZwY/PzuIFl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PauZjwJ2ISW/QWFFIKZ7cEBcq8hdQUZRtxUFgFsDl6OpgnKn1CLY5IxPeiDw9qEstQXQ5Z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xPyxsfB/DCGS1DDtsan4sSJwSx9MqeCBHmoKgtn8o/uGkGcH4mZ1N53NvUdg6hh0vveT+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YV3t/Z9SlIUszzz3KdhAFVppOnRhktNJxdL/U7Jvk9TElZ3FW6Y1oDzMPbqYGqZYZY+O3P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u2qvNQ7kGqLQ9S9xSJfuIzUWFQgtZp/qFXmcIgVlfMZi6M/cAyYCpVsOoZTXh9Jbm6mwb+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97gVhB0+Y4DR1EmwauXvAfhgslTaXNzLEFu2YgDmagEfuPA3XU8XLqcBi5uFRdEK6Lji2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laVefMLFLkVBXY3xBH86ZCteCZLxzjzDsXbFS/iZippyNQ0l8x1AarUCybgvLlFR58JjQ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ltZS9WKdRsQQ8QQLTgV3LBBdg6L7ls3M9y6pu+ZTbMOJVZh4nLipX3tNI0WsQ6KrGIGFWq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muCZmNqVQWVzGA9ivLLV2qPCuwfeZK6hsCFxV6RnTQ8TTZfWJc1FRoq+o4cktKRHZeYlG3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ewUbz5hDwBbsfUQBVR+ZSoNYB1HskXFS2SGkKh6oKzZkllrk4YNNm49icqTlY4Uwxqyp+X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zzKNW5gjVfCcHJcoiKVhmaOc0Rlo4ABDSLDyXcVAdoQSjcA3KJhk18ywvdRcBiVENdwqlL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8BW9BDSNFX9QGyNLyRYFOVGIRC05uEzu8HqLZTyEBsRZb2iFF5VURFIe7h0gi1hlaBxxEz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xfXceQ4ubZg2Zhp5zUQkR1BzNt5l4lq8QRE5mTiGiDonzM4qYNfwV/H6nuXXqFu9TipxA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gzzL+4dksR+0d4Z5YlbUCZgq4ha7jUSMTaxMwaGxoIDCy7zqMsXUNwsXNpeX1FLejUREVr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YX/mND+SPoQ3EavLF1qFo1GQOSYSQsy4hWVY6NxcMr1UK3YyzABcLLwrUxjRwkxC7bmRWo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I3/qAdOo+IM5MGKoxvCPf+kqADwVCvpLssmRU37hUUfMAM5lgyQdsTvKLacQrrZS/iJij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LSbAXFFo14hMOG/6gmx6gKre7zBtcvEVZdPdy3zXEeGbbuCwFswRqKUcF6mmbIcY3Ld4JS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XxDCEetR+Wd9LmZ2hpGMlXkVMPizHUrsIBsD5SkXsGpmRbvfljK1deJWIlhUKE0Mfn+AYo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BM2M2Ed0g8bJU4zkiwTRGX4g48Q3+UxBopK+kIVMq4CH9KFQU0fKX+5eLtMwo7oYQcgnw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TEtzWoeSXItsS6wcz4thbs4Pn/iK8Iwf5Mx5sUita7zdnqXLFciEtQcPhxKk1lDtP9Iih+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7h0loSvDqACGBup2N9MyGg4i/KaUIwBY4PSLlCEAl9MFXxmFMRSeVhwzGrmLtGvgDiG+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rk0KIHbK0FL0jnhqGS25Q0GSILoqZtpYOWpgYqg+v/YluvpuIkm6p6lgIJeO5d16A5ruDw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7hVHHiACle4wVb8cRmucAuu4iumPQCmC3FOx5GFdXROMlw3CcDxL1XSoqCVoAm2Fac0hG4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RqFRnecxm3LB4ALcyNqJcLCuBjRMaWSIXDmWApTF+oxvgHFS5iXHhl5R1K2fqEHGeK4i5A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GuDmJwvERdYgqgKZzHxEcluHS3MAKtwmGfUXP6iGVku9GAoVezyShTZphLD8dy8DhV2f3D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Abt8wLZy1KlD4ibDXcMYhIqisvUVjAYBnEvVrh1HBll1jZxLtFw8UpqBrfW4baOU1VV1KD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UebKPPBAiqi7Va+osNlxRRPviXGm5SlbgPFe41NRzWoSircvUu05mg3EChSmHvUuWcyzz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ZgoaHmInU0WFUkcvUECDZxuAoC/UMV6Szao2hEEHOGK7yGKitgR1Uzthkt4lJTHLFyH54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ezdGGOziF8j6gAhd8TO0eTNGohLYkKWyUcRSrqNcJdBB5gjK721EuE7BhdERphvcpQy6rz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qBfZ4DEXgeDCA2w7vI6U4nAF6qAES3UvCkqiAFodkslUaxB4mSVKUb4eIqjWeWYwsicm5Z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4ceoTJv4g5g0jC2o64l1qCIXuXDd3ROqhiaMGDn+Bu/EGOcEO5fx/GO/uEovbOJUUoT80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4ual8wKyyrr4RUaVHKF0HMQUul1GkbCO8SlWA53Mwy74RbXLO6LfgGC3u4rUtMwlZ6ieCU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Qt4hDG4+o2vgxjUsgL1nLMFKc51AW4HrEBFadBzBKDFYgMDNYZ4jUWu0VIrOoF0tZvxLy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AyE1xuFF3tl4/Mq1mZLi6JalkaeblX33Ei2phmot7xKS9GroJUMYIwHVVAROaZZfmIAXFS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G3jMsIsqAbNYrEqQw8xyyyx3ccXbFbCsfBghuV1uHFlvbFr3LStJDDNEQ5GiKoL8zufiFH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dP/stmmo2p3vczM1zOlDkQdziyoSsywV2lBgemaV6VKUIY2xj7gDL+ZudGo58wYzANLZKw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CuJAAvNq8xczjxOJ8TcZxDNxicJD4YxyDDkTvMJ0npqPrL2XfudO9j/cwuO0H7gRsnQPw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2/EQAVRqggvS6CVYVJjLHcYCzdQdUZGZSqbqMlzq4C2vACYSpQ2uiYUUQ/KN2vuOVjeJ1c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m00gmHw/ij+03s7i+Rll5EHLMX5B8L/YKCtBU8pBeLc/gYYjakBsXBAqsXqNzLMMDIfojY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fMAgFC/K8vmGl75gXUob1Fs6leqlHBcW2FQ+ILp7ZQC+Z+I3FyRysYZAlxQ04j0ZxcAZa2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3KgoHniHJi6lnAcwjT3DsvIYiC4SAM8MQhDxGHB5O4F5x6iWGMzlfIH8wUCq1BbFUkGmi5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25hInMuiArmGsqDyy0pmnghOWtXMeNi7YCu4iuPmKlGuIrAcTEqw1KorRMgmfEbCj5llnf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QXFx/AFYhVMhmrgbGzxOEroxtaHOaqUr+4dWiFgp0HTCmCh1KlQu+Y8SEAJhg8zXes5OIx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+UxBurp8wUWb5IJnSZhZcHMVATib3xxKMwOeY1Jn4j2L2v2VDGSuLeIzC0ILIseZvLa8x3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t61AhXMIpCBfuWvEKCpkVcbUXMqswbiOOGamDi/hEjBLtTyTWBRsuLe8XAGW5kOLYWf5Y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I8CjJWWV76tFwL5xWMcS7LrOJRotOcuYQs7uo4AtYvzCkUmfVzICjjXPcBsoFPPiUBqyi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IJrsjDVF1MichWBJYpbZbE1I8CXIr1KlC2zZClmwLWImdcMPzKDaLrDxAKAFRGcJxUZfn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xLQWNzeX28xG0lamDTBV8QUDvolyrE5Q04uMwuIgtbxArHF0Ra6FaLlAcufuAitwCjlm4j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zpH3F1F5ieYVnMNB1Lsh3NS81Ll/wPMv+DqXmmN2fwTDdUW2qsEand+J4qIUEA3FWVa9zD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GHkoI8wDNTh6gCgeyWA0bYbgNe0yv9Q0C2FmlQ0Ffc7EqK6geoRteOZlBb0EWkG10f0x7C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gIsHW5XPVG+46i4NyhBkvcE7PMLgma4gCirhZnXH3qXdy3DWATIf7Hbzc47uJo7CFCIzE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XmMRwzO1ohEbr7Kj1UcocsQOosUTjMGHOpYYalFKTMGGbgggWodEUuUiobDxKAJXlGE4EY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UfmA4bzcTqZBS5ijogotxcofK4IANld3xBpDqDh/qUhKLLPMSpWryQKirrVwCHiVPiIocs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8RMmDJqXtmmpfV3LFUVzcEsW3iUAiYfmUvQ5fEJ4U0Pg19wX4Suoxa3HuG5TxDUWcQzOP4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qZE7zKEdAzvYdxfBGaUPpzGw+xdFS2sdiH2ICUGVP9ygr2Yp6vccrtptf8hKaECZgBk5E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U5/I/+xAjzEVWLrMBKFm4uyCQ9S5N7B1O5gvhtHdjwRP5RGzAJZ4rPT2f/ZlOnTcxBX2+r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IRytOZvERqwQfP8A4RKg2EG8Nhfg/uCgxU7sUotui2PZ21hZFCNPb/gy5aozO7n/ACNh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d0AraSsLO8TmJf4l8vQPllNaVb7YoNdJTa4tAAaOo4VV5qGTZvkGA1jx68j/sS8Z+JGFbQ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Eaw5qyVbwgpyjLA+rg3HOWpYBWyWAYN4piXtUsotiVJcMywFOGZFpuxJSWDcR0JDOsEPK+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auHRcRaKunUohpv5mYODLHKAcSp5AyjbI3US0ADWeZUAlaeEcQ9kN5GDocylHC4K7YJQKs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4TVYNr47jOym8EFM+m2ADdvEGga5i0ePEET1DBePMWjmq5guatckbC0ck3Bk0kuAtvWpdK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ABb+ZU7QuoVDtFHtlGa5MuOaN33KYEDEBZ6Yi41HOXiNpW33Cc5PubYOmb+ZrnJncsNDf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QgVMdcxoIXhGKXnMG81AaPEqGiUit+IjQmXLZUlRLOhYcywTyIMzxLAt4goQigVFxpiA8R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GAr7lC5oysWXtQmQuwkPm653CE0d7GOiwFXy7iN+UMcrxLoiUgKoHErGnpb9D+4gNCNri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ZligLWVZQ5vT5I8rhifsRSshl5X3iDRxWWqIRYaPEpjhpuC8Q3fiXAhLwGVSD1EtUviBc6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K8RaceIfJAtrUDQAv7lRjcM9V25JZEVeY6M0fEPIAG/MdG0uDD/UQwGCDJD4/jd3Bg3kLn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1/CxfM3xM1UPMc/7MwZfuGsxHiQq6pHqUXbHhcIcAN9zIbjcBil3TCzrMMM7nJLBWmWLL0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hzqFNS7gUljaNtwKTsPuIqbFA6dywSi92Di4QGqUuZgPxZlxDmm39SndB0Y2cDi8O5jAD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MQMyxFmtzJF06IAaKL9ssREzd1KtlQEzxn3LgcEwFN+oJcrFneZW3Fo3jK/gm39z1mYDCM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tF6K1Gtd8wxqJ5zMP3NKprqEajuzxLGjxHfaGPcF1WuWLB9Q9Qsnzi5VhcS9ErNMmJUdcL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RLaVPbCxp0f8AcOCo28BNFXcSCyk6uHBDHiXLMR8pjSgglmG5kTUz2srFY7emc+tbN7lAU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xx+ESwbnZnMxjuVHZXcwEZzGeeZ8QJUWqgjIwojujRDAyIcgss4sRhhEWkwxJgWxKSBMLM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ITQRwLRyRb19ljCCI1N3HzBVrUFL34VCA21i4Fgp/cJ7DUvSx1gy5ha3eY6FwrUNbMasib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6LoD/ALKKasMRXduJxtc1LBxc/kxKnxlPnP8AcEm8YvF1fpJ3fqGSIpyzDNxUjJudg/8A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1YhXgz+VhOkM5mi1VEU3pgDZjawBT8TNTlD2URDD4QHNplZR1A6Y4Fr9zuFe4QLKUTShPl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HBcKi3RxPBVkSm8yrqsxw2ZJZoyONEYAXWs2VjVyq1a78w3HURcmy5cfBsypHxCWc2s8Qo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xEp3FwW9xFYY5sFTibqFdBDUCJwG/EzLOyvxWQxEJdefMsBqVcCNYxFMIzTLuLGZbeW+4V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47zAEBxDUPHESOoC39RMrTOXymYjWIAKvhBbVhuLfmHIcQ0xipg4szG6KENtS1TY+owE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zRfMZQuiUTX3AOBoq2CNGRKVzKg0mEWo8TDINkrEQWInXMpQCbEUXINKuINmHVBhXC4F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eIpAA1UDdQrzUuscTMU1UqaYCujGBB1BRdUoYSywWnNRRQXshgqX8wDO94lCz/wCwy18R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kui5RoTfm5U78RbBCDctnXMdsNtWMVQ6ZCVLM7leGLxUoOTEYta3EHn1DKzfEdANvPEMUE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HGcwEAKbqJekwVXMIEWz7gW7SuAbTGdIXCx+ogZbvTUAj9z/AOQSoDa1LlBEfWLOyDLLu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4BQLZmcDo4msgcbqVTIwZ4j2XFJyQaVRHJeYgoRVPmYNpC4VzUQbLZs4lfDTFIEpphM5QP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EcrKuqHzAq7DzU8PuVvijqALWeO5QYIENn3KqsH7QgzdwFwa9Qu1UWfEDkwKYzNNxwy1MR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Iw2IXwQyJef48Ry71FznEzxFnE5xKYo3CBX2/+RcRWY3cqS16dEpc1W1huVQaejCFkwTSj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KnSXiADiK4vcQFGPMK2VmZvEJKFNTn4OiAtnAo+NHqKAAM2cRkgrzDWAxi4iNFwyoX4J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NZQEzEmkjoYQ3LkJXMUZarEsucq9zN3TbCBExuF9YTFwLz/9mTUTHZF3Hi23MHPEPD3Lz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PiPE5TEtwO5UntgOG2G59wwlK81dw0SB5hoA0L1U1PMelPcvu5oqriCswIgf1EcQA1coZx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ZjdZ+5V19RPBFVWty4om2pQ1wUxBtOWtPf8A6QQc6hEKslaf3BQtt75l9Zt+4NEazWl5/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o/cdBbismFHAuJ4uIRcXNzUXBl0Z1Nzn3L/gZePUt3Khxhj7u1fp9xUkarms7+RjsYq1lk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/AOkoxX/W4+9e0zTweiMitRCn7nLwwvjll2nHmXCFbCUJy4gxq2lS4tLq7IMNzD78JFUR3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51KMKvdiJZxxW5a+cTBYCk4qlfTA4IEl5TC/yH9GZDX1PzIuHGahmLtSm32qfoI7qaKq8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3/cJlykORvOKm4+iML+I3LODbzcUVQAbDLR8FRknEYJGpIXGtruDVh3VwCJQ2pWYxG1Ra+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EFScXqYPk6lQo9wOeIBpd6iTpbxMRscAcQGXPm2zYOSyCcS6qcYQp2/8AEwYDOolZUXmVS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73viFtuKRKaY+RfcO+KlTTcAWy3Z9S7BkFR8IG9ZvqGrDPHmFPWYDvqEFE33BZDKAKKqjj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LXDJu3uMrO+YUwJ5fuLBTfcQzUsjiNFfVTdPiA2wD3mcByS3kgUqe6iOlaiexeqlzNu4qF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OPLKBwXVygtRcSbrUJqG60+I7xApgIhg1XBGU2qZzW8xuFTMLxMw1XyX+ojdCbvxCU4NPM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GbxMsS73FXhdxW/EQCBBY2SwAR7lEctKYzFN2RDNX5jUGBfzCFspvOpRvbExxnMCsRTcy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VUcxICvcuYiqPMEWrUBypuhZ+YkyTRZt9xf3hhwOOpTZqOXHEuovU23iWcmXZrMPkzdxKM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YOSw5hAIDijuNaShqUStMi17itUteSBNHvqIVM3xAGt1+IlmKMEYBKJmRQXHUehMA+CC12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O5BwjldxmSuCMe/TGOhVtE8wkrZ1rM3kHyShSpWJYDjqWPbDqCCyzmFVhReYhcOYBvNa4l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HKkVoD3Llr+IEX9O5UTSdwV8dwkFF1Hka8VNep7Qc9zDRBSmvMAQgDZPmK8WvUxwyxqojN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+JeTiceZd5qXUXMsgvk/hMNXMEL/SI7loxwYgBq8RGrl1MMVmTYnkiiZOahIp5lHB8xyxr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h0vHUWg09xLS3jTEvbLLC06Ovc0bGcaNr7tiBuO76HEQgb1GfAmymGU0sqNhTbKEwNqF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lZgUDNV9EuyOXliUFjqXqucZlX3mAVymgBaQ8ZOqjcRuWjAFy9RrK0zCumBGAsjdy5eGZH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+fU1u1/qDBWGe41xL8xlLrmMlp58ytk0S/bHVkN5ONQXBcFY8alEbfUcPqKE3zLIpJSXl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Z9xUFrEwMeZkUNyg/qOysxWK8Q0RizAmVVV+IXyrcHJBmXrxAOSAQqe6iFjWrc+uVwyK0A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TOsyBVEF+lK2X1w0eaV+B9RRRHRzgPyQYtEXM8RdzYmIfiPifj/8AHqLJ1AmEafA1+5nF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+R/8AYpRlZWcnuVSVtuAy8RFwWFajfVymOtCV9nEZTAJUXdH3jczyo3cm/wAfqOz7phRW1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qvBdvUoWswViyte1h1mHuZ+WMbiEN2AfmP2QxKHXxb+0KYZuW8+Zix3FSdDBNKN71bLNT7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SwAKxKECirgtRwZI3l1LhsNAu4mxxZbdRfGfmUdK5QFBlF91FzMOTw3Ll8DdEwIPGIoDa/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yhODmMBzKIDQzLUNnELx/cUEanwRHmDngXW5ecgBmAC1W+Ic0XqOJC6uooyvjYy7emyox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EzHWoMd31A5xNQ6uZtEx5iliLRvdQABwlwRMkZxKOEMerGahUrVw3HAAEvl1KSUs23ZE4f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8CFSg8bVIAUQ4I7PZFheYjfvbCxc4l4yxIYgcxgAxxcJCxTEEUmLmaGG9yrgVBIQLyq83F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s4eIHX4MUM64jgonmEALV3czl74zKhwVsidwxMOxUNwKG7lWI1wQiQVY5hBTGGYTSpaXz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+epQisGLlpbTGwDHfcNraDqOVv4gQWU1VwmKneCTSCrccssI/+xAaG38RSZxFlrBtAigym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F4hKVV+YCkMMP3BsSMp3KCqp5jNZS25TS8x1EznUoBzXmF8S0sSLqWjAmJZSJCZB57guRh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uLhqrBAX/ADmYcuopUkXpoRzLzFKDmoApRsZzNEOTHuLaF9HqHKgafEQWPqMztBuYqyi4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r0f3L1ODxFwN9RLQ33UDIu2yVMpXRWEMbwmhlBDw2RgGPYXljxNAdOIq6DnuCgw4iGLhxE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QBHNmqhXAjgRdaCzeoOruW6ZuC5hZg0OMudyyFwvqCDfMP3KFzM3iUb/Eb44hurm2p1PP8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TmG8kA3kP+/MbXmAyJnCMILTiDos8nMzVXTH5idmiOAbH/qlNAxqEqekUaGzkgT4kqVhtq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C89wCrY0hnSy4auT5jUVwm4KGmgldDwrjOuauCXLRBghD3GuuGIt6lg2bv3H+dXGarxCOB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+9wD2l0N5hVfcDS0eImwfhjbguIpa9HmJksd3xKKA2QUfMMPTBuU5r8zJExOXiNi83mUUO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fU/6o4LqBz5hgxEYCOWwNtOYXiuYDi+JdyZ4KuFmq8y1lCx1iBAcl4hRF2xGJuNEO4i3C6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UEGF8T4xRXFVb42WMQBu7IjqyZmgbwzBckqqkagQR35maZZoyv7JkEdzF2wFcXljtc+cy1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/F/EzWdhmLHiKeGEWv4GDH8kP5q1rxDYG0eR/UcvVpe3MyjX4+/6gI0GvLzNCsLiUOc+5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iDimcIDC6wL3iIRZXmUqV7dQvMnXniCoxxBQ7/sEaKNHBK4u/cppaIcrWgvxnm3DKMhwPQ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NR2xWrliL61zoXSAFzT9s/pKUSq4gv1Fjf9ZpO2D5alN8YbdB8Q/9hUgI1rki9sM4UgANF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qVFSSwHCFfuOzm1iNqbAV+IqMalhjUoi6qIKaNr1HZOauiUFs8niHNWR1CQu1JcvFqmaj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kVqAut0Mqq3vNzNLW7iRSJE8iAZZzuWrAXzKU+8xDv8wHLDBuyIrJAGXEViNpScD3eo8Fh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aOW4HEdIFGvcvAw7lFN+UAlhNGm6zB+sMQVu3dalhA1RBLotZa5mIVVFWdQ0oVnTuY1PiM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IXAHF9wwSskstWNWMD0EwyRVTiaZcQE0RtFpg2Naf7lUTd6uWOIs0mh5RqWuYIzFJU+HUG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ARziodl8bu4EMhXELgF1uoQFcZZgxtq0uZVBG/uXjugJXaYNFsrtNr3CKwJTDZZuo30Czp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Zxcu6I2B0l3Fo9MhojoTJi+GUapiE33BZ4i4v4jc9Ihe5ZRUQUYVW8XzuInHEBzi38wmk3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eY20odIrTF9QMjqAVeMXEr8o/Uug3k7ikVIplvzqJwp/2Km3rEuwQITl2y2tECDLONyuW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YCcRNcwCiz6iRWYqXRRUNl4BYGwG7vzKg0cKGYj+lEmKJ8lxAQbx0eSCiBjYXUwy4qckS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LUo+4XSGC5pJYRAVp1FsMpWBCvMOxsF7hkx0hzMdFDqbnTmaEenUssDgpgtCjllG4LAi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lxR7QcrD7YeL9P+y//F/2C6fH/st5v6iiBHnCCbFt0ajWGhAslRXKOai8QKhMrl3DMcNyy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CXx/DH2G/QJW2klGvcQN3SHmpeYWkQbgYzxAWhUDapzEoB+JY0xsWHiWra6hiky+ImQt6Y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nCru4holhagwEFwKJx1GbAAkgbB7ijqJ1CFrcQijpZ5jHpWpqHK8cEtaH3LJvBrhlGBK6S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ZeyaOpfQyaxEGsBxKlLKl+YpM3N9PblgXnMGroxFr5ijhlsKtkzcVF74lAtksxzZEzQTI1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8hZKtgvAw5lhMC1cqTS1muHqGgV8TFvRLGVAWWmdQs2LNzkjtNWLEAajl8zPFw9aKOFZ2w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GIzWNf6QCxZ2WPnVbFRCUtahqUZxBdFVljQ+2L1TcHUYs0hnJGLSa4DKIoVBTuBz7VuXL5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WjyVecZgY/g7hMmEdMNTz/I/X8Y+IUdS8KAThc/ZKLiHyI/qXWqq++IIFaSqcErlD28xWg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YQXh8QSyQOCUMRTQiRsutJCO0FxxmELF3cyRlxfK/xuWM5XzKQgpLcoPUa7HsWUuq1K23+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mQ9u40prEVQrHy1TA3XuTYktQwRSesSzZD9TDX0V+4qS1iY4iCg0U8uX9kV4fkzColcEbE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BZ4mMGhMOftjlkKnYwhgdCMgLsYnLPiU3uAGtxXF/iEyMaW+9RXS0MrVYuxgQXwlVbBPvm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Z5jEHSoIppeYKFLar+4O8yLsiyqq6vuZQH3EvInniOF6lDe2LGbzEMaz1Fo5I4rMsD3DL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RuM5wmZXnuA64WU6ii4XmWAfW5cW0SUDFMHUrWsBeQl81qHCfUBoUth14hC5GWuYqO1l8R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jlRA28w1ouCzGJ3vUr1mXBr7qcpm63Mk1vEbCilCuYomZe1pUd1mLRLMrEH/yVE5thlSpF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XgqAclwRmpaJ3HqVPFSzlTx4iU5O8QAApVxFJaX8Rl91VzUwigJG89lsAobmgu2BSyOmEQ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uA1NnESixdYgEcKN6lk6DQ0wUA2pq4HFaKO2WLpEJ9sV/cW3aooeku4I2KuCopm31Do/6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Nwjc3Euob3MaLgZlc3x3KJygHqZ8l1xUaYSwrHcvxNa+4+9xq/MrzjmO9SvCZ5vO5Y3n1C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ceSN2o2qq1FA8NnuNEFbES1UIscyl2AaxEVcCR1wN3G7SLe6JBanLPnEzELplqX0lqxf1H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PDUNdziriqKFjNYXyDM1oRG7qVXJMw3VV1mOCZu66GJ7a2Ilq2OjEpiis+6HeW4XoSPDLr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yPZBcFX1CuHlqHUNlPSIIr7heQp00YnqUMhU2Tb0S2xTtijN+sF+AJsNr5YKjBKolKxgqG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eZ1Bg7uW00QW9z1Dh4nhA7/i8VUvAvMDKWfp39ToE9QExolwGvETGroiBxK4gtEEQGmEaG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bSxA4tOYDF4TnqV65nGKrxAzdxDdczPjHqUp0eoLd7mCpZQO5jrcCragwuJ2iUpobOCKi8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LhvQDWmM6q5RroFckz0FtviNxRrSzY/qVCgWyL7OSVEgDvMus9HmWl0e5UNmIAK4WLCav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gVl8syoxs6Il2KHLma5eEgy1DDFykdDzPAuMvMaaG7lohxuXC8FRaiFOIW62IgsyJ9S1f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YHRgywUWCbg0M+jUXB2rRaGDSVBgI0GUYopr+4safSWFhw13DnXxXUAF9zNy3a4hVkYF4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+apyB18vwRGE26/71EOjmGbcHyYPl4hZpkYIWPQPYxUuaiw4lJ3GB7lU44lINTj+DEJz5/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nSZf0oVgyK7N+SzFW0eRuNWpgeFAn7lHAtWAOjiUXUw1KLK/9iB/UqYKzIOBmKaV8SnNMb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xAGzgEOAU7W/1LzBKsfEQ1dxsK0QoxK9wBoKNXBbaycJAhlFbVWiNMpwunX6mJAht+MRdc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VnU2XrqWMcH9spQ1cD83+oDyL/niEkLZ+WZ1twvcqDZC/lFLI8Rq/EzyybcQXBrlLNAxK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yr1NlcF4jc72SsZi/avBBbWMWwbBxcZXeiRmoUFx2HrmDQcdRhAYAotHHcVYwlGZS/cAG3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8AG4JrcaBMmqmfbxFplA4gOpjfLHwKtKwbtpcBKOQPiIwfErXqHZiWwpWJfEQg4tvCo6On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21eIgCnoMnmAaPLEStW+pnGn8octMEsDrF5YQM5iWtS6SWguLlgTvMsUWN7vUSny+XiEI5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XLw7vUN5FsQUDBjEeKr5jmLQ1iMfMDS1tjTaQmi8o6KFw2RBfbL5NxCiDsqASNmiIuwTmM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e8sF8vGu4WJwQiL9Zi6ByzKAy1sczDLEbzAsxlyuUj9dTIpQ3AsmWKgSmUphlqME5/Ey9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/ZBlVsaVw5jFV09RgWKXV5PiJLNUQXqoocygtE4pUxY2sRrBLpEy58yhcZqYVkU4d8QQ+i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c5j1rG4RRyVCCY3Gg1/9nh/2cWv7hGi6iQWYu8S1gVcK3qCFB19y0XbxiWEvVbqHOUl3K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YBqq71Lw41cSAJZdLa3GtazqrhJ8x1MANP8AtylSwd9wFwZYLiogF4iFjeplQNpWkU9ww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tX1EJF4mMJJkItFhqIvA/MoaLeYDQAMzO4emSYmtMeY43x3FKHcVioX81Y1WI8bIwvyCg7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+cxcVxNSeJegbeepdgOJiImYW7l7ZkIwXiCBuKt8wj4uLRD4jn4l3KaMTmIfhXKYgzlcx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t9RjApM+IAaC5QC13iXK9Pn9Eb7Cn3HRXPHlCwIIwPz5IUUzKZVuFVVRMoQvatPUIyIYl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9QNrUwAbcYgVDt7mDvCRFG9+JQ6yJcQ6i9toAoaupf5pDno4SZGCqhuVUeYYOLOfEzl1F9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TmGPMBUclSvdeIF1nuWqCublHaFL9RjcABHhJdLsnFjuaz/GjLKtJQfARaFfMMFA9YgSMr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t1HSvBTKQV3AZE4e6gYHeodMo42S0WcX19v8AkC0wwEGivMre2ZCj1A21CuJwRhZm83Mk4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WC28mHkYyr/8AZVFQZYtcMTbQJUUALVjYErDwhXnftgVTDWtoHyxRlA9OV5xP2PMVcg7lW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j1NZnuYKi53EsxEz/ACQlY3PmXnUN8l4O6IAEYk8KPtRMHhiUysvnX6qOBWYYBWHbjhZY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3wESqGjuNGhQAowQibXs4jmCG2MLYqzKnH9zAzR8eICJywbLJyRAZYz0gGGR51GAgEGi2p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HlBQzuEsWAX1BeUmXNFQG2/qz/JuuMTdzOyA+qGfawHts/tEb+gaiAQAtKtx6fUzJuWHV8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2UGFFG8wAQqtGwj9nlFwyvniI22zK/wBy0M1q+WGHsr5hNaQTgpjiATsjOksPCJrLD/6l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sRGTPiFqVHDiOgE0TCXbcQAoPKpvVdnXmKDPqE9fLimovGcXK0UjCZRvUIGfqPQKG77ia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PBhDhyMSxKvzA6u3iG4us6OYF2IlhRldTlWUUeIAwaOmN2zm77JkvBVGZlHDPzAAcALrqH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RWJhjAN2/iO3DrRLbUYpsib5ijzBtSG2croJVfHpi1YGOIlmDPcFblW6nJNy2IrPiUDt96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GnGJdku2W3zPmImJ20BCEg11HPnqoKo2XN8PiuYVA1baTBNWxjmUC15xDDlKalW5j8FdBB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+TZbMyuLcQKHtAncRdFkpnYGNkjW4Qpy2XMkkMlkAFQ8xCIlkp0VELY1FSXDTPuVkTGrIB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Le1/aZjBpjmcQbKfVRSHJm4lqrMNG0xqo4ZqLzGwa6nX2Ynsx3Bqzcoo1Uqe6iUFSxv6Rx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h4hhh8MFjLqCE8eWZYKe9kqIRbV3+4OobmSm1x5I7TrWIZTRebjZGP7grujqEYOUrhZ8S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+4TyH3BB5Nx0arzjNSpXXcRROoLzBNHhbuIDpwkTcmqzMBWb1AqFkSAnxcDQNb8y03PE4g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ZhxcQyqsMIZRpeswobdRWxS8wwy7i1WZZWcQnlLqbVg0fMOMSk7i9cQu0ceXP9ylGVEoi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nqA5vmC3C6jToo8RQTC49ozCTCVVbgMFvz+YTOyJTAgL8QTCK75moYQUVUr9zO1UHuJN2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NydcxKt5xLFQZJcabzUFppnLKdaKx5WLbmTW0V4mSP/mFWaDTxBtXVuv3AUS7rUyHlxniI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tiLyzcewBjuM7TWalqrk85iscVLEZTR2ILbil3maeZgrISIxNthVauoSDG7ly9cQTeg8yp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zmIC6IGh0AYoXJgFBDbNBRHMVnjvuUBgY8wZxHQ6gFrfPuOWdQaHLtUyeEQCwfUYEMeDz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iYIlA3T1EJFHeayX0T5gNuD8EdDcA2Yx+rofMS8Shuwv0Bv2+IsNx3nM8ppzF6gus4iFQL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1Ngxl3j+TPUIy3kiult+GDHh27wB6BFw1jHMd5zRPH+kExuwwlHpyRCZmtVBCJvNTJ15KI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DUbEXvvhmGfLgLOoZpuDYAV94Nj8IwIKhx7lAtgOVvGvccocbMzmj2YK4fBGXyMYhc2r+I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nsQ+V2ajNoNgeY+8J5LP6mbdsON6uGpmp/ERF0vtX9RF70W8TPiCk0YjFGTxOo4WcNmQh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+b3MUhpGjUNbPrmVClr+44gUUepRy7MHuElKWl4IM44PaK/7lxXq4gWyL6qKt3RDYLP8A9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+ZBNGT5mZmvGYVw9uGZ0Di1ygLdw3ZfqHBf5h6bvXEIoAK4iRqkcRChSLrL6jtFjyMLGir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AQGgQBwpNwoK57hLFTAd4gLDVGSpagovZErFJuo9DM7wzG6QsygorZFznqYH6x/SeGHARj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xxASthzRDlts8yhxh6ioBzcRsu/U2BeTDa7KKMTayvENjbuGsjLG6YoZnaVcxdXOUavzNz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ijq4gVU5d+pQnrEpTVzgdZmEKqSyZ2FqZe4Xk3XEoatrmDWMBzCpoNYPMvYIdE0N3TxMCr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McwglGquBjbcvw6NytprzAbVuWitwaJqXqyPal5g1riZcEO+ImtSlaAlEKhFMV0Dk4gVqn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n5iGmmqeZ2cY1KGLmeTEOdUdRQsMQg97jFjUQF3xCEorqouQJ+I0G0WYKRxF3s4yMVq4Om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ixBWbZuLzGAGQyLxDcmgNKVKhaDt+oYEUa34jFCB3C9WDdS/3iFSxvsZgXQNLU2MDYCzFx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qyBzBdHmbM46mYpgoekufcspo1z3DiFxooWsBNwfogixDVjDauuRdQbZRsSFCmCUa1tzXK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EKPczNNv8REgvV8zAPEBeF8wELYW2VN6H3CzcDyROcQa5PuJwgOwjAtwzeQ+YC4uUuOIy0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TJUsK/SYbZWGYy9SkNqXuUkWhT3CBYvaZj2Uo7jnlQ8QYu3pUhz4vXUL8x36ZWErX+wbBu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grm4jrMdLWt31AbhVjL9AeDEI3J+P/UAB5nviCveLjxxC8VtEQC7NkBXmJfdlaLQzluVqK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q7qVBzMi2y5XDDK1m6h7qWBbn1Kpg1GCsxBCm8biIXiYjTeY7C16PcIzpUFJRcIQNczXuY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B2xVrHiuiAbfE8bCsmn+5ajupaRwOIzZZMXUoR8m5S/b3KZK2ayXCKlbTv9w21rCabm237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cdxY1HyVKkbBrt3AvnmoogW/VkiQe6Y+IUlfieGoz7VO9N+gfcrCFhzQf3BI0TguB+2iKS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/we46jqp+pxFxCG0f4mvhdwboMe4m96XiOBWW15j/ABxBhLnHiURsHPIGeUloXYr00xKa0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Psb/Sw2t78zLFoZ1ZmLipi1sjp3FGoq0J9Rg5zbGBljylNJ3RaH2sIKgAse/cQWWVrzFcH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mSC2CohXq2u2XDqQ+XcdE2fdhg1Ns7xC6r8IjHjnoyRH+JSqfuAp7ZTBMjYGeBSVUBpT1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WgDWyB4ZR0sqzWxkvQ8Qp6KxR+XD4ZyiC2YqDNRCU8+oBstc1HSmDVxlL7KlXLCAcX2xTw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SpQGJQQtlsN4lAqMYgh0hql97NY5IpgBCjdxuYu/JEr27hl2HgqFdFPEoq35gM8Qgrc0R2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3OYWSgmarDsjDp1MWLp1xKVU7VMMJSgVnmCCXdueZg1Vswg3RmpeAzx6jCJWm9RU0LecxW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OrxDkepdCRTnmIE4Wy0RTGOWKKCbZzK13nMKzjqLjH1MgljL91LZNYi2H3HW2V5lTbbvE5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sw2ce4Ojcqo5ibrF8yrzFeLUYHK/UGFSqAY+gtQmC+YNkazUdmYUoH5hqBdXRuEoUuCAh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4tM/DzmMHa89S/wDyWENepnPHE0R0XqUKRvdy82xcXFRXP7l1h8wNQ0o1zATVKa5lTIuO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zFuqKPEX45gokwbv3K6XxcBjf1GYh6VK+VNFcQIdj/wDCAENK3Pbc1DU0XHiZl2RK4HzBK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4bMRxDbmPFlQFiMHzEZO88RYbEzDDLDog6UusREwoXuDOzUVYK9xolxUwaC6jcztu5ULh2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UMNSdupTA02wiqTxErQripnbYIj+p7Ujl15gCW56ngzCMsyg5H6hBGGbiyNgXO4HqZR/MF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LCCcOKJQcVibmS4DQWcwRjB5YazN+pZPUbMsBEmPMcksxZa45EPKv4Jgvb6wELCQG0kmy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Pr/Uuwp8D+5Zr/l8wPyf8ZhsMuTf+w+acifcGtHS3vzFzpc1p9xY2XYp+5ZQD7EXj5BSs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VPmsLQuPdUPgCGZiAzq4U4VHt6goKzHQWalHVDGS6i1UvvETYhCj0lkv0wOphDXl3FF1qP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G+oRsUEUJVMRq+CPfYW7gUUpVQbwLlDnMsGO0oK4iEc/qULRyQLhRCWVlDedQDZr1FlMF5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iCCgjs1K7VHeFRAGVtSNFB4QFtGKYXzFFpxllL3FRK23KUBjxFguMcx6QNEoMgaveA/v4n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51FD1mLjyqIllT6iVZ1CdDeMEoytMtU23BB5ZdJQh+58gv3FfL9RAlBmKChuAVp6iAbh8S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xKxMEs2xor+Il9wU+PEaq0Zjbgc7JgOpjdHnEBYAMq4OYBSnh6P9AR3T4c0n5qZdboxY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WLj+HWbf4DOYza3C3TTu+YhGALQCiiB0NvETWW65Zev44hvMCb1mGMTHmKYNEoj3dv7hRh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9z9If3OIZmJRLvUxgXM48+YXOGWmgVBbG9xc75z6ll+CMrF1+YhVKAt1/9hmU0EXdrLsWa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MGJn0Wh/9TIRW7X6Nv4jhaM6D8SxdB7r/ACPCUNh1aWmu4GI5q2uEUP6fEw3ZitIPYNPNI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Z93FEfDhXwS+grX9rxAAoxxHaxkXa8MKUIFYb1wenHqA4C38kenkxEdtvEfA20swVCGd+S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y4W1sPIRXlee4VxRDxnMKrTnUeKqjNE1LRUd4l6uMH6iDF/UIp7TIRnwOJSvxNdag3Sd0v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BN5WVqC1+ImVfEHZjBpaGxKhpxOjUqVOdDoIjW2spzAcCBbyRL01zHSi3UKsrfd3Axtb8T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dGsDkepxAHJzAFYJK3KBbyflOY+SIUglOZholFoR8RcDKQc5hSBZFXthjEoVeIPb6l9TIK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OcnXEpt/8lEbIoH4iNlvxIJUBlQrmOgIpHO/ML5FiyjkXBlUoMEoUMD0SwN71HaNqLwdTA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KDTvzHm7gp81HaSp6I9rb6g5m7OoFHMNwq2SjMJclriGm6ZgLk+JsTMXGI0LuClQTHqeQh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qOB1zA3Daz/viGA72XxL8qNVNAVK+5msILAnJuDQE5IFKLqATBhrmDxTNU/Eywtg+YhgaM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TE2XMlcRd7hnXuGv0hctEV6rt4hG7LzKL8FzWotBKLuPRbcLiHZ3Kh425h3ZjU0OCXELJW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0VG84L4mRKXuosI0dxsClwCVlFwJiIK3GMyvKUOdxIBIFC9TVd28R3OEIXzCGttyzs+Y4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gLv6jnxR+glRU4wh8IGi1xU/ESgouJG7hYI3eGMjXA0lAdtvIzw+oZlTWtwnYb80p4mVhl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8xYWvllGmINBu41XqCAkUWwbqFXqeObgaA6ag24gkdSz71G3fLNa5g6MkwArljwRIvlHS0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AjDbnmpge4VRhPYx4p3LLjSSgy1Ex2ZZOppLbbzKg4haw1KBmbLGO8Es0lkl2eYjJxS+IV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c/wBQVBz1ARAzmYGvUwvFYqIgUQc1Ae1Vmosyn8ECY7JgFt+JeLZoWpQBljwQ5vcSqzKtl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A3ep+pQ9sXGY6xu5Qy1iIirR0ShTCVXnzEZB5Qwidx1yrmCWjmGJNaB5gEELKdSksR31G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tlZjLv1AoKHJHCbwc9RySilzwlRGK3M97mKypAKDXzLq19QUVgIp3cU6gd5tfpFA+FRgf8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51Lo3AjpI6unxHHJaRwXHUpvOai1uP3HHv+DaVt//ADU9Q4hHYUIkeW28jgDDg28zaJjer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qv4SgDhYU9IioHxL25VymO4BXkmCdDzUtFhcURMUhiOY58ItTmqW0N4gPgBfImo8EDm4HU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jT+6Ppcrzmj9oUfBMhttq/OviBWAxAdhB1M7lVi7H1CEE1TJ8w84Jez/Qgemz/Bt3IDh7f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5hn2C61LhxgXANtdQAJRSORi1ssRPaP1A28ZS/AvYplNDLcHhTIwEocPMyI/b8mMfgpGxM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wlmI+m2DWNSpdnepmGj3MqsW16mhKBR8QGBzA2woKg4jTCVyzcKFvXEX6jXfcAJz1LegY7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ArG4QXzAbw/HMDRKFJu0lZuVgXbKd1LavjiG3i+4K0pHccuQoL8Q5euNRYsVK1QKjFAXf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2oUpYwjT51KzSURqPVUQ0B8k02K9QgA3zBUQy1jqG0h5gtWc9TCgvoQjwLslh2dy1MoI8z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TWhBsM9rtmoMENtRtj4QQ80GTm4o5VjEAyrnGjf3LFRUIp6uC3y6mabUq8cMpbrHEAQDU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1OYCCbjdL6iweAvmC/cas6hp1eIg2+5yWYKFIytmtQU0SyJsL4dmYAlrEFXb9xSszKZRvs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4uEvpTmFQklxn3HWrW4EE6xGOPlEhoy6m/wAwutUG4SUrbRc/mW3120vyQeL7c8S6CPaQW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rmaGa3DrL1qZDolTlzqouDE579RCLpuvUZTlZVAAcRbWG9sv0ArplZcORAqvUYCKeZrn/A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27g0bwLAiKsoYpHhICpvqoq3kwtK47heo15alWbgORLTJJl1v3KfWH3N/EauZqLL3FuUDi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HTNpqzD1HJUXpYjHHSPCvcMPNeYLd18XPv7k/EDpXhfxbhiY8T/WVt5dvMrOoKWqLmFLZ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K2YvIcTZCaYlRFpWhKVag9RFgtZaIj18TnJiN9QUEofeo6zo7X/CzDKvQZqGQoaH+qONwO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jHiEIZGwzOdv3AFMQ08Qboi3qc3URa9yuX0SsAHvmWIAqbqAt9xZASSNhshG7mXmAuCzhc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ytYlxkYpeXcKsBAOUSYk2+JaOZgZgpBrqbw9QsAtMEqbwkotYeJfxOL3FO89Mob/Ebi0OX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XcF0rUDqwJNg3yjpQ1MA4RqFcq8xwZsgBoOI6qA7HjiCrNg3fs/8AI5mk/UYUjuLjDLcXI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8xJg5qAbP3BPaj1DbhmsypVgEt6ivUHXtClHlvuo996wOQmYMzDMpLeAUYzANpCrDUDLqe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IIcE2jicFmo0L1EzN5YITdFS1l3wfuVBmHZAOSotXDG+j/cWIBclxpgAeCojj+NozW4/w8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i/4uHua/gmPM51ANx1HTDSL+EoB5X7lBGytr4grhBTdVCumviAGtXLTbdTicqwcwAO1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M8yqsYcRRnqzwZ9RadHPQeL8rcZBC57o8LzN2Plc5eI7GJkomgjPiL2TJg0O0/TKOWwqnA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XdBNYauDtXg8wSFtQ2PqsLeaiR8IeMczMxYVebJmZAFrvgmrMsxvzLdEqXwhw5mHh8+44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KlKTWPKhgHeIdFUpyQ2ha9+IkWAUbyXFpODiPmVtT3FY1a/iBpZv9R4vpuK5SjEEtZr+v4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3qWUPi42BkicK3LF6gpYQOJXdRrdRQAXwlyor1HVVHVw2uZb/AIl1ul2z7uCYMYKEWpovU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KNxGQW37ivIfQxaBa2QKKs5L1F3DWlkqyjg+ZhZXiU9bO8SgBgSsyrjlaYZA7l07p4IiaR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mBAKuBiF6Y9XmK3QvZgldO9pthVGgg5mOCnMqjWNGGc0qAdmIGOIqLYnHiJguO9fUUhLF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TMRAy/wDcS0DduS8uIo0WIZ+JbLyZGIV5XcAFM1GGu6ioudxQN+Hc0w1z3NVQqo55r3Ftb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VvBHRWYba6yTThDeme/caELtnc3tNai4Y97zKdBx+JUh8pGQUy3SCQB3hZedF7gEbebl1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npm0A4RyRkHHA5ljv0gS6tv6iHA/qKpCCXDPbLDCSjUNH2zg7SFczZpCR7qEdQvcbBDoRl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tC/EzqNu7gi8sBh4myyEaNktrLvd9Rkq7cTHiyckPk98kDYFHMrZ3Wm8wKB3Nqlaxm8Ym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4uuEJz008T4TqbCSK5xtJhRDkuGtNLLiZFepYA5vNSwaQBkp4iGr5updLoiG6bgEalW5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G3UE0QuziLPmsRHrVYLlurbiiAEKr6yrX0IOftEDcp7EpkMUpnOYy5rBOzisfhDKqW7rO8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WBvM4/wDpAXb/AK8yrRfQ/wBg9UvpBUWr0mw9IiUW/qdQKwDdtwQXGOG5QunMa4aLhNb32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iUSczzmmGhehh4CbHcxy+FjhUwQrrB6jfBuIOS8S4WLhJtcsneGBMwbj1mclSgRWJdwsK8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GRBoumHyBaExRc4FRob3EODd5gwGuSUEbfqLYpb0QAWhcrDhZgs/7MGsddy+QlDtlyCxq3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RrZmLpkiWHogUNH/2OWJ3RLc2miKURij+5etuXiUNKG9xUoULXuPLDYMrWM1BjZZKXmZE4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Y5ZQgxERsHXJN5pM1KrcolWEyAJuPEV84eGZdbXcvFfBiVsULuY1sr2vcxRwXmZQLeJdR2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4irWq5iA4H/L1LhuP5mXSOauLPiJ/Die/wCFWiaXz/Nef4MRxMQ3HxL8w18Sraj5N9EG3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sLWC7l9R29wI7VzEJc2biMhKoxaMG1i8rPPUpWz4lbgVb4I6s5MV27DUDSGYAE/ERr4q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QbS8ZOeRlxd5uZbvNQbg1KpeZKhL5JhpujrH0lo/SIGgLxz9m56oFQWgVBloT0u4Bye023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IptZhL6AXqHTTu3ePwEpFOmialLPEVVYIAMHMVXSR0VVW2OE4vIzNjmo/5jZg8GfzKOpI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/ZTwTA6s8n1CArBKcQsXPhBRYY3GKrJWvEHBa4uZxmUFjRU9YlycKL+pU9yjpi6gIxFKlc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L6qWEtxMBGekAoBTghMBVCIZ3DY2eIuykb45JZ9xE/MVb0hWkD4xClVXiZhupaUOPuWkcl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tuqgkcANsvBS2RhIlL5gCimLdRhyPJK22JqPMJjfiG2K+BGjBCNDWoigYCbDgCA0/AqACj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o1n1Kf8mYrljbLdtkNTPmiFau4N+4YNrs74l35LlKNIa3mIKsLL+oytSoOHmUUOCHCUqxx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bYhVwcwlXuUdyi485uLNrG4UMJdj/AGMOCjVRUoalgM55jhnBC7iMLJYTHMuqN8MB9SLL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UjrAfUsYW1zCywVaFM1zMK0MW7lOIB0y0i6UQdPNQkBjpgGC6vECpxFSL3n+GbiuOIYyNO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BXnVWPUWyCO3DK1VQermDILhxE2CmFxwuCtwGAw4YJsFJeQskDcTNYGxIJk45mWpa9zjA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7O4T86mV4zqZGMc1xMCDPsgqsM/iMHpiiZuLqZW0lpsPSIFhrQzSw8wA7t3KAoCGgFTT6j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rz3DG4PHc0g2ESlz8QQBtt8xVSbJZUNXw4gBWwQy4MfiJC7fBBuH3BDBYcsGZPghK6QHgg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8X1gwNf8AYDmDBdaE2eKgbtLlLbuojdV5hQVAaF3zFPqHWclv3Nr3FL/5KnEKrRYHUpqoD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hP6hVu2CVG5ajhO4OnXEZvj1AsLO8ypsALbUpkmQ2wBwZINzCynicDNhf1Eaix+5SgKvc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pUqubgGmUKGKlFKt1AGoLuxgquIcrVkXnUUqrjhp3C7Jwywo0NVMWbIdhlV+5lwhmiMFV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ce0ZAiBFlIjp35ipy1q4npltYy8XEO8uu4yjw56iNXHMQl05mIX7hdml263EWrpgIqpYP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KmW5fjw1ysN7DA6IBA48Q2llTTiycYIWkrxHRSy7R1FGhXU5+Ibdy8hECgB/UsKpuUE8nE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rM4OyJcZrwSu4W8FRNQHqAizMcq1Eyl3l0QPmeIBDSSvsjylzYvUdew5jXSBB73fuVrAZ6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n6lPP8OSMzBiGnc5m4mJUr3EufM/2X3CHiD5jsuYeJD9vxKq1yqrcktDuWAalspZqyKlJe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8XBRVU7gWSiiI+aauUqvyQBiky8Bb9yhLdbvEcQLICEeM9y4Wa0/4wceImD0zGutxxoVFS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WgTBeRx9mfqUIBCMkAH5/EHNF0GJWwAFzbBfxMacBu1Worg+6M4WG469e+Fj5mVZS8y0kv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Ci8Yguw3LA3ieFZ/oQBoLgzqGHEE0tHK6TJD3jw8jP5jvBSaDmE8FxheLYCAN5cR0bZ5g3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oa+IXXeDplgXQ8vMQlYTFruFy81moGZMXCVOMyld04mwnlqYmE1s3NHu7AspdFnUDZAK1T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ZilwDiYuX3C9ZSxABghynf5iQGw0ZqNoVTeDxFyqW8a+4y4lAS0WxtPEgoE8A6NMxyEVmn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YqXQQ8xdibNylQaDB1MhW+rj4XjT6i7XZjE4eoNEVkugKkIZyaPzAlt0q5cr3UTgRxvVRY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5hLPOZS+egHqUlDz+IIAojZEKR6xMyUIG63bjZDlQIX53cINXii+u5mbQMuIqA/FRoZKh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Rgg0artl8Bb+JWBzNqqUmEzGFqYEFtmOazWYtNSwLz7uNoos1TBEVrOPcojbJXf1qWMowD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tcStwUTfY5/uH4MeoaqGsniUE7BDFMo1WBdd1G2VadQqG7vmFst4picuJaK1KDWZS31coQ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zC/sQPEFklOe4XtDTmAxEDgMx6aIITNkAMZghzH/qlNKHeI2fDruK1VIk4dDjmAVqz8TI2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ArcJXiYtYHqE7q5SpauUiN8wUVfcQiL2ybmczM50Rw6vJG8Jn3L5GXEMG9/UsrLTKloku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l4g53ZaEbuIQsWua5mirx1ENQIwwdkMwKvcJwhDB3DUb+GW1njuOBrsY+4QXG85+ZkPmFm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zZMAgZ1uBVmah39SwRWMZgjc4lZzcwxVSpjipmot5ZRUEuSqB+JiqMOZV2dRhNDSxkNjmC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N45h3Tm4FLMUVtzCEvmDJcdC7XjUNucMwAKnHcLWS42qV8eY0BhR9TI5MqC2C4BeGDrFxL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aNxCWWRcqVFXbiYWiQgCqt3HO53uCtA3uEuN1shRAC2Buq7eIYxkmUct6gYVl5lShist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8lua7hvVq/UCgXGWv2Qt6U8wYqFlV6hmSqwXzBaFGprUWNa+4ZNDoIQUaxirjaEbOGo6AJ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XcuUanqECxt7glGVhAcJkO4qWoXsC5W2hqGo9S1FTyTDorOoS1vkifKdRRTkCIKY3D6TEt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CvW1g5I1KV8RAKOJWn+4LSs18Ml+KmeoBGP8AU5qV/FxD+b7jBh3PqLZCcIOSbgNfzeSoW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XqPQielGPgflYhYgKuoNXE2BqFiaMS1fdAFCCYtXbzEADriIKAd4gKUousxHlXMdcMPm/i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hb3F6fgcKQF6hwA4IdK1vv0+ckVKYUsvh6l4zdS0yKq5rIeINUKxBehVGOzUR3uJ4s05hW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BaTxHz6Uh/X4hwRUmJluc5rV8QRAC1/MzSAujyww37dEqsF7FEQgVzUAI+/aeL6I3jNbt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2fOefRuUPB6tNKhpAnpB0yYgpSnyzCRt6hQGTzLikdkKjPaOJRWHCi+YnwwNSypL1cUx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QtpjdZ3x6iHLqVW5y5iO0Th5WA1bVB2uoOQdnubGCDScyiHKn1F6Ygws0lTluracnE5cUA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3wy2oVteX4lxWKA4z4jxBrfuEHI5zMOIZg46GHSYHcYoh5viDjVTUArQBh4uAarcFQl1mM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vUbiD3LyH4jXbwfS/7hDjE0M4lAS7eItPRgR2OY2KBhgoE1dtEqPEjamSmDNv4l6MXXW4o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ZVWHyQ0Whd8eIQt5dRXb3Ea7WoNZ1LJrfmCG+xXuJB5AHiGpJiCxmEW8Wt+oJxArhXi9x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hQYqIB1emLb8x7BrcobgMv9czG4TpmDxcPHgy/wDWikL78xALQZUEq3WMQ+NzDgIKlgGZA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LD3FVKcCOZoHJDVxzB3jj7lStV3maj3iOw3V4uCmQrgJcxVzsT9Q9cDVMuH/5K9ZARhjsi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KQ+BhlGmogUyt28S0BMVuXMbq6KlWyzm4CjXWCAPy+o+FwPmIzryRzOSZGj25iquV2ytM7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QKiiJRKGWJgpmCIFDAVW63mCW+YlUywZt1HDUyDvUyZcxUz9GPqb4OZoK8MCm+UIQbmRF9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gVncYUvaoXYe7U+JU0joFBBsWAGAJQZu+IAnUqiY6bnlHDUe37gLxM+YD1DfUJqIXYQta6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K1jEKYgLWw/Y/uZEU8yqzGrqiwVdRHS22eYh2zka/cQFqS0bQdbF3U0JHaLxKxctvKbqxH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zgzfEChotlQvBEdGc3LQ7f3Cko1Bg5XggQuHDicsToIncWsuoorsgBwNQa2w0Rly2gyeeo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gw0GZmAvHwy1O63KixeIavi6onYYhV2s4KmAUXmIKjZM6W10xJgOdym5qtwKrsxzX/sVql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U4gFKlcicKX6iWeSYytQEN9Rq5MHMSYGModozBB0wzsPmGBfZUGjRGc6lFGpiHklwacb3F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4iqK4Zhu5x+omM+oiHNG7ghahgogaXXEbl0dy4Za9/DAJSTmwXjqCrf7I8+zcBzeCUlb8h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8yrjuv4wnG6/h4j3Mhbmq/hg0RTjcvGYOZmeJhZZmZOUlERydMjTsxXuLK7X9wbxzEG2AO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lDd4qNMGqlgXQGYoKNcQLRbiKw1Cx2UsQhJblsBg+426kF68+vmXh3IHXuXpk0A9d9ZiSB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i9RmCGB34f3CxTfiLnX0m/J5biEwzm2JY5ydLOIas5huPuKAjWYhiiN7uGFGr4YYLXm58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EswnjPzPCytfxMrW4C9fcC7uGUlQPw5UJetvODZ+3mVQq5UZU+gvmObn7ggMvk4l6t4I9F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33DXNoKdY5iLr7+B1MC/GpXEZeI7bwyxdaaJetGkeQx8w335jyANMq1x5IosveCswFD5j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DXuOjHcr8L7iHCOS6bRzFvLOx3G2oczljAh9CUB75JUFMrsiNDGCuJZZVNXzAKZHqUUHHM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yyXj9SggciPJT5jOpZZfzHhav2ioBwMzHmWt3phdr1iK2m8HgmWbzLoLg23ELbBmSoA8w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tisw5KlxdZtOGYGCOpk3zGVmFejkPMBf53GpttD4rcI2LZR1FZ+5xTqXRrfM0pS8NMDdW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7hdTUwsw4xEpXEQYuneYxUKSEECi69pExuVMXuXmh+ZdTyUDCck13dWjGVWLCX4W6fUOu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juUe2UCuH9SpiWMZZ1RPDCO2Ig0jQD7Qx2vW4uJvhqY8uABbCUNybUh1DZ37iy9EbJU3CN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bV6SNpqzJxGodDFYdIyTMeuoIgVU0LqYF3ucniOED6gzBaFsGtI5WUAY/UdZIqPXEVBZA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JBKK6YgjhhMchxCFnEVBOD9w0hfEKFt55iC3MtdzJC/TcsoOHmLuIfUZjHJGYh0t3MbV3j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8TFPaVSveK8HmDY5HjiFLpcZIPs1MugTHovllOjC1ssOSSsoI8f5zxfuf/dL+b+KOGuLv8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1uV31ggqi/wDZXmFq1YOCAOFXNzNLh3NdXM39zG/1DrbxApbb+IIGiXHFQyhBZYMmiQpQI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5bgI4HUa1aqZzwuW+XcQM9yoPMR9T1iZlxXpqPDcabZqYfe4hQ/AwSB1vu41C3UBcNF51M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Cr9QehSGASqdEC2TJMMGf6lDEGFdoyrSZX1A1PItmOzKUDXF+Y9sTotMvcxLpKqL4lagBg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AGrnAYlelpoO2Mznxd1LcOcxoXz1AVu5Qap+JXmUEEsbQJUsPbvMLAht8UQAZKTmBGC+p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GqYjGhRd+IgdjiWWrGzMG2tJY725YKtiUgCwrdSoisVHCNVn7h4KZ8zM1OyLqXUF/VqxH7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y9R334mbT1qZTjM5GOGPuFhOe5xiY7ZSuIDeoXX+4LrML+GJ115gRa4zA3c5N/teoMS7PO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2tsDiHI4i01mcTl/cay57iKDW9zIDjEyM0bgKF1LK3yxzKx2mDFMd5oLTq9RNFUrHc2g1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wVwyvyruAltokPkRs8bsC8n9zIzbm/KJALeWEHqXzBpQjWLOTslLSDlYHQemJp4g7wRUR5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8fwECC9yvvqcLhAwO1oPLEdEIQopPh/JlEC7KX5gBXRzaAhzHK8zYV+YBZjxEPjA2x29h1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i2XHzQqVhPbLtRXNDUUfiKiuYkraOfLB1Yrs5jARXTUBfxmTRaxBqUwuIVbb8Qe9QFdQEb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WVWMMQBcjocxstRAWrARLgulSVQ6rNSlAgR1VWRTlYF9wBsrHE5naSt7mXJWW9US1tT2dx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Q4W8Sjg45l1AXFKq28ysGxqr4gjav1H0VYu7g7Rbjxt1+I7HwwKUyJX8Do84iZa1AbiIr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isNZc11/F4xCtXLDGZQqsJiM7Vm4LuB+V/wCI15GoNOMDBo0bj+IRFJmMa10jR5Kl4OOGq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RipkAalrf4iFs/EAuepsoo3GxmmZwFtuoMg4a+2PKoqKI4qbFoxdbjbQAK7mFsoo2PcAK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i3zLGlyR5iZ2ubWO0A1mDrFgagnjK7GKgGefMLo8RVGyJZ7/c7yzxANWPEpoudMuqyCYTi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XIK1yMOZzGii2+yWm+SAFmWZg4ltoYMSqRprPMWgX2HUFK+ZaVBwKxqu5qMVHDFIxPS5o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5UARMM4Vo8RbduZQrZErtG9VmuKh1adtRguBqC2ChtYqLj4gAqj09R6TVZqXJz5qAqtnqC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IOc3At09EqwwJhQaOcRrUP1BVVjjE1H3AtQXH8A+4CJn3AFu5sTM8dTaHUXjGJbNlWAHKs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ONJK7lJqD3MViAweQ6uiFq1B6lFuAykskpTSMuWxoli1zLNtQL1vMq0y1zLKrHMIVaM1MW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6ldfsj60duIB4HBPMVCHicFmeMH+wQATN28+4yLt48Rk3HZFY+40xKGiat/iJM5vzEm6Jx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3Dq3LNxl8KWXmKuVdCcyyIUurlls41mVMmoEZcwkwV4l6VT4iFFFvBFABrUSaHgxQueBu7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5lCgXszW4YMgQaDEqKt8wKrkxWIAC2Z4SohhKZ9Q19td9SpEyHf8AExxMxadpY2fYgilwx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IsLLL8zHnFFBEsaFFsbEdyheEAEhFIvFJLiS74m4VpM7la66mgIsVfARpmgaEcbJdW2I5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XyruWbb6lBg+yWdbfErbUJwoOqdPZBI7NA/vHyWQi8DVI+4vYeswd7/EalvUsMERrFf1A3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X1AzHGdQXogBwD5ahBQuP6kpe2tp+qlI8cX+1hLz6n6RX5lOo2/ceWA3CsyrwrT6IiBSgV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A03fVIoNB0JdjZ3LouE2c9ETmgqtDjzDBDU1A+YBmCK9bgCXx5iQYZ8xFK3NqSnLNKPUBh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NlRuO5BgtVGCYvOT2+I9oEc6/Pc3ldbt7+oFqvdaySmwGxW8koLLWXeomxyVhfL4bPmYe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8+Cb7mYHqGGILQ1BWfBDgyzYeA8RgxG7n8oxEuWmdEQ2ZQaeYotELF6iCCpYIpjY1BprFl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wwhNU6hKpRdfmUrC0K9YjT53eZU+Yl5mF3ioTYJ0n4I4Qu9zAmO1eYLGFySuFfcYllVqP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iLzEvpFxTf0JcqfCYY6gWBDRbBM64EZQ70epYQFGJbJw4jWuiWueJS/EqwZc1UWRAttrqL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UJd6CDXazVExCExqHDjG9RDoRNluKlxOWdxImZ2aP3FsjxEKawuljasrOeIahMRZYYJrFz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YiLcxEaxdfEtLxRzHFxb1iXjncaN3iIycEJ0XWjpYr0AFVB5FeJdtLMsNGUH/AOwbNlMrO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I0cEQppY9hMAqt15iC1y5lmH6gqwZnpCFqOxruh3K1GLTxGdqKP3BSojWOIJ43148xnKLe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cwG1twhE9JUD5b5hLqL0dQnAA6DENZvcFaIouyq3BAoupQ3DNwpmjibFn1qZNmw5zuZMp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urY10gXzKiiKlVzDRjgtXEqgKgGEs3MILZlSFQxZERWGyBsclXKCdOJW8hdVEhlQNx9XqP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SZMudErNp7irojMoMlfcHYit1inMTDEF4nNS9kRyYtRa37hJvMRYoPUpXnslK+kOv0ggEp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ypijxASCC3PcTnXwTIXY5uArIcDmBAAAcR2g+4Ot3RMECVbDWo2P8lCGhKcZxKKlDm8xK1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1KveJQmoUbhXcKuzUWeah2uBE8SqQQ2TWTDxENsTqut2+2EC+AOFIEdVi2EDNnZEgLqYqA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KvIhuKkjC6awQDeIOYDeJapXupmxV9QCnXUYLBXe29RJgwbI7LImo1bmALdVKqw6ySi4nN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WLwRiu3EqQtFWsCpYvUZozXK4iX0vV7CWW4JTK8DxqLaEChgbIUWlVxLlUlu5S3c8MeFYJ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3JBATaVXfJKAiuCUDwxniEUIVziHI76m0RCNOK6iiyU0UTWg7e42cEKRAJtx6jR7SpfaXc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BFaUZ9wEIgdTE5xEaMzPkxKH7MTY3Fxtx6iqVDY0ykBU7j2CHuGUoD5lKjfBIK7xEACE4r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SvUsteoFxfb89tP8A7FHoo+W9gcB5GU8NxfkbfhZCI1yI+qKuKQb6g217z/648PusU+GFW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4TeBX+5dgVuyHIiihjfMwp3MeVS5dC0oAld6DuXIsguFNIyragf2E7CbcYuXZXvDtvSsY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W5VlYTB3wr8ABlM4tb9qr8R4sZ1nqqTJsmb2zMOLlgglZOHBsqWdlMIlJMiwxuFAVcNvUo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HCiYsLKxL3jUL5g8PxLckfycwTnzCkbcrgSovGqDtAWAl9nf+VEZM4BY+WZVYchOz5j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jgBs2SUpk4VKYiqrsXcFM67lDcbS/lHK+puetx8Ru2tRquZlO90dxoL3/AOhqX6/3gvrH5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ijL9xa5Og35d/cOJNLPfLNDhq1sKNqFazm+iXyQM7Yg8suEgOV/c+xiVp1+oNlCzOBV6iJ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dgbnBBiBOYDbzOvEBxLo4i0Uo8RoMagMsrg8+IiVd6qHCKajsU3CNSyMmTPcWAjYQkvqIY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9VC71mXHUCrPETlSFU4hA2YgZwxNcQjLY1CLm2g6jJTIyvxafMCIprCcMQF001KoQf0Ib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CoeRzKti8xzLVObOYJsb4q/iBCgcAadS1KA+NRmK45gjjUS+IN7hQp1Na4gW7hVbduYhxE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NKde5SsaiEwC7ZQvnXctDnUA3ZnkhmEWn3E7uY7eYDuPbTpgpN5qIRZ5myOXNi8YcRaW2R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xBxVt/AQaxogT0ywdnZXA+nwHEDJeFxCeUn7nnC+YjD4cEY7Ly7mOWXNxqKHhIGy09wJdn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6iYOOZcy58QLZKgjjUFXNmbIBSoy0cwWdXQG/OYvCRLi3BhxA6hgaYmvrAdQQyjtzFlH7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pQYNmtUCMmsk1nHUWBasVAxV40MVTYumHwhyQAKmcl4gKNY7gZPUREq4rmVRTXmZFsaqJq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cJZsdTizmHNGpdZ6uNnriLRmemItq1EyobwnUY0zCvfRqMtNMsy5laDh1FLVli8sOPEDT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6iOwdRNk9otIDVZ5j8ANYIV4Qe4W3T9s4H9yqt39wBMP2iI018ytMq85ihv7lBil+Zpx9z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3Gus/cNVYmErGZnBnn7lVFYhVzAC1D5lpCzyUSzmvaH1MhQ6reX/kwzToAxELFs6VM/Ip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XRiXslSryEU2rrUWRlbWoFVdygFRQjmBW6ihvUNSYiBwnUtwXW8QTk09M072gCZruAxZfu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LmGGKjwTDMvRuYKYdRTHJFhiNSlAG8WsvZGlkEZTKi+qlKTdE5RgwzlR6igobarqYd+EUC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QAWJ1brzCd7JeVq68KWV8YjtK3t3ABp/1C7DTgLlFWI+ZVjnmIi0olE0cQwCptmIpjU0FE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l1m2EsYYJ3xNg4mbENomDLFOOZRVHcvCpRGyprZf6hAqQCyHeYzZF1lmJugctVbQmC5DE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xYtePqNSKarnOpaqJjCMM2tP1EM1slvPvDMilIxIKWvLcyxBmyD1+CUihwtP1DSof8Qy/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or2x9gRj2Np+CN627RcFacyjmZVHOdYtgBTulPmK3jT6sYI3MYv3LSoeogaqiU0TnqC30i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/ABELwugqZ3RzV/mFVNwLR4cMN0IAvhLjdhe5SzFjLNA6lMhHCruU43LLEpZMyiag2RNgj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xBQUoq+5UODdv+8MFQ1Y6B3CwUArNsqSlEQUCsSnvFvCvfcePDa22Gp7sMMH/ALFKVKFjm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rzKepQNeadps+ZQNJk7xUrGZhuYWlM+ZezNBu+WUpQJ7R4BQ14Zky/dwISOCwH5gADth6D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eoXFpLUVCYhkc5lgCLaf1KKUg2EtGMqVRVXm4JCre25gRAwcmLlHtKurc1OhyypQmYGAWE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L0l93VvioiwpqiNzRBfqWgayyWE3LEbw/uI1oV3eT4gWcNQ3KtmQ3TuOzI2cTKFiFA6gE3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S2+0E8WxVUa1c4uVpEZNEEEAYbuGjMK04lFQ1ErO/PMV1GB3cpKCrrENSh8E4IxB4jBwd+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YguhGki8V1KKFRKPENFW4qKFhOMwCN7bme03pxAWg3KZOtQDFykYzuYCrovTuETD4zFdBz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SnEXDxU0Gu9QQYXSy39goQzLytFDWSXCsUvsiiC/zImoQO5kUpVu2VN4hIHqIlZefEq4Gi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SUHDDXMPujZP1AQKvriCZhWC42HUIANuoRpt3Fefn9ogtZchcM2qpx/cIDNMvcKKAWADuJ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WYMx3Q8xsJqsygRtq5inmUtZR69wLSg1gDNswD2WcFw07zNHDtuv/ACHUuynqWhGzuGYsf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gsgKgKZvD3FLVS5vxLLJXJFpLIT0NrqER1xR3HL2oxUZQGSIY66YKIajgVX9Me2oNsQEX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DuXfMwGPsmUu7qPbfEulbx+YPFm4ltmiVA43UpFG3ibO4lK0dxus5nwoU38zEwJyMeO3ct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8dtxk2K1KIFWLT+NsrziAV5gHBnqBTgi5qCj4/hpuPFB5SX/FKixvCODDUSbQriCWvk/x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YGFS0w3X7UqrtXECkpDHTTVx3P4e1TWBWhAsFWbZUu8HUBcwTxuILV8ai361Bi5uDiG1H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MdzWUQFWTB3DC2VGtQZUnNsRefI7P3B6CuiY1glUNTfuPIxFsm4rWxmGJtoZb3EC5YCKpq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mYQwXmdGYeALgX3L1l3dGaiRoOe5RWtDRGlQHBDuYoOIxafSbo+y8+CDPY0VoOI9wWi8Qz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SNwpLsAtWnxqYFKXqG60QcRiEod3mVnzGXT2IagunmIIZ8YH4g3W3cq4J3DKmNWuvEq3RG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XhrzLYcClwgGrvGalOpUcXzA6T2nqGYkNCyXof/EEX1zcq27MXpvz4mJ8/mJT4UxN/wCz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TYfyy7LiG5byEWPp4l1bV8YSlcJfNvzE9GO1/sQqNnVJMpavxFW0c9w/0B/soFSUJW80v9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YUEviRW/hIKgA+5TU3wgHCPErvNmZWqquYcFUB1BkvF5HEAT7RF1W1r6mx2/grEW6lw/4R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DKt+Jr6/gWXGhs1Fu4TEWQrIcdLEBZKcXUBa9CrviVII05KvpmwBdgLTAoJwzWPN+YeHQz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sKhWDPUNlgYwoP8AeYGZA0qAfBvRZ1crpRhZ9yiZa04PURsowq99a8olAij+qXE1qcND2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5ttgYJSoyZhWKKLvzNHF6cAJXbcALdHsVwxSxQ6LYolMA4ClpcTSJ0GkgMYcBdGIuRqxrq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E2PJmBVlt6hANQxZkEarTuuyOWeCQiozdymB/2JdIMf1QsA4jyEwNQyywKU8ylwFHCyyoi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HELFFeAKyww2HaEyw8UpJVMzZwSUTKjqBC6J5gTjJcTceukYZFupRI1PLNdxoq/jMN4La9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SjOwgIMvPuU4DwwwHpWIZpp14gOm70cShxiAKbcSw7HI5l8goYX+4VVqYcQBBoEg6cRQ1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wWy4rWGag1CxbNuogKJoq9+Y4gUrFRvlEVx+Zl9RUbMnMXjrEOty04gfNP1A8DEVbUh2V1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+YJODQTiZfYZC8L4m62D9RR0vglwcGCWD55RSkD1iAGgA1CwjE0Qtj4qJDTfYRDYfaMmse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kIRCaUvNP+QRs7IA6BBLbiR+CvOZZvxXE5urh6hrJjO4sPAXTOIE7q4pLYH5lSitR4lGJs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DkxqFDoDNQMlhr1Lw7JiuY55ECYa8ly4TFmy4iQsLpxmKgC2EWFBxviJfwMBNwQYJa7IxN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GM1KmlAokCzaty9Lu/MQjouWUEar2RiXSAoVo5hKtKcJLFwbISKSlu+oM1B9xzbs7ijXm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OoSxk8Q0tTKw97mZ1cIQR8y4sG4m7zmc01UTEsuGXQ/XUaxdD5lu+5jino7gRdG4Lm1Xmo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GYbhd1LOaqUO7ZgZliYhlBNTFstfj+PKI8agXbcDG6hkWeTcClLfbMLF8yjVs4JQvdD6t/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JWAIdYjCzKAX8Q9Tmp5IuEF0P9jFTl/2YKcUvzECwbgx0oOQ7mDKCrqZ8wEVXKuNkuKsW7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VZgBaDicsJ1cONW+Y1uOAYFYug4jKvgZlMp9w24ubshk2d+o87b1iXgMDONIDA8kZbY2dU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6+I00tee5U0UghvEb1FquseI9UAbfMRegnLF0AjYeogi1Q4t1KrW+TmKKTjvUA42mTNoxt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BwajMflNhsIaMFQYNxCo4lF7ECouviEIE6uAb54hUbK6YowYNqTRi1hgiooN3cKgjy9SwR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YoUsyFz07JRG/DCBQ4yRgbG9YlTEV9VKUarWo+aUK38QB9JmdblQ6CI8kS4LI8zkg4lWL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W25jk1zMy+GIXgZkQzFbMR5lWNJLdxghCZBHdDqGin3BmAw+jxMGAqUNhmBqwjdsvMpbvL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diJrFX8py1d3BdV3qIUBV3Kpgm3ubJuDfrcsC2porEXHibOcTAXWMMeEKKPyStQvJxE6p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bKhFQ6K5xzUsSZL5A8QBLRlZfLMhcsbM1MGonN6XxGtK6HJ5l51gNolLt/UYIylHJmbbRh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Tlm4htu+/c1gAs+Skz4koz5lxuDSOvZ9yutMBMDCVyqW6P9h8CFhxb3KGgvWrpiQK00FZ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EaCLRfDCQBn4cxBBQvZ48SlTYclfmZ6l1DbDIthtuobumi4Awh4WQA1k73L5DTDmr1eohK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jlVwZfBsg9BLJpmsRv6Qwpi8R1BywvMwuO6HH1CDIfcRg6dMKm88zOoSr+5QN/mV7Gpa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uBMkS9FcQRxRUsTY1Kh7eJSwceNRuLzGhMiG5V1nNTFYyDExQHCToK58RWW0rCGmJRXeI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nzcMLlanP4lAqsPEqxVcQ1BfKJDAbPlgoWlvcNjWG9TcDUUUUW4KzM0teBhka8y76cQVAt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lQbNW3U1wOlkpVltNk3sVgFxDXQhH58wbYpvUCcOyyUAgV6mJcRepzKcRZl4NSwV8Lh7NB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7EMwV2Y4iCxMblJz2bleatXf9RdLijB9kNAHZqNYd3DJ3OYpkOwcEpIYeLLITGFddRHQM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aYPBbzCEaAiFGqN5xcpTAO4PI23fuCb3ndVcQ7RkdxqbubO/ERApRjNx3Fhx/wCQRyvUS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homL4hOk3XuELfkagFB0XmaA5szKvqoMhUmRlrYq8mWE2tr1C+d4gArWniBcX4eZVNrGau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Ra6iWVmazfyS1K/8AssSPJqABe4UJm8sqqliVkxJatxqG17iFrurgMcEErlmIodmiVu3eK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d/bU2ctEu+whnVsRCiBukK7gGoFUuoilDKDJcC4dqgFfqUMLMdSwNvSBgUPjLGWj2dxzMN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Fw7T1DYlNL8GDTsx7wBWdsbTLLBol6PuC0wGRg51kWo7Ra1LFl4+4aBYxfUFKPcBOm48Q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O5dbtYXaLR2wEG+4apy8Fy9KpK3GBy+DqLyKdLgCVS6ZiRa2jFgdme4BPC5XJqJs5v5RtG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pbjcIOUdGWYl1Bt1HyLe0BhacwAC8CNZR5jQUGCOALhQ3LgARi+5aHfUzDWopLpe1xl0tF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uBqJulZNAoI1gG8dxgtQu6gWVarHLzKC5RbBzOfUcKxGNsk2swTCqMxKtEtUEcXGtXOvb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l7QgeTRK1iRVWttdHcrTtMB/scKUMttZR8QL35uLWzljYCt1cs7hVB1OKiqiBcOLJrPP9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jmDrF5zwH/sNrA005uN8ceYtg3vEQctxyTliUFOmbAGBDixiuZhWZjW0y1BdJCCt5RV3UV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yvEvcFjb1cOFr7mbI6gVWqluHBNu1Tw9aOJpXvn8sBQHfMqSeeJVULUMKr1MvUW+5tFXzC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KzER5gTlgxTu8TIcGgHcYz29lY8wQtoMcnUAZBla1lwsPeVXGJSKyKYn0VAMJ4mqRNt+pu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eR00WuIm+2xRdwW8UrAYXxGttICjrmXGoMmkcQQG7MeIIxReO5WAZixS5sgngFwzZzBVky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0ZhmZsWY8R5VVu8qqHKMuBwRGEVejZUVNYE4camKg/MtzCQ6I4VbFZLgAUgdhmBENjyxzH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4qGeTzDe8y6KAa+5fHZxO+7YNk5trV9QBTArMsc0X1FADbjqaEtjcQ0E8LiiMtuIjGLYPe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BWYlnnqUGo4WYMwQXVYDQb5xGVQcVuESwsj49zgRZZzLDLiGC3GJGrcvEtD5rBxFE7Crg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EWI4pZDAdmStnMJxanPNywoAFElRGgqFFd/qIovKR2dbiOCMG9mIiMGYG00ECtZS7Pla9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LVFKiFgK6LYgTXE5phljiEBba99Qm4YLl3R4mvydtVCRBxmEy4dWtcOk53G3aKWrf6l6Y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LnCyjiNwC8MO64N5ji36gDBBYQFNMW1lqogUA3uI1U/xQxCTKK6gdvMpwKO9SnSYn5jX4X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nmK3e5xgrsSAFAqXUR4mLPqKt4qIgOau2mY6So9oXAIVgohZRdZ5LmMJUkvkOr+YhDdZiA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PPiO+ADcvWObaww1uALovULK7GphcVUfmCUarr5lhVAeEUoNgUQBt9+GABvXU08y7dydRj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BlY1ibxShpauGobcxvgor1m4lVlGIS2YQKe4iHYuCo7P46hFvTcMM4IUDAOY3zErxGI25Y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VRFvu6CyIcLub7ozdShcZXBbBu1HRF1fcOiHRMN/ULdkMfuV3F1Lw4lPGJQ1ldEz4HUWHC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5mOqiVcqnVwW/H8IkXkEW4GE5qKopB3zLCY2AQi2jojgWQOoAKrcTco0VqByWXY8xRUJbl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lNkWLhf0NjF9S/Vk9x5a1WLdsdntnq5ajdaslk5HlzUaU02kNGXSKm9CsuY0Mb0RDG9WeG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4iwRHkUSy60ybilW7fqXOC9GYAVVktABeV0Mq1pluomxmrS6uMvRdS/NVBR7mpdx2gcQKZ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MywHsMwqAK8pK1l5uNrtQq3xzBDSinTmVWD6lUg1pKluSgalegXJfEI2DIhzExjXPqGVnr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TljiuhnzDmMJILeWOuoPmXoKdHcNTD2QQmhyYlEtFdblhQQNMKUe4BdOnzmI2bgwGd5lDW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KW/iAT3qMTIbhTcLLdUzKCpQFylPOv0QBuXAyDMtUJZxqIkYw+W/6mNoZvmVTGZRWsoilI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01UtQTXUwrGYLFWvU9PiAawExFw5Ja9KZ2baE1YB5IRsGSLK7z3BhvFQtjqUGG/UszbPdE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gFQ7Gs3qyChtbHAl1A0gYXHTu5eWWr4jnUSxIAT0oyiLpvX3EtSsFPIi3VKXy3HBadNIRr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WtmcoQNuuooDFke5dQVylcSkL1r6yUoU3eMuibQUYa7aloF25xUpocmkq3QjmhkZYAKJx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5G+Yd0lKRm69QSs2UXfqOozFTznErdZAVgohQ2TOtX9swQSsrwtYYHXLw1zC1i6kebjpbV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UqBEzZOZ1AMrRHbNTvSbfMpC4YOYOupdrGKiho+pYB1M3NuNzb7gURrW6dxchfM1dVssCl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6BUoAPiy4povYKJmVtrwQYuxryS8FLc1ww0Zt8PEWivpl9biWJzHGV5alKldhiHShmoMSu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EpOIMppnEqwAxUB+jMPmAdDAQosziCCunFxNkDnnxGvD1BJBz5mK3zbKYcgyrKYLeSXcR3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BHmEZVjqY0yMqsiog5Fj1EAGCjywiDGGI0NXLueJ0MVn3HdEtbgkMTx4iINW/EEBPNx7tY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/zG9RWIxlaQr2R0KJcOAz4gGA8Yid6JZvbqXgFWqUImQ93+4RfmU3qX3MipcoumAtTcSuP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RTpvzcQQqYj5is+vEvHSUKz1cSe/5jIBxLEUyXicXm4OxKhFglKE6YwnHgli4E3caFIOi5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e4Mq48eYxsy7cEA3ZnzCz06JzCd1qCjjuI0AiVULdiVy4lYVlcu25QbHCG1KyxAqi0qIg4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dzhQV2vqNYD64mF4IinIvBEDkCNWWwzUHBdvzPnMk6W0iGFpZBqrCsqmVWBsMuoNLle4Cr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lTAarxKW1jcFS1MVh7jdVsXFIN9ygEd3ANRa09xAFW9TalDzpJkUnhUSq/hUDidDUKTFcR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yxo/DR8zQXwQ4FBBxbKhgmO4XOLZuGGWoBgcwYZVj/YD+o7c6rNRJqqJdZeTMvalrlcqIL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xByWdepRFYtlwqFtGmME043EeQeeIQrHFRTTA7ahBlp33Ca8hBFBe4UwTDp8QLi8OoplKm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gbYsu+L6eYARRxa1L4GvnKII7ewu5kVGjnU3mOUrddm1MDVXB1AVncupQBKClUdSxvLxC4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3iBTXSykVrEdA67imqCoigN4hS4OYyOgMNgwTUWWjziV3R8RxCildjUQ2pprQ7h2iwVCC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khYAAABoltUB0PEWQEtRxFTJ15iBjHcbS2YO4a0cmRjpsVeeIWFM6gSwhxzAp4ZWg7FaYS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AVa/EBTIeJg+4lg9SmvzKGGnTN1NuWpyW4i2yVyuXO4Q8OCOgrMV7gFU5nnl08ov9y3DNg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WZiv6QsU5PmHTuOV9zk8TNg1NLggxT9zDVV2R5pTdPBb5qAuyM2cagBs+I7yyBUts+YhQZ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t+IuYst8kLbDK/kiNbKu5dQN3KmjceGMQch+puoOJ7j6ZjRSGI6VElTl2IWzsW1EAN11zK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Wy1Z68xhTYuGz7lBryEzRMvBUAG2CS9uqSxjXJZzshVpZemBHMG12l17YA0FnJqI0ZnKL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huji9m39xEoUqk2jIgoXaXUvmgF6DzULTBYsLS93CdeTeeXEqMEKgXfqFpgBvms9R9BVV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OWsH/AGIUYIqnrESUKra/qAbVWn1CCjKAGqIu1lC0qKbgLriVyEGndyrbJb/kY0mMv0lTz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7jBlMjKVnWoOVytEpOQ6eYWr6SmEtuvcP2F3CwBiYpRS5ha18QKIxdnplhmLHhiKhGOyM/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QHJMXmLK3uG+PzM6HPMIFBjmAUpSMNo3moxlAc3Fgx8cwLz6L5ZgDHipS8fiHWEoq5iBWm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gXxCa5DNuI8RiZNWvuZtcr7graVcPKcF3/wDIiyqPJKv1H1FAL9y1YvbMYrwEHLNTcpu8e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o6AbQxUqLLbgQxCDm3AGGDNfpGNWe4oT8JQEoW6NxdeUuVQSoALrEwBu7/Ew3uUWrKThmU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l8IXCW9PcMWy8dRdQX21Ks8oOUOYrBVmXUIGInJhJ2dwc2ZNQFwu6o4lDokvZ3MRVnUu25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EMAobwywABYBzGUy8TnGsxeaCQx0r9yrvXKf4KhA20mamaNvioUtVSUuM7dPETAKHHmXS7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HDkIAuUU1CE0wRDhg3BQN+YKpv4iB2I4mgPdQc6LOZX/McLWY5SoPVQCbBSsSlpRwzHOh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AgoTBVQvIeyLSVuBqWyo0+F58RXYHea3DdwbRvwR1gEIVVxftzBx5l21KlDLVHMyY35cE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KAqU1qNnETe8TiVi7lW4gtBKV4f4UqruYM1NjEruPzU/qE8T5iYXcXMror1Bu3cKhQU3x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kqjzC6gbFMMIlJeSNWOnIvDEUImgrBArdnxHAcVVJcxqhyRI41GmQIsqEwgq6GFhVVuAR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wrk5lYFapKiACnV8QIaTuoNgApGAoblxOTIRbObWLmNWpfuUvoCtxQc0pLhshCy7mYBbzP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1iAgm5XFl8kezZiYZ9OWWOuqw7q49osWJfEugg8DBVnS0ePEQAbfRFqY5jKmkqCFhdSha1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wrBAS6Zlr7lgKxyxWIwcTYaKuJANcym2eY+Uec+oFOfmGxgW+4IPPHcA5t6iXL8JkLjl64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hKHcpmB4FYiEMFhUVZrJENlL8QK6sL+oRL+cStOoRq2tB/cZEoF+Kf7G/IlhbJUXNnLBdx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TuWq6ir40WQVhV1HmlcdKlC5u8RRjl072lgKao+I6TAaz3MBZcoF6cxLZuY/EcuFvzM7F4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kuoJbMAemv8lyDygB3epUoyx6txNEGcfwpTPaTBIphMaj4U4/kx+o26sBFaIEW3ylyF7DG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yuCylWAbDEZdWVeJr1DGAL2ucwL1QrQzfUEQu1jyO4RRLdXo8MS6SlUrHmCOCmbvcaFlg5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28VmXDS6ci6vxWYVUcG+D/cxsEkoFEyQYKDD6gGTypUTYZFpKCgGUbF58wzA1sfvcyNgsw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F6i5YMZ5KgMa51TU27Nj/UyKY6hKRDWqVgwclClckRaqWzdYdVmIVrf6JuPUKC/qAS6u+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cMdrgwlZURJkNdRvTA9bizEmUcQkQGk4uYlhXvUuGWENRbvVxUVxEm5gWobEUWmXWFaIuR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i1cMMOZnnDC2HXiMdMdEQQOxWZ6RrhLbiXIlA+4SkB8VqIcgsxKho0XAktTvzMz1CgHhmZ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FMLlLL8xAmg33LBoLFoHjMZ1uFeBIAmDdSnXFxQmUYv8AuYSHRluJBWv1C6V3cdgEMizWb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F7iB7H/stQwpvp4hbARcGE6SJna8Ir+JUaHYmYPmK5xLuqkBrxAL52fUUYqjywCkL7j1n7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LrReparRX5gRZz1Ccal8dBtSDgYrEQ8e5hM4JzSrjaawygCto/cAKsp2/EGqGGOrhfF5gY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q6JdC2AxV7iPcrXmFVOCznZKBaFQJx7lMAXVdyxXhNmSACrSZ6j7hwBMe4TdcRDz9G4JEt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FRu0GrddcRQVGndQaKAuApbDEE3f1EYdEMjCmmMl4ZV2eBmQVeBPDkOXzDZpcQDBmaTzMy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pZUAKAxABtLiUQ+oleWsTDkYG1lYBM0bgBBZ4mQ5seOpymiJ4qqrlB9riC1bHhL2QgnXMz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McRC7mPEwlBagS2l1cuBL7O/kx9SzxmJiuYFEwcR6LuIIDkmBggd4jwSsylQWmNSxxM7Zn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rsfMrHWKlQEMImJZiaXcJhSi8S4Bw10zgBF/8leVS1W8H6hWhSAgXDA4ImAHkQUu/EwCk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NljnzMY4CBxxLLGFmddUS5BVqByO3i4EKicQUWeYFgXqLYAYV3N5UxmDDsXelQR+EB4hb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tyqo1qEKswGoqpUxW6lVWDARb9LqYBS6q5ixh8zA79xq8PYgwawow0vUAQEqT6gqu8yxt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qWVo5PiAuoMvMzUJbE2kNWN3K9svD5IiT74lLps7gAGqeZlUZJUCy6j0eIEM3Fjsjn1MVZ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tB8oF87iDmiCN3RWpW951AF23jMatkZrrqAC2mPqDYo11FZRhxCSoWw8H7iA5gDayRHJV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gIVUul1Ku3cKu8Y8ywE1NP7I4cQxv9xWX4omD7g3clwSUXqA1S8D6JUYogJamF8wDTDVrw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pxqA04s8wCuviAb0rib2QHYshLODP0ku+s24nOE0+IU3xeJkayuJ3fUwYRsq8S223/wAiK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FhqAkpa11TAVwq7sbhWs0VEKxpw8YhWQG0ZWWVBAYa+4AC2u0KVdTZxUQsQ2MLu7h+CEI3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mC5xMZaXczKAHRhXPxNYrXnD8THQIBmwscSg0BGnxKiEBD2mI4hZcsNMq1dvGeYGaDysp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w6WAcP8AmXIC0Kmbqauowb+ZZCnbLjEQIE6+4AORY8yoEpvi9eJdNZeqmKnNfuJvZ9RAo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qipAVxcps4PxL8S0is0uVEFZur3B47+4VmXvBm2MdMVC2HUG03AKeZmLWDPJLz0NpxGBWG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R5givkjsOk0RbwyJcKp1G7wS1e5ZVX3DmiVogcjiGq39TJNNYQ4HDDjEvtxp7lWtzV/Erg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ZxiVtObUINSjpYgu29pAo15uUQxnUvQackyMOmbjbwxbd6DcrJsbHBBYYb+FY/qMiKYwRd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gVlAdsSWSjEOi63BUWYFdShDJj3KKyKg6wnUV0AZ9RYGzimU4hRqdy9qv7qVKaR2Wy204X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Lwi3iKzoUasBEcCnFF4lT1+ZmGCeYwW1l8wgPcgVgqYLphjupZfmPAz3GClL5idtN03CKt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JAaMMAs7riLLQmwMwBnpbrnzAu9sCAygbq+4lairzmtRlUrTmBQKlqgUgt5m4ofcIW8+42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0XXicxRgBvqMXscwhFLOXcW87jNiNPMDc1qKlGE8SlLGVDKpCVX7jXmIGHe5yO4ThsgO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Deoi7cwFO3EEauNxpEIoPhhkrcbVVUVvJiNrpzuPhlbW4a26Al1FDMN/BAq0IQVHuYE0Nw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MRFKjpWCuICDasRNxf4QHtfSJUy+koZSKVUdhEGy7mLjavpLcfjPEPgj5F8BLTh16ll7nq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fBM2Weotz+UXj6iKMLv4lGD8SIGFKe77hbbl+1EQex77sv+5VQnI4lEBtgPmWTEoz3G8gy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YCt3c1W4H4jqyMDxF2CW/CCA6hYuMqDwXKW8kQM3UFk4jrqs9y2+viMcM3MFLJpAfJcxUo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SZnR1TKhqTDuVGgBDD+YlWgsmYpmteeYjJuvMbUU11EstQrFTLLKW5gILBmpdGUecyoGmy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DpSHeYWEvBeGJysC18RjwNr5lcjDwWPUFC+fj4hHAKw4Dba6gssKPzFBh4W+Jn3PD3LVyB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i/KxN25/EIGcXpYbRG+4pZTzAGA4lhM4iHAtE1ogF0qrfcIeaqF3BfmezPc1lEXk5SJsSX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zELeOY0JeWo2KB+4gtVLiGluGDKAu11AsgvxBBMObPiAvOU+7/gTQYAF0RvHubJzmoMFWT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Sik0kolLk7gFjXmGpeHcoweKTfXqASlC2RBP3ElAY0VHIvJLtPeKhWZgTam46Q8QXkWzDd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i1TzDGG6tUMQlIJGpcFU6YCmt/r+IcjvzDwfErbL4mxeoWDWpduKCVeLra5gqDMW2YqCD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Gtd/mKUYaeQwypaK7b8wCVC4zqOgSnbiXqgXuRYgHbHuCgaBdoBMuinFN2yg0PJrMTKm+r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mcrLj0wrqMmsMPpoKwyjk3wO5bzHkZ+4mhbYXX0xQqMstxMEeo8VDOtSwsaFpS6t4gKjVm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FyQmy0S9bHLnULtlVxObi4XfDMGNbMvbss7ILeyuoS3xiGElXN0tviYykdEbJD43ESLdQS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jiUNNM4uU3AQuKWUJfzHdglhyJBMLG6dkDecemGt63RllKm9uWWK0hYHzCFscLviUpm5am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cvnqbG/EvrU6IK47lLli6qXe3b3AEbw3URQ9FXEasR3BDN9nmIYrGJt2WalAXOCpmYE4t1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ISqvmJRsLOYWlULli3FcRcbrzEhdDYxQRD93CA3Wr5lzhZAFnHUAvwDqC81G6G4Xdp+UpU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8NwbOWITzMMl8RCM0OJcbUhmAuTmI2TPB5lAJ3VTt5jNqVux3OUHcTY8ZxFYR8EVDk/iYx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kGy2GwfUchrZmWFLUxYh5OJZW8xtZUHYWLxOAHQRWbogDkl5jhqrdJAGC8BdPuN5a6peYD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IdVLit1dELhgXMR9TVhg8VdmPccxL9xWphXEqFSUwTHs604Jm8tJKgFF35jZC7XhhoLq6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xUKC0Tu7lG0UdROwUzdwOAecypyW4YAO3Ev1rqpfbkm5k4mAi8rMzmWs4xmES14iaXbc5v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olhgWBqjiWFxcKMWOZzqZguBaYtgKoR5uLRtqIrojhDUOI8YYc7HTxKgRfhFNWZrcohT8X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8QSroPzNAZ7Zarq4BbFI8dpYXZFJRgbgaumDmca/i/MQaY2o3BmCN1MeLhvMwPpjq7Mfwl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QwIZYceII6HhhYavxB50E9uGIqLRtgBtYxMixKUqhCXNxhlAGvETfXxKEq4M0W09R7U/MK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mVULPcvDkXUJ5rekryRdYIEloprHNTBI8jLqW7i+IdAXZd+2CqRZvEz5TKma9RhS+3i5hM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TpjM2mmZPUGMOTb6h1QroV7llQLQ7jfscbmUpHW5yqyhu5WQ5c3DFi55YOwBzKoYm2G8W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dJcCVA9mTPmCaAfuJC03iW6fhZnLN/EqVbAK0B3CoKIkuC2XxxBXXCWQKy3cpC2vNwQMM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cVz1Gpa/EFqWeLllcdkpbGZemYCg3sh7pcJumXI6CiLGfiOtwCajJdUo8GxQ/UVsuYC/xE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Hcs4Y2ylZde4eMpOCbzAWVc9pVRMXVT25fonEAh/46SLDlOYKEEz0m5gK3DamHzHeGW5ry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zLKFuYRG0B5zEUXH6mpi113cqK9qwcIYV4qD04lEq8SuOZdF3E2NTF3Gppt+xCVN2JcAtq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04dRDQGi9DuoLiwLXJXxGKbNLRMa2DDTxCgGLnuF0HDnv4iArY5c9RARgcVfTKW7RtaMwT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FV8yk6Iq73UuUrSrOauVpbtOBC7gsBTNsUWgKicD0qkj1HOje6mONvGlPUezFTCtMsRWgl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Jw/5HiDiDxiEiNYeZgA1oh5Mud5qNODEvxxVMAUDxLBFYA3GRtV+paaog8MJ1MlHMUB5M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5fCUG9O5vfBBwNhC7sCMQES+K1HApvqOHyeYYHf8A2JZEcQI9MwTF223KBvq7czFzm+YjB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UW/MUleZkVeIFO5uouZvKFbqNgXlZAIqjZ4hi32P8iWgdwaUwQKUxZJrXY5H+oJjCUmx0z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gHGIRVeYjk37lRHFkRkXDO4QSlb4YgNbQtS4qlBlRzGN+1iSxU3xK8MdpQIlTlus3CMGfL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SK7ddxopc6gjZleIGZhOIXIojoVQtJ4gIOnMClLSsdSxQt/RCw4uZW2gcg3CcGbpWo0WLg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wBiYJeGZgCupgltrs4mGLHcR65UxwTIq2SstlSnpPMKVHiipkId4KlEFxQV0nXRXMdxkMH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6XQOeIFWm8SmgsAqZdsrQoL8CEADeyMxFk1juBrnomA1AqNA4h0CWbOmZ6U3y5nsQqDlGG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dRhIpVlEUzAgBUHxqMNOq5mQtBfqC3Y6jstrCwyY3fMGiZMlkKsYvEaJWnjzGFfmCJQZh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kyIqlMLAuDAZ5uAqsROEeRqpSkK2b6biV4W1iGM9QBumUxWncsBBB8y92ffEAt+amWgql8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liMsuuLlIyAgDu+4YvFxQytmLa+4l4zFNuJUM2gRLCQp6ig4inqolurhYGoDABe5R64lr4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vEbJ/0S4qrDXWMPcVu4wxLi8SwQAIKgcxBtnRLBUqI+4oqGnA8k9DCjWoqpMEAJVjSqjdk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3UtEVUKNG1jMGxqKshBjO7jNU/Nuo3RdxWpeWDhDEQj2bCpTQHWrcwwHWEsslhVz6FwS0O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sPj6laabSaVnMSDJ3ppUOjdTY1tVqVlCsUnMIgu3gzHioDdchMJIDkjyxR4iF65hKhz1GE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bxBYxe4KiNm+Y2RWDCRC6tgaMxHHLc869QLo9ypWY3CqqL6lI1jo7gNkc0EuR3rrEDF7NE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nMpGCChGJZBb/AFCxEc8waA00xfqC3e+2Ivwmpl6qAurkLh2XDDOCWUPL+0175Poh4FvcS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ecRl3iC3zC6Cn9Su1vdwPn3LD0XBtixS6wLvj9pHSCrU9ifGCdMANcaYF3EmcLv1FaXCuv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V88zN3jzEtyw2lfcBQBTGiXv9l1DRbcp81/7LhnXUVV6JmX4m3iF3jbj1B8CxKLuYB9yh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MArN1+IALFd3uNEjssiL5ahRol9uC2A3LMjooafUCgFBVXNQ61Tt24l0W5Pke46A4XhuMA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VOkZJmBHV5X3MzYtVDdq/wCQg7JuAuFyCsRtUqRp4gGoKLqI0ApHIJy7WG4OAA0v+yAl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KNNXU3Li0vD4hQq1XmOqhcV5iIQUQt84qXkKrZL1XdRKmhhafiUvTcdCZq8wPSbLlQLNRO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dSxBEFxLbzPEnPMWl7S2An8mY1uMBtjS+EUGJqGpojscwAjA1mOy7wsNNocIy0H/AJblL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FESoY05uNKG+5lB5YxqVnJAwNGJX0mDxGRTsuCOoM6ZbeZRzczHnBXnuUIW7YLCLnNnk4i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xMQOseobJBnN5xFTgB03GJT8QrYX0RtavNzORd8pEUQoYj4WWfxKVCtseKI0CgBYcql9y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C91ARu/mYwweoVjMCyiUByPEwsGs1L3YJabbfOo7v7grlV49zMFeM5iqK60wE2PCVsKz28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nWB2+YxtPqX5H3Oj7la5qZQHAZatFVQDMooWyQ0f+InBd2HTCqChbMmMU8NbxEGcXR1BGB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MtdMx6z3U0V3ze7hgXXEIHdw7jm5gysIiNUB64m09ELjUVvqH2fmK39ob5V2D59xwdCZCG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/ADMauth/cr8IUii17ilaOzqNYRZhacMzBIprpzK3TBz5lDy5g1qrzC/2vMFlrvqA2cMKI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cp4lqoq4YVPugy1lPHUCkr5nDWG9M5pu5rDbHY+YAY4gxgl79TIJpjTiJQFlw416Spyic1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nmKlpMxyfmUcl+bik1aVKt3FqiEXZUyxxwRLqW2xUSqBnlfmb6PcBf9wFQdC+43cSzuHn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7R+JWpw3VCITFz9P4pjdw2vL9IeGoE+GULklXrUdTezmIeju2/uYmHoRLLKDUxYjqNo3PP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I0tu+GFhvDDpwGbMswTvaxhErk68TeCdJupjRblXR8TCav/ioWlNmoogsNRSLlN31Ljk1F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QLzAwau/rEdaFeRCwyeKjSKnK9QhY85y9y5hRZ2SxxOh9XcHIGcQ2gB8QLFmMRhavKwgQ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bvUBhsu42B8QiReMzIFFc3HkFsbZjoGa1HShV/cFlMOYHQHXMuqwXMSduJirT/wBjE6RxV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ovUFpvPmWJZ9SlI8RM+0unzFIhrmIK28QK3GC6hVxbCiWJWc/EP8A5qJQHG4T2qL4gHC6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51MlWC9/vcUc3UNDeY41xiYMrzcC1WnUFA5WMgsgOO30Suy2ExoVMxyyfllbWkE+aDZMQ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GZcsXDIXzBsoyz7JeTJGXQL/Uu0FO/ojpujeJoXmOzBubPJCt9xKVMgEo3aKnIj4jI+DXb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5z1AMtVijxAUEUCftMk8VFNdzEBRdqgqQph5YtAAYpj7+JTF827+JUw4XA11Epuk0VglRq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BwvlLMxyR/EGHtglxDsw4gQuCLqssBVj34isA7ECOAKac/wDVCsRGwUq+bhldzkefC4FHB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NTacrHQsfJ6mDe9mqgXFoUfjn9wUU6NTAUwnjHc0Xk4zHtxAKVvcuq57gxG7IeZ2DuhZa7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uNblOX8RqOZWnMsch34l61B3cx6BHGFdYiAttvjuNjZSw2g0fDMMADEduMxrLZ1CrFwK8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G2VhGeI3B5n4CwFboK3AByFhPYqfSLiol1Rj1L88yy8TIzvXuIgGAJdcuKiVZXYzEl8j15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aHoJdNlRawSxK3BLwxL1AGnbjMCCLHJBaAcRy11C8PUEEsCvUM0UmF3/yiL6cKin4+4h7K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CblLv9wwYnMmIzKrFo6iNxQYvMC71ncvK88cxFFEG3SymyFyCZs2Z1BtsyHHEsBBdQL2W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+4wOxbBwxsyo89SkTsq4x2I4iqBLLLg3Wu3uOBKmIi8LmE0XYVcfaoT7g0bdKs8M/KEcy7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TIIGrp6ZvzLOCZBZrLFhuBTHv5/coQMZ3mURpxLLG4Vaxpd/mAWcsJeHPct3mBy9zjOe6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7EwrCa+IyCORCArBXRuGLFhgjwCjBMWr5vUcWhmVswdShC2vF8TmnOMfuGzZjq86bg5J7e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6W3iCyufEFB6JeMF7uUBunxCnidw2C15hYj2TMZC8AzIUZ5igGcJqJnNxVDSzlkfEVKi67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BhOOkyvjxGaP/ANllz0OoWFtO413Y6eYdUGX1HunmY4YCN+Jlu5twfmW7lu4NMbge5XFl5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eYtEoGINmZYdS8SmZWZrLNayz3B4iPx57QikWcI5ReZxDdRgXcytyxwmx6Iih8aiJmr3L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QZMkQgTy2wQQA4jU9bl2Z3FTiUstIgHaXT4hBvM4op+4/ObPETAzeKg5H7mC2nN6mArHl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7lhhV9cSm5u8stIM8VDlEjCMAZycuriRakyDzLi3a6tjMAcq7gNiTxME2rktGLEo/hmDkM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QCqeIrdZvPUNmErFcy2rqvMVnIznEZ4fEBpF6DxBAStCIgrDROR5xUx8HhjNtIeHMqABng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DiYwqhVAuORBjcjSVDQbLZYZMwzySURyyGsS4Yigaw+pm0fdzFlz4JuVK7lsIYguL2x3Gw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grtg0/wDTy/qVLTKhuCzgVmYGqqCKfuBZRKkpjmCtU3UywTiMHMatJHS5gKgsBFY75ZbWe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PdHS6cn7l3XEFuYqJuckvgpszHasNcTX5iUKnxA947gohBUlLDy4v8zVBf0SpZ13cojly7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MqGGpUP7lhPS1ACm5piUc4Crk7gIl0V35jcjbWOGHlhfNSwJsHV/8SjdQkuEOUKGiIak5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6AIKbyMYjIs46JpbVd3RAKHIU1moqjSy6NJIR1S8g8R2JgICjgZzyy3EkdP8AIgLbJQxqW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lklmjm5aiU7Lqs3EKmyqqy4oi4RN+YJRzm6emCJoBvqOgdy4nDMiw3BxqMSsr1Kg1kczkd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idoJp+YGgWGLe4XfZp0QyRQiNYMFsTZuOu4gJS8kApruFZDkCIxhxzO5UXUEQbBWCUjn/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i3WI3ATvmocJUSzxPQagBdlzHbpepVaUu3EYAcbi5AiZzNsS93UraNkW/9S4+3iDx44nEy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2wFoJi8iIDReMRxGw6gZS1S1eTxHFi58Z/MFZ+oFJfRK0lNGVWRtT3EMBXQDtgN6Xkfmu4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LvRGrxNGY5NV5hqjxQxeKbzAqlIIZYxcMQoDFqijVMNRQVHuBx58zDWFbKC7Lx5grXBtqB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K/wCxAENcIn5hppV4YSWJXHXmKYkqQ4lTRrioA727MQ5eEXUuhG7uUawX14ZVHalX1ENrn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tzeZlGBmg0ZmJDoTKi3t1UdrQrRNIDlzMdOV3AONeZRkGu5akE3ZMr6jBOPnjGoEDP7i8Q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RuBxiOxDeMQ++WZcs1VsGzZTXuFt5ltuO47vPHmAd/Vy/NhYZtB9owHJu+Zr2H1CRAkcE8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KGR8ytsXUGWIFVFyT47i2GkxkWhr4irbl8xW5l3XcWRTiA2dzF1CNMZxEAsbVfJHtu+j1K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rNmdMeCiJEO8+pkBe2NNQWDxLlKpN3LXJ4rU7ZTPEqZQrNRVxiDWddQb2pAIM8I0upqos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BHzMhcHqZYUNw03NhUilq8qj4m2LAGKO4dJXRze5aW0x0IpAZ7lhX0TFqLF2mBTY6/ijiO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jZEaEsaD5jhQCsZSxmMN3uHaEojQ1cEK3NO6WWHMMs3UyApZlW11cLcCTBKMsGLvMTgFo3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RvmoLQ2mwZKgjfBaXMYWphaqKStPNmepWQChwr6g8aKoUCjCm6OImlekc2pU7C8QhRSfEY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MOFdAq4psGvuKOQMDFqUOqM2F7ypLFMXFljONTfiOIByCIPLA4gFJlth7sMLe4Ve8zNCrQ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vN9XGyaIgvIRMFsnHu5a8Jat3NIPmOIZRULwamNy6OZewAP2xlXTymBbUFjGO41XHUGV0Q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zTUDSNTaVQ5+4SGwg/r9wcRGA9xo5s8ygjCDzjECIdncSls8x5TJWYssQwjjPEDoO5Q3+I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K3MBGbAG9P/kq60+DUJdBd3LnTERy1UWeocwI4GZEZfiOXoGYLmrZaCMwejSnriICFqC+o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MwEOu4gsiqE/Euk6BOS+YFQZWt0eoFK0Nvcb1VKCrjpArS3O78VFYTTdbIgf4LxLCGEorq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5hpCtZkCt5nUtcgmKXMrUJXZlLJirZkxFEyVWreYAoHjZ3Hexelo8oSgPI7i1YWU8EVqo1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UBjkELDfMyN8AXM6Lt4Zba6iOqDFKQdMUWKpIPgn4L9wbINlX7ZiSLrwi0k9gR4forkm3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MYrSxfEbJKeoIu0xqgu6gJQbhRtpmWYcSi8UcQXhLc/idBTCwhStqjB/5LCjDu8jHGEa5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1SizuWs/cx2vjECgNPiDpYvaqNCnL3Mjau4BFdbhQ+ZTkjFQ60NsyjRmrtKh5gtFb5ipJf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18QAoNbvSBDZziUS9urgIMvMxXGNsDKtJyqVVCxlqAIDySuqo1TbUW7LWRKYGDmVhZAK7j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PqHK9Jp3GAVQGCGtIU2PPNRAc97mIWz5ixd44qOQGFFV+oiZE0+oKekckPbbBlpkaWpiB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jiBSvPcp4HMQLh6lpLLGEFxbcBxC13qINojBmDUOGVNzbEKGTsZYnbFZZUXGYas4XcLbA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hxMezCaCtWGBnJoSmuYvY37gjZScoN/EuODiiL6AmKtcMMGfUwAEsIO4FozcwVFGJoPuVs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8wg1HVOIixd+HUTDQY8q9S1Vn+y1ph1TUaFQ4tdwDSHiU3SZcsNrU2+O4Fqahhyblcm70d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ZSKbuZA4iaKlVq9ywxf1AaOzcYcOPMCmkzllLURrO/M5zFbWWKm8x2Os6hWtU7OoTFxFNo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4wwp6lGiJrMSipvNxU1X1DxfiKqvUalP1MpngmVDlnlKuFN4YbomcXmPFzOblZtjmF3UE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MKy3LbELTiLAKxcIixC/JLbMwUsxgVUalgBqO0YZpUEXRBi5gUK28Q11DedwMQZiiKzTou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UatYAafM4Ew1yxDOMbiKbaCG8ztXEckD1cEVbgYay6afpKI6SsxUk2YiPHMBZ6LmEPTLK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TGksdiBtVyTNS5q6W+IVmVDMgGlloQ2200QDJ8VxEWQFC2xHZCKlncSwFcPMKO/xzHW046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RISNp5lCVAoPM+IFRAC1N0b3Ax6Nf1ETRK9xa6Ou2bqEemIwGZiKBjhv6gbNUzGqiaGVn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rYEr41FapEsXEQ/CsIuCf3K3qhy7N/omzdMVGjPiWApnph8j1Fz9Ti8y554RXhdwmQ3RAu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BXRb+yW63HvGGFjyxHoC2hXa/xglg8r3B/Zc/e1Bc5+KgVVxo5LllHiBaS6rjcYQBFU/96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hl7soytmd6YYUlJcHhCgeWpZacwv/AExzBFu3xBnPvGZbFCwrWKjK1kHfmYqbXplQFRSFc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W/wDJbBqYHHuLuJDkR3HlBMA7uWoIjmHL4IRsjWS33FaCBy2sWclFNcQ1C/wBglRQMQPR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NxUQOLVamDatlaO7hrrMFqWILLRzB8jwNKH/sNWYs5/cYLw0u7lQ9Cnd188Q52rYDfMwfn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qZqFAleZSs4qoCtsIhqqs3HhzN96dTEPV3OryfuV+TwF1lixoKXnuAgHspxLFRYbvuJfkz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4SkU4SorMj1MgnMCAIcy0bZxGYG8zC4dcSw3VRSI7VXcPKZ7R6epn1c8Ch9uT9S1spjBne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RoxH9xLUmuJTND9S6GmNbmaXEsAu4VmZQrYOZQs4+SJj3vcCg6lFEAJYYs5h56w+ZvlAA4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QoPomdbFuuAhor341Cd3lhiWuJK3Lk/yXut0KnDCavmC9y4gVgiYpvxKInczpx7RFN3UTF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216YkyycRKhWryszlgUAXMNqkpSPBZLg/EdaA86g6XVdGvNwRqwL5YHVCFQAEvgeoCpIJG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FtkOalLaLyR4G5LldYDQdRWFWmWEq4iyGsBDtRFK1Xc+Quota8IS2K59wGxEKhfjmO8U0K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jSSl6N6i7UqgqFkMOvMNCa5l65FloaBMhu5uDatPPiBny7CDm3GZRgccx0r3NMDUbK1moT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PHxHvNvqWGUAs3tPmYIILET7hKzobGLBVYg6/MKubWO+CBaXHkGmECebnAGD8TFuGHe4k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AhSBwDl0VKgYFlzIawedy6IdlcwLwYjdbuJDObYiJmYFvPMEHpxDq457hgCPDKRYrFkWrt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zBzTuJNoDn9ygcRK+JQ+GNrtHLGp6IE5ogU2sdAj3U6m77j9RV9ym9z3uMa+YeIUgrC7/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uBZBU64hYbY+5iX+CYsRXBp0QKZmb4yGO5gOZSvqOSuW6iFpkW+WKIRQEQGO4cTOiy20iq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FaXUaLaIAePctQvxM11BcO2HAlxWwKv31BQGiVnuhPxAAAA0BqLeMHE1N5jKGTqaG3Ucqa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dBUoMZOLiGBRi2H/2EVHhzMfwh4mJs9z1ASgsCWKSgziIsQVqItXTqCgi/JK02cFYIlBRc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/EW8bqF6uR7gduA5YHZjd08xC3d6dHiBFtqjkl9HpseJgWNn/AMhQyqLYuJyWY9wRqBqm2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m4V0YcgpnEA2eEbOGLAZeJuNk3AzCJTDsgl1m+pYhULV+4gQlMPmiIut1zHqKEPiv7lLDl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EybqmUeGphLLPmYIQdpRGhavMLBJZk9RSmQ3ar/VSw5l3SopzWYJ2C64Rv9EaNTzGDl3M2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KHmDuJQ4hyXx+YdzRaWp0AhbHl/mB6AZisXD520ROIDAWppjMWSvuZdJgO5VHmVcq8Oeo2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ht6XLBgyspq4KOgmm/7lKIZFYTJqt2JUqLBzn9xAV8V1UHgHg1llL4NC9yoxyyw9wlJg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ExZsjaVqjJ1LALOIuRX7GviVdJGi6DHqbTlUN1KXVLVr7UeZclB4q+5gQ2L5lygtaUlL5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F5phtZtr8QKJzXEdgcVBEZR6ir3Hkpq/MIhcy8dZOSLddDd37YrIMXGEVtuokzQ2zE1XK0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UygfnmcAX+UBwh9xgMDxBVpDl8wiKqA2cRcxDzG0aI0poiPU6ixq33BfeMYkQXOgTVrth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yMfMCqb8THCxholBF3A2LL6Y+aAjLVjQ+IGYPK5iYtQu3K5jIIRPPcoBHy3cuoxtAjEHBu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WVuTPzNjdNLe5QAMVzcvW6XMokEt84gWpxBoISgbRZw1DvHEbriVHgN1AznkJSOV4FmC7t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qYReNVBTGyUSxvN3ApyihCzUKzddRH51cAdPLE4cckKYrEMKGb+JkbNQR5azucre0oLYHO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qd0tQQBBjF/MsQVWb4jDYmiFt2XglZaFcEBslYjwLh+4rguVn9yhhzUxyUy1YuXsFoiUQ/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Y5Ao/c1XxdIblhLLo5YxVWRtbRu6VKEW8BL43Reo0bcdzak4lE4Zk3rEByt8RLhG4gZr4Q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blTsQz1AKKoTPmU3EdLaYBBqCGG3VcQQG055lipHhch5haLIyv7hsFHOsERbWnCxHTHzB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MhD2MMVF1YYJo4SIdr47mAWOmOUwG4Bwa4I5QAZriZCZDzx3AbLysdTY5loLZZN8G5c3G8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Y5Iy4ZUsB5gYrg1mJesQ0zsluKqJx/AxpwwCIdSk4xAFmsEey5mVbKOMwIYh+oZ4lKwJz+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cQ1LBbITLBumCqGO4hZi0pREjNpEvMGF8iMp1FduCsR+zLqkjEikVUYGtppzLPc0mPn1M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IcMulDjxGNXmYKZU7z3NUXWZdHC22GclxW5VuqrmXwahtcXzFGczIvxzBNboZsewsLlKIq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qz3EKi8dXCoN2Q1UVAp4gwplLvHqEDTOF1UtZN1mXayvggiw33ADTk6iBRmwL5gsSxy5jD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2WGUU11KXRw15iuwF1K8aVjGa7l0ZOI0IPERzcAjMBCgYoKjChv8AuLBw2iiIPlTpj0it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CjvmIMmzqL5uc6g9Agz7lByZjVGs8S8W6jKveYN5cwWNv0JSpPUSE0gfMIr+yXVS4nWemW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xrmUYMrVQ1CxDMC6MQ2HVyoCl0PLGlMmr2xACowHgxAz5hXAvqiBVWX4Mn5goqpM+DkgwX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BzthhOWLBf3Mlt3Lu1x1faoB33+pvLfEFR2ivlZYy6mEgtmyai+B+Imk1t8yls+o6FY5j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ghCGyoNdLB+4Ggq1lzKBrCyl3zCwLoMjCpAgKFW1mKmBboRtWNkZgCIkWi8yrsBxRjUQH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GwrnnmUHn5lShw8SwaG/UK35VK4NP9TJReM5GacpsP1MuC2FMn1Aa9uLrEIILwrZfU3hmj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rVQbVX06xzDOQKqMAjsW+oBShaZSVCNQnzCt5mcFlzMY/NzFeXMtQagZC11LHWtnXlDbNn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vxNbC+XiZga1KAqq/uUITg80imWTWJVskQowxURKV2QqteYNKfUy5qOVH5hlsbvSTeYj2N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MsLW7it3ackREoXcNiN1ECxIW/PmBr+4qjYoreoYDY8xg1bnRzCXVKVnWf8ivyAim2dQS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/JCEY1WDxGxVTqadOXFQQFk1F2YKckyOZhhBl7lAdJY5PmAJhj5+ZUtCJFuKAr0mxFHNyh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iwjCuWBhdXJFF8HEDIWjcoGoq511GDVOoiSFRbx1MgW0RNtLfmNZSmlS1JHFruBjNuyM04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u4GwAnBzKEtk15jlGrWJXVCYxAiWL/EHIwheYTmDu9MZjHEC868RWrrZ+yKxGadxoZzBaj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OJ5qZVE2PEN2x0kAbDdNR75VU6l90IWGva5lxa3lW7dRirA8sw0ivcavMJnKriONgDFMa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kb/7lkWp4jS2M6gAFvzCaUXWGEVPcS1ZO5RvdLi4XhXGzmNdD7megBkqNVEwa1AJg4jsCm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C4HG75liy6eJrS1+plM2TSdVcFIaSox4KKVh8MHJWYi0lVhlS2KS9mompy9zIVIHF33HVi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bjVczANYMD5BruNllWGCtXvMBSZuCS3PuJ1Kar5ltS3PU6ELYFHmXHJrEyzzLbzMVc0h2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JaeJeYDFzscc0Luzi5+TUEaZnNRKOCF167h01AW7dwBnZFimC0pESZTnQQmucrfMQDXEQ3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Y+FhKiQls8xWxgxMIG3gJVkZh6NRWk1rOIdlH/ZZQK8Esx28SrVwPEBbsPuJrXF9R+cXmJ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UbOoLT0qmJZoDxKmBpiEsuQeJsuVpgDcbalTQV6nRVGGoAhjjERS2MwzK2tMIA7uXbo+oF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wCZxVA5xHqORoijou25WO4tm6IKtdhTFxjAbczEKysxKUyYYOhbqAFUVpNzBgyOtxJtDFy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sG63UE2h6qO0NHFwkw/XEKDWImKARBrGbZrLmAl8EHQsj6iwxFbI4QIWX1Bul0te5kAqnP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gD/ssCUV2XKrhItzioBMNwxL6YoJt5iOwI64rB+5hmG5hU1lQ2DcDPH7Mn+k0er+yJKqa0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SgtMdS1W5hVw5qCSro+Rwftl0Ao3iAwptE+01VqCze7xU08xTWZVsFpmXijLTBqNgjG8Yu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lQZEvHcG4CtbhSaDa6qAUbfGqrXrmWJaQyaqqmUKTglb9wgVSWUfqPg1KTzLPQc1t7mRM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Omv7li5BDx1GgLRb7JDGDrmtkqmbu39R2N1RVt+oYNa9ueWBvS0Gh7qcgAgkW6z1Vs29wA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wCmswDFFrlHlXQq+piE9oFMSNC5iXuIjqtEBdZSgrqvsTAeFmYrXSt43Uu4MBdLLOCq8Hq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f8lkhnVjDhassqBpFSzMazZYKl8N/3LS+PHEtF7XcwrK8Q8Iv3LoC8RW94OWVUv45TAItw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gZI2yqNTP1psMjDFzkOGMmxlhWB+pW02vMKgALhI22LYcKX4TTGrW1i9RWjI9dy9EIt2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q3NF41LqHESUAL9RApnNEx1E4dwBCFgmWB6mA2rNbhjTL8DOhiq9xws6I6L071uAaBLirA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LDcsL6Wm4eOEvJDWgVqM8r5iqEI1UoKzcGHzqVtrOW5XNv/JcFYyeYwVbeZaiLcBjNy/ET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n3LxZy7jOwNJByDg7mAfthquAjBpMpjXiDSbc11KU0ArB1EVBjcVhfFRVAUyazOWcTBu5u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Ey8QLtyJgDa7PmC8YvVobiC8VxjcCgQzzNCldDqCJY68RChpw7hgFIR86jpGiYcU1m45t2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UIYBohWAUM0YuXrGx2iZ6xqWa3HpL4Y4AahKWD6hYON3D7sXT4jK19xLI+JWOXxF4AGk4j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2NTsH+4GrCmV4GAbmSqw/iCz/ZWS99wRAq8x5EFxcZAgovMaXlHWjCbLtYQqGqcHJf1GS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rqWXeHcuUFIy7KuHI17GaikrMAO7guHdxDQSgaqWMzbEtiSj1KzmYuXMfwNGYeNyvMxq8w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ohxCthQb5aWJY4qdIrzChgKjCjqIVqXL8ylNo4EU66WHTALEB0+IC3waWCsuGXBqXe4rBq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ZsVgzFZudy7ZZcz+pV2eY6vMVKuGa6cmCCjZmprslLvUdgzGq0PcZCaOINdsxeoUzRGq89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czBHpNf8AqDWh53ALClX7guC1QKLLZeI2EY6qMTJnc85mXkYmptZxDzXuO2uIV23nitQxv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4j1aoM2ai2HLySiVZ8zHAHFQHLgOF2xoVDo6ILDW6lGMBvEJhOWWMfFxkGwKXuDAfMTgtX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cB1Ri66N4lRZLYdqxg8vHUAzCvCZp54ipdveY0hEcy6w6jixQIQPGxJfEytWVQGG7zLKCs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lIPyZH6uIRodwck+mUJ03LuU08XbBcYolALjpWI1dlBvoy/mUCpWYFtLROkn0lD8vzsn5u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/kKO7H8SlU0pzKV6gwQXyxNVwrLBQej/AFjb4j7sZqAAledSwvUGC7vEKoMmDcygFiWF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V7lrWyWZgspuN1TkMuKlbbMx3CZhSYXheoIpi/XzLeCto4EEsY5xpmUUpbWfzCMlq1/2U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QSsr+BQcXmYlD0V8fZATFTtaohS4XMtqIAFBaO+onfXjgXxDk1FBMnmIHIfBmlg6dEFpAX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dMnMuS0t4gCyletzETK+IGP6jXXMWSDxGfMUBSXKhSmWVLwX6UIzbVbMwU1U6IqVHIEUij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RW5RThra4RsXW04ILyGtkpwUP3PGUapijgBVTO8IefZGMXjAXtm44TfLxFQ4c3BKUrzdxY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UrQ/UHdBmEZLS5pggItmGtkLRmUcyipJyi5VWEeISRdauWg25hZFB3CCkW6AywAmT9QNZ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mULiYSGu5SUD3ULtqWcY3mZdrhoUGsQaqqwDKtx+eIl3SLHoMwlAX1c3MjUQ2mVYhJYYI7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wIskM9zIrS1XbHT7fmJatWIbl8pYAvtlBheHVwcYFuruofHCcDmBmlPEVGi0NuB3CGQSg4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4+JSUWtniJWQs0DmUbW/JANxaaqnuAFR1ibBS41GrLBZYbhxumUYf/sXEcsWEogbCqbgo1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tmuu0iWhawsPuJubbAHEQ5I0zwUAE3EDlXLHA5rUMhEyb6YmWAlkQTi4wQeMTPr1EX+pjk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V1G2m1uGITTjEBWOOiU1ZXqXSfcYZuj9TFC+Y6ZoWIG1aiSlEY2Kw6A51UOD83MqhBW2IL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Fg2aiNLKIiWYlIb9w0dRrVO4LrDf3DIDuPIM0ZICTgW/UYHmGLpiba1MhXHma5ngS3MS8G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ZcVMCXbzEu19I4Ki1a1VOJs2qiFt8BcpeLglpx7ZVh+kt0NjzBN5JQ5n2RWMspyb3iYM3B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94arD3AMCvmVcjX3KFv2TEsweYUCPl3P3i5f8lfqLeHfvuMpyY3sZYFwLMSswR1viW2Ew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1USENFZ8xznm9QEDkPxBOipjjU2PMdSJDlrBuIbbuKMcPi4g4N4gmz2TgMzGmEdcYuWAVg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judkvsa4mSNBGBQLjx0HMZsFw1MAvJCE1xGwANXAAucVcMu2XUuF7LVIDYF8EWnxcBENDN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ILakoLL6lIuZo8QayiQxBcTByzON06niTmo7YwlEGkHpN7M7uKwvTzAtyWniPmEMkSKujB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IH7IIBdECuVg3lOalXhCJU72+4xaIPmWiAarLEsBPd8eI7IaDXogbH4JQm0gEMjKnPAss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IARVGFxdqvZBYn6nEqa+Ux/UsPlHsmf1cd3fk9cRWvLCZ5X8SzY8Mt0QanxAaB2QWzFrf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hl/cKvMVmajVmC2i5Sy6PMsPxw88PzMpMIdiNP4ZRc34cwKuJjpM77miyvmUDrcpHp+y//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0fuG7MErKvPqGufKNLzEyo6LuonLnccK9SwLZhWYgsYxtuWMKtLphwkRjyeI7aMTbXUMg5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UMWmShe4Uqm27q7qIRoYsgWrvuIx7Z+DB+2WD3KgN1K1GmC9EyBmr4eJVECM1v5hGhSFe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zAFppteI5Qr4R3GxRrbzFRvK0QeCqkP3EJ4ZB0wajAuuR5itFYYvHuUUmRx6jWDji6mkTt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QLvJKwIByhEGwCO0BmJd5Q7YByKtTupQOQG4IcA7qVT0oykJXKsJKF0uTc3k7zz7lLNB7W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kqLuPYKzGUCbPJDFsBWmrP1DxYO6gATEQBCvBDlaNF1GTGVZeOoJGXOIhtDhcWzng/uON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Le8OImQMKxu7xUqVUP7mZEOdahVAp/cViwn6lGtSjqYJW+4KNbiYda1KUKEBYMsK1ZT4I4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M2HzFKVf2P6lhyCUoIrmCahUfPbHedpkaP3y5I5Vc4hlQAodQu76IQaNspe276IbVvOsRS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K2Wr79wmQJAshT+4V1XEoL4ZmRUoxCrkYvJQjB5N1xGXsrnMQX/I3wzOc5KgLThh0WtMzx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+EwDqUF4ZYi/zLxF8CGX+ppqKVRUUgViaj9y4XCUU0pjHqANkxY8Ta5dVKJWS5RQYStgkt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p2upd8XEuq11FjfO4LnNMVKBApToZlzqAUP2Rc8eo7iWVozT1iV5bHEzcgciRynfE26n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im6neMwFFNVqJQwEp2oYwrYqbOfcFfD0TUOdVGGtJxAlSACmqn0ZrJwcsAWOB6IJRFiVDH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7HcGgt1viI2P2gp5d4gLTpjYxTDSxgCsOdKYINTLc1oCLZnbEso1BkO4qsyl0zlZYApiNd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5e+b5h6ol8RBi5e1gRKqidtEUFeRGrxNTwtH2P8guINuoFEdxJgO4mpjBL3xKR7gsLrSPD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OURV7jGVxGwmvM788wWyrdwhZS9JmUZmXUFgiAiwYME3l/wDJZM4WG7jZDEBb5uGPUExAX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+Za8GdXLcEBuIcsFCuIXeoyVzAZyKXzEsQMLiC6RuVKrUq1VfUAaXycRQuQ5IVeOJW8ynE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IlOIrWShK+IuZzQv9RBvIxVTYg6qaIYaYONhaqGbD8EyB2xlit+DxMYvBAqBXk3LUUWo1+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Wbo8zi+SFHfEzRbvbUbI0MPUCYvhb+ZTB63ljKjjEFzN28x2sbGN/MFvFOoylG3JfLMyz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mOBV5/wAif3HNLDQ7HcpSxc/XH4qArXP4jrCX1KzjmCl77g8igg2CWaXevwyxbbLXqARXC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/ANCoxzFhpORj7FffXqCCFNYa0YcARFv2Y/qWMFiTKmtmZXne48MxIzR2AfqXbDAt0W/sl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/wjLv37l+RZmQKxBeGq6mjMV7iadxceomrM1HGrpzAPVNosFo0bl1pq2m4QmC31CIujjvP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8EqFky0uDzKHAOdrK8gDsbjBNLk/KwYcZYHzC2LqDHqf6QKqMupY3V2+Uh72T8wwg8DO6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aXSKb28yo7wD2RKQFVVzBTzpyu4oiiko/2BquDv8A2NpKpySjHfMyNlEdq9ahXAvcAxeFx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yJadMutb1fBSlZ9yqs7ldYRNNZilkOZkUUAYjKA34huieYqAO6ofzAGg7Fa+IA8hdd1HL0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KpDmLAHZk2swCrMlVBNcm85j51otqn6i1gINpxLKBG3jomVUpuIaChLuUTSou5QHCYZlRh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kK6zNY6bYKUOVWc4mBZW7LMS91BzXPmNClmBABkJeqrmLSkLiKvXJLnk8e5oWt6la7h5h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x7aH2BMxC+xxiKuj9MxXFa8BGmcoZDExjMbeoIt8MwCRYDpIzeIbr1qOErfcYwLm5eHP6R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HQ14gNPPX1CHeru4Tl1v3LDrnEq3zGyMKg+rzFpAXDSNWcIkHIl1hzuPD8y8eYEbPb6iKf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wMBK1oOHUqHjcz4rf6la0lH6gW9SkZsXuZW1G38ZjNX9x1NPUAwauEgpvpEVjl31HcM068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XLOI84m5GrcrpERXwwA5sXxOxMMtatqEtfEMbGuJQPdxU5/EIFhZpETDLaG1Fy9WEiZLuL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9x0Ou/cMGziYCep9uWRMBVl3FVduYhaYo7IYsCxzAOu2cDgzkgK1uoouZ+4rIFXFBE3mAk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9RqqaeY00kESCk46hujHHMG+4sTKShKZd3YdkIq0NXqBkzmxgF6zEA1EHJMGNAZRwVMHEw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84lUup4RY4Zgj1MaK63f+QZaJw2Pl5lcGCV3/AA2zKg8fcT+onlnC3UvppI7Lj+kQNKjzX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Sxak3MF+JZEvEuXNS1IMT5cQ9peiDLOLGIqwd04l0Whq4wtWa1ce6qriHBIKN1AdsSYgRX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qUEswuoll108RF2VgLVghksxjcBOJecCUQiubWzQQ5SIa58wcquy+JynZqM7Pi4paPCKIZ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K6NhBiyVlIQvZjqWDuOhIlArqJbGE3KkipXwrWoCujHUOAQO4gclbmPcKeY96LeSBbFDIy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fwDiWQeuIPW4IcAepW1/UFjCnBKy5t5QpAXWAhQeBPzFa0S6DUW5z1OQcVzGgW4Ar6iKWY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4/BhYYii3mOYqJYMblLm08Ar/ACAXUiQVpVg+kxFVbYsmoubpLggPMsvAXDYNUYI2oGv3P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5fKcQElPaFXV1cpgsSAXRuYN1v6GpZrgVZ03mZgcwQP6Sxu461x+oizQli3VH3UITnBdq4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g5lRyGYDul/URUuaY1DZmFuypQl6mbb7ipruNBv4MreM2eoI6cdObgBkAo3a/8QKWHAcMU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7hDYN45uXFCj5wOvmDQrSl/EFgCl5dwsSgAY9QU1AsniGqRx/AONdjEQKs+3mzmAUxaw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mnGI6kNgtdEaEFePfxLRTvXqJQKI4C8XKTEPMqmJRuAHSZ5iBaA88ysNsYUBVwKuurh83C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Aj0IVhGvctTGmBiJBAADUBNOkJqKhjwQZkb4hQMYudBuUlYFKWQirxD6qOWMwM+Ll4vvS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YixN4t2OpaNBBOZWI431HcyjbBulVydzCg8n24irFN4lrKl8kpbC3G/Lpt7/+QUDqrqODg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eG4Qq1/uLktvCMJO6uYlWgc4PgiwQuxSl4jI7F5CYjdntNn1+pWC4AF0NQAPJmWqaObYoU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PBIKsF+YbSeFkLS//AGMla5KwHbFoeRByWV4qFFcFaixkO5eLpMFDtckza7W/3GAqlp6hA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NndVKqjix8xabma8JGNd14l/oBrt5JkAPSS5LnguKzUqgedR0jDpY6WtsJxM64dQIFjqpk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pZmi6jgW4lbhYnyuENseh8RnhnDFkBa2PmVoKdM3rwfoj3dP1Kp3Mk7gyeIobzxFmlu3uI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1ciEEEvS/MsDrxLKVuWAWI4mn+SmElSApkNRgi35YLqMCuJhZ9KilxuJSMhqIq2nliFhSG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EqnjmVLdwSW3T3BThxMjsvqCt41UbJQDvqYc3w1MauziC3EeYtorVzSuUyAAYGAujeuID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BZQNsAmqyMm+XEAGKXcqgPqYgWLBCZ1dXjMubbOKgsFfMFaSw4ItNLMhAGjPzcoFo3iWzA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hyMZiLGK3BwGw1zAFSBjJEusxg2Yjg8xMZiQThKO5zM8P4z7jqorxB5nQvdWX+QEDvbyzb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9y8EQUwpv7f3Aq79xWgQya00+pfs/2US41dlQAVcEUtwO5cAua5mScOmU8DZLU5ihYn6hN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IMCSyFtGYJpQ2wQHYFe4JRhXcDABrm48heUZV+B+WISzL56iDfpEuFctyjWNw94QiL62Z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gqIA7mkVhlCoS2InAMeY1NV5RiBhCjUWj3dXC3FixitIv/XK8UTXuKjxDG3O6YNK3UG/mF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R3KRKPuXjJrzAxlzXBNNHFdQAtlvlivAzUPHgWpHgWFeI6OG7E4goroOJYyOyTIi3z/HId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yewaHcWqJZZ11MuTFZlJj7hDYzuXsOmWKLzUL13+oKpvMQlCBHS37XKAGUl5V41MOWuHsM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hn8MxTS0ktjPFsRs7O4tNM4lHXOtRmXANy+8Bfsywq51cJzjUymexxzUC7PhhgBj1CGDMw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2M/mJGkGM3bMSNnI5ioXJK2C7UfsfhnaGv5Y/CRg5zWIjZWfUTJugnPlpKFy44YaRy6gVj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huizB3LiA2PLzDI6mJtlymRBl/UzLJoyLeoKiAcBYFZO5WseT/VylgDq7zLwdmYa3ZCeF6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0xCDZbfXcXUWw4mMSi23ah0R8txi3qGiYCkCzIhaukrktzRxUUcnpbzFirbWKYDYLsV4Oi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0NcCH4HLiJCluGgtdrnC0dvcNb+rRHxyxWxeCYhw4Ys1m+IoQCnUuAvvUEEzmONEDyVH8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35h9yuJc+CJnXmeDTmXzhC43AThuZCZdHEchoyE6VLqtAgmhgqWslruBgAOjUZMIsjgGM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+AcAzT9RmFsdygCcYuIHCKBhfNRc0rLfLcN+1ZT5jm1oT4hGJU23p/1BD0NJsOIo9i8t2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+rjMLe8yxoFPMpoV6RWQsGtkLGQtzqVkhbGbv1EGZ0uxiBaPtArC3myMMgwuyt3AKTh7j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F0RwBG+SGA5VrEcIjIHEAKwuPUAW0To2Q5OTMCgA7ZkK/jZGo2Vyxl5YaxBzQxuIgLvVs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fQJfRu3EzWiFxmN4hYaZ3OIvycQbRsPWoS1OGmNwq+42WMmUER2ckJpQAUB1GzJiVJcOZi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dxY+OZcfmv6josmC9QjDRwHcRUanEpIUeLhjdvFQQwCMnQ1FRZXbm4k5C+bgM8dEYi7Khr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KSrz/AGgNcdlxNXQ+YilvHc7haal9ZX+YzDJMQKAorI5lLOGIEFH5gl1Tca4lztiWOtxp0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NG4s/I9QgpbkTUuOLtFG2S7YJrlFQywccwrVZ7JtcBgjnCL3Eo2KyrmBUKHFxbWqrfmYXJ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2HAXu13Ahy7hHO/M1Jo2kKxh47goNWwG2VYG75l8UvbKgEHuG41zKKMQMg13UN19ItxRyQ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mbLLglw65lOoHfEqtxJTNGYVU04i6APV9P9ggV739dR/Ma8yqnzDkyy65itTBrCPX/uYzw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C8ITZqMMCXwuOLlnFdLiupQRAMFKZrpiTsXEoKtAKMLkhjcU6OZlqZ6iA6QKHZuaMFrC/m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eN2Rv6RUO6sfMvQrFfEFo5HFMSPADiIbkttMZCM9EL0d9S2gLdAOpYMle41DIt2xLg1gI2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tQ+ApLDTKvEz0Z5Y5YBqLgJmYgc1V9R2g5u0MCCLTAUM0XUpwdlRyrHkhTtGN1dR3d5nM2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NBnrqDAtwfMtbHSM2ZB+IOQTu0hPJSYrU5aqBW7e+Ykcc1CoqoaTnxGKBhAarQ6ii50R3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55manOJlKFuoFlthSsRShd+ozw47l0G75zAa63+4Kzk8RLczGrX12MCo72+M6jU/9xCINA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OIjiUcTHbWA6Mv4IgoCzZCpeVplTmYs7ghhlzVY4gc1KAutR4SsE/VzBLqOKbmZ7dQCv4h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ClXs/w/iPl5DHdlP6IVSlogt7hmAq4WAyzncMkJXFxGxrzLVhhZvMILqo2wtTSc8wwFfmo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Im2G8RC9kOCPS2flcSClLVdzDSB8MaYFBt5lixNoHSK7QUy66nRNJsRgLJHbK5BKK5vLCi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XRX9TJld2rHiEBtF13F0UVBQ3cAKJdr4IDCrNuFwQQlGAcR4UWH5QIWqcQlE/fKMSs8FQU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S3TMe23mVuU6XDIsS5uDFfUsAy0Cw9xFbpT8t/cGz5lhXvcFWqM9y5hxUpSckvYUTcpvnV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zAlX5QlgcVbnMwChB8twNpsqziCxXTDLF0dy2I0ZolDG0irLLNrriUZ7YldTbglwLHMuLC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1zCAw8m/EQoFGYhJiZ1hYdikWjEHGbFANkrGoNZiaVhVeYg5i7TT5g2JVQGViuLqF14uJ2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s9cRMBktgjCEwuA556ZeFOEpCVoRGjJL0M2nDF5X3ReCFxA2YL7I9RVQPdkWXh1ArZ5hO0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5hXSvLj7iGrrTUDCtKhNhiI3gHEuj9ashhWVt4YiFZHExBalhLDBCnuoylvH3FWALuyMGR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+W5FTPvDxLOcTMjLq5QBWVbAAAHqBwa5gEWtx6+gBdVHSEocYb/4nBbHJ8EqycXxBNHXM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1wlnipmxx63CothpgUgFQe+OYpcPpHvviDmlrJW4IxUTLxzKJa0VEFuF4coYKL6htbB7II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qi5Nt2SwHmoLQdxxfMarxNNZ8RS381EXQeZRKTmMtZjFTOgENEbCqvEEXf3EoeQuANC2iR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098SkdME1gdEaWLCNzeo69IQNIS7twsvobCsy9msV6jBrmiEQqurhu3BpgA0uHxAQiOFCs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Ds5mI71U7DNdRmFmY5M3dxw0RXEThx1L4lepS4uNYh3MMi7ngRQNRg4KpjMwWSOmj57jRQ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NRbgnMQxmiNwjkYqgthvdQVEUg18+SY3cLNHI/MVFodCNHEMtFV1f9wObNkCM00cXE2XS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yhm0uuZSHaHpiIy9TaJrpux5zHICVo4yTEobTiGGthHJzMbV8GMRag8MS0trtcRZAD4gB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SUkxrFQTpMNQXQ0obnquBXqEVHDqK3ao1LYX6jQG8uotxkjyWt6gGGalli86lcNYKPKAkb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gsPUDSrs1EOPMJgVE1RnOyCtzFixlmfj2uFi2Lm4XdXXTzFDNHuEihWyY0o1WMRm6giZj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CQS1UDklTVCb3mA4+o0Xd64hYzrxP/tDb7gLLim8Ewmo8QrVqqrcCjBTIZR4GI5uL1C5vN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bVqoApy0hJYEfgUWKxhfBg/uOg5ZfJxBtsqCjArZmHMfggP3KRC1l01iqOCWGfZLSnqBu2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ZqDbUShW8VCGwAPQH+wDp8wGw7gVlxEq6ysGwvB1MhZU/W/6lPNqD5P8AUKARi9wEVxKzs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dDxDJTLqAeRmF4yS6xiZK1BWUBlB+uLhWoSm7y+4bDp3lrmHzN2ivruEFAZziphydl3+Y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5cWb01UJdch0Z3DKw8ysSogLV3OcVMBQczmgM9+oOwClXuvnqJ0s0S4rSy0szqKvcFN6l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2RaeUMik5LgCob2kum9EDaYFrcO2muIWmBV9e4itnMLZaCvqI0poG2VGiYSvlIQqwH4/LA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eJcGs3MMuOWLkvmFpqJzqHaIF0sqCcLx+JoMGherjI5FfJUFsrThpUywjW5u5uWwBZq3V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LtPLiYBamQVHuBSAN2/EJDRvEWjFo0t1q6xA4tWA1NOnFX56xLtastaggK2aaeMwOYRdZg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GYUxbVpxBAxoHD/1iI2Pda8D1D6UzaIAdWhQDHB7jkeQNEbWdjGMiop/3zAxScTFnDfEo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EMf1FBjcA4CsQ2RirjQLk4lOsbIAjd99R3msYZWz9IQpYnMMgXWcxTDoxBzLJV5gBQAZM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14hRXxzpmFCndyxdcQdaeckwrcMrz1EOOJSafRFSxVcSlqP8AamGNEASVhp+4zjjTGo0RT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I11emFcBby3HYOMFQns1LgML3KItOLOY7OXNQQQr7meyDYQWVwHzHGtwNSm+ZUDcbK5jmn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UePcEaMklWaywVis+Im+2CIszCllrUDd2lZgNhmJTRCpEF4HPmIznUrGsQAvRyxjTV6Zak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Y1Ere+5S6wD4lA4TBwiQCVOSMEI39zMgLWVhOIxkqZITuDIOdVhcLO9ncAihX6gQ5MwLU3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TVZ1uJVAVlNlpmRAGK9vxAZcRq9wwMM6EmaBzH1UCwPJaJWHgMaEuxgnB7Bl6IbA7y3lfb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UzzF8TKZiQZnCUldQJQw38hF8Tnh8PiUJ6nbb7lDylwCcVDiJjHIE8x1Sg1mDOaIaUDUd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nDLBhAi6zUCEQ8TgaWocgavMtYorzCbo9MT24mvWZmpLt7GDfhvEbi+KgIt/CbfDi2G9jd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qXJrbUqpaTHfQK4ioXXEIaBzND2lKP0qNhp29QAW2huPDtHLd1hYJHNmuoy3m4a4vKpYYo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4gAYDMtpeIlP7SkDCcLuOqG5VQr65nkzoP7gh2DHi0u2FdAcVTOZbCQ0OoUEdc8wjfogGI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qywRtyY8wYsiFMcgsWhaHmUcuI5JDfibtmUC+YrYOwxiVoyuEYe5fJDIsvHgjQaK8E3WG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NAtb4jH0EPlVfgirwhx4jKuAIf3HoWQZAZWYBpFEOj+LT/UqKNGYVokZXQKQt9b9ygUYq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ghWlNv7nZ957ViCjOsXAWOf8iFrlGLupU53uXE3l+n9wEdD7EIUFaai2z6twXEfmM1bm5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SZCX/UUYyVwysG7d5mvnc5SjxeHh7EBK0o6IGHIoGio/eVwSlvEymcQsaKfmI1KINJ/sC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HrlXXVeYJPAdrvmC8/EDGMwQAaF8xaMaha9sNBcwN0+IclghzeIyHQoGWVAVAs7PxHtV3P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z0iGG4cuE+JgYF4G6Aha6uMmyGCtr4yTLKt1bAcgvUocmO1XBLYuUxeo1Cw9vMzKFSA2A5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hv3f7mIqAorqJj+dQcB0zsfiGbNN4gtoC4G14ZyHMWhMKcs1NitHcuFQ0WPX7gUUMUxU4y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OZsXFEmSZTIpk5gV6gVKxXcEZMcRFkLxGT+s8hvELAQKsqVWBnuXKVeV5mai2vLcGUIcly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DBTCW8riG1bTUGjo3fTW4bRLYKapuENO7ImJsTMYKnO21CToiL/+gStwMk4XiVQrupSim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YEMy4uZUS4IUNNxiL5A7qOE0jrOKlThKDE3ADvxBEVYOBQ3qYqtoDqDfu01cC0vzKRYOCJ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rbCS0w7ihyFtQaXrHMOtCWK4YRlz1UOR4g6BbhhEF6uUKr/7Gi7w8TAmOmsFsBMgviPMqM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yBgi1jyMBi4HJIzs26Vi97g3Tw6hNnecQQtBgfnmczCsEAsbZity1EaX/ANljG2IFFuZpb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IQWmqcQ2t+UOR2OIzCzHUDQeIDUU5uDhdajLAXu+oEFD5iaw1MjlLoXu55LFhDffUVoJKA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2WtxoS8hEAc8QNOe4hAEqFB5mTRNNb5j4tfqVAMr3cpAq+ZmcsujcOIDYgjqC1gPispiE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C8Df3AWQMGoOryCXF1R4ilKsu/NOYhXgl9OIpRd4gKtqHH0G4SmVnctNMFQnlLG+eohjqa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6lofkt9kyG3wpg9EsdpQM3NkComuYlyvqBKlQQP1AI1Sw1Y3a6/6RcwK5hS0jqZZmFJQMz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CyCw0XKtxDUWmCs+5ohTKaoDtnYzFm5twxQa+40LjMHUAywqbFlymsQ8WuLGh4hFtbh14l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Blwi9sSssvDBCnlcxk39IYLfqAsyc6RUdkSrd+IBy6CApumCViA08kzGqshbFco1/SlDI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nZDZE6H4le3UQQf+Sw7LN4iFlFRAm3j4gC9VrmBezyjyr7glkKe45W6KKdc51HeOscyqB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u5jbgvUWlbeFlGDDbCumHtiSLjm+Ilvna3FwhVxqEUlOVQ1Z2Le4Qpu1oqX1HL4iJr5Ygk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ImmIHRACeVzKDFOZhTi6CWKZoZ8wvEwdxya+wCn5ZQ6A1/szo0jxN+gQcPUc1jDKF0IR2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aD/1FxlcQYxtCMVi5ciYrHuIUPqVoxB2EGEpHP7JLdMH3UL5KrPU4T8Rc2lszZPiI0Y83H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f6fiIM2/9JDzFZdRoTllmDMdFmUAoCIUd+JduVJNmM4slzWbc1WPVwHH3KnKgWtMioMhAO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HuCqmskvLkljuGUVVaaIJlyVv2WKrW3UQVg7V/wCxFOgqbrVXDDiasYNaU3rP+THkU8QE2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Jxf8AENzCCCvXMIGOiuDqM8lot0o6jmigl7I8pGsVF08elxF+Yw+4X25UtqD8FcmdEITVY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nGBAzT5RYeNQ3e3JUqCLcBZOjARHUNLV19QYXCtCg062sjqp0qAFqL1FS7uNGtQMnUrMWQ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545mSKbcwAlGYJk4gbvoZYLdHHbmC5BtmXqHMNwKKSoodYhhDJXLNXSwbzVeYrTs13CS2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Yjg1Z14i7cHEUDQ43mY1NtQABVddSueeIgUqg+4hiqBqrslwS6uGvETQ4A7zUbUIOSX3Uu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e48qA3UZkDKNiqYot7qMuRwz+JehVrCQomW1ViOVJl8wIPEKilyF2dyteh2MywsAZZQDSU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i48vqC5ihwDxDPx1eSWgD1ENh8S8AXWPKMwzK4JmAx2OBjCxziKgUuVuCF/RlKLl1XcGch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ZaiCayweICig83xGst8ShpG5HFRBNpfsA2vMpu1spq7lIKg9MHrTkBmTNmy8sQuWtJKVE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EAgKRv1Ey8lOp+SJSgzxKKzuUUz8RAogILVXDFCG+Fdx0XuANYgAbbQhbvDAIbQ2TMsLCz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qUTjphACogiXwQpXBM1QLiqAjp6lXJze40WnIqWoppuMLSnR1LaCvMW7cpaPMAAhk4xHiD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yKynDHcsmVcIYPNMqaYIUPBgW5eKmoPzHjodRdLi2GVZ8/wAdROf/AGV9KgsXpgWivQ5I0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lLNwTqW4yJa3UFyamtkQNoIEU4Wd+EZund79v9EosAwAagr6czPi2ZbZQ5uNeyAVcar+Hc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BmWY4hswqh5v/AAmYagHVdW9QJwaj/UXrYcODHCmjUKshZlPI5W8xYFjvEpqzoCKcF3AAL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BFWlcdRkIN5lClWYobSK1SCcw4B1b6mZaq2EoaG2zNZTJ6wx5gFKtrlpVS6qKg3ay4ChId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/AFi0FPMV0UYiVpzc6DUHB3qZN03zFARD0RohSr1BqcOoKCBkXiHRmuY0ZLvuFUgB4lHUt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4xFi1ne4LZZqycOB00sWRp0txRLjeoSjv7hGE+mWro99wU1XUqlVcd+bKzHbsOB6gTLs0y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mqu/HmGpcudBKSrAaYl+Hiw9haRUWj5ZQhzyTw2QNXfAy2oocSzbLJtxjDFBb7WC11alz6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JOGkdEcvdSv8AKD0W/wCR8udbm58QYGujKrFQbnUu3gVKohZTbT6QPwRAcfMFA1vmZzXMO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nmGudQWqLqEnYVW+cP7iXmouXOscy1YGJQs1AJKWGgNbgNKrH0xIbgV7o3+Il7uw0fCQlx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RqtYlHI7iKV9QVt7l0M5RljKmbLmplBY47QTdc1PWqB33MhPk4a1LOAqS8rxO4RRAvl5lw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LktKdFr+4MbcaMtdt2B+Y4tPQcxsFDpeWIygOFLgk1l/E0MYoE3vU1CEbcQwelkRyRoasy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g6vcXIqaLsj4jGWAOSdMI85i9VUznoBLfTmA0VbUpWGHNv1Fk20YjSzFypyYazFtrEBS6v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ySqqAVrT9+XX3iCiiLUUsLyyjJl7i1VQmemi1cVhNFhtGOG8TAywymsO+4mPjmFeat9QG1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yHDuY6yy3rEKrxMuXcRmTxLkvbd1iHM+4Bq+6mWLfiU4cmmYk4a0txxZp7hWnPIwkwzUw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UvBuUZNBHgMIhZrV/cGTm2rvUys0wCXkFWkiXgumagQpL0CY3FlVuNjwINrL4lrIRlICNI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uPg0DisXiXnaw99wC1133KBuURQ2RYMdyYhrzHDcW2xu7u4E62Qt+JlgnEgQqmzJDMdPSZ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rVpYMx2xcqwh5F1tVNJcAZyxckqEimHVw181U2o3qIEhlKuWq8xaK+IASld3MArvcS2by/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j8FwEVVcY1DClHZ3HeEsK5qXrB7Bd7sjMeUu1IYUaqUUuBphWyZipvOZeWqHAPcYIF69xC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DmawlsErcmSsMarNJvTBZRMx7dBiCN6gwdoNVk8QIUkwlc6iROUxFmnEzGXUGLS3iHLS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l1cbEsHRGBAabm5g+jBPog9RmlFxTggVqNtXcWacwGWsHMYOQ7iqGqVmXqVRHEHCEFIUH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kJgEIWQyH3EyHLqABfxBpubQ1EDG93GAPyxVbpZmCqnFQBm3uGWDMEIcdzJuU9xBYOVNQA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/bAgLyS18ysUGIYAAH7hQzOS8TCNLAG/idTKLuXGIt+I1gsBGLhsrmUEZS78kyEgGVY6B3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XVw8hA2cdxedO43YkyotfXJBdGo8cwEM8CyoTSNrnmZuksecyv5hC3Bx5jqhZyS8C5C8EM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BhoNwH4ZhGyXHQGizGbhKl3B7iFCCzOc9kVAAc+4ikl8eImALum4EaUjb8y6FqMRBrmdMY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3CjUDvidXK4qTTqDeA8xkVWVjmFwdt1cpYLHYTvXzxKv3FYzT3ON67j8QXhw21Aaudf6gs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9xvZJUW8sasX4IqqvlKI7mJcGOYcZcwyz7lgaHlfEUN6dxKoHKEtsR0Qm7a5PxGIVdPuIZ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3pK0F3c5NDPiA7b28z2rWYNhqUpsFx4lw6G3cNAWgXjMWrtXBKDzVd+o7jd2alTat+Of+o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6KK5mNNkGzP1KXgpgBv6gWuVcRVsJAe0wcFIahCkiKbzEYon3XmVcw6hV20nNAs3AKspM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R3Ls34rqU8jiOt88QKi6Nn3MBub+FMflLd9hUuU2rLukX+4myVAQaTBY4iU8blSepUOzAQ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SIXn1MOKtV/VwlNXk5gTUFhUaCQPX5iLWoComKVWy0eOosqsFJasdx6kNqmniGqUQzLp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rEdFP1MF229Qba1MNGBauYiqG6QbmLe6xjmXFgHNtQfAAbgsWg9oWK6Y5uErWoK6rmyNGQ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FWtffzKhoeZYr0tYlVlKQC2efcFwBcvjqJQF5TCB9Rjk3eSXtqjP85gtXeqlBbs2axW/ua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RqBsxDAC8zkFWQGir7epsOY1LUyd8S7gp2bgZCrV7hHQr+IVq4UfjEF4Ob4nIHEpnM3/C4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rwqVXn4iTNSuIlDaaCBmPolgJRl5jfhNgHMvxKcfMMS06NzcPzFW201cCo4vnqBvqAe8x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tc6lRz4BgBenliAOojq8nMF0db3FmVdU/wgHYJbfPzKm0LIX5lyjMO4+Io4FuoBjA/Riyl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N2yt2RR4wYQgVeG8Qrj6uMK7ZqriYEoELUKqv/kagIFtupkTlp8n/AJAIbyOYgwrGmBkCW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qoHAXctwz7bjfuFaeIAIJtKKuqzVahw2TDMDZyRwq09EAlC1h3KN8KVt7jRRzJ4/2BdLze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iIH5uBWKBBcnOYqoN0MAdjqUXctVCQLG6blA3bczBAeplVHcpnuZ11KohVVzESEkYy0QTQ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Viz3CdU10kOVSk5HiPQ/COXYM4u3thHgDXzF9axvqFIPHqN0WHjBMwa1fMYE0v5iKgfMqi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QOGtRV74nNlr7jWk16lhUR6iwrMd6DHDxBkvB7lC6FcYJlGqfxDhgMRNVlhc9orAG4qN72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wWJcVu5eFLtvUMrZ3LUyozIty8xFwoef4FjrMRcZlnCG1a9z/AETWp0pSeP7RBQ00TbOWN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v4rW2QGyhUbcJb4iHLKV8wGWSANpmLeY6bMpwFsGkr3GIr0O4yWBXmGJ3Ghag1cFinPiKG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IEBRULLAIqZiaRtWmajaWJyMWO5FKaI/Eote18uY3k2trAIru1OAimImaxcVDBRTG1TnnK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BmmOMFM10TBVSEKVEaGiAA+ZGwQUa3KGZDzWZRVVOL6l9qZUYM7jdEwq1vERToMQ2Q30hg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+IzPMaq8LLBovmC575ImnOe5hG3KKhFAmNT3fEEcKerglvcQtXED3WKjlzGquSKHFBuAwB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vm4OOUYSp8XE0RaKIkNGsQFiDDLFKq4iA+5LTbgKJYRw3xGM3gllkJZQelZfukg20mRA6s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WaDhzTXEf0sfEdTbG4mCKPnJ/qZgRNKe4ULpiUvxBp/uP4zKgGFs5hgMfJAv83BQsWoSPj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lMwN4gqoKw44hdFhtLCQ7HFRbplX2sj9RJSlHmE2X/k1q0epVRYAZa/qEF7/MKcVH6I3DX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fDKbVHljdoh3xBotitLI8wqApfuMiAXDTOhnIn5igSAAZe5YqUH0bjY5TzHWlbgvHXmIA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FAYcDb8AX7lKxVNDQiAIHfKZexWdHnuabwRLV/wDIy3UMUExLzNZk3GYpbFPiZdIXLzUBI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DdGTMxJw0P9Rr5NNVumK0ZYHIncRFCzTgHWCFSLcEEfPDiCtMve/mDgX4iTKvLmUbN9IEc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UcH1L0NDFVhldsDBTNVVZt9yq0g/dplqtytBzKsXEANLTcEVXLWIZqv1AK0SupjWh8QUVM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8xmoYVKhvZXuZLaocQ6Ne2INBC7TfjDUOmYsJ3UylnzA00YipuorUXF9ReYjQA2h3KivKm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jO3e43cnENFwDB5gFRo1fExvKCiUUVRNMahuNxBQWOJVlKp9Qyi1YxKLrVEONgTQ1qAOAY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XmZowTcIYXDS1BKVW2YPQHIcyiRE8bhNdHDG4C9nrmefCnEC7c6EGRlOLH5jAmaKNxN1n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KAO10PExoF21FJatvMvpyVAQrGhrnpmVSxx1WYjYOiWPhmbdJa2r8pU2HdavHcQSeRh7l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Na5txuI2KEGui/wDiF3lE7MygTYpfEGm0Y3UDlJzfENJJXXMQa5FA1sIQAcamlLB29QKL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IEkoWPEQTmLueShFTJiBy6dRSTtqOvLzL73qOlp+phqpUWcviL6DMrlBvG+YBy+ILUiNXB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M6jzDLCnMs22/M+RApfEo23zEgbbqXWm5viL1d036EPkGNaiJWvs4hUtKuUUsx5nrF1c0O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ETBg8QBRVp1AHNeFZuTRZ3AsGtHmiFscyx4hlFcxYz041AAeOx17gSzXqVC8MDRBrlixQl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BXqVSyNdwVQ4JmJTVFcRdmoUUxcpitcwFEgBTCAtfEMy8/v2/ogBMDAFBEJowZhbu4reCV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4jMBHvJHoSoHqWMoorUQAFp0YlPdyjFwOiWUbtv1AqKCV8Y7rDREIADBRWylnESUyeFKiK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yShKF1Kkv5gCOvzCVvPE2YmWTiDd2QoqGHC2yvNW6Llc1DkJYPLzXMBXAcVepkxUStDXEZ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busEOgKadOpQABMgvEc3/AOEFq8DzMGEzt2QV2tKEqpZewniXFsDjBGDlK8y4Gw4gtTNyu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uhW+cQauWfpBHJvuOXi5Xe+RLDwmJYbIrNYiHVajoUamLwR4QUIlw5/EZwJTJLFs97iVOm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KgLT8pp2GKTEVooG8yyl55lBClJU75mGOXGf2lNULcfMx0QFb6lmioVglrXOpn1CX8JjxF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YX0ajEw45jdw43GKKwuP0iFCmw/iZ4iRXU0lgIn0IjZsYXuYh8Zlza4VctRLlLnUrKyfvd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RtuMIBvZMXh8/qIgZg3LIQLTxA5jTmqiCys7htrZ7Bz/aWZceWBQUp3FIWrxAsFnNS1FXR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OLNHpEWWfyj/s5FG/uJd3k+pWFdGIBQa8EvpZcULTbtZmWbbgExKlCX8TDnLxHajA7eWoq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UBMFzmOc8ANkCuw7NVmYFBUdrLgERE0t5eiG/jwJtIWKBoL4Ild7IRW1UzM+tREsHdQgY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jANW4ghpVamKZcHoClDWn+oZiyhM4PZAC6HGLU+4BTcZpslbVHWskdMtBVsM+2KSDiajNk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1bs9yrlcCkLYxUyYts3KzRF80QjGiyVuzuVraXkhDpbd+8QzRc1oGDW5lKJQFIi0Mh8ziK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kyG2zdR0FA+4Ge59Ax9zBqyX6BTWyKutTdXd+IFmq4IKti1Xr/wCxCL6mQH/M3FB+42eol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WEOC+ZhLdZYSiO+KiNcb5a1PJd3AGTF7jAfmg5Eu99QyeGC4LCCc8T5Qgu4C8qu7jlbq+4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pgyTC6bG/EAiG0h2ACrXQ6jAzeamTQp1u5gAsze6isTnN5jQ56VAKqXmWtiygG2rOIwLQ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NTEoaFNz3LDiVlUbWvxFi1vL0xRw4uBkd+5ml7iJvdADyy4TeSGUhfQ+XJD6bl1Rn5jdb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Fwy3lDrsTyxjk2tBKkoJwMu3tzXDKDxg58xjWszxNe5aHB0zI2/EEHKU/CODAWMDFBwel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cRFuvhl8nAp5I0Q7+5YAwwUZm7NQRgTa4jaSzFuuZRsb/cOqRGKcKw8ym/pqZGSy7JfFQ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YhFiNOL4gsrFcE0BqW5VM8N1phnQrqOqtXqUbD+4iYKLaYxcxvMeZsvDxEPVhlg1tt4jh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MgBeWWADzzCWorOGLBzTKMDdfiYgEA9+RL7QO14g/JAGWVAN9x1vcQ9HEyYFViV0b+5sNm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FccxVaQARd8wApXtDC5aWCKDc5j8oZStjZF/Bg/4yxRlZtb5DFXmC23M9TKvfUxt9RK6zL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QKHHcKC13cIUrErOqmK1CgbgOqieIlTbi5j7Ex5f6ZBLjplsAHWISw27gTBZZwMeJrhnTU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uU7gxjV8wAtq6iEq6iulZgzLCoOoNiRvEV2d1bL2IWXiEXtvuNrbuFiCDm+ZeKYvbuNQWu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RbltEtV46JwHErv8A2QkL5C+Za0i68yvDmYDQG8EdA2OWGK1xr2zEVVzvEJ20uY0RBWSz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rlI4pWaM4azP+VHrc0ZblNVNJamNGKhovruNgMxYWaMwHUw3CzReIkezx3KHbKwby8swcv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VOlbiTsRUFU8RDZ0ieVhVDeniPLhOT1qXh7NdSoowTNkMS6k2ajF9LODlZci2WOLIg6xFR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NAljOSUB/UFQ5vJMGinmLltz0y+UOIvcYIFLBrdj+bM/cRETGMwBxI20RoEbhYszww7g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BbxuCsal6hzefMcI2O8o1/cS39VDQbrqXYYzFW+5eM5YYkqaJyMoR31P0k0vEVuFvErapm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Jao0wAjXUp5izfMF1DZZsmBSgovFTAOiN0MZe5oqhacDMs5Y6GIERYxZqHfMT/JpFYON/M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cS8EmYLcnzDyvnABj6IVwXBc2w0/MDnacwUA4FCmKjVVbqXTzC7dhLZDiUYvsNPyxFSyb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keDfTlz/cOkbapVrHaBRArjn8xVWBcxJfuZGFVhrcuYWVF3VzZ/kWUyOGKBLCzjEMHBvcI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QPzEaYOqhoOxqiLgimMzBJZfHEvfJhhlzNvaEqtw1n5ZfDKLh3uGGMFWjRTKgi39wSXmx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iBKCUb8czFUeoG2rGDFuOIFYvywibXNFsVfc6b4gjoUC6mLFjE57JoaGC7qvqVLeefMxn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htypvzLL7abHM54hzcuIjFdx1WUuDlDgjxK5YSobtXqWcKvm5zBzZ/s4jf9Rmu9Mwmr1qU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89woC1nUwaCUXmF4Tu8MEe4oem5W3jKG5a8ykgL3DN8HkGJSkPDHkYYIZW2JBAq1j3FPJp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RDpBzcspd2pctX0SgpQSsYlbZzpHcLPl0eJkjW4xtZlyuLzQ4i1p2JXAR26hub+HbPdg+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Zv0hCTK2PiADrheZfPxiARHQxbLzTqUgGnBjmZEyjcvCvlMZd9soXYqVSmyWvdVxmGcBGQ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m6K7jzR6QZjqAtmK37jOoBjME985hOrXzBrO+o9eA4hAIHZLLhDsioW7fg5hZA2fmUOMxT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z5ldXm9w4Pc02BGixLIyULaQgVtF3C6BBfzGZ4rcuLY033kJdC8u6lbFRjEy6YmDq85qOE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l0nEeaPKJ7O5hptHUqdvcTYbECij/AFDlsj+INFl/hDaiq+YNhfAiru7mduCLW5gzG+CZ1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8xMBxMBKXtiJ5hr7lBMvjv+KgqdpebuK4KFXURhlofbGNQV9CWKvXmDrsbcQnW+ou2Ggap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4YkyV5XcPz4ggO6mMIjZbUwLczFh/EpZGCvNR0BxlUug4XJKh1d3M8a6omyDoWolBybIwq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zmO0oRVU0+GOGlFByxSFlO4248k1BQEcu4NRxksNhOpWBqBHliKg4p3co8KbncsQjwBaf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3DM3FQH2pYg0+5rE5mWIFta8ROZ+iPcBdOmuYCtps7lwa+ZeXVR6I7m3BKMtQWVjqZp2/i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C6gVLqUK+ZTTU2NbOJgSs7I2v7mclaSoiOr3F53e4wFLNDjmF4TlrPmUoothib8xZDY3l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KfuZTu2P0gkc4w+ZZg20ywF+4AF0PcTQzmOiuOpi+bGvy5l3l1MOQYqSyF8TmILTgYhO1g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1GqKCGr95IBO6Fdn/AIlwVKwJG1DEDVW4jnDfjiCi6DnUCsVxCHt0fiEGFgAfCMVpZHWs4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IadRrYa5metFzjhhacw5NRIMu3aqY94jNUE4imn1HNZLs2v8A+Q1Q2eXRHLStgq1PUt4k3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28WuFfE0jNmgxf/kobhp+mBLz5hnivEqwVAczAc5fEFMIHSgVb5lEXTpkN7Y6J7LhkyG88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CSEiwVdnUXYszln1EiqiNtX1AYIlGdxqBtC1fqLQExmoWSKrUWrvnGZRbzEGLmHlHUayiz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CBKB1LDVX8eUpo2fcdVxqN7xbx4gBLVvUSLX5RoyM8wFWFQIEbSP+Qw2ywy7u6wSg0AbZj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jM3Wv3LZNZqyEjXJN4CoslPOZTVxBRcSKo9S+fcCAoGoQpz1MYMANTWBgiWfULQgZrQ/TE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GO4QQ8zIAeMyoBy4jW1CmfUVuNbXT3D2qDqWt3lZ7mXhVRRVMI3VcxITqFLNmoAIsJ3qF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bxM0XL8pQlzsigANVcTVN0V5i11UcSYOyFO1O4wAX2C0hnEP5mTFqwpwxiCOWmVQpoiqW2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q7Jlt1EAzrZMbi2shGJOdrMAETIYBMmc7iCocVG+BumDM27XXzMZoVphw6PJuBCSrBPh/U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sWb3LpAjQ8SwrZuxtgObGgVVTFY5lqGlKuhuVS1azzLedKYZAZWnxARlOCEAGrTUMig3f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cVdpDUjGxt1A1gar3KLk5ISjbmNQzd9RShp4SDLfYfcwDaa0i6iNEMxgG6UmriyoZpeirg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XLAiWgtxNAlPMp5SI8bZmS/mWwXrqKg2lcQ1keZRbozG2RAt882RGdNPpxBOyOOqYxQsBI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kTRPJGv2cLFMTMykFRKMVicLjhSCFU35jFohFBZhlZijiKgpbxFFm3cOpXmYUwmheO5bwh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zBcU+ZdXojI0l8w0XTzAHEXkrxDvFQtM5hNH4iql11AVbMuvcc6iKcwQc1DK9/EcdHkx5J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bT3leJfcQVHRbhOMXDTxzUZIWxFXH9kK5Ryy+h1G2pHy7PD/sEFBfcFV14lwHjmW0YDfUa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5hVETU98ylV1NsmcDqFJ7C7YvZY5zBkpT1DGHGTGoqZ20sNMtW9a2ZUrnPHMdqedHMbIJ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upoB3OJxCzcg0QgpF4omCF1K1o6gXRydsABtozco3ef1N1b/uOs/MVzolG+JRS4jNxSxdJ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266lbQu8L1Bw2qyDZLrhjdQTe77l2sBqUoxrvkjBgQmtjLUGljbUUAe6lDbb0S1r4gKsmQ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Z+obu756zMnFmKlAzqAu1zxFSvExFTAvJxBc1arEwa8mkamqq47loqMqdr/UMuz8puVRWg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wxFS60xtxL6lwR1slfK0Ia8I/ylqLNQYtgxUG32QsLnESEbOmClcwV1/EQL4hDXIp7KicE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MVQa5mIUWBRFvjEzd26wsxTSInzFmHX+H+TERl44hpSrBgA5D4lL9eZgas9cw0HqbSiLy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uq1B0EjYagbayOG7s9R6lebq2GXkWHLChjydIrYPVIWvaxMNGAUXXfMwENTqJf0bL43Aw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zziMS4WCEUp1HsFDSV4I2lOaA0Hk9TiYmeR8RRyxoV6lyFGV8HxG7FHS0wJqAa4X7ljjNn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Ge5auvmUw3fcYcGrmSmcjr+InJmP4DMWaFMQpwGXuZ2uWqbQ0QCBn4jk5fMsMuGNsM0sG6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YIqPJZwDeEuaaJXGIk2NHiGZ/sQQO1cxWM5jirsgFK1UCZbo1F5HuKoGcSyRiMA4lmYq+p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ysJTtBmpyNdwAGFyM/CEI0C4ZVdce40rcX3Si7OpYq3iGsgEUd7mBJ7m9emMagCuuxKqA+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yOO11iBigDcCFzg5iUV8HMKgPGJav/CJANW3cxS61HNZLteRiMyV5iWKFZYIAW7aiTocsO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rVnZASocjEWdE9aiWRsJB3LIxKQlKbTBeIC0TT46hJoeKZkRZDITMUcqRzAbAu9mP9jFV1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nXUNE5xLrGy2gDymdxm3+I4gxuZCie5aKQvmBay9S4M9ocwyEgcFdt6WAhVGgw13K4GrOZ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poydMElt4oiOvBvV4imQbIyqwkLI4gT98S5+JGIxeCIhB0lywneQeSXVwHZzHMDWQ5RzS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s3dQEKFxcBgKskRilxUgqIm1KjOSXEHESBW479y5ot6mVFnLNxARSwjnL3A5CWLyELQ81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tril97/uKnKKZLaPEOr3OyMMacBjiHeXbD1MDBNubjygDdnERUJB938IiIhiFDL5gW2tV3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MqIl7lg0wbrbkmJtn1HdfbUROKXRU/8AByw7vEdUDUPqFuyHiPF+UZgs7nBF+Zc8vFsab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kfC/2KKAPt/sB2/b/AGI/+mPiPtHlw9v9ixX0tml4NtUnLqvEcjGsBEG6HTLrDDCszcAMH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vMsHSEcwmoBOER89SmF1/cuZnZAYKwbgFgQL3iMqpHCFcNssW2o8wMpZ4YrMBaw+ipjMs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F3GxcHRyy1nVN+I2sBowSrWDG2RTb6lSJ41EO2iCg3LlsVMzOCGZMBBKWnQyoEW8nuU4Li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mzVhMThxiCxa9VLxGHS8QmrKiZuZVqk4uWOqt0wbXeJYVuZBEOXBL1uo3pU8RTB73xM8q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MTAXBEgwBuA+ilpxfEVg5dkTGlMMKrULXeSDgViUxJbDqxw1FpD5zE5lxvUUpm3EThzFm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gCMKV9C/8mNdcyyMj5YKINbux/cE8EaZ8SgYxTXuA5t3EDgGBhQjX3DOG5fEaBuIPefdEI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gvFwHcSsbjkFE2zMM5cxoDNQu2IVq74hRMdR8Pgnm24XLrK4loLYb2YbzLQKq31DTrELCv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yCwI1HUdBx6hGpzXEQO6w5lALgiBELe4bofiDeYRXcomTqbhpUp9wAsCXSp3B4x0NPlGyW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44FrQq7fMD6yQ69wTpYVb+NsQLCT0t3BXFp75h8TLcTXmM7NVo6hBr8wDH5l6Ao2u/wARM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1CC40l/8AdRr0W8E8M3pHHVPuCGA2QMyabnH+aiTlNVccWzNiYsHGKfzFiEUX7lQh0GOa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RwMoyK4FSgqZZY24a5X4my3CheIIRXtysECVYZ7dxrvxALUijWZkU4vcAlVGBbEYFPHiYI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+2U2+YG2oVAeD6iOWpi8hjFyktun9RawF1GA6HRllWJsKSKNh3DR5uUzqIruXjl2i1veSP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+Iy4kzXg8ypDY5Iuh5IVQyOY0GReb5ZVRVrPMxsVgs4ZRgs0S9Rrm61EaBlxHUrfxKlWXu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MRUcpgCB0kFePVRIXiJRy6uWGTa/RGLeQqGq7DogJbG6e5ZCXzQ9QvAXuAXjBybxGECPca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JbRbW4CXlCiMATGARG84YRZhuZag0MPYxFapXBDA66jS76wRUnbR3qIbahemBPAPqO5Yl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UBwFwUweJS9nbGN67hoEq2/pLdz5iJdmO6mN1l3C0DX7gVgdrj3d3YP6lwuA1M7GncY1XD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SrU7iSotb4issk4CPEu6oBkh7DVuDUS1geO5rdb7SuSHMW2uMSvaatzER+NncqZ8XUUVVW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wvqiGIGeYB2o1m4r44czVagxoVaDczS3avURS5xAxeoY55mDePELNd8S0eSVXFzCTOOo3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7HUVp3rHURH0p8/8AyZwqz9xFMr1ZzCUV1HEa+iUCQLCHfKDuV/2YynIcR4GXt+oC0c5jY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u4TvzzKtZsd1LIOuIU1mLaqz3OR04ivepYONwc4xUezeIQtjF4xXiPRqBbaY8zPRuA6Ca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mrzGMy5hxK3GO8S8kpDdD9/1KBQDXaW6JWIVe2XSI9gmiaNQN+UAFuSYacMC2pYExK3Gqn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vS1a8QXKVcrDtcBUBbr3AV+JekYM4iUgWUeIyBYdkouGsQhUNlMaDFLxDQZ7h3U43KFDFw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txnm+5h5Ym/cIToZlcrdTuDaHRMwvNx0TziI+Q2wKqim3Opkwa3GuOIgEHuazK6li1t8cR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81DVjm5QYzWNwarzqnmFW8PHmNeXLww0Mj6jpOmXAprgYrzbXi5kVvqcJUqxVjBTbfcqjj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YpLaWORzPJcy2XMz3iU3SwhC9OIEsHcwVeyEAloA6xHQVh4JVV59QLlM0fLKklitVEkaKu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CaEpeohaGClPMJTYrfs/5LgOz+GlVA5jThRg42l8jAMYYF5jkDEoBeYW5QZLVzXuCKBd/H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/EdhNVWJRILsuIBhsmXRu4mh4Y6C8VIsAq6hKWgbbl4TPZMoBocXLWNLRbAwNQU1R7lh4q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ucVwlg6xCvsIpQCNtqKHQ/EMs7hpYCGRQO/PuVK0rVocQqCqqOadrCG4aPExcCo0AXuxgB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ggPyTLiFB7nyJgtRJWndx6yVVY3ALBbGfAwbiuAqkEBUYC+pY6OgcHWY6AstKtW6NTH6rI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IAvV68ZjXXYxkBdkQx08xVSLZzEUS7/EcyhcoZaUbUiMjKisoHdTMNNYlYnVpaNn+QcyWt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4MYjIZafMxHAaXDKiJfAXHWAaXmKzb0uLLl9dwMSh5qJaDNqbgWFKZVAWFJUixVrMfQI4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XFsOnzqVftc5auBLKKC7g3K1BTuyEpoyftg0h13ABkBuC7RamuSVgv/kLMeBLrgpS5hSlt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dmxg9TDFxtWf+QqY2zwwStVcTKUs5IkRLx1Blq72QxN0pmBtGcSpqVWiMs8pZShqCJfMFT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NFd4hUgC7tYmOpuDGwHdy4ZVLYo0LSnESw0vTcrljAD1UvUkBDFMDqjaw425WKufmW8/l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szLhVQqVWuo2ezzFCDkuWyjGMwG0QqGLSUDdJBYLJiBbSXHZfdWL/AGK145puMX6MGmuW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mYN1dsFxg8ykO07qGEQS2uiu+omFRp18RwXYtsh6lBBfmUkAepcAxwSkCqdLmLTRRFORW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0MZpQ3CrbRhOJQ1XGEp5x6BRKpoHuoVQumYOS3zGbGsVaRbSDuo1S0GKh6MYrEadUsJig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jULdFY3FrFy5UldQo5synDGo0D9dxBNf2Zmwpf3E2ihoggUBxEgyMm26jCnJxGQp9TPUm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XGT9Rxi28LDSZH/alXLeOJcA35lkoMxYrZ3G7w49xUzAVMNwWSWOBAHkwANMwvDqOGWVL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RDMbiOZxluJlmOtagOG2J5R8l7iDuEAyGo9MkIGgG+rirbFOBREt+kdcSrXqGMuNRSUQx5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FGt2hh7loLMy8gE75DiWUArVbAjhmMGdQbb4ZuAV1AyolVcXcjSGQJX4hRU6rJBHIU5xEN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g7OVNTI2Pay5HC2wKOjdxRpV5mF6eJctB5xLVwYAKlGUaMnmZKw8blNRpnLUW9vKyh9dx1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wTF0eI8OEmAvUdHVdS+AHJfEVDQ/cxeYuOolQMIq0q6tVsWqRGoxRXEdLGpVrRnllidMQ1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HhlCSyZ41x7gDX6nk8xvDET41Ddx7gJoHlDc8mU1YIH3C3Y0Qq3s6go0L3LDeS4BJaGgPb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jzG1e3UxFSP4FgtQFrxLDvqJdKVx7gHYV4hUF1jMG0QHlidlgvU+OpWIDv8RzqqlURdPEC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PNkoHIPxMu6JTdWRFHpr8swDwiDTuNXY5jyMoc3NJyVHemRvxDTyHAq9HEYzaiAlDo5hUX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ceSCYCwFj7RaoVXl3FTjEVCxN3iHRMl/A/wDYadQVqGTT5p1KYUVisfMVUqipaZszHNH5L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gGuW4VgYXRMxEsmfGa0UIcKMfMp/9iEULqHB3NNJmfZLMe5mRpmguknQBWLH/ACWMh0XQ+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LAXQaxpaldciO1Y7lIovCJazq4RCp8Fy2qOApyYVgRsW1zzLAG7qGad6lj3MBQK0NwXCUs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8ZuAarNZjuGiwVqJbe4VsHIvLdypBoC1BCCaphbOpYCC8p7Jc7B+Ewi/cbQVL7xDk0eZvQ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iME/DUvgt/wBGYjW+IHi66QDSzVyttVvHcaynl6hqwrtjiogVfcAVKBWIOA1ZnzE2HiIqU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xmLos6IlqExqbQ27iEpzqNSllDMJd1KLmpUVwJeUrJOFEDi/UMnXlzOSg75lHLd+IuSWcP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NZgi1ZiG7avmDEDgZXJtzKGVtcWRf1B2lxfVM8X1CM8jDbUouMS0brdEVP7Yl9BYMxaKNa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xDQcsvUwtMLOYt3q24nePcxWYb6IVwpu4OkRr45lN+Oo2F6h3dVTmDTWfPiZBFLoioXNqg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6DxtjWG103FUVs5hEfUqGMznco7xEiWHC8VmEe4pKYJBLTQJQuMxJnYSs3AVOG/cVFX5S5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ug0QoBV8QKKAEyuMRxaAS1mljlIPVTEQB2GoxKA8mVMom9zI1wZgAzPHEfd4FViWjnCOUI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Zo8wE3cEyLqWK+3eNS44QZtsqKBtzqb+RWL0RUKO24YlUqqGVUnck21m+Yq4K5VFuDuKbs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IF4zM1HlMqAJhjmhrMB1GumVNiXgIJoKHTHOqXi4At8wgED2lpdsWn+QGjDAGvmUcQCx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slMU5gl8yzqN95lrgi0o4jQUh4iXygs8wW0x7lR5vUf/ANLgSrZw0fcp/BEyi9al1uNrq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9xhpltTRi9XDIebjkawQVA4j5Si8R1dPEGQoNsxIEE1LLEJm9NhEbwoOZRsK2iLMQrOWBO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ZJ6PEbDtdShqmd1KK7ncsWLxKU/7CKFhZCIDYYgBw6hVMbHuGJT0RrtTz3CHAIQZfDczt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jQDgl1qFrRVrKx1eSLHjiAIDBKz/AK22xxtalSrFG04MRLxWGVZuZ8Yjo3axNbHTtoe0Cj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mZYAhSxAIHzKxKQ5mlSlA27AwAsprEvtQPe4FqfGDiO1viUXGw1moEVKzD9SxqjgeTgIUG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b3iEHG/lUQXKumE4OHMQw+ZaB1FatbiA5x3Cwfomldn3hC8Si9fccQb3UaLsuBOpQvzAq3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LlK09SrLyVMSc9/MlkLwlgN6bZQW3UWznHEvDOMLEFGFH4ZTYK38Af1HvLvRMi05VHbwcj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F40TEa1b8w2N8IjiDuthiXAAYNgXmWMIspiCrpdNwChzK1hlmVSUiwdy8DU0hzfUOFs3d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aNiqoqX01MpYpmagLus7lyozBDXiJdL1mBoUQ7iG7gAxdiGTqll0lmTTN9MQsneA/E3UK1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L5jFeHI0ux/qMQVgVo8/cSLdXdfj3MDx5sqKXYg6rb9QB51Q8k3so5ogVNHHKwrADi6lJV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e50qEWlpmCMEYg6OPyS/QV25mqGyfiNGsJ31EIrHIMFKYC64ZUWpUsPYNbmjgjEq7S9dI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EzILIZj/iFtRlPBnMsI0w0dXMFi+JYa9m/UE6PzLF03Gq5LSFas19lzJVyseQXxCKkWKQ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jmYv2eJUlN1cuxCXRtmcvEw6g7qBXFYlhuognFwLDGMysopeHUYFoS8QGxwlCwki+bJYLy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c6i0CHChYvTdzOPnMVZv1CAhEr3CVLXEsWzUJV4aqFjrtjQADfMofMwbuUZMPMqwI19RBS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rS6UXCC55g6zmWvM0qsyurrLLyzedRhwqrQm0X9wRabTzy8wDqMzYhwvk/wBIKmFuYIo35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P8qUEsjat1BhLxDsllZgOB88x28UV7j+xwAaf+TQhTkP3KMPRDu1ixjDBfTCngeZScOeYK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X7QagszfZD6LZcxLziF3xEhbPCLJI8ZYy2Dk4YGkbUu5WsoQHKZ3LENuccxbGyVgnKabY6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LFiFj0sKo2QSlAysIdMNh8jWPuKQdtHcQlR5LPc0YOrlFBvg9yoFFPzC4pVKmHEaqe5kBp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mVxmZ6MPE8suIlc8MTluMUN9REJ1Mpm+o82D0RPLF6hbxUt3uEijPiNpx6iHOYtSgIp7ig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Wya8R3gXOxcBvPMRrLCNHcHBK5nBixS8v4jEPqrj5gjstiWQalrzoiZOJeVoanoiWdwwi4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SxY4l0qipjyMLEMxLcka1KI4VszGIHiNqC9x02KeYu49RBiQvqWBleZska1KzSDdTXdlwI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RfRNKNXcSNGXxLFFjj1CGVgoTsHhlRBj4zN0cXMFDgIrYy8srWoltl/7LgvUMWaNxRVsw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EThmyUHHxOSGIcQZiFBbevLCO2AffP5gGt+oFfNYIN3iZmXqFFavJ1EFjZohDzVfuLHg8S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Q5YtfueowI45HkwvuIbZYDqUCgvmAdxcs2XRLtNvuXvTzFdq+IaS6Bz+yYNOeI6txKijaq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z1csZx+otr4JiaurgFSnu45zVzW15iPQ+4rDEHFRi8o5VMGBzMOIRCM7hocnMoXgjj3HRu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JYHWmFcMSmjHEbRaxDF+KlepwyNX3b/coNi6j0x1ULmxs9RAox6jlnT8xHPDfUE01iU1nB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AzYDNEFZN2WZVAbb1mJLINOwfEcM0OlCMCF/Afct1MNgUdxFtNNYM7gBAYIst9eSIzy0N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0GCCFRoNRs1UZ3w8xq3a9MoIJx2vdzBCBTHyjiWloXrzHWG3SV6piXBOVP8AUwBKigfm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EhOcd+4pRN0VV1X+RAq0wmzcYysuGXDI+IN4q2WDIPcKlhf3Ni8GICcBcRkj/AOGFnmCWH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IGgcL/U3Fxm7ll2jCtYbPu4movqLUT7lulhN01ECppyxQBpcSgmjNdR6P3KPUTTA+EQXZ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lpZmM6KYTj1BhjD6TEcdjiANFvLzC4Cz+2Kq1ZfFQrGxroIIqZCeIzFjubze4leaGviGUa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rSjriUYitQ33EYpLZRWq+PEVS89StW8xwY45gkKPzEqZqClR/wAdSpU2sefcGlrUJ1Qnm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RvCB2uMSuiXB3VTYNQ2jvgeIHmxvGJ0k6c3NHS2rhwxQdsbfue5eG/wCkA2Boc8sw9z4Iy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iablGS77uHJ5i4cTSs+I0qGc3DR8uo/i0bepRnU1B0rl1GWE2PQShTLiDnOuYpePcwis9R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3J1mIJTE2P3KqeHEuUOmAcikbwyyE5fmAtVmj1Fap0YabDuEJvHR1LDF6zLGYr2xHVRQtx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rqE0FvD4lrtyEdpo6rcMQBZsgjw2YWE0qGCtwORXGLlVh+GNnMyG6jqLdEALR05liMv8AU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sA8yJbiTaamAzNLDkD/ZPG8JOHjuZHpTMA0xtX8QlK+4IC3uC9CooE3gYmVTNsU8QIzvuF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MDLxqVVQzuFQbO5QgGjlloG+IGEVohSzaGGMEaJbPcKri/cc91A1zNv7l73Ac57R0Bol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7rMznMR6joxMjrTPw3/UdqVnELXuRfyRoB5nJVDMCcIotaZmVd1qNlT7lMKfCXRIXsqAg6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WoFlq5Vk65lWA3aqUZZ8IAsLlV2Uw2VvzKooHTsiQvq7KYQAtzAwMfPQMUdxPJtV9wqqd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GZTYz/cfbdGjEFlqsELII5mcLawkH8o4DSsyo8gxNCUO8Qiw3iXq9ZXXP4mcxRRQTBiWI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RlUcxmEI4mEqS6ZYk3NSrgFkHmhmyITgZ3GK1Z0ytkX+b/wAz4JeYFlMBOfhhVu5iU+JYG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qNSshmYvLNmoVu4dbTG5ljB1dnuKaCprfP6jzZlgXdP3GwgEUm5g3S/Zf8ib2BXzArOO0C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XN6lBg+JkXhHRdv1xf7hY7sZfic7ZlFwfmYW+IolmSW8VEvTi5gzDBlu4QbRdPu5mF+yI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/qA58QyUwgugcRAmAofCKiiyq4GAmVXEaM3VVAAKw4iHXE8eYOC+IhKvJGu942ahHaxdQ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ZnA2LVMcCsWhy5quYUG6LejMDNTeCh+I2QqWXo+QxDFBDy37l2RVra2wIMnELsvcWDiC7z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4m9GKmnMZelJVXEtxl2BD02ckZAbUKp9MQoq+QYY0UcDBcCRJeDEbl2HkZaeIVLL7uZgH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DeIzNOHbFrBjA9QyedQcVjEaqby/ZGwpcuMNGrhZWJvYHuZ+Foq2X3xAiwI55SLRwrcVHF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4cFmq/mUQbp6qI2NMUAngomQKbxBaqb5CKwbOYQL1LFLp5lCkk0EqUKKPQ1BmRGjTnkeY5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tScS0hSFIiLGziXxWVrMsyvHMp3ru7+I6DRDELbu2MZeFv5hUtV5im1rqpa8VP3BC4U06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uzVQtrAZWWL/yTMjnlhKhWJZd6ZVaW+YwE+dRBsRpWpSwEt4uWQLzPMWpgFqHqFIq9tYlJ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DVMrQmmgY9QcSrXti21Zx1BvF6C5lgIrgRFxLs2x7OJQfCCyJ+YA33TglXlRLq7FPE7Uns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/qVcIpEph28eoynpVuoaIJf2SqaKSpyq/rQ03t/EtioULLrxNdfEoXMDqVZ4jzKBIDZPqZ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DyMRQcmtorkDNsfcva9dalwJgcMNODzFcrzGwx7h0Z8QAa34gVmx6qCUKSspkxmYHMvES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2zMqBH6ic0djiKGs3akyNhDFf7CKUV3fEKSLe1/EEiBpcwFFCm2BoNIZr/YQdfkdRWTcAN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qcdHzEF54yPSZ9EaOkQALUtpGMC+gjRK7OIgCJ/crLNSoa4ZQuw6lzv3DIXHCEZPxMXdYl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bjsgrs1LlPDFRwgK9CHMOYAjYQNjUBYAM59o9zTBAcIqo11DK3Hicxwwy5gymOHM1viZZd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rhAvAn4yikLgCo4FcwhR1GzzPE0TaApHQGiPDGqPKoSxWCGw4ZpJuJgq7jzEShd9wyCjcZ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jgXUsAt7YKHwNTR7/AMht+wgPtCJmIHqY+pSmo5C6gLXRRDfwn9p/09zQ81PwkVNfL8xWs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9k7FST7hs+IYWpoeajWi4uZjjooY6WJs9xZ+ZlblioXCkS2LgajA1bzFYXcJY6hfW4YE0s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uK0zgmy3LNGNbOMEwAagArXUMpEpDJSwiAXUNTj4jSqYmluJbzNi6/qhxqf8AT3M7M/8At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amIj/AHiRjZcDMB+aipjb/RE3ucCaFjcXmCXbc4JhRzFnbmW0Z4mr3MQMDOQzVhrDqJh9T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6Y5N5s+ktFW2EEpio13E4XzP6R7c3DZP6y3CJFnmFRiIs1k1LTANtprI3temaCir6i/J/U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/vElhqybXKk/SzWcVO5+gmyOyGR5ZiZq2Z28fogM+VLm3zbHaWnXH8Ut9FDFw1UD1AUUVU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M1IDdMzZPEzy5YH8GFMbv/wDghz4gEXzCVUzmAmmP7IMj0amTufkWfcEXw4fc3OUjzODUb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FpOZnZ3cBSybkBZ7iweYliNj2NxkIJkTuEWacsfETTxaOLXd33cJNmv8AY6+cc2cVHYkFC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34JkL7mSy6Cu/4dLDVwGnZbMSmFFzMjrGEo+YRqZ0dQGfcBn5iUWtfuZluWpaNLrdRLlnE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K3hIgF4xDI7GvsmepbzCp0WDU1bxXUcky5QUowi5+WLNW1WwjZM3CYViiNWeWfr+ArF6gy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NGj+OiP3hgHF6+INPNRKW4ZhkKDPgxuiaXzBGCeajr3OJ+8TQazMGuITHiGmjuDXpE2aqE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hXG5QGOWNBUcuYMQgmNsAqPEwqaxAYwRwY6gK4jVSpwhLlYw/ETRqFXHAwikNGP8oTDxH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MDTzGs0xcZZVFncbwIyB1f9TNt3DLQd2PMsTCtGWAoVgWALo8wBc3f9w8xrWY1BWkzCGY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EI5uoVUMGLLqCbGLSscRIIo5HcqQUq4SvVnEZLRhm49S4Rqtf+UdJg8M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c4d5153-09f5-4ba6-a334-e493f328973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AQQFBgf/xAAZAQEBAQEBAQAAAAAAAAAAAAAAAQIDBAX/2gAMAwEAAhADEAAAAexKr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VUXKksqUSVCSoXV0SpDV0+Z0osLkoGpoNxWbBLSLZU1LWyjLl6OTOqgGkCwlzDoz41orIz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1HZnpycaEgvOjhNS2Lm8tumagHdFLJWbZNsVGLDGwsMwsmDVglHZl31duPUQbhFp0Z80tW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pkB4ZrjotTBol5pSSyZn4s1L0MxvaWDVrLRflsYech457LyvxzWfqL3GY3oSqIhQ6c9Ybp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SruzLsxaeennnDcZMmzLQ5beuKurINiuchbimQ3qGlqTmLZk577bVN64KrOxK2phdkzGlN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S1ErX4d9XV1rNCRibfmWK1Z8otmRXLazNNmLbqS5NSVVQQVjl1ni3B49uezlsAsaa9K951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GXnutVP1Icm8Utq5clsnPbNOTXrNy63BEsuasCZy3nz6lS4uhhKuqOEd50zSyzG7QyzHss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i1WbpIj3kbKtSXVgZda5eevZk57eMlhszvsdGBYlbwzqiToTOnSnGhRb5V4NtrkM1aydkQ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Kmh2Zm86s0VYuxrGtZ0Fil7s+bGZpnWkUss0mlu8hl1ZZbcJw5iNG5FuXYpG9cvOB+fWSl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LsYFKsuSi5VklWSSFyRJJS3JCSQupVl1BluqsqpCVKLqWVJRJISSjTu5u7Fb0ecwUI1jRE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5LOaw2rIak1FAQSqzwcaqzGWs+qhWhytZuLqzRmcSpU9PPTtGXRrLrG9yxtBqlHQGVg0Y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KtRF1ebi53U5ON9LXn2dcMNbNS6uhObTk56PUnQMqq3mLu4tiWUoXjCWDUCl1KByxKmnnS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p1Asp0yC21EcJWZmL0SjZ1qIW4JcAnWLehOjUq7GstxfHo5UgWxWvphpBOmDJZBAS5VOhS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uOQL08+nTbztPTG0ljqGJAmVyl51vvMdjiQJpHDUpdLFrLkmskUErO2Sow9LLjVtzWdIaP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6pU3Jk048WNfCModQlEtc+Hp8vF0nk0ajBjLLsLGsAqIaBLktYBBm3qorLqDVYx0c9Ck8u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8u9284NGqayVXesk5L9S7q9BW1cKTqzZuowZuSrFJYxTSQmYGXmplhjTNGfXvNgdWAGiGU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Ly9q289ZgcwzE5IozTRgUlBWpJu5mjTqc1fQzmVwGztND9DG7oBaOSgfJc7aqUs95ZdZ5t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ypmpBMTBk2Y7JdFUurJJCXVl1Il2NlyrWSrJdQkkLkhLqEkhJVVYyouVAhkKkoklF1IkqS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sO3OoJ58gSI8+m5vPdrOqUdijXB1pCtCQqUee1udMLUdzmpoqIttFZehzxd02G2F7kU5e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0jrJzNql0NW3eZclQSoQtgc9aCEty6uJi5PW5XPfS2YtnTLCA7kRYsWhl51bVSVkIrAKwK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7gA0QQbSBTlyoR0AVYMz5L0sz51sui6Yq7uqoqgCiTQGTQHm2IOZLrnqaRLcOENiM21HL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zriwOrF2GTnvcK9FOsb1mquiknhxqYuhXPfMY/Edk+ft3jRWFe49LzjFfSEz7DvRS9efJW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ayYIRjWoEhm6H5HahYOhnA28boTWkBDWXVnYUxToMpN5qiJVU0YRk3Zsa5lsTjWtvM17kf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ebNMhrINPzFmxrU/narGqrNY2wzY07PevGsR9HPYKtqKB2c81zs7d5fecumXXluHTI6Vq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h9CAYjUt1cFkLTPg3r57ZrS7piru9QZKgoKywWONVLz5a7VegUy4oG3WQGBnSBNOdaG522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+fqZlpuPRY81Ls0zPJdEzEjlqZKAbGLmfdWGymakuSy6gGTDqy1djaFBuruoXJC5Vl1UL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kkhJIXJRcqFVKLqQkkKkhKqEkkSpCVJEkqt+3FozW5WhKEA4NT0Sg+kY0wY0JhTpmVBRTI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DuMKolVWLdigBtuaLlu3AFqzI1c47aqUXsTr6ZcQX0y2BYVVQg4zNu6uyVYmHm9Tncum7X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Td5sLqkr0ZMtLMepSsbCksDna82L1LldMyrIhWsUBDCbXlxvas9Vkz7V6zi6GDXmsqr3kQ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GZ0vTRbhKNJjRv5mLrFTtRpouxo0cqtMMhheswLCWLbcqyDVmncreKGKmsxy+ehQasamV7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N187t4aSC1NBUeswTgqiGXFvxLzdp83p2KybMPPbCQ/NsgHUa7C+xI6s0rGY9dkbdbiH4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MXJUsCxCy6E5vMydDNz6JF2aXU7PfXm/Rk02MIJZoglWdD08eh6MmY289XRsDS1lg6Ft1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kNCOe6Yg1aFu1lF6C1nHpoI6FCXXNZ9UjOxNytCpTiBqZbA5eZuya8amhDemTuisCrEoJ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VsGzHpzurYqxoRkjORjmpllnSmm6xYOVZBEpcStmKW3YHGqIOw4EIaTl6R5D6Y0WtlQ0hG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ITj34NS5JZLkLksl1dSVZdSySQkkJdWSVCSQl1aSVCVItSoXKhJUJJUXUhKkiSrKko62mm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YgBokuc2CYmHeNPZl17zKKWDZ1VA0Yo1DK5UbYrD0edmoYDpV6wdqBTF1jDTn47Bl6CaVN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Tmzd4ZmS6zA9ZkkqhJOavn6Zy3jjFS9DXxelvOhiJ0y3JaoYqmyqM9tZc/UqzMDs+L0pJ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RUNmdcuhTSMlv5Wb2jxat5WLRlZF3YCpozq7l7zBKoEG0L53SRnXOepObuZi07ywEyNhj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AbaZk2c/RK8ZWsjkcWN0lic3OrQznrM+9Fi2JPRjBlyxgt3mrlaHQ0VYlGbj93NLz9Zhmv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dc9aRj94y6g0big0DrPMe/PnWurrUxuHRiscs+uaqhghqpYlmDNyOQzn0HPbNSW0+nMG1B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1FTJoxvG3onYDLrWYSdJLYNLTsy5skvNFOlGagdA50jcg7nes8fXBmnZm0Sb3NNpbvNSWB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asauWniyyluVY4l3VKOShbFQkVFy3uAh64UtoDGYmjV0iVhQCnLfFOzaLInQrSrKzDn6O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lpxFrKk784OyazLqjdxfP6dJyC6OLOqcNYpFaqPn6cvTBSpqXY2FKgUqF3ULlWSSF1LJJK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WSSA1IVdQkkiSQG6kSSEqQupRdSjvNYBRkIlD0Zr0Ximt+UmCdcdZzdR5s3fKnTMEhIOW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4ZrN4daZec5V5rqhby8s4D8rjlW+jqFV3MGLKRpHGkmLM61GDOuBkEHBoDltim48VuVy5U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D9x+gr3iHCsorvUCyXKOHfkxroCA6jVHDAQs4bqXeowwXqaufruudtzXjWhTT3lD6JE6Mm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Lpaqxism1EvNTrw8uoaFJNj8b983Pwv1H0B2NNGkoByY1NGJ+Nb1JydMPZzejnSNDHoLjH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YejizY3NMa2FlvedAolaKWqzS/JusXm2Z9QWDRky7uTz6bzytxrQ7NoZZoWztzupNQFNXK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cXpTM7UlNgI3kzXIXnlVn0SaDUg94uMCy7poQuCXKOrTm5dkb0zVHVmc43NsyrUWvQnNfQ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zPpEyE1ONUlyc6eOLQmrXzNe86cbkbjdPK6Vhhec2LgmeXn5bY+TcplVYxRoFv59410Tya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mOYPLZAKtZ2KIazOOBI1ohwJo1njeW3M+xq2BqVLuk4OjkzebtJUPpTtHGCStOTXDpL1IQ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C2x56Sq9GdIy9Hm9eZSr1LlWXKsl1KuSEuQkkJLouSi7G6ljC7qFwYVJSXUkskouVcVJRJ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XR335tAxRpVJrDFck9C4K3Y5dT+VvuWZditQWLsNdolXroyiq9Zg3QEIZcOXpYOejZm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mbLqJI6zpULCxuygcUuDfi15rJJuVk05cUitcqUNz89lLOXRYjrL7l6kF7NZRpstSXRalC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HOBZ432ZytWoCNGbjvQzK+xubWiy9AN3FZehnhGzDpNKXJ1MmzJpxdB0fXIVdFDdQK2Jl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TXnGEJ9Oc0KbY2CdNZnJCVYc9pFA5q9evRorQI6w+6KjSUAZnmdXTFwpT1c9RmcV6R5t3b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4yUoJbznGxMOTo87l1JlaQyIWdR89+5pvICaxTNCC05FEVjXQ0cfRudGgms0ol89Z82vEp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bQnU4zhrSI0DC9VSxlLTW0VEC5DM17Ut1kBatbpSIdeReb0BzHUymvnoJofWUtNRj0hqLE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o2KzvCpLZQzaMvPTOhh27yJsHeUC6zDWhONaXczo6hocNlLelcK2FELE3N2Ghmo6mVZkH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rFz68za0Ly1rO4s905LLsy4englB2RpqsLsrRmaa5kctQHQ9Z1rKEbU51gdQ8taeP0+b2x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Ql1ZLqVcqF3ULkouSEkouVdkkiySAyol1JLdSoupCSUS6hJYlyQqro77FNlzgFcd2BWp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dnH22nnvdSL6YOgYEp+eXSa2bzKKWVcgIypUo1Yue8wUGdufhO50aMjt50li0ay2gutNJe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+HRz1sLPfXFzn3jWvNbpVv0FYnN0Mxq5/TzQhuUsb1Pxs3nVeStTXWI0eWM12VJrGYIxVZ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sylz00hqXcA1vOsoXXAiwbM4aF505SrI/K/NeSq1DBdxcIYHFqTnXPIc+dloTp3imKG5fS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ue86QZbwXEWsrhKCjWEhpo2Z3xmrQnNo6MyBoDGgswhfR5pGhcYOuN64zManUSLBARsKUD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gxQeY5q8ewRWrNo3nRYssyZd7M657dWEQT24qWOzwWDRn0javeZV0Pbm0WGKqUmraOU4L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NBm0qdKxmcdZ0pTkxrSK2yrHSVmUNOfOi0W7Uojms51a05qCU7NNos3KBydTDk6vO57dq4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SxJO86ok9ZOoIlTAzolskufZx2511cdo6Yy7cbxLMrs3oQHIVjKJZLLWxGaWlTQA01qLtL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LKBlWVNYLlDXjiMyu5b36M2nrzkl6lCVGXN0q5752Lo87WZdTUu6hcqy5ULsYFKsl1dSSF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kuotyQCDEu6qW5Ui5ULqUXKhJISSi6lHoG87VmqU3Hx6PLI9dFEFyLkabLy7A1MWrOWda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NKOetbUv6Zl2NkEhgRMVmDZzcbpTCzvILFo0gPpzPQhwZhVjdGcqvK4eeszRy507OveJ3E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OoFlwWZsSwJVJ15sapqLl0QNe8pN17zkJ6ZdZoZvCg05KJJ5Maykq+fTQ3O5NDsjtZ1syn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AKJAVLDqZuhynWXVjYOV6sazJfnlCHeiip9kFjkytcoI0Nhei7U2EOslcugAqzWMXdhi9Y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UXchFkqVUSrnp2Z+mMd7FBvVp6SZd+fWSj71lZHKCHBfO6SZcEbm570LfLlTSZS71WYdFp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Zoy89NBUlXh6AUsFnqUUvWdFJkpOSZozbL3DFqrEkOTLXoxaJax9HLmhpwMl0AdwvUhuoc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+e9Lc7tZ0wT3Ky7MsY5vzY1qZn0bzamrrPzW4ePSdLIebZpM1aKZ25padWEFoFpkxon4iX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E68wp+TSC2FKbkusO6uy4KY10rRpcuWVRRAFi5Zl0PlxXpqzEWmERoSp8zYOLj2GOdaAC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il7zoDKuV/J05bLupqXdQuVZcqFyrLsbLlSrlSCqrqSQuVdSVaXKgupJbqVFyQkqF1IXUh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N8148aK8x8+hywy3khu8k0G9MVCuzNl6CpqOyOsBOmsavSq95aArGUkoKqCUObvx42k1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rZWslayDNdkflqDUrZnWV209TM65ZFmYGmXZSycuJW4M0Kp2WRWzNnQK1SXLuWJ0VFk6YL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zebzPRuRDZLymbNGN4WbU2KRoVk4gKwRz0u60ad5WroDHNrQjG60WrU6Fckk6K87M0ce/n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UCa25XU4ZQBAyGNz6rFhSaboxOhlUUrjB1hVSy1LHNpbglS2UMTClW17rEzQqxaXLxXGk6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dFqUBCRiWEU3MLQTM6XGSVeinWNqVrK4YS52nco594HI2rPGlg/IEprZcr5VXTFocFIDi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xyWmzZzdwTKOzOjbWbgm0Zc76VGyIrUWzNWdb7wbdTU1B6ywKbYK20ZWTPnW5Th1njo7Wb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KNmjU5u0i1HUq9ZLO9RioT57jc4S7aWWsy7PU481442HCWPQ4OoVic7kc9a9GPZvJFRbl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ZdLyeSX0FiFhopWaCxPnvQgH2U4DstFrzW6Mr7F28OkyYenzUqVNQpVkkhcqFyrJJC5UL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klXUklkkgupWbdjC5KLlQkkJdQkkJdQl0R2hmXGhzCPPppJEXa7NpudLF315lYyy12MoqK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jRUoiBu1gLLNilmNdZmNq1WlTrkA0ULYRFjGRmerZKjQwt5qjEFTQlc0GWQShl0SSwDoz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meovnskGmVrue836eJq1nq1id0ysc+oBlu1FEZUK3Q5bG5OW9Aremepp0z6KaFdREaUupO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ueqz7UGNWnJa+mL3iLKgtam0AxhTWIG6cu6znxhQtyHh1eTN2TmbZTQYRlfTs6NhX1wCn5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pzFt64glBOTTnxpjcW6DU6by2wvUi2Li6EFao1imA+XGGvFz3q15tXTEkLWauUFYwYgV5q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LaBRpKvRRlNuWWFMkrH5dVNlFrOFHRxl6efqs1nnZqNpdxdQlEGyM63JxrGzQ2amkS3h0o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IMgpica1qzrzbdNFMUwOmVG0oG7M5l6suNaE0BjkfndaUDrA6cLZejMmjrjNj2DFyxzonZ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urDlvRrza95aNj0zKqosaktZWZ+WtmnFs6ZqircVz+lz8aRpwbuelGMq5bEWOgAtos3kE6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HBCbqal3ULkhLqFyQuSEkhckLq6LlQuSEklkklKlXmypCS6JdQklF3VFyQkkIYMOojQGNc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bouwZsxI9mNtjbTkrfMzNRimyM1xONOfgquszlaNZ2qRcElg5uMbXTaKtQnZ3DmAdi1vVK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UMKUmmsuiW4Ml0GptjhkpcNEMSlWday5sOkOeoWFtzrNp0MsSt4xm0J0K00s3hGgW6kuy3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M+fYjNwOo8aOJPUa7PqGAxVi1aVSmebRCVPTjSgDfm5VPquezWpUxjtZysYeam3tshYHam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GxUVqy7M6Ol6LMS9iueqbmGXatB2bGZ27zWTXiU20cNdnfqHdyzMZmYTenNa3JrsUrRmlY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VtOzA8ClyVm6WNW3No6YIqKwasS1kEq1tHGqza0C9OVhoPSGomNWLya0yhk2XjXPdokojr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noYY0M5cs33no0Cqx61CatnK6VOi2alGIJqtBU6lLNCVlFEwJUvfaBZ1uLAoFYyWCleLr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9cvNN2bFcJVuIxdHJmudz32PSKK6I59IoiTjTFruWHCy0Oyl0zpAWairZIEAmaFa4JeuWH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OZtwdSVbmN3nOxwwvPqx51tND9ZvNoXWTB1uWZpV2XKskkLkhcqyXULkhcqFyrJJCXULk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skqJJCS6LqQl1QVSEuoRq2nTs2rmZogumEuFOlPLRXarFi8FXqzs1nQ5NjczVAtbmsStre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CZolSFs1m5Q6lkMHPSVhgog2KMbcKxCrOUNCdIsmhKx+Qq0ggYJecuenFZbix0AmVgPxq9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mdOxOakkPzomXN5jM+rUksdSSoFa6iZtCJQslSi7KXPe1on15yrvUEHXKk2FCwdnjBqW7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wu0LM63lCwMilExUdLmsRaujWnLXuypN+LVY96CsOMWDVyUAdWSG0Et57zTWgl7RrqZvEk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gwZed0smvNISvect6KlTGQs1iIYoc3PqrSKZa9R5AdgDapbl2LGk89bBYe882agVxJbYFO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6OZ0LrZqCOkbMNuZm4kdLFLykdJGdLMG6zdNoWFvlXrdeot7y3hIKzLrWk+etEq7LfmdqO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NFKJJUXK9VKxa2ZtFHZZtx1LcJx9NWWCbVLkU3PjQJ0Nzckt41yp1w7O2oz0Y8tnqx7dy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FuhbKkW07oBYsz7c2uVINULwdDnYubq8rsaPatm8QSqk5dWPlpulbtLE1WTk9fkGOVdkk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SEurJJCXVkkhLqFyoXKupJBMkiSQq6skkJKhcqySQkkJpzajtnZ0EKqGyoz4emrNxFa+e2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qsnGmUNASgutBnPRnzVGKc1gEC5Zsy0awPWY4LG0uhzc5JqyambkOwsVJkye3Fqmm5dNx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FLqoHVDyW3pmZ9GMoqLGntWe8ulFYGXWC4R3pxXxb9RZsTYylWHS7W6lgrcmGAxNZYx/Pe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yFXULgrzaipz1Y3nl2Ek7mlPJRh1YvNtxZ1eXXlzqaMbpdTss3h2PS2zj6nYZd55n7zoFS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nlA0qXolQOxxmfJRMFms3JLLlCEsF5qdIYc3rmk+mWRNjM7wlXaGc9I0I1WC1BajlmumTC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LS0DDLLjvVaV9cuG4Ii5LrzPShUR0u2MpYvDJ4WW8oK4tJeiOZm0p57t2gtxDDfZzdenLl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vUEHSXnD0cPLQtJctAJ5ovXq6ZQhzxWg63msunBi6ARplJoTedGY4EYSjVaIJORWdlo1yO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isyLghase+xFMqXNtxaZdFpLpgVAzNe0XblySylNVKnTl05pgRWZsHV5mdZepx+wPkLeBp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qMAoKmTQeV1eWnOur1JdQu6sl1IuSi5ISVZcqySrLqQuVKuSEkgmxuJJZKkJLolyiS4Vd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47hXVVJKljIpTUKinTFzmYyhpF9hSq3kSKpc9PuWg0WYMfXwYr1NWKoDzqg0igwLpijod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JA0wc0s07ObsD0I0WJXpGXKGyZuItIy27MdmjMWYc3HU10GY9msvtV6yRQ6AWiZGFmxr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qxWUMqOU2y82rIHzulhzphUyxpLZqFJVlVKWhl4qbh4oL1huY9CjjoBQ6hKq5QWYyhUrFo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EXF5rMWxUc6yyrtPC5NEQdNWsiasjDqnhLedkErKbk4THqF+B5uvN73neX1MdJQaYy5uop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2+OyJ9TV8x606ezRzd3D29ME6+gBstSJORit0xpj6f1zVEtFDoDNzJapX2g4ZIWpdPGsF6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MtFZX1rsJ2xdpahZ9AGAdiZcLczTYaDoKcBpel8VLTRuzahaXrhOXVn5bJ+fZqZx1q1Gyh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11jWQ9UlDZzwNoIkaAtmomn1XO2W4aluVLJl0FEswixeNW9DdZIrmpjaAcemhEAvUl+s6m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qpGhGat4nElSwed0cGd87r8zbm7GZ9PTBBKsUp+WXUzFpDsbL5nU45z5Lsq6u2SWkkkSSF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ULqQuSEklS6skkESpFyoFUoKDZclFyUXJCSrL38/ed2qi3VRKC6lICVLcaNc6tmTn03aEu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m6kCsJRxSc0s2hfPVrpgV2uwVx0o59cMsNctiKJWacz6bIe8YUdHFLWnDpTXai1NSoAdS4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81WPXM6zbJqK0KvphhQrLuSpUoFFVjWws7+mLqWCJjLVLkGliJbphRZ3NxBlQwCqlgxuSa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+eta2B2wpbl5ptykPTM8NgjRS5Kw6WmqmDuZ2Qs0cu1cc3LvxY3mNjEK7dZhjTWbTfZj1h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Hj69eHE71unPXgdfdOfqo08yzvl5LLvj7YPFuPXYvO7F7+Xlbc9q4vqjmfnh+35GvLfrPm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F7L2SFTSFtXnSegpUuyczbY9czWKLn6hSzXm9C7o2WiajkkKyAGVEDMamXoJ1AZC1LMZYS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qXNqErLGwNFZJjXSDNr1CdV6lgVWLy7UY1lcg+e22VdMPFk1nNbqlzTTQinrM9xmNZj0Z8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ysXTUSw5QI1DFFJSThxzcuvLz2baLWWWxWs58+7Hy6VK0Zp6Bd35gdVYRZVZ1uBDx9XNZE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x6Y5uz51XR4u2zexFdcPyBRanPXFoLYmBHWx2cOSal2MW7q0kkiXULkhJIXKhckJdUXdQu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eSRtvMwdKsu6hJISSyVdElwm3Fvl6RA/NApdDYuBTsz1APLKp+fZK00t3iyorKqCthdQC2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Qdqs1UG4zx4Uu5UZYRZ1lRrLNxNYSytMuVNWzUx5+hizWNwXqbwQQ4VyNArAc3CyuiYHqS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GWu7GRQQ1QMBTrzy1r5PRHhF6jiztBzaM/PTEjsKlHuWSySZn4Ma2N5j63El28jl3Zs3G9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zUslCTKQ3NqUHEHTWZWw0TUaLEtwZLsoHKXnc3qr51WtF6jTB9Eu80OPneNcN3M3ez15eX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g8lxXn7vK0dnGPLP9drz28c72U1ry7vR79PCZPoOeT5uHvOVnnxu5zuZce+6Hy3uO3rPNe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v9vyHTw/SC+ce8nqaKgz6NV5nRzmdLDnbkJDWYzI+wBacut2TQjbWWlgwQBc2MWlhijuai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lE1VUa0N6n0oSZHNzsvl0Pcp9zovOXTLqlaSS4HNqTmpvPeb1ZJ0xQ3KkO4TFyUhyaJVG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l6F1fTMqVYQJViksNuawhm5iwdTnY061N3kn5mUean5uPYGmKOp0ljQyLz6657pufTTqut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epR8uihCYuW2r0MF7dR2hd9MOPO+wil2Lx78C8OrpJdXbLqJcqySSJJKl1cSSEkhJIXIJc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oSXRd1C5IS6hdjZclFyQnU5fWOmD4qI8YUwDVmYwiJkzQ1RupleNU41nrIjapblHKC2IxX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a1iNuYx6GlShsYoLOXPCZmgw22KrQOpjF7c3Kndml5ubp5c6U1R3LLYepmKqmoZbRds06w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YWQ4s78aOEGoxqW6hBKMwvHLQXP3UpyCi1ORnSnpZm7KMu3MVPCl59q83NoBMvRiX6zS2W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sqUjwOzdZoZqOXorUxp6KudxhtrOsOgGRqmZXXO0sTrNIjdIXrXHLDRil3Mx6LH81/h75x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2p8hPR0PKF6++Ph+q6ZPXlXr87jp0L8Zinn9zl8fr3y9d0c+zPu4B8Lma8Pqy8dt59fVhz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43ucu+Xk/a+e4fXx/Uc3E9O9nz7F9I8RfL6HV4L2fP0uKnZ9OiLreU5tpHFeIRsal8sct1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yPXj2ByX0ku4VJJEtSzOjEW6ixOxZFDLVoxTtD86sklBq0UJ2YijSjTl6ZrPqzyr3JZZu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pazVAiypeWW9eNXp5O6zRl1BqI0IcSoms2oX4oHdbzVSpVZdqc3lvWMuqLdvLBrPG9mctG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Cw4z7MOyWwIdZzgRc91lajFRCbjYaEatwpmfYd2Ws0+XvN3VVWXTmPPyrqXVkuolyQkkJd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LlQupCXUq5VBSpCIMCsYFYwKVC7GBWNByrJKEPs8bsnVgCrhooyQs+Nak3QRUdh2J6lLbn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EyhowTNnaPDo7SiuuGgDKWDc8rWZtJnq2Ai8dZW+2ZudtGNUytxLZcCnQpcGd2Lnphs1W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BR05tSK0yaliV0hG4M3msIuW6OIooo4rVn2dMlRhvOPD1s2NL08To51pWckt7R3IzO7WS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hBy82L08bOuwfL0WasV5t5HTlfGZ/O3y7xFg6BLGLGghFWayJ05pZtl7mdlrGXd2AhiRQ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cuWSPca8a8fS8fj2LUHtL5D6gjfa/zvC5+vDc9P6CPG7vSq5+3BqFGd8Xp+LZ2+Z9NTUx9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rOfm4fSvO9fGXo/mmk9xzutePb827vT8lrw/SsPn/AEOfZ4cvSeTvl9izz/q8ewLXqnQG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vhV2lLsgepwRqlCh6sUd2PWMOF2xVSyhIZQlrxV68WsIWBuKDQrLLmsufSRyY0GkdTStNp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rrhaHZ7GMWVaZLQSEC1ZWctmqzHWB7mPN0+dz10DyM3GikU0oco0EJ7kq7QZcFraM1iw7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9RuBD+mdhYy1nTQFY4kaKKkZ82tnO1c9alDj6Z03zNeNL0HpRTGDuZNadObzo/Nz09mJi7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ZD1GglkcaS+uKklsuqCiVpqvO8uSi5ULqWSSFXVEkuKujoY2GKxmRVULlQOhsu6gVSVcqg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9deqhkyjcj5QQasbHbz3xps19cELV07BoTm5SaeNW+2dcVLpM9OLNyA7Mt6MrYIWFYlpsr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uYr9HPhsLDt1Gyp1zLqISXql5w7QlReck1OzMHZnJGacmxTkllwBjRRDS0PVioFmflvSSd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0qcGpnxv5vLY6M7861jnuNLQ19MKtg6hGF6kQebNs1Jl2zJrF4OzzoZg0Y7HOyPE7FXLs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dHVANpegBtTUopEpToJKFLjmsRC9ajmeJ6p6+d2u2nHn3cTgL9ZfCzspXy+kzw1bOvzZ7b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E3rprLQPz7pcy+Dcr1aeffzfr/A+r1y9A+Xr2LFkMnivoanL5n9A81w74/ovJ6mnH0fl/o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3OHVu4/R+de04uXt831T6y8vp9LRjb0wIMVUMpnQaMrc1trlloYrGr259WoyxnTMpVQ6hG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WvO9dECdcGkqOPNeDnvepzLMpPkAT5qY9yNIyrnSKybMuTSjaVfNVjXai2azhMcvDpsim2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buYGMy41vitHXmOPZizrWxL95uyGyqsVG6HLNi287l1BevMq3KbvFvS3WXkEsY9VB5Xrx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mjbqA+q1hrQlMRKgxWUqxcnOkXYc9PZz9lmgmX6Oaczr53z91fXFSXbWbVJMbNF0N3CSo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kuLu7JdSrlQyR0hUcRlmuzLNVGS3MM012ZJrsyXqoy9XL05b1c5GNdFuTRF5mhnQNrVTG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LBB6hCmVjQbstmsEPsYNLsDOChyH5ZXvz682a8enWSizsCrXNFn0Vm52i2UFsz2aWDNRsA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jWGdC/NpsYFjY9+JcvRZz9AD6aMgluADajJn25uO2NzlqNah2o1bR1OZh7eLl0W1gYop1a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psML64g3ERm1YueykqUzS4ZFr1GYekmzk6kSN93cpGtthSXQpPNz0/Zg3ah2JdMFViS6B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moWLZ5DXLzv0Hyftr568L6jw0nV9pxujz9heM6HF15N3s8u7PqTR1y76xzN6ZDz/S8PvyV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DX4F7Hq/D/TvK16Pb80+hurjWyeiXSs1Hjvbxz+d/SfnXV6eP1/iPc48+vwft/nnrZ593g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pv8z6zn2Tqxhn0bshDqanp0WWjVnlCWHPTKrXSdFVvNnZ6gFdA52zKjOUIkBatai6tAvmv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evOWdwsWKlyakOxrQQs6Yzq0goOUxONOgvG8ehmQ0Kx7eW6cko1KaG8aLu+uVZdy4xbkRX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Kz3lgUFhiq80woJceLbk5dSRTNSnEW8A1d2GamFMSvNYhe+aVofe8LKLCBzAoWemgbIxXo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XK0pioIgzdwZT3K2ZtSebEg7cyg2XBhcqg6Gg4uDKWYda7rHHDC7ugrkJLoqDKCSQJLsbK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jM7BsGy7lg9bldVW4d3P57x9Ln7saYJDZsZhbrLWprU0klupAJYIrma5cOXlbTxY10EqP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GHZlNenO/NYQ3qFUIAG0KVrXmhpKakFkszmSZXiQWLVclorChZNaYydDNnbmxubce3GtTk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ZcqAK1VNc+9mbFY3IRtrOqxq16c0qcvec46jVbLPUyhpxY1oPI9A52zJnZXTQC0Y00vyN1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i9qV00asVhi2wbqUKWp56PXi2WPKr64GpCDKliyz4puwbJWfNfdeA7fP9n03Kz7PF1yvSv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cvocH0vB9j08WqJPn76upnTGs8H182XrI9f08yPGmLJj66s9fMe1+fdPXLKz1nhk+jl5D0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mepaUP6Z5Xzv6j4jXi9bv8V7ad/Hcz2vza+X6bz9QY9/zv2fle3fF2bXo4fSxOZrpZqHeN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wY0jdg2jDG+uCWWeXVYssEilgUwJVyjlclo2KRpVm8V69WdbmrZ25sgUpJajLNqRpxppqm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iKpyhiTRLmUoeXTfeVkbGI1bw6wnXBDAKUxUopcObHZdIdlepVWEqFMy41MOkBNvDUO7O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S21mmbb6ZhSALYvNeQs1KTqVKlkYKRoCLuVQ59GDnpoArOrtxmfSo05IGrvyuxoKhoKqhK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c2g6zF3qKSa5aoqi5VlhdlQoJooDCsEyhVHRCEyCUFMOFS7tHr8rqZufIdceguM4VZol26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JHvCmwarM3JmxZzGqeizesZvPPvWvN5zKodccLcLINgM3IQwsVBm7iBm81dyqu4VRULoNG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arTO6QSdLlHM7Rm5dEDN0JKUL8wZdIUn0zKSpX45JTadIJ6yFNOumRUwSzqFyJhyqcubP0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bGpdHYOfUFZGZ6jpiE6ZiwqNijvGgbmOV9IuwklMadqQzeWkqtZMAKWVYF5mXz0l0qzh8l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HR83PX5/0/H7U59Dx3qvDs+l7M259K2MK7z03zDCebn+g9PAzye7y7TfeYs86uX42Xz+0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kb/Be51nw/qw8rOf0x3A7HP6TyEtE83qBJ8z+ofN/U78Pf+e+78tnuvs+X9xNebw+l8Xv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oBHSueMrNvoZGajKE7MmnOfPekkhvLl5tUuloH0zckqCYSZ5TcaMxvUJLURzRi8b7JKZ25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iKpjc1TrlkoqEp15M3Sq61Fo0rl5a9ZcuqXuO5WbclmyZy1lwYDXWInqKDRk56s8dS9lnI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U0NVNYyCaycKrHuyaKeu7RN1JT1ZNOpAES34GGkRrN0sW7UMCWAEz4trYmaJyAH5mMlTp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iWLPN5aNau2EDppER0E0+jPWiGdW7JSSVUdkksq0vyhS6iWNhSQkuCbqyS4FdWQbME5LZL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J2+J3YyJ2Vy2kNoQh4XoIayshpHU0CBWLzacONQ0HmzRjZK+K0ayl91qY8HVw1NuTdmjKO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mqhNScd72KZ3wd1dlSUQCBROgza14tVgw16hWpOaeeZ8avSsM1jVnZbAlhLGsaPTl1aiWs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zQDLGRY04aoqrCGyglqUebTireboJVI1LjA0qxqpVaiM2iue8j4mGEnRqM1Be8xOnLihGD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ym33uA2VZYH5247afAvnm+gX4VlvtFeTpewfJBn1/D51zWs+fWevV856rf0w51HOw0ec5v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+0T/Buq/b5tlzi8lPYuV4vTpns+c+2weZvj9V5b3XnHTucPF7TPXw3tfI6XP1unKHD6Tl0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e3i7fG7C56fGe4Vp1hHj/AGyM0tEu7FRWYFsTjRuplhHV7mZT8vDo9dVBalbOmXWM7YOwI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5RhCRbFy8e3ZuW+o3maemN9rHcYBCZGrmbsvBR0DwCb8S3ysCx1BhFYk3woG1ZzxcPHpaq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25dKOoAoWENJzFoxc962ZvPvRiVDVaN5qhqy2K1UYgpGmDC9mDo1jUVgaFsDFmXN1zm6Z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NERX1wrPpzys0Zny6IJ9MUtipct3m5aXnartiDdVV1RKkSSghmVqKzCNR2m5tNNy68hJJ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ckEkJFyQuSF3VrLq6l1QdhYV1Cb8PRxqtVsLWY6yNmcCY3aGDpIyyvWGaeLXkzqidQ8Ire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RLI7rlebQEmfYhsq3JZjTZJrMEli6FnHpp0ob35sCxsuBQwRkszMzc9O14dljql9c0sxze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oKZEGEuWyNiIrQA3VR9city7MTRdKWXaugLLWLsIWakU3JDhos2zk1NITNqE5Zq2AtCpSZ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OmZq06YCTQ1kKEK1iL7FJeGNBsx67HQL6SKoMtePZNZ+W+o4XtN/O4qvX+bnowU8ZyBek0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zGf1szvyGn2WTfLF6HynJs+q+I52U2eyz8Xl6Ofv5vvN8a+e7n3PR71+Fne1izXj915bB7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68bqvLHu9H4CvfeD9mnPW+1849JL3cnj8sz6vn4elvGHP6LSeQntLrxJ+yTHlp6VZ5yvXW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vWtjsfVZRXSMm1HPSZNWNE8W9ucq5qLqZMa2CvRK+wLpmquorOzFz1eTdWNcy9WJeufP2b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g7GGFm2qOFVyGTflmlMTtgTK+mahSho6jLi6aM6ysS3GhaNby01a4FehNiLaiUyKoyFM3P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bUqFVeslbYJInkPLVmjZh0bzEWqFOSedaajLMQ6k89kzJI11nZZrJRdMqRpzZ0WhTEc7O/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n3Ll4qNuKwRYNVV0QSFKqECjTkMQMDLqacmmtGbXiorWcFKskkLlQWVES5CSWS6u2XVl1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+g4HoixsIgXcFYWEAKzrQWfRqWnRRjTuRm53Z2ykN1rKMm7Njb283TrOhAqs1PwtGBqz40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iPSZpLPOudCytFkVEFN51K0XCXVNQizRNMEdFczo8zOugcfrNq0mJtkFIdmxeiSm9M2jQ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l4Ilt1KUksDBpxY1evMebtmPbqQbSj7zxXglorm7l5tdEXaipVRKI7Ay7MtYmVea5+dmpd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xrRaE2Ndh3GkqvrnxW0+Xr5/sPmf1L5cdJ3qNeO/ile5Czw2T6MLHzV3q+TMj2+Lzd5+iI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6Pje+k5fit3UZ7GHu/OZ3Z9A5edObhV7+8cPR4OrHt83p9d8/6eL3vzz1Um+hm8v9BnT5z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RzPa+Kc/Qek53Onq7TfCIcvZ4ePu1gUdJqcWdNs1x9G3Bc9v0/wA6+gPR4XTxfTZ5dgsmm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RSWCtNMiHValjAItt50uq0ZMMa6ZsLzypbU5bFFq56vM3VXJZ0Csz9TKzpl95G2aCot5lF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qz6ZSur3mQYXYwFGjPKi2TNzPtea7Ss95izuxStdS52NMx4utjxoLMIz2w2lBoQC4ASRqh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ouzHn6GKwdeXRZqbnbRi0BdEMCt9ZqHCMsSKs60GrZTWXOnOmieoYFRycPR59UNwGiEoDF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UHPBi8ui9DK35NmSquSJcqrkkSSAkJElwuS6kkLkiySEurJcsnoPP9mNSxEKxVm6BWMt6E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Ks5qxbomANtTWOaEokIvntYaCzUVG0ehZdMMtTUzUV89rYpsum4XXnCl1VqYWDYIYyQFFV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05aNLkZuFVMzroaFu7c2yWlCQrnUQ8taXqZ0yQ2BBNY0YQoW1FQaElcluSUlTHctIlzOif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UD4XdjSHrfFUa9RStmXNyVdZs15dWpKMax3Y8OhAJDtStPbDRsd55XkPb/PdeD6j80+j+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+dPD1s9lrxeAZ7hU7eS07ubmdrreFXXsvHdDNeXrX9Hxs9fI9zwe/JxMHO9Rrj2vn3TtfS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192vL1w8Z9Hej5l9H8nd5cv0peYk9t4H6X4idfRed6fTz18H1uV7HfhrbweTPT7rN4Jlx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0W/x2OT6n5v0Hk76Ees8715jwv0DxH0OTlOvLy+h0Cw6+mdCazHQaorCpZWFChKayXJrxN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jmbMaibRmqVpdz3kcb7EsUVNYqazpJTOmTgVY0VhK2AQkygyllRVQBhUi1GuUgeJynuDl0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XcKuoHSly2qHjS7QUumqTYLbMWvSJjqrxrPdDNaNWQ9Z0Z6ZvPNbswS7CyaNZ0QMxuHNUu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hI7HKhsqwmwtSFUslWoxc/ZjBl1QySQaugZJVqao5y2qy6DlMroZdWWqkouVZJVxckoSE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ZcqyXUq5IsurLkgW/D2s1Z3EHOzJz3qpekhQdZ1ZiVTDAhlCNlCvPnWnBn6WdIJzYwFshk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ovRn02Gt66TRq562mk+mGVSqDXl0w0hPcqXRS2KlVpyaMGrItlp1583jalzOuk5TevO5DB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NoOwwbKqWsJmPSNlzUCmBFCdgLbRlvTUoLsM1eykxsur6ZlyFSrKtaZdQ4twWLdkMDFF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Lxl2Iy783PaNStUpPA+vOwKqzfOPpHgnj9n5/czHTB6HxX0Hpj5v9J+X/AEdjl8Tp+Vk7m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4eBqnSdTj9/XH0Pz31Pmbv1mH0Xjs9s3s+R2bjwHu/EfR9cvL8nJ7hGb8fQ5fR8Fs9D8/7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vovz/ADv33z/1fMx06bON6x08N9A+ZfSN8fB5PQ4XBnUnOz6O/o8RnT6AXzn2jp1vmv0Hw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XvvmLXrr6HBm+d7nyXsZcmDdzuHuo1BLuLE/pjYeM9512k7GPy6KJcyc9GWRvPXQDPj7Z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7G1bDDWUtXeaeDbmzQbnrGtd5y1lwBdGtirHaseuwrq9zPT8+aV3VWQWMVpQlZ35JV60Pl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SipBKXdY0q7PNTn359QteDfUA0lC5UZo1edKF1Zq3k7Uz09Aec7l5t6OdLqbztFmi852NB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6d5D6Z0wbss84xrHIxWBLRODo87UGiGyquihIYqSVaXpOctisug3O+t+fQiqqSJJKq6suS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ZLqyXISxu25IS6sl1B3X5PWyq7VKrHomNIdoSr3c5ya1rVGqZW1ITLM2PpLmkdFOjWYgSg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xLaOaZ5mWPlzUHLqyc96yzEEkSzdWzHs7c2WM1ClXAoeiVehbYuxvS82jPm80QdjfUNDev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BmepebstZ1d0UVRjWRqnYumVW8yQy6i6SVVm534GY0bS06g4uihA04NoQyakQeLOnL03F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lyJ2c3N21m0aj5nZZbBks0UVXYDYYWEV5T1vIcuH6Xwf0mcvmX03wvb3y4ffTwz1fhfov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d3j68PH9MZ4Ps5ev28KMutFex+de5+fr9AzdTkXrwPW+W9JePjPo/wA8+hSrt3H5+7d4T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0vnO/xNc+hr4/c4+nyX0H5r9I3w8F6bg9a5nlfVcfXPD0vSsx6eS/ucHWvIe78l7TPPl8p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869XyD3ngPc/M509h6TBrz6cuZ+Lj6KVqyLGpZ0wWjPo1nRaiGOUFmjO1GNUvOrGhbq2ai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gZRpKxbc440csIWpq+epaga6rMe7vyEZlg3jYxiH7yQFdJjaF0Q5NTQKI0WLbqZuJaFWaA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o0eaUNWDdjTEas/XCCIZdBZWAimSsGQhg3Iyz7dxKdCywbRgy9LDz3hmgQmRupmDWqWtxa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4nm9cDlXvyc9RwXmyzTqXztWbpihKtQZIDRDAySrWxJz1MCNrc+k2pYNBLolXCSUXJC5J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kq5Vl1dFyrWSWO6ODrZKXpGXPNQgCQ0kWny1kLQjOntS/pgbZNRFaIAyVWZ1szRjJqZSIo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bYDWy7msrybM+NKlTnu9CtO8ucs+vOQRp957latboKXKoTEiWZ8XCOjJz6aNHMNO5WY+uN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ozddZSGtrYnNPYIDM75dFXW82aiqgpWa8c9QwHQw7c2XO+zEnvCmVIZS6oSXozbuTebC4D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ScXnOUnOugeDV0yYpM1kF6zdhYyihS9EPmnsePivz+55/3nza36H879jzc9Oqvy/r89PD+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kRs5fS8jtrL2+dszbuGe9+bfSPBte+5i9uunkfb/OPo7j83+leEbef0HkOXn3p8R1effD6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nr2+xgLl38t9J+efQunDxvX4PpNYx5CfZ6RG1ePoL8B08G/B3N3S8bz9HJ+leR9H04eQ73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84Xas9Kq65fR5ytnP59DAX6gvG+nMiSVMNbYFilZ1aS3qGky6YVZog6Y4l2uiZl0winIlp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vFGEMqt/Oo0WDh9EzrjLUQdK1FuHMr4mfSjNGJbjS9AnvJEu6JTudL0K5eo0sS3WRx782L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M3UbmcoXoQ2gMkQ+oGo4gdKnTmfZYGOpUuzPyutizrFvCIy1upsFAWnJshtSahQIEp65c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71Y1mxdLm+jndXWs0JCUJVAS6qhYJzEvTlq05dRsFydQRuS1JKkkLlQlyRd1Zcq6l1ZLlk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V0au1xezFUVipoESJlLkMqgKXJa0Nw5vQsGdMy6iSwoIJll0Xi2SuEh1MGbbh560MVe5pL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Iwx189myz6YK5NSJYuXIbL47czJq3llFW4NWEISOrjtI2vNTm15rdG3j3qbwR19ZSxs3KK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MlLnOrzdFUGsnm058aQQlz1TKLUM0zULm9VWal+RkrVPveVtlC9WPUHKvebkpaqwKy7c+L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qrSvNG7Rid15vfhfrL7Uyjfl0pSGY8ay+K9twJ5vR8jmd/pny3rfJ7JyxdD0Xi6+g+M3+l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vzHD1/l+15ln2vi/beW5+j2nnx7E6ec9b8+9t04+U7WryV5e28x0vS49Xzmvo4dPP4j1mz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05w7HE6nl+fo7PqOSub819E8L77t5/E9/xvu2et5bDylH2gSdM/lZ6dy6Xmuj55rud3T5B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Pq4Ss8/P2Bm0VSoytRtkxMrXiR+cVOOrNfDvpiFRVSjDNawGWVHLEnDUVMXF2NkUapVCpX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ZhDeqWaR0bwvJ0MWoenDooqYiHpKZuYSHnvestHbmtehdBj6C5cWm0S9AlO3gVMuVebbn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BpjSefTuAjbRzq21z1iHdmzT14z6Z1LyFqayzNqIfExYunzZWvw6DQMqq2ZXGikOEuRohi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E41h0qvnp/H6nM7YlXWs0JUCJVA1dFiVHNRpzGjVk2RvWwNE3LgZISSVJcJJC7qy7Gy7ki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LcqGvscnrRZSy87FwkdOfOsurIWNaNOXZ0xMm1Rm24tErIM3msujHjRG4gGytQhiwed0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Zptd6hEVBkl8FKuy6WajcIpZLzWaYVlVKsBSi56sW5ppYrHls9OXRYs2s3lTSPUVbzsFtX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6AybeRnTdXLdnXZzLK5ykA8emss2nWQBi4a2F1zlRvyZ03Rh2byWfQiFa8evJpydc1V0o1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cAqbz6ji2ZUaYl153oU2x4UwYzPdMVaudDEQZ15Dvlwe3y/beK91nno5Hb8N27y5G31vkb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389OIj3nDvO9XmPZcvR4v2PF52+PSX2/J19I4d9OenwI++wPPwGbGaxwEes6Fvn+h1eDy9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/GXkdcXrFt8jOmctnW35ub6fHyJ6Ov5W/VXji1X5XHaev5XWa0eIZ2d8PUlk0cfo3k15Gs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lJpfj0VoWNi7Gy9mTTZQgAbsRGwKHN0sU/RlRaWoU51SnDLmYcIq2ZqtLm6ytehdi87140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y3lODqZ5ee8MeN9dVVJDV0TPrSzpk5UsJLQMtnM1bW8ia6zOVos04GYtZYaTlRu5PUzW6M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GLi4asFZ09q3pka4LJam1VEmlhdwgm3QE2jOrTnxSfzdeN73I0ducl1ZAKjGjpBz3hw9DB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NFQIlUDV0SXRgya8g7bi3RrsGaIkkVJKkkJJIlyyXV1d1cS6skl1RVCSRbkiberyunKyAq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zFohglepzNmdPPfWiG9MVVgMirUGJ0xZSakAoBGCLU9Wbzlb8XPZPxyzo57XqP0ZW2HcrU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h2RuTF1uw6KaAIsI0hjRqTrzc7NbK52tO85jGIzdNobY9uYt50UgbNF5bpjMWiV2Ddk1AS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PjbLya+eq05XRpET6YdcvrgQcEuNxKNOepLehDRtrGwxXIKiGUcOtOLzzXnz0N6tPTFNTN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CQtuYs1MPoKLGXvGbx3uMDl4/2niNuvL6bxP0bNPR4z2nisN83rvNek6me/zrq9zkOHK2Z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yWn0fL6Hie7j5PTyV7Lyik+k6eP28fSzOcnVzrdzbmvDMbr53Z52LbLn9Z0PP59OLlpHXh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d+V1ey10dk4/NSvTaejNl5fd5jWNPrK6XP0ZpuPHowZ9OMDSjR0yFBdlvVpDUKxx0VXswd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XgQ4Ty51snL0RpTYCDKc9NYV9cAt2cVry6Ma0MQ3ri6kFYtKuejdh3jDFnXKc+rPm5OZqR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G+Ytdhk0OmI5LdS1lnlG0Kzd4Z9RnydnmyuwNy6jm5mwrfmKXaaGajLC7LlKNAmZVFNSV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LvsxzTVYnNgSnZoZyukrNy66LGnGtWprPmNs2wU6mmsQyu5WjPqDJNZGXRQkMUN0XKsxYd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41NRorLdSpJCSUXLhLool1ZLqy5VkurJJdVJaySJu6fL6sufLvwcNsuSW2pbqW3KVM5/Q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0lvKmQAX4taugFvN3VFhYlrMpebi6OTj0zC1c0bcb9Y1CsumNRKKxtrKtIWEZ1NTx6N05M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dTU1iBpW3UuomynLPFLEys6z3a8beSGs2Dz6ZQvZepi3Z7l34310zmKCFkPFy0vRh046aG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9XTDoudMMERLXa5ZUVKvQB5rXAzWZLEDLqRnSM7kShCLUSUfZBZoMbXpDZmMBxXK0yrebK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ufwv0VGuHjvb+DRrz/QeF09+fX8yd9A808re34LPZ9F53ndue3E26OLfL7fkcP02PX5rP9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vceM1ax9CVrz4+lzfDb8W/moZ3vSVwvT5PHO/Y8uXrHDmdBvLx6u/n8xz7j0fn9fory4fs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nM/CcK9qHZnSU/Pj1rMBxQKVbztGzIVQu3mRszV2eipMhazp14X6kzmhFaUHjWqwPUyL2K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do5GGxuZvTF4tuGVjQYrG59Fy2StRDYZlj1SuPLqsHndHNnXC03p5bXTbzcerUjedTsG/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NmXFXFszujU8bSl6yeDqIs5mrMWbtIqg2LZoQmuwU2rjvpMQ3vgrkslXRSTDNM1pl2Bdak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ZoRN89bFpdVPXdloNeK5+R+oodE3MmXfg1Al1rNUVAiQxQlRJcMeTYBk6HN6MaNOPZWWX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XdXF3VlyQl1ZckqS4SrouSG3p8HZjXQwsHlrNoSWN6DTo3nIZMgrOdc5s+/Liloxbdy0a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SuOr6ZobElSoqRUuNUTy6PQxAt4t3mjpus2YFZb0gaarPNOQuY1mPe1FOK95hIMfGDYqNG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DQhC3VjaA0yVmzn7uvNmVmQedOqRLNRSWhqL5/URz3zW6dGdZNLmazjKlxrFZalzmujZQP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xrNADOtWvGjWexOVK3ClmKnHuwVbFu1kHLqtj8jLHBYgwGSm/Ls1AXShjsLY1DQ5ryF24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yzv8Ad8q8nrC+fb5v1OPN0s+nk4vVGx4oPeu1z+eJ+lI1jxXfwcHOPY+RDsWe5oqz9H5p7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z3vmuF3F4c+ham/mV/TYvzfX7WpvzPT62PHbQ3z3FuPWeSR6jfm4HtNzs+rIWi53EdMTn5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n05KhEcq1tgtibBNlGXfnsXm6+fUyZt+MmvHq1nQ/M6jFoC4VQAOmbnbQ5pZWZJp5L2qeg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qFYyyCQRi6WN2NNWrIabTtMwaQpbo3UBOzNAswvzX4dXPlA6mdU3QmytON+o8GjvHJHWpd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6PUqrpEravl016MurtzOrDUsbqKqSUFRHLe5qXdcBTJZm5/T5PPbGo0ZqWrgdQ6EWDke6m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qZsW7GiqKtSqsSquoGrol1ZmS7OZelzOnDNuPdZjq4tSQlyi5JVyri7EqlyRckLklXKskl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bMa5g6snLpsBbc0tOPRYTs2rpgpc3BW0TPbFw9KxzXOxurRaqsYqilqGovOQYuRbMWehuX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4bSDg2LcUpyJq0bblrTTemKhiirp2aLCmpaXZpdBpYXmfmh9XZmHSvNCqmNLapMuuIbZp0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EazQlAI1tZXNomXUMcx4M57tA6KzURWMfncOtd2CS3CsbxlW194uYOhnrHnclWkad4IRM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hssaPXj2GVdsAclw0GZctc5miXSmxMsdfPePi+vrrw+fYPpuPXn+fv9UEz54u+Gs8IPUOP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ynskb+fr1J0BveTwn0dN4/L9Pt+bfLxHb0iCKCM/Q1R5pHt9TXjPQ9Pqzuh53rrVyS2a6H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DGrvNpDXarIZEIXtzSpWdZ0q0smtGnMWsNzGzWeTo08+XcWXTvL7DMbay1m6yyXT1LZCp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hmLbIQywqglqqpU1pXy0lmotxZkPTKyooMbhdKtRRuqOejpIxtMp0gp0juY6PLm9UAnTN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aZnvNdSYSxbjWhqS7YcC5ZVlUtUI5qq0zNrTnLplw52l4tec527B0c2VpvUzNfLEp1Ys3o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SmbHvwiZK1Kq6BkkCJCXJBHO6XMF9TldWD24ehWSSFSrqXVxJULurLIbLkhckLklXKslXC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zcVXPdn5dNDMzJdDUOTWzK7rh0VeowQWGuASCnNjgLN0MU3ebkgOZoY1nQ/PKNEWouiJCZ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KlQanaFU4WazZJKmDYi3KbmmYN1ApgFEMiAFSupZEUebNEKvGlzW2sYb0wrUOjUbl15d5J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SrkKW4Fwp6CMXM5DpYwK1HmrUUD0omtGeVtg0Qpg8tUiPUcGy1wMYqyyDVrKI05pDTuxw5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LWbzszA6M78XQNM1Ma9ieWybjkbV521qNTemaw7scAwjlJq22EVlqZjJhirVUpFmfZEPV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C2srEw6jPnO8abpQ7pk5Rakq6KGxlpDl87QvoxvtVatCNNiKKwMmtMoJ0JxpM0iqtBt1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pLzGHz5dzObpsfecrHCq5Y3Ow6xY73nWSmagsUEaZiZK2llYT1MoNCnpUoKNZCUSmy0Nhm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tS1Mi4B1pxaG61FoaPPeJ5KzTEXajdIX0xSNeTGlkYctPK29Mqt97klVYS2UZ3ncoiY2Jc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wnJq52dB1Od095c0GbzQmIjPox89a9GbRqGBhYrmdflVmqSyquihKoESAuDYvl9Tli+ny+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GskkqSSJJKuVArqRd1ZckLkhcqyXV1Kui5Vr0rW7Nw5unn5bzP2trIbLMzE3DhibGFhdWi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QVjWKSY1WkU7nTrlXHRDKeaeHfhAYrT0wF3UOfkZpqi7sEbqUnKOxgnnCUNxoNRFuQ/NNq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RmBmdBl3wwnpTLQsdAuYe8inQNZ1uTikcs0JejcfdHqSiEkqwhqUpD05LjgzpbJIa4Gb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GM7WGZ17FS8ncDcaQptiiZDPTLDTGUoWHGXpYNVc8etlMufZmsLbh02am53WELli4ypVA+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89410nl05uly9HTnYwtRliVgQhMGoSxppS95zTTUItoqLliUMTm1RPWherWTYl1lDa1lR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U1GrczJ1LQHpNXKtSECpKYSpWnQj5G7zmXpGUU6gOfj6eTnvmlqCjYL7nIGxEtbz02ZNQv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rjs6GXnpTxmNHRjrJlllayzs1DrKcaLo9wF1XPVkLSasujeQUDRjkFVitcMyjlzq448aQG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ihDTWIvsSnUjGj0ZdNy213uLPNrlYQs3mpdAranNmjFpWLfaZOX2uXjQdLmdPeWXd6lSLF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mZTVsuwed0sFmCSalS6BqxKA6gZLF8nr8gX0+b0YZ0ud1Kw0VFSQkkqSRSlSQpVl2JEurJ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SyrqL0HL1ZqZqsWdyxOHp4saU5Q501DlFBoDUZcuDsLso6KxOZ0zpbjrNpG1a48+rJBtG+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W2RRUS3MFHn2UWPo5RNtXDmpMGkJ566EyusPOyZ0rVn0kOr6YBDEZ01+PRm6TQ3rkqkRWT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9OLqz6V9MmxN2HUqrg1F1YECmZo5do1y9y3896ZJ253couxgy0iMUosVR3mxrSaj1ImGVb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bS3Jlq1PmnvzHrBYtRanK1TNL0KQ/eNFryxtvOK6ryshibZLmXtYuPZRJZC3WSur0klJdA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10W5X9MHawpymDCSBfPRUUomhdhiU0AsdZuwaZYYnVY0alcNtagemWkp1IS1GbppTrFPz6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9ASxiXagUdFCYmbj9jBjWboLbZRRlhyIotOTVmuqpqFYSwgYMuBxDy2pNniibw3GKrVvIN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ytRy6bNXOK53Si3APPcaRQA7Powy5evn6CiJruaq2AJ0565zKvFc7M/cgFDNqxP56etaR2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dV0yVSFIfnzY5bC7q6Xzejy+es3a5HUs0EpvTJKYBmJuXN0nn0EksrD0cFnNq61JViVUq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5PV5Ynoc/oxp6fI6dmQCq2pKLlQuSLd1ZLlxCG7LkkS6skkqXUJLpexqU+Ku6JcsWjQC86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BAyUvU1mjWgU1QmPzS6SQwSlq+ehWGtUAVxiPQtRsdG8rp0lTG66z6MyWeg3nN3NKlrsEb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5dn0BLkJ6+e2Fno1lidZstJdMpE0Y0x6WWNah2o6BWoDJcIFwykeLXB59QUuQs2S61LlOR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f0OXNbHRdmklnvJSUSVIiyGVMMsVStS7EvQ63ULF2CLKF5dK81aNIZ1mN8KJx2ZmGgZg2h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SLmabNF5rH0iBGkl7B4S3jbQtsBqgNEzXK0V2U9bbJzehllVv5ug2ZmgOELBQ/Ny3obj3b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YWYL0jy2GtWvpm7g6ibJmbjRrzRTVSV5obYRRmpkzdJebgvaONIl1m63ZC7YfMjLH2EpK9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mLrdi0I4JVTVn0DaUZKQ/NeBjvKk6QxrILVct7Szl0xHJ00mGqxqbCBu4tqagWx6OO4a9V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XopVvE7E0d5pQ5qZReMvNqwzT1Y9epYmNmO7Hh1lqeO2Z9HfkUAdR1ouGrBkpy6qSUDz9u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rzvpa+H0t41FnZ0xeTRjlaWWZum8/QrJm6uOzn1JvNCQlVdRQFRV1YPL6vMMu/BujR0+X0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JFklkkhZDcl3VkurLkhLqFyVVyRZLpO69bJZVWSxgaTEzqbM6BOis2AGkNoXvNVZiV6aMx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kHbj3GtGrntKPMeP3n6q3xnXzeuHy3fqfTSyuxu7K0z6QXLr5++tTCnpZazsA2dRL+Wbz9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ve0BYt1IoiysUSAVVSwzpploRpy+mIQ+I1Pe38lPU+q2u83NoWzOtJrZvKY+Rnj1i2iA3E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80p88DpPpDfEezR4yqgS824S4WzM3GtAOX1xmDN5I98zkdJSEs+Rgrxte1v5l6uPSMC5W2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zQz601gw9RGNcxz1D2A2zOOhMo7G67Mzpq3nOnor1OYzQrGk6FtxSHncbefWt5j61ZlaEB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kZ10m49Mh5WXjU0tDpHjdbyB3Yhb0QprGSnOZql0jwufvHpc3I6Y7HtxZ1rerTFNz+U3PZ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JdTTECGLpX5IdT1GvLpgjotSVFCkvJec59EFmewlcNmNdx/G351uanR053YzUuroTk3Dy3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sWvpggOUIkJKshaWnGPTQESzTz3bMW3eblzclQIYss0aL52iXSpuezDVBjWlyJvOtQtrPn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k6AmrLrkl2EIW8eOnaMWvcbUHebG0ZqKt3LopB1m4NSVV10YXby7S495WyzsU67sXm15T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UJiCJVAFVlc3pc8xa8mqNfQ52+lrcipJFkuElQOVcl3VkuQupZLqySQkkqSRfQmo8rqCWM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NVGDqJzrH1MHQgqk64uXUVYiM+de++Q6zm7nC7p6Vnzkc30XnJW89vo+TkFuwSvo1/OSxr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zl0olFjejRmrWdisbd5SjqZM2vlf035j15p9V5X1Op7t2BvLeqZVnQvnkakzVLmXr8LXt7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Y/i0r7V8581VzJU1Pr3Q+JljX2Qvi45v3J/wnp7n2Y/n/ALfOtOdvKPL83EvU+qp8t6zj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UzlrHQ+vwyjvXwBr1vpfm/wBHiZ9SMsugT57am+b0x43ynQPtlv0jk4uWvQp+YTWfqXgOU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hV9Vv5PMX7Bo+M/T7erdzLzvluz4vc6+bA+XXs5gR6bibfP11awOjezlPOhfN012/d/M/p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nnvxfg/S8X0ctrevyM3jNMt4CMpQjJC9KAPrW/nP8/bdlot58nm4Cume7j5t01uY4+qr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qrwn0XGvnnI7XK6Z7nrvI+uh/O3hi6NGcwvjn2D5f0z577H8x+m6z05n4vPfcrhgfMhfOu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0867+ryujN7qNV5qKZ8q1Ppmv5qyX6J5nhAsAhl73Y+W42ftLfiRbz9rL4lLPthfEvSr9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H6B8nrqlxb3jsXxir3XB3eTl7w8KJ3A4tHbviEfWfQed9LjeFzcnPXQEZ1xXl/SfJAvTeD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OdeS8T3PK7ntPSfK/o+L1Tx6JXxTNZDk9ngS+DrLXTGuZIaqz0aqz2PmeGgsxJ7z1fhfd8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qCoue3DbtZS5t7lC87lOmj3JcuykOznFupqVJRBugaIYG6srn9HnGN6Hy7duLXZaNOeqki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ZIUqy7qyrkJclS6kXJRd1dvVbRctUUuySpREZGJq2S5kU/GmaM7N5bKvUlGsgwTz/wA29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38V9V578HXv0nzHD6TzfTG93Z2y+F0Z+5Ynle98HHY974f3XHqUbeNK8L9C+e9cef6/I6X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8/Xn/AC76x8n64V6jy3ptZ9teY+PXJ87974Dtznv/AJ/7yXsdTla+W9Xgfbp6Y+SV9Ym8/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yifVeTHgJU6YOvp/Rzr47PtfMl+Vdr3jpfP8AtEdDOos7PI+f+k+DjD6bzPYrkVpy2a/Se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1zs3Pdhqdj3XhdNntlZd8ArYiXJ4T0Pj7B63O9mujB5HQiQ9mR4XP9X+f6nK0V6XOvNT3+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+nvJ2tqcPi+2E+Yo386XpH2uivLxescnjuJ7Lxyzt8r6UeQv20s8d62Hmuoq3lOHoeRzfA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vwf035tm8r6F4H3NnplgMubm6Q49Pngtrvz+k6wrz9eleTV15+XV317nzIGUfQ9nKbz1n8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znoB1euFczr8jOu36rzHos3c3NqxR8v6vxmpwsDZ2wnSuWdjjdrRjXnp6UNZ86uSwT7uuX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fdEq+elfJPsvNr51f0UZr52wxlpXQ9Ll8lzfX5vPyAvrhWfIa+urj5N6j2e2U1tbLxPlX2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qHyz32s/Oe3xPdWZ/Hex8ae49b8n1S/UA+Y1K/iMVrP0/1ng/ZcumxDBsol8443zl6emL+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SzrO+Z8m+0+Qs+e9TkzWfq5+I9p5u2p3M1ajc9+A09/XzMd8/p7flcr6tfyiH1u/kcl+rO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Tv+f1n1vvPnvuOe2LDZx3mZsmpjYTzI7LeNaWZ2bmqZq3jTMdjgTcvMknXFUQlVdA0QxVX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LVMl3as2ix+XVlqXUWSQkkCuSS5VlyQuVZVyF3ULkhCFi99GmZZ7dSro4GSgEuRM1bI9aW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6rA1E5m3wsnlRg9caveeC9Xz35qsVby1JDY8s9y0xVpqz1a9/3nhPdceuk5WR/N/pPzfrj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1PpJw+e+f8j+w/HrlfpfNep1PTa0t4deZ89+h/PO/KvoHz/6bnXSe8capjL3OLyef43Wfo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G5vi4VVzpj6H0Plszv63i+X2n1l/yj1uN/Q3YBxrc3PphXH60l8/3dN2eO8x9UDc+XX9N5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wfc7j5wb8ye59F5H1amhmGzwWD0HnyQjlFwe3PC0xZ9M+f+9+f6zh9d5H1mdbfF+y8fL0v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dZJU5Plqz4TA9d1/E7o9PoLn15XmUR2PafM/Sy+sb4P2kaWAzeZcqwflXuvmK31eR2I+g/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Xg12L6TjzoIjNNug5dddFfSN+DRlebeg+SsO1QUul1oifQeRx/KJ9U0+C99L4jjeh8/Xov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6GTdCsO883heI+p/MNzJ63yfvxvS4PjMa+sr+VzrjAxks+h9z5Jcv1gvkvqpfX2hvK6xu+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hJrXBvNlHZ5zndvD0ximyazki7s+ler816jl0pWhVnP8Aj31/5AV6by2nec/1n5R9pjxH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eo9li/Ja+ulL8br0nnOmfoHpvP+i8/XTSW2Y/mOnidME5f0PU726vLZrPT/DdOp9sRy+xn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X5dZzfQefKz6dOZv83d3z/wB+vpn5lX01/Tn8rv6uSfJp9bbXyC/rebOvl3Y9yUeN893OH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z76VihqU2UgiyOBWdAh4c9Iaos1wVp1lJaZ0ziPVmObLrtiDdFVdFDdRVSF4OhjOcxZy9B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zJQyWskhJcJdXJckLkhckJdQuSFyoW1LzvWEDimSrToVnVXmdmpfn1VDArkquUo8oZusaP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HWeEDbj6Y1+g4HUxvz3svG9ywuB0OfZ6ucuY1ye7wt+s/RT8qzO/U6vG+yjStw5o/M/p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2+J3NT6UQnnWX459h+PXK/WeU9jXr7hY1wvnn0b51vA/T/mH1HOu45Ds6upVngPHew8h0w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vy1f1LhZ189knTn059E2cunzDL9j8RueP9h5H18v0bDtycemTr8nqTU4nR8BrP0jk+H62p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EUUQkui8VDKEmXey8J6qa9Oq8iROjyZzwHRXb9bxXy+FA6s+i+GbxLmev8f1Jr0nkd+CXp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LWbz6ZHlPG/RfPr5y2oIfT3HqvCdjygyVa1Y9mOP6fy7D6o3A9NNIZqfPuF6nzIHX5nSj6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+nH8vuPS+ZOq6/vPlks+r18qI+tF8g+s2PsDOf5/1fzjOuXR0d3v+A0y+m8X9JTrHzzbXq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8znvv+u8h7CxehLxJj4zGvT/PknvIaBEbzvUdmX5/Ol7DU+dl9XXHyu/oPgkX6jzXvZew2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8u64g3dpuznm+xLxcj1mTxfB1n6hPlc3ly5e8/UfU+V9TjVraqXn/H/snx4y+r8p9W1P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914H2Hj5WMTVjrzaBVaInvPWeU9hz3krRn574Hzv7VzOuPPeuajjp3yX0/ie+L6fN+p6z2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3PPvRnXyrt+lPOm5XLxuHZ9OflvM+m8f1xqmUbnXMcNl4ys9b6Hz3uOPXwfmvXeR6Z7n0r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GVKmtCs1DLHFtOpEucGszrFrgnREU9uYPz68Xji0fRzXTKFSUUJDAyUHk1ZDnENy9Jiys6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It1cJJC7q5JdWXKsl1C5REkhLqFuS1e1APNz6czZWLg5JqKxvorp3TFDZ2AS7XCGoOek6x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jrPi/C/R/nO869KfYy/PR9yqzxlXWsyes52bxaLr1x57zwpPqHzH6vx6aIo+W9Xy/6b8v9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d/c+juzu56xfHfsPx7eB9d5H1y+q1YNfPfK+dfQfnvTnPp3zD6nNdpqizTq854PynpfNbz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+lZ0nzfqvL5fObq+uPr2vJs49b8T73wGs+U9Z5P1le8zC/wA3YDdDieS7vD64r23ivpdEP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weCoGVa+30+AqGpErPZdLmdyM2Tp4zzXC73Cq7BhOjk7UvBr1415HjfRPJXOd2f0UvHv2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fpLDkpBS0c6+c83pc2vb9Pmeds51DpmuvyPo3zpMvsfHeyl8/z/b+GO/7X5Z9DjbT1Y1wO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P9/M6WozB9GE+fI9X4jedVYYm++a9emPqvRR8y+pg+W1VWXC8MKOmdN7EHY4X0fzOddPrf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DuNuRRLu2+eqz1/pfAfQob4/2GGPm4/QvDqv0Hnvcxs8l7zPHzRr8mp9J0/M9Shitht+h4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NfqHno83r9l5evMRiTrtNtY8HW59znHQrU8Ysg1n6b63x3ssaMDGXJ8b+0/GbMH2H4/7Kz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63I6GA9Khnf57+e+88Jo3j6j87zZZfXfSfi3141g2s3PoWkby9PzTN5YDv7c/Qe5p/Lfyv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5u+ofHu4fQc7cfn7FqTW86bgXPmPG+08X0z0PovzL2J2FcYue+Hxupy+vP1vvPn/0KPF+J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9e+OfZIimrzphqIBWhWK5DZWcX5sW1GGdQ8ZRv18Z24tbVejlKgi6IQaIYqromTXmOdVjL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bTmqSS25ULkhclyXKsl1ZcqyXVkkhLqFtTqV+sV500VtiS6zUU9marZibvOqs7NSyESlnU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HLLOH84+h/PemOp9G+c/Q80/Gt8hYLlerr1PlPa+L568p6rys64+tfJpRo+t/LvpfPepRz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fyrpz5vY49dM/THfLBzfpfzKx1K9T5Yj6GXzq869j4+prE+pfLvp2d9IlXx6bKW7Wfn3l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R/S/mX0HG9vlvQ+Zj55Lrpj6blr59z39L8Fzb3nb6bynts69vCnLbEaOJm+RTVdZ1/b8H0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QTwyvoHMrwtja6J63bl88L0GSu518HThqCXXN5C+fZ6nT4lUe4X4il+mauH0Rnzv3vgLnn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32vifXeBTD7LxHrJfYVnlisXmuDLtx1Z1M+Ux/rOlpgvmv0D54J9n4r2C9zw/s05eT9dG1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z9OXU8Jv870O3L6f5vznAXbinsNZ4vO9R486+Lp+oX577XxdWfaT+PfUeW9zs7JflXZ0el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r69i0bs35in6aR8x0+5HN+aq73m+uOr3Ob9A5b4volrNTOedF4T3XzWH+3+dez1PVxPJl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bmgz+68KZ9VvxvobOiCwzd9IKg8n6zx6eK34OhpU9YzN8N5v62uz5IP1wdT5PenPrP0n2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aFrmdX8d+vfItTm7sHqt48pXf9OvC8t77wMeg9x847HPfH5u3L0xXrfJbbPsOnxvqsa1iF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z+QId4P6j8vfH2I/jCpfsnivFit3V7x6v13yf6Fz6dSPZmhNBR5PwX0f5z0zKP02s+Vnqy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L6R4X1OdcTwHpfNWavtvxD7YMEbxqGgYYOcM3bWJtNxNTnQi/RCTZViCh5uZDUenlAKihu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RSHpOYBhL1CB6as2zHVSS2XVkkhcq5LurJdWS6hckLlWSSF68e07MqNXUsXAVivXVwmK1y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csBySDXYgmQx5b5/73wXTPU0I9rnXzOP6285vod6OO54b2nibPM78XqOmeM76IyXz3fazG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VfWUbz8bH7AO8/IQ+xUfHh+v8+X5ff0jTHy+fVx1PlV+28Vc19V+V/U8dOxa9GV1Lrw/C+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T0U89p836Xzeb4C5fo4/UPF+60cO3zs/p+XefI+006MahXesj5j0mDnr54z2PO1fUaRu5P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HKgKuV0l9roXmxTNuyMd6xMwaws8Dx/Z8fc4xd7oy+PL3mxMe4ylw+E9/yY8U21baAGwfo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WVWeM8z9TCX53q9zM3y2/0J1ZVVmH5z9G+eZ1j954X3Vz3yBuooHAZ5H5qOV3eSfK+rzep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WuZNcn2am8teN8Z7Pyvfnu9v473PHp5byf1bEeW99n6hlaqZ0wSy2fMsevJ35fS+lzu7y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7grYvjPM+m8334+j+gfOvec96MzlY1l4nYz7nhM1V25T3fj/pOb4pPT8lL1cu319c1vqXZ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yOs8m8vpK9jqtXLehy7o/I+s8lZ4jXlbvH1FWi+HbifMvsXy/eeWrFOmJc6lntfXI1c9pT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V/Vvlupxvr/yH6/1x1iYONfMPJ/Qvn25U6/eTxX0pndxr4yH1LxicL654T6nZk1jn5dNvi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id+q3az4ae61S/O6+m7U+SV9jdXxi/sfmM3wmkPbano9ue860Apkcfi+1I8d7GFYANWqfK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StRdOeQuj1qT9PwaOO1aLVz2ulVz1SW7NORs1FZWvPN4czLo1HSr1IBicnLryVVXVQSFKq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uUcoDCXp6crU2I0Z6G6upJFuSFXVyXdWS6skkLlQuSF1LJtxbDrDKzqNxaQ0Qc1T8t89s0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WWUIGYRvl01NxbOmG1Z6mXldtOby9WpMvP0wzSkyMufqXqcm+suVLswZus8Vy9JWMrNjFs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LIyYuiiMZPxw1iHUnmd0jzXbaS6mLYkuqLZk2AgxZmwdRPPXkXd7StNeWoppCaDUdjJIuf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ulTqyjlp5uyl4s7rbOD2W3qZJokpNG9ZCCzJcIdxeZ45uUjvNt2fTuS7qzKJp5dLTpqM2l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053YlUExlRbDzQKXqSrqMXmvV4Oe+R2yZqamKLeDCSlZtWSXQgonn9PUOtJYRhp1eby+X6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51n0WSVj2plyvWPPTcrQri13K3k9mdma1VqHrZm1OHk9E/GuJ2WMjGnXjlS1Wjc4ejfVz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wCcLat3P3i8u5Rzn6ANQQYuZBxrfg2VqcA+2GK+UW4HF7mKzzrerfPePq03pll0VgI0Kze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+d9Q0+uboqM+DrlZnh1mijUMvKPpLzoNvI6Ny3LqDQTA0BbUKrXbIWRjqAJyFZNwZvntrc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XTLlzMbWheoQrMOisoHnHO15tMtxobymrLlqs1rzpM1PzcLq31iak0cxU1nSYD0jbUFaEg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1KohsqiqBohBqxLU0DkCQS9FimpsUQUNy6kkWSQl1cl2NlyQurouVZJIXKsvTl1S9NnN3Z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UDNSMPGtTcu3rgIc3EwyjID1ZtasVx0LXNwGVCZnYQhIJabh15ug1HqaRlWULFy0BzNyG1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zHY9Yy0FrLBuqVh2ZpczSCNDFlqUxNmyc9mNb0Cyr0LZrJVJQJ0Bm4SNfLeks+nedFVeo2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MsAWgKsWY0m3pzp95dW8y5eoMOyquxTJSUsxInTnjNRXnQ6QdqVCHURl3ZOO5Y6ZbcDOuD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bN3Dl0Y00qvpmSUQbRm3maXLfPDdjXVo5mveNUTk3nZmjjMPQIyblPsEThlFiM60NI95Ai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TwTDWzNjYFTCrqWG0dAhbxM7KXK9bV5JE8+dW1qDKvorXNZlrK5qpc1uYidC81dBnPLWd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F1MAdS829ObjcVYsYkF1HidrLsb81DaW5ryUyzQar3KMDBBoiWZ2ZuirDUupjzXqUfPQuU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zS1Yue+lM5bw0UHK1TkGuwPpm5LKqxIkyjDi3YOHUIFS67xv6Y2FlvedcVdjXZXUxdZeer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SnF0zqvJ0s3NtjrIZK3lOpBY0OPSrFA0XjWqLvUkIt5VHJFZNuLriCValVdRQkIIlRBKjj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Hj6MLJJCS4VLhV1ZLqF3ULkhcqFyQuSE6HP6Mp4uqnG8ujk6s3opaqK3C7US1N6j4u9Q5A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ti4S5fziPsF/HB3n67j+X+jX28VMF7eV0s60ymWHVVVyhKW3yx3nfKvqMbqBlgreoKk6Fp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IkutYCR0ZJUJryON+31/Hx6Y+1n8v+ham8R+fx9DHz/ooBWsZcGoV41sZk17zoIL1CksG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1Ik4C04ZepXzYK+pz5bs1n6RfK6AdrXKxEXm1sW6w0OTZiI0Y1qoZvLWJlHns5c7/AJ9z4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6tfyn6cjVsrNEqvNeQl0yMoSszq5bPNxfG19OzMHFx1sz6g6TPWdFpDedRpfZclVJBgM2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LebkouwsMKlAli5YDJm3EOjSaS3mCXLN08N78G2wz4uhnxo8uv5rZ70/J+1lVk2fMj3xfL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8vuPqGjj9Dnvoc/QzUx5uxjMbRampqbsU35b67U9VAmdEMkAJBmhh1Zc7GVuzVbgPpi5d6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6nvaqS1lJGNbg5uhN2d+ekllnDprYlm8jaZlrQ6dJj0hnxroJ4/zftz+kD87zH2xny76j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JY1GfLq5vHra9WWXnTh8Drz+muWyxPIPy2p6e/Eq1n3W7x/dxrXn81il9Rt8zzq+vaPln0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UdyrLMzNktcqgOc9rfntOkxGjvzWpTM0eZ3eH1xVXVlSUVV0CJCVLo5KmLl16smk0jcsqV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SFyQuVApVkuqLkhckJ0ud1JX5HYOXSqFmbvUml12rZcjGzplbQPWSC0qKamNFM0jJ81+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dfzWnG+vXJ7KbFc/xFnsd3ic9fVHfO/e5ruP47NrPt+n8+59v13ynX4mXkfpXzLZue77H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/nkvrU+AZZ9Lf8i+r5o5/O+U1PpGfxeM+vF84+i5rUWnGvD8Eu71x1NfVbx6fKu17Obj/A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vou9wj1OnzvmurePpDflH0vGu23B81r6ho+eps+rs8R7NcrPl5R71/gM2dfR9XG7Ga7mac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+V+g1j8z9B8HDfoPzn3Woo/mvvc3tYNPzCvqi+fxtZ9Hk+faa+gp4/K567jPHtPoDvBe7p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yrs9qHDI7vT8z6aua7xnOj2WvyvIl+vcKuLZ6TR4D32bly+a0S9zzPX8VrP1Dkd35ljXue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9JyZvncex1eYx7z9Wd81+jy+f3fN61PXdHx/APtnC1+VzfRYfE9/U7vW+W7j0Pd8ZzD6wo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vMnX0bL4b6NjXlO18+brPpuj5vz2p9i+be2+fSp+hfO/Z2ep81yOPHpOp5Tgy/XvnPuPD5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3QKtVxz/mn1j5Zp3vRcT0uNYOLg52p2vTeN49n1rOjxMu9PK6G8+i6ny/6FHhO5wy3n0Wv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Jz8jG+tl8n2dZL1HzffnX0DJp+Qy+tZxx1PpOz4v9gT5d6Dz/AG7PfcWfKpfVsRyJfe6Pm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d87dnqlcHhzX1Tjt8xm/QOh8/9qnH63yf6v1z1sXQx878u3+f950z6PiemVy38z+j6T6Z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pOvzvLr9jrxHtOdxZt2Ll1PLTa835T2niO/H63aSxSq2HjOB6LzPSfTc+nTx6fPrajtx+i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/k/0b577Tpj2tWnGnFnfC1vz500bsyTSvFCXUtacEHOW40cHucL0cpUllVIDV0UN0VJDlJ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600U9VLuQl1ZJIVcoKVZJIXdWVLhJIS6snV5XYlzYuvh49Y45ksWbK5exqdTS7Lq6YlSrK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YfPYyhON4T3PhevPps9T2Jfn/AKns5a8Esdms+05vd4nLfgPofz36F0z4U/eecQt/l8C/V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15v6j8z+q9M+R8j7Hx9n1jBs+Z5vquXz+lXkvp/zH6bHB856Hk6n0fyXtPGy+a+qfK/pua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yr1Xnur35+7sGctnfgOjqei8f6vymb6Xynq/HdMZvX+M7GpzOgXQr2Xn+h87j6J57Rkq/o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/Nu9xvQr6T5r9J+ey+g9b5H2CYeV2+Bjfj+Y33nTPinfQWZczqasp83934b3G50vmf0r5s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1z5D6h85+nGD5x9I+b511iAs65Hu/LejXqgtsnhkM3bzL9cZ5r1iNB8+3YNq+v+c/QPAYv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bz8v915bLKn2vmPoWXnPD/Qfn/bn9d+X/AFH5XL3PV+e9XnXh+R2OFrP0/lb+Hz14P6z8o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fUea9Qei+U/VPmMv0Dk9flazl9r4z3cfM/TeZ9Rpr8P7z5lH1j5R9W+bHWnR2Hgfpfn/S4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vR9cd/wCU/Wfl0vuOR2OXHnPpvzT6UYfK8/TLj5X0Lwtn0Hx3uPHq/wB/4T3kBLCVfzX6b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Hznosa+ZbF9TpnPxfoPHjd4X6f86j0/ovIetzecPme7NeP7/m/Rdefofn/vfB5vrOduwnK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keb1Obqen+d/S/mNfacuZeL8w+kfNfpWp4/q8rpVp8x67xB9n4nT4mb81+n/ADH6xrPyf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nXb+ae++fS+9tXf57+Ve58VO3Jv2f599AsPK9GNfGfZ8XHufVM6uTz10+l8b+mWeF7XPDU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87zcn0v557PN1ZeP25oZzXWYPD+/8BvP1R3HZl2WcHqS+Z8l7HxfTP2cDkvgOd0+DrP2HD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n23hPrHTPUnA5Ode1KFlQEsKVZENy51QDXPVBtbWJe1cN5vY4/flVXWpVXAasSquAyQ5SX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02BR2KlWtyQkuA3US7qFyQlyEkhLkLq6L7fD6mdb05dHPRzSG5nF8JGMsTn24gyxaM1+Zu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Km6NZ8n4z6FxtY73a5vToce/NXjfL/UeHZzeP2Gxxfentzfkva9Z57cry3o9+a/neq5+b4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PTPi/KfQeOej+W/YPPRxEaOivgvpvnfQ5vneb67LvPqvF+68/Hhfovn/Q40GrFv578t4v6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o13ued9xp7mbz/Ley4mddLj+l39MfHvVP5OpyPWI9tL5Dzn1TxNnc4LuunA935n1PLfzL1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+ZfTPHjfY+b9BnTvN+h5tnyX6h5f09dhiHwWTXnPlHf6/L6ZDj+3yWdPn9zNHiPpvmPTrP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/Pz6pZ1532DTzrRYXrHiUekrc4Yeio899A4fdPE7O0Wbs8F9E8zjSe3g71ea819M4+so9R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59X5O89z5h9Q4+dcb1uPoZcz519TxHzoPXu1OX7NOzN+W+u6b+mT+X/VeTmr5Prs+p436P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1/W2HN+ffV+Ub/Ee+qPlWr2Anl/f0/N+Xem7btTT8c+wc4Rn75nyvtei3V4znfTeLl5Pn/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fQcR5X3GLcrRG4R8Y+y82XgerzvPPeU+loTwmn1nb3FeU9ojN+Qp+sq1n5/7fp5cb+Xd3v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zJxsPtMZ4H6OjpHgOd9KrUv5v9PSvw0/sY2eC92d8N/NN/uGamX599KTnXyOvq+/rjyHq9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9OcedV7jwx7L1HA6vPXlPKen4vXH0jt5r560KyOXF4L6YOp8ev6wmPJ+5yVnQfPfpNaz8o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sfok418p+ile8+B66utY/xX0pp81v6bep8x+jPmbwfK/SdFDIJ4vi/RqPnrvooycf0wPXy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1UrFpOms3KxlVS70ZqtDT3la9C6QBTnpnJ6XM687q61Bl0DRCDRCVJZy0ac0pdDB0IJ+bT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iSQqSJckLkhJIXJCXVkkhOhzu9mxzLoQYuo0Clq5QaqIzp6A5uFWteblcLZRjJvOIdePNL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cHUlI1QodK+ejJBKdBABO8ac9TOmCNc1KWZwuMWClpY1jbpsoovcbSmpSNGc5m3B0s22x2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g1m04tma24XTKcm9EK259ZOB6HiSzr8/RLuWuzMxk57aaNOsppsS6Memc+PcnOl6cWwbn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o2UW5JVFypEUeXNyGJ56CmPsWZu3zzE0ADllMUatQDc6Q3aViGMGyAZ2K0XYNUwQrcvNzw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5oA8ZVaEUdDIa7G6c2vUSOnDqa253alygGAViCieemqaOhkNWFUsVedGLviX7jCE7FK0r5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LaAh61jM7EVFjKVCNOsHE04dNjqksgnBHN6eOXnbiXD6W3UYYKBNDs1skqpQjKl2Jz6k89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32e4jVnreX5dS9TyHlfqlHybt+/dZn8N9GzS/J/YdvZjS0suXIxg2aW59FGs0ILWLpWY9G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596Ma52Bp3OV0alzTQ0WGESNumk0Yt9IU5RDkhy3ZpdF812bpC1yJZd42wynbmKXZpR15H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5sSoRk0Lxq+dryazKut5GXRVXQFXRV1Zhx6skpdHm9GL059VIuSrkhJIVKuS5V1LkLlQuV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K9J5v0ytqhKGxhlXFiLrFFrx1Lur1BToGOeGvPjR1Q2Hm0Z86zhqRnTKSSR6dmpGiWsoFy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02zbvKCeWot1VYVS7Fo0lmrO5QrYiG0+6zHVwjK/BjQdLB1OkY5b9ZG5AUtRmqfl1YrzAu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oaP5vQ5ozUrTGPP08edEzHoxotOdqGQFvJDQbkWVC1NCVlJCXWzmaY2UpupTIQUpMNUtM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zWGU2qURHAMIzKxhZq9DC6ZAiugW4MocKqh1WdpzNGmimdpWoCwRSWVjSlMkKdClt2Z28m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M5GhLYDYFAJ0IxqacmqgM73jOwouG9Y4qtCdGpZXNQLpolWlItgBm6az2EK31lRtHN582V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V+nIzrnVeI9TceZ2pSNAmTF0sMovwuNRLKwCAx4oLNPLoVLqID3latARkz7s3Hob8jNTR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7EsZeoFlABcBzQ35+e1ln1wBXe4RjqEDpUAshiG5cZ7rPy24WKrIO5KjFlvJxlwuMYsdlD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eSVSxLQnPWoqHWUp3pxsGIrLUOc61nnbvN49eOU2raMdndqOkrUVG3Jk5Pc4dSrqyquiqu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RixbsMt9Hm9Mvbi10ipdXKsuVAZckl1ZLq6q5CSQuVZcqF9/gdma2zM0gsz5NEQxXDD010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Kxiiqgi4JUTA5a0c+iTkEEWoUTs+s2Sas1JdQtOlHPbnI0bydje5abXGkwZZLKUFHQpbEY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NElx8ntcrGi6GDo7y25epLgBZHJzbfnvN1UhupVlEjUw14dK9Bfm0Ac7dhxuaM2nOi0pfc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CuxoLEYuqUhoMVmjKdbjzadZKWdAswxrOl+cI1nvKnAwJwtATpBEnDVtg+y6qtQ7QUrRlQ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WDCVKQLrNbMpGoUWCDDzVtO9QBsYpq7lNZzWaXoGsmhObOtbEaIBV3mxjR3lsot5G7lApo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LJUu+lS5LIWbTbmPHGl+DZmi9JVJSyqpeTQUOdPaGjUx6WUhkpmkG0oCyigt9INuCkhpzS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9Q82npzZcm8yroHNqmLzr35MbdS5rLXAe5ZVLJUgVVYrO5MqDbWNLu2F6Vs3mlMgpOmQsj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Y1IQiatmdAD02C9YEjQAtqZdHO6Y7zizdLGBozus1tQ2xgHBdHUADalQZBmzOzJnT4O0N4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GrL4Pf4QFSWVViQboGrqKlWYsW/BLXT5nSD2ZNVZ7kq5ISSFSpFyrS5JVyoXJRd1C5IX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kl2jj1Yedc3nvmt0A94tbVlmu6O1KhiSySqqdHOqrXWplWVZWcfqZsm7DLYmRppV6hJaEo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Z02Mfi2q9oH0xcqyDYilMrGmHV6yUGCOb0OZz3XW5XT3HktmsmBgKTpQMPM7NbJVlyEDTD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GZ+hYeivNyvc8zaIus4MLNWrTiMzaFXOpusxO0jll0Lzcw7UWVcODJVLeTQirbL1kBMBpp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tCcjVSBkJcMIHBBkkqcACQRvnoyl6kFg2JITzq2CesyiqwFODOhijhgsCxgkOg5tGXGsf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RRrWlus2QXqNsb1AWSMaaWUw0arzedqSlTSsNY15zGU9edkui1nrMEwURIIq2mDdlqXdWi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Ge3Ss0fYSjXB8/Yma57X1z0w1lY0+eJ0xz6N5uZQjWhGeUzHTKzQpm8nVVqXVSINUtqMc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fn08emopO/GXYl2MGUtSszEXOhQSXRUTqUVNlWvTDGBTOk3Ss6drzHrOnPD3nnXuw5uo8m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bJlqXTeUxy0nKN6SM75LCYDdSzC7CqhL4vT5iqklyMugRISquipJGbndHnqHS5vRg9COjW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yQGSRckS5Uq5IXJCSoFBsL0nnO/K4aqXMjTeahjSrI4A573Zk3IRhppZHN5mXQAGpbqmXT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JhYrJuxY0FxpTLvUtT0xlYq+XQhFgepWrrg7GbyygIIYIB0ebUKrKuqE8rr8/lsNOCS9h3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s3klGkS7PWLrPmyuqlLxDiMNRYo1OU7ccVnYDKIrNqAzMTMatOlZlVuGxGojWrbSLOrr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a/OaRAbsSvWDdRdlVjDTArAx0OWDrS7TMRqkKJbK5RkZTJWNaKUdXIUHYnvMS5ANyZrCG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61zDoHKwg06xhmxaFc9k0yhJGuXSeN/TDqu95GiASDE43KK4jQqw0HWpixdjlQ92DbKxgy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mlQEa5a2mpnbBGB2SrGIhq5SYpcumhLUIaotRKlDPaOe9+SVBGJBpYiL0oqXQkz3nMraiy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6aAktxaptWBdspStmeW8+jmw/SMNMEumSEhlqSgVMDNVZXipVrTo5mToWCDRsVTVS5Y0Ma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TrEjpVZaYUvPvRhmnnz32abRLHUuEJRy9I8ZbxrimblMSOWi8LpW0u6ZzulzdZTV1ZUkBE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Fcvq8lR6XM6MO3YdtZqIS5JUlQq6kXdUFBsuVC5UooMDobRvofP+llULoqI+hFvWmZwVn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1ZCNV3fXIQ7QLYItelMpEgVeQssy4d+HGlnT0F4s0AHKMg6c/HoOkNNzNCz7YsCoWJY8XX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7zKuiqvFmyinLeZWxEuPo89ldSYh3jWm9mpkboukjruyoQ1YkUIWV5rXpfvLrutLurLExE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FUtwRsfrz6QgIbIly5WkhqLBo50g1a5cx3QlWyLjfYpDNdhEsSmp3iWZw1Na1Ls0Hmerr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SVNsqWmLtGLiBhpGXSSNGoyBNZMhKqBgmZenHz1sMB1BXJjTA0DYtqapqSMuspGmLuxe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7FxucacZqJwdDLqc7o5dWRSrzW3JqEkwhQMXy6a2p09sXKlzKgrBlRSonnra5D+mQFtVmz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4tvPWYqouwgQlCOXuq6MeuMytCM1tMXqbRh2KRtDNz28RTag3I5ErcD5m2wy1AahtjBINS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s1enDtlLPrRvObQMjQFWLpYSmMksNTgzRr1FI1piqbKwZ+hk565d7EKb1uuV5t+ZR13ssz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RXqco9yMaS9d86wSrUPE7PuLq63iquihIYg3RVXQrmdPmKvoc/oQ7o87bSAIS5ISSAVko2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uZLXVM0TTM0NN5ROp6rxnsiSWDbRFWk1IMmjIU3cunLtRRtwbiyg7zYWMHmVWNKs9MrW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Ri4tGN6tqXvLyzDGjK8pQdCsKDdQaEgNmaoSdmmwZ0zY2mCxPvnuILPisVBzpaOrNzl69J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887LH3JqSSCyEwAdnh+lGrUOSEurCGoKEpKKHY5SZm15rm1fTEuGDR2AVlYIWEqWrPFTb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slQyUUQLUnZzjasH7ynPtRSn5HQ8l3Y6BdXJUXJYItXKOd9y5tQtiGF6hkJazd1KsYEBnY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Sxxl0zYWOpcugCqoFGiSoZS81Z0Uotu9Zzq1Zpbbi17y1F1YtidUJO189aLTdMVagZGc9P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sRgVctVQQsWznotmRvTLaTeh5XqjkbcezGrK26mB2i4TTgA2YN1FUvUzKeqHGLNSj52vNf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iFn56cklSsOFYZCWoEmaXWKm2UyiAx7ceNJ3ZnStWpu8xGjNLWjFoBKqg7Ot5phHGfQlgS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+b0cObztVtgiBmo0oopuZ8umBeslAgQMAxm1PPYquc9Uvfg6YTV11xKkKEhiquiqkF8vrc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NGrLooRIC7qFyoc13kIvr55AT2E8hR7CePh7GvIWeunkbPWh570MbPZ+O9jZZwqAJUKpwS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Ho52nc2rotTG0l5uiDNZvK5GdDpuxLJNQqlC4Y5csNeTG9F53ay5i61CLHqlcQL1Hqhl1d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eJ2boGVuTHpVi1ZZpazPnPeY9qoE9WTUYxLUNqS3HEF6ycAKeC1jmpYHk25qdox6htjSHa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JQy6skubo59may6vpgpIS6osYIJLmKS7Wui0ssG3QGrGrzPRmxT0yqetk0+C3WKISpeXck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UaHF2GSZDIil3Qa1lkqyMVBsXBtKGmDRwKHql0Q5qWJBYFSZpDYgoM80XLPUsSlLRpVi1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joxY1rDOVgas+2w7h2ZxOuewupm3WgdZWTD0shuygMDPos8how0Ag2RicYAqZglx9Lmdi0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gi0vz40vXj0yvuVvIAwSGs05e1ebOulFs1E6Mr80s91io14W51pI1dcWRKCwbc+NJdby2l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l68sIMLldFMGWLdQcu2o547a56ysNMrdWN3TOgFhvOglkDn0iY8HW50s1c/Uj6C6Bymmm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uob1FK0LjMtyeHTblNXXGaVN5lSqqiGQaKgbkWuT1+UZ9uLXGrVm0VSnJLkhJcPD0Kq0TO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dDLQSNJLF7HR4vZl6Pr/JesRkUmVopDFdM7l0DRbzmw9Lm8+nSbg1aywQTZovM4owKG3L3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AEqhGPVi5dEjQ51rPEWsv05j3nTeR+ssGoaaU6rEM2NRuN3PW4Vp64Kcx+NPB7SNM9ZHJ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Fmvltp5GGqk1qMqr1JVrH7Me7WSU9G5ZkeUMbplhVjSBtICxzUZNebOtLKHWdJAeoVXRKg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syENC9EtXZsACsgCMsqpFCVSwrMI6LUBbJKEcsy5N6M3O/OdOsjsVLXBURgAco9Cl6mqsL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F6jDSepYCuXZSpY+kkEJKgxoc6hBdjhtOoTFMDEqF0wYUi051UYvNHPptVaTRrDizXY5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9a7AuuSsaoWZnwy4dlUUABipb05HEW6UjB1MGNc3scvqWNKVvNwVhZNOXGj05WS6KQzUE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6oYNqcUvRnP1ZrRteaow2Ssah/bnFsrSluVCUtPGi0Zs6bzzssvI7m08FlLn2Yd+aWrOdj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UOWKsaM16axHooEhZqSUuwMelcuaPEOFVi6MJQbknPfRNL+nM7qtQqgqGXWPOoUxcqJK7c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GrqBuoFy+py1zaM743b8Gyhz6M5Lqy5UPHX6eo8zPT3b5YfVVJ5cvT2eYv00PNX6Szi9DV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l66yuf0MXPdFK56ti2azdpE2JFmpgfE43pNT+mBbBsztzPxp5AzriQhWqsQGDUBj187nvP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V06xvpya5LaOxljHoMrOyue8rF486ch3Qsz7YW8kQMQ4A1VxObqzlJRUxeKm4GdN0c7TW0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ExR2Kbo4DredDAbYsigN2EEQARJhKFkyKF80W5LbCGCVVslETRAtz6M1wWG80DAU7zkNUS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QUKh5rPUC5ZBOhCn8/OmiOoU4qsHPvoWahgCuqKVdWNyFGBc9NJdBUDQJYbhU1kQrreaS7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CHcJDRhhLumiui8RpzpzXMTOLgF0yIvLu54VWw1KqtS878+NPtJjQSqXRpy69RhVN5u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62wVjNJh28/Fwdbj9ZdEEumCWwBC9GaV1UyCkhYlYnN0MmNMctnTKkNHF5ZTJz6dzK4bG6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m5oJLNS1kolJLF08bpXNYdUwZuvM/F0w8ksjF1MemXUxJajKqyhKgVbagI6tQZcrOThzaz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NUI1qtSHzulizc7Kbz29ig1nXfPOtkC95ZMlS6ctIgauumZV0lVYxBuipKD5fS5y5WqZH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OcuVZJIY5ooz3ohnmiGeaaER9me32Z5ohq9H5zoZ11MdVi5jhcujmZtW8JXpoNl31wvLtV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INVrOVgu56Y9ZdcQbEsYEpVQSjytWTj0YMzWw2zeKt9XNEMphrhNGQJolq25ubRpPWVGQJ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VVpcDm3DGYhbnQI1IhLIWdLExjUWJmoDgdI8TZ2yCYk6jsrdR0zmjkMXKJIrGjuXqGYSxl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xrpTE/U0Wlll5tKs1OgBlu1SzQEGghwJOgCjzlK08kNgqo0tQzebsbCq4Iy6xVTQzprtT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JW1KLIVmm5VUIzNsaRz10YLd4DNsy1rgyxkAqDM6Zqo4VQ9Ced1IXJWmLdZpo3uZ22Q1bF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RZWPdkzoKtiWdFqVn0586USr5bkB0M2Kb35lYSxkGFoZJSK6qSoVh25+d5u3HeNdF3I39M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GqsunPWbrZzKOsGYA6erN1MUzpleHVyue11NPLRLYCt28vfvOkY7tzUcorK/JjUUczQ3ZT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OTH1MKqdj1w6EcpMW3WSkCrQWfnre1LOmDlTS5KCUSoJqRlau7sSN0QWJVQDn566CKXDGp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68bAl2zeck0qsVUm8ypVlUPOOlWBppqUpc7oc+MjVlHSurrVm15C5IXKhJLKuQlXCVcJJC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6GXqS8pPQycumgUvxa1ZXWOZn09Msup0xY3SrRoCIWeh585uNbpmZrJrMlArXFrQvNbz2p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06NYWLQCKNWA2jOdbM6zabPeJdzUBTk4rzA9S5cMjmVm2JjWdt3FiQAIbnxpgJDNKE1Vl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Dzurz9TZo5e5GCSV1ouoFDVc9t04tu8g6i3kClmcdI5q9GZ1PlzUobIBOhJnsgzWXlbGgk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hevNUrSObnZUzXszD0zpZmdTbUdlgQisWtEtnloeml0bslZbD575TltHxd7kEpCUaUctP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3l9FLF2dC4yhdNWqZV5qR0rzWMxbdQru95q7IEDsAxgSiIDFvw5qDF0ovBmoCnKMVPRw6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gX0xFsBQtE56foU2w6k3JUGBzg7jtOXYOby9KwXqlzj6Z1Iz9DUzHrKzMem7KoxoEas+NN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b11ZvJ0aCxcWmCReu9RWtSdTVSjsHHrwY3DQUpOzMhq71byCdS9Tjk0I3UQZrTA7DEapWf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zaOuDux3JVSLC6liizYuhyH7i1uXZkDXhxpB5tONLYq6beeI5UqVj8+6yUVdcJGTNRKwdM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Z0ucFajBEJX9bhw9zp+fdGPTQSxenKs25tOapdWSSEurJKhckJJCXIS6hcq66e/BtzU83R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0TRvRos0uwv3jRE1vLqXUEA0WIrlYI1m7W4dWo2DdgrbmzRzas2dJoL1GpKIbBeQyKslaV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KWGAqs03jfBDVSvJTKfVUgw0KxKl4uic6zpDisdmt+al7nUmmLAGXm6jy6N5LPqHec6N2W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rfSDS10eNMeS+mNNqvcYxJFqJcEEZKyJxy9e8h6yzGeWxhqJVaOfvl00JoyDVMARLVFwVr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80cVToJgASiVQUOcmQitSzOvRgxojU7nva5DuvNkEtyXVRQtuMZaFY1qBF6nQsZvJBdEso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NhYg+UlacZvJDt5Kqoogy5r0EeabwLcmTUk5z03muGFrLhUCnnfebZ0WpcGkgSSjGBmhqV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AxQbE89AIVjS0atWnE17L1B25S3l5ZnWOKr1IJUKE6hbs6+e25b1Zs0BfbmuiMFsGjxbl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9Nwa80o2+xuZqNS25onSEA6ZSt64ctyeennnZRVQUCjHlp+tLuuDER1CFN5rYuSjmaHPTd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dS8OtUcjXmdjZCbNZysM5RFq7D0ZNVhVB1F1UzeF4Do8vtipYoVS6CFIqSlkkOp6TxPoM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sr0EuoXJCXVkuoXUhJIXJCSQliVdPZk3S4sHYzcumV211mF5OswGEzdAxdi3YmrqgN3ilb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vEe+tRJ56k1FmmbrysSuaW3eZTBsByrNJqZqWqpm2VHTlOCxKmVKt9NFkyoNqLrStAwSk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vNU2rM1FOemvW3pDlzWRW5cuNtI561Pza9S5JvIqYqFcfo4+XR+zBtD28g7OkGfRqWSS3n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kuwsV5u3ObjnbZz5ducEbxrblZKG7Pcuss52NtRWMEBGxDi2LlHYWMgQu1jFC8KrNpExuM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OdrvFyamBnThW2wHIVL0Zk0bxVJFXISUaXXNzWQXrJkJECwKE6lwTUvGr1cvXZqQytRGpJ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7GrMS1m6oaqWMuXJ0MONEeY7NBKvUosmrNba16jqowShCx2Zsmsy6KsLXSTk56rPdYua9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iYzSdNcmamkgnTLIAo0VqNFrNURzclMublAQAtWQVUqGXnbK4TvUyJ2rxcT0HKYkGplz7s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UaIVc7CTpXNbs/OyBM6IiOwmJPcuzLWQowFDb80LMdQApy4zcuBUWMyasHQtaYnrFUVA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fGiDNwcuvz6/PpK6c5KoKBYQyFSVLcqBacpWfR2YN3PWpL89S6suVC5cJJCSQkkJdQlyVJ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ShWkrEtlg87p5c3M9NY2xVkiwbepTxOCuSs2tLhWTWmhaxfOsi2Lky66msWnJp3kKKrmmi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32JXpCzSnQBjaeWDfi0SvyvDNx6UhnW0VNQQdUOJTekinZrF3U57e1TNZdYs1KRoSKz9NE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zeax6ubjWZU189rvRUJ0pXXXvJp64YLK3mhIISNq57KrhelRWMTQ6gYupisDTzdGdb7Ao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ZaDRjTtOLXY2wLcupRcoQbAs07RDQFhqFATDs55c6q0njTxS8jRvUZntWa3VmbILivplS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pouolktKuXlmK8FFLqpZ7znzbsHPfRPG7eXUhZrECCZmfYyBNQrGRY0MoofjxrOALx00sw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3nXeN+ssg3WiqkWoUctt1YX2OzDg03gjdm5ttaLAIl6zn2ZzzpOXUjnqMzXLrpU1DGisgs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qMgp3l9ZmFyhgmZ7laiTF1xbumRiwHVGmJW2S4a1ZRVBXLpFPGVDmOsK0TpjVlZIUDk89P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qm5Q0uNI2WoNlQK2qE6cz80c2hFBg6OLOub0ufup1iO8NpdBZ258VmjM2HRE0Zyuos+UVo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kkKuQGigMuLLkPW93Bv53bm05qq6sqXC7oipISSEl0SSFypVyQ9BsRqKsoVLhSNCzAvdnx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CGpoYnVZa2pATqXm07HoLyak4qCW7OkMfnoMu6pcJaK0G3xEWaw1uzjtAYtTqJ57bl+fPQ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in2IVpqMY7KxrKxoysdhbqakzNZb8szrbePbY5udu8lQNstbRocm7Nim3PpoM2tJzntPGs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u3lWm7qTK0cNjZmQSuXTSmnIJmmnFbd5Xn1p1OW4ql3LIMVpCepcGyksVjRasmqxxjOmZV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VjVHk0ZuobvrhUaJl5/T4vLe+xLNUYQu42gF4F71P3mCY7zmuFmsRqRZuXlE2rMIxsXfLo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mpYs3MjIrGtsRp65EHZspoy6Azl7yMlLQlUFi1ZM6ypcXPphFyrG3RdObXoZTYJobENFos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q3aW6gtCtZadSyKKZsrO3OholSpBg89WzLZ0yRq78wCkwWioRLc5CvSLOx1nOSJy29lM3I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sgrGqERRK3Bl7GNZj1EYb1xExoamYVMlZqzaNRamVknVi0zTiRWsg7JrGtAumbqURLEwh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Xg14Fwbubvh9DOmTWQi4SoOEWbGBLGWJHiPM+/wDEtZak68pJZRVC5V2VLi3oR6LN7rkPx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rGy5IXdQuVZdSEuoS6skkqSQ9S/LrJUhLGw1GAlLhzpYPGAITzWtEt5gHKBemGa9NgA9Zi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6wsyM2jKjPqXSGNVA2QramLjSfP06gK2Szk1tyKWhD2XsReppAllyriVclXTFZtYtQ51nd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M5R6kuXqXUoizx40884Y0zPeiK0gfbADCS2ShlCysSdwY0IqkuZkZnSdELWEo1Ilt2Dbv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kMW0OemHmYMi5ZEnOej1Jb0hkFayQBcty6iIO83O07V1gveXCsyuT1eZLNGXZFjovUQ1k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X5dWpYnNTKRVK/NqzWctxTnvWeK7DSy+W4/O6wlvGwyu+uQybQjPqQ4Zn0pFaBaMqq1Kgj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0ZMazMFOdyNLeRJlawUCDblEPOrGpd76Uxt7yu6kVbTqxJCOGHLmHRnzTFgmMzHGhsglm3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8CZ1wgyCjoSsoDzS5V6T57VpWpOjWI6aeMoeppWLxdJS5+gjRZFDcQivUpBguEoOK12Z+p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rj0ci6W92bX0w6wrrg6GREsVCzIZaWQUOHZmzeZrzzGtZY39MPEJqEBALfnLN0FguugeRB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46+XmxXfgmNpFS5ZVyFyMXb6Gpy3sfm1XOkDGguoXLhcqySQl1C5ULuoXJKkqHrjAiSqCG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1uUMHRDN53Ryb86ZcnbnRXUVcoOgAJYhimtmfOmNyabCVcFNK6EWUY7G8azqcnO9DMrkfS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Wcl7ckuw8zNYemSUoFDjyxdN4IdG6bYBHVgNU2GWuajLWIxYLUzu4ztvRmpZd7yImqqMDg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81N3BW8DInZlxtkWdkUYmE348XdMTdSmpeMeDLEU5PPQy6zWQnairYzcW25ZUuqHPovK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i9ixUupV8ndzMa27E6OuGHRWQSgpLc3PWnRl16jalalAdBLNZnltlVh6q83l68zee2kByP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9cUJCAtiwqEc1x4XS6Rh2KMqKSSc0s4rXNHQTpB2ooNooljDIomy52q2ypay+mAs4JKXmn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SR2q0vCKuUUlmfGqiVY0zO/QuYdi0J4aN5smD0ygdAQKXiKJoKKNC4BWq+es+rK6XSJF2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1SxJMmbcKtRFlUuBR1z1NCnbkpi7MydeXj0Eq0wehTe/OBYWXSM2NbhWwauVrILIAMxZ+e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h0AuzoTMzeWrzvsC3mIcyU2pLMHF9J57l2ENzufXn871KzwI+6V15eIr169Z816hm/NxqY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e1HXLpJVSlJElyEuoXKskqyXULlQuxuvTuzs56uNqgh1ZRMKsTJJQxOTjWtwVvLyArkqIV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lid50unXWJtrNb0tsXKEGmKlRbFSjY3nQGTLmUY2JsZnUx7ERzxdkXWzK2xsorKGRZBZLp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msvVmqNUQGNaau7Iaz1GyqHEpdaKzsS4NFORWa9QHKejJs1Kl57HEptUjWuXJWoYzLZmzq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Uq9ZjrJwB3nRmeUqVvVisfm06h2N7ySrTLpsWWUcuhoqAAgzdQQqz1oqOfye1ycb6T06O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QCjHnrQ3IytI0dgsGEi6Cj82oePXkxrGYHz6G4NFhPzlrOi1VrLRXVGupUWQYpMz1L0Swa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1nOdyKai05R6yOlDqawTFK0qFMlj6kslWk03k0g2B5pnD1KBgCRZlzbWefNjM4LpzS5Qa5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ncGNONB6mogPpmVJYFHBROVCw0qlXDyytXW3NW/m79Qyqt5KgqGJrNnTbRshoXWpzlbMHP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jSVHnt+Lk0i6oQ1rNhFgp0DjQGl0pha+mKXapcbhrlpI0vOqztdZhaxmk1IveXFmiaywJ1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ncOd21Bc+uos7efRtBU0KG57C2ZdPfy8oGK3jTsw7h5rZSZISXEl1ZJISSEurJJCSQhCd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+hcOwjXKQQBiiDHSwNIbzDS6iEgKCxi7IZViuuetsh9c5VvGAekoeulhLAVKDcRiXrbMu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pkKFZtqpeejTmxvOTW2VZu1nGGxct7a0Vm0WWskls1MA9FWdcxzK5au4wTBAbatFkpuWm3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gkzltjRbvM05z1LqjLl3ZSzVLEhgzrSzS2Mla6MxPlKXsxWDAfK0gZrNKcMqdGZ8Ha16h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t3kZcBo6EDZ5rLu9SruGHj9jj8unR0Z3dMGxTbBW0DO2Jl0mpqFdEVZmZFbced7UOXvFLZ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nSbeu5XnOZ0VkhM5FStct2skp1nNHoXNZ0bMyLbbpRO0xMb1UTqreZJQ5qW2EKoMNZjau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Ah9BmtPKdNzGvNWwGZpiU3lGXZklXoRpxppgfXFCYisunHz1pPHuHGs+mKq6qmSEzNCVWT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i7jBnTGUdGbF2iN7zFHmlTrjM2mVW5a5RXM6mPnrK7M0bdFvJ1SI3HmLRqhtLC6LA7lz6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esoQ2uehzsRKpbCzpLgfYN5ysbnyO6ZvLqCkaRJCNcsZa7DqoSrhRhc0YCONm3PNc0Kemm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7LppNSJckJdWS6hcqy5VlSQupC2pdXsKqgqqwAZmxWip0qqXpWmidhVL1EGtebqoCsFtED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RZx3ppa+2GEJCFGnN02l1Jdm1A3d6lERy52gaEDA1JJFpLkpzcm6c9jpTe8sNbhtDlRmjN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zZCA6pBWbXm56tD8nPdsmixTVBvLmpfUqXZQlmEKcfPYalqOg/m6tQyRWWhds1FxsOZoc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YyVcMLKxa82aFWQZo1agUwDK1c5dDSQozSvT0ywxnTJwCi5KEmTJQK5ZKsTHzOvzuXS24l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wcWWpMunLmm/IheszlajUlp2ZyajN10jXvKyIxdndDRCYTtPPVNFhmjnamVzShROqs5Sh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fnizOHSwWuRTdZBgHTxXUptztsfm1Fcw4FAMzQ5uZ8rMWyRg1qVjWm02HclNsb3jPi24s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rc794uymplImZvPc5ea8s+jclQbGVSpSiF5uk8OkmfWoy7+Nvxrauq3gqVJTXdDzAt5glA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41lx7MvLoOvAVbVqfvOq8xbywauxgLYXQZcWm4nY1oTMvTB1z343REywLNeonQiSr5mjPc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xhLqF3UqSQuDC4NoUGlIahKuEqyB2ZGQ3Xk00MkS5UJdQuSFyoXKgUqFyrLchx6m82hVa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woqz899Clt6YuLbZDVdIy6A5bVomjUppTeaU1YsNac6QlgDbXcMICqyh6mfNvDFw1srGsx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3pnRQI3nTSzGIYJnXrTHMZSV2tx6Kehi0PSlw2JaVnK83VKveVg8JciNubjutORtmmknuH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ktqAK6IlwLI5nPSmBDVdM64CnQSZGUh1gHZUKHglY92CVJC7NB6tOpAMbMovz8ulHWiL0L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i6vNm6pn0SuMS3JVikCZc6inK5652bqYM2dDltrpUjNvOmmvsyaWHqZtwNSMEqRm24ca16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SqLEqFo0qjC+FjVxbNQnpfYSjAFLlSmxDhQuDNzmrXm5zqlHPqIy6FlRQ1I2AuhZeozxI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tfN10xyHWLE5KkNA5uenrltiKo8J5s3S3nsl3uUzeG0BajJRWLToqXn9Pn7MW6WW4vJvw8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malsyHQI3ZM11I1WKcc1BXE5u6wLri7uiVBllSS4cG5HHpmTrzNW/OfTm5uV+svsKQjAa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mKZMaLOzVqLdK1mS12GkgKwtyUDQdYV1ZJUJV0XdQuVC5Vkl1Uq6ipcKuSpLokki9WS63x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S6hcqBQbJYwKVAnI1Hc08vXNaBVJXWscljc56Ztxa+uCsq3FlZiAamExq862Xnqx9idWq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lSpic3fCkNag9xlBSSCOaaaHOrYt9ZB1jEorsl0O4eckwkNVri03ZBI7Fqfnxprudozrc5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qSSgM+kMa5568vPT7Ue8vMWbg0dIqFYu2rFr1DKh4qGCjdjStfN1WabXfTLCTcGzOakkax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N+aXnvUzNKUO5qoQsZlazFU+mW3dXrJ2uylPmauWUryXN5OoMq0NvFHHpy40GV6c6xr7S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mmlBvOo82qwmLZqMEqF5NyJXNz6bCG6qquouwhEuUDDTLLzM572mJdeYy6KE4CyQgWEqXJ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6NULjLVLaUEa0jXZmLognrOTNvxxT8Gk1Rd6mlYiENUSrOFJeOdZMnQrOkbRZYTEt3g7k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VaHc3ls+xxG2dbEUjK5Rc96Yp+85XDpi1vrrnBNGbGtpqZvGYDXz1petvbMCxS6Gs2xvPL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NxnKFk0dMJdKsK12XSxlPKs8aUeqt5VCVZEsiXdLq13mjKk06POjLuol1dF1ULuqLkhLGw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urJclSXUVJRd1YWjPda4uIySEkskkJdQupZJUL3Yd69rB01YvN1YV46d1BUzWuaNRYjWpo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FkmCNUlLkdfFz01uC5deXTg64rTkbCKbcuxiXBEsrLA6hUYS5a1yFk4NSSSs96FZprNFL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qFsy6JRgGZsfQw4oa06s60mtO87ZgYmsJNwrzDLqzjlhkza83YxbN5qXLAZKJlcuWsurDj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6BZvGfPtyYu2Jd0l3IJqaMWmy9wqXdhKIs3mq6GLOqdmdqW2iuZaSXTa6saIGHBYXRlLm0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lYdAYpXFKvNpXz1jHdnlstGOnkDbCPO/WWWF7hsTaaIlqmh6rA0rsYIkVVVB1VlAwFIWJE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l05wTAqrolXUKYqY0a7BdAqfZnZrWKtirJk1JmgVpXmodLlKmzWVlDMeXp4M0nYC1Ni0G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1uNi7TXWsnVwNmUx1qGxwJoMlviZXqFrcxeevSjnvQCH40WrDpuT0ZNnTFyV0yIMHNzuFE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UzFqOUVwF2stalZ1fO055QcN6j6u7FmJlGUMy3hmrc9e8iJL1AQ5MGNiRTFisRLAS9Nmqx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RJV0XUhJISSBSoS6sl1ZKuEGxLi2EJbArqwYUNcksl1CSQl1ZJVlyoX0ed0zsIfzOWxzk3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8lbrLJs7YSwqQ4IVWYhxoIEl1N5+qxvI6qjHn34QX49cUwrlj1tqyE7JUEq8zs3SQl0xVw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qVehBymIu1F0UAhwUpiM2MxaMacCjgmoYoJ0ogtmRtlLItTIG/PRsItRxiSQqlhKNMt2kM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bchb1cLqxrVY6zGqi6AETQxbNQ6GWURWVVDLWXQnGsFODOnHhbqE9TUbSG7yUGWaTQ4Za0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WNK3gSwnnT1MbFMZNROHdly0YdS5cjRvG2Hmux8VVjXI0ahGlyaVsHeSlGZzIc06qtLNT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Ddkzo6JlExLtZISoCrAklyrITzYvSvUzOCRtAToQlQFSSgJFKsjJKhjqKS+86SvUiOdk6m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GW0kyXYrRnsEQ9Wogm4NTQOIsVzc78WyENzQzMWpoUDzPINlc92Tl0j8WnOnuy6E2Mxu6c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AuCCgUwUWNN1c/TZqpZ6yAMz4oZtWbO10st5sbIadOSlahrIDwlsabYKiVqQFWWolZHVSr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ojRmNd0RLqy5VFyQkkKuRJVwl1ZKuiyWZcqEA1ijoRzEPLg2SSG2SWXKhcqFyrJJC5UL6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Pc5nHpHxs0uXqjmu6CdxjsW7eDGq3Ipq4zJNPLbIWZdl5zRowNR2TYvU45sXLsbRZotU0M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lzaUN562EDO/OXYVdVIpTVyyorNmvLpsoWBqAty81WRubno7aEtuQVmiZpTUkOa4l7rKh1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pMAs12FhwSrMhiOO7kOWNXNZcK3VzWa8eNa6U/eUuYRYuzmsks6ZKwJDoItlITHux5vPXs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7c86c3Py6rDMRpunOdHnYONJZSM6bkHbStsZrA0wRoUpBG15pIbUsFtZ1mFubN0aOfu1N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QtzbhL1GOSzUIShVGIMGSmuhLGXK2wOxDYBoCqsi4cFRIlE87sa1hF9MwbGGFltdCrQWR0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R9XNZVCkoqdRiRq5fPbKvdZlY6tTIvqBmi1DrFPqtS6u7E5t451gum8twYiCoHBbcz+3P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VHPfPfp0y5Gm2zE1JSsAstjmY32Pon6mFPUzc9Yq1OMb1rrQWe83TmNRmNeneRFg1b8rU0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WzXosxKdnpcOiJ0KiUIB5TSIEqAQ5NbJKLMCLq7KoqKkhBKFSQupAqlEuUhXKLU1SqqUPN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xNcl2SVZdSEkhLqySQvs8brS95GQ+etFuvcyhokCdt3BRrzyrPGzN1BE2ZV0XPpGK2WAss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Z01QamNOtUaANfPVvQ+ypJVKYnNBufVjT9CS787EhJVBmnQSJkajntuzFr3lsG+kgEMc7H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ApiLrUmBYTKWGgBr0u3mQh1EKMc3ZRFqZF5A577D8WjeU5dHP470nifK6rG5FidIaNFbmF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V/TEQ1GLqYnV0l3Y3NFUUxGReVvPzqzxzG2ZhZYRmXTFNqIxqCHXmcpKzXnSi6LLEaKllr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xFNM2benFzNVqlpWhUoZ3DKs6Xl1FqLeTerRqXl1o1Faub0Kba5Y2lsErejGjVTouXWoy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861s5jjWaHahI0LMrrDFMKXWlcWUVmRWiqUSqjSzERsWujQQ3vIyUQWCY8u0c6zsUizcaH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h8WJDVwQjSNjopbFc9JE1ct6waXXCHBLIorsGNbWd5VVYN6c3G1Q89OQ5NXGjrJuG5SzP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bPnqzzMhOXVU1kfkbvN1c1m3qGVqDgdmWpi2pcmROnNQrUUNQyGIXZsaaursRTF7ilGBsl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uoSVAqlF1cJVwupZQHRJVDAsRaNOQ2GlxGpcVJE2SrsuVC6kLlWXUhLkJ0ub2s3ZrNlCD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YkAYjUAnZcvMm1WbgfYY1ZlXTCkbEZubVgdbtoJvNqWMdBNNxUmIY0+Z6HKqSlpzNs0Fn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WMUtTc6CPiLYNVcVY+RVDyOjzZeg9WnWSsyAh1QZdOfFdozu1GSVqIB640EJVwz0zGkOZn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6Qc3WefRrA6FP3Ko73lC9ISp1Z4Oq7lcai1lkAQqhS1UTEx6s+dZlCbTm5H75ndLpsW4ZL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3iesmS7stbBlNgsslXRnYNy2h6oy7FGPqpSEMz89EtUlbqy6BrsbtTQs2bxgeCl6BZ32K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Os+hN5uujLris+pKLz7F51l0gk3kluoxRCEhyoQNUr6wMy2Gi62CNalKeGaFHUq2AWWi0I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HxRVQmJix7s0pvxPs0iIU1mRObtvC8F4thlSbyAOGXGjZn49GMznqMklzbLPcq7uypIUnQ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bToXUMNV2aHJ0WLQ4FzvFWbqQ0TOp+Tnps0qoceqS4i1VQHbLEOVAEsMEx52psQGfWXCo4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9Kpco6F5Kz6w0596Lo6qB3VFyrLkhKsQqllXULqQhDZJYgVCBPO8DLqSG5DQjWYUkTbJLL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Vkkhd1Ceh896aurKoGUKsEqi0knNBuiVdiVlAZGHL0MuNCQ1YQWCqybB5bzNpYyhfY1w30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SmznsdOTZVWR7wDhll0ti0tsFMOihKhD06pYjRmsPM9WbzkmOd9R6ndeToBVY2IrMxXLbd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mxDUYzMVZzoV0ptWSsZIx02llPN2MzaEe5V9uZ2FajRCogAMrFVJXPyvNJpu5bSxUUMz5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Y3LTVoq7t0KK1hGBkdGU4VjqaZnaUNhk41MpwEImEiViFpzdDOYR1axXVIJuKnSx2pUCRT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UXGXqYtE5+dan83VlqEVrGjssF2du8EEqmZmLhFXM6Bp86Xps5eg05qy7yGnDpFFjdm9UV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NFdKdKGGXm0ZuldXqQhQarSdUFIDtN2XS9UJp42oza8WNU/Jq563uzu68zqTWZUpQDQUv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zkmsgLpkpUsljYYVcqEaFZoK0rlu82yVhSumKhEIj7hTClKwbMvPTUaAXKzWIhLpCacC0J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M6Nm848nUyphIZY2xmskEqVa2BC4VCxaoWVXpcuiSWSVZUkKIDLqUXBsuroOxsWLVFK1Z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+gOJRjYqJ05V2S6hcqFyQuVZdSF97g99eqzKY1ZDBVnrGtAA00GlvTIIhQTknVqJYS4uUM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FZ0ebTEBjl7yuCs1WjXZnFkzcmvM/OnGu+mGVWcLSloRUWpUlIIGuaDRj04rAstRatSJeQ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S3rzKoYq7SJAm89CVEFCvUGWEBQol3JcneYllZ1izOrn0MpoS7cjUczE+xlqxnQHM3UaB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8pV0X8uaz1R5rZdAgcYVuRR2RayLlw1nnbTF3RbFOGNTp1ELIIWdGHdXmvNN6aBzrh6Mt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LttWIYDcbt627xck1BU8M1Tsj81jAPUksNQUkjN5rqrn06lim56g4H6jJY2GYHvILYiUCR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RiT1+bNacVJ1k2ZNMLaLYe3O6jkvWblSUiS0FtTUq7gNHBJwc1AbwsSnXVYdRxaVozQXN6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zpy6uyOxjL0ZmZ0xdZ15r8dS1jiZYWhU1k6qEoagoNS1AaBi6KZed18PQlurnTndWJCClN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aLOa6EsKxDTGpVjGSimd4herNZYFYIEO8hh6eZMrEwcmhssJUBYVRUthUubkq4UVQurou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cBurLq6IazCU0ADU0yU/OAjfkTSeZyyFDqWJXMlQKVC5IXKsuVZO5wvVyudLKy6cGabMTc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hrtFtG1IlqHJFcDz2aM7aehupnu15WDCsVm3YqyGLM6LVmZrMgEZmAHPeuKHWXIUedbNCN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ypCIanOqepkpXVWFm0Z456GXz6dJudvbmxiyspZgZXXizdx52hwbCuwC5rBzdiWq3mrq5V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qZ8WrNjVNMJRybFWL1JOzQ9JjkkmmMNNiAvRjSC0sjn3uwrlqz1Co1XJVG1HWAso8Bzc9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miqHKZmuQzNAMz3jWoKKli9eWgZe82s89UQXjWg1lvLoLNSZtaJUL3pzWGlljhuamfnb+T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1mJwDtnK1bzsJT+nMLsaVm1ZcarOV50DxhpXQ6yOPcBydmaLuMGxbUtsZdXZS4vOr05NcM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iSUBVTOmWoUeJBuXVJlbnZlzoLTfPWoUvKZU1LRasVurKyhaV7xnFlW3qBmstyaV5JumTS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RC9GcnP38/GtzqTvOq1M1mUQLBgRFMHOquMhCtuXULfztYVRJayCUFsXm0DRlWbK1lSNGY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XQzLjMLCEisSLEFtWypJN5kqFyQkuEq6IJCMGQqWIUqwTGDRuxVMUMS2jM0YmDQ5IyBDr3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7qFyQl1ZXrvIewNMqKrDprGsjnNlx6BTl082axlpfEps3KWwaS6nDM+jMh3TVoDXqLz68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V6AfqAUus2fTl47aMCU3r06jWDfbndrgy1wJdFmlCiVLqolqM6wL05OW9DucVdscx9MPpc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cKjgTPbWNXSESpqos1voGmWs1LKhs4K53Tz5uMjTjb06ZrInZWRpuMw6KAGMFm5ebnu8+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BUXQ6hWbERWiSp0PVqPvnus6N5L1k8jcy3pz6cUzU3WcydlZ1kN4ZoEKzSeF1mlYq0eeR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ND8rNRwi6wQaNiFaefz10YVdMr53Uz41nJ541k00qx6mN3kGTGbBWdLy6sGNQ85zVOhRUD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55aN+att0WbDW2UrXdlLYrNHXk0SuMWducqpAiYS0JLlqZtGNawuduaxbUuTD0eNy3tNZ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RQPAverRvNLcG84rs80gcGppK4iF6xlzW4QHBQzC1OaxUbKQuHcB+ZyGsl1Qx2atTM2aWz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Ooo7VLpmZhShKW6orFlCgGofqBl0qpQmCZc+3DjQZqaqy0KuFI12Z6aq2pL1KkhJVkkhcG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FUUKkhKui2LMsDEU2oLFywaOJkkh2bksuVCXULsYFY2XJRfrvH+4VRMqM802ZyMTO2Jzqg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DNMIuuAhylxkAW+oFi4rM7CJg6HOlyGDsVGwD3kqMaRl2q56z3bsbJtN68yqXqLW9Eudud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7jKutZqWEoY7dy2qGrNTi6GS1+rnUnQzq2bgvbesidlqLbcFnAismzNm3oS/UIhPUq6gRA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PoDOhuQjrYNYE1kSli1tZLKNlYsfWx41cuImKbNXRrBslj020Wtt1WzDqucc10uJOnPYW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sdLGCEaWCVCoa8arLoTm3Y71Trq94sqdrNMqal2MByvy89bBy1m3I+mGI9My4aRgVTMexE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P5+hWdSmkloenUW1Ay9A0105xZANoxxqOytlOqGw1WOdTZn0I2130zdLoOquWIanFS6mZr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VZXJ63Pmk7cG6WU+9ZztdcKVozS6H5dW82sxrIZDLook2G7DrDqlo0Chms83Pb8mlQ4oOo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ixro1nfqNgmicPSyY2GlFltyP1GY3rgdCGUtlol0UoU1UmwTS3UiXK1FgyjNj3ZoxNbmDC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lqiSrqS6JdQkkKIbLksGXRckJV0SWJDWQySA3KCEjEU4DDNETfQ3YUGF2NlyQu6gUqBe78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aNOsUBlCgK5RQSc3UlxAv5u+w7lbljVF0tGKee351NYTeSw60S8tsXi6AhdMmxQjqS6M+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QxZBu4VGJxqbBZqFQyylLrGltJOdAABz0RL0Vkros1MzG3rIr0XqA8T1JcuygIZQBwwtub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S4koRirGVcKhdBk59Nu3Js3gqo95u6gy12NtSYZmbWNQQuG3S6gC9RB5WY4xWdCDc0rbTq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8eoq5Wo8su68795cNJjVWcZdExka14jNDhJKbY22S2oRAWoyBQxFVEpoy59BOAOTeQAgDI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CSavG5YlGpcuNqrzTlVqJyb0c90/mNs1ZTXrOxyHEXoRm1IvGm0OoW2TWabC1LklDnaEs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0mZTlAc/VzM7f0Me3ph5iyyhIRebTk56dox7NRlWOoC2iGk6Od0cY510UHdzR53SghyOeg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OdMIIlmdO5WNJ1I0WNZJvIJMpU59mYzna83QWLQObm17ik66MFa5z1hX0MmdU5N6yxCa1n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imbLuyVmOhyKSUpT0lSSpdQl1ZUuiVcLurKoqKIbLkgNFRKuByrLkhZiRckMMbEzzyt6nq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l+Ts9XPK6Y9DPMHXpK85D1/0r5B9elu4cWEWJB1ZuFkHnt7cOvc1Bd7zityOetdVe8wCzx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OXvNjAqCVZ1jxdPn4tPyssaxZ7jFinN1tSWoyIIspRdGcZ618/Ot95nahDFiGjfOzNVSqr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9VZI0RhoahNSzcZectZZeaDxzlK+wOxTCEZaCgxC6KqKBF4KNjdlZV68bvQl28WYFqFVQK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1CqSopqbNcTuoBcNgWS4RVnNZ1PZm4zeS1br1lLRUHi2hLgMcR0CwPHXmuxohFqDcdG87d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1wIdeUZddDdG1TLDSyk0RY2OFbKACCVtKvNupWbpq50zUVBlWwxK21m4ppzil0GNmph5u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6c9IAwSRDz0Gzn7FeQH052MRa5gGg2RVAIQFMTm7IMRFspcnF7vHxrbty7OmDML1DoBBy6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Ds0qoqFlRKpRKkdw2ZNWLNnXQPHpg85hnQNN1jSWfXA0Vi0vTCkvPOiLNml6szFrN89+DU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Q5nQlLTnOxlgNEEXBopOdNYtqZ60L1FBVgrfmsWBDVJaAsNK4SjZjBkuhKrJdWSVZVXCXV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LksGXCrqF3VB2JkKoHcgMCJ4SDfXMqElQoMqrkl1dWY2d/wCt/Jvq+dkYDFCKs3QOZebvX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yca6ruZu1lgXVSLqCQ5crrh7zUkKhiCB1KrO/Hz1lUYY6XpwN1NFJ0XOgspbzooJZejMwM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XLpsfif0wzMGFegsNWWfbWiyiJeonSm86dz9ebJd0rG9NoZTEmdymnHuZWFUuwlM3gxsjO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KrNcTUBBSYpmbzepi0yxyy3ljFs1JUqLAZLdGrNM06RefUjUXtyEal2wRLqUZRCyFmbGUe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OzzVo1pMeHohnXLPSsfYvsyK255R1N1WZm27WYjSOpy66ic6wuo+WiNbtQDBdNiWIwxz2a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gLS7nqGU3kzRKFqzg4MsARTKeLN087SegpMk1wScPUxgEgtuLXYNyqQ5J89abVfTLc0DN2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LsqpYhGhGdOYMRlhDPy+jzcbb0eV0+mWmpms2l64z2SZpxUySXIUDbMaehzs66gMT0wGdq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fPpuGVc9AMt6y1qa1NFrLUpTM0pzPebo5+1kvM11il0Z7RvGiDcqehmZLrJDbkrqaSqCU1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giYiE6lSryajkw3oDUyq2AqluCAxaswuXKqXCS4XUhUkJdQKSyquiXVliVFXKLqEQ6slgY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x9ogmWi4y1CMgEOA3dnX+heA99UxbcXPQ3RY0DqvUbaw1NWHQacrYkee9NW/pnJoK7BTF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yckIMoGSpSxbcGNZM2tPPorPtxj3JvpzYxD7G2MsJiyV+diMlL0ZufRmVbaVvN9yRjN5M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yHmy7CUc7041V0uXc/n7t4bR5OmWAGjFZUTqaiUe8sAqBE6F2uZrREVVAfmxwlqRbQstyS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eZufnpu3I+xyKvcEW5ZXNyaBYHIsH1uCyMhdlcPC73FFJLBITLyunixqtY6NRVMuwqakB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W8lKoIShmRrRz0Syz40TYVi3LDcdpq9Qqq7Lyux5q6mjG2Nw3Z0FWlG3jOHqplDg6aBHQT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ZEBUWYpY5pPznqNu71M6n5OPTWAiU0NFPcsu3JlrgyDaqWws2rsLJKoVyuvz+e6285h0Xc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tQcmrLLWnKEb75sOslKgrcjN6amL6YTzdXL49TbHZoUxMuzZyt3TDwJnXCoQisz8/PVrlz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VtamXH1+eU7Fph13FaxTLDEk1M5K5a3EB9sVV1ZFsWChyZQKKgxA9RYkKLUQypzNXKuXNS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rsGXRJdF2JEq4VJAoJFS4CVQugYWVWFKiecio9vQmiTxZpqozzTDPeizNNUMs1yt30Dw3s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npV5Zx6dCZ9HTEQ5OTNK29cpRtVLi242m2qvpnIJr4b0vS/vghJZVWMQbGWsbedz2p6Szu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nTml1UMg2GFCuvCKMaeOl9mZ7aslhAWGxCqJp1WZiLTmzoiFkZVvrGqAxBYtUvRxiywtaH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Ua+V0ldQTWSLK+WkaUZoGhuNJ2Qd5sxqmrYgS3IXPe88Wnph0h2IRprFTdrqPyOGZ3kZG6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ZWaZul2Ol3Bk06mixm8S1mGsxMgvBci3ZDa7K0NRxFaUaVbVRCTapdtSail6Fyoz6s/Lbd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sZZzUWa6LUUlpgXVZn3m5WNXz1WnNpsuFfXKh0VC3VLFWdy3dzUQULLnoejGmsCtNNkGs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dJI8bbpBvXmyrHeKsEy66wuxpz0u1mAQ6DRLzV54fLeBfSzSo6PK1VuYjN0xtzL22YmbSM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Kzp2YMa6yXBvGXmdxHPeMtFY1n1rmoK9s1mEtVaIstRWTVz+e3gNy20ahlFo3lebWvU5T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0gKmJuhaXK5b0PzaO3M6INQQMRa2ALS3Jz01qX7ypegLM2bdlzcVC3NXRTpmqOxYsirh2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VC5ISrhJIXV0Srsh1ZCqyAYp5eXHs78uTxyrhV1ZLqFyWVLh0e/x/RKssubG91Lbzo6sjr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F3N5oWVZnTrVKyZjUTUWLotd7ywAqWWVwsRVNFlblzpCaata8xb5nCWWQNKZGy5QeGdKbp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MA5Ln0I0SsklkzaqFMhA59K5RZKIs1yqpYc9NQDlQzRSZta30Rme8c84s32htmbUuSySs1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3p681Ro6ia0VGE3BnTH8/XY+pWoLZQrLpxFneXOtLMG2GvxbNQpRai6sYinVm5nCWdWt2S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jepYEil8/fJcWmmJYyWUS0TWp2Esa3EDt4KStZuqIWjQrGkS143ohTedBAW81R0g0UBjFK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aIIHrzrXebTvEkuy6Gg1llldWLZNaRuXPOzb+fjek13vLWZNFkAijE+Mxsm1fTF1QpaWVn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DlM3mxlVMWvJz0wSz5tBAztKt69TI9r7NRZ63jUWbRqMursEGCoZdQZuhWYM2xrXKwoPXA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Dg6SM3K8UZ1eTSrNpjJZeTUimFldqbEytZBbRDW1fLTiznR1QAKO+e3PUfbmYxdhLGSwCC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vQBbzYBeoKNCZeaRhm2Oit4zxw0qGsO5YoGiLsooQxJRWDRQGFRVyFXLSFVlyRahCnmZI9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CXIVchLkJKs7vpvN9+gx6eVz2x+N2dvdj0SaHo09MMsC64uUBa4KiMCKQ6saNoOo5Jcw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Y2gLGyqMbBKtApxNEDpULAzlsJrsBi61CLNDSu1ZpPzOhzUN1IB0oElGThz5866JctlbkK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a8dRYEvNHVnIexLtZTbJuc1rsWdNbz9WLqWzLBPT0TPrSfTLLGayVQYUtoTUKOhDeNqzrp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uRZtzMxK7o8voZG0DqyGECxIp6ZY8WIYwtRcYiV1CVgKsZasg1IaNgAsWLzbeVnVNmnnt+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J6h1JYVhUrMzM+QjnbNdQhvpipIRo0gpaqWKLDje1RaEonhvPO6CKxrWMnTFLZllWwnY0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UAPP6OTOszsxmoKLWbKwHNzOGxUsMYJZVIoWrzrXV1vIAac1LYONBmejOlWZ51TbHWWxD7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je8lBCnKiodUIwOPTjSmXfTKxIEsqFTqIzWlm0BrbNTGjcjGkszuIJVWCtOfnraOB2slay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WxXPY1UzStpagWRbzR3VlCYmYWszVwxsUs2WZL1IVadGOMtq1Kcst4WDlieV11R4Z94Nz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XgetL6ise6Au4VRQGigNyyrui5cKhUDRUeYjpPX27lvIEOAy6LkIWV0SXR3+7wu3WLJ0eZ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W9S9OspcirNtKrWXVgs10lupE6gzcsrPz29uPRpuZxmaz1Vc52K4RKXnixOo2HWsgwaXUe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AhIrTn2WZgJYI2yCBslDQBjiSI5Ks2daBS/NIbPWVBoSKcvTnROW3pipLFZtmbOhZkfm6T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UWBIxrni5ON9QSznUvmss0WYbybEaLCG1ACtWdamYWhr1MOPuyjKMEbl41Fa/OzLXaz3Cs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bZdjdXLouSgIDM0LdViQddItoxePQlTyxmKs2IjSCmiLdnzrTowat5WLV0lGtNh6FnZs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1kou1Dm2nQcuMNnOl6Tedt1mAwQqC6ibZmmVXvNjdAwpC1uXLzkdHBy3NOOVvzEO8625ys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zPCaqpW4WZOe+gzOfTBpHFm9HIBZ1WktFgo1KqlsdHMs0896TxHWuZ6uXjnZY1arXa5bem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ACa5WRUzbqql1ic6ZGIKGrZZgDZWbkjsyrgVz1FakyhpItZZSq6ZfndUqV6Ec9aHZdHTJ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yuqFqDTKpQtXlnelsXm0r0z5uhkzeRuza5Spg7wC2qAU5Wbx/Ne58fXPFg9MVdXV7+cR67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u55noy9WZ9QMOAiwQbkLqUQTyrjkjpusZORDLKKoS6hJcKu4eg7XJ6ulZtczUvY3UzE/DC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EGpiLRC3532OYu7IimqNMxosWPxtN6WxzL14ZrPdN1kgYrWZUItsqgEmAFoQVvwbznhuW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oSolY1svI4umUJ152Qy6PplediM6JqXStclmsnRXqIW1kYB2hnTG5tFhgQazm523mculOY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O7mu1OgaNHTFQqsFDkypIJnUG2wxib1DVH2cxHS5pobi2y24Rh7Fs1LE1FINXPW9uZ/TJy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QVWUmbCSYwWBrNjWaV+NmTOquyxqjS6wjXVjcxqzrTF6C2MnXmlDAlaYVqaWKYkohEgm+W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vL8em65e/POe9agdvCHWdLg3GmwLpm7qyqsYqoyXnYOnk59MUaEtOyv1nRSj3nUQHYRKZ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QdCuXRlZ8ljzLdZCMtZjkHZFQZowZnyFWlONZykztzMOvWX2wu3JSDvGg1AWommY5XmvVU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+eoy73l1Jqo1ZDBoEixyTWnErqZ0iabTHeqgA0I0SK2SOco6FLQherHplZag1mnZNUrjou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i5craZmjcmoOXVll5rFli6qk6YpbQMytSgces5fna/T+Z3kZU1LuqiqupauSLNd1t08m7O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K/OjL6NfnxOxkx619LGTjthVes1JAYVEkhckLlXXpuxzevpZQtZCMgtOhUvNtquO16Uaay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NFTWKZDNEtheikDpyYqzmbGjhKtTm6ahUXLDuNpFaJLnLWNh3gbZsZzXayxVIBMZjWk4qz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1Dz0gjFSbno3XkbvN5zTnWgs1mnRnbcvix1GXd0EKGQ2ZMa3iU1lGDppxrMbilyaaXWtNP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1xDKNLcsZ2ovGzE9VijUVG62ayjB0sFmbdl2S1JM11yahDILCw5b0aMunrh1wdSSpFyqIs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qzdNXOuBljGTl9Xi43vJbskFKqXGi60hZW1GrUkut5zperNcJtpDOXWL12JZrOUbx8euu8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TUabBzbF2ZtWHSuqVOmMl1XLexqdPXAjdVUqRVWGbmx6cHPppSSFW4W7xTRbqEQWjWJXW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S2y83oaLuaKh1A0L1AiVJM21MuYzHNFWzLKmyPGszGAu2s83herPohyNddM5Hwqq6vWZl0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ZPwlZvXEWPvGyDq2UjF00KO5GjWRSLM0GXeoOZ6pchQZWNzabkYVVjcq+XRibqL2J09MO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YK2qlSxlQujGl5tefN5RmnnrQWRu8vA17ggxaZTlZrfFetVXga05+mZKtKohlkkiXIXYzU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hsZT0Z9itknL2eoqS+SS7KuQljZJLKuXXsOty+rvJVdEqUQTASh+fOs7CmNXQusrSp1jV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qbZWaS9MTDj6uDG9CmKoBBudVGKsqEldCbYiQbZm6eBxnz9bNWVO7JYJi0cxTblwq0C6qS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gRteNIFoTUex9zbQLebK7sohuiqqQUiHPeoMwyw5pGSw6Yq6YWQ0Oy6AOe5i8aPIQygRN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UrOnacenpg1QbKbm2SoKg561WgqaICVVMxrS1J9cNoKsIQZLVxcp5mnmoY0TRQJ3nSCyK5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ZdthC8kSbaoFPz5p6cWyjq73nKvQMpNWyzzzdDcay6RVGlGXTz2RBUu2hPeK0Ae82DK1Mq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z7M52Wa01XvLAFUrgu4pRrzcSNfOxtlDe5oNdbw4VFBNW1bS5Mor3FEdTOmKoxEPB0sOru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EhAurNICuxSnZM6NdpxqMQZqZgKzp3l1dMULx1FHVQKmRRMSFpdebkJw891qy69ZkO+uM9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Yh8OUaavUBWhGbjCyxqnLfvMow1MoaM3DpRjplNwN78rAq1Ki8/PWwAarwKbyoWLByuw89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tGY1xDd5tSy1BDXEUOmzx3C9t4rpFSVc3V1LUkiS4XYlqGVXc0Bgo1clPpc/sZslzn179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EKwSkJV2AdXXs+ph3bkG4VIIVBUKW0ZYtuPNevHtxvYdX25SSySQupAlxEoJ0J56NVmp1F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dN2Y43PnUW3LnTBDQG/KesszNmpzS24M3WeV2stMBGXmKHXmtdJY1y66z6i1nosTbFhOq7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CUDJaFy81TnWglc3BAgQmLEbUTmkaSl0wS3lStC86yNpObpqh1mY9S5rLsz583oKVNZmjL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o656ol3KZPmoFOZqA2pYVXQsGMiXdUIGuV6tQWKEhM/K287G+hqRr6c2MEtSVKAz6MnPTN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azBqympYc9gkNyvGXIlmbn03Uk83USNNy5qj7czoJRLtcCsqVQuViucDrKKFZSTCXMh+fO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wCdRWDeoYChpWqPSi9Cy1DLOVNCDLHZ3w01M1kKYuDoETTJmTLvrGwbiMM0C0ahNsARdzN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ZcLeV02lVDoCzAVn6C5VUeeCDQGNabz6OmJclkGCMVeTGmnn1jEPXpzRfmxrSQDvOiLKyZ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vIcm8wYK1n01zqzBsrZY9MiBLjFZVz2vO5GNVledmAd1aiNiy1m4FWNKrsx/N/oXzvcIZE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NyEKi0ZLu5WBhLUhSt9BxfSY1jmqZu25NSSQursqXCrqyVIe904dmoUoKIaGUhliWqZEA8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0uu3MhuolSi1WMoqNfPRDUhD1jWlRaqTWldirly4xMs6zoc2XCeiShbmXOQmoHZWWvPYeO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qTdjYqlYEAPfgeaTzHvGiwoo1hLpHK2Uxl2R6m1UhhxYMvFZFDdKy1SUlystd0W4NrWOlO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xKpQSsaYINlzWxkL1iHTLWZWWGjQOaoH58a2ml3TLLqtZsQkaZR6QpaCLAVcoc3YNSxFa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k899LTm19cQquy5SykNDnprchmkKbqKZKBi0ytpq95HO5WbkzuXy6uuNsaVhc67xu1HXmS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lIUIhz23Zy71OuXKdqb8ySxbz6s8uWUe8yzlhOzPNNKOwVsXLbgux6tGaqXVw4pJZoQ4cS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4uoFuzpQa71Ma9ebNJ4vsIim8ijQEuNlK56e9L95YQ3vMlSqaNwGd65RzuwY3tXWpCrRW8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11JvFIdkzoWNLNjBnTNrsIHl9bBjQux6KOUe8wqTGxmctHCFoQ3JYJEI15dGaYEG4vDrX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lw89qIy1AIRuWEEsOoWpVyrPLeS6PO3KkpLlSWXVkkiWQnsyXGVrMJZdEvW7nN6XLckk1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KJJZdSyhMD3LjGUyGtQ6oB10yzNVjKvndLFjXQU1e5osD1m5ICBBKI2UKFisaOGepnRrW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3SRqs0VlcqRtkoE2WUL7sxhoqVatazHl2ozrms25iPU5Cz6grOV65QbpXrNaRPUz4unRz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rvGmAdakPPBpK1WLilw5gP1IJIJS3Y1TpessblKxbltW2LuwRFMrU4yzqaNMjLW0UytMq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xNqTXQp0IzXNzOGklVk04to5q2dMy6hY2MqqFmKwwLUKDDFyOpyue+rpx6uuDYptkS0TOT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i5Vkl2LwdLDm6BuumVyrlzTTebV6C1F4H58ap1kJyaYBpzaNZe5RVePUEoMPMmeNbjWa9r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FqtG8DQ1YRA8aul2MsHkJR1rx78YsjXGk87YAFqxraeN9EltZo6smqy7k3nOiwxp7sz602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mbP0k40nbmdRsWe8QhoaslLCSGa1ccZs+/Bm9EuZu1CU0UKLlWqm50d3N4glBcOpVp0Zs6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y089mprTR3Oy8zNxkqrHzO8Mkqlo885a3AKeuJfPmNsU1kAxwbwlbVSzJvySrNY40+0zUb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isq7YqSJUuol1ayS7LMS1GSUiwMFjVOl9LuFvHoEKKypNYlyi5LJLolyyltA+kA2biI+h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Wgl51Zi0MWzcQ1RjglWAqzzahqF57Xx3uehnXIruCyHPLrmZwldslBemtZVZsVStFZrqot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IjBuwZ1nbWyUabNZFhNrPZhmvIGWFVTUKVRFaAl5zzrntSTrFF5jqCwR1DcQ2XKll5H48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p5Ds2CWccWFkakUdky7kLl3rfTgJCFRwu7XSsWvPm2abrUINuYl6ZVOzMxs03IZtza+mHE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WNjKl9HlJJUEhMPP6fO5b0aefVdZ2DV0wcWVXmfliaMqpegznSzfk2rM7G580yzatQGRuo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E4t+PGgUdZ0QvmspcZEtzDJbVFoLUZb1ZMUWqXNCYFGBuvLRUstRkIxUawDQhVmh2Z2ppz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Vz1XY7NoGXHNS8bhAEaW4T1N1JvWU2sc6exB2aH526y1Yt0gNFAz6cudOdk12VUqlqiuOz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R6CbZydcVjepVaN5yaLIUaijVBvriXKiCQy2o7l5eLpZeXTNTkTR6MzOnNzM7tZcxZWE1R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vI4kY0zErVqK3kWshbF3JKPMVBktKKQCHKxujUJt8h6nxfTHHq535jd1FSSKuri5JUISp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t+bZL7WirjuSQlMvUXDgMuFQoBJRRWR9FlTpLiXQOXWrNzsTWNURSwmDWoZAdJqYMa6V85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LRoCOaTq5bILTrOhmZltZnlGZrCrLenJLoHKBvPnHHQzZn1oIb3kINljZGXLsXKhWjEOa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tdLFmSUAOjBuCU0bEq0JxrOJhy3sJDOuKAmgQpZIkoCWKxqyBXbc3PbB56HVn1akpk3l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dIIrvUACYZMmrFnUYMNFrdcxLQXIVr5brQGqyakt64MJVllmz510VpdLoIS1mKOAUeLN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0MlTocp9nQvPm3NI3psy6mFZm0mVSrBBz68eNDtybNS5C3mVVhWFlLaqXNm1LxqWMCYL7H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jMZ3mmjTdYc/Rw41pQ/PZKBudDHIDZnKrExQQ0IXocrpTWeZelUuVoFZrYlty+1OoZJEED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81EBmdTWxussgt3kWVNQrG7BBmPFB2XPjfR087bvNZNOLntp4tGK8DDWQcjXQ59a9zFqz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OQwvlrS0G9udAYlSTNGrSuRJJ5dXY3JI0XdOYPE7LNZDlgQ/OvPjTFbtFZHsHWQU0EB1y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xOauR0ZVPDOgFlSj4j3HhumOZJO/OVLgZJEkaLjVEISo7q7kBIJb3YejL7GQuW0y4FVzUq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JdWRqnV76IZrKNCqxrQuKhebRn5b2Hl29cpZTNRB2JlTvVz1nfV1pKi6ZtTExB0AYk6Q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pDBzc2vcVRxMwvXjS0bQmsjKZkcVj3NTUMRlpPQqlWLw6U5uZpBLosZrMMLVo5CxrfWXVY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3ZFNBcqnp47hoeE0S3k6K7lUaIFEJUYIhe0ZoaLOWGpONayzv6Yu4VklBK0LUHWMs63EB6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50DkORtovWdIVarz7c+dFoFtl3U1DERKRpHFowZK9gF0zVTPB5Wzns8rM2aaDCVC+qjUzP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1nYeTTYwgPUgEMCtlxm05NancrebqriiAVakhE3cgKzL59N2rLr3i5L1myqFyrLgplBL1Y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qhqtEqUa4mZdlnQCISnrzss0plbxlR0c01bsOixz87dZIsRZuk8sNkyqNCg2KutF2BZUEy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gJUlsPNwo3CuHQdRQ5axrVJWNayQ/eB0J0bzQnNzMnWGbZZjpbgLN0xc3k1iORQxlBRDLk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Smbj2gOsXamluW+EKdU3k2vu5s7veQz6FZtHJQiwLMbCGIly4Q2QEGDSRoeWr8X67ye5xp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VXCuvyfTYqfP+v8hUupqMMCuREhWtuPpS+vuh47uMgEsdSxhAlKKkhJULfm2HqdebLb1s2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ttY1WsZ0zpknTIFLFoemVAOPFW+uYvWLGyx6azaiby6A8mjFm7tOXRLHJKwiAA0xcrVR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t6iYzLD4DqSBpKlyqErJWtSKF6FRmO+XRupT7ljkHvLaG9IN1JLqpV53Zc6eeTYPkrWLqU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WxQvOtCXPob0DrPO3JrGtlDN5sCUKGtWNJ0izUkqrKzsuXmNWObri73kijAWIKXTa5qHF2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Ln249StC13N8zoJxopFSqQ5XPY26hhsyazpiXWOLO/cZYzWWWC1esVxotTUzOGxopZRUIB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qlgY2HjTNKH9MWQlZLqlsLEpLFc9XKkufSobNFzbZlj6pNSoyWwc6zL2jm5nk6kzUqyhAq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5huuhaImilSmLgyl0Odps1HlbvLhlEJastIocCQFT7EtTOGpJGBUKw6efz6bDzHjWh+XRY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qh1LGglCrFaS2sW9AOsu5dgJarNQlyc7XVlrKxO6M7aiZrULBly2l+mlspe8Hedq2lyMU7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IF2aCSKYfeO10rAAKNuKryntvJ9M+Wl11xBsoGrob7bz/AKLGsHkfVeV1KKrsIhK5gkJXX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0QcurIEQaaOpUuiVcBlwqFCt2PYexyahOSdYufTuABsq3rmj0pPU03mZrLqqVSyz5pRVy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rNvKzrei83TFlnaHk0TN0NzMXRBK5K12DUWrluoOqvUGiooDoSUDFUO4aSrTLMTNAraWrC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Vmg1VSmjWtQ04ik3Z3L3lUsJV1GU5qXay4SqymrIiyXLZBIVn3yaxOPDHWLHo1mkaAUrXd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atCqSghEKFoS5cm/PjSGIGXceNm8zTlcaF3esw1DWu12OtQZqdPP041uFaumLvDM61Zbfm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ag183oAYDCuW9d5D1NF5xsfec7GpCzXoW/eUnRWZo9GayDKZaoapdWZSW7N5XTwbJqnod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asCwkzaBqM1pC+xGfUmr2c945RkLUYSiBlCZbZQZG6ypW1dItpS4s+7Pm81PTTNIetly9T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rfqDWReRazhx9gV5lbM3PZmB5DZqsepd1ocl/TGarow5ehg49TOtJdtDWWNwvsbFZLNtIZ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jz89sfidXRLkN1npZczc1mPWhcpA7WasxsPTjbWqLuwKKS09eixIkkATIJejNmsOVZa6T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3QU4dTMYsxY0Wbk8v6jy+p5CrrebqrKMNkem20XLXI8t6PznSVdFqGVEyIGBOnzO1L6qX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Br1BGwDg0HAsKVZOjz+meqzaOVnQZ7fz1rWuBty602XRejmu3gXVABmsMbWDwza2YnWasT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JcD0HDdGd5RkKtKiuauKAUS+e9jM7uuCklXViBLCFXV50cUKaVsDUKAscilTUzyueniBDJ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luKUrVqZ2GneQISGHQ6j6uoFgIhi0HjcA7GMCtZZh6Cpce7E/N0CqbkMHRAgGy1nvJWJFS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H0smN86NHOwJR2aTQXTDnZ3WFJaXpQ+k53r5bzuCs6fkQ3UV0T0WKM5rLYIFUJZtpaoFGl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vPFs3lxMvrzXmZeKvUBVHAzeYt1WJjqVUuQVDnlG5ebehOiyltCjak7Iti1hsERmdn47ft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KxcvLLqtBACToXTJuBohxmeLA0MmpUuApcjN5VMbjVsfXTKnVoRIuTm6GodUKVqFV3YvNs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6Bd68aULw6ZN2PX0wmjABOuZsZbdTIrXgxoXXJQybVC9C5qaGhaNzNRR2zKibN/Paa1MO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6dG8hQ1ZbV6aimCUTWWJ049wjPvSLGVGlJCuZdoxrWqpcrVoDNIgPeaW3PQSTFaYM3L8x6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emLqRa63L72HoLSfPXG816Pz3WCQlqMKiZAGCD2OP2ZfV2J8ukhSIDK1EBoWLorAK4VRQ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6Pi+i52NZ9FsxU3bjEHZDcx7M+nWXCu9ZgXS5sr8fLppSxJqmN6sU29Zqnq1Odm3Z5Ga8+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t2M1kk2KqS4OPR71O78rsgqDdFAQ5AJpzqTPozdNXfXKo0UzZt3OxsH5NmKuWAdURLMqQR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Al6ozNB5M+zKusMhxrWxRkamcdusS1GJZnNDc2mxCdiFp+LSjiubmcCrnrSxWnriVYgyx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52NMFZTSKhUZVe+bWrMMlnTLzvhcQvGqR0X1l1ldkqwsLSDqWDSjNm3qlXKdm516s0tATc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Ckd4XpRolajVfTGU8emtNrLUKIbEz6V5qjQzGs24C3LMLubFi1S7BOeukWHV0y+rKzGnTf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3HpUc+q0xO1HZha7HNaqxlG5/LuNTMmzeSBgbgnIVn2JlwzSmMzcug1iNosHL0dpQ6W5Q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pwWJToTz3j2ZmZ1rGh3hZXSsF19M0y4gw4Bg6GeXELs/PevO49ZqQqIzYmYHgDS3yjTs+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hMRbkWjQHrNx4yptrhWlObU3t5x6zpUpdgyhxdlQNQsmtJjmgOekFa6aeU7NKoqyEi86ea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/xW8+dlzrzG5UrPYcL0nPRyTN4vmvW+S6SzFmskVEggayu5xPRYvoLqY6HCkSXNQauCxNZ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63H6R61OVma90PcQrQSZXOKlo2rOc2Z+e9dUOpkQTuXTNqVp1luJmWtGnFes9FY1qZ8+oA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5pVJqRDFQsIzl0e8C7c2Lg2SlSU6oZZmcjFW4WS6DUPTDxXCZNKZebuwbpozo9ZQbjhRM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pIL6ZFGrPCdC2jeT1+SKdYY3rpAoamFz2LkNHpeGsk6i3mltGzHHrzrVS2ameMPFJwTplg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1UEy4+jk57BINtO6dvF2kbH2BDJKlEbbnWPfH6yR0esil6pbdTEl3KyvWcrFlDI4WZq6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rtWbbcbpdb+Zes9e8enpnnk1B0CyatRDSVmmByMinL576C619cJjq1EC+ZYC0BnTX4Nust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y5su3ILO8mdbWYtQ7Rh36yFXdipY50GfYvNS1bikwbNRrrUdQyiQecx1qXmk5DLklkvRwo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uDcB7zcqJFNBcydCeO7bm02LanRuOur3kquiQbItqhOXQvGqo1RbDKmsC9ZVZWudeiZsD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fPb1NRVVGZoramrcmFExQBMVG3m773Ocrq5EyWZWNMZqGNNELauFiQoFNXnQZtC5UmLZWa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/1fjt589ZzpgIUjf6fndPnuyEssvivd+D6QmqbvBXcQBYtb9X5b2uNbKMOe6lwdRTeahUC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LUkJ0+b6A6OtpWUJDqA1bilNCJahUwcUcyuknOuYzRmzphXN5BGlcYGrCa6S11vLc95zoT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8aOlqleAGouGGi897y0TuwIQAoOsaozlg0SBitdVmbJAILJKjo4ejoRW/WalxBWxUqGJP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RAqsCEA3Hs58rKshWTpKzrBqyM57bdHGkKPWdFifXFhICtgipdSrss+dbDz6bLu4ljYiFm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XHDYDwbZS9BiWjStpL4VrAg2UveXWs1iWDk5qGWNEpQ1QZr1rQPLEMbQVVUi6xtbXPQZI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zd5zRjdTGx3Pl6KOfql1iKokj80dqb6ZdKm8yXUJU5ctWxuao+PrmugCK3gchLs05nYZde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idUVUkWYqKmpg9QXRCwrMzKVLoA06grpgMKimsEUOk05SN3M59H9EQNh4NPTm+1DY6+ZvV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nPWPp4WWbWZC3nRWeD6Qo2hzmyssKhkSpXbuVUdiuNWp3Q40PQI4onYnHKXoJx3Lrz2qN4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W1XQxZDAp0UKfLKKqCIJYSWCCVWXl0UZScImm1AUwQSq6IgJL8x6UDz23rb89vCcT6Z5r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qKJl8D9E+ddITVM3h1SkgEC6vceZ9Ry6UUvKSoPoZuXVmAV0LTqSKkkb/aeN9lpcg6lDK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580D0MBlzcpZjCMnQz51nZQlrIROdt8t4XORKVC7Ua4b3gl3dZxhctrYlkum6vrgpUsqgq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oGiApTBzdNSrEXUlRz+nzMaZ0MurplxhNZZFVDM7s8q9OduNaImajF2RYkuxmeEBcWHlbm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aYatAzRkPWdkzTWdIpoaK6QxpcpWqs60v5rNTo3kfYaoOaAMXNZSEdZZR1Ybs7RrEkEs1h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S6UG/JoGBYxoYttHBpDSgM6qtBRzj6FVzy1XGTVobSLcOsoXoVm5mVJS05asbp5+jcakEQ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pVYzXiNGVzxOszia9Tpjz6Ns56Y7DuDR0w5951t0ccbOoHNlnSDBR03cY5eqHPs6g86zpD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B6scQnIg8UwAigxY0OiLG5nxU2Yis+uZC7NpGGktSS4lkSxggK0MvNEruqYJ3N2MCWVAS4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F2NwUqUUkSAQlS4o0Yy3TBF3dxKk0sSkIJqi2DA1nSBdxRKQsSuwIYAyQoSkLjbFQxsCjg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Ja9b0fCbcd/UcRlpFmG/PVyFfOPofz7piMAt5ZJRVU89N2c7uHW5UCgRHWytwG1AYUKW4T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1vkfU6jGYHjRkKvNOenCtg52d3TMzXUpNWVGm1DFiqWsgjy0I6AltLRDdK1FBVWGzNsAA4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GkumGDSxbs2gYYnqCp0AAwlUBTGmmBWHUlI5u7Filu5vS3GSr1kgsZRWxIwTvNpshcFgC2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671MeXrjnXCb1SzcDdQWJQ+UFsglGkIpjpqVYxFZt0zrJoLIMtLRzslG6YRNY5JZvHHDZ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yNChgumwauRCNMXa3m2b5ikaixWajxWawzQFlDBBVEkIu5YumiVdyAOQupYMu6GyoGrMGM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OsXdwqpCrqBXcAh2KtsExglCcAsiAuWSSEurJV0XdQklEurDqNsRGUBUGWENkoqCsJZFO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0UAkqUgu4EqIg2IchaksbSQrAoxBG6ll1ZVFAbugiErLkhKsVqVQdBYVVSXVxRh0DCoS6w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Kq5Ldy7KqxQaulkgl3IVR0KhUlKZxq5/PeO8xoVW/d5fscunoAKmakhyvGel811xbUv1m7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nze/Q3x6XdXUhxLkm5Llkkoku4Vm1LVvc4/oJU9HI7Ucgc0rWZ7xrWWMd42s5Sa6TOHojr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z7zX8x8m3vAWXFmSbgwAdRPPAdaBl1P5gWdceWuzpowjnXYnKlnQTjs2u5xVuHNdjxXUpL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FMgitErMvYMZ3mViR0orMG04xa7krTQYxcuzKx9GUnFLkHUIEKiilxLoQhkJRQEioqilVL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gsiIXZwGWJBIxVssXTRoVOWGUhUuiXULkoupCOo7BE6gKZFCMgJSwRZQoXDkBXRIUBlwop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gOqopRoMYJKuKEKhZFnTYNRRq6CtZDLURd0aVLlAJjFSWUVQl1FuoIVjZYGBZCRJd2AVwp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iktGJJKO6ApCpYCn0o0VIBDqJdWVd0tSElVd2SSi5YgiVSjZRRuolyrIUuruqQguC7uLd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S6uBQbLqUSQVl2IYSwbuEKolS5VCdQsHAoyxJUqQaYNZ/Ner4+pxKNWpqyURm6uLr5vXlX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8R9I8RvOIxLpiVQheo8t3s31Ml8elXcLhSrNhbyu7qW7hCxbYonEKfGSy6kUt1KDJaWRIQ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FhJIIoSoETCUqG0lFS1dUGBSwLKgZdgQqAooDLsqjsC4IYVa1CoEXBAQooWUBhGALhBMSs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lGioq6IqSEG7KlwqioqSRBMRcOpalkCctJRVoMK4GFVVcuKEqIUMGXVS4QElQwYJKuiLjq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2VEurJLhUKwbuEuSpckSVRdVJbq7JRUlVdA0VRJLJZ3Q2UBlSrKrKuWSisXR0Uh6R0lhV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AtqUVBEuSVLEi5Bi6lqNFATqBEELE6BhVZRQgabBEdQu2wXCiDCBbsWgU20QOilzMlSy6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7LurSVdEogLiylsqhcq6qiguHYBWIQywYxZKuwYQhQbJVVBQSJdFQ3dlVdgQoRTrAqEg2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INwWDoqK0UijugBYqxHH7yzxyfZcmuF2MHQOzRSUIUA8f67xdmMjDrzoSKn+08b73juEJY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DRcmpckDuQG5C7ki2yFskluSAVIFlkNBSFFIBUgMkJUkBUi3JKlSFyRKklVckVUgIyKJSR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qkKqRZUgNyBSSWVIWiQZnkR5SKUkBGQopCxkJUgVSEGSCqQKpCjkgRkW7ksu5KupIqpKkk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YsZFIpCqkg6kKkgpslDUgUkJJCrkLuQKSU1MhLkCqSKqSJJFu5LJUhBkiDJF3IS5CSSqZJ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IS5Ac8hqqQqpCXIS5IO5KSEkGclg3JVXJF1IpFICEhVSBnIEMllSQupCikJciSSA1IpV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lkzXDJLZyWQZLLKQqSFDISSZtjJbDkSyksqpCVIskgYSEOQuSEXIBUktjIFJLDqQuSFlI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4ZKqSRUkKkijUiQpARkszrkBCQBckRkhoVJoJSCPn8msvuTWaGRe36GTlvVJJWNkAkh//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MEAQMDAwQDAQEBAQEAAQIDEBEEEiExIAUyQRMiMBQzNBUjQEIGJFA1QyUWR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/AAtP7/JnZhkbsaPmPN2OPMXh7jcMi+IS+5xvkzboTVt1sWY5HLFE2mBewUr1+qZjhRMZN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jEIZtYooV6jM8xmKy5b7tkbtOW0jGU5RglBUzCMWUck0ZtT91mIzZFR4KfCQvBkuqfV59V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bu0j4y0fUOTF8kHz44OjGSUDGCTFiSScXHyZk3kfvRV7l3EwhMxm0kNEUIXhJ4cHkisNeD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S+2HupSQut59XJtbI0j6f2xWBdElxJEfbFcYMeDJwybcS384zFcXURokuMkVk2onhGDJ/s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S4tk3SN5GojORw3SisObGxzIiMZHHB092b4xefVoivPqMeJRJrH/m6ftPK8MjId3zZokrZ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UZtGyJqztEwjabOFFLwYlyldm17ZQYlZs1EikuFzFLwZLumnmzGjHMbLwZNmGzYJtEJJnC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REqdRTZSiJEnfAipbhJdLpWfadnJmcuPkxker1Opv7dIxWVmSIPMceOCRS/c8MWby00xT5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sslOWH4ykTmyMXIjxaZURDozkicGExrmKF4MkiKwKf3LwqviCJGSfRkVYX92pGOLox4TKP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YzJnaTI9/ErSSIvFpLiXtpe6UB5Sk8pwysEI5f+xuSlUjHDzEU5RUKiZuy20cNrtCJ9tG0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z5FwIVpHwyvw/wDzKLwbjJClGpCf2ikZMi7s2IRgkjaYGSYmZySRgURcXfVmQsr5vgx4S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ysUlwheDGRYvBiti24ySEj5GkNCk0ZOxK7MEbY5Ri8ul32+iHMUMn2mZGJEBeLMc+E+ps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vZJSyLxnjFH9y6s3ZrjO2SlkwhIaKkSm8q9WWFBZNpFXkVV9sJCdt2B8kcoXIo4/BTQr5J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n090Z0mU4KIklJTR9RZUl4O0uSmvtXmx8m0nwoRae3lKzszaRQ4jgRWJIk+dwuT7Tkg+JS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WYypvKfM+yLN3ER82wYGjaJWchG7ApiEZFZmo/wDNgRVoycSpPdIwJWyVGK7ZkyOXFSQk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kT7sh9EiHiuZrzj7h9WqIqJ76ZHxfB24rwyPxwYGjazDVpx3JJbHB2jfA4m0VsCVn1COSo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DJisiJC2TJmzF4sqoizfghUM+FQXe5GcGSWopRP1Dk9spEPddDvJE6eVsIyw07SI/a7Nnu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K2LSYmZMjYs+EvbFYVn1y5kyRm0HiETFsZFEUcPy6nE68cjsjftcpKRSz5YFZsXYo5ahFG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Z8vKJEamBv7dvE4WirpjtnxqdZIrIoEbYFfU9f+Zp+rMm1tUsCdmLyZJm6blCA4M2jiOJg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pEPCb4p9C8GMh3domifE4i8MkxEWZNwzF83x4tKyyJcPBhwISz+KftXVTuXaRKOSC+3q0j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FfODeb1hPd5SY1klFptSITIS+0yZJG8xOpL6e4hpoEoR27cDZH3+DMm4jO+oRSqZEx+EmR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kR5QpEXlE2yn4LkxbCK3BGV5PhIbsyMMjWClDMpL7lZvAvGTvj7lx+Bc2nDcnFoodeWSU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yKdtg+Gu3wZIrcL7bNE4ifKdkNo4ODg7Gh2ceYLFsi8dT7f/ADNP1aTGYydCkR5HwsmTI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3FOIk8Dvgl1MRjkdpdRd943lxF5MiLwmajgpisrMkYzHYbF4sT5u7bTGDs4xgdkt0fa08+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0VCfcbJieRq0iKELwZyU+orxk8J5m9uBrI+lxKMsST4lPaZnMVMVNGD6azFDs0Rf923zO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KvVjlLKnBmRySFM7JdrzY5NOb+54xGWHuOxClzkyJ4fYhySKssqnIyZJS53IqTIpsUBIqr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B7nNsUmLBFm43DlaTw8oVmZwZM+K4ZKWD3qn7fORkm+HwQeRihjwqe4kzoWT4zlIwVYmS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E+XLBuIzQzG6NorjwbK3Mf/M0/tQxmFhDWVgTaN+RsQkcWaMYIoRPsxZjZPvpITJdjPlM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doXhV4K/JTFZdWkskfNxJ9+CtM3NFWZF5J5FFsgtpOJSePFywOeR5kU4YFaRUjxCzyRE0h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5vkbti1NsXhVfMVgk7S6ZvRGpJy534MWV8WkdVjNpr7Y+7mysmcMqxIvjs2Ixi0+1+Cqi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iM8K0B8FQlLIjdxKeCU3IhFtbUhIxaf3KPBJ8T7yJmTIxDyZZBZsu2TQlkxi6Vn7yr7q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7wYJckeCHMjBJcfDWWJZHBG0jE2mDIycTftPqikNmRDlm0Mbk0KVmJ4MmTcbh5Kv7f/mUV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ud04HVooQ0YGjAlaXcbsaJdnZCP3WY+1ZCIrjxZjyqox90WKQvGovugzOBO74UqpjK8WMw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FzZolw4vwn90ox4wK77muOmmJm4XJtsks4MOz8JEY4R8s3o25bJMyMhBODpJkabibZCbQ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ErVuBzKcnKZMbwb8r4jwTYiIxojLAnZ9T5IdC8UVRvI0NEe1aIrLkQ+nypQETqCUpkIYE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Pl4JWi2LDFE2mCcRNoTd8DWHi2CFp/ujj98OB+9ebIiRIZTZkaYpMbPkwYErvg2mGMmZI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GEjcbkNjeDdZWrft/+ZQX9sxbsxZiZJZW1kJEfPArxQ+FO2OIN7msMZJCGREK+TI5JG4Xi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PmErJ2ZLslUwOsKpVJxquKo5FFIfPghvw2DgiceKU8idmiPF5PiC58mTjiydkSfCYjP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u3n0o8kyVkiHSaRlWXWOcedf9pJ5zJOE2bioJEeHAkJcpWaJL7oS5QyXBAj5z6fecqb4S4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yP9SvNRm3NlOlzGOLZwQlut8JD4allYGx2bISKbyYJPat24StG+PHekT5afEOkNCI2ZnlK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bHKMku20Zy+Be5GVbBJC6JIkidIwRs1kWcxjlwpjX3RgOJNSTxIyIyZEyo/7f/mUIr9LZ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BmcOcSn5vJk3kZZaRP2yuhMas0NESKErsZuE8kFhrxk8LOTs2c1EU+oPdE3EqiOWKLZGkl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7+fByMmRye5OzJL76csq+bf7fHnKOSccWhIzxLql2hmPBGT/9E7y5ZIbMZI0ySwUYpuovu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j1fJKXFqqzTSwpLI1xKWJRllu0bR7s0NG3bKLTTMEV45Mj6nkwyTwLkxgjExbNn1AnUZue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LvLILF8ElLft2mMkkT7jwSijZgp99Ko8uIl9suovBGRnwlwbhlR4EuFdrlGRitIbKYmSla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dmPtUeZI/1wQ6Zi7RPg35O3sFwNcfTILiPWzkZglElHkXJwhtDeY/+ZSi1QuzJGSN/wB2S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H9rpy8pSJSIJsjHFpdTR8o+E8iODCZJEReDs0LCFJZXhJ8e5pcN2kLgTwfUQszlCmkYMCM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O0+VuFZKydp08lMTGxzYsiR/uvNkuCo/u3IYpGciHITvCV1PnOXCWUSZu5dTD+6RCAoiKy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QyPOeRMUhszg3mRv7VIRU9nIlg2pxVLjqUGMiSf20/BjPabzehO2RiRi3BJFSSOxjlvOjN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U4YErttNIxaRFiY2SIds2jVvkVQ+Yoj7cFZ7a9JNGbKWbNElgTKqyQ4V55PrYamnZWkjDI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fcBmebYMGMC8WVesEEOyXLwduOfKS4xZ822Pb/wCZSmv0mBIY2M+Hw4yOyA0SXC4a6vVZF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1T3KQrbh5I8HbSwzPlIpx4XhV6gsJjfJ25U2NTKdPinGMZoysi8GNlRc7hyF0+pd4zZPkz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lnlYMHy+s/evwVCcRowdCM2jbNvgbxJCY5lSqRjKTjARFGLPk6cmPk6FbJkxgwbWQ5Io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pJ5OTcJkeRceLGIlHiGRbspeEhuz5MGCBwNcqJghhElmS5qRXEVl4u+7tZNtsElkisXd5G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q7l9QqrfKl/aE7ZxUTyOSJIzh03klwxiZWk0dnRDLUc3iuGh8Gecm02I+kYRNLKqG9iqM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xkSjk2jlgiyOLTG2R6unmQyZLkZDqS+3/AMykv7VpHzgaJU8rYJ7WmIZJEbyZjLxx4O1RW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bbnl3l0+SKPi0pSVn02Zsvc3k2I2owjabBQF4O1RZh9TJHOU+H1Jm8jI+XZdjRJYIyFaZ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dN8tDXH+1oitnkRLvGXjDlLCblN06JGODBgRkbyI6XbxzJHysikIwYGjBDOHySu0S7gj5i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MmTIyRm0ZeGRmLYPgiuEjbkmrcsh0qOHHOW0Zv8qyxh2Q/GfUX9rbZGm2RowQ4xMRzFEUV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04pqPTw3LhYIGMxUcDME1k24PaJ5P9fh9xXEkSX3fOed3JEwbSUD6Y4WRFmRyWbMcRoqEG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i1SWFRs7NEyHUvYuv/Lp/tq0jPLkU5ZvX6pzIvyfaX4JcklzkUhMZJkObZsmOyWTaS4nGX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2RnykYEvt3NCds+T6TtU/b2vO1kW0biRjLwRGNEY3mL7Sm8xJHzHqPnJonzJPhy4QrKyFw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520symKi2QgkYs3gjzHBISHwRlmzH12MTeYMRLhbsiQjJIdprKiuNrHBkYNj7izPCfH1BP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37XGtFmTKRLEj5nwvCLFd3jzTGb8ClkftFZdDNw5Dng+qKqb0TlkxkUBQ47Gj5j0mVFmW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RzWaXtGZ46KfVkMZ2suJB5jk22bHP73gkU++Sn7rM+SURLlom2iHL5E7yKnJjAneLw1PAp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BYuySGhGeP/Mh7Hwt5uzZ8kL1Fw8pwZkyOQpW/wBl5O0ib+14Y+CErw4M3yLmJkyVH/chz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SwbhRbFAcFhL7pL+3HtOImh8vJkyZNxKYrT/AG8YT5MfbN5N/PdoiO34SQnstJCQrZGZM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JI+XEir5v8ylxKRCluaibTF1HlXwfTe6XAllyRPvon1tTI9rqo8iKY+CKJDvKAomCP2E3m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iI9RME6J9Ke6NF5qQjjGDLFIjIl0yK5sjJHmz5EYKPMhszkWRrFM9pF5s2kOohtSNrJQNm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jEStKJIStA+RoqU9x7JqSz8Z+9c1NpHu7JCMFZ7IU6kBSMlSXCeZEil3kXBkTNw2Z43WSJ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Vmsijjwl7k8Om8nHlI6ff/mMpewqLldd2jZO1WPEWdiR9MSt/svwSXEh26MkWZMmeLRtnj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THIqVEhScltbIwwJGLRX9xPKqRTMc5NwpYtvwZy9w5ZER6l7eRIXK+l91RYEx9EWR78GYO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jJkfJtVsm5EsMqSt8QllGRWQyXKcCMOYq7FkSvMi7NkiAzaONscvtTwdkURWDAyVsGDYK0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5bnG3BuFgyVJbUuY5wSeTaKI4Eltc+viPWboyORuEfFHgm0pZtHkj0o4e7ncZJcnyjHCvH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rJ8RPkbMlfEiLcZxl9qScoqEVN2TM3dkVcOKjz9Xl8wfB8plRNSo9LvwaGhoUTq8lhxeWS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3AsZwOfL7poXS8cDimnD/AM2l7CYpYM5kyPUmIVnETIu8hP7o+fzLrOHMwTIWyR8EJjJLl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RyIU8kY4MCEMYjokzFkI5MM287RwwQwRkmT9uBDJSUSby11kUuc4827fE4kMkUxK7GiVmY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oURI6JNOMuCGRii/CLFZElk23ayJYuztjaN6N+I/X5hVbNxyYblgSvi8+H2RhzVXFOI6fK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YwzaxGSLJtDg3Eg8xdkhYGbWyMDaNlP31IZl9MYsITJjeSkx2ZG76bP9U+F4Nk08xZEXb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tZcZR2uWT4hTRtsrMkzPO7hPKSK9PJTmyb4TIj5E8Ri/JGE/HBjA+RxbFHA0xqRBYs/e+V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fgVRGUYtuRuJNJf8AmQqcbhkjoT4iMXIlizRMjwK0rIXm+qvBGWTBVEKyFaKtGRPuPcmiV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eDAhWQ2dEWSZ8fDtniDEYs8GCMeB3kvvkL3MVoSwtx0ZGZGZH3kUsEZCvm2DJxeKMcYGrc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5taWTJmzI+bfjPpP7XlkKaZ9OKsyCEuZeyPL8mNG0+7erIQkOzWCNpPgb5qLiBUhve1wak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E0f3CFQXIoojwSfMmbmyHAjtSicp78mUJmBWl0YI2Ri0Vmc0bMEHeT4qs5kKJtGQZFq2DF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ksQhkiyX3Lak5RwdNCWXty0vFsgxeUuFHq+0wIn220cMcR9p5HEcWhMi8qebORnP/AJqiS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YDIeEokokObTEhIXnKWCq8uPJN4HzbBt8MmSOIqpLn6iUFTbUaKRgVmU00YMCiTMSzZrl9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7VHhRIrJ8qWSV2jbg2Ch9sI5JwSeeYD905bZb8mUfP3E+DJkVRxI1kJ5TmoksMRU64O7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S9/VpCmLBLsQrZGNmR1MH1WKqfURKRjIomxHw7RPl+2Hm7PpEhc2iIdsnzG2CfE1iSa5jl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TjZtdqVQniTjHc5SqQFWTip8OqbskO/iHcu3EcDaco3EZozaXafCEK8eBiJYTj2xleLxT4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0Q+0hz4TJYQo8ZP9YifPvdTDc1zF8Uzaj5VnZspezynbJB58O2yTE+ZS+2Nvh9JLMXiU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3f+V8qPDXLiRfFoDZHq7t7RSyMV8jkZZzeSKnW7BncUvc1gyZ8c4bkcydOGBLw7NvKQ+BM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UR9sjBHtr7uGovDyN5kin1IjHBPwlEivtxxjbKpLIkJYM7VP3IjyfI4pk6TFSlinS2lVRM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kS6IrmSt85Kd/lK1bifQ3z8048v3QWTPNnKKHVSPcKI6ZsGiGMbckEYtJD6Vo+6XURWfjJ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IS7Er4GjaJG0cSrD7oom8G52wkTbkScs7z7nN9uBR+2VRZUqTFlL5RF4GyJ8GDFtptFwOW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U5pvN14TgmUM77MxHLiOJnaKUSWxkFtN3NpE3ymSIzHIa+2EcLJVX3Y5h1L2xvLptD7peT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2iUjt7TuywbkNke2+YxyJD7ZP3/+VH3JmSrIixMyhGBWdn4PJloUhSOWYu5G4cybybbrl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W2ZFDArvtR5V5CENjM8rrBga5upHBHBHg4GyTvtNt2sm3Ekio/pjWTpsg8EXm+5/Ufc3hf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GHN8Mj03ePImOQpWRDur02Lm2GTWRfalNGcjJWp8m27KfWBK7Gvt6tEl7Vw1Z+LY0RXE5O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/BIlxIksiRIZj7pLJhkXtI/aZPmFXBNPLRUjaGBe7JFkuPKRL2ijkjAjbHi2R4qtkp4HJt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GwURJElkeYkJ5MlRj5PiC3LCJMi8GYmEVOXJFPGH2rvOLQf4GNkL4GVClzfN82hHN5nzU/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y5kLu0SDtkzbJm+4fJBI48MDH7mMV+hcm3nFs4PeSf3Q72ttJDQrLsRzbBgwMx4TOMOQ5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4QchbjGFte7HEV4YtVXJty0vtxluHEYGDaYEsTZJMUZZ5RkTJtE6bcSL3RtgiNG0UDaSeH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TOk8CZLkbwN8wdmP7iHF5dS6+IvKXg3zKLZF8wH0ZM2fhLqHJgcckobSj15ZJO0llN4Ivk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Hh+1rh5TRtRBmbTpkRPnsQ6iiZib4sycMZjjHMoEI4tnAvKpIj7cj5IRwIdlbNpIccCkT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Hhcsxy5PEG8blh9tFPojZjJHzTQhXyZtK0H4MqrigztYZjAjBgwR9tpdLut+7/wCVH3Eu2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t0bjJuNw3m7tuMkZZSYrT4fyyVsjErJGCUWYNouBJNbVlyMmROyFZdNWQ2ZMmb1STNpCKO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nsXLtjxaJRJ5I8IyZIqzGsnzG1RuyeZVO4Eqf1DDi8mbbWzbJH9wU2hPJt5iuZsfUpPMe1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EjJN5OBcCtPowRsjBgxunJGwjwfAxPnI8swxKzXEVgZUngS3KHXnK27CaKbxZU+GsXl0u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OT5XeCrDkTMksMYyL5lLBvwKrannGBkPJmOZ+2nTylDAlfHg5YtgnTTNhjAubYGhv7qch2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w2Z4Ikb5OWYszGXsMcf65vPpe+JTjLcxRMWkQ6tK1f93/AMqn7ySJQ52kImEnKC2syMfEd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ybCUWrZEnJqc4CrI+qb8i7kdDFeIjNmK1IyZJG5oUlmXuInyrPkY2NjmzdM+oOZyRiKA1w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bHwx4MkPv4T5YiNnaQuLS6x9sX/cwmmiOdqiShztySxsw8LqlN5ly8KU3vpxp1zfluoj6m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l9g4m02s5FMUrPo7EIV4rFkTwjN2ucoyjKMi6P9mS5lFfbT82O2BmMEb8GOZEVhTODBgS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OPO9wPqPKkZMnQ55tB/cpJpVFfO17jJuHI7IWfLjwrPxk8mGQu0TXCeLYGOOTO178rIznF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4xhJ4N4k2YsybIxyYu/bLOcDJ9LmpDqK4wYvLul1ZoaNV+7/AOVT/cVsEFwkbRuyjaXJt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U4yPprGNqk8s2nIu2Mx4IXghFL9yovvY8m1lOOHJYlTWXzldZJTwSqm/cJRNqNpgn32KIk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ggT9q682MwjHG3jhqPhgwYIowbTZ98SbNzyjG0m3Ie5TbPubfbhkgtspdTpZFlOXYiEvtX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xFEXBKeEut2CNTmPKVl4SimcxnZrJgwYtHo/2ysbfugP3LzZEwMaI8CZjJiUTd4YEjF33s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xMTEbWYPi21YSSSfDlgch9bhc3VvkyJ5GMjaTsuXi2bNEkco5GuMko7jbgzaCsiS+4xhQ7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V6nXSkrSJMo/uJEfBjINi6vq/3P8AyqX7iMGDF6sbblim2yQrciZkb4pLllQ+VESMEojO1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xW6VPqs8SbI8rPOCayJ7UqiRuzZmBGOFZkhdiuyfKzi0ep+2P4GMRPg+qQ5kvwsXDMcqzE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9ovtMj7jU2kuY44nC0e10usna8slW0Y5cYkfN8FT3+fRu5kPlR6XTVo3zyo2kyJHpmBkbZ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XKQhNWwjHIyUTGSdIa5jwZ5ayRRGDbhTGvujHA0VKcs7JHtErNiZFjmjcNmMikkZOybGzP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Cu0SJtHOcj4SiKB0bsCfM1zFEuoPkV1y/LGZk+iRUWDTdrxkY5iryYmjWfuf+Vp+aqXh8k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UckUYyJCRtNovtM5HDIqZJNGRSwTkKKkTWx05cswYEZVlESGjsgvuqLL2IZkix8kuGym8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5jZXfRODREiSMGfwR5MDRKkUfd5ZMjk7S7yRs2RTbMDjhP2v2vgTIw4i9tmVIZOmnxnJH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xRmN2NcpZHD7oRwjIvKb4ySkLwZk3Wk/vwK7FZkVaQ2Q9yNx2dGRMfXyly45FHiC5kuUuR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FPJFbjYJtKcW19JkM4j045vgaJxyRQlkwlFuImdkVkn9huZBMxaTzIStTJPbGIrNmRyK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JCOLS7YjHHy+odq8mU+EheDE/vzbaSiVUacj4ZJnQpGTJi2s93/laX9/zkTXFNCdsifKu4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n900LvCkSprPKebbediFBjhMU2RkmYwo8Enyx5zHgVpRQ0e1qXO5CeTAry7xwrK8uoLiSy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ZM+GOFwycsKL3FNbXZeTMknw+CnLI+vp84xeXtXKZJ5v8MXBgqxyuiLEx8kY4FgbwRfDmz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z3RxaPk3aa/t02pwTMkngTsyXBF5HH7110IRPJ9VxcaqZ3do28x4MnyhvA+kJ8SeCnzESM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IrLlLmKwfPylh8HLcc+TSHB54w3yyMW21JTNrkbErsmyMxXkr5G7VZ4VGjluJs23wOPE7L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kyTeXGy8GL33kT7pcV4WVmSOHHYKCXhq//L0n7y82O0iPKxyhW+ckuTqz6xwvesMcRIwSS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tuOCWSM+HJYhTUyTlEjWylPKdQUz5j0xcQHHJtNpyjdgjMyZJ9xfCshWfKGfEmty91scr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+8rPmjH7eqll54tISwR9wzBjmRFYUzGTajahI2jQmMqRM7T6wp5NwmPl5UVutQaRwhSTVo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RKnqGniT9Vgf1SY/Va5L1PUyT1lVuPqldEfV5C9VoyVDW0JCeVvySM8xeU3hnRFlWTzaC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aHwmKXGMm1DpxIxSUsYy0fUZvkKbHVI8i8ZGz7mkb2RZHB8zznMkR58M8jJ8xxmL4KRhm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TJN5UWzG1qYsEn9283DbIoqL7YxeKUeDOWJGCXU+1wk8kVeXcWNjF3TELwmR8GT4cP342i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8td7f/K0n73gzNnfbl52tc+GDBtNpFGBo2fdEmcm1q0mbcQTeBJqPY4lHgqLJKkxZQ+xMj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bBgwbTaJYGxyzLJvITzZWXhKOSl77SjxgwYMEOiX7iKkczjwT6X4GISwSGU2ZGmzMkZs7Y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OR9TM4IsfL+cM+WIistxyfanu5ckipUhFVvUqcSpr68xtycaU2R0lVi9PqMXpkh+m4P6eP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JWiOEkQqSgUvUa0Cn6hRqGcqmNZSjxgwNG3n2EXlfA3zFEkTQz/XeJ3wOJsRsQ42jbIpX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IvhDP9YLi05bVSs7NEymK2OcGcCdp8mBEo5JITwbsnZFXbVoofSEuB2qdyMYKWc/LJi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Xk+WljxrR5h3GRF5EZvUXMTODIhtRNVUjNf8AlaL97wd2YGSbi92SmuPwMkdSGsmLMwfG0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wQqEk3JonC0LLrIuV5MfQlkhT4SxfHjkiv7v4NxLkXUCKurMZ2YtJkOyVsCtJ8ZQ5RtPpC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bTJE6eVjCiZ47JKVoQyRppKKyKCK8o0oV/UZMnKVR06E5lLQohpYRNqQsCHgfWw+miUXCc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iqaOnMraCUSdOUXSq1KT0/qMSElKIyIyQ+VzEpyysmLNlSf3ZyTI948XdoiYJSeY9cmbyJ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9QYpYFP7lLJNZIrHg0NERMZHkZ8bTBtNsrwjicoc4wLu2DabREukucWmNYUlbdxSeRDJo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4vL8GVOSXA6hCeSnLjJm0jcb8ybqSlCFQnp47tRFRp/8AlaL9zwd/m0opjjiVNfb5ZGzNp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Mu21Eu13NGRcm1EHmzJwFw0z4RnApRkZSMozZklaUOIQ5sufOpIpvBu58GZMjJ+7AkdWaF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+kyUrM3CZLr/AGhEccijxBYckJYY/BonwfVsokeCKjIkpNwXMRoSxLV+pxplWpOrPT6S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JUxIXJOtRplT1Gih+qEvUKrF6hWR/VK5D1Sspf1SEj9TQkUalPEHkmNJxnoFUK1GpRlp9R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hTr3ZIQkVvshTqwFIyVJcOWWuqjI+7PDFIyxyG+EzcbiJgcfHI+8EoZFHafHB/tL3qWClL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22mI/2MeOBkskbSiQl4vx/wBmTtjiEdrwrSJLkgkLwlwKZ7iPjUax22kxRw3w4PDQ5YJVc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Cg0RGaxf2P8nebv8AA0vcWZZz4YJLkk8G/MsC/Fkk+GQdtht8Je5D4HgWRHOfm1WIhCY2R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vhyN4qiO1DlYsuX4sfJgr/bFJ7zI3dol2nkqR+6PV5dSqbRVIysr1UYIjYrT6fa7+G8OPt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ZV9uOacLYFF4wTxFLJOtCnDW6+eoKVOVWWl9OhAjEwamrSoRqeoyKlerUSjkVCoyOjqyHo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/SmP02oVNFVgShKNqWqq0il6jCRR2VEsFVKRqfTySw9F6jKkRnGcRuyKnMdvP1Hnlw5Q+4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uR8XYkMjFsSvJZS4I8od2QhlYSUUj435ZT6QuvDBtySppODZlrywS4MDwxjIFSO0pyz5SJ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iaPmJkT57NnE1giuUhXZLk2oTwotNXbwe5jY+SQj6qgTnkp01FYsu7M1f7H+S0zlEWR/No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ZFzap2VmUvdJZjB8WfngwSMYFZ2a5Zj7hcy2I2ijykbTBkZOJu2n1UKWTJkbyLETJwU/d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yZMm43DIrgqfcJOnOL4J9QlwZyMUsNcmcXTKktsW82i+ec2qe3Bgkxd5wYyfTyfSNvE4rG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BVBzQnnyZUTPpm5RN+X2e1N8bsqrqoUYamvPUT0mjnqChQhRiVNRToqt6lWmcylT0dWRD0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moU0xLAsGVnBJDgmVOVOhTZLR5KlOVNwlKDo6/JSjCUXE1OmhWWp086EtJqp6WVGvCvSkz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gr01JU5tOcspMRLun9pF+SOCKx4tC4JbhweY8D3D3Mp8WT+6XVRfc+10hTFNeGTcPBKX35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mKX3PlbGQgkSWRfbJc+E5bTc5GzJG8irw00dpDZJvOU1jnywSIrwq+2KwNnyxLc50iFMe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aF4ar9n/Lx+fQ9yRgwYMELVe0VfuIxF10xeDfghImNEO0zse5GTNmYyYEhKzHybeXwS6mZ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xyo8bUhS4yN23CdkIVpcRfJD7Whi4kYJWpjWVFYMGCSybTGCG0R8vruzVvn/bdZDQ4koH0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NkMaJIq4zBke8nxqay08a1SVWeh0X1CEcI1nqSiTk5y02gqVijpIUltHwVCElGL1+miP1D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R1lf9PRXq9Jj9QoTHVUiKNvDgVdJCRVozpvT6ipp5aPWU9SYKlNTjrdHKgUK06E6FaFeE4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kWS5WxJzjtHwR6wNEUxeDZHtc+cvcjF8WQ/fuZjnYs4y85UkbWhPBGW5TzZywN5cI7njxZ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JcRleaKb4syX3TSwsXYiurRbHkS5sneUseMFmpeo2RzaRkyU+JZy7Lk2o2oXhqeaH/laDr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Ef7K0hCu2JXb5jadmhGbZG0dmBd2SMGBLnA0PuROnkxxE+OyWbRjkhTMcxgbCruRukxZVo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SfK2jiQm08jf3syTOyPcevB2X2OnPNnyYtJkWholLmnzaPvsx2cRrBE+4dQibhO7K2BcOL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GFarKtU0Ol3GUj6kVHX+oOqUqcqktHoY0xRxabUVqPUaUStqqtVvkRToTm6KjSpTSnHUaO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YKeoqwKfqEZEJxmpUuHTNRozp6D1HNpI1+l+jKjVlRnRlGpAxxETeX9zqKLKkeYMp8vZli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ef+w5HxfA+5MhIqSxGPC6M2S+6L2yZlNuA44Io2tyumO7wxxRtJf25QlmzMc2k+IR85klg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5QzJm6jk24IS5Tzd8ywNjMGzAlkqR2pZEdEHkV8kmVv2f/K0Hsuxm7kmyKykLzV5MZDrJK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m23JJEUzHKXDRCzFZjRPg+pZRI4ylFkskVykhLjbh2wOJKPEUx8CTzglwZEQVmVI5JRnsj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20Vk2kfB9O2BRIy3TjLKyNlWeCHfw2UbR4eTJuJW3DYjBKGXFYRi2SbJRySprChzlRNZXd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VfVOrW2Gr1LrPTaaVeWm08aSSOlqvU4wK1apWdKlOq4+nyzS0lOL+koNQPVK+F6TqPrUc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hoMq+msq0Z0ynOVN6T1KEj7JRnSRqtFGrGrTlTn6drvp2qxRqqP0Z6Sv9Co3lRmNj9tOGE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RV/gkR9ysvH5JEenaeRS4bO5bcC+62DgbI+9+5LcKOBkiBEXV3IcjJB5dq6zGnLEoyvky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IlhjSHwQmNiNxnN4YaMm4UsSixslIjLI5rbuyRgRQ0U45qVY7o5cUmzORPDcsCY5m4kyT/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h/bM82kPhxZURDhPtXlJoVYTT8GT7wIbFaXTuyPN9ubdCs/CRWEiEMnSwRX24WJJJJkXx4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gdkninLco2ZwVUtrbgUZEuo02yMVFNiM+Dd/9akPujPaKWSU3unyQs5PNHpeLtIREzaSI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9TrtGnpOtVhSjCMtsY6zUfUdGm6stLD6cYlarCjDWa2eodKnOrLTemRRGmorYSom2SNTqV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lUdGrQrRrUpTMtiponTTWp9OjIq0p0paXVT0701SnWp1YcailGpCtSlSl6brNpUZVgpxrU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+7YkNkWLabea2GTRS6YheDPldLzkJ5cbYMEkVXhU+n7Vbm2bRWZWkMRJ7Yx5haSyZtgjZM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xY2PcxJiRPuPm0TRIy2e0yRkNkWZsuH8NmcMg8EmVJ4UJyk1ASIowZIr7slTm2TJkbtycn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j6op/nX+Hov2ioRlZsZki8j4O7JnxOeWdEMsjZk/c0YGyJkxk2H02iMXhxItQNyPqIVREZ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iRJZewUklvyyP2rJv3KDMeGfCPJMzk2pDdqb5GYKry59afqXApvdvllRkzFleRnBu4jLJs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uDlPKlLkRLkWNqZnxQ4kVwYu4lNYJSJSEsjwjKK2o+jTbc5aOh9Cmj1TUJlODnPS0VEhxL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prz1FTR6OVd0aMKURXqSwtXX+vV0NDJr6P056DU/RmuRLBEdq1CNWGs0U6Bp606FTS6mGq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p/qU5xcJaHU/VjFGu0++Hzpa7r0V3v4hyvhjSZTSH3HwZISy0rPxZIRDwkagov7T5YhIwY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USjmMZYTmiPKJe7hi5S7ExSJ8r2kHbAyb5j+Cp3PDtMh0jJHwiSJLlIzhSq8wg5OEcGDGB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TRLq24SMGBxGseTgz6QqQlj8uP8XScQRJJke/hokYKZ2lHDGLpxMCwKyJH+zQ1Zd/7Ztkw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WYxZEfJ2+Z4IETJ8dGPujdvChyx26HyL3QpJahrJKHFGO1jKkiVQQuLJkMXxdsfI4tKG5x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tuUMEuHEXJFWXfg2Qf4JHZtMG0aPU6u+v6XQ31ai41Wo+hR5b0mm2U6cNqqVo0qeorSr1N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BGWbSkb+HI9S1TqPS0vq1Iw2KtSVWNalKlU9I1G+KVmK0o5XqGi2FCrKjU0taOppShla/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pGtTa3HqVDZPQ1vo1zdzB5Ts2U/a1yJmTI2fMUK8pHN5cLDYkyPubM3re2n1HqOcSQom0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MVpz2y+YyWCZuaIyF3IRBDGjpxES6ZHqPnW6Uucc1RXQmYydClzUI91KiQ5SmU6Qo234u+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Nmx2zzCQrbzB8/wCRtZtZtZtZhm1mGYf4qOfoU6mTJn7xslyK0L/OB2nHJGeCL4GssZNr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MOTJnnxwSQjlG8c8keBSM3kVUIi7u2eIu1Tlwu7M/2RuNxGzKvCpxyKKyYJRaItojIXhIw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jeLKOYzi0ovbLIvbHIvDJIp/gfuRm+rrfR06zKWlpfRpT619b61f0+luqQ9s5qL1uo+vU0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hrC+IS3KSGeoV3TUIuctHSVKGo1EaMdLKNWl6jpfr0oSlCei1C1NHwZU5NdpdhotTLS1o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dNsnoqv0qqkV6aq05xcJaGr9XTyj9ye2W83cPuMntpS3JxvkVoyMm7IsmLM3NiiYt8yfK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7UjHhIpvMbSMEbVIbqn02RWDf9smYtAfIl9ys+pQyRypofUuSCF5SKkxdy4XuttNt0SZDg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jCltFAVmKORWwTTwo5tjhrFuyMcnRDqpLiJDt+7/CX4F5Yy/wUV/YqRHutElwLG2msvaR8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FFtLJkZORAfRSPhe7Jmzs3gzeayRhyYvkb5ceZQEuVZ9f67hPiL47fjIkLlLkwQGYJRyfR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kpDpG1px6yZtIm+UMhLjNuXL4qL7ZojyJfbIiry6H3S/B8kmU3wz1mp9/plLfXhJHqVb6d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nCLxH1Ctgo03VqUKagsMnIhzGD2tvJqK609Oc5VJ6HTfTjVnGjT1FWVepotU9LUjKNSHq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JaatTmqsLLA3kgipBSjrtP+nq+i6nbI1FNVadWDp1NBVVWi2eqU/u0FT6dfKJRyLKMnzCy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fGDYhJLwYo+EOZ4RjDJPBVllablRQrsdosRy7MVmvuYo8z5N0hPJjBERH3XaGiDxbArtmX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aNuTp4jKSwZN1lZmW17inHCtIzkijFmxOzdl1JZNouBjFLaP7hIh7p+/8OTJkp/fL6Z9Pw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ftNFZCk4unLioKm2QjtGzo3Gbu6NRHKjlCmiLN+SZEfW4pdIxd3do3wZwKzH4ZIxbNrRKJ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3jzY4ZJRkiLwNohgyNjqGctLI4jELczBNtCleTGI7SpsxhU+lEaY4/a0Q7srvpjILlC82d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T6tf0yjt0uzB6lW+pV9Pp7qkUirLYVJupP0+n9OG4yMg+IJsrTjRpamtKvV9P0uSclCOr1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+savTOg9Bq/089u5a7TfQn6dq/wBPIUhmULiRrtP9ehzF6Ot9ehg9ao4l6ZU2apxNXSVSj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7uJLjaKAjIioLtkO/hXb/AAUrS9xURWf26b2LwYzsgrZ8ETXImNRcq2EQfGc2XKgvFkuuS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45MWY587iU21KOXjgj1tshISyscw62oV2LAryjylbHGzm7sxsjNH1kiFdsn+5+HJkZpn9+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kyvCObZtyYZtYm09yEZ8KX7ZPl1OSlypLBvae+WfvkcmRCszImZHyfSKsXF0pom0buT4ku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EUfuwbbtZMMXTY2JZHg4KTyxmMlYTylHLjx+GbJG5NQkbiUhLLSS8MXmicSLxaoR5MFM3k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WWnly7wYef9fhX4GMgIXnJ8ruLNfPbo6Ud84LbGvLZSby9DHbE9SniOlp/UrLwS54gtfqv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/WnLEY6zUfWlpNO68500qVSnmnqaP0Z+narY6tJVaeooyoVPTNZhQ9oleq+PVKH06vo1bZ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qDynp631aFSRqY4relyzTxzIhHJhE+2JiyMwf7R6V+6i8mQfA1k28SNR1R9kfGZERkyPkQ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gnyJmeIttrgXixmTKMcpK7s/B2XtijZz0ZN3Mo/bBNC++ObsiIQ14Pxn3J84baoocUkyBW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Ovvxafu/Fjm+LK2DahwRFPF6fFKpIc7ReB5tBCtgXY2ORyZw88xkJlTrHPyRO0lmy8k/w/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PppijgRUQmVUbOKcWiPLY20KoKdm8G83DngnLKim42UGxRwkh2V0O0omcOXKSHyJYMElz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bdt2izNsjtFXyNmbZGyVo8HrUv7fpcN2rPU57dJQh9StTW2pFmtnu1PplL+2kJGBojxL1T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O9RVpwjTj6nq/qPT0XWnRpqnD1DWRomn1i1FOtpvq06tOVKfpmr+otZp416c4uE/TtX9SK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ZeoU/qaWMnCdOSnCR6hT+nqvT6+2jHfVPVqWF6XLGrlA2ZRgmzuy6Yx+6L4yImUxC8GS6h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3TPMI2Q7SHE2yFGWcXbGym8qVqiy5+5HDIdMTwbjcZG82YzJkjPlO8+GS6zzkYhCs4oaOC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Z9oQrYHwORkdTB9U3oc7KJGmdPBIgV4ZrbDYbTYbGbD6ZsPptn08WbKL+/JHup/gr8KX9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Jg22jIjIXgx5NzRncNbhcC6ySJr7Zog7dRWGLwySYvcvNkRO3wYErTH1uI9SaQ+kzGRxEQ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5j7uEnyRjhY/A5Cd2hoksEbsqIUtrzkyTkQlzvRJYtkyZshWzbGTFm0dm02oZ6xL/ALPpC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p0c13xUb2w7NNHbQUDFpcLX6raUabq1NNRjRpeqavaqVN1Z6agqMdfrfpHMpJtPQaxaiOu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y0OqWppepUN6i3GWk1H1acJ5OzqNtXT+lqPTKudJnJ6ujQvFenHB6lDdpKMtlYRgl1PuK5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n3F2ciTyRF4sYvCp1Uf2aT2qyvNEfb44KiwUf23ZoqQ+6NPKjTFFb6scWixEpPdGQnk25N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TZKBGtI+tkUxE1lMj2YEJ3dsC5pEnaLbc/dHk4QrPglOJhs2s2G0aGiMBRs0YwdvBV4qfh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O6hhZ/Ngx+GK+ydLIqbRi0VzsyOkJMh1dkuFEYpYfYng6UXuGVY8/KMcN4EKztIh7o+bI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4JMkzIpcL7mfJJohjK4k5HLeCSEjGSPfj82kxRytortEkYfg1kmKZ2Mh3tyySsxHY48Ywf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EryNVolXrabTfRRrtN9eWlofQO6moUvoUKFT68fDX6hUaXMpen6ZUYeoar9PTScpaPSf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Sc5aLRqitbpd6+6nPQ6taiHqWk3qlOVKdGa1FPX6VwNNWdGpF74QqNEp5TFk9Vjir6O/v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dPpqqr0+tQm6a9PmRXGLMn3IiU5Zl8kyLsyKIC8WYF4T6qcFH7YpiPi7ypxeTPg2kTnuKX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ElxOWT5wSNmTDRD2riz62QFFJzbxhm02s6c5cEPBHw5GRMfVPGz4ELgmsxp8HGdxuJWic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/Ca2uLKv7n4ckyRT95T90/wDKTxFzQmzbk2jIto3yOWSlgUsmbSJvlGRpsinkxkSwiqnho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iQl9yELxdnZXlyktpJnuNo+0Zw8o3DIGfujHjBIZE+UbjcR6GxWzanfcZs0OLHE2nx/tg2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Fb4OxkB+Gber7voqtVQtXqELX6hC9R1B/U6wvUqql/VKp/U6p/U5n9SZ+viUtVT3wq0pqE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1NZ16vp9DmvWjQo1akqtT0zSbI6/VLT0/unPQaT6MZSjCEJRqU/UtPuVOcqc9LqVqKXqO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enqrbOOt0/wBCp6fqnSJR4tFca3TfXjo9H9CpySTYoCJ9RXNpd4wp+5y54ZTSsyQrLuKI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EXzv5hPxfa7dRJvURRCtuc5V8xpswokXiKe4YkYMXqRw/tKsx+3PLyYeFapzGkvsZhCSE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S+x27EuDsjE24Pc6fLcHmMB8kWPlN4HLmDuyB8khif3CvLgkmzlFX3fgzafTI+4pon/h5M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QWL4ybUK00TiQkImfIu48E5IT56N/BN5GiJ/qRvgY+0xdR/BJkGR8JFQpfhpxvLpkbQlhj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adsiF2Se1IQh3kSms4y33j7X2o8Ywsm4UjbaaICFfOZmqp/UoH9MjKH9LkP02R/T5i9OqM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dWR+grD0VYlQqxOjgp1qlMo+q1Ymn11Ctb1XU/UqaKh9apFKENZqHXqemaX6ktRWjp6Vap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uxTnGlDW6qWolpNTPTSpyjWp+o6PY9LXenqrbWp67T/p6vpeo2z1FL6sKtN05+nav6tLbk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Uyp6pAl6nWY9fqWPU12fWqH1ah9WoKvVP1Nc/U1z9RWHXqs3SZTTnVx9tHKlh2kPgbyRjy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mbxfcLxkzsqQHT+2nJkXlIyOSw2LcxU9pDDIj5GsDQuYwWDBjwZNZGmPCItSSjg7EbecGO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G1K3SqN4gyrHa4SxdG5imfURGSHyoQKftbJyHMiInEwRltEzJhMjeoYyIQrYJ9KOIuBW9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xZDLc+v8AJjBiQkOyuhjRJG7A3wLmKXJJCMkTcSsvdKyfhIl3FCXjkyZJD7iQ8H1WWSjw1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DEvuuxiEYSb9yUiMbyfOcmLpje6d2ZJS4lVjIjDAhxFHhQMkmZtDkdpEPCb4pX1cNmp9Mn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JeqUyXqYvU5I/qkj+qEfU6Z+u08iVSlMoJM+hCZU9Opsq6CpElFxdLV1qUYQdSdGkqdP1L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XqQ2whr9T9er6dpvqTk1COt1P6irpdPKvLVaWVB6LVPTT+2rT1+m/T1vS9T9KeqofWpVIO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qKXqWl+pTo1HRq1vVIpVdRVqtLJDSVpkPS5Mj6XAXptEXp9A/Q0D9BQHoaA9DQP0VAXptA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o06L9OjnURtuGhjRgSF4vJTyLxnLCX3SccWmuFxKMmmpcTn9ypZe0wIxyfJIhkj5skVI5F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TTyO0/dJZWMEWhrLccGCUMQtBRnHasqcz6qHNbckmrUyXUORocTByZIyFK0+k8OyFZ82+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+Ex2XVIn7X/kpWY/HJuzbBKGRwGhc3ZJC7pyyOzkU++0zoyZMmciIiu2JMxft7RIp955ze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m0wYGJ/cryGREVFzGPgyQpbSM7/63yNkngq5kUaaQ0bceCXFS2G1D7TPBIV9yJyy439Zht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1PNBH6KsL0+oT0FVH6Kvh6TUIlTnE4IzlF0tfWgUvUqUyO2ar0acoSxu9MoNR1VdUKSTn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6rX+nDT0nWqwhGnD1LVfWnpqDryhBU4zgpw1mmenn6bq/089XRWoozi4T9Mr/AKih6rplU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vqRlT9Ro/SrxW6VHRJFGjGNL2N6uhBT9VpIl6tMl6lqGPXak/Wag/Wag/WVyGvqxNJ6k6l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r9NWKcR9R7JTQ1lbcNeDdsWhnK8Kr5SwSdpPho3SRTjKcoU5RqXXjIgLzY2Ysu2iKEOzMC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7oEsG6ImYyT2wG1uzEyt3RJzNOVqaZzEz9ginIyR4RgwYNo4iRknLg3kaghDFZms9/k7K0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S9v8AkL3WfgiUjGRJoXhLoXN5GOVLD3mRkCGVJ4ZJYds2+E8G9CeRIxeTeVHJi8TcRy71O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8JdYYrytG0u/CTJZIwJLApNEJRZNjkbjLMSYkVUbPtglg3ZsleoJZN3OT/VDH2mOQxEBW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HljWSWVLh0/upobib4ClFko5VSlBtaWEpz0MipSnTKc5U3V19WrQ0dH61bCS1tX6tf0qgT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HVqenaf6VL1TU7I0KUq1SjQjSp+oV/onpus+tCvSjVp16UqNT0rVb16vpsx0df9PXliS9Q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2jUQ+vReYypa6itPX9UnIqVqlQXJDS15EPTqrF6Wf0yB+hhn+mxw/TTVaN6en6cs65y4r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plLhMybsm05Sxxg58pdQjhWZ9RHy2SZkZT5puCkKng2Iw0YllbheDGj2zF5MdspHG1SeV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o8tFQ+mfTQ0JczVo4xEYpYcZKZL3Sp8OOLRXMDIufwTtGORRvjw1nf4pjtHqPb6/yF3uy3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OY4MWzZokuDm0+D4cDGDNoXl7TsZG2DGPFm3wkUl9l5PBUfGnEiPjIyR8VaSMGROz5fwhk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sjxZIfQlwPoqdfCiPJ1FDJdq2MkSCv6ot2i0UtusNXHbqfT/u0fqra0l1KSFXqop6ucXS1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qr6GlJHpVHZQ9Sq/R01ODqTor6cPVq+T06j9XUaiqqFKc5VJ6DTrT0tZrFRhOTnKLaeh1K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fXpRlKE9PVjqtNqqP0K/o9bfS11D6unTcJUfvp+o0tlTt0dBVqFP06nE+jGB9SnAlrtNEf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0mU9fp0R1+mYj1p/2/SVnWameyguSUcLBE4YrbuUzJkf3HStgkuby6S5JEhCRAztN1l0Y8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fJLlPKdH3ebZuyT9q6sxy52jRhj9sjdZQZGWRk1kllEGRdomU30facGBjQlk2cxWFZeOr/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8f5C7WEbrt85MnZDhj4M5EIaGNDGSFnGdxIwKNsmT4Ylw+4OyvJiul4SFwjNqiKr403MLK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yZgaNptd1HE5JSNuLRxi2DaYtLpIStLpR4kMQ5rLsyYiRESF0M1S3aam8TyepxxrPRpZ0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pIxnqXo6J+koktHRKmhiT0s4kqcoi4P1lb6Wnh9StHherVd+p9Lpk5KEKknOeh/taf1C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/AFqkoKMKtT6k9DQyeo6XMKFWVCrTqRq0/VqH063o9fZX9Wo76Wlq/Q1Dmsep0vp6j0arl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zGX9RoxhV9UqMqaitUtGEmfp6x+nrD09ZD6pP+36zL+76LH+56m8aLSrdqmThzkUxMbPld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U96eLy5tNm4SyRpk0UMFT9zCTQ+RGTJk3Epc2+TN8mb/7DJYKS+7ybHZcjZB25YleXt+GS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h5eexxJLa0xMzxj7vl8EWbmjcRnub4GsoZHxbNT1+Kd4e0/0/yIe5cvFmxPMmJCF2VHlq2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yqjbcYjQuJMhE4J3V59Q8Mnc15M+c2ccm0mVyj7Y2RyZJdMVs2wK2RfhmRVmtwngj4LxyP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blrprFpGMC5IxQhWZPmMvtdCbqUfVo/d6LL+7ro7tJp5ba56lqJ6c/qNYj6gfq6MyKpzJ0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T0mGak57YzlvnpFtoepTahpKX1tRUzBTlul6fT+lpfV6+XpKH16uEljj1DTfQq+kV9s9d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2S3qrTqw+nU9On9Sh6nT36bQ1PpaqS41kNmojFydLQVJFPQUokaNOAsGEU0iqsUhLC9Ulu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b1l40vpi3a4lL7W8kinI3CtGQ2Mi8PuzmVHmcG7Nk54f1BpzcYCVq3sp+2cEySwxSFLBn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HLImI+WT6i8mGYtgwTQioyjy+peTHbBgx9yZBfa0YPmRFEjZlbMG0SNvPTJoeU/qCqZMm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KWEZSNyYhkZGTJuN1tR7PxTHaHtP9f8in71efTZFiv8JeDtOQnUlKFPCVM2ocTarbSd6f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gpiF4s7l4TKy407+yNlZ2isvYYkRj4MbKbyvDBgkJD5syPc48QeGvJjkZbI9E0T7jbJFmM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FdjNZDZqPS57tN6pHfpdBP6esmsqS2uhPfQ9XWaMI75y0VaJKEoieCNecSrP6k/S2o0tfU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aEVGPqU92p9Gp/b6g9uiox31X9sKk3UnoaH0dPUX2r262l9agm4Spz+rSrx2VvTpZ0nqtP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81upyW2WnqfV0/rFPEvTpKNWeuowJ+ozZLU1ZDnN29J403qE9ui08d+obwV5762ghs0nrc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fwTWSSMDEyLGyL8IvK6JjeWjfxOrg2ym6cMIjZj7JSHyPgQjkxkw87RxwQwiLTPkxw/tNz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0jUe2jwVFwvF+GDaNCIsZvMjs+RZwJWY+RLAyZPvInwcjtkS+7bk+2Ju53DeR8ClZCNR+3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2ken/AJFLmpZk3ZIUmhTyYyS4WbbhzOybwe4pxEuOk74JE+ziz9qJC7Ts5MzkiLykR8apV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ysxkeJeWCawUPb4syKZu+4almMB+2ccOm+PBz2tyNmWleRVXFMRgQ5EZcsiuVfNmerwxP0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Up8xdKf1KXqMNmr9Hq7tProfUhzF05KpS25KunpyJ6ORJOL0Ud1P1Nbafpcd2rf2xrS3Vd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/wBT01Z1vqEtukoR3V0VFmO/BKpE1cdup9KlnRepLGt9Ia2eoR36bSS2ak1ixqfS5/8AU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Mp6GpIp+nQxU0VCnSNItkPWamKPpMN2s1k/p6SlHfU6PUp/U1no9PGmyTeHPkwVFgj1aI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upck44e4lJyKdEjHAvDOWfHySPnojLLV5YxtEsJe6zRgx4VeYxZLmSiY4XArPwZnmPNsc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4MZJIXSQjBtMc4JIaJLI4bWR4MkoyFkjHJCmJZFBEo8SjNPEjJEyZEyu/7f4pku2U/YQ6l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LSfGMm0wOJjBGbRuyMQkYVpLJjBHtE+WYs7THwkJ4chDJdp3SIC8mJeNTqfVHhJiFZ2q9K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InLeUeF4Mk7SJ8OMiLFaaI/bJXbwuZSwY8PmouOhMyZbEuBCu5JeHqEPqaalPZUj16lT+n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h6zSzT0Fb6Op7PUKX06/pta9Lv1D+V6VHdp/VuvSFmvUT2s06/tetfxvSf5vqf8PSPGqiY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86n0d/wDU9V/lemFbmhHh/HqSxqvR+aPrXs0FNVdQ6aSgI9XrbaWjp/UrwaPUqv1NT6LTx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+kw36upLZTk3OWnh9OiVuoS5KnLuhHZlGW3U9tLMqkqm57JyKdPasWbwU3lYGuEiS5i27S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izmnao8KL5XIiDzLPi+DNuo9mOY2kIyNj5ErSdoWeMmTeZMm3LeRZxBMkR7H4SXEntN24S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m1pxPhR+62BolHn4SyPA8E+V+KTJdso9FIl3/AI9LmeGcku7sp5mNYaslbBg5MCs+43feM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vudmS7QxESC8c/gkTRF5N5GZm2bTtuwlUjt/URI1XJOdaZGmzCiqXi3zZrI4Gwl/bcXlZG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5sqLAmKRkRJiYjJkwn4Spmop/Sr+l1vqaX1mluo6Ct9HVV4qVKpBwloK/1qGvpfWpKTjKh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/VFjU+kSxD1fmHo7xqXyprEtI92n9ZWdH6bLbrtVDfQi3F0JqpT+Z081Zw2xnLdPR/wBvS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LXGoaVCPLXXqv8r0X9j1tno6/v4HAUkoaqt9ev6dR2Uq8/o0VuqT08Pp0/Uav1dX6PT20P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Cn9TVE2VMkOSoxLJjnaYsmIkReyM5sScyFNRSiYvt5iMRjh0/umLlyRLl9OfXAnhp5U3mS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YKX32zaRyRZL20mPi763RulZk+xDkJWkIXUu1dR5a85lbuESCwhLlIeEk23F+Uo8JYs+b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P3Mo9FJcS7/x6H7tsWaMW+c5biS4ISF44tgV4dzJ2wRzuxzaSIvFoRtGztuNyHLJHykxxy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ISISzH5yZJPncxxnIcIp04oXBjI+Fgo9WRkZk3YIN3re2nLa4vPi3xHvydnHKnG0ZGSZS4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wNnq1P7/AE2t9LUTSnCtTdKpoq/16HqtE0tZ0aqmpLXafa9NW+hUUozhS5l60v7npbSq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tmqisGuhs1fo9XOl10fq6aEtklU3w1tLZV0OslpnS1lCoVdTRi9brPrLTUnXq9FWW6p6ct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T6VbtRE9Rlu1npEcaP1qX9/0RWZ6lqN0tFQ+vWwsep198/SKO6pra30NNCLqTitkPUKv1d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wSXE0yUuYopyUZtc5M2VmxLK2NlOIr87krzE7NkiHIzaNXfe7AmiKI8I1XNOnUTnabw1aX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G6tU5FlEahuvMwc2ixswzZIipDiRew3xPqCmjchPLXhgkbW3twbxEUjI29yk014J5Yyfc+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Z+JlX3Mo2oe2ff+Ppv3vDFto4cpYGyPKlBxlB+btuFLc8EupHyhcClgfNmNEe0JeMs5hy/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GB4ZPqPEoy2uMsqc9p90yNNJKNnHIo2QyRp+ad5SM5dlZE1xKO1xZkcje21kwQ/AyXDm/u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cJ8WhlDtubdeP1FJOMtHW+tp/VaO5aeq6NR1FVhqKLpT9P1ChKUE463S/QlpdTPTvR1oV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m0ktuoqw3UV9rpVPqQ9Wjk9Nq/S1Eptmpp/Treman7KtNVY1dLUpu1LT1KppaCoR9SrRhT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UKm+fpkPv3bY1Jb56SH09P6nPfrfRo40zZ6hrilTdSenoqlDX1/pRhFznQSpU/Ua/wBar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VfoaeEXUnBKnTy2SmSeTaYtH2tIwJGCOGin18RTOrMzzdrJtu1kxeRwxsckbnn78f3M092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RTlm002oMn1ySIvDXKXDwdHcdpgjTWUj5fT7kh5tAi+LIwOBsZsZjFoCMmbyRgfA+10mIk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+EMYyXcOqnNP8TKnZRtQ6n3/j6b96+CTwIbwlLI2bkRfM/bna4vPlJkpEczIrbZk0f7K66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ELykrZefBsX3SJu0xn1ERlKTxJSS/BkkUOINmeSqQ58GRZuRNZUeBMSRgRJkH+Gr3UiYsn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l0yfZ6hSxLQ1/o1alXJqKTpPQahU516Sqwr0pUZ+n67YVEpLWaN03SqSpy/XQr0FwQe+l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41NP6lLmL0s/rUNZpnUp8xlptamJ02nRjI+hFG3BqdZCkVKkqk9LSaUpqFNtylpYbKfqN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6uolLZCct0qUoaXS6zXyqlKlKrLTUFRjqtQtPCUpVJ6PT/ThrtQqcKNJ1qtGCpw9Ur/Vre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P29i7dmiCNiGZFnLW6MIOJDmOTdZi7Vvh3bM+E+k8RxkhGKOEO0ER7q+1mMEJqSyL355Pk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ZfZKEs2lykhlTCjjK9puF1kh7fDBJYImZJyqEetxm8iZkTs+o9KXCnzkcfujdkkSQmPmH4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Q6qd/4+m/d8JmCftjI7NmSMTBOJTfjVkLLNoldjKnalwnbI+SKaO2lzd+NNGPCT4isDJOz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g0bWLchuTE5EfPO2UqjRQeUTN2DdufwiYiNmsnTixWmQWGLzqGeXHlo+bIQhvlIRM7c0kV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+ntVI1KMakNRRlRqenazaaihGtCtSlSlpNbOgUqkKsdRoYVCtRnSZ6bVzHW0vq0oycJUay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l6dX+jW25Nbo1VKlKdNwqSgR1+oiP1HUMqV6tQjGUnp9HgljOrqbpaOnvnlQp16rq1PTqf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tFcE5Sm9PpJVClTjSjq9ZGkSlKpPR6bYanUKjFtzloKMaUNdqPoUacJVKlClGlS5GVBWYh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Z8CmLklxZW+MjGxyJTwfUkRqM+oN5EhRFHC+GduLP9mYGicXFvUfb/sSfE0Qj9i4F4ND7a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UpKVslWSKZLoh7WuEzJnh8pGRsVpQ5jwjBkbH3t5cBRvH3PtS4pvIlgXgxkXz+Sraj2acq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c8MGCQ4vPKUJCdpIxyndvjbueMeMrVVZGBKzYmRZk3D3Pxl0lhXqcuKwiRK2BZ2pozaJgx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kKjRGeVlSJoSIsiSQkJXmhPArSEIXnNrD7T4lLhEVZXQ5FPl1WRaUcuofRbNZpcwpVHSq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UY1qdWnKnLQ63YV6MK0NRoqlIhOUJUPUD+3VhqNEttKbpzpyVSOv07jKhVdGUdtalWpulU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cnlumpKroabJenLK9LWI6CnEp0owTijX1PpkIuc9NRVOnrK/1JaLTurJ/atRV+rVoaWdUj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prUa6dQp05VZabRxpGrqqgSk5y0tHYtv2V6rqz9Nj9MjUZuPiorR6tE3XdsC5okpD6jllQ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JNIdRIzuFAcMmzBggRiRRi0kS4SMEB2ZJFSH2xqlKWVUFGUnFYjJifgxiIlVSjOEvtUsu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v7VLJHoSs+UfLtG8kJ2Yx2yKMpG1YUcWbTPin0vLaOmmOG38lTplHsod1e/8AH0v7ghu2T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slCe5J2x4N5EseWLSJrnIpCdpMhzZ2yOyXOEVHzF4u3wlZsbNrYqeD5owWOzDQh8KPSvk3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hGPuxgU8Ri0x2jaPgyUckJWkJC8MmTI+pDQ5KzjggjFs3Y5YjORCnuFEwNHqGm+lLRan9P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0a8NTp50JaPWS05SlCtDUaCFQr6WpRIycXT19SJWcJVNDqPpTaUo6vTOkUKsqMqkYa2inK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ox7kjZkxxgZqq8aNOpN1J6KkqENZq3WNLp5V5RSp09fXKEFOpPV0oKrqpyOZPT6OUylRVN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5VJ6PRKIqcUvUtTueloutOMD6Y4iZN58URMm4yJkuo4226S6azCC2tSy3IyyVkbRDGQtHw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bu1Z4Kscqh0+41T6ws2TuzJkiyUNxKl9tOTi5yWHLk+Nv39C6Xgu9pFfcYu4kFgkx8tIkS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6fEu3g+N6xuXhkbJYS/HV6KPZR7rd/wCPpPf8tjkbjI8txvXRB8xkZtkzZd/gkyTTTwSWC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N18kHlW3IqPLhLJkyTkKXE6nC3NqAlaovuisKdNp5ecvOSLGxDmjJkTw1LNpP7+xIrQJQI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xDyaFI3oUkZMmTs2nVsolgqSR2fEZbo9G4TtEZM2cKDzFXaJw3Gr0708/T9Z9FrDWopxnH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1Z0Z6b1KFQmslXS06rq+nSROjUhbQ6v6ZJKRqtHtIycHVqKqU5ypz0WojqY2b4NVqIUY16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SK1WVV6TRyrFGkoR9R1Cpu1OjUqFPRsp0I005qnGvrZSVKnKpLSaWNFUV9/qWr2FODqT01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zWVNYcvcsZmubJZMDZhsjExtF906bynBkYD+4j18SeCUinIfbGQu+mzP2xYvCXcoMjnMD5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spy2EpOTRCNmhIQyUj7hS+5PBF2qx+7DxLhxO1FEfchXZnldeU+BcjVsGLI/23G3lU1nnd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zwZJtmTfgzkff4qvRS9xR7q/5Gl9xNcZtgXZm0lzKO2UWZOWbWRVl7l5O0lxMkcnRkizJ8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eHJ8pm7hyKlTJDc0oCQldrMokmS5MidsjZ8GHldwjaXus2yrPhP70+cmRckfJu0lk5TyxJ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2MwYIrngaNolZ8xl7YEhRd2fNWlGrDV6eWnn6frnp3FxqQcDV+nwqFajOk6Gpq0ihr6UiM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NCca9GVGWk1boinCa1VGEnUpTp2hJwlo9X+ohHLJrJqq601KrOVWZCEpvSen4cYqMdd6g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WIaWnAiok9tMr+oLFScpy02inVKOmjTjtwa7WfTcIyqT0mkjShGngkuTczLzOKnHnKlmN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9VCaJr7YwUCPEMkpDk2K0o5GiLcZbsvKOzArS6MEbRMWSzUkjaLjwqdr75KHO028dFOYm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m247mny2diWVKOCLw8mcQXSvkkfK83zJG4+L4Z8yZB81HhLpcWYkUnzIXI4Cj90/d+Kp0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vdU/yNN2S6ffDEfJJiZkmsnRF3RJkX9y/A/a2TMEiHaMiFdCJElkxhrgqVNpmUynTIoxZD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Vo5NxhGDBgaw45zFtHbdqjxGdlkXcUJ4eTJkyZMjtl2ixO7GM6MmLIgjaYGrNkU05Q+oKD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YrVacakNZo5ac0uqqaaWm1dPURKkIyVf06OatCrScZSi4a+vEXqRPVUapLG6nUlTel1VK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FMqUZ0z0+p9PVR4Uvf6lV+pqaVKpVKHpzzR08aa1GppadavW1NQUqbqS060+nhU1mnRW10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3J0tLUqGn0cKZCJJqK13qG8pU51Z6XS/p4wdpcEilynB5ziMsbXTtCOW47Zn2xHCLjjCjU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M3DcbU+SXVPkaHE2mBNimRkrvvORWVsiVlwTlhLswVY5NkoOKtHlulkdJojnJmzGR7kRl9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mvtmiJjCk+YisyfXzHyZ8kiPTtKW0U+JMzylz3bA8EnxDv55kRjb5l7vxVCX7cfcU/dU6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JIkbiEj5H2IaGjpwFaZFci/BV4IvJgqdRFZWyJWiyZF5lUmOrkp03IjBK6lyxD5b9u7B7r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MWKznZcWRK0uSrlGOY5zFfck7JmeMm8zfJkyZFVSISTWTOB9/FRnzmyIsV3i8OJdMfApi5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BxUo6z00alTnp/U5xKephVUpDmVKNOo56GDJaKY9NWR9CqKhWJwlB0NZVolLWUqpqWo6ag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alY1Hp7i9FW1dGgtR6lUmcyZgwyNKpIjo6rKfp6IaeFM2EeDUa+lRNVqqmoel0s6709CNC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cck/bRyjtSwbkcmzIpR3QcWNo+yS9pLcyiv7dWlk5RN/aIpyMi4HbBgwbTaLgc8CZuPqcw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EttWzaRk9w4DIyaN7Mcynzmz6qCMm1yajtIdqHLyYzFxId4srsZgh0vNmckbMwNFTgh0/a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gsytK0vd+KoKSxH3kO59f48SLZu5kJGCNmiCuyUcmcNWkJERD8pSwVZZIkngfNsG0S8MsW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WowpCpoUbshG+CedqW86FyNEiPBKPGwXcepyxFcuPbQ+WuneUckI8qCy48U8OM+z4clCL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WYmHiFIlT2vfNG553Clkn0yPd0xOzv0VLNjIptz9y7yoi5RLBqqNKtGtopxOYunrKsSnrq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bXPblxpo2I2FahCpGv6cycJQlult9LoOVWJ/t6tQ21I1KkYKLk9P6dKZR09OkthtHElESR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jP1OKVXVVapSpTqy0vp0YkY4MG02iVptJRifG3IqQoYJEUdWl9sYpEiE8HElxKU4cNWjHD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2T6IxyKJG2PFkvc2OWBvJGAhu229SI8xcWMn3g+U8KpIp95w02yRgxz/AKi8H0QF5zYu4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9t+xIwYIrEbSF7qnv/FUOFGPuRH3VOv8AHpLh8Enhxnz2iIiQvBjRGVmhIVsmcG47tkmS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JZbWBGTPh03I5k6cMCV8nZtEOys3aBIwY5xk5y+4zJciI9tCQ7O2BR5tU4EQidkjasYI8R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3tNg6YuCbYyHTd1yRGzcZFyL9yXNJvwkt0Y8NPJkyT5HyJFXTwqKp6cVNJWgOLQm0LUV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63Un6zUD1VdjqTdtPo5VHRpqCRJc1aSrU9XpZ6eaeHHUVokdfqEf1LUH9Trn9TrD9Rrset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xclLTVajoemQRCmoJLycrR4YkrSYuRIaJHcnwbrQThIZUjm0GQdkzhvBwcHYx2lDDhHFsi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wMWYroY0NYFIkQ4FHnBNHSj2jlrofLfWOIvwkRRHi2TJvR3ZkhC4bZm9aKxT9seo8kkiMT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5q/ufin1LqPuI9zfH+Ppupx3R+nw+BMdkxcteDszLJTYpikbjJjJizkjfy5k5GHnq2cqy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jZgjdmOfDArtMXVmZtK0XxvwRqxZvN5KeFF5HZIxeSys4PqYI/uVOCPbixRFxb4pIkTI4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VOhcwdlyRVmKAoj+0hwNZo7GRjgfJFnxJ4JMgx3ifGBriUEz9LSFoaLH6dSIemRYvTaIvT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PoRRjaUxGLSipFXR0qhL0yA/Sz+ls/pkz+mSP6byvTIEPT6MT9PTiUofcl+BiJ/aZF02Y3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zGCMllPIpYE2dk4Jr2uLMmTH3NZb4cWOWDfkVRDF90MWh14sxzLqEcvbj8G4TzdxRKJ8/F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LKJy4g+dyJLA7ZMjIiMm4xkxZywcsSMWl3uFap1T7S4S4UTF5EHxaVq37n4pkhdke5e3/A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+HyI3GRC8vh2Y4kVkUfFodmJHyLg5Zh5wIye8qP7oYNuTCMX+RGPF+MhPhyE5M+jJv6aS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kUVFzFGDHhgZKAuDek/dGPDEJG0wPsUTaieDBkl2nlVINOMnF33M3yN5ConaUMtRwTfGSU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URoi9ss5YkjGHZ22iQhG0wVDbiLgLgQhjeHk7MG0wbSUcNE+Cn97SxKy8fg+WsufBB8R5l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wOOT6Yo4Io2m3BHgZOJzFqoj6huM8ylkjwNo4zT9ywKSungyZMjkdkbSYljwd0SYo7jbi7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RKOEpYaebR725ZNZs+LRWTas7WKDyrs25aV+5OmbcSGVJcUOSJHqzHaLFZjRX/c/FMZ8o+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7ZdP2vuHZG0GZMmTJkyN3ybhS8M4Y1zJitIxaKMEkzBtOhJSW1M3GTJkYrIVmIcjcZN15n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MDRFWTHzNebGMUfufdkK+CSwRdprhlL3yhk6FLjbk24aRs+z47Kbi3UhAe+LjVwQqLLly2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6kQyxolE2nIpYFITM2l2uUrK77GuWkRI9E4kcGVbIubVLV+qBNYf4sZHE+aVsmcp3fDeb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mPCZnj4HzbIlyo8YjFKRuG0zpbjtWV2ZFLI7Z5MmOab4tutglEUWbTGCZ2OKJR22ghW7Vn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x4RX9xk+yoVOtL7SN2StBeOo/c/FMdl0f/n/j0v2HkqL7cZWGbXiKY1gyIkxy+1TyZVuTk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CrFiZvSJNSPmXTsrZExGTIxWpe43EjLQpon2R8ZcDYz7jYcpc4xkjAUbPgydvoyRPlebGS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IdnbAhxHHiK+5PiWEbkJ5MEtsBtZzHEpJGI5cpCzvkk4zptNSKvYmU2ZyLi+DBtNphoTM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UIvwV2ia2FN/YrOPOLx7KoiriZFD5SF4O8hWkNEXgzkaTHHDaZzb5wYMGBriMTBJDROGRR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hEY5IUzHMYmwnvTW9mcJWYmJjkjcN5FybkjdZ8EXxkRH3E3hIVmZGTaSzuGsKBIgmbcGTd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SKYr1JYUeF4sp9klkwyRWwaZYglZGbSIkbZOWI1Xu/FLp9kfaL9v/AB6XsHybTYjAvtlVk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yERtOmmShI+nLEKe0nFZwciYpEiXfghMXgiHvq8TZyYILEprDhzJ5E8G4lPA6jFJiwcGDB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2SXCYj5Qn9y/BK72skRlkXjgwJDGxc2ly1TPpoaPmatBJt8yHwQmhpIwpKpAwLuCwRMnu8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GmQildeDJ8xpezz3EnkXB/srPu7ErSJd07SvlCZN8uXCzjePuI2QebSu0TXGUiTUhI2mIs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IS42/cMwNFREeu2lw9pk7EiaSW5kU2JYtNiaxgxbJndO7HIlVjEf919G3Jsw9guB9ZGU+3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yxeLId3kVVk074jZDVpG14+5H3MSvqvxy6l2Q9pFf23/j0/YYNorSHnKQ/tGYMK2VlEWN4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xnaKJ9Maw5dfEPHq24TvT6rvnJHkzzgl0mon1MClmzGuURXg+lZeDZMjIjbBD8DvViZZR6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4krMzl4GjFu1uM5MZKfCGVY4NzExO0WY5wYMGBolZwIRefwuXMXiMZZ8ZGT4qe2nyl5/I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m0uyJMivBdEbPwmVOZRRCOEKP3JZTisJ5IvycRp7uMO0U25KUWPMhQXhN4ecEZq/+l3Ib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pJRv2RXNQ+UsqH2meES6g7ZHUIcuIvGRHwqdS603ujZWZMXXjq1x+J9S7KXthLa08xl/j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sWqLDySbkqaxGXajlbedpEaHyqS4kSI23CZPA4vBTY7pWaNpGJtGyC+6otw4KzYmNkhlNj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+WzOWmLwl24IxzAQrZ8M3kR6GTxiksL8DtM3EbcsUcXfR8S5tCQ+Vu4zkayVKaxFkZGTPH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nk37TfkTRKKxFKcUrYyJeWRRF+9T+0zZSEMkuEyazGCwnd9Tcko1RSz4VEbRMZF2lIzypY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IlgTs7skbcijte9C6ijI5/dGS8c8jJ+3GYtvMObZJVEY8JPioxJs24FLBCUWTfG43mWYe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OW1eFQ+WxM/1Qz5TG7RIeUiPgybwUVzGys7N7ZJ5uravr8TJ+5lL2kf23/j0V/a8WSjkcc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NIV0jFuhMwYKjtnmoRbKsNz2yiKRmyyzEj7jM0QmLlRjgiSfLG3lGToaTH10KRvQpHYrz7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mYMNEWR6ZIycmDBgwOJEZORBcQ6/EyS4ps7MDRi0uokjZk2MwJGwxxEZUiRlg3I3mTJJ5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eRPki+bZNxu8Jw3Sovas26nkcsD5GyEskiLyMTJS+20VLO3m0+mrdkO/cYEYWSfJyrqTRn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4n7enkyIkMjeTwqdnZk+qREaJQQ1bNpiQrNW3MyRRi2RtCET7jdklhCGhLEUMkIyISFwvB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3YIzEzN5d/O/mVVQFWgyVapmpv2/iZPso+0pfty7/wAaj+14sYyfIus2yQs7Ml3GQyXT6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PmUBIgln/YlLBFqSa4jFslOUSNXMVLI6hvtEkR4Q0bTaYaMtEZilm1QTw7ITtkSt8ybFI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BuRkyJ2fUen1/tDGEtsvxtDIdjYnaR8S5EZEhKzGZGTR8rgzxkySebIXDTltipi6Hg6Nx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im7TRF8PDb4TIETbh4GY4cTHEJ5I2n0hmDHC73EXaFsDRhGCURGcG9YcxMyZtgmsqSw8it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tPuFnZkiImOQmO2DA1zhnNpxy5bZLZaHhgxZrlIxaHLqEhDbFzAZNCYyKF4bjI5EfFj5J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LK+cjfDZliptkIQzFIly9Svs/E+qvZR9pQ9kv8el+34sYzBg7F0o4ErOzu2oxUoyQl90S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njH1aaSqJqM+HIi20xxKBUWSUHEix9mSMuDJ1bBizQ0YMk55eTcyMmK2SPgyquaT/ALas0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x6k8LaR7l2heDFaRG0jB0JnGHBHJyNjEJGDFpoSNpKJKOScCIhLIsDZnKxkjBtijuNmFOe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Dg7QrZGsy2k4yiU6m4bKb+3ozkyYKd/kdmim3nKz3Zsm+ISJD7pcx2lPp+LMWmiC5wYu2P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isXibiLIvNl4sb+5iPnzaGRy7Y3HMCDyrY8cmSKwqnUyJjJE7sxoiIV2T4E+cC8GTlk2s7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xllTntPvmKCFEwbBHzqv2vxMq+4odGn6l/j019njkY7ZwJxxloj5YMHr9TZoVw9BqK/1q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+T0PGfWv4Bof5K6+Z9LAxSZGomS3DiSgYI2q1JfU+pM9BnJ1ovydpdkIWV9T6xVhUq+pa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LWpjJcql7PPJljHym9sdV6lqalePqmtiaT1KtVqxuxKzZIhaXWu1C0+m0/rZptVRrpMk+N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r9RptX/V9Wejameooo3Cs+by5JHCJJCQjYyoIhBIS4/2VpQTPppE4kFbW1/0+no+r6aZSr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kR6GVIZccqqpYZnl8z2mMeDGfKFE+pBTjPMdZ6nS0tV+tUjT66OqKZLplLo6NR61ClW/r9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pO2Xlvj+vUYv+vUjS1FX0+cO7vLgxlygVZfSo/wBQwR1lOShVU403jzwOCY6eHGRvE+M2d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2IazGMsO+bZ4bN+XTTRkqSSTanGNskGdjSbmiIvFoSHKSF4VJYVNDfA3w0b0hTlJ4lvxde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tWGULaYqe7/Gh7PB+MuRppxF+D/kNXfqj0yVOlP8AqGlz/UtKesainXZ6ZXp0anqmrpVtM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v0x+v02aOppVpvgyZNjE83nFoT5yVfeeg/vRlFnCMoyhc2Y0zbwooyhNG4TNx69T2ay2h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xHOVPinLJnwqNRWv9VbPTtW9LVi9yjy2j1fU7z6R9JGk1P6cj6ukf1lC9Yiyh6jGpWtO0F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+vvq7D03TOep+rCnF6mgfqKOf1FI9Yaqa2MIteiShTp/Wpn1KZGpTOzFvV9bU0cf65qR+t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L1WqUfUqjl6rrZaSovWa2X61VP6zVF61XP69XR/8A6Csf/wCgrGi9YraiuYHAfD2n/IZ/2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rvUW5av8Av5/vm6uOeowp6kbrs3agVavFQjuIUlElwpvbB+tol65UZL1fVkvUdZIdavM0F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o6cqLI24L1X79ZsZ6JxUjwdrbhw4EM16/wC7g9M/+fgaHEq08U3ByqbJI9H/APlyjk+4+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IXUj1Wp9g2aSGKKXAmZtm+TWzkqH9R1Z/UdWf1PWH9S1ovUdXn1f1DU0a39W1p/Vdaf1TW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U9Yf1PWH9R1Z6U5V9D1GpEpO7PXdT9HS6bX6nTmn9YpTIRSH1rvWI0nqdTV1L9B1J1NSOx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q1JR0n6iufqKx+orH16x9eqfVqH1qh9WofVqH1ah9WofUqH/HJtqf3HRJ2ZSSY6aZGng2s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3C8KqX0fx1u2Ubafup7v8aL+2+fCFmSwRX3LzlLatRUdauVaez0z8XpX8vNkxMlUjCX1YE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lT3HoXvjHn5fApodRIVQVRRO1BtT/wCQcarLMmTJl+COTLMsTeYRPQ21qYyt6jQ/U6aVO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qnBRhz6lqvo04ryaTNJ/LVpo2iYzV11p6DblJRZoaH0aPrf36f6SR9KJ9EjBRVP2YNsTZE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0Lf8AIPa8G1EYChgj+760k6ioRkfpIj08cfp0KhTFQppqMTT/AMlXkj/X1eqqutyj0Olk9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TWyobZiizAxviD+3PCTkShxWh9OuYMCPpTkv1n0NJqnUr1vTvUJ6NxlTr0vU47dWek/uo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fepeNVI9N/gaitChS/rejP63oir63pHCU9k3XbXp3q2moaL+u6M/rmjKHq+lr1dhsKnEPr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+pM+pMfLMGrrTjX/U1z9TXP1FY/UVj9TXP1Nc9B1FWWs3s3Gslmi7YlZZcv8AkixqrZMmb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+YPr2yTtKXHqep/U6o9I0/6jXEj1zTbKhCcoS0uojqqCyRMEVi3qv8Ly5OTk5v8A8f8A3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wOhO0TBjwZU/a/HW7ZR7NP3V93+Pk5MWwYMGOSoyn9z+V5+tV/paMpLNTUaN1dJ/Sqp/S6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yNJpZ6l6rRT00ChSdapX0NShRPSv5SWX9M24EufW/52D0pL9ZEkVVxPs9E90Xxk9Tl/0re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rDHJH/IP5X4EZM2j3R5h6Lxq/9skng9SoXo+opaWcnOZpqEtROPptBlT02ianTUKEFb03T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jFpM9Rq/Xq7T07T/VquvRpVfWKbnRdKZ9FkqTxUhhUF/b7Nh9M2HpX8G3qGkepX9KkVYf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FGPpkt2t0P6iUfSpRJ+nyhTVqPp06tP8ApVQ/pVUp+m1IVYWY+q9RUaUvubSNBQ+jo/Uk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/AENiHBIqIqLKQ+oe2LIj5NR6Uqlf+lUkPhvqjCP0VSiavRKsVacoS4NDqp6Sp6jUjVrnp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SKwsYPWa9SnJ6uuSeWR1FeMY1Z1PT1djSODg4NFxrU7V/Zt+3ejdEXN3UjErvfLDMMwzk5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7BKLK8f7T7038nXP6ekPR6X1vUf8Akn75/wAehGVL6ED6MD6ED1mKjrj/AI/L/wDnJ2aEZ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lb0TS/p9GM1VFVqVelKhWNBqnpa2cxUiMhEme82YNoom02GwjSRKGFBG3j1pY15/x7+Sz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SlKusNJ4Q+odGTJuJyJ/t/jrjKNqHuq9/wCKu5RIs3GRid/9ir3S6muFZD8PWq/1tWaf9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5/IPQF93r/8AHPRv5vrP8E9HWdSuDm2D1v8Annpv82KeclT2yt6NbJ6j/Dt6fxpSKaNh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Po0z6NM+lFH04HqtNR0VtHSg9P9CBHS0mLTwz+lgR0dGRp9JSoycUR6aROCa1VH6NVlD0+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ShMo6urQh/UNQf1HUFarOvMa4peoVaaXqlY0dd19N2NDR6lqPpQFFylS2aXT1f71Shqa2m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/q9KfTWPV/s1dP9v0iO5VtlKK1OnKNajVkuDdzZnqH81bj0xZ0fyjB6tU2aYpQ+pVpx4tM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bQwaGmqusR6j/ADj0bUUYaP8AVacepoMrV6Q6tHYPqEcww04MTP1mmHrNMT9+cFHVadUf1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WNeGooSo1NBofqHq3GrPSF/d6aZjMcYXra+/CNhtHFGhoutpl6RUP6PUH6PUS6eTS+my1N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RM03pU41yPclk/S0kfpqZOlRpxnNVqppqX1qsaUCUE3sNqNo0KKz9PmKwRjyzUL7Je6h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dGf8AGqXH/JP3DT6qtp1/UtYf1LVn9S1hVq1K0z0P+FCZm2TWamOmo1qsq9Y9G0n6nU3aP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b0vXfQMGdrjLiTNbqK8dV+r1J+q1B+q1B+q1B+r1B+q1B+qrn6mufXqno1ao/UPXP5x6BL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NigIkslBFSG4aasmJjkZSN+TI5LGXt/HW6ZS9xR91X3f4sfcNc48F0f7Z4ktzSPheWtrqh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q1aVLRfq9Sfq9QVKk6silWqUirXq1UU6k6bqaitUiei/wAiBgSMHrf/ANA9L/mxGirxG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B6n/Bt6cs6aFPI1hxibDV16enP6jQP6hpx+o6Zn6/SnqeroVdJbS+oaaFH+p6Qh6to8R9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2R1VKU4S3GSn0NmtofWjo9Eqaij13iW5G5G5XyjKv6N92jQyTNcmtUYy9tqFGVeQ+qH8f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nofs9WX/VPSv50ymjF/UP5zPSv4W3hET1Gr9bUnpsqcKsKkZRTEx8+DPUq319Yelfz3wvU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z6o4jBQyTpklilGKxhDS3SRtHHiPtXqFH9RUo068ILB6x/MweifuyRA+JLnUaWnXP6fp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0lGppaNCFFQ6wVF9j/cPRf/nGDFl2O3rOq+pV8KuU98zfM3yN0jdI9FzLQqOESK3sn76f7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NSek0vo+nf8k7IxlI+lUPpVT6NUlGUWegxz6fTZk3Fer9OOv1ctXVKVOVWrotPHS6eUlFU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TqQqQJrJ6xovo1Len650jtbreo/zL8nJhmGYZhnpHHqPrf8o9E/nKGBCVmLhZ4kx8X5th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/jrdMpe4pe+t3/i0/f5ZNzbkIiKzux29erZrW037/AK4/7Bz4Yd+TDPRf5MeGkNkXk9b/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5WrL+07ej+2KEerJLQj69MX/Vj1KIhn/I/wB78DvS92k/lyhzFP6mcMkTaIx4aGsr6cT6U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Hxo6EHpv01I1SUdSeiP8At5JFSR6pDjKuk5S0lD6FGXvfVB/9f1z/AOnS5p+ivEfVXnS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t6lqJ6ehL1LVE5yqTNPq6tCFP1Ot9TCz6jW+hp1fTaqnQ0n9Rq/VpS3Lw9W1H0dM3lnpKz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SVp6v9FqBaHUlWhUoy4IQcn+krsWi1BLRakpp7Ejaahf2oxnjbM7Z9ObX0p49R1rjE9P18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9aWdXyj0JYr7SC+67Rq/5Z6Z/A9TnKGk+rVPrVh1at1Ool9SqfVqnoFSTm2QEM9W130I0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ZlTTahz/Rao/Rak/Rak6t6Av/AOdaRV6q/uLvUz+pXjjdSlGpD/ki4P8Aj3LUTHOGevfyj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Es8yf2+p6urqK1vRtH+nieuar6VAo1alGXpFevqNIytSVSOv0stLVt6XSqU9PM+NiNooig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jo5FTSJNRXqz3VT0P/wClg+UyTtgl2TV1IVsWxz8/irdMpe4pe6sP/FpfueEjImfLf3Y4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EMay2kWdR68+T0WP9j1r+YejL+363xA9IjmqqaPpIhTSeD4Ej1n/AOkejfzo2r/su3oiy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AKFvTf4kPD/kf75SpTqyeh1J+i1BV0talC1PRahp6HUn9O1ZW09WgU+9F/LK8cuEnui+H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1VDUUqy9WnKOm+tWPr1j9RXJV6slaNarFfqa425SKVWpSPTKsquned0iUU1ONOnCrP6kz0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daX+P60v+9Q9no3t9VX/WPTP56s1z63zp34Q/c4PUK/1618W9I1Flf1pyet2o2o9JWPUZS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lOcceuNOfZ6Ul+tjGI0jaK7J00epf2aGD4lq/pQ004V6es0Ma5U07hOnHj0+tVo6j1X7tX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R8GcFTVUIGoaq6nbwq9eEMt0MoyZEzKM39A/dELr1LXrTrnd/uUnirHUUR16GJVqCJajT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rTFTmof8AHv8A5lmTK37x6vpNtv8Aj+s2Vf8Akn7ZCcoH16p9eqfWqjlKTP8AjX8VoksC5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ZLa/SvT9hBc1Kipw1td6nUmg0z1epilGIzVUI1qes00tNU9K0aET9yt6vUnGP16p9esfqK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mufqKx9esej1qje2Uz1uOJHo//wBJT+7FsEhTwx3ZlkGxEuEnkQ/d+Kt0U/cQ91X/ABqX7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M85ybXuXgyTaSqiknf8A5HH+2qTdE0f7/rbzqTR+ofpqWu1H6msaPW/poa7WfqraPU/pp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yhesrNGW6CJLBk9X/APonov8AOVtR+wxHoXszb1jP9PGenfxkvD/kX8g9E/nbMm1bvWo40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pMwj/AJGsFM0X8zpD98epzUSpJzqJyU6monX0nJhmJHN9yMituR6VJ/Rc8j7yeoan6skae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jAp6yjVnL3kNdqIRr6iVWdD20NTV0xW1dWtA9L/n312l/UUn6SyvTdCsaTRPU0l6XJS9T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/W9PRCThPTVlXobjeZyeuw++3pv8/wBT51+1GEvPLJSlim8wsz1Kv9fUjZEo1Z0Kmkrw1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eFXTVYz0mlWnh6l/J+PRf5Iu/hnrGfr4WV18Pg9IjGpLUS02mjX1Mq0vTp09TSdCB9BHqG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R6TQ+lptokTz9NZaxbrw1fc+/D/jv/zrTJo1H77NTDdTrwdKqpOL9Xq/X0JGMpDTVlRqt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Yn/HIShpkSWTDikt8f6dR/VMR67q+LelaT9JpqlSMI6v1qW7RaqGroTZXjGoQRN4eBduJ6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K3/Hua+09eVvS/wD6MI82SKkWzDwY4lwh8pJY6cOVVZEp9y9/4qz4Ie4j3U6f+LS/ctF4k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IyFys2YmSlhN5siKe1I9U00tTpfUaP6f0lmj/AH/VXnXfiXdHimqjRubaPVv/AKB6J/NVt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+1AR62/8AoW0S/wCtHw/5A86o9DX/AHkNHrj/AOjbS/s7BwP+S90zQ8a2czc5WyzXz2ae3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TR9NCieo/wj401BfpVS+3Vcag9KhGWjdPBKJPg11aSsr+nfy5e+1bhaf9l929M/n3l0kep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HrK8dPRnOVSZ6Tp/qT1H8g9FWdN6hQ+hqD0mvsqtZNtvWudGtL9L000P8vXU6ktV9Gsz9N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5+YxcpPTag/T6gen1DVL2Nm49W1f0qKJ7oS/0raPdo4pyPTtMtOnWpolqdKnPXabGrqRrV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mqS9RryPTtVVqalT5kj1qOH88KRodHTq0aVKFFep0HTrFKpKlV0ephqqVapGlDV15amsjQ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X+NTHZqtJpJamXq9NUhkfuFoKrP6dUKnpMpr+go/oKP6GicdlQ/46/wDoKzQ0ar+RLrun6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bvSz0D+T6zS2as9A1G+jqasKFPXa2eqn6H6h9GVsCbjaUTW6iOm09SbqTPQtH9SpUlx6pO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T0laFSNelJct7T3FLDXy2etc0DQfznTiShglHj1ZYrn/Hf5h/yBfaenca/GGfKtK3w4jVm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KILBU/cu/Ov0L3WfNP/Fp++LtKOBDs+bQJRyoqzR8OJtItCH0ev8A8E0P7+o9Oo1J/wBLo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tL6dSq0fU9LDTSPTNLDUz/pFDEu4LNSMftEI9U/nnon8yJnjV/xXb0f9mDEz1t/9G2j/A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Pj1z989C/mowevfwj5037W4XJ/wAl91E0n82o+YRWEjB6rPNUxulSW2Hqjf67kyzLvukjf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jHiccLXw+wyLkVKqz07T1IVpem0G/6ZRP6bRPUqEKWp037Pp2lp6kXpdA1dDS6aei0lBTV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5x6J/D9QqVJ6ko0pVqtOlGjS1P8k9E/j+qUvrUlbRahV9OJc1acai9T40G49Ow9bKBsR6l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eTJuFOSfpmtjqUoI2I6Pmr9tOtqKjrRnUqTlp5b6lKjTlpMS0fqenjRp9mEL9w3I3o+pz9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vRtq9NCvGnp4U1reNZFrHo/OkKtGNSOq08tNUKNSdGprNVU1UinCVSppKEdPStLqC+zU+n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hH1uO6WHiE1Fx9SR/Uyp6vsT9fif1+A/XolSe+qf8c/gq8jWfymf1nZT1eonqaol/0D0L+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pTTVpaetqdRU1MzSaWrqpaOm6Onv0VKjjH1PVvU1jRaeWqr0oRhT2nqOkWopyi4SPTNa9J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erdko8esL/rmnqfS1D9XoH9Won9XoHqOphqah/wAef/fZ68v7Jo+NXL3G0StIUbsfYyUsE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MqfufirdM+Urf/l/i0lmSntlkm/tXRk6ZEXhgZ8yRGZ8ZP8AkC/6B6Z/Kk/tTyvWdSmyj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bH17909A/c1NWNHTmnWdRT6aEiR6j/OPSqkKWpWu06P1+mNVrtO9Pb0utTp0f1WnFrKJ6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0f8beRYpEj1/+Ueg/zVb/AJB/BPmpqY6Wh/VdKf1nSRjr9VLV1tN7vS39TWSp5Iwas+CrP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/V1EUz1HS1pav9HqD9FqSelrwjaNCtKP6auYaZ6V/ESbk0TisVqalGGhpkNNTipR43U4kt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Fj69Z/m6f9n0Po9aedTCUqcvSdXV1DGVa9Km5+o6ZGsqRq6pGn1lXT0q2oq1zUUZ0J+n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q/knpXGjxk9QpfR1Gn0dSsaPTw08ZMj28Z16zo3y9BFR1zZrPUI0yVZJtuT1mkelpGgoxr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m0/T/V8KNSMop5GcNa6i6eq9C0+Z62o469ydRenf/P8AVoZ0mYYX1Jj0uokR0dRUq1Kem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WoqQ9Kpml9Po0qiMnwzVpPU0qf0qvpfFC2poQrU6tP6Va/pWnpwpXlb4PXZbCO6U8yN0RM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+H/Gv4Vm7a/8AmM1kNkranTuh6Qeh/wA18mtofRrW9L9MhXhShGnFXbGz1jXWhFzn6dpF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nTwnG3pOswlfoxlesR/6nn6D/APSZ67/HRQeKz92PB+DP928tRy1TjZkUVf3PxVvafMe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+asqO4jRnEVGYoSRtkbGfSbFTwvne8Ko2bmZZvOzYzazaPdiOT/AJA3+hPTP5O1yWv1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naayevrGo8PTo7tXCXGWYYkz1D+b4v8Gjz9BU5G2RCE0NM9e51Z6G9uqjXR9U9fnu0Z86i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am0j0Om4y+oxSnb1KvsoW9JUqenUh72dPJ6lNLRjNGpfptrK2hcqn6J50MHQpb4odRYdSG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/rKx+prSHKUjA+tJL/r/UPqI9Yf8A26P7Xo1RRPrQUddVVXVHoq20/qI+oj1nnVeEP3P7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M1DzqD02aWjVRFRU6gmkb0fUR9RClFv1KUXovjQVNmq1nqVStf0jS/Tl/yDDWD0h//wBD1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p9RW08qEnKlwLGPWdN9bW0Ywpw9Q/mx79Lkv6dJRklCER7SpLD2nrS/v8Ho3OrjHh4wjo3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Oti9tP0SX/S3xRX9So0zUa2tXIxFGpUJ0/pU8NlOpOlLT+rtFLW6eqb4m+Od6NyG4s/5Bh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Z/RUD9FpR6PSH6XSH6XTH6bSo1G39Qf8AGn/1N6RvRugOpA9R/mvrV6WpX09P0rVTNF6VD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GgrLT6ip6sajU1NQSi4SNNqaumnpfWaUynVhUgfcNM9V106TtCcqcv1OoHXrM3y8Uel6l6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lI2sxg9ZS/QiWX/R5i9FqH9Emf0WRV9OjSfp9ChQ1H6qiera2FYRSWarf3b4m6JvQ5Dng+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HLJyJCij5GQeCt+7+Kr7bIpLdJ+x/4uk/d8+RvNorArO2TNkrf8g/hnpn8v1DV6iU7aHSP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7sHrzzqTT0XWofotSR9O1DPT9F9AimnjhkTX/AM3xf4NJ+zHrbmzPWNHWr6n+mak9L0dah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13+EL3UuaVT02u6n9J1QvSa5pfSYoo0sCjaR6lQlWJxlGVKDqVKcdsE8GUayvWhq/1upK1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J9tCc8J1I1BQ2pGwUeNp6nHbqhWybZNaSL+g1b1/P6qksU+pbpOzPTaf09Lb13tRnIjpNQ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R9JZR9LowkuBlQ1HFc9G/hZH0ZaH20fceoRf6NHpn/wBD1jSfQrLl+m+n7Cl1/wAkt6Us6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qhJOL9I031Ki66ESSGzXfzV36b/A4tkyKpg9ekp1j/j7xrz4qu3qe/wDTrU1iTcmekKUfT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ilKtTR9WTlTpVdQVdDNQ/u6eX1ahGty6m56KP0tKmK/8AyH9hFGT+tLtplWEnGtW1FKr+u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cbf8AHIY0RyMaPU/5vx6Uk/TtqOj/AJBqPqV/D1LQLUUatOVKYj0nTLT6SXDpvIz1/TbqX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qFaVCrRn9SmSngmsrV6b69Jei0yHolLdizGj1qjmj4ei6d19cyHuH2PlyhIxNipx2UMJdJ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u/iq+y0eqTw17H/i6T93wkZIuyfOBeeDFv+Qv/rHpn8rWaSOqpVac6VTR6CVV0aSpxksDP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JEjHK2CRtuiVKLboxPoo+kj6USVKJUgj6aIUUOij6UT1imo6W2k/bh4NZNptKkRcHr38UX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G5qC2xhxCCFeXU+SvRhVWh0sqeqVpo9YjitfR6eVer7VP7nTikYMXZ6lpJ1j+nTI+nxIa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AooVn36jpFqqP0Z0VuWdyFyaPQzqVIrCtOmpn00hojES8Jmq/kno/8K7Q+Hb1L+CuvTP/A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Q0HpkNOpR2qj7f+RkFCT9Ljt9SnHJGOTVaCGoWnoqhSeNrF32VjWfyz0v/wCfglDJJbRZ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r7WekYWuUuFIn0VYb6eHahp6leVKCp0/V9MNmk0FesaT0+nRFEpLMtRpadZan0ucHKMoP0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ifEeBs/5A/wCwUv3c89kkeu0tmrE7aPRVtXPTUY0KBgmsPJ6t/OPRf/mDPX9LuiUPT9VWK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J0tMqezUaenqI6v0yrRPRdN9bWpYJLKj9sitBTj/R6znH0Smf0nTqUfSNML0zSoj6fphaS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6tpvqRhSnKpoPT4UTJk28iWTaYs762G+h9Ko3+mrsjoNXI0/o2om9PQp6Shv3CWCTGzIv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jajYfTIxx46n9z8VT22j7UQ/af+LpP3CXCi82ZLrprkUMPwa4mKchTyZvOCkv08MqhFMqU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x5JxTFQWFQUCnxHgzEUkLqTQrO7RIksvYZSM5eMlfT06tP+naYWgoFH7PFvw/31uljXp/0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Mpw2RRvwoWV5MwxQMYExYZLvU0IV4/wBP05/TqJD0+lFwgoqpA2cRR0ZyPwmskY5eeSPtV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VGJCmiK8pCXjVKuihUrL02iaWgqFNeEiMtpE1FONWkvSaGKHptGlVSHhE5bimvt1mlhqT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DTpVcEFykNE3iyJdNZJ+nU3Uj6fTb09JU6VnNZJvC1Wlp16n9Mos0ugp0Z/TOiox4zj7Xo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EjFIRUiqkKOjo0GrZ4plR/dIqaenUjQhGCijjLkKeRmpoU68f6dQIaChGcVbBqtJSrv8Ap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90NHRiQirslar6dRrVf6NpjTUo0KNqlNVIabQ0dOY5wJEja8lGMY2ZNcQs0S4UIc4EvBIr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MhwditnlGTI1uOkrbBRxPabTaTIrFpdsSMCT27hM+dy8vnVfufiqey0PaU39v+LpfcMg7O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kdmdtmJlV8HJsbFExZ9qI0O0O1z4scTBg6NxHtGR+ErY5mRZG7R8q7eFDl2Y7TXMOkYNv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sxoXBm0UYtkyrIl1d9dkj4ihiWIq0/BEfyzOmutxGWTN5WXApZbrRRGqmOrVbjGbFFRSeE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xepHhE5ZjTztk2Y4inlcK2PvkTInBnFplSL29nuji0UIZtIxtnmHvmk3hJszyh82XBnjsw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/uEIjeXtjHJOORLAj58G7ZRwxoayoy2STM+LeRLHmypDnoUhMbPmPTObLlC4eUP8AcizJk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8mxJPiTX9qInE3C4ZutkyxM1Pu/FP2jKftKX+NRfKtJYeTgfC7PmA45Eh2ayOJjiExX+V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G4TMke7YtgcRoRuwb0OWSPSZm8ioiJFndnbcKStUIXZgkSQhG4/1XSMGBmGc2ZTW0cTGLL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YME+oriQ7bjtWmfLIiI+GTI5C8mTifcZcXTmNiMkmNmZM+nxCESMUjGX1ZckYm0wYMXkO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VwjAojRJGRI2onbtyXKyTpOT+6IruEjEkYmRmISwlwpPmQ8keBCeSSHG2/hTM5FZlTtGLK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OnG6HIchskQsyt7qchO2TJnIvd35s3GSWCnLncRtGVmReHbe8y90HaTFPD3tihkisGLS/c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Mmcm7jOE5MRvwJlb8cumMpewp/wCNRWSM3FplSV27JEBXQxmSSISec8ZOLNlWQpcStT9uC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VqiILnCMCdsjfLjzKAlyrNcL27hPiDsvFkiHfyh9R88DH3EZKIpC/BkyPm0+2IwLi7GhC8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nxlISZ8NYKvJF/bGeSTPqcxhJmxCRjhRv8SKby1+Bk1lQWEO0DA7TRF2fX+sPfKJjhZ27c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xg+Kc8qXLjBTJucCNbKU+HVFIh2JcyGjBtNphmWhStVZnD3CeRWyKzGuJpxdJ5d58ONsCM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M5HBsSt/uvB+E4kkYJcCeSLHyIZkyReUyXFkx1CdQp08iiYI2zeTMXWDaKIom0awV3mH4p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X+NpupxNrSp+yDH1n7ny1HhrAvBjMcmCpOMZqvDP1Yn1ESqG/Mo9SZkp9ZFxdsbMkmzcRs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0Rjk2tDiYwPhORCWBSyJ3zfaOkJOJGXDl9sfHBi2DFmRJog/JDHLBlsjaRMjbJFnY0TQr5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8JPhLJnBvy8kjOG6iQnNx0/XmiRT7X4GxiH2uUhWdmYIjibTbiaKlWEGqqkJ5OEVa8Yy/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mfqIb3qKRiLVHhz5JUhZV0zIh6miiFSFTy4Gyb+7cdkIvKV5amjGVKrCqrPlUfte7KTyyq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MyVFkyRkZJzjTU/VNIilr9PUmukLxTKncvutU6lWp0SnrNPKXJE1GohQj/V9Of1fTn9a04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bT1ktRr6FGr/VaBL1KlIoa7SNxw1xZEnwZJPiPQ7NkGLkwdD5NQv+v+J9PtlHope7/F0vt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55YotkaSHZMTM3bumer4/RtI4MoWD0j3RZUW6K90RWz4YPXpSjSp1J/VocwV5oy0Z4bGzD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ZKyHNKGq9Rk3OpKZGUk9L6pXovTV4V6bf2/UqHpVSTpq2bKX3OX2rwVpMTwOS2xkM5PUN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fVqH6isij6hqab0erjqoWc8DZtIoVmTXEGZMWyZ5kaz+Yr55j1eK8Zi4XrT/63tlkxlzpx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3G83Mi8+a4qfglbOBOI5NEfDX6yGjp6bXVtT6ni7kLs9UbWv9B+6thEj1HH67ahpIwjCPT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BJNvBOJ2Q6+Wyqv73oP8fPi7SXJGN1b1f/6H/F/baUto3glLJQMlRkmKfOcol2IZJC71+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rVNRKGnrTjJOL9M9RnpZxeV5Vek2mVnx6v7KDxXfuPVKU6tH+naor6erQKcHUqP0vVI9H0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edVRpTrVH6fqidOdN+m62Wkq7vthzHA0Y4FnA1zIxlOJFYKbtN5lHrVL/AKH4n0+yj0Uvc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wqsl1QXOOMm94zNii1dWZJ8ZNxGR6vj+ns0dJOhGlDE6MClTjBor1oUl/UdPGVLXUKrjL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p6WLXqmmZS1FOqlI/wCReyn+7PVUdPGPqelbhNSQ3hVPUNLFr1PSspzhVSgVq1OgQ1FCr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HqGlbpyUlUEyqj1etmpTg6s9P6dQiVfTdPNaik6Fb0atKnVdT7D0r9reVdRCkv6lpmRrqo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lUjBfr9MU9VRqWQ9ZQyqsZwlrtMnCvSrLoTt6p/Am8R0WhpVdL/TKJqqD01f06o6etzhS1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q9q/WaYpyjONfUUqJT1lCpOr6hp4Sp16VeEntJeoUYOn6jRkRluSt867+Z6XThU1H6OgPS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LBW11CjUo6qlVp1PU6CNN6jp6jK3qVGlU0urpakl3qNTT0yp+o0alT1B0lQp1dD9RFT1Ch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+nj63p3KLUo6jVUtOpes0yh6tp5uLUkVfVqFOpHXUXpZ+t086T1KhqJGu1tLS1dH6hQrlX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9XoVZarVUtNH+tw3aTW0dUic4wjW9Yop0/WKEpRlGpCaacvUqUJw11F6WfrUE9J6nQ1Enw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NLUWn1eh9Rp6ydScYRresUon9aRptbR1Msnq3870D94WWSowbdGJJYl6PFOnKjEb2Kr6nC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mqp6hZKk4wjX9Qhuj6lJGl1lOu3yVv3/TNVDTUZervOm9VhOW81muWmdD1OFSpX9Ujn+rb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S24NTqqWmjP13mj64s6bU0tTA9Y/+j/xcbNZr6WlVT1ttx9YjIoSVWn9yK2qhp4S9c5oeq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oz0+ojW039bgjR6mOroQ6res06VX07WrWxZOOD1Cr9XUei6VaivOPGt0qr06fpmqmaCnO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XrVOnL+uVzTetUqjTyS6m2xdy69x6wv7MPe19x2YPWzScaqp3t3nrEdup9F/+i44PUKCq0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pokNisqaQ+4krIxy+VCWHKQhGq/gfjn2ULUvc+/8AE0v7U5Epo7ENt2iRtgxeTOza0oJs3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Cj6hClTXqkD+pU5EWa3U/p6VSTnKnpa9RVaU6ctBrZ0ZQluXqOpeor6fTVa5X0NajCjVdK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f/ITOHS01fUFalOjP0vUyoV4s9W1r1FajRqVpVtLWpQoVpUKmnq/Vpf8AIX/dpzdOVLSai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fo+pdHUPlM3Fae+r6LBb10uqmmpzqKikT9p6X+z6jqVpKVWpOrNaWvthOdGfpeqWppavUx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TVhRqzjKLT9J1c1Wb+19qU9joVYxzh+n1f1NDaRlh+qP/AKFfmj6VOH6CpXowWvr/AKjU6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/9Zdekfw9T+x8elfwPXs7o7hQk16PSxDXaj61SnTlVlVoVKS0OpenqJjZk1v8vS15aef9T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l9RnW1B6n/OhvkS9Prxgz0iu6uk9apYn6dV+lq0ep1fqav0mnuretP/p0/wB3B6j/ADYxn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9XVahabTVJyqTo+n16i1Onq6eXpOsemrGtaWt01Kpq5V/Ta1Jbmen1nX0Xrqzqowkxel1N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1NVU1eidCNKbo1uz1bVS1Go0Whqalaz0+Wmj6VqXptTM1K/7Om09TUzr+l1KVPGTR1HX0W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KDq1fTNDU0tb1urVlV0elnqpan06VGnu2uFTfT9X51voHFfa/Cp+76J7JHqlf6tXS6d156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Vlp6lOcalP1TU/UraPTz1c9R6dKlBSadCo6lGv+/p6Mq9St6fspmgquel9Z/cI6H7NXScD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mqqqjS1dadeto/SpVqet9Nnpo6XUT0talUjVpetf/AEP+Mv7tfqvoUKk3UlpvR3OnrdFPS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K8utfqHqNRo9G9Qaj0904Ho38D1Wj9LU+gV9levU+np5S3S9HofR9PwajinL3/wDHf4zXG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uSenoyr1pejR2VqUqNT0DUvcSTRUeDs9r9aw6CN1lb1v20eKsoPclx66san0b/wCkySKv7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neTImDA/BSMpkXE1DzofN+E/cULUVlS7/AMTT/s1eCC3CjzgwSQinMTF4SMYOTt4PWeNCQ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fqRaHUJpceoTc9Voqf1dQoHqlFS0h6bLfpdRTdKvQ1NWgQ9Ui1Qlpqhp1tP8AkL+6nHdUo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jhU/3aPNPUaXTsWo0WljrPUoVKL69Of8A1f8AkP7+nh9TUU4YX/IIpT0n8rI2TfDPRPar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Hpjxp/WqjnrdBKlHUvXaU9QlTqV/QajjrK9GFWhLQ6SmPX6aC1deNerof5svaek006s/Z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fL/pGqklOLW2EZTPTNI6S1f8Zdek/wALU/x/j0n+B6/GTenTqFOnGENV/b0xp9VGjSqa1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0jFwa7+VpqMq8v6dUP6dUNHoJw1PR6n/ADvQ1/eqGq41XoPs11L62mIarOgyaCm6en9Zj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PUeNd/wAepqoYcD1ubctBBVNbweqQjLRSaxRqbqGs51foEV9CZjEvRP8A53rTa1HpcU9XN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eH9v1JY0TUZpvGmXWm9SdDT6j1KdehJcUJfUWoi/1PoUcUprMVB49J/8An+v+zQ/zjVVad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rq9VY40qzpPU1/wBv0L+UYMWnDNX0VYUyfNfT6menT9QqtbXj0nn0+fNT0BL9NKGU6EYje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SCp7T0r+N6tLM9PzqJHqnNb0J7dd6tNvTYzW+mkq8d1KXE/RJ59N9a/8Aof8AHf3PX5fZo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p092lNNJv0p9+lU1/TZoq8VfRP4Pq9H6mmo1HSresahfotHR/Uaq1XmE1if8Ax6X9vkcnE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9Tedb/xxJ1mj16KVT02W31BywOTY45eBnqf8X4hzFISEeue2PEjDP+QcVvSXj1InLBV/c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wyYnw5DlkjGoOMxQZj/qfjn7mULUWS7/xNMv7VSG4UJIURiIx4+kODRTtm8iXaJEZHrbz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HC2InE1qxq/SX/wBmPfqtTbpGemx26XVUaNYq+lFbSV6STw/Ta7q0vX3/AHdJ/Jgf8i6pf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V6mpqqmk0M9StT6dToaRmh/jev/yPTv5qP+Q+7Sfydw+Taaqn9PUejVVGumZRq/Ua36rQa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2z0tZoerrHqGloPUVP6VUP6VM0Pp06Gp9V1n6TS091aVH06pJauj+mqaHP6yUvtSyekD5K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lWOT1DjSzquL9OoU3pPoUkRUUI1nGl4cfSf4Wse3SnpH8D1v36J/3jXR3aX4oaRVqMtEo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+nSzbW/yfSf5PBgXD+PU/5vo3uk1nV/yvQvY3xr4KnqVUf0dFS+tqYo9b/wDn0/3TWvOt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fHrcOdJUVHUxl9vq9ZR0yjvdKO2nqf5Xoqf6d8DXPoi//AJ3rXGp9JefUZLivLbqPQ3nTe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b9MqXHp+koV9LW0elo0v+gzTR2wr/AMj0X9uXtj16Pz6f68vs0X81nqU3U1vpukjXNRSp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Ev0fqn830P+Wh5NwytV2T9CblCfJWpuGp9NpUqk56PSwhCppDT/Ten1ENlf0OrGM68/pU1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Sq0NT/K9KH18+mfxvVe9N/IPU/wB70VY9T9UhKWm+dJq46ihrtVGlQffptN0tF61/P/47+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Go6VXT6iFel61qY09P2Uqf09JWjtqej6pfp9RVjSjJ7pehv/AKcluhqqf0q9StKdL/jdH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h9LUaDUvS6ijqaVWHqWtp06XZ6RRdHQes0nDVekaqOl1Tktnq+oVav6RS+prq9aNKC9U04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nU02qp6g9S/h/FLX6RUn6lpD+p6UzuXrf8chzGUj1/wB+iqKjqpesaU1nqqnA9N0/6TRep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1qU6r7G7ZvUP9cEeLNGCosaT8dT3so9lP3VPd/iab9htGT3Gw6FnKmzlmMG/nN5jMnZsZ6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+OdNhiiVV9/qunbIScZU/VpxWp1E9RLR0HXqzpbtPUg4y0ev+jDUepQnSxk9Khtpeu/v6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yLugs1q1PfpMYPT9fCjS9S9Q/UQZoOdN6/wDyfTP5uD/kH7mj/lSKfNvVtK6p06fqdaMa+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9M0/0qdf9o9L/AIvr+mZQqyo1V6rT21686lb0P60n/wAlg3HRNpR9ThsrVJVquj41sxylI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Ns/Q3lRY8M9Z40bwn6c/+mkYwI1K3Uo7oz0WuelWs189St+D0l/8AR9bWTRRxUGsrW0Hp6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X1MqyhB1J01siNmr51MZSg/r1j61Y/UV0tJJyoep/zvR/dI1X8n0me2LqOR6hQzQPRqX9t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Ph+52epca/8A488U8GqoKtSr0ZUJUq9WmpuVR+maTM9vGo2rU+iJfQqr7VHL9IytD6y/+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rWdf6B/G9V/gL9mj+16tpHSr0a9SnOvqa1Y0FCepqKODVyxqfQGvoyaxOrHPojT9P9bhm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1pvXeqUfp6qlOdGW+tqpz93pk1U0Hq3Gs9JWNVG0ung1c8ar/AI9JSpz69Q07k5VY7qlWr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UShSjCn6npG5VFAlKUjS6WeoezZHWr/t+lct8Rb+70nEtP6ststP/ACFA9c4r+j4/qMopx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pmVOW6VR+n+nSnUPWP5v/AB/+RVhujrdBOjKM5UzEqs/SvTJU5M9T0MqjlFxdKjV1Eqkdl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9bo/cek0voaFMyPk1VFV6ep0NWg3gjy9B6dJzg8mu0y1FPUaSrQe5mn0tasaHSR0tH1WO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i39PVxl9b0P3+pJvSLS12LR6k/Ras/Q6o06a0/qlKVSkvTtXJR9jR6tQq1qq9P1TP6dqyH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vTaenker6WpXKHpWqVZ8jdpTwbpClJG9nZGIomOCQic86f8dX3spe4j3U7/xKcsUvcQjyZ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OJzFxdqh3amORrqC1MY+lxb08PpQUiWcS5lOJW9Op1G/SpJ0vTFmhQjTWDVaOnqCp6TJP+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IOlDBr9B+qqaf0t0qyXHqeieqdP0qUKkVxrfTIVpf0iqUfTadMfpPOhoyow9Q9P8A1VTS+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1LQ/qpUfTJUqs1xROySNVoKdcl6XPMfSp50vp8KQoYVaG6n+gqmhoyo0ZRytT6PCT/pdZP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pqC1lKNSh/TnRnDTVGf0xfSXplZScZbJ+lNy9O08qCmuJemT3en6WenFbX0P1GnfoxpYfS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/T6eoa9JqGm9PhTH6QjRaf9PR9Q0a1RR9MVOolbU0o1I1PT45joXEpaeNJY+4ZV0UJ1I6G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f0+kf0ugUYxpw1Ohp1Z6XSwoSqYK2lpOel0sYuFNIqQU4/wBN05QhGnE1Gnp16a9N0+7al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afS06FpFWlGal6dp26ejo03T4S5JaChKVOjT06a3L+n0M0aUKMKmlpVqtHR0KcyWh07lQ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41Yf0/TkYqKmsk9BQkR0NBNQxaWioSlSoQpRP0VApU4U4TSafp1CUqGlpUXVgpKXp+nKFG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6dKnSjV01KpKjp6VF5FIl0+T9JTzGkoHO1IqaanMho6MZQjgZgqaanMjo6MXsSKn2jhCUq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0IIhDEKmn3FKgouJUoxk6dJQtKGSenhIjp4QNmDtfRjuUVAbyOOR6aEilRjAaJGo9R1FKv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ajCNWW+r6LSa0M9RQpy9W1kKi0dL6+p+MfYqgpnY6WVLTxFDbb3NqdN78nGYviJUjlbcM9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6eVHTmBLJtMCHHJSjwNj5FEnDCS59ounhj2olUwZ3CSNptGuIviKErtE+BE/Z+Ot7il7rV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jHBg+PJjR0bsk+49yEsGCSOiPIjLMcsguGjGBXwNCiR8JNIzbBgkYIogrZGYKi4j7oHO5m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SEryQ4kEQ7r/s7uY4ISTQ0OJEyY8GNE+4tCdpCYkJGPKTJJNrpvhdq20wYEZILJNrCnGLS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LHhCPN5vBhO/z2dm3nGCBkk8tC6kLiafi7Jj6p/jl0QVu7NcMQ+j4dksWiLxkVhRIRwO2L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15sosikiMMOPciSNf6f9cnodRE/Q6jOk9HqTapqMPV9LVnXhoNRJ+m6BaY6J5ZtExdRt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YpFRtmGbcm1i4c5WiiWkg6llZsyJnxR4HhOy67hFYe7ncZJWRtuyPQvCXXTz9v46/bKXv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0l4Lw3WwOOT6Y4ntFdoqEXgi8okzIpLHuvkyNjEREZM5MXcsCbYo3iZIvLtMXugskTBgxZ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uYlb9mNPJ9MjHhywnIxyIQyNmMaGiLsyKtm+TJkkSRtG0jnO3iKMWYkYMGftZCmbTBi+0x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mbGKLQz4RnNkiPWCq9teF/m0joXKjHHjNIW5EZMzdivmzGmz7kc4mhSSTkjehTRuQpC8WS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J5awxk87fuxB+DeCPVn7ppMZDrafcUnL6khm0+mfSErVIZSgQihS+6SQuTIm85tVIr7GY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6+Ir7LLkSOjsjE2jZT99SGZKA+SPBniRJkGN2ZC76bM8RYvGUBfkr+4p+60l9v+JR/a8cj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djRNGecXkSWFGRm+Mqmtp2PgZ1ZLI4c7cGJkY48GbRK7ILMHBYisWZUlxR5IkV4ytEXjEn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xLLOSD4tEkLxZ0KWTKEzN+zF8ksE5pC5PiEngyZsho5yo8KmJeG3wdlbBi2LOzRgRk+ojc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vptO0+08jeDskRZ2rdCZgwbBR4ulwx9+DYxrI4G1m13gJmTN2YPmbIsiZGL3R8M7pLoY0N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5csCQrYMWmueyMSayoRNqMCRtJLjJtyfSNuEJ4U5MjhlRbSE8eG9imfURCadowKfcu5PA5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xOU1PJkTRgVpdGCNkYtBEkbePx1+yHuF3UeY/4lP9sdvmzeSKW4xbNsEkfPN/ljgdWRFWR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LBjwn1FYifJUKjwtN0LwZLpckELwZT7qftJCIPjCzUaIPhMQvB2dnZxFlNSFliXi3fBgS5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nw/bC2DHlj8UxvA2za5H0UOEWbIiQkT/caI2fJHwXcTBi2DBgy01dX+WOQpZGzPNndxOiI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V2VeRcEWK3TzhzmbhkYi8JIkrJnOV0ufwNDRzvXF4iQ7OJF4eR8iJP7pLjojhtrc8NW2fZ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qUFu3TR9Y3pxySaOCHfxDOZLnBtNpyjcKZmzFIQhWyJYGLr8de0fcLuXt/wASOduTNuhSt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srMwhoZIbyOWCJMjFMjEyZM8y6xZlMXhnM/PuVsYtIrYxp1tir5syYhXfIrRJezAhE5czb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5GRF4u2TB8EEYMDtyKJ7hRQuFm2fFDshsyZM2ZI7MHVmKyJLM8EokJ4e5Ij2MfaXEe7MwM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ObMbM/dkkRf3MXuzZkrZGIxw4cxV2zJJjQ4oUbyKntHLlcpeLGL7ZLlmCP4GO0iPJgiId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t5qcSgySOFbDkSSgNo+3Ems4SblIoe6rBMw4EXwxMhIbIXwYMG02i4HLAmZFJkMu2ReD7/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Gvs/xN3CFaburLqTwlzfI3bcTlgSchIay11tyRSRk+WISHaRDwkymIXgxnO7wmVkUPZG+L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FuYl4Jmftdo9SX3vkR2RPjoyNmTJkz5RkhWRi0zHJiyEKzshD7GZEx9C8XxfDMHIzAlZ2d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G4cdrzaQ3kS4YvF3qtxlCo5PdxnibFaUlmm8vJgxZjsxEbbRoTvK+RbmKJt5a5m0VHyvdA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JCzjlC/BK2ESWU0oPsV8G02m2zKmHJIqCps+mY4JK0Em/c2jOHGSkT+1OA44tFZPkix8e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USNldWl7vxV+j5XUcZlLcv8SFO76YmK8WVOReDGyrNopxnI2IUMGDbg+Usklgd1jErTIXy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F34VCr7dK/tjZXYvf5YMGR2j00SjiagQpm3DlHCkIZP7Y7xSFyKOTYhwdviNPKxKJvkKRk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gvBW/0HeR89CMkpG4yLBwYs/N2Yj/AHQ7VMSXMHDp8tRj4qzuipybWRn9zW5SeDORSZVWS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EI8YEhWaIcEmSYkM3FOz7KyF7aaI8PODejK8MjkNpJS+6PIn5OzsieYn1MlH8LJoRjJizZ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dbbki82kiWYuLE+WJjatwLB2MaMcyhghHFsi8qn7n4q/tPlWS+3/HkSOiM2KWbK+Rs3WqS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8UIqDI8XfZPqPeRsbF3EXlIj41ep8x0/tjaNnaSIzF5cJdt2jbBBcDiSlwKI1gkjYcoS4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A2cmDabRcE3aPghDZmyO5f6NiYxHx0bjObO6XF2Lvxdsnx/urPg7JLJDptZXSjkUEjHgzJ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Jn7ZiEdvlJeLE/wAEng7NpgwYMWqG7BNbhw4xtUeB8jyIjO0smRzGyETHIn5/EeTA0Sp4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fKbI2kxR5s+j4mjOBT4zgbeUOJOO1piYiSzZ8EWN4N4qiQ+SHKGQ8cmclT3/ire20bL9r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kjEkrRqDllMycs2iilaUOcER9CRgjZnzLlopyy7S8UiK83yLxn1NEOBSItCZm8uiJk3W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bjFjJWiJGLK00YHjbF7lPB2cnLcbS6pjRIRi8kT6F7bpWYoiiPgiL2OAliydpDI+CFd2Xi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I/wD0GTZlsRiyYvFkhOJKKZIVnyYRUR0yPL4yvGRHtecvcjJ3fFpEmZ5zxue58kXaaP8AW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DaRQoswMjIybjm/xHhk54I/coebJXwJ/dkjHhq3zLpdyNhsMMSNp0ySJZTUz6izkybuEOS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UkO3TyZNw5WisOr+5+Kp07R6Iftf4cfdkTGYGJWbWWsXiJGLcnIlaXtEOJ8LknZd8EOrSP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ixeUupieHv5hIi8rJm02ZwSmkob2fTnJ06GHOnEwZss7kRF4y6NuRYJxEjbaKMGDo7NiFA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TTi4yxZ2yzMjcRmZGsmB9DZyxXZ85MmbK778pdLhMaOj/APQZW4jSXCVsZHFi4E/BjwfPQ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R5cuSoiD4p8iSSFZ2kyHa8/kkR6s2KZJkmMzhRVl30SbI8xjwYbEsWYuYrpjH2lfN37yp7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8mO+0aER6bMj5HZ8idkhWZzklyVMM4IdKzzhLiyjxtSFLjPDlbcLm6Kv7n4p9Wh7Snlwf+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0bTYc2cVltNbbQfjgxZjQuuCfS4VQkxIkuKGTDVmSMmMkUIXQ7bxTyctrxZKR2TgSitsP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TApbzY2RgkShlRTQrxJCER82iS4gjI2ZIvmN8HQnZjKZJC4E+NuTDRg2/b8IjJZmojW0i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zJuGRGRvgwYspGbSF4IyLmzPiWU481bSXEYK2BcHDJRIrnJm8mKzIyPmSMcZJ9/7Q6ftVs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8mdkLO20mLlkl9yNxubunxTjdnzEqS2RtJeGCFpfuEo/fHgn2ruzMDPm+MOMhDgjk5s0IS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4JIkiUck4NMjaWRCWXCnkksOERx4qRkfcdCvkUir7/wAVX2jKfRS/bf8Ah0f3THiyRFZt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gkZ43i+5FQmIQjcNGRjIoQrsZhlPPnOWXGIzJNHyKooqcyFIV15VI5atH8DtI7ERQr5Hyf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NGVbGSWIDwcEmjCOT5+JQFkk7xZkX4WOXOTLI5MXXg+qf7wzdxHmzvtMcSympGbSdvlRRL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YKnLkiA+0YtgYxPmIuvKTF3HwZV4VH3D7tg2mCKy0sXkLtIqx+1dWwY8HLBPlogRHaNmSE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xitkzglJntM5UToUhdN3Y4kuHKSZ8qIksNYjhlPpEoisxokiKPldNoyT7/FU9oyl7Sg/tf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JkyZMmTJkyaf98dsG0YlgeDolaK3RfDg8+GbZJsnUIwbI2kVCIhsiZMpHacSK4V8jdsWj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dk7SGmxqaIQy5QgynjGdqT80T7QiPkx325llJrteGDBgSszFnyKBtHaStFDeZD4IzsuVKN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uURX4W8C/cySlkS4j15NDiIySEs3lnCHLIh4Z8sh7SPgyRFC8cmTJIRHxqRyJYqQHjOwxz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XkLsfWeE/BmTI0VO8cJCs0K6vI+UbjuzYj4kK2DHLMCGYuysKPMI8m0wbEPuL8sZJLldP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l+Kp7RlL2lB4cvHdI+4zI+4+4yzLMs5OTk5MslJo0cm9VZWl0bzd9xJMUBLapxyR4kvBm9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uyR01K+7JjIuBciXg/BkVwO0pJGd1mxsyMj+3tTNgoo2o2GwjHHlHuv8AtxeRC8mYwiQ54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8Dt8iV8mB2+PjdZckftsyatEV8q2V4sxwldeTY+R+42GBLH4MEoGGhoV2S4SYuvkbyR6ds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d8mL5FE22kZvIlxViJKyiYMEuov71dmBW3fbDoyZtJD4E8lVcwPm0unU2iqRfjNfckZtFj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U3zf4+V4yKiNjzuwKWZcszgnPBuSI8ivm76j1LOY8sq+78UuhlHope6XfhtMo4Mo3RMxN0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0TdA3wN8SZof5ng3aXUuHGQmRsySIeFRlOFsCv8y6domBLkzymZ43G45z4f7eEuWrMYjBD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QuReMrLuqvswRF5/IypDJjDp+3zzd8GRXSu+j4doSM5M8K0o5OhO+OWMRnBuN+LR7t8+Ld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4K7HIi/DB85vIxzCWDcOR85eIPhqzvjjk3ibYldnbSux5zh5GSfHdWn9pFeMuscq7GRtLf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O8smcEfuG8M6EVJbU+bQbbSdn1L3SVm8kGe42owiMUrSybnbJvZDteMj5fcyGBWdodWyRe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5Go7/ABS6l2yj7Sh3Lvw2G02m02m02o2m02Gw2Gkiv1NT3en/AMy7u1kcMipkvscJCdmLi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ZONlIUrZN3MFwZspD7wRVpP708XZgY2Nm3IocNc0Uts/fhITPiHFsmRsyOX3Ij3P2iIu2T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IwL8b5JcEXbA7y6QzabTHCRgxwrSR0bxStkzwjcnZYynk3eGTNsmbIZHmd34dEjBjxkrZM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rIjZD7McI+MHXjgS8F7yVmSKf7qQvBk7R8HZDPa4u0k4tDXL6KZjcopq2CXKcT2kGhWkL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2EnaPWBo2o2ocTBE3Dkjdl5M2ZIrQRDgi7ruLwbjJPqArYMDF2mVufxIZPtlDopcSn34ZM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G43HZp6zq1qnv9N/mCHbcbuIyM2qLiDaE8+UiN2LxlgqJZ2mcOMhuy6TtkyLlWyiTzKEsm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lPKim3GBi1VEScMklhikZN2bOYmbsGctESVkRMZNvjO1TqHMpe2LyvxtWj2MzZ2ZGyFd3k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w4RCSwmbrNifkvfkyKz8YdWzdo2mBkjPGck0hRFHlGRE+yREzxeTF5w9xOzKiKCf1FbJmz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nwfeBT2NMqezPBLlCIPxZ2ewpSzbu9SXEZZjK0faQ9t82khWqJlNDiK82SWSUSOb/ADJ4e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M+J9fhQyp2yjajFMqe78b8EaH+TU93pn8sbwbzIx8kbzRKO0iZMkpoTETI/gZNEzODsUs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8RjfG7DyJm7iU8E5tunFsUcCIq/bRNj5HxZHNlEimbBrBBpEHknaKGsCbxeNqlqvUVgTI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ZOxx8GRzjHgxKzQyUcmMNCtLIhI2FTuMTBIzI6E8nSVsmTcOX3mTIrS8I9k+7ZtkyTlhL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uoRMHyxCH2Lu7Z3U8mQd8DRVXFD3RvizeTt5NyFLJi7NwrVI5N0qThUc5QYxcz2/c4EePB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pyUuMkuCpIh1PrJT67E7ZMmRs3ERIwdGbsZ88CaEsrDy0TM8weRNkfF8m1EqeCXX4mVfc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d+H6Wufpa5+lrn6Wufpa49PWP01Zn6Wufpa5+krn6SufpK5pdPVp16nv9L/lD5T7+Fz4Jn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TFExebI/hqE0mNcku49IyKysrMkvuwdFSrg+6ZCAkYsjJkR0dmOZDtu5QjFpmCCJC7jbBj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pgwIV3dj7jZ3Vn1uNzznBnKjbIvFoZlIlhiVsIlwuSNpxPi7IokRVmZt/+kuJciV33fo3c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Xa4JzGnnaOJts0N2VmM+U7yZAQvFkPBkhfyI+DGRf3m1eLRIpewY4lVuE41MsxzSpNOXAm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8TglJTwQeRuWZEWT5is5iR8cDQo8qBzfGHFvLJM7HHFqbWToaKnDeCCI9RfnIqdfjq9so9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/g1Pd6d/IGT7TM8yESYmKzR8xkJmBkiHQvOfTfLWTBPtXQrRVovJP3RZOZKpkp08ihi3RG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bsGcmCTwPq3JFshapLmNoMb4TF45MjHbHKVseKu7Rs3Z2RI+YmLfLsvKRPlxRFYtjlcm0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Vu7JcQ3E/el4MZnApWZK+TdaUiMPuiId8ExkRC7tLgTs2MiLykR8GS4eP+xHxY1hxeUvKt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mRX91CltPrM+o5nNldmcG4jI2IqU8xg3Bzlkb57H7cfdnlPx+UY58nyOBtHHI4G3BEqe5M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R6fJuIzE8jeDebiUhv8lbtlH3Ee6vfhtNptNptNptNptNhsNhsNiNDGKq7kxksnIngzm0h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BPgkPuBHvzk0T5cenI7aVkjF8mRYipy5dX7I0hU0JXZCGPCSeIrcdCXMkTFwPpRzF8OHT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SfCjL7o2zdmTPFR8Uzrw3Ckn5S7ENidpD7XY2Q9vimJ+LNolgyLpZMkp4e9eORXi8uWUbh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+EmMSJcDeCM0TfO43GGxRs4/djkmxXY+R9yEU3l2mKzEQF4s+V4Mqoj7oyFIQ3eXRFmTNp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xJlL2WqSJSEj6j25EkyNsXbGYZHdJqWCLOycW3KJPggJZUVwuGhXY2J8eU+o+Dsu5kjNs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NIlw09tmNDiY/JW7ZS9wip+HFsGL48KC5X2jny5GORCGiC8JIcSlaRjLjEXhm2SXTGjckf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2RWfSltcpZOZEI4MXydmBDMidm7RJG0aPhkhSwZ3GDAukax7Snt3J2kyLsxvlM9yXHgib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7y9xgbImTBtTPpmESxjLRuG2KTN4nkXix2l185M2m0SeYx8E90vDNkdjRt/uWzZ3ZLDtm0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mRvLvGFjkayQWEMlf5iQvm2RkfFkyfBvW2M8kGNiZkm+BySUJzI/WbhSbX0IxmlhN5KXtK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JtGhPBCeRPwkSWTdMzlqPMWSdox+2cWkntkpH+qzhMVmMyR852bIPNmc2kyTM87vtVlZy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h+UpKJ+u0+f1umIaijU8K/uZS94ir1/haZD4jN7jcxMxyiIyPXg0NcxndXbOWbfCSROSQu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yZshDMfd9PJGGBK7Nv3K7MEbtMjwrMbtIkyL5+qklX5+pkhJt11kS+nKEsmST4hIybmMyQ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vjBgUciWLs+WOy7T5zZWwYNptMWRF23eUlx85Mm5jZ8R6zyT6pitizPlMTMj94zFsGHfGJ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F8eWBK6WZT6nbHFLJjFmPht5IrlLBHw3G85bj4yZkccr6a3TW2UJYQ3g3n1NzabFSRKH2x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f2MaK1NsjnGLQWU6Q4uJTtmzJ8EBkZW7HlzJr7ZohyfEvchCJEj4p8ryYxkLMfJyiTM5eB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bPEFZ2+LSaiqvqlGJqdZOs8ik0Nkakoul6lWiUvUqUiq1IZT9+RMl1/haMxmP0ypwJmbRO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lEZG458JHI2dj5MGDBlDMGLJ4HzLP3xTMZeEYdmLu2PF+MiPe4W5v6ORU1EcYiSEimjUEu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8T3GSdokevBq0iMrvu0+jo3cxtHvyaEY5bIWV2yT4xkfBkbGRzncR7T5F4slghyQfOOH7v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eJ4cevPJuMEupCFbcNDJIwIXjLOYZyvJvc9tnyTI9QlglUWKcXMjFJYsjHhJGn9tngyjbk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7J7Tfl5tIq9ozkUGxR2qHaiSTNv2tEO8HYr5HaAvOQ2RvgZUId+PNorLV2fBqtVT08dTqZ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6h05JqUYe5rNn+3/haLpolLBN5I9fGbR583bIyMReLJH+mTF4LLwRRttyYbIvC+khL7nIy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kNm4ybjJkm+BRIwYrMifEGVuTaOPEZuD3JJyzIyN8LvBDwQxu203YUZZFZsmyA+mU7RM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cISsl4u8sEiSYuVh7pL7k8FNiYvLbkcGhNxM8N/d44GYGMkLhzRTl4ZtkcjdlxjizJnTQ+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KxgXk1bncvCp1CzfI+SUZH3Scaa2UEo2Tz4uzKPBknM5bprF9oo3nEi2mmS6fuwR73YJyK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XeDHP+pG7HamhecrR8GVVxHia5GjDEK9PuzJC69Q1S01KcnKX4cmlr/SlHtWf7X+FpPaxk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M2yZGzN33kyQlzkzZ9cnxO2boQrPwhzTs2KQsD9xHxlwSZyPLNrOUctcsjAUbPgzw+XgTK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U8KLWyDySIyKXMj58XZFfO1TmKRuHLJMiS63ZKfXiz4YkJCYr5s7skRih2ksR3PLRBcL2x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/bn7/ABZk3GfuNrIUx8qSw4PwZvecMjx4Mqd7r7hxydGDH4Ka8HJIf3WbGzJF/fLl/TRtR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ljzlw8s7IrAkOy8GOI/tN2R9x9sYmCaOlDs7t231gizNmxiQrtm5nJiz5MM+M/bm8iXvi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5s7I9Rqqtq75/DoK2Vb/8v8LTe0qLhLjbxGD2xibWkyI3ws43ikZMGxk01bI2ffAVc+uhV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Lu6FK7tgo9s6M8/NOPLzuhy28NdZJSSHUN7kLacG0wS6j0kY8MHQnaI7M4xU9rWwoyyN8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nbImK+bZJMUCf2ShLJLajdm2eMc9CZkyZ8MEePNse4wx5w9xhtq0WS5TjmX+wuBvD3infe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ymspe5eLsyYpEZCtJEeHeb4hHxYiqjoiYMWb5RkyPkXHhJcQ9t5ctDGMwYwLreZMGV5Sv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45tgaTNiHEXLsyohPBF5RNkZc7xxtkyZsiLyZNxi7lgWWYxZmftbENjZP9yBHvwmR7XhqZ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jzRRltqx6I/t/4Wm/bMEo8qAkNPMppwZi05Pb2R4IithFSmmRo4caaROVsG1q0WTdo+MRs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PBP3tnYu+SayR+1KRuzaQ+0JGLsj0J+D4JkZEWI+R2qPLkaclhHZnJCBhYFdszznBu5UrV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IszwuTPJnwbE/PI5YIvxfg2LDMYtF5s4nzCWGxoY8sXafCeWrKzuxxNpL7HF5ExmBWZ215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U+cjZn7or7brm/BV6ixOzYh9Z5zkUDbi1Rf244YjJ3IyJjZkcvuVms+DshiJM2sjxdjHw4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gzkZE2JiJc2atHk2rOw2Ix4YyK9QwtsrMlI//AESF4MkxMXh64/8Apfm0c/qaYh+3/hab9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kNE8mDHGVJYdmJ4Su297JdctbWYFElHh8E/cNYTvFWbOWRiYwPkp++rHM9jy+FjDTJDY3z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rS7ZnLTF4T725U4kBHyMqSJTEJXhfBizHwLaTipEiORHafBPgkQZkziKwxeGRkBec7ZIvI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TKbKkuFwMXC7OMy7T+1sXTQrfPgzJuIyyZtVX2weJRZm2TJIh+Bsk1jhkuCExsVkzJkUsN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ovFsk2KXEp7iMHmMb9VvidMSM4MilbeZNxuy0IXhzaJkbH12sWzeSMMwzBN8jgNbTJBCt8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5ti7Jc2k/tGVOCH7qtm7JCV8m49YSl6d5fPn6Zn6ZD9r/AAtN+yheNVGRylinHDqFOI4Ci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eGmzYxRZkT53G5MnTTWcEJZjZI3KJvRlCayS6hDBT4JPmTHIi8iYicRojJxe7LzgQ0R6Vq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WZmBxIu7KvCprcRjyYHERCXC8GcHbxgyMXRnc5sq99OLs+BXYxlMXm7Mpju5PLfEmLkxt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+ZMgsmPD4/wBrykOV1ZE+pR2uJnncfcxIfUOvF2a4mSOzOBMgxsTMitAZMcniLFIlMlUci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Zu0WTYxiEciWXt5ccjjgg0lGSY+Bs7E8GTsbwZMnZTdpsQrOzJDe45SpkiCFHBkyRlg22k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rxYu8228tFQh711fIxmTJm9eCq6fY9n5F3pIfTolP9t/4WlX9jHlJZJQM7VGTZ2lxdIwM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0ngjzH5+HTjjaZso8JLbtTFTix0T7oiqpm5DfBLBhWihvD5ccDRtMGRSFJGbVOovDshWyY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eRmCcNx9FpqOBiTI4Y6Y6eCCws3ZPgjaQpGR9QikslUkU7P3IVn0z5iuUL8GRXxzgmibw0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orIrMZER//wBA3aa4XfObxZuJrKiJisiTIeTu+CaVpkOkZI3Qhj6cOEVJ4FumU6eBIxZDd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OCLyK8usGCSY3gdTJEStJ/dZEezO6V8jZnJPM5JJG0287eVwN2ZDv4JEPCbI9eLPnwqD4q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2iuu/p/8Adaw/x0Ytyp+0pex/4Wm/j+TGSILB0d2RG0uyQhco/wBqpSaxKJKJjjgcTY8PJ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0p/bKXEIJxqQcWpvG7MHIUhd/HbvgwbTabRZMlSWbbsCmR5FZeNSP20OrSkjPPZtwci7W5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hO0ibEfMYbnhIzlpiwzCKr4aKeEPojfA7IQvOTHyQ8GTKnuj07MXIkYMFLpXkREVOG54IT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XwhiFZo6I8itIh+GoRZgqiuhDIrA2L2tlR7SU2yEG3GGDFt3OLNZckbtp3Z5zIxw8kclO1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w/ukqZi8iEiN37VfJImNfVlThtSp5v2RXMx9rkhwZtIXZk+pgzmUReMheDKj5q+9GfBnT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tZqY7a/49LBwhS9pRY/8AB+KPFBebY0JEu4G3lXxfBFG0aK0Ptij4k2csR0TW9zXI47k/t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JQWdpiyTZ0kJjXk7y7IRFEX4GQ4WSczluMMWzbarIfTiJbREiRtPnpSbESmRF0+LR90rR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yZtkbEIXtzdmoSIjeIrlSRGIlZlP22YyIjU/txnkhNRcamTOSSMEXhxGY5Ss0TQngVpE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C7k8Dy7YNvjDlyng34ahKpJRRi7Ix8JxylFnykNHyh+5pEGZJPMokPbI2iXhIl32JtCmjb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mZzZ53wX3pYJS2qyVpnznaZF0hj7TGxsRDykLwZVHzJGfGXSeDJnw1TX1tXnf+LSUvq1G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B+KGfp+THboW1uTZB7l5Yu2VMiGRjZjIokjBHgfe4bzanNm37mTiZIu6Is6EYMDGh2ceFE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fI3bBGOBK6urtEsq2BcCVmh8LdzEdm8FPuXTE8GTJk7ELwaybb5yJG1GD/QTvqOqZhowKJ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nZIRqeaapocUJYN335ydWjaPu8HHJGWbMSvkbM2ySJYPaN7ikvuksWzZGLZY2U4CV3wdiQ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kepLJtMeCmYIojwiRm7J97CMSccjRCbRuzaK8GuV2ia5Ri76+ex8EOIjJid4kbZ8H2O2Rl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KWbZs7ZwfUQqrYt8jY29VFKdeOYzpYexig2NY8oRcnRp/SospdFLuXf8Agw/b8H4vqaaeS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JLpcLN5MimYMDjaPUxEEcEXxuVpU8nMWnzZviE3nc2bmJ5N2DemI2pqng24dox8m7JE/c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V8m4VsGBxF7ryNvMHh7kbh9wZGWZOI/D4E2b0LLErsxyleRte2UGKzeDUMp9eXzEj4oq+0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zJRWJJ5GR7zxDxY0KQ5oUjJkyYu5DkSkS3N9DM7lh2QkRWSSMffsTNuBXYvBx5Su4iu7v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eYVJGWJMZgyzNsoQxPNScHFowRVsG0SMWl3G8VmUyXFnIjzAZMQyIrMZkyNoQ/BskySyO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bGbXI9qjfWr7GtzVM/T5b03FfTbVjLcWYtClKb0tBUovtlG1H3z7/AMGPt817rSwSSzBYX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n4YoeEuj4bGKJEWRCMFSOToTMjZkT5kQfMu+TliEuXZid8m4yf7WSy/NEngX3G3BG7GNc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nlSsyF52atG2PJiXhKz6GTKnM6a4F4MyQQvKr7UhGeOMVHz0d2SyRX4JRyYw+RIxd2YzCy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sNuLZwL7mn90cG3FsGBiVsDXg/Gb4zim8shTFTijq0UR7s74MIxZmcjjkacSMheGPKBU6m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TVmNcruKFZjJ9bhIXgyUsHdmifJEjIbNzkQhgxdK3xUW5KLykJWnHcv00B6SmS0sT6KRCO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RtR98+/8AByZM+ODGJEng3ZljiPX4H4NcxfEOWNGBEiKJdRWVtRgjEwYsnkZOJLKN0hSM3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FJsg8nF8m4z44F5fJm0O75tglE2m0xgmLp4HHjkwyPF37bMgZ8G+THlH3klxaoiUc1YdK2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2xXlysCMk5ZGK0Tp+TtmyYrsY0SWIo4GJGOEjBKJtNtvjCH5qzVmzI5YPqoUkxyJMwKAo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z59HZOHEVgZElDDg/Nscim22S6mRtkizscSSwRMeDGY56UXlDszuXRJ2kM3kVJqkmvFHA6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CF4tDO38S9zKNqfun3/gtcRRi+bz9xW6o9tZVN8fhRg2jVodZG8CkZGfDEjBgVmdiiPKJE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bNts2SOhZYoyG9p9Q+oSYjpNWVsmcGTs6M2bwbuMmRd2fLQvBkmZ3G0guZEVzsJcWQmYt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14sZF82wNE0PiqhdXySMNLdg3ZEr5GxSJXksJkeLKyYjJuM+aqkZZSZuQ7VPcJZMWTFd92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Ms+GLyGYJUzYOIl9sYkYGLSiSEjAu/D5MEmIcvuySkhZJ+zO2UXx4byTyQhdkkdSGR4Mm7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kd2hiXBkY2JDZKz7cUbOUjB91vqYHX4+pJ+e8yjIxskUrS9zKFqfuqe7/AAPnH2/N8Eeip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rBE+ReciLsxjRETtPBgZ2SI9K2DaNEVZjQyVPJgihWlASIQZCOCXceiSynRR9PB/shu2BD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c8pCtUuleo8CshmRs3LEv7j6MZHEcBLByM7tT5TRgkiPhIiuBeLILwZI1PDj4O0uDteOBo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Zg+mbOKWGTWLJ8LCJPmPIuWjBKmTyjDxCHDhh5llMyJlTop2YjIvD4pe9+5nIokemR9qQ5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bMn1EQrslHK6tHzZLsk3vUsm1EY4GVIlN+EnhQ5eBK7tUX3JiZkV0zg4JSwO7FzMdpkVa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ZG8DqscmOYssXli+WbjJIizJPspdoh7qvf+BDmY0Y8XLBPlxF7rNWV5CVmSZDtWxzbKMk2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xcqPfRyQ6H4NEuD6mX2KB0ReXKDb+mIXTjnwwNDiJpkVtizcz54IpDlh4eY07/EiDyRvE7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ofUlCG1bcnV8DXE7bRcDfAxXcmdteciK8anD1CzJeTQpYfjgk0lH3y8GhIwSRJ5aRgl2om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lJkjCFEUTYdE+zoyfArNid6fVX3ZF1HtLl4GxTu+bRVsEiZ7UR8GyfcZEPJ3fU4kUyMsO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nyQWF5VUfKYrNmRWzZ2xkwjP3bkNjJdjZIaFEZBfaiX2LLqSMGBLHjkz+FSJ2pdoyTef8G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dmCfDS4SErOy8WTYynZyPkffyiXjh5fQvKRWEiERmBLhLiWElyLPnURja8vJ2KJOKmR4G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YmyMsiWTGI2yORHkmuIxblTjyojaidmBKzJi4SdmIZ8jZkiiKF5Nc+NUa+5CYvF+6PeRPh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z2tn+zsjBgVmsjWGmkTk97PmSEhcW+KaGSInBlK00VEzI+Y2Stg2iiYtH3TWTahmRD5JR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wNEb1OpHbiLwazOSNpHxQ3bI2jgwVllUqgn4ZG+Ic/gkicB5QpcxY3xHvJ3ddGTI5femZJ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effCUltKkt7jwvz58WkyMOUj5+P8Cj+9bNmNYMi5Kvuh14N8/VQpJ+M0bSPBk+Uxsk+d2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HBmz7XiyRLl7DckbuexfasikxSw14N4F1aa5lhplMwNNN7ym+PCZtyRiNZRCbRuyM+UjFm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LStPuQkJNyd5doYiIlfPgvFk+pm77YzIPlsTs7bkbnKWKs3Ci8ypxawPoS+4XlNHJ9qO0o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On2bTaiXZk+e1KmxZV8m2R9x95GYhLBEkxjyR4EJkkSR0KWDcbr5KnKPmNlePbOxxwZuxs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aR7SMjNnLAmPqAvL4mTfG7BLkg8G7mPTkJ3Xbs5fcR4JMlM3c4MWYx8m7BUll08S/yNxk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vWT5s3gZEwnfq853hLIs3l7UuGN4GRfGMmEYRsjkmcoy7Jm9ke15SVvmRFkTNpHZG7eFF7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6V8GDlG4zdWc/ulHAu8CQjBg2m0Vny4q75m+FIZFin93zaYsDIiFZ2yKRncLxZLkayOn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p7l8bh1EYbI0xQIxwRu0SI/haJR+7pd3VmYGsCdpdMpduPJnjahxwJZcsYM8U55UuWo5bc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hzN58rrHL6MG0cTByhSMjfAmKQhW7MK845W5oY7T5vgjZMfKqQ4gZyYbPp8xQyH4GiSyT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mReMiXfyTqYOZEY+DGfG7Mp9wioRX+QmQllf4FH96TWR+9ckngyyVqbGiNsCfDiYEkyPBG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El9zPjdxkyRMGBxNqNo42QmZJSF1kzdoqoiRO7M+E+FLkqLiC8ZEkR6VoivgwbTYjF92Vt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54FbJHuRK6iLkYxjWBEUJeLIckReM22beHwS5JohwJ4N6Yt05Qgo3VleRUX3R/C7rhtCFZ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IdjwjJ2YQ3iWcT3GfvGinw5EqbI5Q7JkZcL8HFqj43GRKRBcYsvBlZc7iTI9E+8ZIi7MmR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xdsEin3554mPkSKpHqyEStkn125slMhDIo4tk7s7VZGcFPv8Ay4Pj89L9yAmT5jHrNvlkR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ZITIuz5ErNo3fc8Mk8Cd6fXlKJEwm6hDvBjHg2OLzKngSuyPW4i+ISy/JjPmWG49Efwy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xwQZkz5tkPukNcSR8q2RPjA4jIoSF4tWi3u8J9QGPtku5ZN0ilT4ow2yx4Lxqdx683d9N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MCVmyNscqCHHAxLl9ieFG2SNQnnGCcbRvk7WbZ8H3U5WCnHIkLzl1nI5mXlPhviZvIyPmV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K0xWXi7VsEW08lTl45Er5HIjy6rR9SMSMJSSpI6u+RcIZJ4jLmVQp+z/LRF5/PplmtLdC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PgZLuCyYI+LJW2ZI/aoykxOzZUkkZzInaI+osbEzdzJiY5G4RgaMYM3Y2fNsoismHEaFH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YmLywSppjp4cGbmR68MGCRgbWRmUR5iyDz5buJMjHIlZkiSwJnYlyORFmBcfgZBeDZL7rS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H0udhsRtNhGIhCs7VV9kH+JEze8Q5l+Bu3UhGRsTzdj6kbjIo5IuzKkTOHk7SM4FJSNyRu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o8yhhx4R2JeUnkUSabnyKUjfw2fOCIxiV5RyOOCnyiXcYiXhkyZJsqECbIrIlzi2byN32y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bMldnzJi4/wA1PBu/No/5EkSp8w+2SfKJjlxSX2sXk71s/T3VIuEuMkprM+SPAirLEoctW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FsS8JLndZjtgwQ25GNbiqhPJtFHC+I+eR8jl97lkh7brsZ0KTHL70xwyRjaS4hw14TfEMs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FbcZOZGLLi/A5c+D8GS7isDGStg+FIz5o+Far7UJ/giYMEqZT7/FIyRJHIry6GiWDoTyMf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FmRsSwIfBHqTN5CblJ/clzAZHrwbM5MWS5EiXK+oJp2jb/bx9pnI0LwbZzdriSwTksxRCW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faWV9N5Q7Mx4SOiTyx9/+Zov3x4Kqy4SeY+1rc4U1Z9mfB+EuvpvNSDRSmSwSlaJPkoxE/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vHFmmKDEOLY4sjHFqnUSoKJBPPz0NtG9iqCebOZuNxKTEm5OKRD2eDGYHwTRFkZEbMkiPV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4sRURJHQmK0mJ3yIfaEjBL3J2ZJkUOzNuRxs44pRW5pOz5kZMmRMbFap7UrJmTPiuGTlgi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4/IyS4gzswNGLSI9M2G3BgQ4jsypE3NDqoUsmeMjeTdsG7UpbTKFUv0bjI5Ddl2MyzGRYJ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Xx8IixdrzeRTw1I3HatIy2OQ2becGCPTSMCRgTtTP9cDGPxk+N7lf/YX+bj82g/ewVGsC9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xJsjTRiyu2ZM4HIUhEkSWJZJdoyfPtIi8WyL/AAo78MXn0buUdHBF5i0OCPmMtrJKzyY4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Xg7tZNhtKiwU55SdsCu2RXHhgxZk4ku0RY2TRDizuuUrZJv7o2Y2Z4qSI5Yo2aMf3e1KD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gzkyZ4RHqp7Vb52mPF+4rMpL7ctT/DgwNWj2ZMjHZ8iz4s5s8YmcCfLZk5sxCjluCZiMT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cR5HZWQ7t4KssuHWRSE+V+DJIiheDJH+oh2xxFc7RjMM9x9PaLglIyMfjX5hb4/3/AMf5m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8H0/92csEpGdwjLwRZTvi7GLaVIJkiGRWcUPlS5F2iPLbjnHIrsZT5XnLpdG4fh8zGxshI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GZkH9smR6dooXkxyNxGTM2qLMY8OEs+GTJ854urN3bymyWCL53C5Ru5vHi3xnlvlcWlIq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cCwKzMcxZN+XZjnabcEBNFT2qzRzfBG0veTjmUeCfS58GO7I2kYFwJ2cDDu7YMGDBJGDB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byyIjDJGmYy1EcSpGSe2TOhHx8ZFI34FIXMWZKncxWij4gzJk3DZm/zk3EJZWTJ2c2mIz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GbPmLJGTOSXQr1vBfu/4a8Pmp1S9ke/8AB9O99QfMtmBLjA4mGnBtGReDMI7eMGRoR23LJ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SEynyJIzl3Y3an15u6915PBGZJkmYPaRvuGz5kyKyYVsjKYvD4lIzydqN5ricMEDJuG5CQ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ZIa4kiZga4Vk8r5QjIhdMZ8rgc8Eqm4pwIrA0YWV0x2fCwJGBi4IyyISEfBFE/ar4MeGcE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U7s7syRG0rq0nxuOW84Hyo2UvJomjckSwzaJG1N1CKe6KttxK7RNZIrj5SSTaM4ZBMj7Z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JBMijGBsTJMm3E35MrHZtZNYtuEnJxqTifWifUybj4nEZCzREyd2dsEeYdjZ2YJny+LZKl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x+ZeDJlH2rsX+B6d7prI6UouKHaCHTyOkJNNGTNpFTgiMkKY2fEIc9E+YvkiQ6l7VdDHan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ZmBxJkXyieMofiuSKwrSERK3tj0K1ZEReCZuySWUvtafMUrLsz92fLF5PDlyia4hZCvmyZ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U0bfqEaYkJmUz5OyRkfIrsbIsgIk8JPIrSfHizJkZJ4YhGSREdm7yGQMjlaQyI7K67f4J9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hcMSwYynHhPInleO0knlNYfAxE4uKj0unecclOORRSJJ5nPMBLBnBUeWulhu3BOnl/SwlF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SJUlaI7xMmRyMkuoDZkYuvjocjObSu+qX7n+H82YyZR9q7/wfTTKGJpmyzFJoUpMwSmJ3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UNz+mkNkWYQ4ksKLRjmI+0JW7HeLsvOTGyAvBlYpP7h2zZIwYKS4vIh2icTdy6sc0+UVet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JMQrNHtcGK0j5EY86pGXPzWaPju0RWXA2Q5KgmlH7qgqPMI4tkbKfDOLTeI4UrRTZjnu0l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Ty0iAyfEGxeLV6ncOl3Zm/BuT8ZmBdN3kx2ySKfMTFsWz4sqG0hw5SSXxHJk35IteOeRk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w5lgzhuaRB5pjtgjHDStUznA/tg/uWMDIvBFmTJl/UZU65bURIwSWCpaSxdIS4ZhsjEawd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0leRIQx3l7aPv/wAN+DH1Rd1/gaGW2MpZIxZEbwdm0UbzJog3aZ/thi7zhSlxk3cRlkj1O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XwIghGb5MmTJKyIWzepHiKxOI8ZwNcpGLSKftsyQu1apP7/mnUSW4qE+0KXCHyfMVizRMT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dR485SwVaguXN4XYkKJgRm/y5YUpEKe54MGLM2iGZ5GPhEOpGLMWbRnaKIGCv+zTkmk7S6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YydWzgyPGKjyIUsGXeXtxwMQzs25Ppo2rDSx0bmZFJn1Bci8ZD5GSXKOnaS5xyh2bwU+WM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MZJRRnZTi82wLwqr7cjcimtpJfco/aom3jBgxibY45FTGmhm4nLlxjKMvtcJrbbJ9Q3n1E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JHqXcmN5FZ8jQzJngZN8Ue/8AER8jPin7x9R/wNJ7YRyd2dl4MaGjdy+hdJWkuOjJAZ2dH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YxCvkfJg6s2jGTYYwQMmbzP8AeBHsSMXkUurO2OY2dPM/pkYieI7vtxk6tEZFcq7HHJTeL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m2SXbwzo9xTxGU/tNzM3VpDTxFfchX5yryvIfXzHoZIz4KR9UjVybyo26UoEJ5MjIsybm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7dD5jiyij5t8MZ85M85MildmLYshMybubZs0SR855sz4yJ5tUIeDGJYaZuN2SSyRRjyZKB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y5MDJLI+CDtUPiLzKaeU8GFtcMnIhxwmcEYQlFxw980Oqhy+1sbsu2LJLuSGrMZLqh/jS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7+EL8+gjmCXgldmTObYJQQ4DiR58JmMOEsP43E2Rly6hjKfFnIyLk7MikhySOWYuzLbjHw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MnLiHM6f2kVz4O0eErsZHr5xzkxzOQ8opy47tAbwoeLGskWb0b0ZEZOxKzZuHMnUyfPI9z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8Ee5IxgXco8/di2BPm2BmLMdlebM/Y5i3SIUGfTibIkYiRL9v46cWJk+DJniYyJG/zjA7J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K2TKbY5YIS5yfN34RMczZDmyvImxrjOCLNw5Ck8byLIs7fjIl3/rHk6HyLzYyRBYM4bERV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Pti8T4kOJhW27nhRfcsROCP2qUpMoFammcxM8WTMiHZ3aHTRGKj/jdroyMlxVn2nZfn9NX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I+DJKy5MWZtJcEZ2ZEwmI7XyY5QkYNgoR8WJeEimsQvMkyh2kR8GMyQEZMmbJiHndHAmV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nZDyyHlmz6fBGQm2YvkZJ4JDFhjMmXiPeDoybiP3E0209qwjJkdkKyfErIbG7J2ZV5HyKJ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OHP2bTacwcZpk57krZPnBC+OfiR8tZUVhymZMjZUZn7iZTf3cGcSzxkchsyORuE7MXBkyZ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s5JPB2LOcG7Cpsz5NDp5JRkiMsNy/CxjRgfM4r7UhXwYMEUYNpt+5IqdqLb2sZ25L7uzah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UyeMuJKOLJHyJj4H4v8TF+JiJoizOSp7U83z+f07+MZ8ZMZgxbJkSymiVuRImfG02HVqcb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uPjnnzl34TRUzjS+1WTuyTEhXbE3bIh9jJYSqvJF8oyLqDvkyZMjMm60eDcK+cDJck3h5M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1ZJWi8ifDZkzaVo3YxsbGzexOQpscjsUSKtnA2LkTYu5+y0hw5pNJRY3xGWHT5kfNsmRjs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mzcSngnyQtOX3Ue/wc5S8OmnySYzuzFFDP9Z5UdzkYIrg+PKbJcG5YpysvHJklZn1EMh15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kdkho4tLgc7bec5JEuR5QmZHZjOPB/jX4nbtSWBCeUv7dZMVs/m0c9unptsY3ZSGZtB8DE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BkmLIm2Syj5UeMYMm4Uh8mMW+Y9K7Kf3fgT+7NsZNpNcVs4o+2N8WySM7RSRuI5Zi7FI+H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Fco+VIyZNxk+R8WbMkamCMkzJkliVmPmyumI+BkbU+Jt4eckj5i2Sl9ykZSFzZm9DkpGOd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S8GS4EfCJe22RtE480Z5MkI5ElEk7Zt8EjNkTjuHT4hP7nhk3g7SKmGUl9qM+KGkJc+DQ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xh5QyBUMfcvcI3NH1BTzZm83Epk5ZIxyo8uP4HepAXcOvHJuJSMkhsjZsSvPokTWHwbjOJ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7WmZtLmzVmZ/xFdiJLiSEainvjQlx/gaTEaG8XNpdLoVo2k8u7ZkyOWVUk24xwNGBkYmSb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PuHhN4I8IXixe9eEyr1p3xHwYx9tc7Miil4tHz8OzKi+5RIQ+7a0Kn9r4EzPEVk38qRuy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CIR3OdNoUpo3yYmbrT7I9DImci6shEeXW9zGYFw5LiC54bybifI2JmBXl0vJ9Phpi8Gio+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lnNo08jRgRi0hieHFidq0Vle2YhM+cYS8s8+b4ImDFms3+FwbjBhIwLlSQ42pyJLJgbOWL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s+GbyF0OQ+1+B2b4ZTYxQGrIn0upDi0bTHOMm0+WT5JcPcbjNvgb/ACsX4FZ2XIxiKkcOM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P04wxepyJ2St0OXEV4O03gU6k3Tp4X0xIaMIZt4nxb4gsPJm0u42yfUQuXHzYvGoVPZpi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cLyaJe59XayU1ylglHcRk4pvJ2YJcmGLgp9Lu0oxYoJHRPLNpsPpjjgyMSzbN48WbE8mB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RRLIkPpyHPBFjG7RF1Znz/sLxlAiRH1aTwTlh8txR3aAr4syQtptUZvuLMklkwiZ00iP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GL3Lzn0ZEx+D6JMpsqS4XCZmyXL4eeG8mCSEjGSHcsbZdJnN8GCS4h1Lrub9qfHmzBgYlg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dExPhmDFpWZMkrLxZ8f4rGKzVnynHbKMs/n0n7FmTfPQqiFLNvmXdsjkZySeB/eUkI6Tvg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srzIsyNjEQF5MXjUJFFYUbLwYiHJkV5SUSVVs28O+DAlgQyshJ4gud/3OIrJvbFvGTIuZs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CJIZ8w90li6VsG0jAwSfMUT5HtHI3CZkmhog+bYMYF1aXuwJCuomCHcjadD9p0TJc1NiMY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F4MZ2dCMGTOFElhk0RfFMSWFzfFpEfcvJkrw7vKeG5ZUme4jwdswcIbF22RWTaPpiGR9zG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RsTtL2x6n7YZyvuUeLLzQkMkR4aZjI1JGR2dsGDAxrnBJcNEoko48JGf8deCGNCJRMGbL8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aTJsSbezCIzMok+dzNxyzYJFSO5KPEOLTbbMWdqh0sHRDLihk1dmBIj+WRNEWbsEZifGb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WWVVnmcau2NFHCtKeGuvJrKfByxQJ9RXLiRiYNptMYZtyfTHDgXBNvbBlWBybt3h95lm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SK5k+H085QuToXI0NW3CkZ8JETAxEbpYQibwO2CS4nSeUmO0T6ZKBTMmbSKnBEZ1JMTy5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yX3U+n7V4MfQhebsrOziSRN4cepYwhmfBciXBIZEXVFv6/wAko2wYt8P2w4UnwoEVgaEK7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sCs39u4c7PqPKM3fYySGSwYskYwMQ/yP8bt0d2Yhr8z6o/s2nyYImBxwNG5ozZIxduyQh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4mMix4HwladurRFd+DZHykSWRpptSITKcr5JsbEpSIQ2qPJEZgkfOBIx5MlDJjBubkvBWf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be5rK6M5lPklAwRWW1tmN4UGpppOSTY5TgoVspS5dU3jeXAkR6ttNo4mDlCkZKjMm8UrR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Ds2N5EzYdWTYssllG4TtImxCYqeRpIj7k0zCMYJpbmuYD7Xg2NmeY9R82+GyHjPqq+Ye1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mCkuFZkyJggv7vhi+RNsZ3eQhdZGJZY+CTIdobvuFIfRFctCiJfdIxZmBjJFWyRjA1m20f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XhLv8sV9nPgrTTkKKcHB2QvDBi+BK/c31IzkSJRIe20iVlESwK7JG4i2yK5XjJ4MuR8tZH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luJs35IQediMW2iHaRLuP4WPgS5YuUIjZ2YhW6J5UosaRhGUcmwTi3BxG0Jxb6PuKXDnyp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zgRB8Lmz8X1Zjf3bsiWSMOVZLxfBU5MjZJ5IxyRG7YR0IkSRHhpkupe7aJc5JyId7+Ux9Z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jIiRVs2yZM2kdkSPWbvk1ECHXxFJk4kUKJgZT9tpEiAj53c58GZE7Rf3YFd+CtK0O8nyOy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Zxzf4vIqLJgXg2P8AzWrz935GY4ti2OcWTEuGSWCD/Fk3c7Rku/lWTM5HwMZjmKF4MfW0i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3SisEnaYxMdTBNvFDH00rq7Vn1PtC8kMkx8m0nwRT3NCvgwYMCQ0NE0nKKJ9bWfTZjA+B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lLBGaZPKW0nG0e/8AVGSJ07vizs0JEVi68qjtkyJZeH4K7GYJZiZMcx6SME0dKL5V2Q9vy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UK7ZhmLPB2OJFEesm69fqkYEbTF590urS6wRF1Ve2CT+pkyN4aGNDIvJse7wqI5TjNmSLz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+V0+XtPpsjFocUKW0+ob2bz6gnuu7yGrSI3fQ/wDGXirYMEoZf5FzLHhh27HEUbSIcqUd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g3biEcMfU0S7j0ZIiHLmUcraLq+R2xamuV4T9sFaR8MUNylSRGGDki2j6hvIyz4u0lxGy8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GU8v8TJLDHHIlaTO7YGfMuDdbbki7NFSJnlPjPCE+FNN5SW9G4TWT3G0jHdGKul5ZtJfbH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8m6+BxRJC7+M2mjopz4yORk34UHvTVmxMVos3G/lGLMmyK8Ph7sRWLZK74orhe1eL7hwK+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coSVqnUZcNjeSRGXK5WcMfcWVeZGGyEMJLFn3HuRLo/1tk+MG02GwasrNmebMaGiaF4fL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+SlzVPi2BsWCcsPdknLBnJTTKvJ04vK8JSwbsmMlOOFZjKxFidujIk85wYyYsrPwkJY8Jz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Zm1N/ajF9pgx5vpcNeeR3qR4KN14ZMkpMTJ8mRWbMZFeofLGsHApGcNti7wVICYhDMfdxm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wfU4T4gsTd8mTNskpEbT9tOOPB3zbt4ZEV2MjbJIaG2mpZulwuLPsQu1bahRSuxiRi7Kfs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K4F4MbIZF4O0/bPlU3izWVHiT6wiVoMaykhmBoceZfYRllfHw+0sWn3JDfCkZsuvBoaEPO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yZvLuY14Mf+fKGX+qpH6ukfq6R+spH6ykfraR+tpH6ymfraZ+tpn66mfroGi1Uamt+RKzG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bkdiilZonEpvwZP7pRjiyuxFaytgR0ZEzJkbEnnN8H/6eD+5jYyQkYKazKfDTslzGWfHJJ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bJPlUlhfgkZM/aRlZLJt4vUtI2sURd4HEdmiohSaN6wpZMmSTFwOWbZ+6Msr6gnuPlozgy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Wl5MVmzqRi2bYJI2s2mCdnElHBkiiPFkyfdkR6XhG6uyQvCojUZxT6XZm8jGXG8mJu8uho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/ALjMkjtrtdDEhkrYZTlxGSlZsb4qMi+JiFZMzdDkN2wSideMrfGLfI/852jhkkvFG7CG8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Hdjs+poofYZcSEhMZIXDvMih9eUllTWDIpidmxMSxbIhO2OIpWfvTvJ8DY2dmwUcKfBQ6r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R2L7TJutlZySFIR8YtnnJkRi2CSEMnLmC4g/yMxh5Ie20lx0NZs+8qyRizOTIyfXBFjfHR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4FFIiyLNxuGJ+Csxs3Ec5buny2ZOyL4JvlCs7y4G8mMKHJIgjaPhsT5bydD5PmPSvUf2ri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NZNpNFbun1HwyTOiMjejkxbI2RlerDI6lRRjzFPKkxY2UUOJHwZISEVvthGsKRnJJ8fKKj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zu7IzZozhjJDv84GMff8AkLwQzJgx408D8fRdv9Xu3fgwjBNZUZ7HF5Mj8HwLl4/Ayccko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Jlid848Nyz8webZJM3YUpORGBCJi1XqLJJMlHFt2DJnJkecjZuyLkiiXVpLmJwZQ2Rdp+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9L7Z+WbowMYnynb7jcN27vtEjFn3gaJIksk4ERESJNtCEsuFPJJYcIm0nE2zNuDtxtkyJj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SN3NmK2LRG8JXyZMm7KnmTSSMGOWhcGRjZkS4s+4PizO5C8WS7XhUKy+2g8010RGMYsbN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f3jHyTisb5QdKWSfUYORGO1Stnwbtkm/t28ubi4/dFraN5aKiUlTX3ee0S+4xeSMYJEs2Z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z8ku7rsSydGc+GGegL/8ArWyNjY3giJ2kT99Jid2zJ8RF+BofAzfZSExDkJmbMiMl1uwZE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TmQgYERtm3zJnY7ZMG0URQNpKJF7SE+JySgIaMGLYF2Vf249SfCiQJWXV2xWkyLs+jArvt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3aLv8jJIkcIaQkJGxE/tXJFIiSiLq7RjkS4eEOStyzH2zl9uMkIXmbsNCGfM+fFkmPNWVK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cWwSWCYjHKkN2mRtkdQgRF4yF34Vit7NNxBWjeSFx5s//AEY7VOIy60/UulUabqSylJnN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EXwitBSUG4uTyIRIjwIQvDPPx5S6XTV2O0uj5/wAtGRE+9qNqNqEjBgx4Yt6P/wDRJMc2J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hxHhpmRqTSgRQyAvNGCS5qRMDvkyLwR8PvHKRknUwJSkQgJGLIbu+F8k7fOSIjFmzAlw+s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lPuXKR8O0byErMk+ICHfJu5TJM7W3C28tEFaPflMlnK5UYcYFH7klI2GSL8sE48QOGd2jH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OF4VLRk0RnZLl92chPI+n90qa+6KwulbFpExfalIj2+yZFmRsZEiZ8ZCXjV6mUuEnZWd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V51oQN7mJYGNEnhSZnJH7RybEQV8WySOycHtS+yLIslynBZmsDI8oZiytkZ83XhO2cWd8E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o1rf1/wAno38+1Rcx6GKyYpD5KkeW+IuztMg+fwZKnB2YJLj5urNkExkWPuPtnIlPJTpi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1ltcZwKWUM+Bo5IlO1VkCK4XeTPk3gzb4jy8GLtCv82qWh0N5FdCJC7ulgaF51OsEEZEQ5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eCs+R++fBkh1yZHMXg+pcmznaYIz2iqZQ2dmEYttSatUEYs3afufLxgp53vsldiIrzfflU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+M3ySnglVeE6xOi5RhSjEfB23aoP7pqBtwYGsEZYFLIvCdsWxxE+ZMkltqrmLw4vnGX4Mk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kBjtu5kyX+Wl4I1bxqPyekv8A7sRkxSwOWWxDfArNEoiYhWkRtH8FbpNmSb4iKy8MmcnEF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SI00hK7ZCOD4s0yKkPgSy5Inb4j1JYKbGx8kSHtfJJbabkRvmzRjBFj9tLtivLI6ji41Uz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q2RDZ2YkQbY0RWJZNyFURGSJSE/KRNZMYJva+7ZtNfc1xHwby1d2mQ6MG1ZS4MmSQrtncb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yRVp+6N3zKSxGXYpcUn91mPv4IivkyZGyL5s7saySi03B4hIg8xRk3IcsiTZGkt33KUR2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bHGUeb7Mp0jDTh1m8iT5+GRlxk+KcbVRopnzdMfcrQ68nZkbOziS8seD/AMFLx+dW/wDs/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YbD6Z9M2GxGxGxGxHpuI6mNVM3E0NCIy4j00Y5jHF5GMShLMojJkRC85PmoyPJLhLk24Io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0iTOZkI4MXyhcmL5IuzYyHbNo0LpjspZMCRHhcFf9mNRZzZkHm8rQZjAubZEVZ4vDOUufk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zxjxccjWDBh3hfNkMaGioJmeRPhn+serSfEBXYyYhMchPJ8GDA0bTGLSWSDUTCZtwKXPn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UxGOIQxLGbMmjoisiF4T4NxjJHrwk8HueGNEulxJSaalxOeBQczalfHhIqDsyQtrNh0RbT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lLJm0mMyLlfTGR62ocSpjDRT4HwheDtAj5MY2Q8GSH7vPH+Ou9Z/I/JoFmqlxKWByMXjZe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GWRmBXyN4N3hNDJvAst9OWJHQ5Cv8CXLgyEceDFHlK76wRu0yPHkx8G5Z3pS+qyNRibJL7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bqSHnJIj3HlOPKGjnM1l4OiLWI2Z3ZofuG+N1114YGrqQ6hHg3Cd2VGNC7VmQZuN2WpDEv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p4/B8PFucx4JMcMkHz5O24U8vBLqYmK244awxpjIrhIV2S5NqM4IyTXhUf3JYJu0nwzekJ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vwfFVcSHIlPJFNkRu2wSxafUokJO0yPJggOY3ypYUZESVkuZHyvBiIrhGb5G7SshdDtJF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/ABtas6j8npazVxiM3uOSEuHaBniHi7Ywbx1ERlkyZMmLuWDdkcycsm3nGLQMDRgSMCxjH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f4XatjwQ/DIxczcj7mfSyKmoq0URKv7RjBF8ZKnXwnkfSEQuxKzHyL7SnLNuxcWlLBv8Au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yR4Vn382YuvjaR6MYtkkx8ijxsMDsvc/cnhwlysC8WbcjhLKzlNCaPheGDB2/jAxlLuotp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lxmUnGOLzJcP4+EIlPAnmLiR6tkzfBIS4XhjMhmSRGKcJUiMGja2Lch7mJyI+DtJZW4bEs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MZKJuwPpD5MGBrmT5gOzIe6S4YmJ2bGIV2zDMWZjJsMYF14ViBi20wYG4p4/yNU/+x+T0f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wReRS4QuDGSK8neURcPliiLwZMfchYbdl0bTbizYsswnGNNpwby2kZM2ZEVl1ZGRyMm4yM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4w/lnzEXcuY7TaSTjKFRSHUU1F8GeZJoUSPDXgyQjAlgi3KUZZQ2VJC5kTZH3JjE7ZwZMm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Hwk83Y7tsUGSijGI5+3cpMpoh7Y/gfJwnJrxVps3YJyWyDJdKLZCKiSRhxcefB9J5NpFXz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MybjGTGCJgxbKH4RWZ3n1HLtIkZtDhJmbRMGPwfKgKIlZi8M3lFDiNYcbsqLmLwZTWSTIS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5umKRuVsXlkjG7Php4isDGVmRVsGLM9Qp76O+pTI6zUIj6jVRT9RpyIShUWP8PV/yfNePp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8kWsITIkHbNsjdnaTwZsmjN2N2a5m8NWYkfCt8bTCsuCV9xuQj5FZXk8OTGNsSYsoy5Wj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GBEB9Wn06fMGokWsmeeZSGLzyf6zhhxlxuJyw5ci4tUypUu0LwwYMDRGBtuzBDIyTFyYSW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1Fkx+59rpdbsPeKSd84NxuHMz9+MLwVmYJi4akRxeaKb8KhCHHgxFZWidkUkiTE7Zsoq+G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mJDY3wxRyNYKUMyqe9cCH7YeGRz4VkU483fi/uEmRfFmTXAurdkxTMjIISVpqzVoj72m1e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ZeRVIXd2srUQ2VWrxbTpa+rAo6qjVMeWPx6um5Vvyele0ful0rQQrKRk3GRyHeTMm4bFVi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XJ8yHZXTFdnzaPNFszeGckeTcoi6G0h1DfuMIwjBgfUekheMsqStEl0MyMnHJTbznCWCO2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Z8GzNk+HDJOnxTlg3LE5GREnkpriL8siZjzfBhM2I2m0cUbVb4jwOSZs5+ny+85HycmcEJ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KcRpMXXm0x0xw4py+5OzRjmzZ21d+EicbKQnm0nzT6HZdtcoTwPkh2uDI2buScllZYoiR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aDb3M3MTyJjYhzRkyiOSMs2XVmdjtwNkcbr5s0SMGLfODbkeUdkFd+22eYeDF3bHhIXTsy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d2ka+k5Un0/Ghq6tEo6ylVMfmlyVkt35PS/2/iWRLnaQgxRw9nDIsTIrLnLElM322JjgSi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fbtcXvqI3M3EZDJdiXAxCYvFlNYhZLlCZUX3U+Ems5Mkh2SErdWj7ReM3kzhp5EO7RUfBD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IwybUhoQrSZJjeTdlRlxF2qLn/Wfat8vgXXxfI5EX+Cfa8Wh3k8EJEuos6ecpk+2QlmMmd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ey7s5YHPCjKzK3upSYnfNp9Q8cXkN5TwyUcKMudwuWjPN4y4Gbmzsgxkmb0pbnJqBFGLV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pjJkyZG8nwjaxEFi2eNx28mbZ5bM2TyMl2hDuybwctyyhL7WuYrjGFkyJmLSKfhIp+1eLG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mifauxjHbVUvo1POnWqUin6lNEPUKDI6ihMXJj8NaqqRL73+T0v8AZtOBCP2qOCUcm/7W8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LgjyxWeD6cRIkzkwbD6ZjDk3aPjGzZmyO5UxnJjCj2iZuNxF8MdkRvMkN5Ivxl0luJRSI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JSwL7hXiyJnkxZkjcNwkLiKREzhi+4kjp5RDvdz83yMyR6837hsg8j8JviTGyHcnm65XRK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3IlgYyPMUU/ZbpORus+Wr1Y5IcSgzI54FLIsk+o+Ts0SJHJ0J5IszZPhWTwSH03yrSmSn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tK2CT5wTVkzKEsmDBgkuYrlDlzwOfNmRslaJUeIx6MjZkbJS4xukjbkS4UcmSTM2pkrSRA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IV2VO63VP23Y0O2q0/wBek8r8algjqKyFrq6F6lVF6lI/qSP6jA/qUR+pE9dVkLkx+X0z+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BgwVUxIjEU1ucToZF4INmTJW5KcftJ9xijbecSQin21dX2kYiRMgU1inhHERszuEzlk1aE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3qnZgjZXmRWE0hxFwZ4GTHzPaYWMDiYZB4IvIrskSMZXRFppD5JS5j1L2zQiHXS78ZdEPN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sjjzJ8SZFElhKykOVn02Uo3fB8oqS2Rp/t2fJLgj13ZDFIfJUQnwvuNqMCJviHXi7yeHNJ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MkRWyIQ+9uX05SwfdN0qYkLF8nuMmePkk82yZIyFZy5OjJJrbjiELzM4d0VOfBjKksKnBy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4RjxO2MqH2meCXUe7OeBPLj5O+LMqoq+2j7PBkkK3qmm4vn/ART9xj8npf8ZCVsXqrMcm6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eXAUTBgxglHiLHyfTFTJLDZkqNkWVoickbs3yYmZkbpEagnkay3yZwiWTDFwI3Yb5i0NH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mN59fNkK/dn10py+5dmCUSVIjFjOSHA6eSVIpxecmbyG+UMjIzxDkUVng7Oz5h7X7bpnyz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3cxvi1Qk/vXUvBGLQjlpYvIVpxzGlNfSciFqguvliJMyIl1jCi8CZjIyZT4/DVE1nBU6Qr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JUf3Lik5uR9OUiEcLFpMp5ccDRglhyinbHHSQ4CgdOHUnhLloaHy8cqOFeoMi2RnaKeTJk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fcUoiRJ3xaZjLcjJ8IZ8pjYxIh4saEubO0yfBHhZ8HZ9o+Ndp/oT/AMJEe98vy+mLOiS8p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p90eujNksmCVpITFaYyDzKUToi03Plyi1aKy5La7UpqRUxmS5W+Aq3MpkpYHM3cREY5ft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yiLMk5fabhT5QjJ34Iksql77OWE2Js2mMWTkLeY4k5ZUjNps+RLK+nFEmQfCkjg9oz/aHX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I+b6doeDKhU4lFjRgkhCtgpeEiPatCWI85p8QyTG2RkZ4GISMDQ/dBiYyRBi82yrPhdvqX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8Plz2qcjEqiUMLBi2RR5Q2IwSp5lIQyQ0fGdql3CWCbyhD5Ej5uyXJsNpjmMnE+plO3Zt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4oxZkuhIeRdIZIV0RXixmPGRMTN3Kfi7OXNWH1oVabpz/ACLypxyfT8MWx5+l/wAGz8WSE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bSsx9xfJLkn1BvdkcTarZPp8RcSO0bRmOeB7iPEn1Uhk5RJ8CE8GRCHx+Gb5yJZapkOPNm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Q3kUGRG7bRJK8kOOHG0yPJggZY3yntUZEe5YsxdEX4MkRI4tm2TdfI7tmTNmVyI84WcS5F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GfKF3yzkTkKf27sp94ELpkOrMcTGJRGMjE6MjvkyT6ksnUpSyQ7ksCfGTPg+HJsjHc4q7E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xHJMhy2NGLytFm4VSJvN5jNtxkk+EryaO42iLrFmmYI3VmRWSp2xPA5I4syaEMiIVmJ4Mm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qWnDmUOIsj1izYxRYoYFlHqkf77/wYlHr8vpn8HzZIwS4IjQkKzti+DA0sKHKRUNrNjRzi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9wx8ONSyzJSiNYMEevkT57WfFoZ0SRgguDH4KkjqORkI5OxcDu7ZHZoySIo7MDGuZMg7sz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ZHIbF4NmL7jsxxi0usivqCmNYMGPCfdLObMaGREUo8MS5ljbuISysHzFkuo9eDF9hlM4Fi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4M8T2k5N2YpZVlaKJrBgxk24F4IV2jbdmLsb+5s3ktzIwkj6bwoEYkI3wYGjabbNZIPabU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+LtgVpe1dVCQiUUyMeHHCGY5XLihXY+skeVHxk8L3PbaR89PdxJ8qBgxbB6rGP6Rj/wACB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pq/6Xihkr/bImQk21+GRIhbHIyQ1ZoYx8G63ZTe2zJxycoizPIjOBSUjckbjcIYuRwIRyt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jEslXqMcm0V2K7N3g0iUSXAjNmTR0KZuJSs54I/dFrFnkyIxzzndg35EvCQkJXyOLY48j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DqPXg7Ji8GIRB8YFgqQ5nDBFifBFj7j4slaSZGXO45MXlaTzbF48GRowK2XNT7hg25HeRF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4sXv+UhcnYyKPiL/Bxgae5cJscMkHz4MRIbHMg82qFQjbIpDRtZJYIiQld2xyuCMsiHZlV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YFmT2vPx4auCqabP415RIr7Wvy6DjQ+cr1Ezcyj+FyN2bf7ZI2kzG5mDBVWLNkuGRlgfK3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yS2yTEJkiKwJD4IkmZwfUIvjGJSsxPi2TI2OQuifIlhfgfL2sj4zvm2Mk0ZwJmRCu+xIXc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4LmoS6GSJ/uU+kheDH3FCFbJ8Wj0dGWVZkPdE3GSPKXi75GR4Fb4JE+uoZMDEJcRRgkjD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8MebrI+1wLwaMjkOWD6pGrz9QcsnZGJFEu8jFwbiPSu+jAkdvoxkYykVftKcvKUiUiEXIS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yMRkUvukhLnywMiuEMZkay2SsyPThk2YNpg5MO/qM3T0v+AiisywY/I+tH/Du/B92aKkU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SbtB5tGOVtx4VXyM5Np1bYYIjJj7UzebjImSYvtHLNuMwkmt5uycmDoTNxuHbu8eHZjsxW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bNGHlxMW+cZMZHaCFZE/djNkR68Fy/On2S5VqqRj+7EjbJm0hdx8NtmJ801mm7VCXaPhC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sTGN2ybmhMyZs+D4qHRnmyI23DvTeJ4wbiVlMl70IxfKGKLJQybDaL3Yy4xMX2nz2YELwV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bBklk+mRiokkY2uPPhUeIx5NorskdNSMm4Ri3d3JI7V33ZkuvkmSujJmyti/rdT7fxrxRp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aZ40+TJu8ETQhk58xWVDqyuzIyXhLlR4OyMFEZgnaSzaXfF8WYxPgmTRhEe27cj58Io2oT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MyR5Gj4V/nJkhkcjNkxm47UHwTeLKzs0Mk0NZbyhL7ZdxXG0yZwJnuHb5j0rylxT4ivKRB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jqpEXV8jMPbyj72KPgzOHT/alaRUzuwRzmK5w8dJM/wBV7N4pGcmGbGPvoyKD2xqTR9ZG/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o2xZEbM+UrV19w8mCCw5rDpL7msvODJUkxvJE5FZmP7keo+HzUIsXZG+Lt2kPhqWBSzeay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ksK+RnxNWi75srZOB32j90WMZMSG8DYxRGsEI5lU9wj4j4a6r9XU/jVnePeiX5pdQ408T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KnS+6aXFN82Q/D5dsG0cToh2M34N2RuzGY4wYvISybRx5aJQGmrJ84VmxdJZIU8klghE2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IrfGTcbjcbzOTckbmIxyyNkrQsnmQjJkyOWCbwRiLBtFybecjfGbLsY+pdwfhLkXnIh14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WZIi/tXk4k+HS/alecMkI5IwwSXCknBu9Sf24FjEURs0mSon0omdqec4NpyR6nKy8I2bM2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22xcnR2S63H1MOLzaTOiJ8WYsZpiFefXMhxwQYul34O7WR0zYRlsnkyMxh2k8EVn8EkTjg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d8eEehMyVeJp5M8ZGzJOXPZtMYJrimVI7mZMmeWzJq6uzTv8AIvGHejjiiYvj8MvbBf2uj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q1qi+2nHDix+5WV3bF42kY46EzJ2cDSOM4Jd2yYMExWkNWaQ0ISNjKgu4xREmhe3Nmhko5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SG7YYip7scwhi9QUuRWTwTbwvBjKkmUaby0bMW6GRRM+URRuMjJkLZHMh3HzkLq+Spw66z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yznyykSe+VP8AZvggsPBgqcGCMePcsM4HgUhYMknxSzhk290UxRwYMElhz7GvtshK3Yom0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5jsOlkTMk0Mpsb5wYFwZvk5EIVsE/bFYi45bWCLF34MybsEJO9dFN4Iu2TJkmR82OTxN8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WSJnBF2ZF4fdnIn7lxZsnUw8uRtEsMZIXA3xLy9Wlih+Z3h3QWKODa/yT9q6cTBi6tU5Mj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lZjOxcWkzPMBEkOyZuMmR5MbVl5kskeR9xTTQx+Eio9onkSy9ptImzJstHpeOBx4/24JcN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PEiMTHhUfIpEZWiuX2ZGzdacjBCIh92wImPvO1JkbyImRs7EQ88eVU7mhMXjU7WU8mcCJV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bZyNqiUn/AGOz5F3i81mLY6jRTX3TII2CjykYMZIcKXbiyMGSyj53Dl9zjGUW9pCSxZDlg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s7Nm6SiTdpSFkTFwYTGjGBM3ikZyK8+GuYoyRFaVpI4MrdDu+83WfJG9WOTG2UGZHIWWJE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iaJK3TRFjE/BMZMfaHPBOpkjAisK8nd9krpiPWZf3f8Gn+eXXg7y5JcHZjnHhEzaQlaTGx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tIYrMj3eKwn+CRNPKQlgdopYG8qKEhGb5sypwmuG+Y8voZuIvdPwkyWW1Fm20J4FPKbMsy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UeccQ4PhISuyXSMZOilk+SVs2XaRFYXixeLJ9SE/tjIg+cmbyMk55bVXEaGSNOKio4HwfK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MeLJwOlv59yXFvmKMWaExWnncym8kk85wYjt25Vtv2mMlPbIqQjn70Ko0qdVDly5G4ZT6k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2m05IyYnkyT96ZvE8iurM7VSJp/CqiJ3diZwyrEXUeRJDtNlN/gftbwTMEyPVoiG8CtLp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5mU6QljxfLYn45MkWeqvOq/waMd8vHBgwYMGPBL7vCXTMjKrZSMYsrSaNys/CRjlcGRidp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S77twIfmyRgwOeBZyuTPFsYa8JPlLCYxjeCRAiYyOKNv3cmbfMxC7JYt8CIowcn3HLEhd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xyVB9JmSPtxaVvgj34ZMmUZy7zbxHKTJMlHJs5lHDg8kXujE3DqYORU2xQSNjUokuiSJlL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jHDzg7MkSPhIj2T6muKLOzBjFtu57dp84icI24k5yzD3zisSg4tMqdiISM5s1i2L4GMZu5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cWx4O1N7W6iIPLJieHJ8PpE2JkeRkkJkHZjICEM+PCrwRlkwVO149mTOXL2x5lOe6f023T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zi2MFQxyYMcDWTbb1H+X/AIOmX975j7n344vkxaHvb5M8jGskiLJrcRW2+bVMIksuOUKRu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0mQZk28KCHTiJJWeTLvnA5NkRGRu7JK3RITImbOyV5PBHlq2BokSIiZuNx8sZizTMM5Vpf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jGBMT8cXSvPpcFThyENZKcdptxZklk6IrIlwl4S6yRI8eU5CjaXJMgRbRuyNtyhTWTHgz4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bGSMEimOOGhWwNGDAjBKOVGNpZEmxKSGPEnOPJGKk+3gfDhNMlhGNylCy7SwRMi5VvmzJD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y8qksObwOW4otI3ZJ8k8iyKRDknZLFpIn3F8oZIgJecngqyyR7m8PGbbTaMVmQ4JyYsyc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2bRDM8mOZXfj6j/J86cd8qsHTqXXjpNyq/Me5e7yziy4vT/etL3J2bRIyQZLJF26Eypndg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Pm0Vw0TykQ7i+cnyjBg2jibUbRq+5Dmjc28mR3ZUXKZG7E8rdgU+VIl1FeLMD4fR2YwLwx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FwnwSgQlyn5sybxfciqiZGyfO4wYY8nykJeL6xzHhRnlrwqSwoLNm+SXbPqFOLbpwkpnyj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R5p/glfEZEm8xlu8sGDFppsjZIQ7IkIztXxutgpvgkTiZIkWfKZuWejKMi5GYypRHBuMVd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roVNm0jw1I7OkQGQ7sxocSLTGYIpeGTNskySRnae4pJZaaZmyPizTKcTF5Zzg+CVkMmLuz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/AGfP0+Oavq1L7rrx0snCoL3T93j2LxpfvRdpxIEjaTMECJs5PnA0bSXBCeSLsxJ2ZUMcd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vh3ayNcxNpzmC42oV2+GzBKAl4Lr5TIMwLylySizcQsheDNpi2FjGBvjspEo7CEju+bJjZ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pEuSFmIzglM7NvMb58WU1wrMpz3E+RcKTGZP9nFGzL2YNgtyWG3FSI3fhH7Rfgd6iwbmUe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b/bJEY2QVscOCwdKaxaEsD5TlxlswThwhO3xjn5fBFkng3cb8CKeVLpi78MjkLm1TmTeDG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Byz3aDH1DxaOjcbkKSM2yKNmOSHMnI5bwMXK22RgisjXMDCYl4SsrMau/BkmMbPU/3/P02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/waSe2s+/mXfhjz0/78ZqLzaLtnBM7EU+rMRIY+SSKbZKaTMjG+KrIkrUhojxLJkb4zkyO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jR0Z8H4ZIrJtGjiI+n1T6RDywYJpGDBT8cckpCcSo8JSeJNnLIRwT5fTg/Gc8HYoitkkS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uCIlbBleL5lfPEIygkMY3fLE0d2j+LBHx5zaQumhpEooprF14u2eajGQH7VT5xh2l7VZ5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g+IjJoUsG9CnkyZG+IkpZssZUk19Q7s0KRkzZHYrSTVlwSScfp/a+JLi75UPFjdpROYvL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yKQ7LgXJtMYtuwYyoKScGmdGTgY/B3d82Y+8GD1df3PKmt0qKUKXqUl+l/B6es17P8mj/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HB/XcqkeGNmMwpLLcSPiyRgwY4VWKnGeVuM8TkfKKj4yU+jF3ZWYsiu1ldClmzthmBlOzO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CXUcDZnPhk3DwVJWo+bMFQjI7Ej4aJog+byeIwjkwY8PlrhiEYErZFbJkUcMVlEzip2hpM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xiiYIwxSxkjwkMj0ZM4GzdxF8Zsho3YMmRHNkiaIjJzIx4h15/GBmCSyocC9wxIw8zEifS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u2CSPlcWyZHl2+SMeFFIhIzxuMj4EzAhCtKyME5YT7M8xZF48c+G60X4MkS5JcJWYkYyJG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cP4GZFzbPk+Bu2TLNzGYFER61HnwdtBTzM9RX/V/B6d+/fOfx6H+bIcCpinL6mSLyqneM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nyn4MzZHxUjzlwUZ5JrcurJk+Uo/cuBXXhgas+vizMEhpm0+HFmzJFYtUIlQUSMXn5WEM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kzJuHLLSyYwqfHh8O/S7NnPRTeRO0jHN5dxWPHF5o6NwpCYzPMVxZCfL7Qngzk6qIzaUrT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RijBjNT/VxcGpSE2ZExu28ybkLuLyIhaoI2oxdWh1Lp8yS4hw14u/yJDSHwQMjyKQ2M+G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1FcbRxwSWScCPaFyRJMQkQp7iUcOEDYVIsxISaFyRE8WTNxv5i/vlfH2y7hZLB8qRkybjN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IidsofAyfYrpkWOzEMp8wbM2TwZe3q+LOY5J2wbTAzvw9Z9vjHvTU9lLB6m9un/BpMuv+b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/uOp0+E+41Io+ssuplmfBkjcOXEXkUESgOLhJVPtmxO0mIzlry+fjzl1Ex4YvUtkiOyY+T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kYHExgisDyQWHdErbkb8GRjQ/tlCW4Q7okQWR8tXxdjaKmDHPTjIb4EJjsxPN9zz2QYxsn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iMcCRi2MziyYzImZNw3k6Xa2vMe4JK0OsDRzn7rd2zlPqHT9qjzF4Jv7l4u77hLNpGDoQm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RriPS6EYJCtNZJLBjmUVnBgUOJfbEhFEUSiRu0NCjy84UVnKG0zJhkViUrYJx4isx2mx4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J8RN/KkZ5SNiJRY3g+I08xxKD+pMTNxknaNmIyIyMStQ9zWGxREkLpofXQ2SeVKyuyQhX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1mqrerey68fT/AN9W2/k9O/m4JywS4O3CUUnUyxRyRWEYFdsecye1LO2MsEWZKkcmz7Jri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Hhkkz5X4J9mRSyPwwSGxkGSeXZdIk0PqDwPkgsWZBZsvdb5bNw3btoQ+qncGRfGbbhPI1x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mRyn2ZxaIxGbwxm3yIcuJ1BQcyEcGBIQ74wSeTA7RZlCijBgxxJcxj93Sj0rNGDBi+UdEv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3kJWfBIp2kuLZQmS4TZtzKWSORReWuGiKHZXmVG01kpwNpt5wpP6ZwiLs/BoqRIjHzaMOI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+bSibeMCThKq8yEsKRhi4IdLgXNnGMjahjzlRNhsYiT5OjN4mRsT4PikVuJnxHtE3gchSy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uxW9Y9vjoF99vVv27IXj6cv76u7P8Ppv82csE5YOxIxbJTlZGDF5My0Oe45xtwRG+SKzKc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eWYwkxWdpi927leLs7w915toUxskbTpI+TdgzbPEObt8sVoyzO874ErZ5Q0YxJPBybMi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+Cp00iS5JEekZI+C4EPvbl9G8nJyIUyMcCMWRKXL4EyRj7eh2bIsjIifDndviHt8sj5Iw2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VmLu07U/bkbzaXTZF4Ivj5XWDH3KPLXBziPKHeQ0QQrJ88DZ/tgXh8GOf/wBJpoyRXHONw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bBHxNZWOYonLZOUUJjE3iLeMjfFH3PuYks4xeaJ2lyrRR8YNoojR80/fUxngZnJklyND4M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LK/q6i4eOghf1X9uy8vTv5F8Wfhjx9M/lzRU96ihLCNuSVNiWCMiPgxmcv46E/tOycnmP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jz85zJIVn0SPlLJHydnaPdmNZNpIi7S81y4rF5WQ+ocMzafK+cCF2PtPBkms2izJ3aZTu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rBUFdCtFDZHkn7ov7ZTMSk6cMCvTeXgwY5muJZvJcyIolA2EeGupyxFLJH3ND5E8EXm+bS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wrfMuD6uHGSdleojaReCXaETkMyRGmQ9vBuiKSF1J8q2DaIwSWRQwNYNzyuEuETWTGSHhJ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HQ0jbhyn92BGPGosPJtbeMxiuZRFEwbTAvtb5PpipkuH85HnPui4yTU8XyYkfcbplOqJ5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MMQjJMkhnJuNwneQnzdHrEvGKyUobY4MHqa/s2Quro9NX9/yf4PSv5TXFSjkjTwMwyK2mM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7VuvIqdJmSQj4gsxUeWLkmvukuYHVlfJ0O0SP4Gxsj14PqqUrPwSMDKK8GfKPjOJupgpvc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RfA7IQ0SVkLFpEexebaKncODdgfLsl4ZMs3KKlLndOcYU1FbDF8NkVbIicFIVPafMSXB8/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uM+J82XbQkf8A701gzbP3KzGJmzkxZFRpRlyYIy5WcjKntxZy5T5yYEYVpdOLMXbICs7s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cnxnhOyILi0uqYrMZIkhGRyG8x2/chLnxlHI44JyZHi+RCRLtnKcZWmMpPlx5zhZW3Zk2s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SmpEkm4x3OUpxI1U0pEqhvF2fLszA4mDHKMk3bcKVkeqr7/DQY3X9QWdIKy8EemL+5+b0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EpkWzaNDEJSZtKikbsGbSfE3eEcjSRNkeozNyY+CS5kiBI+V4Mk+SP4ZWixPi7JriHDiPB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LMp+27dkYKjwJ5UJqIp5G8kkYELt9NEVdjRF/erMijHizIx5GmLCjJ5cVkxfIhHxnDcj3F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ssQzInZjZEwbRozZ9kZCkiM4m43k475UXtvP3JkngzkmJ4IvJLhokjLRVWXtEuYxSIq0u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ypWXZg2mLbRoibsDngzl54TyZvJkuRMTs+ovncbm2pjZFeLRLGI8ibzgl7I/gZIlyfEXZE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1w1xDO7skjKMmMjai8rflGfuGmUuJTQ6QspvsRnheDXlLvIiMSNvV146Pipm+qW7TeHw7I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DJmzvkyZMo9Pf97OSMGyKHbBi7ROAlgRImKOTAunnL73bSHaM8DKY+xOzszsiheG45tgZ2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yZvPpe6KErJGLy7ovgQ7YI2msv6Y44aWJJ/cuTq0bMXg7QlbAvCUjkwM+WiWEZyJFOW0fe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kjHArsxyvDYJX2+DE823n3ZUZYlCZGHKiRiP3yWSmxDipEOm0dj5eCB2kOzGiXKg9pCWbS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yb5p9i7M2d2leomU1yYtkbOxLDlHAlgzb5n7s8xlzwLxZtyOEoiE1io19NfgY+TBjhLcfE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pFGBijySWRU2bMEkLOZdkSLtl5hURNNJonAwRGZFyNNpp42u+LtJn2pqSQqkRTifUij1Se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umxT2mLVP2xC8Y96NbdPnwwYs0hmPHQ++EMiEsDsrqzGiWVZp5jwYzdok+acrJkmN5I+1o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bIVsm4fN2xyyYMXz9rkR5vUfEO6fBES8GMgsWSHZoQ+U1iozGSplJ8kc7kxiELmS8WNG5j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7FdyZnBuJIUTFl00jGRKyeCXLeN0UbcvCMWYlyhGLqztkdqnSf2dkElZ8jIq2T/8ATBJSi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S5HIm+Y8izlDshjExoj9gpylJSVslSeBPnI3zT7yZw1KzkZ4yNm7IhGDBnwd2xJs2cKFn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Ol5Ys0cFZpU85F5ZG0Mwx7kNSaUJ5UJm2QoyNkif2mxknGIqtJn1aQ6lPKnRR9aiRr0nP6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XifVpirRZ9bI63EqjPqSE6p/cN1XG6sb5n1Kmfq1BzmPJ9wpTRvmOCPpxNqMI2owjCMCMG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Q0scPQUWV/TnExteiWKVsFbil8IXjRjkUcK2PN+PplKWcGLMXg2J5dmholEXfxaRNc9EZ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UmNDHfs2vGGZkKMmY8JciXhI28SSEMkTfFDm0TF2SGRF4Pm8o/erSw1hJSkdWQiKwLydmj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GM+bfAjHKFEduWQe0+mjby5WyZGIVl0MzgcjJvwfVQpociTMEYiirfDIvA3wuodjRUiNyc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bSX2tEfBjMCMcf3IOnL7ck54cuSPFpSe6j54GbMtRsrSRlmSUkbjA2iXVPdiVSmU1KY6dT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qoyhSWPqKCjqIirUT6lFjq0sUdTGYqtElVpba1XBRrJx30M1J0XCOohj9RA/Un6k/Us/Uy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qQf6iqfqqx+qrj1Nc+tWZ9SZmQzabYmyI4owjCOLJ+bXMXnxX+Jm9VcU4YNpUgs6yjk037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Bnz6fT3V/wJGBrw9P/mXfgiTMMwxXZIZE4sx8k0coTMiFb5qWxm0TAvPHj3MfttUKr40/t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S5jdvBnPg+WfGUTZ85MitFmTJkyZu7ZFI3Gbdmeb5wZPlWVuxmbU/baRvYpIn7iNleQ3lm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VEjExZoa4MGBFK7RWXCnzTfE+SNPJwluyZwKWb4Y4zFTqH05ip1MSoSkPSyap02Omm3SPo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kQhQif2CVSioxr0WfWoCr0sfXpH14n6iJ+oKderF/qZlOtXjOWorSPr1cOtVZN1ZqlKpT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WZ9Stj6tY+pUY6eWo4GjCK1Mg4yjwLBgxbkVsjd8WX+DnyQ/Jxyc5sv8ACwYMGL7yFSLIN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3P23+WsCF4R79OjiOTHkl4O/p382zOxitJ8Mj1bJmzRJCizaYJdLvBtySXPJGIrIn0zoZF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5tkOx9NGBlYpcJeGTIxcJMyZMXZuFyMyS6/0+Y2xZO2TJnzyKoyM4u29Ibzaa48UZu70v3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5l7oe55QmbiUuG5kVMSkbZs+nM+jUJUKpHT1RUZn05DizacDlTMUzfQQp0WOpA084JfVpj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dU+qxV4bf1CP1LP1Mynq6rqVp1qqourTPr1T61U+vWHUqMWUZZgwYNqGkYvz44/xsW/bl4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+LgwPwayfN8fgf4GZ8NRW2EtVkjWyRrshq+JtTPi8ntT5a8GU8FCnsoX5vjxaHb03+XuIP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2p3zlxFZ2YyUkYbbP9X3BMwfLM85yO0iPg2S5YneO67ImTN5lVcUfYvB2ZKPOw2LxY+6D3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RybT6fEI5JRxZM7dXCFIUhW4HAZskRp4jKiz6NQVGsfRq4VGqOjUP01Rn6aR9HB9KB9Om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2/V0o62mHqKAtTHP6hirJL689315iryFqWfqeHqWfqahHUVkfqax+orC1NZH6muOvWZ9+7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lmb4ybIm2JhWxn82Nusx4ZvjxwYMWx/g4MGPDJm6s0iH2vybvjzwY/KzBgx+B+LzEX+L8T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mQRnBSmpEJYfcb+o1NmkELw0dPdW8Mfhlb07+TxFKbczAxPwjao/BszZyKkniMdtnFiXCj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o9S5tIj4SZHloXkyFlbJJlZ/bp/aruWDIyRuRm+TDMoxkrtQlot2x02fQkfQZ+nP08T6cD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p0xOgbqCPqUiU6ZvPrRHWR9dn16h9eqfqKw9RVKm+o/uN0jfIyzkaMeNb9pLauTP4V/nY8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Dgx/jq2LMz+Ca3KMtyF+B/wCEvDJn82MGc/jx+BmTU1CXeDA2PMXQk5TT4v6v7RXdvT6W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NB+6sspL+4rTfEWdiV8iX3XY2SZOcpujTHHL248IomhiNpnBK0iLObOZnIpI+rBH6ikfqq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pD1dIespn6qB+rifqT9VI/VVT9RXHVrMl9RkXOJ9SaPqTN1UlOcmqdUUKpF1ElUqH1ap9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0xwR9GAqUESpQk404Iwr4MHBg2mDH5cGL585e/wDGl54/wceOL4vVjvpU576f+XgwY8MmU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i0+BYa/wX+R/jVseDXKefxv8ABUeI1nmQmb0yqRfOk9/hr6X1dMhIx4en6lyX5WNZNDHFb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1YDrU0fWhM2s3RiKvTHqqSHq6JPX0sL1GkLW02v1kD9XEeqPrI3RkL6aPrQSVeJ9aJ9YlV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moHKuZqH9wxUNlQ2THRbPoioRPpjoxZ+npn0KZ9GmfRpipQPpwMRRx4Ztkz4K9V7FCGyN1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i+DBgwYHaPNT8Uf/AAefCj9q88mfyZM+WTPhkz+DN8mbL+3Kztkz4fH4cGDH+U1kUvx48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ZRfByjsjTW6lGEWvDODXRjHV2ZkR6bHNZeKMGL4vtPpojTgKnEUTA0j7Y2SMIwipKEY7XU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GDF5NRUE8/gz/AJa/Bkzej+14Y8+f8HPivDF8+f8A+/i/DP5UjF3/AIODabbNZVN+S/8AK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2mLTpqRW0ZKE6ZnJuNJjL8fUljV9eFPBpqSp0sfjx4LxwroqT2kY8/53N8eOPw/uytj/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r+31/wCBjwyMXlnwqcP8WTPnnyyZvi+fyLxqRyJ7o/jl+HH4MGPz4MGDB7T4/FgxbJm2b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xZOhJGji14yeFq6qrV8GDNqMW34ZMoX4l+Bs0/wC2rv8AAv8AEX4F5MRqm1Qxj8L/ACvxX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7fF5e7/Cf+H8oX4dT/Gfuu/BfmfivyvwyR8P/APosr/IvBi/J8Kz8cfhXg7K0f3HdDF4/N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Q6fhPod8Hpf7kHwkJCQkho//8QAMREAAgEDAwQBAwQCAQUBAAAAAAERAhAgAxIwBCExQ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MlBRQmEzJENSYHBx/9oACAEDAQE/AeWbrCCLLjSHdDyVotFkN5vh/GE4PKR3gaxTG8ldk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RFoIwTwWE/wACsVZ8KHdD4E7PkfBGbwV/NkTzLmSHlJOHjKbJD91DV4vOSHwrBYRyQLBM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RFpJtVZIiyGiCMUQOnFDWG4nvZ2jNlLHxsjCLz7653mhrNYxaR2S9BXePm1N4EOzwQskNS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fI3hH8JJOawTG7pEYKzXFFl3GrRiiCMnZCJG807JXdps8ErPthB4N2CsiRi4HjHLOCtA/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zQ7oXAsvA7vBCs8EhkWm6IIIs7q74ZHhPI7PB3i84wRzP2/I1g8Ws3ZWXFAhiGJjEPBZq0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IsiCLLOeKSR4oqtJPBJIyOKfajDzwKzWKQ1aLSJiIINpBF1yKzeEDfBNmpxkkWMk8yR4u8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dPOrO8j9eBXYmOyHhTmrzirMnBelPCrTZ4oV5ur7bbSMURZ2Q7zdLOPTgggfrrB8Ks3hB4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kO6HUTeLSdjsRzRhPPObIwkm8Zpkk3Wbsh5xgh2frq7428ZJ5GuNi5YFdDuuCkq4oIu8px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7odkPBDssJH7KJJvGEEEWfLBBFp4FmsIvBAh2m0WWM2WTzmyJJJvF4HnOEWm6NpF4ynBkk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kc8Yq0k4MnKbJHbF5TyO0ifAuB3VlgrPCcEVXQ/cT44IIIy84LGbxjOMYoVo4J4owjmkkk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lBJOLydkVfxC4IxkmyRA+Jcs8dWpTT5KurX+J8utV4Rt12fHr/wBka6Pn1afKKOrp/wAi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8Eo7DXIh4Ikgi7fBBVdDtSVfwSHxwRwob9BD4pvJI2V6io8lWvXqdqDT6Se9bKdKinwir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TR9VQLqKGKql+GVaNFflFfS1Ud9NlPU1U9tQprVXdX8jUcs32ni6HlJI+FDvGCVmv4F8kk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Duh3SIsh4wRinhra6o7fko0qtV7qxU00Ir6r8UG3X1fIuiS/cz6bTPp6P6H01DPov6Z+to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qiqimtdyrTr0XupNLWWpfdI854EMi6eUW83jNu6Y7L+JQ+GRcMcDvOE4pk2gi8W19b41C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NTUWmiNTXf8Ao09KmgepTR5K+uXhIXUatT7I7wfNq0vuinrl/kijVor8Gp01FZNfTuH4K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V0XR99Boa61F/vhfAsGrt4yMV28Izd1Z+8iMIweU5SSTgsHZMas3jSpGubV1FRTLNDT+V/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mTS0qtZ76ztSjU6hv7dMp6V1d62UaWnT4RW1SpF1L37vwLuV6NFXlFfStd9M0+pdL26h2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073U+DSrWopRr6Pw1fJQaWqq6ZzRVi+CcYuv6IzQ0RGCQ0QQSTZEEEe0h3RPAiEbR8zula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Ry6z+bU2I7UUlFL6iuX4O1KK6quoq20+DT0Fp+LQa+o9Sr46R9Mvj2nTa239Oq+ppLUX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a/BKrR36auV4HFdJpP4NTa/B5uroeCHeSSbPCLLDzZDwRJVhTacVZr2ERZDfCrO6HwQRgh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rxkh5a1eyiTpKO286qt9qEaWl8dMHVajqfx0mjprTpi0HU62xbV5NDS+Nbqj6v7o/B1GlP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1/u+rpqtQzQrenV8dRq0b6YOk1P8Ats6rTmnd/R02pvoIIsuP8YPCcpGIeCPBN4PBOUk2g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HwTwUjwkkgg8E3RAreR5IeLOrctUlP2UwaC+TV3mpXspdR0mnufyMi2vrfGjQ09z+Ss1tV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tOyPyaOo6H8dZq0PRq30mlWtSmVfqtPtvRo176ZNdfHqKtH7kdN+nquizd5KuF+MHkrPh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1g7rijlgi8k5SJjs1dWizxbH9/UGs4oZ0SiiTra+ypNJbKErV1qhSzTpevVvq8Gvqz+nQ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Qurq3T+DWoWst1Joam9bKzv01f+hPcpVmpUHS/bU6GdTRNB0tc6Zr/brKrJkERm/GavJNo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Z4vPtefakkm69B3SxfPBFlZsm1dW1SLraf6PrKD6vTF1GknI+o0quzKNXSShMr06dVzaSp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NbUWlTspNHT+Nb6z7uoq/0fHRGw79PVH4NbTn9SgpqXUUQzp9R6VXx1EWek1rb14GpUMo0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dNXm83VnwNZIdpwdosrvhgV0PB+rSN4TZXfIh8kWWaVpG7od6lKg6eil1Omoqo0af3H/Tn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fSabXZj6Wqn9rPk1dP9xqdR8i20iS6fTNDTeo/kqNWp61eynwV1U6FMI/U/5Cl069Hc0a3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L0a9yNWhatO+k0epW37yrrZ7UonXqPg1X5Z9NX/5H02p/wCR9Nq/2fT6n9ioa1Nk3pZI7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JJsh4Jj4WiDsQRhOC/gUx2RF0QRaMJwVpss1aCCLIbzZA7ft6g6teBdNpwPp9IfS0Pwx9J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2n5Pqk13Om05e9lb+bU2/g6jU+OnbSadK0dPdUaVD1qt9Q9Sidhq0PRq30mqlq076TSqWt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46/jZ1Olsrn8HyaWmuxV1k/tRv16j49Z/k+DW/sdOvQpk6et1UzUaH36zq5pGRg8oxVpxT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jGbL0H4wXDNnyO3U9tRM6tfbJM6JpaD1FMn0j/DPj16PB9RXT+9GrVTqtbTU/S04Omo207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TWb1a/jRq1rRoik+Crb8hpVrVp21Gl+nqbGf8Or/o6qj/ADRV+vpGjTQ/3n1GnR+1H1VT/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j6nUX7ka9X6ZofbpSdEvLII4pJ5Z7cjREYRefcWUERaeB5IfjgjJHniTG79YuyZX9+idO9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0mvqV01xSfLr0eULq6au1aNJKrW+3wdV3qVBrvZpwdOtmnJ0q7uooXzasvwM1F8OpuR1S8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pKs038ukdI/NJVpr5drP0NM+roXhGjr/I4g6rvUkdV+1Iq+3ROkUUCIGowQ0Rabq0XeSHy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lEkEEWTHmiLPJD4H4xiyY7JE8WvTuoaOlqmjaaH2Vuk/49Y6unsqkaNW+iTU0aK/KOnWzW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WfgrUaRof8TOj/axdzrKfsNXvoo0Vu0YOjfZo0u2s0a9O7Vgp6OheSuiiimYOjo7Oo/5NY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dW+ypNKnbSkK1WCtOSs+Z8M4SN3VoH682TJHaeCmzvGCtBGTyieBEEZU/o6sGuttSrRrU7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atG1mnU+nr21eDdKF26g1O2smdXT2TP36Z0vel0mlV8NbpqFqLzJ1Gp8rVNJ1P26apNP7N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767Z51xM16/kq2UlTWjpwjp6dtLrZ0631Osf6usKzcYJD7E5zaJyRF0pGrIeMYob4X7f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aPGas7JjV3grvBHWac07l+Cj9fTg0a/jq2VmpS9GrfT4Ht16SnUq0XtqNWtb1Wjq6ZSrR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X/gytPQ1JXgqp09dSfR/7KdOjRUnfqNT/AEdXXtp2IpXw6Xc6Zea2aPet1Grr7vtoNLTWk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v/R1Ff/bpH+jpnSacLc7TjPCrTZ8E8O4kZHErP2ENXdkTg+B4u84IaFZ3TGIeCu8Wv7O/T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vlUo0tX/t6hXpVaT3UC16NRbazU6b80HT1LUo2VGnV9PXtq8GvT8dXyUlMa1JV0jX7GfFr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VfvZTt0aTSXy6m+o1q3rVbKTWjS09qNPp66z9PQ//AE+/Xf8Ao1NSnSWyjyaGht++oq/X1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XJGDeKIs2PBKRrNDJyQ1gmVevBFolcTpIHgkNX8G4btBBBBF1Z4oeCs3hBNtXSWojR1Hpv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Qp1KtF7ax6enrd0PR1dP9oqqqKtx9nUUk1aX2V+DS1viq/wBCqVXdWbVPdmrq/K4/BudX2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UyyvVddW5iq1tTwUdMl3rNTX/AMdM0enj7qvJr6rf2UmhpfHSTxIgWDuh2QrNYQeCSOZWg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gQybPFWqxQ+5EE4K8k4K74pxm6NbRWoUar0ntrGqdRFXT1U99MXU109q0fUadfkq/Sq3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UVGp0kd6DRrenVDtr6j1KtqKOmb/cOujRUIU6zmoVWlQVdWv8TZq63k09KnTNXqJ+2g0ND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5NpCOxBGCdossmK8pjsuFcEYuz9ZYSJjEPN4JWkngqErOyJJvFlaEbbfjjr01X5Hpaml3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36dY+n02PpaB9KvwzfqaPkqr+etRbd8Nbk+TU1e1Iuk/tn0n+xdJT+SmjToK+pop8E6m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oxnBieU2SHGLErTeClWkeSHgldYt2fqoVmPBZt4JEjeStPI7QMV3xRevTpr8ofSL8M+lrX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Z9Pq/wBi6Sp+WaejTprtbV0VqH0ta/az49ZGzXPj12U9JU/3MXTUUEcCtA1aMtw3jJOMi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gjKbQIZNld+qhXfPPErSSPKR8MSRfbjOCxmyx/A+FWkm8DWccqtFlZsm84IquvZTN14GrJ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83njjJ2nBk5TZIaHg7TwofDOLd1aCLRZZJWnBMeTsiq69tYwMXLBFnZDuuBDfbjRA1aMtw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Y85tOCItBAhvJDEh3V0Ve+s1hF4IsrInBZNZU5zlJN4IzjFWQ7yPNMn1FZ8bHkrNWXuoaw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wqpv5E4uybzaB3mzzni8CeCZOE8EkXeO3hnNDQ7pj4HhGKZVg7LCPepK8GI3WkRvKe9mr1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G4btuNxOCtGCHhI2InCb9yGRg2fi3c7nfGLKsaEr1CtNkycIs6iSbQPCTuTbzebMpeHe3c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A/geKIHZDKfBJWxWrKPNqigY0bTaOm202ip9BoRHLBGTwakiysyGQQyLxltINptgkqFZkk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F3HSeESSTaRlJ4NxNmiCCPVkniXjJeLVFPkkrKLVFBNpNxutuNwmRzvjjFkcLqgTnJDdo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qyGKmTaNFPi1TErTZoTgXcqIIIFSbSopwVmT7Cxizt+BWb7CwqFaopsyi7Ehq20dJSIfMx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aRqRKz4Vk3BuwqKbPBEjQhkX23qt3JKauxUKysrPuQP11Z3kdmfgi0XotUK1RTZlN2Ifg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XzO8m43E3km6ZJKJ5Js8WIdku1mxXmDyIZSxMbtUUkoqEVC4GvYkeMDF4GxIqFam1Vtw2J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hiG4GykknhjGrmbJNx5GQSJ2iyttGildiLNi4VZkWVmIgZS+w8WxEm6yd6iCDaIYrwQIk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AhiRArMgg2joItReCkq8CGkRdEYpEwSTi1yySIgjsMoKkhXfkQrVeSnxZ2Q7tWV1ZvBFXg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IrwbSCDaRd98GQJYT7ax/F1ltNpHM0TjJBF54nmhrjXE+GMY4USNCvN0QQRi7okb9lYvlk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fErOyRGTvPBPFF4Iwm8C4EQO3lEZqz7YIZFpusX6aFdvJsngnhmB1YSeR8cD5Vg+SMVaRs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CcEPsPGBEWi3kfYnGm1T72ZIh1G5kzkxkeohK0DxgZKvNptUIm6ZJIreWQJDtIquNWZPK6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bJdp4Ex1Tj4GKzKRv+if7PB3FgpJJO5I/NpZutuaH4EyRM/OKETBV5u/I3A/NvzdWm0D9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eryRb8jFZMrEfkdqT8jKbU9mNiYyoWC7i7j7W/GE2Yrxk8KvJUUsfkZSrOys7rJ2VmU2dk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4lA/IxCPyOyKfJWLweMZHakkkqvVZk5K02fpo8Ek2RAlaSLwQyCBUtlStA1alQR3tTZo7i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UiRVdXi6t3EPBHk8E2aGpENSbGRBA0RnF4IIyaIvSQPufgXa8CRBtIvUoF4GJEW2ybRo22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wbu/TTjKRPBq6IIs8ZtFnabPBYMmyYxDwXBuxnFD4Yuh4xyoQ3iiLOyxfAjaK6HdD91Wi6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6HkuCMZxkn0UO8jzkmzI40OzwT4oIOxBGCdosvYS9BDyV0VXQ8qfbi08E47eKckQO6ZPKn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x66shrFWnJDIHgroq4HZOB1YO0m4n2UPOeCeBE22kECROSH4xWE3aIzkn2ptAybrJXbzRA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PSV3i/TXEh5TjI3eBrOLP2Nw81ghu6wSwi0+uyMZJvA85tJF/HM7LFvGeFD4ZEx3kmytA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eLod5wWCFdvkQ1HqyN4qzebs/Qkmzwi6wi9I+JDfDU/XkawQ3jHCrzzIb4kLGPTWG3GeBF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iHdDzTJs+NOz9SCCLUjRBGSs0PBIaIItIrxg817McqWEcaKroePkizeMcCGTkjbgmPkjgp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FXbxVmrRyofrzZDxSJurq0DuroqzQxXeKcHkjKeBEkG20epArO6Y7PGmzeEHgnNE2jOMIu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bRxK7yQ+5GEWVqb1K6uskh8EXQ16ysx4xjI3i3yTZiuhDvPDJNo4IwQ1nI8kO6G7xnFpuh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myyV0PNYt+srMfrwQRacov5xiSPQVnhJGMYxg+B5TlB4wR5FZDusHgh4STZ3fppjqJu7SS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qzWMEwTPOhXhEXnGR8MZId0SPOc5Hd0kWVp4arofsK7uxYNXjJcU3p9BD4EsEMnGLoaIs8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Ylabq0XfDODshD4EVXQ7x6yeatNnh2GrOyZJJAkQRghiJJvF/HAh8CxeECvGCHgrPFWb4G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wSTghkDyRVnUvtyXpRmicWieBDeKIPA3hN2Id0QRZ5QQId0O6JIs7pjEPBWeCQ2TnNmspP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hqyRA1lE0m0i8DUejSyrmi8YRwTybbrjQ7oeK5W8W+FYPFG4fEhsdowSu7TfTNo6Ez4T4j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aeSM4s8Us3wrBZLCLpEDXpt8bvA8m7rOcaa4FqoVSdmVuXyzxxxq8kjJtN4HZ8CRJJOCGR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xk3E3fGrod0PFDwWMZuytPEq2j5WNz6EYRdZPOeBCG8ZPJBF54nmjaRZem1baRimecFjO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CHTikNEEYN+xAsneRYJk2fKh5IngWCGOywSuyLTdcryY6cZJskRi7U3gQyclZ4K3j+AeMc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4msIsh3TG7rFWkkjjjjgi7WSY3kxXZJOUXd4PBPuyRZ5UkcEk8CGQbbQRkvUV55p4JsicY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jCRvGfeStA8mLB+i1acYu1wIgdOUWi6vFnwIfPNnksld4QOy/hlecURmh5O6xeSWU5LNW8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IbtOCeDsmOomyHZM3L+HRBJNkQRdDuh2Q8UO6tJImPCLIas8EPCmzwggnNE2gdndYIiyyg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tBt/gEN4ySSSJjWMEDxnBDuh4Tgx2nNHjJvhV2sndPhkm0EZJEYIayTyXBEkfwKJurK0EW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xQrMfAuaCCLTlFm8UpGvQpGO8kzmhrFWnGI/gYzSzfF+MJwiywaIIvBBFnyRg8leMIPAmR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aCERecqSt8jvHtp2Q1l4J4IIHdDsuFXmy4nxRwzem7uuFD4EiLSIeCxQ/QfuIk8m3FZqzz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YSTgrNEXgizsmTaBcCJxWSHZFWMXWLeM8KHjOKGST7iNw81abIeLyaPGK5U82TwIY8EQN4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0VYt3QySRD44ki1LHh5NpA/4NEjV0rrFv2KUVcatFovBBHA3wOyNpFlkicEO6Hmh3nCcE4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kkkknH8ZN4xmsESThBBF4x8D45JJsiOCM45Xkrod1hBJEkCG8YkjND/gIItT3Go4EQNZJ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8VxSJ4IZNpvF3nB4JJzjBXQ81ZDxVk4PJHvRwU4eDzacld4K7fBULmQ+NMbzQicESQQRZD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DWEYUq9SuuFezT44KbOzEx50rNIknOb+B2d1giOGCBrlQ8kSO02nKl2d4HfxZkWkmysmSM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BD9NeM5FZ8UCJJxn1GSSSNYTZ3WbsiMFwKzuh4oburOywnLaNxgnZDEO6weLI9JeOBXfCh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Scos8nSRmuGm8cKR4JH3shvB8KsieBvF2Tw2kWVp4X6FL7cCHeCLK0IgSs+FXSusFZ4tYQ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WcWXca4EOkgeCQxKzYj82gi7wjJXZAhD4EVYPkngkbFecps+OLOyxkdld3V3mh8CWCGTjF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YIkgbJsrKzwSGLJI8Ek4IZA83ySSSLknCbrB0kXaIxm8CIzRJNvJAiCeBDwQ7rCRvCLIi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wSJG8FZE22jwRJBBFkPhq4GsI4qfJvXGuBPNk8TeKRA3jIuGLPGboZJIh4SeRXdp4G8ETw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tPAmSOyUkXSu1g81anlQ1GSyVmrxlOUjfEiCMZwm82Q7oeKu+ecHhBAibvgd0PJu6eKtP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3JJJOEYPCORWV3aRD4Vgh3iyxiyIIII5UrSIeDxSPFn3sicHm7K75FZcq9CSeFXi0WWcEk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h5q8ki4Js+FK7sh3THhFkNZqzpxga7EEWmytA+Jeo8ZJxQ3dZzgrQQRZDeau80NEZvBYTm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tGaHZLDyeCcUKzwV286vURGCRGc22GwiOVcCdnmrqzukRdXd5uh8cifYVpwmM1dvBEWpI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8Ejdw1eohDunhOUkjI4IxQ80SPCLId0xu6xV28nkkPFZQNEWi8EWnKSRWY7TwN4Ib4qvG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xJHpIeKHjB4JH3v4J43ZYxnGK7D45JwjB3gjFWY81nODzbwQ8F54Vd5JwTIyPTa4ZPOCxR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RaRCtBF3m8UPgROU2kQyCLom0EX8jRtI5Y4ngvPCld5PgjneUXQ+BWeKvOKs1d8iHlOM3W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SRcE2fDGbxeC4Uybbh4Ia4XwLGcEQK8DEO34xps8pxVkTaB4ogdkbbp4SLubTaPidkPJZr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Ek2jB3VnguGCScmId0PgQ8GSTkiSMHwqzxb4VeMVZ3kd5yTHwJEYvlTFkuw80TZ3VnguF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0EXjjSHxLmbxfBF5yi7xdPo0jfK/XiRUoqou8FyzdMeEWXIh3Wa4YsrPmmzeaZOc/yyaE0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zS9FDwnB2TNxJOMkkkk/+rpwb5vVdcazROc/+8q9V1/8AFZHdf/FndYf/xAApEQACAgID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EAAAAAARARAiASITEwQEEDMhNRIlBCYGFw/9oACAECAQE/AfjssSlqHHIuHCWjKKlsx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4uOSLGJTUIYixOxbLSpZjqyjF3LYmMU5IS0xhupXRyihLZjWzlMuLovRrTIQpX2WIWrcro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spyMfgajFaVotMVs4WWzMdHPjjJixhwtmJQ+x6di0UuG6F3NDUUVp05U1DYhfacpzZcVt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TktL2ZVa3rkhIUPKhdzk5TLiihmMPKjkJmRjkWXqyxZC0yZi7HFWcSuixMs5FxdFyjJGPm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nNxRX3mjtRUsShwhxZit2Jy9MtbPRoxhsqyq1YlLQobKGKEXp4JmYixZWMx7jF96OVpkY9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Ji7KlrVC1rZL4rL+7RQtmIUNCQoeVFy3Q3CZY3o5suH0J3FnujLEy9U4YyhKLFo0UZdx6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fdMmIXelnpx0cOMejJ0LsTllwtb7m4ooUUNQkNCRUOLE/tNl2UeS2VDFLViUtaZdj+B62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K0yZiXFFRkWLIuMZZQjHdnpWtCWjmhqcYTGxwoYsnDKmhnNHNCliW9Rj9mz0oTHDYloxPd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sYhmKGjEZho5WjhKXLjHsbFLihMuGyxOGLatrLhlFCEVDGYxRQnLWjxQ8THo5Fyps/YaF0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PTws7Hq4TFo3Qn2WXCQ0MsWRyORcvRRQxaOEtLEitWiioWVHrEhRQkZCKniiqlfG8hOyhi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lerFkLZiRWzLMZeJj9exiGYjQoy9FplvlKWrhdlDFGUosuG9HFapfC4o8Fq1FDKPD0ZY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NCcYwxS0IY3KmyytFFi+BlRzORyMfrscqKipuHCWlxx1ahlC6MsjGas4jWrxspnaOXzNn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u5oaK2RyPRQ8TieFll6fsNFCxEqhzYpUZGMuFDZcsQkL67lC+GitUit0ihxQiy9H0IUWIc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Qhili1sRkYeaN6VFlihPWihLR5DzMcf9xUVRcqchQzDTJmMZaNGKhfXaKKiy4cWWNwv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WjK2amy5WRYxFDUWIetUIevotaKKhlFFR4ci4sWzQsFpcNFVD6FkWenhcJ6cIuEiijIUL7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42yxIqFDUrRxyFFFDEUVWidFbNHg2IUsxitEtb2oRRQ1qhQ8hMssuGxsxlqHChxiVNQoyM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VLQosss5F6WNHkoetCjkXLEu9GXq5WRdzZZccStGLqWXosrhn6XL3o4lFaZI8LYirEZi0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MIsUMUZGMtHcL7TlTRQ1ukJvSjiUJjZev7FSxiE9UtqKhl/BUWi0WihofQofaEqFFDhFD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/iQzIx0ZxOVHI7ZQkPRRdMswUsUZGL+9ejRjo2PSosuU9WoS1/RTY9mJ960VFFDxmoSEoy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i6Fnfpx/1p4XL1orSp5Hs5ITmioeKHjRj2UUVooyQlYlDyou5ycJiY39li1WrihIqKiip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GyzITucnQsoy8EqLlnJHNFrR4ihiU0dI/yf6E2WWz/If8ciqOxOxlxxoThsU0LGGtmI5KW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kK3DFDRjjLQoeihfZqXC1yYt1FDWyizkXszGWjyaGtHgh4CORyluEXo8TH+MpCKsf8Y00L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VNSoydGLv4G9E6lLWhMfYhsxUsTLG9VOUKF9q4b1TlmPm1FRQ0UcSjiKWo8ORjDUpULR9C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kMqxuuhRZlZiUN0LIv/ZRVCysyMcr6Y8XYhQxRkYaMxcMcWXCQxTzLLMhZFjFLGJnujyox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DLORZf12WMU5CU1pQzkzmzF38jGJTk4sx7KhsuGiyyxT7uuob4x/VC/kss5CVdnJ2ZYX2V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Q+0LqWIsyZgossyMC4o4lFGMOOUos9PIyFo4x0yiiqhw4UX9e4YkLTwuXCloRb1UN0WJT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bEmpc3ooyZhqnDYv9jysxX6Zdwn0Y4l2cRDhsx/3OS/TEz6ZyOUZKErEnpWl29FpxPBiKK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z7pZ6VrQ0VHLow+sxsUJ6s7Qt2hL4MoUvGyqLHmK2UVDExuGkjGGMUZmGjdGLsxjLpCVmb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iVHKF2ZdRiJx7GfauEo9OJh8DMZYouWOMdGLStaK2qMoov6z0xcvStuWq1fcWcmjkXDQsN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Q0JyyzkPsxLLLH2Yqj8EZmCH2yj9PCi7GjHoZ/bTJ/pi+zJdi8ioUL0sTsU/sMx9llFQxe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OHZZY3C1WzZ3HosRqF9VxwEii4ylbM/RS4UNjejMRLaz3RTZcZQkcSoeBwOLOLKZTFP8AU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P8KpmSvsto9F/WPRsUqH6WYrSocLPSyxijiUOEWNiQ5XwPoWVjFGRjovPq5ix0aPBihSx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DHNFCVSy4ycLSxuKiz0aMYuGdnZ2dnJlxR/ZjddHh6dHg0eng8BfxnUXHJFl9TniJCUZO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UVDFpktKPBzYsi45F6PGi5YhRX2rloxhiyLhosuxFzZxs8LLGJFFD0c5Csss5FjEoQ9EP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TLZZ/kOihlUJHo+jFMXYh9GXlmOViT/RY1FnJHQzLwTlKWVDdFDFCL0WjixaZKK08Y/8A5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9hxY2LSocLRFaVCGMx0YtqhpxiiioS0WmKhCK7G6OReLKUIyfY+kL/Yuzl+T6J/glxccb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6Zl0JjYtF7DQyhY9xYoub1rvW4vVMuyyyyyz04lC+w1GXuzZdlFCUIofsrRQzHW5T2YutG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kYoUYnmQzIRxxY8P9H4YiXZl2MfSELsRi+6H0zI/DtnFjVGIj9Mhx7pk6E+zkelR+mRdC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8Fo4oUuEhzeijwuF9VzRyOZyuGJRWuRZZjLFGQi917ryEjJGLhsq9FDEtMl2M9RgZdMxyZ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ZyH0YM/TLrI/kH/UXh/kZ6ZvsXkIY4x0yhLZxi7Hl+CFstGYPWoRRRUUUJCUZCORi7+qy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KKitsoxQosucnFllllihezZZRdMuLFpkcqFlZevqj9H0ZLmiux+GP9TFwz0aEqMfTLvIzP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VuG6PENwlejyF2Vq44wnQvdLMhOcnQsrjIxVFz4ckWhS0JVKlwlZj19vzRsTlQ0cRKGV2K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+xkJxZkhMqMdMpWmTP432N0Zdq0Lv08Ks/D+P/R/XIyPUK0chj/4owX6f2yHL7P6mP+yrZ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cUeChDGfooeNnk0NQhqzgPGjF0ci4YpsXsNC6Zj9hwhqzGMitE92KGx9QprRlmXkJn6JD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laOP7IXRRZVHIzXF2Nc1aMHfTMnxFmLJFjtsfSpCXFGPbHlQrZ4JN+jy/0XSG/lbjs9FiU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ULRuhZaKWJFbZCYpeJh9azkJxdObFq2LMbFpkzFjcenAS7PCxM5FicUMYhRUMRZcPuEtLE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PTwtMq0d4M6faMsbEhdRUZdiVHRy/0Jf7Hl+CRk7K+JiyGxeiGKchRkNwm2VDLPRqvC4sU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yzkY/WznkZCZR4Y6uMdGMXQ3ZQpy7lIoUuKMdHFQxbV3LEenhf+ykUe+nFrwWf+x9wlWjT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I3Zkps5FiOQnNDUWJmWtCMpSaFGU3ooyYtLlsuKGYlGP1WzKEJFDQjIx0crRuKKlw5wZlk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Upw04tnKF8nJDxKaOTFkyykxLitLLLHYsTwZRQ/RlaLoa2o8GxWLROh5iVnEQxZGTijGXO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hRlpRiqjH6rHCMdGIuWUJaNiViWjhlDWi0ocqLEOKF8LFkOF0cjmi0WPIuyhdFnJFotDyo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IbEhymXZcNllxxKrRjTFhpZQ8RIoXUtFnI/RMuLOIuixmKKKGKF9VjijHR6PehL4XFDMdm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Z2coctFliGVpUPX9FoxIoShjKEh9RYnpc8t2xKahllxkoSKlYwobMZyFC+s0LGbMXDxOzs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3RdlD6F2UUP4bFFFDQorTEqFNDxPBssWi9itFrkzHWhFFDWqQkUZCLORZyhsQtG4qLjJGH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ZaLhfWqMlDFFiHK+JujkMxjIxloW36MxXet6uVkXZcNllxxEqFqoZenKcheaY7NCUrRqoW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zkWMS1QxOh5GEsUZGDlyvgX0Wt3Nlysi4cNFVCcOFLQhi0yFo4S0YyijyLL0ubLhiYxsZj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o8DizsTLm9f2Gj9hTQ0NNGJRUVooYhRemcY5Qyxd/bYnc0UPEQsLOPdDw09lKx41LUNihF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HVPuKlKx4VFFDWqQodliLPSi4fYlWlHIrRacSq2YmKcsRC1oox0Tj9nJGKlmMN1pf3UZG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V+xwRkqcJlxgzLwsueFn+M4iUPEWFFD6joaEXpkYqPD1nASofZwGqiikUikf8TotFxRiqR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eHsWWJD/jMXSGyxMxMkUcIaK24HCih9FmPZUIqKKPHLxEqEZL9E/hy9ocKUvto9YtEZ+nJ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9j+NGXhZ/GZ+RgfyCEzkcxZ3HI5nMZYnpUsqG5Q2LIsubL0/YosTh6J6LKjkocY+los5K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nM5n+Q/yWUYDhDRxjl3FiHCH2O8RZHrKKKKKEZHpwK6LEzkci/q0VotF24f9ts/YxGUYG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UcTgLCo4nEeNF/OhiGihSocKWYsssuamxY2NPEUoRkYr9KLhl96qjqOPcYD9GYjzpn+QTs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jdRUJjVjVGByORY86P8hj4ZIQ4cLs4lfXZenJQo/8jJCKdjKHGA4xMoxMxQhuhZuObE7M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MXwsui1LRU3LUUYtoyyVQhimyzkJmT6EtKOFn+PTAzdQtMihMyfZihuH0P+SEYzRlj2Y+G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+jH67cKeIoxP05RyhOz+UtmA4xMizEynHwyK7nD0ynHzWprXH4nDGYuaOJxn046NFFMoo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hwjLsQhushqzHGjKVjbPB9mJnjZQlGJkVkY+DMRjhooaqUL6/EWlFmI/RIbMfYSMijAfZw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ZyvBsT7GYqxY0ZFHGK0suLipx9+FDEWMxRQsRuhF0yrMlQhsQyzmYvoybsuMV2OaKhy4T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LEZ4tvoX/AN1SGrOJxjJTgWWWMxMos5FjKKEuxfWbLha4l/8AIsbsx9GzkNRj0WcjmLM5C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fYxbRyZV+xkxZXq2VZU3ODp7XK0oSjkXbF4fyLswyaH3K8GO1GPh/J7CjISOlFwxQ4xRUM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WZZGOdjPHFnNHI5HMuV1tkzyEUIX2EzJicvwTFDhxQ0c6ObOYt3Kh9CyetHE5UWK4qF3o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WUuLLiz0oa0U2ewvgZyLOxRbE4Z2tuJjkNWIbEpZdCyG9cXLZxYlCZcWL6b1xiijzSouGi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ooaPBTRUUPGhRUVDhKMkJCjJ0Xctziy4oqUtGtnFQnNl6PEpwmMWqcZOjkKH0cjserhd6Z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5FliGY+fUZYxIWuKs4jW3o8aihbcWxfxlVLxPDHW4qWWIejQsZejKihF6PZic0UMXY8RK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ulaMXYlFQ32LIy8hFnp4JWcEytMowx6hFIySFgqOCGqhljlHKxfTY3DMeytLMCnZ2JHFF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1HFDxFicTIs/ricmPPoxdxxHiYrSihOFDRQjiNfEyujHG0YYW+zikY42ViUUdMo806MkL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YemXsIy9Fj+sSX4Ls6Q+j8FTP2hpI4pixOhqj8PTjiPCiuuxfx4sxSuh40yho8UWI6ZlCR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LwsfaGJjKOMJiF9NjQxKymhQ5w8OTH2fgvTIseN+GHoz8ErOrP5D8EZlmXeIkPHowMfR0X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yVIx7j9H0chMqEZR0XqzGWYLox9M0L+pj6Zuh+GAvTIfhiI6Mj8FDKMT9HGJmfgv/AIL0y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MD/yP5DHwxjJ0j/xMYZn4fxj6yKvscfg0NUfgjP0ooxKKMfIXhxcVplFRj59PJ0W2cSih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5JCiy8UPKy0cliYPsZZi6G0jLJMvoRn3GOX+z/iZOzEXR0yxZITR/J6ZZJowdDy7jNpw+h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MuxLRi60WVIWVDdiz4n+RHKx5CyExwiyz0sTiznQsi+xuEx9idCyizJ2cuqMXR+2PubMnZ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yuLaMcrH6Y9IbLssedHOxZUPM/wDpdn4I5D7F1FjycXRyKKo9FiUfpj9PJWJVrxGhIqE5Z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cYuEijjGPsoyQuhwjjDQjIx0bhK9LPTieaNRULoydmMKW9ORcZIWlnJFoUsS3yRkLEU3Dy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hyvgZyGVDMZyMfrvsS1yjkLuHCRxlqyhlQ2YyxbOELRicuK2qHrU1ClwzGeIt3jZwGqMWc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4WjxFNQ1Pgsizs5FqaHjFiY9V9NuoZYtbG4qLGhox2cUNGM5C6Li5cUIuWxPRbVLFNlllF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DKL+BsSKrZlilqzjRYtGUXNFDUVrV97UeDYuxL6zUZi0sbiooc5GLORj3o5Zj8ChoWOih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yxSocKHFnops4nhe1bsbizmLKyxsoWrMfdX2XNTi6Ls8ExssuOJVfXc0eHIRUJDEocucVv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b0eyHDEXHIvS48+Gpcp6qK1vvRlzY2WUMXR6VNy0ZMWjiitKFjNl6KbhfVqKHgY6NSxFDM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0ydacj0oqVq92hbIvWiossWn7PEooufTwWrP0WjYoam4xWrRUOVLMXuhooahDQkJRlFmLv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u55WJQxS0JSyoY+xvVfExPViK0ssXfwpa5HbEq0alFGOljZ6IuLKEWMooWIzHS7lui5bou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LQlu1GCr5KKKKKK2oTiu4yEtU904yj04lQnNi3yMVrc1DlTZc3rc1p7LQhlnIu4ccSpShd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6eQjJic5JsxUMqUNHFnaMGXpezRRi/qPKjkXGRjkWWL3VwshaNifZZcJDmyzuMYYtH9Cvg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i1bldFjQ+nsxRkjCchMuLKLouxiQtOVF6KWYorSoZyFOWJj0/ksssssuc4RZ6eChe6uFq5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chfI+jH42iiit7KKjIWljKlijITHkYyxRkY6VOSF4OU0Jw4as8LLL04lbuLo5ll/UbMoRQ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6t3CWlnpx1ahoqOQipsZejyLjIXWvI5l/FcMYtaLoeQpYoc5Fi7FLnIToWRc3DF4Zzg5cI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L0bliYvqMYxGPuqLmyhLVIShzUVDioQxOMmMxniLRrSjjFl7NnI/ZYntVjxMdmKGNGKnk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KKhi8MkcRY0cUeFmRYpY5yMZY2Y+Q5sZjjpWlfKxxQi5b0fwVL0ssuFjKhlx6ea8qL3fw5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63D6FFnbhilq9KFDdnkKU9HlR3kJVL7PDIQzGchMsfZj0WXDMSxiRxFjGMpbNfIxoWJUqH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+Zs5MRQxQ4UMbhM9FFllWeFll/DUsc8mhZWXFa0Jwuo91WUJ6MUUM4iQmWXFxxPJbE4aMZ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ixI7mrKlsxlmP1qjJSpxMtE5sWljPCyhbULqM9E9VFa5Mx1uLG5oYhLRs5FxkLIuFo4TFp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QjIssVjMdLPRFxQxwkWPsaMdlDRjLEWIX1mt8hFQtLYshih4nEoTGyy9GYjoo4iKoufTwU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n3L0aMVLLHCLPTyMjDTKFq4Slw4sxHlFiTlaNl2UVo0Yli0UMx0qcH3s39Fliiio/YrVM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zkL/kJVo1KQ0KchMsfZiWXD7EiyxiRRQxeS/CmNjEUUNCMjGbHCU2NiRWrKKhZUIoqGUdo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VpipcsToWWydMsubLv5rhGSMF3q38PKb0uK1oWGlly1DLo5FlDUJFTRQyosU5GOuUrRl6p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UeCiiihjwMYqKhwoyRirFDyou5blMsoqMyxZs/wAp/lOXL5b1bFslC1S+FTyL2ssWrcosa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FOQnNxlKLLhssTlTXwuLcLEoYt6sxcti7lQ0YqWhQ9UXLwsf8bHg1CMV8rRXxX8CGJDU0U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F2MVylpZZRRWjMSxO92Lf9ho4lSoo4jUr4rGxRkKWLXIUPpxkJQxicMWih+jKFCW7xTP8Z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Rl4Jdl6KVpQpS0yQzHHRlHhyOU0PqXpZZit2chZQyy4e6KhDlMTjkXLho8LnIQooqhRZyE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+6OE4Ut0JlwlKX2ExuFLQlDKHo8TiztGLLLm9LHOSMXs0cRCKhyxChoSFDdFzk5RcUVDFo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tliijiUIZYtF1GYoWQ0LsovvVxjplsl9hDnGWovSoUsSOOlTkWKWiqFv6Yv8ANLEMUtCUv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li2vVi1suGJ6soS0Z2JmXc4ooqo/dG9rPTj91wxIvXIXwcStkWZRdHNFljcLTIu4aFFWxL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yjyE5ub0ZXfwVD25F72Xo4Rhrc2UJaUJar7OTizHsoShuENSxTfejFoyxw0Yve4aMcpsWj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pQxxZYt2MXyVFFFaqGxMsucooRc2KHul99qErOLQocMTlwoYtHGMubGYq9m5uxoRQxaPdz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LV7MXs3FFaVCRRxFLUWdsSGZIWJUMR6PE4v8A6dujlZxOMMsuEZGMMYoYpuMmYSxIoqMdL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WjFpk4WlxWrU1F2YlClns5OhZQxIc0cjmX8Vwz9jw9KjLZjLhOLOS0uPC/s5K0Y41rRRRQ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IbMS5s4xelFGQtKPByiivgS2Sh6pQyhIT1YpeJ5o1CcNFCLL2bLK7licLRoWrKKhaXRelf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xYnGSjEqaKhQxaMWr0Wq0WyUvSyy4SlQ+i4SFo+hZfQyhS8SqLFqxO5qHFaWJ39+xlwtW4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xQxaNaXD0RYtLLhfG2PLRQ4UOLE70s9KouVpWlSx9xZyaOVlxU3OSMFo2WI9K0U2XK+u1c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Kl6fpZYpYoYmLdzRQxTZcOV8FjLitFNCjKcXL0qVDZhrctlnpQzEqWKWMWjEtXCitV9lo4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qEjISGPTKMVu4sTLHoxaNRUUVFaJlysixih4lHYnF6uGUJUUXRZkWUKWKMjDRiyl6UY460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xcUUKWoooX2aho4GPW7EVGSEhKHClu5TF3qxfHQ1uivgsSEtMmcjFXozwcMxnITjJmBZcM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ZjonLdacqLuMkYlzdHNHJC/6NsaMXc2eiHqlLhQ2eQoULRaOMjHV/AsouLLLitmhY6Nih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hwuyioZUVFinIx1cMxKh4imioQ1ZwQ8TE5F/Wo4nEoooa1UVThsSlwnu4ZQziVKZZZc8i5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2or4FPLe/hSmjHZyxTkJzZRdFjMVLKLoT0UsRX3XFnKMuhZRY9XCerY2YvobhKcpRWla46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aMUtRZyLLEMRRc2elFSo/YsUucjGWVL9hzYoZY1Z4XFi/6PObH2eCVlDferlaMqEpeuLG6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zHWtmhLdoYsYUMos5HKUorV+lmK3yFkLKHF6ZTi5cKK1yYpcKLE/sZlljMRoxj91yYhaWN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S3ZjCizITlnKWrEXLRzZyYnfxNw0MWzVlGJRUVtkoxUN0crFDdFwnRcUJQ4aHiJHEuoylS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wxfXocY6VCi4s9K1YlK0cOaFp4OEUUUJ6VCloXwMvRr4GV+ictidyoYlLPBRkOKEWJ6cxK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hilllwiyyyrMei/tZTjqxKGMW1S9GWWNlFQhFaYoWqZe7EvgyhdHJS9mz0oXThiRUpwxb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WGjYoaFF0LMuHCxKc1NQtaK+k4SizlGScJs5Dyha1o5blilwoblPSyyjzdfA9GjFzWlno1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FkNi0eQhuEho/IsuGLS5uXKLH2NGPmyhmMswelfQeNixMupSGWesei+J2XChi0oUZTjLlb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MRWryl9nk/urjHRlFxWjhOGIbFYxFFy2elFaMxZZi7lihi1UvSikV8j7KEIoqPTLRMueQm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vX9hlWJVHhYyyr+BmOjZi5cpFGK0uH7DMRoxhe6v2Fo2VZWjUNFRy6MShKGUWcjlFCUVs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WWly934V8bi9aGt0V8SWrY8jHG9a0rWy4Wj7EqLhiUUMx04lUOcVFRUXDhLRiUMWlQ4oTF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oS0UZISsUPKi7nJynNC+F/HcMTtlaWP4Ey7i4ssuKhaNCx0bE4csujlFTRU1NSpyMdWMo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himyyx9lFQtmUKWzGxwoaMVLQtGKEXC1UOH8FllwhsS71cUUVpRR5N6LS97m4qHKihimt1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bhliZyG4WtaKHkelDFDULRjZ6ULpxkxYwxie+MZSosW60fyvZiXwUUVtUuLOUXDFtZRQtM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LdzxKHPhZ0VUV8bdFxjDMZeItLh9CyuLPXo4WWrdCy7LG4ShxYvpUVLFqxsU3FFTUNCRU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FlnKUMrXIuMVuxZCyhlyxPTJaVHo1NljccqLhw0cTsTL2YvIbiz08PShPvfHTIqEt/4/f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ULK4Zx0ofR/kOZyv41DR+7tWUYlFRUuXGKFDyou5bqUXFFQzH46KHs+93KWjYmJmYnGI0K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6uKj+P34X8eTGY9y8DHqaGpUcR4iRyosva4UsW7KFpcMxloSloUseli0W2TMNXD0sTLhO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4lUOEYxxmxuGUJaMWMMWiUM/j90y8MfPlsuKtmKqWUXQntcNiK+FF6rWz0oXU+iUr4FGU1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6PsXmjiqK0oSKLi9FNl6McIWjEUPerli0ssowVPTIx80fwssbFWjh9ngmWXrWtaXLFlXw0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WLRsTiz0SGNXFnKVFarVi1c0UNa1FGUWXYoZUWWIZ4JnIb+JijlFQha4+aP4cnOOyitmxa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WrdHKWKb71cLXIRYlq4xcNiFFaLXJmO1CllFQxTkoqxKhRRRkKU5ZXx2WULRTlC80y+HL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ieqhxjoxOXpQlKHDhDYmNGMfuuULaitGoc8uhFCixicsWQoahRQ+jmczF38WLjJGOzVlbZ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qOWlHGEy5xnKMfNH8HhybKKhl0XCMjGWKGfoouGIsuEiioXumUWOKEiioqbhi19EoeqUOK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io40JzRQhRQ8RFvdssUMaExavWihqK1ffw1GM5Rhpl8FWLGtLKOJQkNCZZcNFwta0sUsWz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vZc1KjwuKFqsi4erEvgYhaUIsssssYiyyy/hv4rLYspw0y+BaNixloQ5TEOFrWrMZyFs4q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C+RlFQlDK0qbLLmlFl6XF/wDW0MU4aP4bjkIWlje1H78TFpWihlFbV9Cy4v8A9GUvGcPJy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FpcUt60ssuLLmy/iv/wBfUucJz8/9vf8A0djijGc//wAWwnL3T//EAEMQAAECAwQIBAUD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AQEAAhARIQMgMDESIjJAQVFhcTNQgZETQnKSoSNSYgSCsTRgosEUQ9HhcyRTY6Pxsv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PwLcjvdPITjTwyplxUvIO1+aqFQHcpblMXMr+apepdkYyFTCqpuFFW/W/VdFWNFVZXABw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58jzwxJZ79W7kqx6wlfrA3qY5Tu+7VhWGSywaLWwKKqphSldkp3pZqU/RSG5zwzdlGqMoS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vQ8tKpCm0pX6YlFXewPJZ790XrfElS9XHnereO4TwprNyqFPQWcsH13cwyhmq1KdMLKGXq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+e5N8wmDflgUVdy7Yzd6kc4V3IS3U4dVmqu9lJlm5VQw5HPAmdy1rhUrmd6W8VxJHOFVle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Mxruo8x6quJTJTPkIwJ7llj0uyON0wJhTVb8pSHNeI894SlCQQv9LgUnXpY5OAMPoiqwG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FbhucxGYVbldxHnlPLBDjucsOu5zlLClGcNSg5lVjS60X5XJKRuUgMHojOsa36RClcE1Sq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kL1fIJccGt2mFJUVc/wDY88Ou/wCjuIhS5XA63ZXZYZ5YdVqoaTZjCZO90xBu4uaqrdljH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GHW7MxrCXnVY9FTJV8q6YNbtVRTOPMXZY3TGzUzdmqAQzVRNZLK+13VapqhO5K/THkceir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fSE8eiqLtNxzXFU81G8S3yqrgc1qtch+mFPTkpvcTi0zXXfxPhhyVcQxqpXjdli0wqQkM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GNYSxTgz3amJO5S/RVUrp8tYeOHPDp5PPiq4srhVd+OHNFc4UwSIzNFMbOHpKm7TMNQ63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sphZRlgBSCrhT3WQhPGph18wYeG6UVcOmHLG1csJvKeJMZqUaDFmq5qlylyRu1whJTCrGq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UMOl/M3M11jP332V1gyBatbAF6TlTGl13GeFW4T5axozluVPJZTCqp6Spgi8JX57hPFz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zxaKV+l7rcqtEcUeUKbnNZoVXONeSkZyu1wJXzdrcnJZRqqYUzESU8Q+Wt7YMjvmV0C7R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lizG5HFplulFnddO7TcSb9bkjnzWaOlKSpuLjzhUwq1bMRCUJjPErlgjeDiHy1uFI+QUxJ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dbhwnPcZArV91rb2V1hzunpDNUhWFVNVoqVVVOM8PtvYhQyKk+jlozrGW/Z/7FbveVyeF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yMN0TNAt4ROD03eqpDSderdmCpC8OcQIFUvTjLgjGQyGd7VVRRVU1SnZZzxyOErlF04wq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eeMCSqQCywu6AZPrPBPkFfLh5TW9RVuk8I1jLAKrEqSnu9BHROBRV3WSnjlvFZrhGkKKuc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hN6ownAzWdIUj0vO6Y0lKE8lSWFWEiqKqpCfDdc4lVR83GHTyKQVdyoq7vW9ThhzTfco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KsKqeDIGqnxjTCrAqRzUjhAcBCq6KmL1N+cr8ypqZzhKSqqYU1Ld6LPAlgH/alLszflg1w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PXDmpqTTubusKlZXTh9lLCpCVyhuZrislJwhMhTudbk1XGN+eLJrqrqqxnzUrme9y82GJT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a8KXK3KqmF1VcAwCAuUUsCi1tVUhPjjd6bhkqjd6YZQvUWiJzWUNcSXy6K1ZhVqIEx6Yhw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rHpCvBGM96rhHzqYxTSMsKmJJUvdLxVL4hMIKsZHO7VaqPNTJrCmPVUzXe5rIzzhIC5ku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cMSjn+FVUClOXRAzgNFH5nQ6GE2quOY0wCDyu0VVSGeH0xDvVbh8rEK+SjGpu8oVQnldq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twJTZwpg1zvT64R3ieLUUQkd7J6XNa5VUEKX6Q6QnGnkp8rEJXKwliU3KkJ7mUIUVAhILK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uO4VRB4YMkJZuUoUVd16eQTvShWc1JZwopQpCRv1QpTCojGeDRVhNCVyXCElTLAG5HFPl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FOSnulFXAng0UuamVTElAwpcnNZrJawhMroI0Uz5LXGzU79QqGFFWMxepGqAAUuKIdvfSJ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dTD9PKxdre64NFzVZhau4EXRh08hpE3ZRpwUhmYVUnZc0JaMlqrOakVKNN2rDphGElREHE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KrGfHElgyv0wtZUuUWUKAqt2d2Vwqt43vTysXipY2W5DkjfpdqN8opuxDCkKhZKhkhzgJK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aq45w8lLrhHvCcJ7hzGFLEHWFGzVBGmPRTwq78cUdvKxgkKRw845Y4u5qqoq4TVK913KmG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oc1XO4N3BwabqVWFcKcJxmqGNbmqq4dI0hS5IYFFJShS5TA7Xxedit7eVjBrgnAzhnhjk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VvShUqXCMwq3aUvyOISfIJxpi5KQphmeSFyqphTvzWk70hlCZ3ojFb5WN4lckLkjGhVYzw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5bpLDqFIKq6qZEeqrcMKwoqqQU2oHDd2TZmozGAL9bxv0hPcQp4U1lIXNXZvlVwtXM5KZ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IZXG/7HzjNThShWsqkGHNSNym71gMbvi0Q3eWZj3wNYgd14k/pqtWzeVq2TfUrZsx6KU2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tlh9FrWI9CpOY9v5UviCfVTClcrlclDJGdw3Zm7QUhniSRKrAKd2UaLqLoF/KFYGORVYHm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PfZG8zyv0w5zWSnh0jxjIwzhU0jKFLtIS4btXCMKZblRVFyuEVJThle2lnGbyGhSsgXLa0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RqyhVy2ltLNUqtgqrVqPc3sVrhrwpGbD1UxlgVyvjdq3Tv9I0wCT5DrGSbomcj5X6Yld1r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5Ed2yhXEpCqopKsBcm9waiLLLmtclxWS1iqBUuGMxUclOaBzCyktSoWsF+m4hSthonmgWk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Qlg54Mrkt3JPFUNFXEF0jdqYEmVKpIdlrPogVTn5xXDnhzF+l7rgUw6IeQz3OsSi2w13c+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iqDV5qusVqwpRa9q2a1NJ3otWy9ytloXyqrbNHSAcDwWtZOHqtstPUKQcDCadpN0kTZmR5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7J3pwWi7UtORvzQDKHjPBG8HCpniVhMKWEDCsZrriZ3q3RHrCt313rLcXdsOWLLcZQng0V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HqumAL9RhVh1ujGnGirHTtDILRbq2X+Vo2YmVO013fiOu8NPJH4Qp1UnPMuSoFslZD3Wi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FtNWWl2Ws0jvChn3UrUFpVHAhSC0XCY5Kdh9qkc0G2+sznxCBYZg8btVkpGSMs1VUhNuPW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wHkFMsHPDpiZyngHyt2AI18orcniyXS9TBrADDzVDEBUWWFSIpCkMlN+fLmtK09ByU8mc1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pI6B0RzXElVGiOqm4l61QAplUvSGS2R6LVPutcKbDIqVsJH9wQcNbrDWz/ctbLgVq1Zxa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dYTninCpcMaoKWCMGqMM1PBrv0lmqrZWUlS87yt+AIS8kyU8DNVNymLLBpcpcG/TPstJ+a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1TKBZYCZ/ctJ5mVN2q1ara84dIaxA7rbn2VNM+i02zAnKqNpol3RVs3hS0i3uFqOBjVamq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ke44FS2bT9pgWuALTwWk2tl/haTPUc1MH/wClJjghIqsdKdFJVQjLGGHOB5i7S5NDBnhdN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RVuzvZXX+VvO/1hTFpdyjMwrDpCsa4Gi/O7PCpleNw4s8IvdwWm5C0tMuAhMmQXw7Glnz5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s6M3UClZ65/Cq6Q5BVVENUgc1IUaFI1BTtBhczgQtcS7qio6Y6r9UaPZUM1RVC0rH7VyIQ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OhlNaVn4f+FpN9RzQewqqpcARVYZ73VUVbsrnTDpkqZb6ZXOlzKFEIm+/t5W7v5DTcKwpk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h0jVHCmFty6YR3GanH+AyWk7YH5QkgXbK0W0sx+VTLmpARLbHXdz4Kdq6akxs1ruHotnS7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/uXw37bPyIVE1VoHZTsn+hWu2SmwyK0f6jUP7uCoQqLlafuWi8VQsrY6nB3KBmKKmwcl/A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a4TuHdaKuPXBmblMcqka4OeH2VFowrfdPl5W7vgUv1VNwO5UVcOZU4z4LK90uUwjCRhLhc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31QaEGrRJWizZH5UkGthpWhkFIatnyWjZianbax5cFJoAEKURmi75uCLjmU20ZmEHsyMaK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4UrQSX7mclp2RWa0X+h5LRchY2pp8phJ2RWi70QsXntGRyiIZqXk0wh2w53KwG8dI0CrdJ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6jAoVW5ljUuVwuseq6XqQlDOioVMnEkVS6NyrFz/ZTNXFCe2c4fDYZ8ytEIShpO9lpP8AQ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WiwSF1znUCLvl4L4jxTgtJuyVok/puVLui8TCJGtZ81p2Rr/lTbRwzbyhon0KLXUK+HabQ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GS5FT48YSh1Uh5VLks7k78saapjyFVrbxRV80r5VO5SJteJEom9TD5ozuTCbvWg3ZatM7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XUqfzHNVRc/JaTvQIOfs/5v8Aw2nVGa/iM1IItKLH5r4TtsZdRfNpYinEIWlmaoPZ6jlCb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DveHxG5OzVdl1DudL2SGBUYpHVTUsLopbxJCNMlW/TFPkGWFMKRoYGM8OvmxVcSaoVSl0z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/2XUprfeBlsNoFpnIRpsNyU3bIhO7oN2ig0ZlBsu6JcK8kHt4qbfEbkg5tHNWmM/mHK/ps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7Q5oOaZtMPit2XZqXyugWO4otdmFXabQ3zO7NTjSqrdrgGE7xQvu7xmuqrgjds1MwLGSr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yi1hCaOAUe/lgmp7hry32l+eFO/TElGsJldFK6BujLLlUrSOTYPlmaBAINENAZlBgQa3K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zqngEXOq4rTdtH8IvdktJ3oFPNh2gg5hm05L49mPqWmMvmHNB7Dqm6aqoopDYOS+A/I1bB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swhPabSAtB2K6OpCmLVUwsrh3Ax0SO0K4UjfyuZRE8t/yg/viyG+iMjAY1Cs99yVaRIgMO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tzNVWV+ampKqpCu7z4BPfzK6urCQyapngpIuOQRceK0jtOvF7zQLTd6Dkviv9ApuyXJnA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5VKsK0XeEfwq1Cm3wzktF/hO/CncnAt+YVC5OCa/jxg21AzoU0HZfSDmwDuYUhGtwbgTeb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yjx3Cm4FUg7v5UFW7RZ4sxCmNlg0jnuc0cWuBrQK6YRxbXtJNbzKA5J7uQRMQzmgOEKXJ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yC037A/K5BSbsD8r+AzUhQBaL2zCl8qFk86vDoi1woUWu9ELG0P0m9LiUHjJydZHJ+XeD2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niEU6lDVObyU71YUv9sUoS3KUK7o69W5RHRzK1guSpuElRZqqosoO8lpRVNwbhIXjussAQ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3izbzKB/bWDutE1qMHchRF/O98KzOoNrqpfKMypNEgEbKzOqMzzWiMuJQa3JaDda05LRNH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818G02xkeaIOfAotdQhaDzrC7NPlmKprhm0zTXDIiDuRqizMg0WumOHZAfuEr1d3mu18Ki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ELsqYtblMt943qXHGazjndz8hGPRV2r0/IxPO5K/TdZoYdb1blLgHJqtHekLNvqieQgXcg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vw7M63EoMZmUGNRsbM63EoNapBfDs9v/AAuJcVMUIWi6QtR+VTbGS5OC1vEbmtNm0FMZh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EBxaZQa70XeFp0qmO5G/Tdij3x/W5NZQlcm40CN2sJLVK1mz7KlMf6bkhgUu0wDuM5V3kb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3aX675O+FxXBVwZLSM590W8IA6REk6s5weG5kSVmHMMp3f5HJc3FTO2c1JviOyVKuK/mc1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CkKuK0nVtP8LTYNb/ACqTa4KTqWgzXxWDWGfVB7Mwg5vsviNy4rS4cQgRxutdzVo3pOBkK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zg4cwtv8AF6UJbqUL5kut6QR74ErhrdqpgLJGUpLhuBbdEkSdzOKN9HaHOFI5QyxMoDyet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ya5pIkeCpaP8AdeKVtj2Xyn0WyxT0GLYYthi8Nvuq2f5VWlTNFR7Ssrhc6gCLz6L4js+CL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fmV8R41zl0Uh4hyC5uK0nbZ/CLnGQCDmGbStNoqM0H2Zk4KYzGYXxLMapzU/kOYU8wVTY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OSB4XG1lJaYcTSWFW4d2kpTwNaik06XZSax3qparQtd5cqI4Q0Mwp7hTBAToTPk1fJaKsZ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Dnuc9x7Qe3pBrmWhqF4n4XiD2W2PZbbFtsW0xZsWTT6qtn+VVrh6Q/Te4L9VocOYopB0jy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tzVdkKtAF/AZBfEeNUZIvci9+ZXxLQaxy6LSeZBcrMZBU2Dm1BzDNpRtbIavEclpjLiFMV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+E/I7KLCi12a0H7TfzHWeFqMJ7rVawLxJeirbP914j/deI/3XiP8AdUtX+68Z/uvGf7rxX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uW073TW8zCtymDTCmpXaKiLjrHqshO7LCnyUhi0VQFqqouZKohSGlO908+rh0udfJTCmM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K0jmblYywyecbVvVM6URcchVatm4qll+V4Q914Q91Wx/5Ktm4LMjuFqvaUVrNB9Fqzat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VFrX6vVBozKa0eq+Ew0+ZS4cVIZBU2G5L4jxqhFzqAKfyDJUo3iVPOz5rnZnMKYk5rlTYd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7LoVoosdQhaL/ABG59Vpt2gmvHBfpNJPVa7zLkFqia2Zd1rWg9AqlxWyfdbC8MLYC2fytl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LI+62fymBgkVPkLlMOt+tycZNEytc+mD64nXCKETO5PjCaojoHJUqFyU403MRHbDP+xaYx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vdMOXDist2Dv3BWrPVWnaGQ91mFSRWyPdeGfRazHD0hNriFWT+615sPVTaQR0RLwJI6Ozw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4/McgpCpKkc+K+CzM59kGD1QaMgtBh/TH5X8RmVJoopOEwV/A5LQf4TvwtE+hRa6jgpHxG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/KbaN4JjmVa5TbsuQA4rWm5bMoa1oJrVa5y1LJo7lZtHovFXileKVtrJpTLN1nLSMpgwI4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FMbphUWyVVAzpxwjzxJjDEaQqtWZ6oTBkslIrks6Iwkct5b28pG99MKmV2QVcIqt+m41hS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bN/IyUv3BEIjkmHpDNbTfdbQgdJoRFR2Wo6fda7SFOzcWnojZvlXiEG8OK5BGWyKBfGd6J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7MqZ2nL4TDrHNBjEGtFFoM2j+ELO0paD8osdkixy+A/MbPVfGZmNpNtBlx7KYqFMbLl8Im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C/kE17jrcQv0W6I6rXeSqBUsz6qrmtVbX2Cq96ppLacqPcg/SnWWSsu8LR3Mqz7brPBoVm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JtFI4QjncpCZ4KuceqDdGm8t3A/7NM/L64b+lVZHrC1H8lZlGXO5RzvdbZVQCtYFq1CCid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05GW06gTWDigBkhZDuUJ7LaouKLnbRU37bs1q1dwRc4zJQLTIhfzGYVNtuSDm0c1B0qOEi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uzZl2ThxGSnxCDhkVpfuVFragWtrd1qgBa7mj1XiT7L5z6Kgeq6XsvEl3hZjqp8mlPPIK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E8sOXFS8olGsJxnRdcDqq3q4TfKR5fK6UMCuNnHSUxuk8O1H8Uw9YO61Rb+1ycrNrhMFeG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hhahcFQgqoVDJFhMwaJreENEZNTrQ9gi48EXHMrYdpGs1ocAi7INRdbONOqJyHBfEflwXx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0Zw/Ka9mRWmNl/wDlGzOy/wDyviDaZ/hMf7rupjZcn2R4VCcOPBdQUDUu5BfptDVr2joUa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8Mqtm6DOys28grV3SSf1VkP5QpvJKIVHLPyWl+ioI5353KKqkptQOCPKRhywJNVYUhXGHT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TPEF6WGURyTeys3eitGcxNWo6Kyd/KDPhyrzVWtWtZ+yrMd1QgqoUgnOKJRdzTQEG/uTW8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Xc03maoWLe5UvlGapkgqbDskbF2TqjunN4ioTXDMGanwcE5h4ITzbRaXFtVZu6yg5SaJrX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o1o9Llof4mACf0onO/c5Ac3JnSZgVUKiKph1uC6UBfyuUxqoYnTBpg1uzOBW8MYb2Nyzk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MM1Wu5zwqYNMJ/Wqz2SiRm2qsz6Ijmi3iCrN3MIHkUGjisgexWs0hUWc1pIz4lHrRMb1VB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TnRWnZWbeZR6JzzxKE9o1Koh2Tm8eCBGbU1/7gnt5FNnwom2g+ZOZ+4It5ojkmO5hWbvRO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Y9FqNAW2qvd7rNDqrXqJKybzcIWjuZVkOismeqe7kJbpXcqql3LBmN1zwZywc0M108xG4U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PBOBUI3JKeBXdGP9E5n7gnDmF1CY/mE/rVGz4sRauoQcOIhVo9F+mpOzXRNHVDoFMp7uq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z6K0lyVm3mbr/AHQ6GSf1T2ngU7+NVZO6wtO6A5FWfeGqJqpAWsSU5xbkINb0TGfuM0DwY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GfuMlIJ/SiLv3HctVVwThjEr5LSNbtfLxfp5cMDWvyCODMeQu5iqa7khLJO5O1kbM/Im2o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hhPg6qNmfSJmnJ3dWfdP+mLeyb9SHYp6su9yaMuSI/kV6K0Tx0Q7wKf8AUrPupOExJUGSm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8IchWB5Non2nFxTLPmZoH9gmnOPAIni4pjeQx+yIZVVu1uGXlvRUVcbJSaLk79YU8yriHy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4+y1GzRGq1azpqiODWHTe63Kp7OqAObaIWgzZ/hNJ2XUKc12RRacwhPabQqm0MkCMwg4RH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1Tvpg4cirN3RdiFZ9aJ7eYQPEFNeMiIO7qZKc5M5r0TyrTsm94eitPqVkO6eeQhRTdwTn8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TnngpfM4prBkAncm0CLz860Bm9M5CphTEms1IEgceqkBdrdmDJSQuyvt7qW9G/PG1sKuSy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vE90lLBopqV/OSloDusrpvzNwrpuNMbTHYqXB1EWuyNE6zdwTdLabQoWrexU/lNCpjJfEb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QtKzM2mFm70TweIU5zkmdaQtBzqtE/KZJ7eia8cDNAjiJong5SNbM/hUtGouLwtCz2OaDB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OKE+KPVMHWD+lFP8AcZpg5BWzuwibKzNOK/iM4fDbstXxTkMk53HIINGbimtZkEeTaJ1of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qquWSpgV3fONM5rKTojCqpBUKrcF2kdaBhlGmFVTwxyuGflIw5HdKb5yGF64nS5liTU40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uITXccihajMUK0hlxVKtKlw4L4dpsnI8lktJnhn8KlWHMKbDRaX7Sm9aJzeiB4hNfPgmWn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4cOC+C7MZIg5Kg0mrKGUhzKkPfmpN2igF2og3knPPZEngnO5pjOQT+lET+4w+HYmvF3JaL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1yg0cUGjILRbstRtjlkE53Hgg0ZuKa1uQCrHKIndkp8rlYyxT0jQFCTarK5MZ3aKtzpCly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3I+aZYfTDph0xM1TJAynhG/W/IqR34Wg45qXyuUs1lqlaD9g/haLgtF6FlbmnBy4EFF1lV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MinWdrqvIz4IHiE144o8nVXwj6Jzea5OCDxmv5DJcnBBtrQ81RZAqgEJA6TlpPzWmc0SU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NyYOAqUXHgnO4kpgcZSCLbPVZ/laLApDPiV/LgFN1XFTdtFfDbtn8IMbxQY0UC0BssRtTw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Tc+KnmtfPcjzKqssGkDGuDXK8cbpCe7n/AGrO7S8FSUKFc4ZYBCpkpnElvtEWnipFS+YIt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lbGnBy0Xf/wCLReFou1rP/CmwzU2aj/wtcesDZnhUKm0MkCMwgWr4oyOak7YdCbdtScFqO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Aei17RxUmiZQdaZ8lJaAyCmcgtJxRcfRaTtpy0Bm6E3EuKm/VapNEgtFtXqZ1nFaT9pc3K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zR/cckGjacgwcFWElXDB4HHyVRerCkRHSbmqDWU4zQwpNCp5AcIy3A+Q036m/uxqXDu04O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XNVM1pszCD25oPbkVJ3oVovC+HbnV4OUnVCmNZqmwyKlbe4VJOai6yp0QeOCBbkV8QZcVM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WOXwn7bfyF0WSykei2j7Krz7KoLu61QBCh1ig1tSV/wBotZsf5WkdgfldAi7hwQ+VvNate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qFJgmVN1XL+R4KZqStN2aL3UAUyacF8RzanK5PEnyN0KXO5UwpRZ3DhDvcmpGIkpYU9L2W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b1IVRU5Iy80PbCpvtMeSnCohTCdE1UjniSx64FVIQm65ps2D+FXwzmgeCk7PmpPFOa0Xa1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MKY1XcwqjSHMKbSQVrgOWkwEA8Fou2D+IaTdj/Cm3Lkp2fiNyUxRwU/mGYQhW5M+iLnZl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KWf+VTY4lBjcgvht9UA4ybxUmV7LV1QuZU7Sg5LVbILRs6v/AMKs3PKnaVfy5KUl8Jh1R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XNvTKqqYLul6twd7gXWFVKSqFVuHJy74tcLJZecnDpuM91pdCkFMQrczvupGamjiVxKCOj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tcNUr+JyK+HaeHz5KiIcJhFzas/wtKydIqVrqP/ENmvML9N0+612EQ+Ha7PAw0rLL9qm0y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Hqg9hkVSjxmLs3ey0n+i03az+DVN59FpOoz/KAaJAIss9qOq0y5rXPstUIlxkFo2c2t5qT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+HZHW49FotUgqY4TjCZhTFkpXpxFypxZC63yCmCfKHYdLmeKdw6xoq3pnHNyW4UVb1MT6k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jVvArQtK2X+FNpmDxhOz1H/hStGyUmum3kVrjQP4U2kEdISI9QtF3oea0X1s/8KbTNcnLW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k4KfzjOEuSmc+ARc8zJhJgmVpW1Tyhof09TxcpNm5xWtMlTlUQm8gDqpWLZ9SpvMypu1WK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bfHopNq4r+XE3a1U5SWU0LmzcKncF3puY3CkkODrk0Zqtyo3qqpclcARxJ74bk94ruXLdc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XXTCtyqmKLVXW+WvEwpitmtSreLVqHW4t4wk4Ajqp2TtHoVrNMuYU2EtPRVId3C1rP2Kla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Cm1BrtV3JUyX6er0Ws31TOTqGBCI4NotRpK/Ur0CkAtc15KWyzkpAgdSpB7J8TNbYPZagK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iSVlojmVOWk7mYTJkEWWGX7losEyubuJiIVU4UVISQhMikJtNFUTF2YjXDGDkhI3a7gAMl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sKwrcOGbo3g4ldxlgzN7VVd4MZIQlh0uayoYzG8SIWlYfauLXBSthpDmtR0dezrzC1Hkd1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G5eG/2UntIKltN5FZ6LuRVppclZ942o/krOXKS1nV5BSstQflcyslkslRjvZZAd1run2U2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QX6h1f2hUo3mtFmBVUVAqmSkJyX8oHPsqFVhRSKHOOeDSJwwOtyi5G5kpkYFFWFMoV8oP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gWsbU8VrGZvTuGSrmpRlGl8Su1UlNUFVI5wpDremITWtDOaruAdzuSyhK5VawrzU2awXIq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Fq1bRq6XZPE1Oyd6FSeKrR0jo8l8Q5DKPxBkc0WteQ08ApATKnanRHJSY0BVl7LIe10zeF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IcgpWbSVpW2s7lwvm5V0OsZrVoTcmiJZXJ7uDcBwKYHRUjnEXSqb8cMqe+FAqeLI7hLe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5RqqXtoz3EJpuhTMKXdYLUctmY6KoKoSFS0cvFK8UrxnKts/3VXu94a1GoNblEtdkiM281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n3C+T2WTFssXyey25dgta0cVRUbLup2p0uik0SG4ZXpyweqrequmHONcXpfrvuWGcUb2YV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eq42S0udwXDhUwi5CE7tMGoR0mBZSVJrWJXze62StgLUYL1RNbImqEqj14n4W2PZbY9lW0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n3Wq0DEpcrerCgVUQs4dVK5OHSFFUqQVKlVz3uV7PfZ+aFZ7nW9LEouyBnujiqLJZojndO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zRBWqqi5RVFwTWiN4GDlu/a76wljzMZ8lPyid6iqZ4ICqdy9P9gShPEop7rLBOGYUxDArr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DgVQha4wDO9XDncphCPVB26zzvUu0hW9tKpQlGmPKEsOkKX67pPzX13SWarTcpc7tcaZ8k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0VJk80M5KkKe6pVVhNq641YHDpkhgth23KqocesKwyjPipXZQpgU3GkJnGOATdOM3t5dNU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kKwoue4CSN+l2qy3AzxKrVx849IVUjkjyhkpGGkBK4TvAwRPCrizd7QnCmJmtEQywZQzuT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kFIZLK5TEAxiOV6aEK0uM8vrGircpAm5luYuZwphlDgd3mNylHJFUuaLozF7PBrh08ipj1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SEKIBvqdylNTcOwhXfSn3xeZj5TR3gYMipbhlCWG0DJCPXdq7jTEnh0VVqwpGYUlK5JSua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N9Qq42aqMXrARzxM1NTJhI7rTApH+KDvxgyEKbqcVvlDcGWPSGapdos4ZXJm5M7rPyGV4w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W90Wa5IKfBHEctF16eMLpjluFYCM0Ls/IzDpu0sGqkXBasypNs5d1+oR5Q3DluVIaypCcC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dpE7qVXNCMsMjdpLK7S5ndlcyU1XDMJQmM8KUct2oq3xvnVUrizug4vXBmpG9RE2lRyWzK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uHTCm4gN5lapB7G7kqqZcJdVqlk+6+WfdZQOrdpdpj5YM0ME7tTHpGt3pCsKwrGd0wm3Nd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DhUVVnhTwaRphG5XApj13Cm5yEKxnHOQ3c7w3Dos8HQ/eVqzHZBvxXkcpqsLH1g8HOc1/c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mhK6E/WdtHitt/3J4LnES4ncHMZYhpaZVqq2paP40TdJ7iHUMzHqhiTdSSJsHllnwVfhu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mnnLEfacsu6l/UM9Wr9K0DulygWhZOEpcQtpv2pxtdqfDCqqRotYVv1uvtS3ZX6mnZnqKL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b1KFTdEKmGdMTU18Mtc4ynReFaJ4Y1zdHnffZ/CedEyXg2nuEy14PE5XCUR8G0/C8G09wm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lgZKgVE57+CmbJx7FTk8dwjowrgZqSyQxJ4NFWFTJaTCC3mLtVTCoL07tVq5IGUxgO3E7u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YIfFtjJo4rxvwvFHsrL4TtKWcCbR2jRBlm/SM4MdaGTZrxmLxmoiztA44FFWDu8Hnpg0zv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MZhWb+YhO+S4yC0P6aYH/AO5JVM7N21/8qYqI/wDj2R+s/wDSzXNE/BmT1XgO+5eA/wB14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OE8AWAyZn3XFNOWjVA2jg3uvGs/uXis+5eKz7kXNII0eEHAuA1uJXiM+5bbPdbbfe5Z/Ca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8rwWfleG1eEz3TQbJkp80wWbWkEcV4dn+V4Vn+V4Vn+V4Vn+V4Nn+V4Fn7leBZ+5TGmxY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ZlWdllpHSW0mEfLVWus4Hutpw/uXjP+9eO/7iqW7/AL147/uXjv8AuVLd/wByrbWk/qQVc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3qVq2LfdUawf2qtq4dhJHTtbU/wBys31lORgPjWgbOgmpiSpkp9FmFbdhGVy2+qH9P9AuO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Qv6b6b+a5xZZfuqYjmanCtHNMiAvGPsvHd+F/qHr/AFNoh/8AqLTPmrNtmQybZylNeN/xC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eOfYLxz7BeO78Lx3fheO78KztLR2k4zUlS7oNOs+iky0Jb+11UBbtNmeeYiWWLS5/PgF+s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9M89WXaKaJY4g9F41r9y8a1+4rxrT7ivGtPuK8W0+4rxH/cV4lp9xXi2n3LxLT7l4tp9y8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LT7iv6gOcTlmbxmshDaXOGV207eUDdC48FaWh4mE+JcMMRyhUgeq8RvuqOBhMKqPeFpHo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k2X7VmVxhmVmbmazKzKzPusz7rj7p7ZmWjEs45hSWS+Da7J2TyhoM8R34wLL6r7n+yJNSa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o/kqmGcAqrZCyCyCse0bHuqhZQqU09VZU4Q2l1VSVktlbIVj9YuVU06pk3VWSfanLZCtYT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v+1bDvZZO9l/9LIQpyVZqpMlKqtG8is7lGP8AZMNt4stlF9u6f/S0HTtLDlxb2QfZuDmO4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X7b6lkFYfSjaWmyFnafYtq0+xETtJy/apthZWVp8TSaK6q/8AZ9q/9n2ptm34k3UGrE9l4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+623+68R/3KtYkMe8divGtPuXjWn3LxrT7l41p9y8a1+5eNafcnB9o9w0OJnG0H8Y7J9oN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MCy7m8Zon5BQQYDsM1nR+M3I5wDmmThUIWgz+YcjHOL1xWR9lkfZZH2WR9lkfZZH2WR9lk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bj+Iv1wndvKBiDAI+Z9IAJtkwgEVXiN9l4jfZAOIM4EMIEuaDnuaZ0pAMbKZ5o2jnNI6QF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lwwtI2kbOcQmfTjv+m58ZnrE6fjD8oveZuMKbAzKyPuqNPupnSn3iLTJrcusRc0RsN/MNI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T3hrimGzaXSPBVsn/AGrw3/aqWb59kc/VArZJ7BbJ9lkftWR9lZdosk7R0TyVbT/inMNZQ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mSYdOWiFS1/Cc42ooOUWu+IBPhJeKPtXit9kx3xG0M8rr3nIBTOZqYWbOQqrVZIfUbhhkE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aXBVLz6oiDOGqs691rGThkUWPzEJsqw5t5ptozJzZ1hadozhZCztC2ecl49opkzJhJts8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Ee50iMyslwU5Q2QtkLJZKw+sRd2UwR2WYWYWYjmtLisj7LI+yyPssisisijQ7BjadkVY/W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yHBusVZfTC30mg6wzC2G+y2G+y2WeycAJCDR/I3vhMOu6ILh+paaxi5h4p1m7MQ0vkNHB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2UMoZL/6WX4hs/iL+whbfR/3eE0FONbzu3mBjVTwNEbNnSAuM+mFp2Vl9UPRHuL7uwgyFU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WQzVSqgOkthvsthvsthvsthvstlvsnnREbPUbs8lsN9lsN9kdRvsvDb7Lw2+y0msAKpnEo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Sc7Q5BStPSGjZ6Muy+T2Xyey0rSIa1tnJbFmm2hEibmg3bd+IBrcyv4tCc+0qXLUdOz/Y5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tv8FT4FEdE3srTutJ5kF4gWix4J5XrXuqmYU/5G5ocXwYwcSh0wG2P7zXtCzacpzhbd4aN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0JXj2f3LxrP7lS1Z9yP6jMucRLlc8ez9149n7p0uaymmaVq2cl4rFXJGmsFo2g9ea+JaDU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ha/TGULI3f6izaazC8Uey8Ueyn8UeyMG2otA2fCS8Rv2rxB7Kzf8AEEmunlcpZt9lsN9kX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60DQ0HIDlCXyjNbI9lQLJcFksgsgslqiLuyKsvqCa3i4wt7Y/QFY9oOFjaFoOa8dy8d3sF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i50OzyhcdaP8AROtH5mGk7wrOp6nld+Iwa7Y/CtvCOR/atU3LQNtngA8Cv9Ra+68e1+5eP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fuXj2v3Lx7X7l49r9y8a1+5eNafcmNdaPcCDQuX9og/6FRVuT4wqs8CXk4wTCeC9/siTmY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7SAmF/qLT3Xj2nup2ji49YH4Ty2fJAWloXAc4Ts3Fp6LRtLRzhA9rr+wgyJ7RfG0iyEoj4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K1eK1eKF4oTmWdoCeUWB1qAQF4wXjt/KP6wXjtQFjaAu5SzhLjcLePAqZq7nCyhms45hZ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rHjAyGqM42f0hH6QgrXuvWDOxjnG17w/uNwy2W0EHPtXhshSaBYZg4D3fLkIM9V0Vrgt7R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CYQ7I2Wl/dwUnicPSFv8ATEQHxGzkvDCtGtyDoWb3MBJRFm0CLuyd3hZ+uD/41kafObrwH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1tu91tO91tO91tH3Vn3Nx3ZOTO4TGjJohZN4nWPqrDtDVaT2Xhv8AZeE/2XhP9lJwLT1g7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QgNCnkwZCDbOzE3uTbJnqeZUyi20DmD92YWlZua9vMR+Iwajs+kRZ2p1ODuSnwUoWneOR9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2WR9lkfZZH2WyfZWVDxTT/GHdp3Gu4Dd2990bYjJtTFvdWY5uhkY0BWRjkfZZH2R7XbX0g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FVaSMbO7Y/TiT5Kw+pTFCpm/VZBbIVqdEZRs5tGXJbLfZWgGQMDcbaXA1u0VIJ3dFWfZf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g3sbgdZynOVVtMH9qL3mbjDRZoy6hNmGSJ5LgjzNBcZMzdLIIHKz4tQPA3SAdZ1I2YHVSk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lVeF+QvB/IQ+KzRmISs2zK8ErwD7rwSmz5KizTpclsP8AtWw+X0qcKWb5dl4T/ZfAszrS1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32J9wviWZ0mnkhL9sLaf7P+1S9bfVCyR0HSJPBeNafcvGtPuXjWn3Rk20cB0K8V/3FeK/7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gzN34Vl4x/wCKJdmY+G/7V4dp9qcW2L+i8Fy8Fy8F0WHqbjk7ugnuTdLZnVAsILZUkrKFv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g/mpwnJFrxoNHyx07QfrO/Ah8Nu06GlZPcw9ELT+o0ZnZIGYgWuEwURmzgY/qnPJvKOQW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lkslktmDT0gzsfIhuzd0Y79zYt7hWLe5g7uh9MHlWXcwPOGSnJUFy19INjafSYvjad42Xa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sxpO5Lw14a03sk2MxZ5qXwl4JQ+KzRnkiv6fvCnBSOcdB7SW8xwX6T2uU2uIrwXjWn3Lxr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9yk60eR3jJtq8DuvGf7olxmYfpvLeyBtDN0810hJ2SJNAFPhD4rhU5Qd3gzsjz0Qj3Vr3R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/VdZ9QVVqnUbQXK8YGwd3bdIdUaNAslkrL1VTVTmFPSb7o1Csexg2eUjGt4yzfQRs2s1jI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yROTua0LTVP8AlB1T0kgLCocdZnBf2wtPpva1qz3Vo5mySqIMa4ho5K1LieGdyt237C5o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xMyVODSea8VvuvFZ7qttZ/cvHs/uXjWf3LxrP7k4jnBv1G4U/vAW1mM8xD/AMe0Oq/Z6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m9ivFtPuXi2n3LxbT7lrEnuYW31wmIabKWo/KIKFvbjW+VvKBc7IJzzlwg2z+XNx6INaJA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Ujs818a2H0D/u7Z6D3N7LxrT7l41p9y8a0+5eNa/cvGtfuXjWv3LxrT7lbaTnvyzM1XJWX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2WIccIbs3ApgVFyxf1kn2nytgEwcmQ0PhTrOc18TR0aSgW6E/VM1NHRgTo6S8E+68A/cvB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2gO0bT6Y2kXT5iNn2u2X0w9ISTu8WS5RsPVFWHdVgDAlOdzQLaHmE7TE3NIqFsu9lsu9l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2wKc0I6DNgfmGtsNzVbRq0GO1uyd3gGhwkOi07UjSyR7o/DlJ3MLRfKXaFn2NzR0tHiqWv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ENMPlWWSB+JkeS+GDruz6CJDsxBrm7TJwD27Tck17eNyyf6RsvVWs+iyWUZRzPusz7raPu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NoI5rTs8+PVTbtcW8lIhfBlpOOyv5HMofTB/0XWVMtGFI2mkAaZFazWz/AGgLYaxnQKRYz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y32Ww32ROi3TdQCUa7b9Yxdo5rW2uMBTO63kq3R9Ruv7wa0/MwJzCgRmF/TWv7oaoJ7Kol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l4T/ZTdZvA6hWpc0gOcCOt34+jN3KPwGHvEaXivq9aTyAOql/SgSHzOQeyh+ZvIw1gDGcb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jCyPeH9P9SncopuzvVjKLu+4Ddm7hlCsNBktLSBqtHjMTgE7oAMMJva5bd4ekbX6TF/eJ7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f0w9InuI2faP9P6oqx7qtw8zSM+L6rKNr2jZnRBMuMLTvATHErVkEOSotAcbv9qd3iR1TU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Yf3FF7s+A5oudVxh8V+y3LurT6jB31Iy2HVEPhE6rzTvcB/a5Wto/bcPYQs09zbNxC8Jy8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mipMbNx5LwHrwX+yP6L/AGTe0fhs23fgKTc1Jw9kTMdlZ21kNbRqOaGiCZ5LScZ2hzKq9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91R3sFpNnKUoFzQCSJVXyD0WjaESlyhRWR9F1R5wD3zKlZskja/I7OAtGbQWk3a4jki95k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UQGlsMqbtq3rNVm2zBqV/TNaJATgJcVtt9l4o+1Cdt/xXjn7V45+1eMfZObyh/ebtp3hZ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P22hhafQi7g6sHWDjVlR2WlaOkuVmMghYWx/Tdsn9pudIuec+CL3ZmH/kWg1G7PUrqi23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z+4c020sjNpWUKojjwiz6oWH1LIeyoB7LIeyb2haf/jhZesP6f6xuTu+4DdhGeN1ueogEb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k73TnuDpDqqZQa5+lpHqrMMnWDhaTpyK+f3RTe923+qB7RtfpMX94+ojZdrlFZ/TA9o+og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7FFWPdSuNsx8sA0caJoHBPqeCzPusz7rM+8aOcPVbbvdVg3vcnyjQE+ipZuRdaNkJc1PWm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+b3Wg0UlOqCtPiT1eqyf9yY14tNbjpZIW1g7Sl1vWsP7ij8YSlsjpBtm3j+EGNyCtfqg7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jtZGOi8TCte0LKIs7KtscuiMzrcbgM1oWkhbD/ldcZTICc9207hwTWMzcZABHSdORlNaT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1G0s9Ul1ZKs4CSkV1hQLgrOfGI+JWS1WgK07qib3MCHCa0TsHZMA+zMnIadGj5RAMs9ooM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XHUllzUm5KwlzKprDohPgpBn5Xg/8lM2JP9y/07vuX+nd9y/07vuTnZTg767tp3g1hsKtA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HH/+T/qDvoWlxbBtpZ7QWlan0ho2TacXcAmWb7T4jgNq7M5KXyNgLMZfMeQTWWYk1tBD+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CR8J2fRUyU53W/VCzecmma2LVbFovDtE02YcJDjA9bMws/q/6hYH+YxyZFUaYHcBu8nbhP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3uI/Asz9UGtCAHBWXaFp2T3OMpCDB1u2/1QLrRwaJcV/qGe68ez91ahtswkt5xcHva0z4r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nutFlo1xnwiztCcbP6YHtH+4QCY60nKmSq5/2KheT9K0yJDIBFWV17+ZhpcGwc5jJtPVeH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c+z1R1iHNsyQV4RUiJGDT1hKBHBVqqNHsgtZzR6qtoPRBwyMfRBWveDRyatKzcWnonttZH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LRrT1K8SfYJ72bJhoWejKc6hD4jp+i0XVnkRxU3bbs4Wv1Qb3MCfldUKew3mUQ2pOc7lp2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VkQKQLWOE+JRLZlxzc5UmXFWOkZvdPSh8J2RaU6ztBrNU0Gf1Vf5//KDmEEHlctW6QoaA8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NVit9Eka3AqriT1X9P9AVp0qpt0J/tK8M+jFq2T/8JzfgVdxmgHyryVH+60dLRpOi2nFB4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w0SXTQbJ7p1pwX90S14onM0tKXG5ptcHuOZH+MCwdyJU2kg81rua8fyCoGjtDW9Lz/ru2v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MbMO2i7SMD9BUiiOHCItbZ+k39jf+0GsAa0cBe+DZHuYBrBNxyC0c3GrjGq+Mwt0htVz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yH/pcrlV/cMBv0mDfqhZH+YUsTOFIncBu+Y9lR49kZvn6LMLMLMLMLMQyCyWSyWUOC4Lgp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oN7rgjZf07pu4uHCPxT6Qs+0KTjZ9Kx4Lgrf6sZlOC4Lgsh7rL8ptPlg450WyVslCh2oBF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ija6J6Lw3e4Xhn3C2T+E4AOBdSM5HWqtk/hbB/CqwrZcn6pE42erwWyUXaRE+ikLQz7INd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mXH2TmBokFmB6Kto5VcT6xswZ5clx9l/9LLgmq0HHNVJ9k9zdmFo7mVx9lx9k0/xus7hVr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c4NE61WaGlIyW0s1mFtBVIVqA4bKqmGdKrRs9Rn5Mfi2u38vRWMuZWaZ9JWkwt+K3Kuak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cCmG0LdOWtJZj3WYVhoEa9CeSaxsg1okFbfVD+nmRsKRkVQNWf5Ugqqz7QMv2qpuCqzCtJ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yQr8xVSFqnTPRET0W8mqnBag0W/ucES5z3rU1wtJmkw8wpW7Z9WrVtR2NFtLNZrNZqy+pZ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hNWwxbFmvDsl4Vl7KtlZeyfobM4Wn1wzWa2la94f0jrFml+nVVaG9ytN832nagTe8NN05S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5DTlTkFJwkYaVi6XTgUB/UN+E7nmFpWbg5vMQyK2SjYsBDuJjpWbi08wvHtPuVbW0+5bb/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xWZ9VktlZKqd3EAF4o9l4o+1eMPtXjt+1StP6pg9ELX/zLMy4LxrP7loWRmIWY/kIbSzWc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WUKLJcVVHcDu3purfqgxOsn/AKbf2jjGZ2ApCFn9MLQME38F4X5VQApmpu2/1x4risiuK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dZgaMpZrJnuiXtEpcIieelAIDonaAGjPmvk91VzFO0dpIACQuAtOXBScJFNs+ZQHKE0+Vo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Hkxsx0XJaqyzuk87tGu9kydKRs3cC1NCpRbTveLAc42TvRajHu7BeF7lVLW/la9qfQIElx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8G9ze6L/5VuXS2YWK+Kwfpv8AwVIVKFrbbXAckVYdzBvYqWjmiWUf/lScJFfFfk3Lvcyhb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m7UKxlygf/wAZUxc0mEtI5LbJ6FTdCmcyQnM/qyQ78KtpPsFJrJ9SgTsg5KdbNnPiU42Dz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rNTc0FANsxM5JrCdIjM3bL6oWf1CJCLfivp1XjvUnWziIucfmfdtO8P6f6YiyGTLocKWk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kYizlrHWd3uC1btNz7YOR9lUGDbSzNQm2ki3SE5FTiWTlNeJaITtLS78QfLda75LPWN+ir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d3O7em62f1QapGjxkUbN41ggbSjUA0Uiz6YOOBPRC2Qsh7LILILILILJZLILZQoNqLO2B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AmzykugwZPHqi51WgUNxjuYlcbTUCkv432mzlRaz1rOJWyqNCyuSycKhaLwe6CzVJlB1qJ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Nr3g3ucC2+mFh3/6TrM8VN+vac4HurHuVJMHQrtCtDzTWNyAkpjK5q8Fa94f0/wBNwnkpu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YbrxzCPSADBT9yaxmQC+M0d4TloM5uX7jzMOiIe1TsjMcipPBaeqNs/IUapQ6qphZfVCz+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64AxsmcXnJMsmbLRdtO8LDtH4zRUZw1LIgc3UU7a3A6MCqzTP8jCVoPVTs9dqm4atlU97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rfda9q93ai/8AYfVbB914IX+ns/ZUsbP7VRjfZZLSG0F8NrZvQfayfa/gYj28wqWb/tVLC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3r9Utsx7lCzshTj1UhuPpuB3Y49L1QCjqhT0ROAc4AlUjktZoWwFNokq7lovGkF4TV4TUG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ZH3XH3UoSwKwrGVoJyWz+V4f5Ww1UG6ZLILLGLq1zqsj7rQZlgOY7IrZPum2jRrN6oQkE5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6oWjZ6Xe7KFYDhJOdMzKkZy7prGZNjKILyZhfN7rSbOeUc4k6M5qlm32VIFp4qbWCfO41G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QF4C0E5Lw0D8MXJ2jA6XNSFkz2Xgs9lSyZ7Kl4vfpEnqtl33IWVnRgyiWuyK1LNs+fG7R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OAdCk8WqrclfnhjtuBG7G9O5W5TAJ8gFyamf9kyVSFqTKk1ob3Wu72VE7BC0VU4WWLWMl0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zjyOXlWss3Qmb1UO2Gbp3jJCUMsSW8U3w4RmqbpO5LCpgywKKdoNIqgVIzRwq481mptoq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xrkpb+ButVS5W/IIqtyQuiUOuE3cDuxUn3a4cwqrPDn5JLhE4sx5NS9KEhUqbj6YLt5nCV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pSVKLnuIhXB0gnYZjks99kFM7kzcDuzoETopRCpiSdUKh1VmFmFmN85RlPE1fJqblneOr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VI91qy91mq1UtOzb0mvEs/uXiM+5bdnL6l4tmT9SmDMdF3hNt+TrVgP1KbHNd2OHnck61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e13Y3DdqpYWk9waOql8YelVqWzfWmDO5+o4NQaLVszHStCZdFlafasrT7Vs2nsti19kQxr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O0pjkF8/2rN/spaej9QQLSCDx3Jp6+TOjzFyueJanjdOJYyJFeCbru90O2Hmsrri8yAUr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3uPqptcR2Klan4rOuaD7MzBRW273T9JxOtxukY1oQ4g9FW2tPuXiv+5eNafcvE0xycpto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YHmjU+6zWaEjxuzvtHNyaRwIuUAEOCyhlfd1liE8V0ugvmScgFYaR0WT2B2u1haSVuXchG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yrLoIVFFQ3M42n1K2+rApftF/U9xcmqIk3Z4E83nILStnTWkyyeW85KTwR3QZaEusP8A/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s/qEQLNszNbA+5fqge6axu04yCqGfcrR9po6OjzTjzWhZiblsD7lo2jdErnYnaagWmYOSr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/V5MYUjVUVSs6LPCtTxg12i32Xhs9lsM9lQAQ13hqzcfRatoJ9YzcQAvEn2C2z6hTs3h0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4jw08l4vuFNpmITNAq2wn0qpfF/CnZvDu0B8V7Wz5qTLVjncpr9S0APJeKPVTBmhH4QyGa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dI8ytkNPAhOs38FoV0XIwf9UJveGjqvFC1HAjpAgKb3Bo6leM1alqwnvGXxrP7lpNcCzm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tdctUZpj3AzPVSkfdFh9CrOXzapRLqBUtrOfdaQIIVV4zPdBzTNp5IfFeGzWiy1aXKWlP6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Ka4nsFUlvcKmVy17pzXtDho8V4TPZeE32XhN9lJFjydIdE57Harc50Um6T+wQZMsd/KDrN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4c5jmFmh8SdeSawB83dETbibE3VfnxEC12lpN6L4xdJuVc1rMtAOckCMiv1XS6Kli8+qk/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BmDBzHC0m0yoEP6gu0WH92a1bF5HPJBtWP/a6AFppTI4BP0S5ugJkuopWdm9/XJaLw6yJy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pf9rwLSXcL9I6wzac4FzyA0cSv02Pf1yWux7Oua0mEOaeIgWuD6GWSFuTosyqtSxeRznJB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YGBw0Z5qztXTOjyTmNa9pAnVFznSAWoxz+uSrYn3QDDJ/Iwd2Vt9IjPRHsqNHsnDqrWf7l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xul+Fr2VOjl+m70OYgS4yC/SaXdVWyp3UhR3IwtO6tdM5nJatjTqVo2jdD/EBNulPqtFz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Jul1yX6tlToUHWbptMNK1dJfp2Mx1K/VsSB0K0rB4cP8AELRf1PpDXNeQWrYe7lK0si3qD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bCdq5atjMdStFwNm7rkiNC0ovisDpclL4D/dfEYCKykYFnw3ulxTy2zc0NpWE0eQTnWgmy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uC8MAc3FWdnauDy3iFM5LRsm/EPsF4Vn7laNs34R55i+EzuLo9FYn+YRXGS5Kz7GDuYyUl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nemsro+rGO8eqpuBg/uIBnw3GS8J6A+G+FNt2S0nkk9VNtnTqtG0bolBjjpM6qfBGv6Yo0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6Lh0QcwoOCsPVTC0mtn1JWjaNkUGz/TPCDrNrv0m0lzUrJs1pWjRo9Cg+zMkx/MKx7FaT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nPiStC0bIr4ZOo6488ynvPCA0lpOaC7mqBO7Qd9SmKvOyFpWhLnLS+EZLSYS0qfEZhPtHD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X/Sm2zcQpPEj1QsLR02HZnwRRPVfDBOiTOQWkbNwaptMjzU3bTaGEirROVnrD3U3WjPdaQ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VVr9JgxWn0mFmrHRpmpzqptbNvZPtD81EQPDH5UrMKbgJdFIn9M59I0Vr3Wm0A8F4bfdeG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J8oWq+EyZmdkKeqTympFa1XMOim2o40KYeB1Sqo8mUTrQ5NopdQrP6hC27ptmwaXRMD7PV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yARe8zcVPVZ3UrUdihZuP6LzLsYW8/wBxQs7M7PPIIlp0wOULK0dmRVMl+xaInrcOanqT/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IlNxyC0naJbzHBMtWZtMCxp/SZQdStKeizmtI6zOaDT4LzI//ACqq1+ooMbk38Iua4PlmI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+KBrZSKawZuKe95bIiVELMNd8NtcsyjI6LRmUXtfpS6IObQioTXcxNHsrb6RdtPqKte4h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tAMytJp0k20szUflNe3JwmvhjYbwRDDoNbm5aTXl8uam3aCY4iRIyVp9S0W06rSY/SPIiD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JufIpzTmEWfK4TTnngnPeULS1doNOQAWmx2mxNtbM1/ymWjdlwmrRf1PYIu48EXvMyUH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As9JvNBw2DtDmp+qJ+UZIuJ0WBF1m4uAznBncoy2XJ9kcniY7p7uQTnKzB2na5g7snK16v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FnZ5qlo/S5osfwR/pnnqyHRZwBTSLzVZ/UI+ysYEIhf1A7HcSORxjE+S0K5GHqIaTQ2XdZ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WSPJtEBwQknE7TawanscOK1CJcipWtmR2qv0gztJGQVgO6aEGjgrE8TNNTT0RdaWbO6LbN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2dm7W4mFmrH6UxvMqQyVieJCsu8Sin3XS5Q/uK0eDQg62IDQvEBWlZZFaPByLXsBCm79Mf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pC0gyVJKx7o9oPcflRHNFWw7QCtAYNmMuqGU1JgJWk7aKtO0GK07Qs1Y6OdVXanJBoyCt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PNOb8PPrCznnKNqtBpApOq8RvsvEb7Jry5plC0Vo7kIWv1K27p7FyK+Mc5flTOaa3ialT6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t3Vu+VaCFk3hmrMOyzhaT4CcGOOZAVt9StDx0oHurP1TJftTfeULT6irSXNWpPBGRU+TJ/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9HjpJ9mbCjuOlBh51Vt9RVqTnpI9oM7n/ACrHuVY/VDStXSC/SsvuRBIa08BCx+gL0Vp9N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7iFqeqIa0GfNeGxVQ/iSE49Vac9OFBB/Uq1PZFFV/cVZqz+qH9qHqgOqA5lSCc05STh1TJ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7BWY4Kwa7Ivg+feFmeJs0e6sj6ojmJJw6ofUVMZtTLQZtM03R/wDZVWVlzNVSDhzRCtmcZ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6XIwtJ81bnjoiDXcZKwI/dKOUegMG/SIyTfVN7qsG+i/p/qgUV/UO4UGHOFFyVHKpVp6Y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ULNZRtZ84v/lSDV+rLvOSnY2kx/JTeynMKbUJ5qx7JneFh6pq0nbIbNaVoacByWlPRarS0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9lZfSrPvCx7FM73LRnVFh+aLjYWkmCgCLbQNpxCd2h6q0Wi1wb3XjN+1eM37U20+IDLhJa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PcXO5laxDUGh2mZTqrKfNGFr3U1Thmrb0i/SWlTR5cUwljTPothvstUQtfpQkExWnaFmrL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Wg6QD/iEeimbSipbIMBnKNp3Tvpu2norX0ha91bd4Olk6qNnwnNNHAVMHdwrP6hC3+pf1H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UTHnLiphFnF9FICpTW8hJWv1J8v3qqPdM7n/Ks+GqgP4mFqJgaxzT5/vVt2TqVktHmz/pZ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tAZO1kbR7XSH8lsEd5pstngrX6yrX6kYN7lWPcqw+qD55NMgnOfk3grQhjRTktqqsPoC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pJ+Y8FbE8ZQth1TrO1aC7MIudZtkFX+ml6IGwEmdpK0HVPsnGRJ0gi45BTOiR2Qe5spp3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+pWasvqRQ+lN9UelVPig8GvzDkU6qJVm090VbfStIcEy0bm0zTbSzdMFaM9cqQzKbZ/tbJ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dZuXZEuKc7mj9RRB4pzVZsNdCitbY/KNEXC4DVchaSm3Jw6LSs3hwRYCC88FMpmltO1kXc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8aJWkCCOakyoCYeFnrFOc/Loq6Y9FMZFFrtKf0p3wyTLmEe8LMOtQCGjgvF/BXifgoFuRq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oM7KxtHbLXTKzf9qLbBprxK5kpjDtnWd3Q0WaR6pjHWA1jKelggQyuP64huBHdRDmFS7le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cgrPtc+Mz1CDmGRC1rKZ7qb+GQQ/aE6zGrMIttNoc1oWjSW9E5tmwzPNSXqrL6VZ94WHqm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2w+Hag04gL4bAQzrxhZ9lZ/SmQsexVn3ufEsxrjhzVKEKTg1y0aMb0UhmpnaKd2gO5Tf6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noO0uSNppFvYoutXuLeAKsX8AVMZgzWR0uQCL7TPkrH6kVKYFeCtO8HSZxVq48TG0MpyU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u1x7eYRYflRaW6TVo6OixVbMdFZyVmrNv8hEj5TkVq1aeCkQAEGtQbG0U2uIPReK/3XjWn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TC6pkrT0Vr6Qte6tZ81qrS4tgbQ/NB3cJn1CFt3X9R9UC08Vovy5qVnaOA5LSe+Z6lC0eO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rK0l+5FO7pnr/AJVl9Kb9JhbS4PKtPrVt9MGdkbVg/Tdn0X6Tq90PiHJAkSshx5wtRzeVa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KFNkaTKa6U9Erl1QD7RzpgipTnmeg7itKwtKqTpvdwAyRBpLgrLm3VKPZOl+27bjgSrSo4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4jmtYOY4Gk6FStLS0c3kpNBaz9xQa3IL4tkJ8wqzY7qpPtHOHVyFJM5rRGQT1aSg7unCfz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BvaSsz3/wqovsGzHJULmO9lVznn3Qf/UDRaKhvOBVr9KLTxRLBNq1XOYelFTSe8+qFt/U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+JYivJScCChozPUpzDmE4fzgLQQsx8x1jcLXBUGkzoqrVEz0QtP6gSaPk5qqkc+aq0lvMK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pWZlzNAi0Vcdoqi8J/smfSiSCrbsE4ATKpYvXgPXgOXgn3Vk1wk4NE0Axs1Sy/wCSbPlB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/ACXhj7lXQb6oWjz8S1GXIQHwxNWZPw6GeaJu1wXDcBuw3MNLiJGa8RyDQZyQuTGqf4rxP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sNca3Nalr7hVf+FVSTX6ejISTX6U5c4NOnLRQdp5KqL2HQeV4jfZa2seqMrQyQYXTQf8A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6c+8Gu05aIkmvD5y6QMZkSdzC1bQeoWs/2CyrzgRlNbTVouUuCLrF2h04LaYgbV2kgAE5r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Om3kVKYC1Xa/MoEPEwVrGq8RaJIVEahOBNDF1npS0l4hTW8rulsv5heIPZTdN7uqpafhNs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LZJrhaGkdcTWqSFtlUFwum6vVZu91XS+5U0vdcZ90GhG0dOZWpmYFxzKOiDCRyWwg1uQh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QCL32esUfhtlOMnBbAWqwLKBJsxMqVm2SqvDCkxsgp2jJkBabLMB0CTZiZUrNuiFovEwV4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J81PRmhAn4bZlSs2hqqvCb7LRY0NHRSKmWBTYxoPOSk4AheGFJrQFM2TJ9lJjQ0dFpFgJU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RC1QBCq1mAqfwx7XNZgKmLNvssoE6IUg0KoWw1arQFUTWyITIVBGrQfRarQOwVVRbMytUB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qAIFObJkuy0bdrG8ip6bR6pzuaDv3ElFtpataeRXw7I6XVWbOZr2gTdyBWyBCSotZnsqC9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0EnPrLpgOAui/yWdyWAfJh5ebxhQUxn9oV8nnCbvRGdAsrs7s70r8l6eY5woqYEhUoxrmp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l4el2VLFyn/UuDWchmg0UaKBTYwlS+HLuUXOOlaHjyh14LK7VTVApSWV/TFHdsEdUbhnuh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6boYUuHcH9rgxJqmLVDCpCZ3gQZPKRWc8YrNVxawlDLGqqKkK4E1S7XBzWa0TgCGcK3aY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PLeBure2BTes1RcMTPdTckcWmLQR0fIM7leS6Hzfph1wZLqqKuDnckQtVVuUCyhSE0Tu8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3tvNN2AvT3B1yfktN1oFyVaqfG56XMsXpuuUJ71XCMJYFbtIGdzSMaKTTVUkVUSKpfPnA3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PbAF4oYlLhvV3Y4dVXNU3z0jJ/uhM5o41fLK7hI4lYZqiykqmaFTKOqfWFYkRrGe5nyUYU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W5k892lDJZSwp7ln5f6XBM5KmNQKorCtzOu71VFkpHDrGpxNVBUxeCzhLghCvBVjIrKe9H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Nxk3aWsY0Vb43Gd8974GMcDrg1VCsgq7gL9FXdPS5JdNwkc0IUhPCODWGW5FV8gyhSOSrn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7yqiywv8ApdThTPkM1XPcZXKGt/KOY3EI7jTD9MKl+t0ob2LlFVGca3p42e4TvUVVTJAr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LqiDhO8kCF6mFO5Xy2q2p9lqsK1sXLBzwaYU7ld59NwqtLNatzRkpeQ5YWfkJw63Z3J4bt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vo3GuWFpNIaOq1neyzJQkIUx642S1VW5S9TffS4Z4tLk4G5Pfs1SNdxkgpb5XDzhSNLx3A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rupndrhVxJXKZbpTdpmOjxhQqu+z4L03WsT5oYTgNwpTc6XqKmAdwO6N73q3ZFTGXkFcSc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U+UUXJcyhnKNFQqsKb7/AG3OSrdos7841uVVPKRgz3ai64dVKNVS5Te3DdGXpeZ8FrKpQ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xeilu3SNYVG+T6RGL1vyjPeTCuMPIssOsZShIYFISG5m9ksoZLLCs6cb9blcGWNXHruvr5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T03obhRVwpyxvxhVu1waxMJQM8avlG2PdZj3WY91tD3W033W033W033W033W033W233W2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VHN94WeNO7TdJ3QOGJJS80puFMYdt1N6uDywqKu6EtrM5XJRrgVvDAoIUWdyuFnuI3bguC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lkslkskyDPXArDoqbjS/O5WNcaaKo5Z4Fdwkp/7BriUVd2G7FUjOGd+kZql47tTch5FYs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De16Z3eVyuGb2qq3BCarGapClykMvMKYGazVMMbrXeCbzsTK4Ya12mFS9SFMWirfpuHXcZ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d+puWqq7hWNcQbtS7XFrg0WSrgNxJX5qu49sYi/KNMHm1OnkpRAhLAoiS+XTBNyu+1VNxk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/wArw/yvD/K8P8rZ/K2Pytj8rY/K2R7rZH3LZH3IOeBKXOH9uJJS/wBhjyqQuUwqRbNUy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ymRKI30YOV8XKZXJnElAzEaKueDLBpenvonuh7XJYNdxnimGqq3Jf7KpgUVVPjGZR0k3DF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fngi70McgqNVcOqpcnvVPIc1ms1ms1ms1nfJxq73WGhZtrxK1qnCMlIhSGHSLdxz3EeRtx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vygd2nfN7WcFqKbrnRUhJVwjS627P/ZBx5HGrGfk1keqo6ePS+MXPd+mEMGm6HdxzwKo6D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Pov1XTRIF+eJQqeTrpncoq7plg1xJuMlL4nuvGatS0BwRublWqmIVxK4mdzRx57lms7jZq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w23s46XGHPFJu1xq4VEDck2FUAOF71jMY5j0Ul2iN9pcrf0nmQUmNc/8AC/b2hSGq9w9VJ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VQLTMXRuboHHzwqLPDlcz3JxjUqi2Qsot3Knkhx24nVSwqbnliShmtbZVBgnvcqLlQFs4P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xHk+sdbkqmnLB/ieCm00uN3N0a+SShOdN0kMERk6o5qc00xOJVZSwjudTAXJoYNDSLcWeD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aKRpAjSnhOGJKNbtclTyvnaHJaTzMnDk7YP4QMRuboHybtcrjzvVwc6XCp4dFJ1RvtVS5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jDPdq4U8bJZ7zXBljV3lxGyKDFDHZjLdjhk3a3JKhWs1U3EjpdmVVSUgLtd1KmMo543S9T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Dbgz32t0YelijcJbpTHriWjzwbjNI5xO7ZRnd7RndnNdVKU1ldlihG5lilDHpCUBDWM75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VVUiW8IyVb3ZNwaw6b3XcKIzotoYFYjyPjhCe5d3DHYekDveSyVFnGiyjTdZKXIKkZ7qF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qmDMLVuTkp87k/JKXWi/0uFU3GhwqRF7VVb2rdrdphUxKQ5+UvJ4VGP8AxgdzGD0XfcK0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KPkJx6XJnKErlQpDep4oTcSmVzLehck1V3KuFTEpCePPerRh4hHoZHGaIHc24XRV3GZUx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MCmJW/O4dK70v1w+kM0Lh8obh1hLcJjfqYAkqwyiL07xUsam4jBzuBf1LTlMqWIJBCB3Nm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Vmg7JScFIZITVFIoxyjLFrg9ruqVUXKFVMK3+kZHK+L9PIQfKgqAqbrkt0mq3CuuHUmXB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hiV4xO5s7YcjuWSpAQ6qVS6Mpw63QI0w675MXaGMhCW6jAyVMQd/J6qiBWnae2HrZX6X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KXdFpc8PoN3YMOcqqhxJxyvzRdck5T4xrjTVMQR6+U03E4HrCiEkRiVx9E4Uzu1MSe613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UotZxQ7RywKBADPd29sPPe6qgVTh5wrDWho+VU3MS3Ud40ouyGJXDpmqx68bxR3htCqKsB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c6bt0wKlSFwHkbkmhTu0C68d4GHVCW4AYEtyopIIHyPrCu+gbgO+55wruOlCQUzuQhUrLc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TepBTvkI3JELKXZUCosoT3gYcsfpvVLtFWNNyqiN9ljN3Ad7hhl67qMSanxx894kVTc892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1SgwpQO7BDyTpjdMCpvVxaxph0hrbg44wvzWSqqC8B1uFA7hVUMaQ6YhHrdN/O9PcZQlH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zhnHPHO7COeBTds1nuc536xrhdLkr0ud86VOSkMlSA8mGA3vdka35nAHVVzVFtbhNG5JSu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70CruErw3JvfBnvPRU3HZG4TUzRTCMK3et2d7spuzKp5CMCRywG97uUZ3c1S/JZmd0YgwJ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7/TFmR5Wzv5CbnTEncqjh1hRaxQ5CB3CsOnJVwZnee2D0uVcFJjSqpvfDmzLDyugwBvVuD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FpGR3ymNNdBvQ3FnfcK+RCFIFVwZ3aQrvw3jrgTUrPMKrhLoqucfVZCFEO+JIY9VqqRuZ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gwlCuBM7pJVVMOt2irerCnDehuLO+PTcMoUvV3AXZ4ZwQPMJxlxMKrv5MAI61CqiioZKtd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pBSHlbV1u1w67zTFG9Vxzv1VKNKBUwRvlFmtZSDaLKGUxdm3dK4AxZjf5nAlAnywROPXeq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tFLf+mJKUkZqYd6YTTiELmdwpgyK1bo3eSlizU94nAk58Fre2IPLApglZogGtwYs5SaqRr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quHLGru08ehwpYdN6nRSjTFyXSNL8twpjVVMGkJnCA8vEJiiqqRGJRSnTlGVzLeMrsjEY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1w6YgGJPzGhuZxmMKqkqITxjyUmmovSvUv0u1Kpu04Dy30jMKUZmuLNT3E4OUZXpx6RrGl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2B1uyxMtyrhZRqqXJFGa6xpgdIjy09rk4UhQlTrgVvC7nuJwqxmjGS6bjWExvFd0rCl6n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VL0lJZFUjTDzgZY1b4w5Qrijy13aHXGqtIGYWqqwrCY4Xqb5IX6qiriTN2e4lVVI9cI35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LuUetykJYYCKGNS7WEsQHCFweWv7bjS7KFLk93oq7iRjUvjFzx9XdjhT8ootVVwpRplfzg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rrLIhdMd3nb4UVY13I+XjFl5wfJMt7pCioda+YTC6xmtb3hS7KcNncZX63z28ttMGayumP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3EwncEsvJXPcZBcmqtcKl2WBROduNPIawIwTGqpGeB0WSmtVVjUXs8asJRriO7b0Rub91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GEr4wHd4AYvXceargSEA52JTCncf2TZ0dLLGrGtw3q7xMIG7PdOilCsBGd/KiopFSuZXZ4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PhiSjI+XHBMa3zeli5Rrl5Dnccp8QuuIfKxh9MLKkJ4lYFTVIzhOSmMkdFy5rljnenDc3d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rglZKZuHcTGRFFLFliUUyVSHW+N1bPjGpUjcdCcQcXpiDeZ4U95N+iqRNSLoSmtUo0CO4U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u6zxaxywxenuOd2WNSFcGkRJVVLkjQQExVV3OWA6MxUclMFTFYnDoqCe+8IZKcCjh1xpY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HqpS8lnGfJA7l64xvUhXzqR3CsSq73SM79Ym4ZKRxyRRVzvSwpYlY0XVSOJNTRxZgqu7z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JLROXDc63q+QE44vm4cEblVUN4zxAjckISv545uzEc8aRUzc67tW+MOaIxhhDca+TUzCru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hS3ki/WNBhi5O5PIXqR6Kiz91VdMKt3sp3QVMwpGW6yh3VY6xOJNG7nvNYzUrkr9MUHhu9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3ES3LVkApnPCnvBR77sYyOVyXBZVhO5VZLkswFnCka4hKEKxpidMCe6VMlPMKkcloqvDyC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RXohz8i5+XTG4M3DJdFPClvJwc7+qq4hac4SjW8J3iq363GgKsZbrO4bkoUxOlyqmjzuE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JqmBWBukf7TZ2wKql3O9K/wBY13iWDRay1KrYU9P2VZnvGWFQqfEbhVTCqL+SrCqnvMoG9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Wu7YJ3Uxqqefs7bzXfaKaqpXaQPErLcCqUUtwrCYuzU0aS6qhKrXchiG5RVF2sK3q5Ksaw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FO/S9P/YLe1zK5I5wrjdLtLtNxrclCcZNqpuM8EYk8al3JVMlSarnAzhnGkKeV9Ls4BSnv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K/wC2Rh9MSW6542rnASGEMULLHpDNUuF3ErrGRWqNxossM72EcOizvm8ISAxZ9VXBndqqF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VhT/YDR1xJYdFPCyxJ3p3ZrjCgVQqZrLyKeELmSkc40Vbst0O71wp3KYRWV4dMaSkTqxnf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4rO+HQKvk9fO6zXSNYUhWM71EJ8UDPEOFnvdPI81KFFK9ONL4xqGnl2033W0FtNW2FtBbQ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4VHfhVn7L/wClx9l/TsE6vwTLhv8AU3RPElLyw35Q1hfyvzKridMZuNRVF0eU6LqGAjPCo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kUnLVrerXpd/pu/8A1g2k+LZDf5Xa4lUZIUVMCe4DcRutVlfylepgTwpYFIVx6Y4vzxCPy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U0Gy0Y0/2GZ3v6eQ5/wCMOuW50w6XJ3qKtwQqqYhwjdI8krdrcph1VcKaneK0QqKiGOMAX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w73CtbLcJOUlnGvntVlKFLuSsegd/i9O6fJqKu6ZIk5XK3ju9YUxa3M1LM4U4Cd/K9XDzO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X9HA9bpUuUKKh9FOeKYjzrILILIYTPpMKYUvI5BV8hPLDrjU3HsjCQwdaa7R5KmyNyopZ8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DAldlOqkELlcWizmukZo9fPKYv9hu1v03Wd+sSpwk1VuSwa35Yx3Q3BuWUJYXTHrdruHTd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kvZElzu01sicBuMwsrklK7Iebvxf7fLAyxrzK1q4ciFIXjNUUrzjhG/zxsllCZ3GUZqd2V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/mq4h3eimpXw7OS43Ru9fPHrNZ3c70+mNPe+sKZbxK47qmh41r8oSvSxZndOkBvOdyXC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44vXCld1ssEXOapncyWSyw6HCr5m7Fd2gMWeNlEKYwDvR5qirckcKl6uSpfOPlgzU7ksSX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9lCYw6oSyUxXdqXJXaxr527FtOy5qorCuJTeO0abn2jrKiyvTjO7PElcrdEtzluMwqhUgM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SvTuzVBDNc41vEXKYUvLJEgHeX98W1PQQnDPHzVFW8Bi0z4qaqJBU3Olw3ZRmxVojo8Ih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qb9M0jOS6o4dFJUQwc1Rc93rDO/2xK41VTcp3pbnRZYc+LVqPcPVeJ7rWaxy12lq/TcHb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KQ5XJbjKE8Sm554FcGakqRrhlZ1UnGqopbxWFVS9LFM90kMCmH1unrh9EQqwKngk+R5Y4v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XJgkHopP1x1VDou5O3IkYtrAz3OqoYzjXF7XZ8LmV3NZ7pPiu0JlUkpzw6wkV38hqqLrc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sGsJHPyufNaUlnGXCFVSNN4r5L8QZt/xfkDNvIqR1HdVTGoq4tp3iYG90VMGuaoZLMLW3F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WW9ShNTJuUF+fCFbgVd0AwqKsZoYFYFN7X53Aq7gea6xrfrEmFblLst3rcp5MMDopfLwwN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y1tJq1bRqphVz5LSLTiv+q/I3JBVF6qnKFFmL3XEAToUXXcZX6XqZwriyqtGSmY9FJVuGm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4HaDe18XJKt8YPpjG5IYMsWSqqXDiAqfDyAYH8hkpHDoSFS1ctsH0VWMKrYj3XhH3XhO91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j7lUk3sq5nGd9WFLGruBjRTO7y3qikF1WW9zwaxrfb2xJ7jTFMem8z3CbnVu0Vd7F+UDb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xj9WDQrSxwFRVCm1VF/JVgFJSjW5Pcp3OipcoqxkcakKb8MCuCzsFnckVIX6b6XFalVrXa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5VUU7owKYmVPIpYMuBVNk5brRzvfF/uOFqqRxJxpekgI9UBJSBKznAeRUVRczKzVFW/1W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CO5jcQIDApdlvMhAAnUHBSldrdnkpC9IQrEbhW/PAkq7/AEWgW0Ra7huZOMzud+lJTJAC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MyhOFPMOqle6Karv1FW8e+HPEB4Y9EJ4FPJtIZboMOsKrpuYPMbmcaz9d5McrhjpSqpuu1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R3QYxwaQ0Qa4vTEyWSrDrfE1XcwI0VStsrPEPKFMQ3pKm9UWtdJOYy3MUzxrLDqqKuJLB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v432uBVSbPD5C6NxFFnTAGCZQrerempXZDNdkCSqqm4zhlW+cSbVXcqbjLAmDeeDy3MDG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1qwpj0XdA4st3pvIvNCG4CMzvAw6LqFlj5Kt83Tu1d6njOLdyGPY/SMSm4zwaqmNWOW8dE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rdpuBN5vTcWxG5UN2qliDkaIi4BfqqLK5Xd6b8BujLMZ57kOmPZfTiVxqQkqb7NZXq3hGt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CMUoYE4ZX29rnePdTuE8o0VFnW5pBSImtk7hILvcmporpuNFWJ8lrutbjzw3JxxirL6Rik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Fbkr/AFWeFO+VpG7TFlu4wW3aqaopcbn8RnfzQ6Qy3ElNuhUw5nhfpcOHI+ZPO5+uMUz6R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DPdJccfVuUVFW5K5RSvybmVVxKy8plwv1Kom3Z3qXBGirHO6ICWEeZUt464ZNwKWPlDlDP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VreZ3NnaeMUMAQG70XMwG4TU8SSkI9VVCWBXC/wClPiVTK8d87Yus4L9JjiOa1qQZPDnwO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ipXKBZXKqQuT3ggI4lfIaKZx2N6f7YphBCUaR9MDrfqbssOZwKbhPBk3NAaTfRVJ91K40c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phCBgVXNTEZxkhWRKoQtcb7pDNHz07k1vPGomzrXyIzjnvsr1MGeBwxqY9Lmrmta/ONTCu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3JUuaomtaU+S0SRKGaoargUJwpulTglVu0v8AXcJYpDaquFTAduVmRzxawZ9Q3HO8YVuV3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e66JVMeW6G9IYEmqtT1v1gZobxKNDRSrGsRNSAkFRVE1JEqY3uiBgbtYyu03icKKmFXLBd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MFmhnPD5C5Z/UMKmBW4bxhTyfpuExulFlh0RGJTNTU50hwwRiVVMPNSwCp3ZHOM71b1L1b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jdmqY5B344LbYcaHBBbng0vM7xnjUwBuOWDS6YHDluEsOuFRdccjiKKWDmqFdVnulMU3Z3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FFUQph0UuJVcQRBzWk3is7k78xiUUzhGFN8LuKd3GCw8J1wK37Pupcb08Oiqs/IKRrA42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ndpqphnfAuynxnup7m9/G/THKrg0hSeHM3J8YUwwq4FMOgVdwotLisqbsL8k0I9xgtvVw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IDVuTxdYKd6u85XZKmJJBHyid6kKwnfPNUVV0QlhHuYdMOuKYC8YVVMHPC5qirhCNb1dy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YN+ZGUP7hgtHe5TDsoVQuSxaBUEBK7LFpiiM4zuSvSgd0luAOCcPR5qSms7lFVSjnSL/qO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rjVwaXsrjbjpoeREeu7C/KEuZwWAc8ezl1jVDlCqlCgxaXR5CeUKYNEcSm41hTEnGtyird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MRcohGsRuNRudCq1WSnhCcKZxZ3jRHA6XqQ7quao4rguu4G5JSUlTGF5shGy7nBbLHZ2MJ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HqqqQwp7gMWVyuEcCuDTGpuVd2P1HBPNS3fOipkpHFnHtCWBRa01PjGZRmm98SXBVFYTuc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4hHCnuln3wW44+kwoq3a36Qk4SUlPBpgDcKYNN7rv8hiVwKXD3OCVLda3Zxoq36xyhJZ47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a4s8OuBnimd4xs+5wWY/9p3DpekIZ/wC2J3HFcyspYVLklW+IBHvuFVnjTlCuLWPeIN7Ru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CkcSlyoVFIi9kq5xneruAGCz6sEY5+mFLlceXlc8aWDLfQwUaOPO90uyKzxBG2bxnRdYyj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Ol471KqmV0wpwM7srtaFZKhWtXdx3u1zuO6EYJPIY7/phRZXeMa3JR6Rp5EYV36d6u7dL1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1oxBjXCrgHGrjShTCkpGBxZYtY0VaKSrCUrsxuwrxwbUdMF57DBzvO7bhTBruFMY7qcWRx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wG7qekaBGtVV1y0+qEodcbW3+m41g7FnuVblYycqX6LJZR4LMLMLMLaatoLNZrOHrdD53H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1x3KfDegp7jXeipRopwrcnvAneoqZZKa6bmVWExef3hNoie8RhkqgoqXJ71VUWS5G5ngyT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jT7LYd7KjX+y2StkrZK2U3SpMyXy+61rRg/uXjWfuvFYvFavHZ7FeM0rNw66K23fYqaf2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LUdUdrpReC5UsHj+5Usz7rwvysgvlW0tpqrorMey2vwqlZraK23LNVWUMlkslkFksrnKqG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0nT6FawkhO5a/ScCXEoDljvL2yHDcOiph1wcprWw61WW7ZxruWd8wpiCtBwVN4lcf9UdX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jEoZTjK5Lcs1RTJhQGfZZH2VXV5KbGuI5yXhuWx7laLqFeNY/ejMs9HBbTR3K1rezH5X+o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/ANZTg8WjT9C27T7FR1r9i/TL3f2r9SxtJ9CFWxtPuRDbE15uVbCR+peCPuXhM914VmvCs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gY3+1EzEz0WbftW3+F4pXiFVtX+68W0+4rxLT7ytp33FcfdZLZCyWQWQwptz/AM77zCETS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A3pVVxrP13au9iBujcXXuu6Sx3DlW6Mbrh2v1m5TNSdnHWyuUWSyKyK2StgrZWyp6o/uUw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bTPdeLZ+68eyX+os1/qWL/UBeP+FP4jndgh4vsv8A2eyqy0Xh2nuvBd9y8B33rVsPd6M7N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sfuKn+kRyKq2w9llY/YqGyHazUjaCXRgWq8faF4p9gta2cpfHtF49p7rxbT7lmfdUJ91Wf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+XmgWgSPRZY1d+681I5751UlTGc/nSFMVvY4FNzru08Y4Tu8ShuWSz3IKVyqrCQjQLZPst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y8M+y2HLYK2FVq2YZs+5Vcz7l4tn9yOlasC/1DF/qG+ypbA+ipaf8U6bs3TyW070C+crwn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+rl/pGH+5f6YA/Wv9Oz7l4Nl7leFYeytWzaNA8ApG1py0Vq2zu0ltrbK8Qqr3Khd7rad7x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Ol8js+h5+XVVffedVVbJUKzWsqXS7kib7Ac5Y8/4nBpiU3MXdYj03wn+RuHBkDO9msihIF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1sOWwVsrIe62mD1W3Z/cq2tkPVf6izX+oZ7L/AFTJ9lrWxn9K8Z32qnxz2YqWX9UfReBbL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WD9L6kT/4/u5f6Vv3qv8AS2XuvAs14LF4VkqCzHotpp/tW037Vt/hbf4W3+F4rvRF3xrWZ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VtLT7ltv+5Zu91x91mVVbIWyPZZCHHG//Iz8jy/QPpfp5RzbvVF1vu5vpfYOe4H6VXNHC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z3Oe4etyuDlGpCIodYnNbTPuC2me627P3XiWfuvGs14zF4zfZUtfwhV57Bf8AtVGWvuvCf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vQ/QZ9y8BipZMVGWfsv8A1/atoD+1eJ+AvEcputH+6raWn3Lbf9y2ne6zOA6WeSkMgs/L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l/IjIrkeI8vm32VN51kJKt2y5Xy89huDu0HTwp39SjVN1cKuBQhcFKYVXBbYW0s1ms1xWT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eG72VLJyp/Tlf6dVsfyvD/K8Me62B9yo1v3LJq+GA2fOa2wvEW3+F4n4XileK5a1pae6zd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yWyploK2AFkPIWN/u8ve3mEx3MeRVxdNufEcwpioPl8xnvNFW8ZZt1hfbZPHY7g6fJZpz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LVKnMLWcFtKr1tfhUDj6LJ6ycsnLZctkrZKOlP0Xzeyppey2XrYevDP3LUswO5VWWfuvkV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0l4pXjuXjPVbR5W2/3W0/3W073VdL3WyfdbK2FsNWw1bLVshZDGpVxyClmeJ8veeWr5g9n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wl8jvwfMZHcpFTbJVjJVWrnetAygvA8G13DJZX8lkFN9Ap2ok3gz/AOVkPLpnJab9o8OQ8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+pv8AjzAg5FFjtoceY5+Y1y57nUKbFXKNbxPMA3gB33nm7ktJ9X/48wn8jcup8wPM0Cpl5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7+Ygt2m5KY8xpkp7rlMLKvW8S3LK7IDPeSg7ic/MHSUhl5hZfV/15jadvMj1ZP/ZpvHtf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AAwACAgIBBAEFAQEBAAAAAAERITEQQVFhcSCBkaGxMMHR8PHhQFD/2gAIAQEAAT8hL9bL9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2N810aHqyWYNjiCGI0GyIZ+xr88h80MO7RiwGuHop5DUeRt8aeh4wLyPOE/ZM9mWLOmPA0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CHtkW98GFaKcU3eRrBZExSWNlhFZjR4eRv246EFbFaEyaCdBDZ8C8eLor2C36faHUoxUCW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G6xaM+v2zK0fvRiC3ZhvQoahObmjSWizJBYHlgeqVHgevRM4FHjcE0yJoyMibE+R5fDy+l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gljNXbckIWD1VbMt1WWxZiF9xI9hvwhJt8ENj9hLjsXE8cNeBPSOjzF2vAkSLCOhCVd9DS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ehGBgT2Nl6EohOA1EiuImhwByFmS8GJVBPQnDQ0Ycp7eRd02a/Szw/JvCLUyPI6IG6eK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x9HeMnY6NNj8GjyC2dAgiGn6I8CEJz6IosPAplPTUNLczOLBsQiUSimA4wMol0SKI3FTc0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Q8pfkVRJoqnFfM7UMN/gMPKaEmhBTePIsAzp+TEScWWW8h/GxwxwE2saMdIlQmYuuX4IaD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tm4Ht2DIX9Rf1qX6bnlv6t80dr4+Caj2OCeePBLJtlbItP7CRIJwamzEQtQvKE00JtjQY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kSiUGJK9kFzgkEwPxZHWjOKNALlytEkicPEUV28iyVpLZJQbwJSbMBgQpHowCRCcM08Cj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+hwNOHKLh4hj0JhVMxVMwsjRDA2vyQENyQj2/gY9MI3kJnL9iy2sdIZlPAikqJQYkaG52Q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BnR8GYG3Z0IOC05MmhL6mbjME4vDb+DJDG/GJxT4MQxVRuemJBfQ6Ea+B6iEaLwhhKifAR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VaM3hhZ2EUKGEYsmilLBQpoLrh6ME4Xb7I5aGvsaKhQZzIzVTIk25G/YYUIJcP5GPRkovZ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PyHeGSXBVklnsamfAklEtzp2dnS/YUsIvBK0JCbFwkfpj8C4dwpsTFsyQjTP0muECpZ8Fy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VCO8MpFqpbzEZIXJXZks4hiYglGI0J+8HgCNdDoyhKmWGZBJt6LIL5n9ixpMeB2TCeIhsE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ELobEgYkeUQ1jhoxMYbEjhquFqgui0KxPrPf1r6e/q+BeuLxf6T4XDFUYuyYMy2tRnPZVN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kto7EJjLvkZCLDTA54IyYMj0IREuzx2G0JBUdmbjJgbJ0yON4NOXGPIiG94PhiQXk0oiCN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RC5wJy+O2R1URmLlcmPDVEa9iTsVcxLwIJV6JtiSDvexKjFUfPENYZC0LmoWTaFvDob7Rk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Xd7XQ28QYwQ6h4DfdnhFZgi/Ty+QlOHyQqYyfdDCYuOGNJqHijv2Kyw9Ma8dkISyI0v5+h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hANvkO4xbtmB8UHC+hGMgtscmQluuSjVmaGK0vlim/I0CtcM0XIJ4wckaL6KxjN4GrMD7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OgtLbML4FCjiooSeGJ9GcZoQNi00YOHo0ZS6+BiZFyg8YYmS8ko8MvpvhmOTAfoYb30ZG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EcEa2aHQeWwsoPpXZbWdClFtjo8DX4JWIJs4PQnxzsrWkPF4+WGm9mikjYK09CgXbIyKp2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8QlPhxSMNTwxNrYhJ0aiBDeWMnlDQfgL+SCH97+iuKX+s/ofPz/UvwNgsDapDrP7sUaKJL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yYohODYPIwZkehsiH3w8NGiNPZmEpLR4GPQnjI7bE7b4XPHtC4bnY9/HIuIPA3BE78cLcT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57HPkFiEy/BlPAny62JnFCwUbJfZEQhMZBr4J6KseLOCjyUoKxDtmGmbiyYq0YqokMzEP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KZAjNlOz0LKlsajRIl+KN6W0e3FD0G/Y4sQilh1wQyKOIP6MxLhsRrsQITyjQp0MasxRo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e2Id3pGNNEfbULq+PCESn55RMHHkg56VH+IWMTHpXBhHlCZFouhcQEgEklhCXLZ3RELl8o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5MQ9J0ChCxwN62OreBvhvJjLfQlfgvoIwrglENFgwXDa4gia6I6HhEwxPZpEJY5eBrNIbm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/QbBtiUbkzdnsVlWLhLiJmIiGPrhu4CHQ4aBRqtC3iUfAfC0aKIaM9uwU8FipNhR1YEq4Y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dzoRL4G5rk9HY2VqJhjehPgwSGs44JOGuhJ8ouNf/Evf1vf04+h8PjrnsRW/fGDDZgkND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o3dDVdYinsbQxP0PNUg/O0oxkSTInEQmG0KR+wnUUXF9i9iXF4XwURDISU9sQn1NUJ8RCI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P58dDUQvMbKujCtoV5Q4FQl3oSeBZG4KrOhJk4NIkG4uFOyDs5sQGSDczrzwJxBIaIxqCf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aGAsKZVgxNw04oxRM3o2wh+bwLgeh7GCTyNDPfwUWBa4YxkFeL2sGF5lMIU91gTba1ODDd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BoWr7dEOsTwKU5GPLsFouB3wDvL5ENl8lSo9J8ndt4bHt/JU9jRCvex3kLvzwMNZLCnUFq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awJguvbKYxhtmXGCpC1doiu6Fhj5JiEFLSY0QsEvaOqU1F3gjLtEi4yZaHdCPI5mceh2Dp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UMkmLiwTTEVJCYxhUY+h8PRmJ6LI0LCN6ZMkJwhODUbcFpuehl6hiacJOxCm8MsewePQ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Ng+LMENlNSNrBiJYPlVCv2uEXCV+CNuMSkIPIhIL5Fyz9jn5/+djG+H9HfPf0vnZ88aXG+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LOxFBErYleskrsx4GYug3fgzOCmQ4kbYPuTk7CVqEaCxouK80BWFg2XQ0tEdBfQxxY2/oM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voHoQaLIkFDWMCsq2nsSSWFxB4XBqXxRfQlNMjgJBrZDHg90t9oOYRSYII0PQmRsgMRVd+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CZ2M1XoYtZQ16E8oy0V9CwRBoXDTPhSs2TyQovozzG7aRS4FbixvwEiy8+vAt/wC0O04jq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crFY0VsMSybE6JtmyLYuJsNPQ3BtlMZYIcLPZ8wPJBgyyfIsyxDCbGIW8GuJTA+O8IBpZ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TGRTwT2vpCypj3EaloxoPTijgVk2GyFXsyWJkhnzsEkzF3E+RLohBEhNk6yTKryEmRUNun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TLK/YecQsK0E3DLTIwTJMM9iZYkM0Zis4GonTPCQtEPQuKyU/RC/T6rw2RwzGXY7yZCW4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9U+DpEon4EJNbpehjywK+w2yJ4MEvZkVymRRvZA855omEiJYF9vsMTGy46xBpOxfkxJhYE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kPk98Lil+m/16X/42Sa+R1wSsaOHYDeD/AAx/eKCdkxLwEkuJL0JODJDP4C1xSR2KY4m8C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UI1NcBnIL9FS8PiXAmCXXDMlEx9mmehha+gkeB5H2tCcwL6JSwkn2PlicOzqLArrCLehH9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mnN0a0C4ZTuHUF8yELnISc/IH2EJTmeaehCGSCQuHwGb00h3J+nB8Muq6NiZMQmP2Ys2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krj/Y072Mc+BeKwaCRsQg6LCWjDHQqH6HQhshNCI3gdMyG4mTKGlpGC0LxbXkTETokKQao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YzZt8sdW8zgjSwWwQYw8Kz7GKrgZauTNRvA6jmoPhefIlwYnZobYVeWJVv7C6HEscjwbvv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E7WPgpr2P0XV0Yj3yzBy58DxhUWCjHok+A5qhiJsSIRFSeyiIfjg9MyydkPgN1tMTNj5fB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JI2Jqbo0vuMouCTVDvlDUQpnUIdVkXyYFgaPoaQSLsW6JOooIfRYyGsFj6BTaNjQYgvkXW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M9HyH4De+SnZ+W/Sv6mv6NH9OP6jLr8lrRmQaaQ4wYZsdDUX2GrOYjbCCVLI9CnzwZ0xc7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IKsSjtESCPaDdJgXmNmT1RTtHXCdLwwqILllvgdZiW4KM8t/YbL45/JGWfYxdhQQs6GWYh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J3ykfcZ54LBkA9SxNydxMm4XNFl7O+GO4NEtD4CcsMn4IGd0r5PUxZEi8oTyk3gMUmej4I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RyHRecGANIv2GKPSovJOhpys0Ouz4wMLilNQIsXwwMUki6p3PxPiLlEsnRhhqH8GG6B+aB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TuIkDINszXoXA/b57RAvKKwie+LJ+hsBZYg3w+Gg1yN8AizGd/R5FfRcVGprY4wwbmTkMC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JWMsseELTKMWBIbGgm+xbEsrHgF1FzILbQgpOIiYWRLalk+JhwJoFuonWNjpQb4BeFnsmO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hCVN/ZbBLRj+AYSGxlG6Q9zJYI/Igvgjgz7JckyqQfBgO5mjJ1G+HD1w4ydGhGfQrmjAgj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JCxiVa6prt8iT7CwX8xoFsgFkRw2Fs2i/q36bxfq+f6T+pjPvZODwPL0Zq8OlllFgqoS7B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SDV4ooL4H8CG23oVJTQ2zZSCqUZowxC8UPitSFMEh6G4xSQbBjzFwny+WDGxhN+xqYEmq8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Y1COrkj3j3g7w90dE+BIsTF7Zk0kkP0+hiSLx1kddlWEbWola0nA8m/2XGS8TY7RBIYxEz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41MjY4cUqPGJlwuuWaxxSmYfAJ+xPlsxeUJ5MtcFRjKTJswlUTtcZjs4JTljyQT9P8lJs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3CJ3A/DHezHg0FVyPaOiCiJkxVbIVMFILCKayasehqvAtOh8PmHLY7qsG49rYvUdoaZE+b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5sy2k1ui6VhSGDpLy2OyzbOgTg0HRGuh4HdsO3XQsiivogsFNXiaIOQoSEF0Kw64KoxE39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jWRoYyz5iGgxLHgVTBZDTA2BrBsNsEN72NmYMuCYFxRpTI+gwNB/SC60hLifcWETybVDYW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KbwkIGkZtcFFGGNkQkJu0Zk2REa5NghCWTQQpLIqD50FboNsBTpnA047pFopeaUv/AMC+l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oNY4XPB3AyqjxK0MJiS8cUaYF0MgkMRm9GCHGz0wgJ2FgtizDAhDsQzGQFzowaPILXCG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gdBcPhewy3oaWLJWSEpqbGoit7WxRK9ikQxdsbwG2HhV9xNnU8TyFbyHqLh6LOjYPMtuIY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hDpadRA7FX0G4vZsL9icMnDIQNbGO0hN/DPYIHCd9Ii9CeBeWyvoasYhUnRoN7Hcj1E8o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jGGdlaj0q0YWIPvgeifkuyo9CY1Pkf2jRexMwNi8hCCYj3BP5E5Mr4INCUukZGrYQuLdo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Q8/AuT8kJnk4TwQuYHbj2J80WEWoZRj2HuBZb0Qa6EJE9jXGtjfoUXDEEhRoFV8HQy8MXX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2ysT45t4EZFoWmENwtNcCdqvqkIkkTYmZJGGGrpDo8kiHuWhsENwMb0hIKLFgdS2aRR/Qe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QQyyf3IQSiUOuIsXBuxe++NSxs+BWkZaMA3GtqlMShrzglRkKThlyJ9w7zwqNqIgo3OFs9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GjKo14o2X9ySURUOq0IyHwL+EEsYFihpno6hcwL67/wDFf6Pf09/QzuKQtCILNG1exleBN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JeDGBH6CglTQ+G+XV6wSi4sGDWfBuCgqYPYaHYb0KIJE4YYu6FrOx7yGQ+YMzJJUCrEhu7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1Lns26dmNsqvyL0FkbHwEosGGTFF7KWrg9jBTINmozQaPILB6BqriBu20YSJ3F+y8GbY9Z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uauo2oZKOM2bDYTS8nmES+CLFUV0d7HJMWuxvFuBjVJIbNcy2PwIxvBFDkp7B38I8ohaQh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WTPZk9Uy7N0WZvDou4EoGrHuWYdM6HTWCqm6hO9PshOVo2SwYJjSxOz0mxjs0OyIQ0MQQd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UT0VcGbwhsyCRDjG6YqXDyKXbC7iLEELi74eSwhu2J/k0ZoknWJPbrI6+4Sa4INGMaKuvg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gxZlgauD7UbahqzyKpndj3gY8hp03mmDR18ciJkr7KPb5PgU6G1wp7OoY4PZkYifg0/QuG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+xuxvgx0Zg1gZb98LJdiJcKUj4jZ9GpijBqEdgvNGaGw1Fke+dRG380WYlZ7EyRYzDCrHg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PgT+houE6begmnv7D/YdxCp3IL/4E/wD6KXhnVZkLgOdQlILPDkiKpfHBrFzY3TlmZJsjk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iGK0MA2BT4GkhRYZaRktC9hmuGRjeSDU3oSGy0Ywoy5Oo222MjYZTwH3JsvsCk1bJPHUYl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dCNvopOFEZHqk/nizXgxw0bjfInb2aHDgxID4tPZgs0JsQxJhoIi74riTl7FlCr8j2oMnC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GfYm76PhROMWcxuVDsPkNX8HY9i4Qxt4Ed4PApJVZE8cGA8MnBrFonCGPZmfgd2fwPkVft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2Bu1gkm2xG8pgwz9xDWeL+cECJ2FvQT26goarLEb7FgTG+GaGTomfJ6RjJ5UtlheaZbsi4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V9w3cNsTw+ahyJPBhnrsSdeQhw1ES0LuxmaQXhDELrNz2V/iMZGCltQQ5BkkQheOJIYQR5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0TDL01hjeTBMQtoLMynlexK0EeBirCVJrTKwLym6NlMlH8JnQFMCmbRgjyP0YMNUpa0KJi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KjagiLLpB7GP5BdXofDwKB0UKafZidsaYjx4OgQRMhieQ32RCO8iUw4V4mh74lFmjHjIW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jZeRvKmh3s0I4D1Ba5UhIezYW60JFTyM1gS+7H5vAtf/ADX+n8/0mIUWEdcawg6wdkgn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QUbvwNjjswNm8xIoSJx2NmYlgz00z2H6YscsWJwp4wYPQlLjoeMvoK+BqNkFgXB6GjjAq/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UwR+xTIq9EukedI1w4Zsl2EiFzmiQRHtZNjIwVcURox6M2aJ0/TFT5EvuNDsykh949c8GZ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N3Y+OE8j5Z2NaPKM/pnZHnwCy+EjGgjqSEuGK+CTfaO0EaoYZezQ0I4IaDFGDwMUhs8C0d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lXoReDLrgiOlXYVKrY7RXyhMcW5GPfhmnwUvkgcpTAlgj25nI6XsaOQaJRiZ7E0n0IbwJp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UqubyhsaMf5JCmcHb8j6n3SWTENITcHeIhdgp6DUNTBvtiJYiCkqeh4J2EEI2SFmtDeBBu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8xosXjVprPs6AyUQhM0fEYfAanZCfmLeRwRJux0ekrOgPsfd6FhPZrdCDzq2bHY6eENrXW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GyJ/I/wCYhSlpDGDvAqCY1bGGEveBp5ZBYTo09MXJkHhkWRPYmIangJstN0rjoZdFHkaiY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YLhRr0QYmRhlXwaP/jf9B/T8/wBNj/g4tpDRDgMWXD7otQ0JuMT6fJmG6NCUL0PQ9wZNL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PI9NBS+Gg0XsyqFU/BTAtIY6EyIqJQ3whT9jQ6IGA2aH1O4xThW9QnNlESiROMUpPowopw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McvS6vY+MbFRj7mC+B6xKsH2iGeyDWBLfgtXj7+DNX7kwe5m0sn5BIPh8sWEMaHY9IVgJX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CA085LddGAKRMBEyaReQzr/jnUSN4tVUZQjkRAV32l4M9E8DwR5MShwZpcY9tVkfcdVE+H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SGj/PFBpzGxqDzUMap49jFuG1BkeikzfRl2LLkY2rpRXsWFXsNplUlSQmbFAWIz6HiSt/P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QZkPK4NSbJrQrsVJ6YnFrjkWqNp70QnC9Ep+bz8cJioyaFMjGqJ59j1i5F3BwZTvE+H9h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swF+hfAihHYkL1weJAzNH2IfIb+UIY/8AyGI4NLXobvtCxkatNoqF5I2sGofCCYHwxpZhX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MCS17KSj2ZNmS2RncD1hIZP6GIQ2IIehiFFtkjKD2prhoYxcMhqkwJnyZoLQ3iGAKMYGsK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MOC6MUZOqL/8ACv8ARYv4jAg82ODpTqFwKcXZdCJp6HDDKVilBO9iw41X0wQawNNIS6HRw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+UhtjNIhZ5G12ijgZIdExQPyC6mqPwT8DrFSonRoyeOAX2dQMTLl0sj0OqSp4KMAacQmSi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M/IdPRrjQnRajyhJgEGOY14E6J9DufkTSbyOoYwbxsaSULhoaKdFmFkWqoseVQVTCEew2K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gm866GLcECgm8uiKXhqoVkmNljwUJuC9jz0ImibHk6q2yLl8J9ClpCGHG/Y6H+AkG4LLGJ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0EBCZOjJUJ2J9w1Mkg0zPBxhUpXng8Ssba/JjgyENV4MkbExOIp2OIdu9hjmhXrB0TQ9Mh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1EzeRINB3t4+BEbCgweVMjil0Zw18Cnm/kNLbfI/5GQy0wZMZDQ0NEJoULAzTJeLtBYqmJ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Bs8iMsO4Y9Z2Faa8GFoVkKhRlivwbDBP7YrtCH+BkcunEnb4YMqjiQ7RJQVRtkn6iXEp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arTY/EZKpGcoaGGGuVwTwJBI/kyd8DKlP7ArOR2n4I4DMwngbPjjdDtvYbdDFs2zozDlPJ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nicG81oakuxaaNw6Yox4ehXpx11J5UX0MR1wRqmcwL+nf/hv9PvlZ4fpcQsTfYvTjvRuIx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F7QnGNjWskJ3sWaQm/jxX0WDFmoRTEtFjcMveS1UZ64GVkIk6NeT1c4fiEi2DeR4SmRUGG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KYwCgehin8CBD0z8igMNCwXGW5bH0IT5GPASGxhsyRsv7Qs8mxCdWyXezyMMXadDmGqC8n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FBcMQdCbxPA4WUJbEPQkH4FYdCCTQ0FRjqdRHH3xVrKOqQ3EY1/g0sDfQ/D5FjHpE9wsps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MCCvU2LRMkGnCnwMPXUehjxdGFd8DdhNORm2hzOkbZCWDyGvQgrGgnXQ5IXZhja9f5PQqx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jsvBFU1Q8tMSYSVUPc+4gxH8zFYYP8iKbgYlY8X7EvI0Gb9BvkyjPPwLDBF6FSGLHpaYbN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JenopMbEeNho2nwDv1GtjZL8nmHW6awN1jB4m0WvY1jI8MVKD2EwLylPmEKXChMISDwiSM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D6emWSrIwM4P2o8kVjR7TPaZFwNj8YEFJgYvYTYqT+BHN80V1aqwYVBEQ8I8jCmKMFHoaL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r5M4CGjKJYEwg0YjecZKfUHfAjJAkXAnTGNk6GYx8lAyUxVmnLZsy2ZwhSwtly/8A7O+eu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A5KQzQ6MBmXDig0WR20NYMjexkKpCySDDJ4LhrnyZVdDdUNWYFTyhBcejuJ8chaEs1cLng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4J7DnJ88IpDISYNBsDdH7l36GUyH2hpsl9wgTiokg1aFoHRnTGTDi8IVLCTo1jb2OkqTw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K3oWcirYsXyUbL5MnDSwEPKcKKfydqI6RONDNRm6g3vIl+V0P8xEfYLItDWWO3CiqR5ODC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f2BMi0L0mRBbRp5XDRXrgxhAUM6Ido6HOhsXgbmxx0d43RKmIsFEKzTBPpI0ug6LTKa9GU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8wJuWEgzLobK1woYITvrhpe+LbwFPRlwiktGOkYfIly1kjiPsCgrWRCGQWJBPBZnQhDRLA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mbokTyq8QZYSnyHa0FNZZSsHhur0NryNt64bnQkbOBNaLubMTI/HYzeL9Dj0E/QSj8hCXf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gKJ9kItJYYsIiMa8/Q0SUREafNoiSh4tGpoVkENYgtOjQimzKVSQ2TM10IhNGnZbwmUo9Q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DEMWmHxzm1BgaAvFkdqOD0FkwaRCXoRpJkZoztCcsGRr4H1D6HlAe38//E/pXPZfp0X+i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FTVErFUpf2EwLRHoS45VzR0mxh5FE8nU1GoPIxjGLWKeiqTW9EU0aGiXBcWL4GWsqQihy1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ewtogorwGUhD0PY2B1gYRgdGhaUcpHYSUyYYb42YhBofFCTHsySkN5LfsQY9SmmCdtcFiv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XHBON5MxlMm+Rq8cGdZMlkQLKjXXDyNfgD0zC/A2xB0evAt6N176G9MXZjvBldDXUbBX4E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ae6Sle+K8y3Zlrh0LL8jSaSHgbyIQUTGUYZrvAZFsO0hP2BqPEGzooWGIbBBIhEirrkp7H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SYIWZm54NmC4JgeUORwdMwMwCysi0ncQstGDXSnk7/XZt1zZQyM9BAm2V8FG2McrH2Z8Bj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4N7dlGJ+R1LoZJGMk7oi+0JTnoahdC1bCWtiHoaXA1Ebkb6ZiIIz4QTYsIujsOoTyU3O0N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OuDsYaPKx7QnWNWYHQw2OP8kbl4TYhEbndGq4GAkM8bWUpLSVp5BO2drB6CQdc9CQuGy6w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eR6sxQaTQlxllC8uGatb4TLjYmpzIlyZM/EssbPkBtNfhoRjKwQY9g9/1r/TheL/WZ2iy9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Sql8lgfAtOwkRDQh7GiUXkZt/JVrHFoPXFGymO+O2go2KUZTIWQlFjhGkG7ceTIPbEu0V3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7I0qRioEwhjFh9uOpDex0kqefBiNqiizoY8jqRVEy7gdIpjNMNX5DEeBUUGqGsk9l/YmZG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Vj27V5LNWrB5Dej3sHXCQYl5M6DTaX3ZlzgbMxx2OpLXgu7v0bQmvIwy8jAdh2sdk2MtIN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tRnRCOlsrTEMkiuCmSeyoZqJHkQ7NZNqEzNZEyU9tGlQ0bn3gvJY59D8DgMcEFxe4lzQmR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ZsjDlvoxfIti4OE5IRWvAmMh2se0KpiZvZoMLY08EefQ+Mj2LJOqMq02Ih59jVTwRNdCdu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8mV1W30PQ19CbOhlJ1DI/iMo3Ru5N8Z1kWpSjsek9iH4goSKxXm+BXm3oU4BCG9wIFOz7g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IkGbY+SjfQjST38iCKP2GUJxsdymNBaPNlBlBZCT5CEIxh6Gew8VC0NexoTJJgQ6+5WvyI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x4TYmkYwR0nDH7dDXK6FkrsT6cOzAbhR40jR5YuEdjGzJC0OUzMPYnnhJdiY6rRTvBMz9i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EpDpCj52fBdiFkbqF/c9ODH5v/uX9FfQtBdjU6GIYkyYZs1tNc4kj54QaJSBHyJYkLyhR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X5GObqz6EydBaUJthE2fF0MHsQiiEuFkdlzQCdhJIOVCaejaIW7vieChBmywUOxIxEMHxa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0skymSwOf6G6hqeBG8cE7USKN+TDN2RbB3hiFKdns12H2SeA5MG4t6KbVjvyYtXRDVaQsH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sziBG4HTarHZfwZsZZH27Ha4nngMbwRaRUHEKayaGTqj5BI0qyomj2GO9ojjG9G3stCtIB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kKtcZhdDGjyMOjEXKyYEVTI8sXcLguFe4WkFgv3xbWQ1Vwh5CSXwZomN4Y2M8rwKYqw25p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NZJcMQbHN8GpkcG2exnY6IXcafahY0bMF5feSOnugQWy8tFMzMNeGZaOyaQrb36PA9h0Qs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Db6G9Ipehpu++HxNIY2xgRt6EZMSNeeBMstCVwYqNnmUYkKcr4fgbtKD1wi6O0kmNxFQm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mKCK38jqEJjPHplq6MXFiU6Ro8MYyRjZ4bZBlMbIRm8H7WL/J2XXE0IGrQvQkNcpRqjwPV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/wAGEfFnAKMlomF4PYNCg6CS6KMV0Ij6CGC/f9fr+lf6u/p/YHrA0uEFN4N1XEkNJuMeP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kuTOiCwoxOQqkzwF6OExvifVG9vRko9X0JrWxKPGhrtDQffY6HVGcIxrc0xGnOyZrhWFwQ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JEQRrSkNwLmeHBIP0GghB5b8cMYttwsKPYmlEl+xMKSH0rexKsWQylBYRkIalQ+6CW7njo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jdZ5GXaEW4KQNDyJ8LvokPxpezolRoXkiRJY0PcPWpuOnTwhJfAmmPZ5KQUHIaxNjdmi6U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iaqyKmC62NIdTuWdg8GBm+xbWjK9mqM/ZeRw0LGBm06ZG7UFzGOJEExkU4ZvBOoU/QL9Rp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6HlEcWsRk0Bh2xrmWzY5XC4XHozE/MQxsKiUliCUTGNi3PbMQSKSN+TDBqZVI03f2DDZx3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hK9weFWjyDguQy6o34Lx8jQ0KbTZp4HPOhEMcIYglgXDIPIntK4VIYFaecL2YEoQ9HoZ/A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/wBBC6jEkIx7G2XBMH8k1URmJF2UzakHYSqrZqMBD9a0dck/J2eOWfcXbFNieUaHw+Ox8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aqIQo8TGhmk+NNmuxPh2WVo2kmQQyx3v/AKb/APAtcZfIO1xjOzBmh2k7NCVaCHaE0IQUa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2RSciDKokiCGaEyQmXTUiKVfQiaeIND0R4IV7Ceksjl8KlG3HhsV1wsCqK+D0CPaGJYyYI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J4YN7GnQqF58I8EOhjYCpmrkQuxXsMON+42jheM+mWsskK7d9Fh5hclKdzkTjO6JD6IZHZ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/2jGqmgtxCHlsgmtmOjTspGU8oerAxpCgcMrA/Ew5LJY2M+B/Y+NBqkgshVnGTwDZv0KpE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3MeVIpYs7NvCMhH4DnjyMyKr0UR2vQsZXZ0IeWQ7GNaRhIkkvggLwOdcMkyJTgYo0NVxQ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nhZSEwd2UKRps3U/sI069i4mOFzaJ+TRExTYfArDC4O0JWF9kuBTz2Zox29Jv4FPP0EHe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odW1wPHRf1Hldi0OIiVmiAk6QqCKQbuln4G62C1SybFU1REhH9NNHYaMad8llh8OhHbwxe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oTkIqDILZCZMrtETaiP5DubwYQIR0HMhwNlwfTBRT2bHB7cHSwyjxDOY+49c9Fy8Phhexv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ubYhaWDavk8caj3oyDRi6S3wOGhcZFlxffmhL4GP/AMAv/gYh/wBFaSxaIsRQ1D2CEa7EW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Wg5V4JCoo3expx4FrWDsFTyIZjzspXhlrCJBoxM8kZPHA1ciqKH4Ngoy2z4Rj1BxRJ0N4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8FwU0MibEI24KuxjKeEOc6IhvARWiJpgYqyMfMiq5HXTtCsnmC1wehZXDPJogxPpGN4yd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TIY8R1ehLXDi9IawYf0JhUYODMdhsmhd2PJGbhElRT2SJ0D+SO8JXJVBDVyFfQwS3FeAN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byMhjRwJ0ZIRsZZ59/cxeRVsWDIo2FZ4H9GNZnNhpcGpk2PqhsCQwatsSfg0vJe14GKj94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exhtiZk2NbrE7eSq3T5LI2GdARjJvnYse6LOsDk/cKkZDAl35HTT2XkaxUKnRCvg8BE8zT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UnBCV0K57MRJ5KSMyULI84SPJTf0gSCqfS2M3oXaJmMsIb3wPCHkQQx70oI7CyiRrdMbp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6QaTMMGVicO+igbQ9Gl0QlMW30zuoVFkNlBsy+DRCZRwJMtFO3R+xktuDZ3grzEKcticXj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Iky/ioU1EifFpDZg+PmC2PRuyNMWP8P8A7Xy/6f7YmU2ZDQrSaRG+Q5SsEVaeDxFDgzahL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EoT7HGqijYetBjNPZHgwdNL9joZmFqcGngN2LEdlaYzY6mR/kXB24VGb8qq+RoJRsxMTGc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FqnuINgsPyDbGkRl9BU6nwLSjH1PBl9zwIQ9i9EYUTlO1M2rR0iYyz8o9RcPRFvC0PghLy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g29C1GDLBzocWhtGQOsvApNU7R4onSMNEPGd0WqWEKD6bNmj9wnJieik8YEGT6h5Kd2xuF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imKCUoqDNxl6EFNISdDVlL8WjTKhCUWyj5HvoqKYNhijcYykNYEy+gyvuVPbiPwRzFHZ9w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qTEhZ+Q0Hyk4KjbAzXhMQvoYxmJXRCL/I0bDeRbo60h7Ehdvo8TsOzX0R0qDRrSnozmOF+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3lcjc7YmPiFIO3geLFP4iGZp8Cy7BCVtTsSMBUe1lGWismmJGfMfhDWvI78hGj4MIpBE+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ZGbCqH88TgzPA5EtEJXRg6au4LU1smqYnBszBiwzZahMmClaGaFRLIpEDdoPzD9I8E9Lgu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eDQ2M0phRKJUkMN26NULkhTJCTg1Bi2Akz2Ufr9ljAafh/wDff6tTI0N2ShlWO1RPDjzaG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emXKxQkEwfktdCyPwxhh/gS4gkwocVq9YMlgwwNNmMpsfPoWXokUNDXgca8N4GJUIob/Qg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jJ8lCjH3sazwOYmDPbiqZkho9MeczNh0kldGCDzXgl9AZ7DFxicE7MPuIiaYhLH1am8fA7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WvAmlGmxOGyDFnxPKMs4MQg7oisVfZHsMjS/klanQ2Q+5Dd5Y8Hquh3eD8XRuPZNRNrQqb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IluyDQW8KOM4uhqVDQ+BqyvSIDPYXQh+MjbCHg1wuDzYuJkQZpCge4QvgmM8THELplshiE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Nm4UtaLXASGPhvMJwasXYWfAx1Iz8e2uDuanAbyOTA8POmxLH38jfEFmTOh6MqCyqPAMzw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/uSwK5jZXfXSHLyKBto3k56IS5jI5gfuJ+xCIS9jZPA9xWlWjvR2akEkkaWT5GojQuwwM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TTyJo1yeODfHBpSk0YGNhio4tI2uinqeBX2J5RiyafBybBs1iIouF4ErlEpw2oP1xpsjwz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qIxR5j7QgZL5EsEGajDTnQjewxj0LPND/APwN85+rvnpcixJmj0Mp40POzuFPA/PCt06Y6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MDBG+DBd2Jk9NoStDaJ2R4Eso1YthkODfCiFguDwDUSY2C/cY/wCzw/hC0M2xAoEMXYZZc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xX5F4hCU1N6FjII15URfyC2hU1gQLh8lpzon0tieBsCV/AiLyWRWsrJ6pcF9CIIeh2fxwp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LlMUdKp9EjY83Y0eCs0d6vA24dH4M08WYWyiRwWNYYSHiCyR5NiamCl4fGwjmNCukPU9IS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2Evw/5MXlwhOLGS5SRGbcczoZtW8C4UVdDAJwbEOijbBEPkZsGrNAmBBExBMeMvBhwTEnI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zWsj1DIswJD2QjPhB1jA6SCrHC8GxNoI24MYu1TUGKQVpoSgkzDY8FnlBtol7HN1o6STjE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8RJRr0UjbeEJBmQMSHTk+IRtdQpZ/YeiydG+ZrBFcowYPASxgdXoN2yrVHyIbghSC6MfZ+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GXsRjUG7yY1/GBMEpIbGhmB90Z/OUhpjkaEeTpiYFVBOlQxpsyoUL5KJT4Gx/RX61/8A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WITbCctYYGsGoJMVTsdXZYmLTyhpkJTXwVY+LMgwblRqaYl2NoQZPXgRPQbByM6ODwbcEI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HfGgtSMxWsglV6HSjVTAa+K0ZB1gtooN6QDyI+tC1HsLXLYodjx0To/P6DeO2WG9jux4NB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z0zI7w9hmqYjovgWuF9GHOJ+RMX0bcGTLDASHaM5aZMiXksltkfIIdS8Fnk8jc3BCwU2qC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GwzeKHi0yeSrxCYpFwM6G6OGUmIlsSIWBX39U0gvQ7I5Hq+jQcOMWQ3lCaQ8U+mItUbQhI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mheiYDjnor2HgX1gc+xm9h9BSac6FvkUoolNXAgs4QZ2IYvRmRDnyNfRSXQkKGJcE74ERU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74eMxloxzsY/5ApD+RjtoZlfgy1hcpiO1/sx+ieBpeBIvkpJzhG9GQg0qZcGte3wQ6D8hC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a8DWaLgRPX4EnaEi2s0gqM0Zrgb4Eq+A1fQUYDFKiZ1x18ro7eTfl54QCrZsm03RFkfeJ0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yMpdC2YrzCVmiZ9G9e+P1eV/X6/8Ag+TT53yuShIfLRBFMiXjSOzoZoXXiKaQyio76iyKW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lM8VsekKy5LAxBJvWxMwW7yURMRywW8WdmqJJdmGtsph2YjNhTJXkvoTScGEmj1irmXBq0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ScUnFbsVIXrhCGDC1TbF4EUSNv5DWON7RyU9URipOBKj0XGyl+CovV+s9FGyfIe0/MsalM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GZDYpMDwJ0ZYpoaMUTdqKpd+httELawDQp3k9DPQK4hz4HCtwrDMNvJSjKTxFHuIZ0wWsV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VRP6WyuiXYpo0qyLFKVGdkljg1Lsuhip4ZmxrjH5LR0CyG7GwaZpjapKjyYp2F8jMA2BLr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MRsSsHRtJlRAoDqvsehnYhSGGQjTllzAxqY2ELTBF2MZnkVkMvgJM3VGTehPhEINLJ6B2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zJS0hIYFj5Fm8d+WLC9lGYLIOjfDIiEKLHwxk9Q32I1LwLjBmHI8s+1qP2zMi+22JaXRoi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yJIXoXgVsWG1ccNONOCVLJhl2ZsS0hM8vimwvQuJjEyHp5IbCEbjFNIJBQ/P2HFWXkWOOy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3rVnh/Sb1w9DGQvg9NoyrsoqYDZ+gxSC0E6LWHpYzQhysmYaq7CLQlw8ipEmeNR60o0XS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fkotx0d5DduPZ5E6LD8cNHkywwFt4EohqzgNbosUBMEPAkffB9STITHGAxRbJCsyhKLwUT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Gr0KMylYKMQSUTBMG80jU8iFsNvNoXjQfDYykzwiE6aFJBlxpRIJqXXHZbpE8CVFUqPoX4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rPAnVFHtUrtERKjtDwIoaUyL44DTyVKvN8iFvegnhRILawJ+TekRwxcCOpfLQ3qeqD+fDS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AYGg/BywdApj+6Cm+b01+gtSJbp4ZEq9ZGjDBehOsD58YQmoPG9ccnofsV2GE2HgZ2bEjc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VXnI2aSsp+gXgIvHxw5KYJ5ANi1wO0Jmhs2+HXCHlaFm9Dq7ggcWSbjAyMzWamlGxV6GxO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nGUuaYAoOgp/7mVMjmik2mTuWmKwPiQmOYaNyKYKs6l0ms8ZF0yVjb9D2pfAxqjMaVnXkf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hJJ5GrvAa5DYoXKmlfAlBZ0Wx6MT5+B03kfYS5PkacdclFrl8aGr4Fjv1wRk3wfMW7+lIz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4XK57h19HQWA8rAp9jWxr1nglmUM0CXfEEH58sdjCEyLegk2OL5hNaoljSTGtNk+BMxWo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4eLof5KidNCfBb1PKPlIUyFo/yYBEEUWC0KwDghghj4DEXAxvREVfoap4G/gU6iZH4MBvJ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ZF6Y7Sr2G/BCzC6tU+E5NheUywZqi2jg9FkWh8NmyGOzNCRroW+iLyLHIgyhasXGmg/CUW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wPR1GbpIfY9bDQk0HkZGT+B0CvBV7MOSduD1zZrcJESVKCirC1TAwGLyQy64+dIVRL4lz+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zG2k3TS+50kmbhwahVVKeH+5C6ti+DcyHeY+AQT8AZF9K1/JFSt2jCLsVnLJn4GyItWy+T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NF3wWjR9GDgVVj8nxG5J0SKF/BMccTJeeCDwQxE8DTyLbiExMhoaXFMybJRgzIujo0ftjV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z8wdrlvhBovoVzJ3Go0TmlktabH2CPI2hKiGiWqLgRJn3kfZ5BfYjALGzCGFtCgksGbipP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Dk0vB5lUX1A11MTAfIx+AQ0N2NwWELIuMT6M9D8HkiR23k8gkQkMOviljtOPR1CSGWhFVr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/Sv8AVX09/R19O/wHvljibhcGXBaiGLTgEPhfQjQ8hLF54ayFihonsduvJNOEpIPivBhPv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R6Y0U9PKEzR2EuOzCo9NDQLOGkJ/ks2UWxjG8mybGmn7G4HYyxRWiUQgucGdrusnjmEJx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plsfQTD9CCGnwSEMCN/CMUPCNQwSEwRQ2wWJ/g3V5MGRZoXTw9EqhscJydDyCmEhoSwT0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r0NCHieRVpIRzTMgiysfY1yCNIdFybYzwPIVvtJo5Q1Hb0S5ueUdZF6EM+Rk7GxeUSMMg+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mlbweWPKGTf2RBBU+k6/BgUnXQ4o+2IlpCVCRCjRYEWYTfNDJ/wAixwRay4MDeyaPrwNFV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/JXWTNTdiMUZgLI0tQm8aE6ZhWm8IUZVsVw1sqv0Kt45ZaM8gqHXlCWOCDbHWPsjQYqDE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0SNo9gz6KaMQa0IK8lNs8jFYxloVbIVZL/vEIKdcmj2LwMDZDtFENk7YmZLNG82ijIXFhm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kYjBEyaElG8Gq0Th8QtjVhlsYPTdFdoynuhlBsbL9ELbG6lxzCW/bDT2CYK/ORJaJf8Ax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N4wf4LkZSmSOsCye4hoXZISWaSVbIvHX0YcbZsTPgBi/sUWir9ImCFtmKkWbsHkQrBIxyt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tYp7DLS9LTQkWx2WkYqUNId89uSBJMgYyO5JI6z5EZNsSE0hughc0bhmFNLPk6BP6TzyK9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jVwJJOLCZzwxqkIMkZ8wjSRmGA2Q/FGbw0VhG6revQxtjMG0NhajIkhlBa4TIuZUxk4kN1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bKG2E8FVGl0hylKmRMIoPs15H6STj/ZkemG+ehxZ+XCF2PseiDTREFZkd3sQvinh2d3PUD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JGix8o8y+zHI+vSfAv0DRiebTDDWwemno1hcMJ5SeH0ekP0fkvv79P7l8Uu3yxH/Rz+GUQ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/I9K3ggoqCaZ3RAOzj6DK8YGqIQYN/Bi4McSzzByZ6Eu+F2xYFwx4cG1ELhf+Emd+zVP8i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VitN4LPCZKPTIl3RPp8Bazx7Ga07exXBJ/BcMNZ4h3BI6JNEpgR7+xDiVg1d68Gf6CQhM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ykLUI3VgJZg6hCgNyo9PYhtlrjokxMiwhjMVozSY00TbfCNVNcvhSgnlmBD7EwaF0npj2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IThvokK86vTGt/wABC1j44nQSsVl6f/R3wvJiGylpf6i4z8pkMiYIQTDFTEyQ0nkeN7X1K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1lfI9ogsVF4vY9MVJN9jj1z7HuYmx3+R2SMplMfONlRGkmpGiWJGJ5EL4YGmHsd/+8GIWz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+xfJ0m5ueIWaRN0cwZQaVMCC7BJLr6Wgz0Fex34tL8Gc+1ifCfYneFv5MI4xjVo6GafLNY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nyY6YnDR2F9mKnY7Q/lnhVaQzQfqNlDGzN3oaE8i1WtsdiGT4a7+jUZ0eopGGsYR8RbrZL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6VvI0oq3Rw7+Lv5C6yUmfh6CEpMI+I8PqHZ/YeafKPwhzCGNuNV+IfpJXyPu0sj+/xsfR+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mr+8HMc+kMrKqfofLD8FPau9oRRtWcMRdF9C2BvYXn85/wNclpOntDZp61/toopnJCkmbG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/lnAlSo/5KlBpUdPsjKKVXscJxf28Uhclo1wwiXEGnUQ1ITdi5TOwyxDNx/Ak15Fq7Qijv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FkdrCo0aoajuH2Fef4MFHfAvokhI0mfxQRq6nG7OuHsl4qki2xSKyLowHpvHoQ78vJBO1z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pmyfI1D0z8xqTYelHv0H+fkYJrlluCnOgkNGaCPgEIrhklFc4kkjJjBCZQlY+JdCwL9jHX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fkQXE1WQ8jL51/wDUmUKejT+tfvwJHMSJ6Kh+mCUEuVBEukHsnRRSiMOGMbHoi+/InUEm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jYRoW0fSOjM79D2RDS6FLQwjTY4yJHhC1QYnh4K2Hg4Woh84bK2fA1ptXknJ9dHh76EfkX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YJfPDAYyWC+JoVLWi5bzxPBXhevWTBL2NdmRXq8B39jobHj4LHWb4hJLofB2ZBEweDdHje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Pox/IWleGewUutdiVIq3xyWROIfULukFPeBNbHvUL6IpxYYiq7NA0kfceMQpFhtteKJrum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QzHToOE/vfv4MaS7fYlEPiy/tkla+7/wzm69t5bI7rdn+IURKfDIU7KNdxGMzzKTRDG0UC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7BFY2J5q99C2/6hUf6Cyh/cdI9i/BELOqbRDLnp0y1ynm7/8ARAiP8r5MxhhoikL0YJJhI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8pjPsBIYeytQisGFtCYtc0fI14CPQ8linKQtkYrsSsaGaabQjSSFnsKqYEalGSekUcGbH1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LwELdKdiaawx54jyMNVZWOEU03Pk3kfKQx0rsytjyyp0GOmzPOmjcfgvdjyPAx855CM3h2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MmKkREy4ElhDQ16j8H8lpGJezCKxsbwQeFEuPJFJC4eyPuJ61liEUsPJ2p18EXUb9sRvM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MvLG+/wAmeULfKy//AM1KOlYyIjwa+lcLhv6VvwIuhN2voGDcLw2IwdEMFUhaOuEyMfItE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NNj2EaYeSrKq8iLoxRh0qHljZ5CHLoE+SZSWVGQS9D6dBvuDbchcxKiXuNXY0KPgtysMh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yTpKVYlkQ7ldD9mnDQWRVi8iw15HeQbCETXYt+i0N1CXpjdDXZUXfBtSMYffAgQ8qVLaw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5BrBlz0YrdqEbMxU+NhpQQ/kvyi12NM7Y8QmNiS75JRqyZExqVa7JtYMB49lnsd8uvIa3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XOv8AtoStIl0SNIcTPDbSHxvzsnfJvbEb7xseOiiTxobWhT7Qxjt6U3vsC5q9UGkC1UMB7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AN8B6ZS3fErpfkuP7IdCPK0y2qXaCz7j+x5HWzaaRhi91vv5/5LE/gQXPnJipCZaREmMb7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NLsjs2RA4z5KYI3AltDnEn8iGYjEuOiQ1YauUic5o+54seWCHwYkx4KTFza7GhRoSOlslg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w8Ox7A7TozCPsizs7zK8bRmGJ0xvdPZcLlLBghhqkg1YIYFtC0NC2PwfLIr1OMQSg2Ngp2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3Qfk4IqvWB7dbwNqjh2hjylx0NtuHwa00PhbeFlXH4GbbQ8uDCVBF6PkRDN6ErQXln4D/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ZOKX+uv4HDIaZcjCHGkN2eR2hDYnkQYerI9FEJlHWSIbNRG+RCYEsGLjWhPDEr0EDBRNm1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0SNUbQuAnTQi1CKi0hXYmlgJxOxFCsyQnyg9AoNEjoqjWSY9S3RCyKr+JCGU2J+xNwUpL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q6PyKN6MfOGjwMCGlpS1PBSofgxIa4PKEtGXBezpEq+RsSvYa3BSymPwGbegm0ZoiEEwK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aXUQ5bwfeMXpwqt8QVQRlD7M3KLyQ0+JNeRy+yvCMQebOySxCYpIWW+inTU+//kQqGTp/p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F5G4VEvzaGfHxImztv2xLjL4FfdeWUSEyXkfyPCUlky93AuBjG/HBdm/Bh/QZkBVeckIjW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RqyfTMcHe/wDAjw1r4aYl2lp6X88LaaaI8NPTQvNX1/vRuOvwD/yXCfhGOkwHiyMb4Wxkp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AxYGJ+Rs94L0aaS8QSiRH4Oz8w3bpDY5Q+GyZMWCDENCd48qdg5knPIj2F+QxrLWmqYfmj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Y8CWxGDROIoOwLS41wPEUcNDR4dIS0Yj29CVrC+RRRgXA2LpdkEmbEhjyNUamxKsjn8kB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thWtjdmbwJEsjWmhIq8IkSdoJD4XM1gLDBLA6Y3ehSJtDX8h+jfJDawZtZFs+gqiBM2OZa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EVF4pf6i4/Tco1HjyLQyiseTIdiCJcNVEEUoldOhvBkg2TQYoQbQ0PQYE0wNmVXrZhSxQ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JtMosF2PjXgkJwwzpDwhxsd2ImDA9wmKzUYDEuyJNQwRsloXQxhAqhbDQ2CHsngntiTXlG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9EEEfcWmZj7sNBgxNbvSpx/ErT1ylk6BRWmaGLBkruEX5EVkHd0JG9+RvJlGNlja6Gr8m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ZAtl9GmRNDAEEiLDQoxL+QxswM3Gg8xLLb6MI8Kf3Orf3PAkukWvRRQo37M2Ol/IhFi7C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0ekSz0+D/ACUZ9ekWeb9C+E9f5CLi33ChfYoT4M5b29eDOGOZ/ITbCUUnvJ+cXAQTo/12b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KEpdCbfPgijbT00x5ry9ltZa8vkYJk/Y1qejv1foeRhZEZT7G/czx6H5PS/uIuVPs0Xo6R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4k/a8AvGbVHITcikZEN7nFSQs0dZ8m6ZgNeNPoZ5DcKcMwnnh0RbgFiuBYgq0ZM2zoXgxy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Vs6Tt2OTLwIa8i9bTAlvAxjcQjvgWV8DOwfQmNFX1k+QiGvZRs2IQlSjaL6IMQjsjbbSHM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U8mGsLm9FtUhMmExvHkZhdnfCKkxRb0zuT4YrgKVRM+ENexPZdFBWIuWti1p9jpCRAiC0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5ppsssFUJtha/+D7/AEt8Inr6HzSjfKLz8WJ0cSHMCY3gW4H6SqyPcYxFwNgUGMHOhHmvY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oJxYJFsaG8iFVGK9icaFoijoGkTMRCEY09jfhehLHDNGM58mX2WJvQ1oF6DVSZE5NGXY5v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4ghjn9InbX0jE2ezP4MoewYFjXjDRmSpRT29DHLbL3/I99qLc4RADqRgIU64gPOhYFIPsW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3pluNFuH7CS9jTA8p+Sgk5UTElw1xjmexMYKfRhwh2LZRxkMQxZsXJfAsH9RlT2/9hMb8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YKEHyK+en5CSmF2xaLFLweVVlpvq7P5Kgv6ITfRwE9RdJH3l8vR5ITl4J5Y0GurZuh9eV4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6i/IpsUU7LyPyQ70xo2+vsWdb+T8gX/sZsF2ntfJbBiafh2wx5fD6Y31O3r0bkyYqTrk7b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v+CfWDMvBDFQjLHRLR0RnSjPAsDqnb4pUaZX1YPQml5EH6GuRtc0fDGMZhgeR0a5IIyI9+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hfIuKQ0aaaFWZMRDQg9UEpURkal9oxlJHHw6Q6EL4LIgR985JqkfIyHME+eTCmxvzEcrm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YM7DE6xcivWRkyx/kmxhZJwHq6OjQt1XwJ5kFYcFORmgC9jtsITwryGI1utipD9kPHwbFQ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IyH5iq3pi19LX5DVxp1sX0L6m+ae319/R39FM8LDHXvCPIQ0UW374rOCEQ/gJpFD7FChj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l9FdiyhYjoCYKHsVnpjeSEj7Bl2PKoJZBcZQzaY69jRqjwOB1MlvhrvnwcHw2fiZEzAyHn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AyIol4mRJjH0dOHgaibYssM1jpGRLR0o4s7MCFS+CjTwNcMNCPU7M5ExrKJ7ZEcGFKs/A6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75MYtayKEC3liGpD90MXhbyMeQmmPhvwLaeiUDNwonw+K+iTXdIoKONnctlIpbGN4RIEXo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sdcx/LFvf6WhE5gbTN1PXoUk/ImRFgWH4YyfEvJlZ6+FD/JvfApoo/ZPXDBUWwkqtjM5GF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CVTp8MZvR+H5FbzIxEkVMiZpEN6f8I3/lhfInS9l0ns9uhbb/AAQDEPgn+Ji4Y7RAfcSfg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zH/sJtUqh/hiw7xwnspwx6vQ9UVRdloxexLt8ZY4tD4s2yLGBoTiM0No/xA6ZwhY+ODKXh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/PLNBHHNGPRqoXQtI1E+B+vBQoaFGpx0E+yPtCR4g2B4TweJDW81Bsg9geFXxMkWhFmEor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M0HpGa8Tlj2J3expQVVTXRBXPjJuYxme5sqSVESlgxZfEg87GoXlbeS8yYnqaCVCXE3XoS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RJraaE2ngi5FtUauIUF0MueDV+h2YHV7CYK7E6L+jRsW4TkilKXim/wCgxcth9jZzoSeC0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Y8xws/IMwaJBfyXVLmeCjgiYJg0G0S8OB7fGnj4M2JiyQ8Bj4XbibtSm42CjYmJlFo009E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GyLIiQatChYj25sNm65MdajzbNPydJ+UhOh88XOiaWEdCQreWLg6Gm3WyHEsIaMxYLjPE7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oqkxRacXDU/kaUZHZMGbkfJaNHW1gmdaPBoTyLmBVnf0TPLxexJbDVbSJGkdQnxgX6B+5g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9ie+KL7PluNG8hmyX0U3Sa+Rk/wAYOU51QhSSSQvBiE6WxdmzDscfWHY1a9zCupmBLW0Ke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/zmCFwgmcjRjHlE3kS+vgjiX8NeGYcuvI8CQ2mXjG0IGAljw1p4Yj7CcrNPRkBt+o9jUbZ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dZF6Fns2S9RrP0J7T9vB4h+KdCUV9QmM8M9g8laKhgEXxb4ilDUl5PCK2FBbSS2T2hDEhV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MTZGpMHykN5IhRUY3grImNHU8J8C4mxp6LZYhO0P+2NFXkjM4FHw4YQxjHx2IUskSsDsvI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78DqJJPg0C2PAyb+lTINmCX5MUkmFpYFhDTYdaQsMuS0JASbCYDKOG2SxnaNfQtWRrFZlr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9O/TgwMW9/TOQ9B6D1cHrPYNMSZH2mT6lysdZDodoSzIrB8DegyaQsMarloROFmhmSKksG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JQ0EG9kAheHCgWA0MY1zes9GxU3DQ2SyoaOhgl8pREIb9jtbM1Fl0rvobJMpk7CWuKQukI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chfPCGzJscMlBXci0SYsDi+DNHtFwFEs5M1xBo/YcOnkTqt+5hjydoVG0NmFA40nMzsmnw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hoXVD5/od1go1kaC0IuODR5M/uFyubge+qGGosoyhTraX5CILb/2JWdL8j0YM4fsPZgHqX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dFo7Dz7Ff+jMXTHWBTE2KyzMvemLeRG9FUf2ChLYRIfbFbiYVbGTVfofNh7+hr91XpifiX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fBnpot3mk0INXi8L/ACJ3I1MQxZk+xmcOYX6fRoS7ECYT8Czo6Mn7HWSdl7x7Mki8EOwgI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DbRqbeQltiGYxK1sWbH4CMguDQoiwj5D5WKIsbFaPnJTAEdvsS+bswIQnnhm8FhoXGQ6EO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MqNjlK2ZEvuN30GktDC7FFomCC5cRqObiiRG4rQmsUxQ9DeS4Lw0HOzBkPhQft+BdCqCR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GD8Y/EURk+RV/YX2b8mxW4JOGwxz3TwJMFVFRfS5H5tU7E6xbhCxO2xpLnoSrfg3SGXekX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3GP8ATVL9EJRxCXf0/flizvi8NuDkYsFEMSIhY2KFk+WXeMPyXh9FjQa5HoZ2rzcF1jGLF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Mhq+hvvgmtsniC9uDC5PI/k8w9mzIhjfUFhWJbkbSMlehOcCGhPIiTGyPfAtDroQmPDjVu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E2L2LPOGSJKnZcJZBLljQiRNqEcO+0P2IWTISmgvF6MXbOCmP4ybjFlWRTWCV4MEv0jETI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2aJiy+gpjXpNBvRlcKEdh2vgPILYuuBlUPtC4n0PnIpxXQYrKsN+41I/sMYaBNU7YhN12P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0j74r8IT5gJDzoUg18DqNh+C0OarjzscTSMV/gg0iBpxL8Bsv/qV7FlFKyLmA9P7ilVvjw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MQRNlBoOp0MSU2xBu0yv/AGK7s+Xp+BuiacBvAYWZMz/Jg0KSbYT033hMTez/ADh3xYYHk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XGSmWmTQl6sStQXWvyIIiXxyy7Fxwehn26VJ9GzQWEM3BwkCGxccbENRzZbCeeCSHFUtjE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2ezJV+h9QpmB7G6TYDyDRpGWx7XQiDWeCymhvgDyYMfiwWkJy3Fex1GTJntfaM9iQ49iI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KOEc+uPsUNN4JUpBIkMEKkSyR3sXhxJzipifgpro9zUUJ41x+0GxZbYRr0MFe5fqvF5I7Y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pjfyiZae0PjB/Q3BvlwxZVJwmPi+yi+jZPBhcQVWHGVm/Rb2EoUYF6M6C0IZCG2YDaej4H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KsUy+R5xM28fHklt4a4WMjrZ0ZFxC5LLnIgmNJo9R00NVeE4XNEzE8oS5Sg8AeSvDqPIzG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Ivkm1XYJ1i0d8vQrZHnfkRypq9FWOTQDgxAUnELfNBiasWtCNYEmUzzgn21PXC2O/DE/JS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uTzoipjiqjJRqPVbJ8XN8kdb+wrxWUJVIbrf446Fsa8GTIBhMGEPliGyyhsDprOIrZ4bw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MhDd/kEOVgRCRjAbjmEzP8AlkWzN5P0IFy/BPAr8j1gX4BYk4/wBmMzomWMLyj/qZnuHl4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Trc+/ki8Nz8jt5+F6M3OmffyKOVbotfQ3hj+4NRlvwNYFSux9lxcnHpoV35RPDNDWZ/4z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HlrHyZbw0J6yznkaVD2JnaYssPJkV/gZIgbIjVbEodwaZHTguJL2LJCCQ+H2Jn7QhsuHN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TVE58c6cdmuiKE4abGLKNMYrfkxppEHkm3RVg222MGAS/Izb5IMXFGJweCcRlejzsi/MT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DtA5TrySC/R2oUBpjWfHY2I9I9+FLR23cTEU3ROOTBP3EQTBmqfQoJMd0uDKsiwuHhDmt8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rJiU/uhxlH776aUpRs9mPwPYg3CqMec+jJ6GCGO3AzmVsilUIzWT3DDMFxejK8cJeCCU3E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Pns7jFnGPghS+wVE3EvBAvoDjboS+xKmJOGRvs/Okacb2LfAdDsTgpipSRDIXhPjYlkro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BiU5zThHnFoy4UiVcETbMVR0hh9mHZD1i3K2Wk3ldmAWUJa+RqMWuWzfKJEhEq3BJWIPA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LHuDSHWJCTxxtFB7VWzQ4eFgjtdobLDP4IwU2XCl+g1g+gd4eGzTYlYNGqeR6fJvw0SIh9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ZPg+KXhuHWGepRLyWjcsBqfoQlXpIfOge7GYjt5YtkUed/gpemWKhLIjlGoUhdiTaSVW30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sapGYLc4hfEH3mnYGfY2Cb/CQzMlDWbNpj3leHv4cWE1ldvKNA3+yP2ZIO5hAJD8/yXTiv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g+T0Tvwz5DXyR8IdWNg8zvfsxQwpttqLZZkgvJoNSTyyIyj2dAwh0CFG8Fl4S/f6jHiF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L0LIqXS6M+FopaZOHe/Y0EPURv4Qk4UqSMbBGkWR2zb6JKJ8QrQ2gak+mOpUUpRvI2PQw4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s6kkzrhh6ETN5LUlHCNdIVWrRBMejIF8CGtDBCYqWXYi/lRNmmg5U0KmlbRzSPnkSUjhH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vL1keqM9DxAZVyECKhFdBM6Ej9l4eeJ9D4Y/AgfYxotR6+pqiU5lECxxF4GngkG8iIPSje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PQq+je+C29HUkJXYzURnWJiW6KkOMdmHCCHPBGHgjyPswKemewSuJ0uB2A3nIxtXEy4k8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zJBPCF9TRZbQ1TCIMBpKyjRcIQYV3wEyZ9szDwh/QYVcFZcimsiEbfQx5JeZB/IsijwhME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Y04NDXkpiaZ1NjP2YvZFzS9ZwT1squwzSMWB40jW+BrB5uFHhkdCVdO4U6E88ELbGvkvgr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a2NSH9CmDxcgTI/uQ5H2x6HRVH2qB+FlsfBJjRDKKDmeYF28fAmJghQIvGlfxBT0PsC6M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5FbFrDz8GqFNP2KJij1NwfF/yYQFz4GIgqGaJYfk0Hs0Gj7ZGe32JpOhxphpLTR5GA+EMj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SztCtTWZT9OCGpBpsJpDdIhRYD0avMESeOxFDBB2Ag1Y8O7e2IJ9Lca/PBcaiGH3FPoEH6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I/zY5SGvCQkROaDMnxoihtkZOB1nV4FRQim7ZouMqIbwT5KsFabMs37D1Q8uMIdQ9tE0b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3PEZwRJGSzoU+TMn4ELYoWEMsPGmtNUY/Ia24LWGPPaDQenQbyNGZTFksQVPTCcK6G63Nl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2P0FS0MvEZqJRk2S2i/KK8D3IryivKG/lHxA2Qj7R1JEuJmymaVLZeV9a2Ll4R6iU+pcMn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NiO8ED0S0NNEmUSM+WaFngQzxaoM22LqMF0KWssfHfTIdCnh/YTWhPJMnUR7i5yR7D739C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TGuDEBGeBFlRZQToMDF4IerAa7aFRzEHpNW0SDUwh2lhDsZU8LwWibESJb0RHk9c6E8jY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FzRK5sVONutqjZsQdYeBwEiYZGiTwyyUWh6G/AevZ0vFl6o8zJFIhcYOwJF0MS2xtrgJZ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fSP2fYUJnzRvhDfoGHMUG27bLKRlIgr7iENweu4WDpCMAWhrb8s2RFi6FV1sRd3b8keF92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sU3trD8GAYa/kjrDe8+j3nfhpnXSovn2Jmf3hLxk5WNWGvAhBXQabaUcdWjwe2WPgv7yp9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0R0+kMJJY8lXK4Q9RpnyJTQ0cGLnCyzIGQh7cYjHxBYG4PZODQ656NDeC4+itNmqZap2Ww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DJp5W0Lf0Qdpo3/olTVm+xqizIbC46pnYqjvD7K1fsO1s7EJlyfuEpfI1srfQl7DVKK0xi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FkbabPki/IYfUfyN1yOhbDDsjqNZHCNyKE6jowWBaKvo2V2G29YRhyMVGjfiZJ2LS3kRS1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EdH009mLKPPJiSQiIeQSSIwG7LYg2x9UPi+R8MY0fwaBYG6CWZG6iPy+hC+iDILmmJlxr6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VGYLI/gZtoaoQ0IvBklGxNMeuLA2mKmSU9DaEELZ8vpDttFuSQYJKWC2zQKlEb8kwNz7jP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C4XNGNC4KC0fsJtELbgn2WPJsE0cM32Nl06KJLLsrsmBFZGZg0X4EJYyL4poai3yNMEqEV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DTEu2Y8CqSGLxyfBiwMFIqY8lRofsRp4RPaE9tkNbF2J8gTcKZQsiNZKibF5HeFpj8DJYV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GA7SLOsQlgZgya8iSsEuBOLTu6NYMhhJg37vO0KOIBswislX0KnoS4ehz+JTt1n8k2/xv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eSHp39m6j2P7GcMllhVW3/uxbg5b/ALDTtVlIYDZnV5RiVpvPtHWqw8B5U/d6O7Dfgxg0+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eZC8rWjRsxKh/I1YKhcRVOcFMGDKE6oXvUMXgxbdMRRlA2UxYDiHcOo0X5iPKpQ29jQeiz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xY0YF+llkTH0bT7AlB/PFkIUY8jtmh/dDQWhEN6y01i8Bn7D1Ci0QTqFTK6IZNWeRaTsX2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Ak3noWjRYje9FdCjqmsXsTsJzwMDSJvY8j5VMUf3Ct5wNSi0LtFLX9jX7E7GU09mb9CcEO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85VlETESWVvyaGWmDMqPwKmcQ/Dg7rYn2ynBpHsWRBLvpiSe9cSWCDRMiMDq4VTYx+hlK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gYLRsDNX+kicLlYXM+p5wJEbxTqKDtjHAZ6hp2Jnl9hJlahoUuIhRiwZ9jR62MMLIn6Dbo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h4KDOCyqNojOPB90yFsTGHR188ylEH9VjsfA0PGRSYH3JtLBLBtOj5iTIRyUx/OUQmzwrY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Q3Ykn3DeE0bMaeR4jWmOUgYbLgfViUfoZtNPyTHDRCZkpf5GmuHDseNBOeAz9Caipk1TL5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cmkJBxxMiFspA9C0AzVD+4Kaz7uTtj5US2X/iiJkL5G//ANhuf+Y/7wt0fAtplNjR+UR33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EThv0VNBPTwhyRHp8GRGYS8h2Fd+PRG8aMY0P7J7G6HX/ALtioKathaJKti0mg0XPjQ6BA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lnwAujvTD/eEzk/2aGN22PHoaLM77Ge2M07JSokKttKsQ5iew+QwnRLi/EJrh59hsJkzyE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FRZNDvwbxvIx7hVvviiZSj4+mfBV1vh0qAxDeNiY354zo8WxfpJ5HVHwFKh9pLWrtKsbf9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aeqKyQmeBJyfsUlzAmnRRtjsvZkkIy1wL7Cci6HjmSj4CCex4OjT0/BMiV3gto7TcbUslZ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baWiN8DezLTQeR14GihNDrCJeexbctEJJJ0b7I9sjVg8FUhuMedrj1Y1wfJLa8dkU6SE84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tIyxlfidfQyloz2GjFoe5qFoammNPpnCEL62IpXC8Q1w3aDJbeBOCLB55LD4EjFkYlWjGs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XbZ88UbCCy4Kd2i7uip5aGrV0PMXoeKP7iEFg+Q+CIOkzGmeLxSjG4jwlN8pwmB5TNiwx5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MyoYsP5GKPz9FVgjh0MsPLLc9CXyE3gIEhooVpIoyFhuD5l6EzeRyjjITnYpBtMCtJLOxQ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QeQK0LKMVM9naMSxCCHeDbgxtLLFhDoV5bAWs/cUUqHmD8QJgf/thPV+w/wBtnaH5/wADR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O+vsjGn+wCs95H/2W4IC+XAa/h4ynfC+5jOpuZoAD29Y/7x8Th5OmDS8s/wAZ0vAvRLB9B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X7g9sqXrP+QuJ3jdBIiZWx5kTJLVexuBeURH+Z4fgWs778CMmkGO1f4DRNGQ9ou5HhZYl/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P7SJxgV3+af8AQn/QiOh9/O9N+ybM/cPed9xdTblsU+ArlVELNF423YwN0cE8MmpRiAjsh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rUS6NPoZLsaRanUdwWZUf7UbU9y5kS9CVpovI+p4IwhGV/aCJaiM2eiBmxvYl+lzwncEIQ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aEvRW/RfZ0AKkn+BxvQi2LYa4Oob8CI5ib4GJ0IFZENTKPQH0MZ2VQoyIaHjxPSMj/wAHV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UpRI3V0dBCjnIMkvZlKxXQ5VgyqKb2NIQGDFx5mQSCzQ0ErwxPyD2PbuBJC8DwhttYwjPm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kyQnPFMCCUJLbwY8b/SXK+u8I7gw08DpSI8ExOHxz4u1MiZpou41WdhfI2oNUwmOym5T3M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OjOTBfAzHIXI2U0GbwM4qbKWoZcDHuabHyZYnRL8jW+uW+CLTg7oMQ1vwKmhJ0XoIISS9i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AqFDuk09ByQis7PguDZekJAqIadEvQynS0LlxyjpS+x04+glyhl0V+RjSrJko00URgHsl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XDRi8ic0JmWZJcZtqI2ejX/Zmm8xc+NQ/kFgotPyUmAeYSy/g/wDAy/xkYu9xTZD5JBPTH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embej8M9QKQdVbKTKfBatuF76X5Feo2X8CD15YgpiOjder2fkleBe2M4WU2x02MK/3INoA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0zN7/ANMJoPRfKaGSR7n/ALHew2BT3SvT8MRa2x3qNvDyNYr+6b63yvK8CApreCQ/ZD0Ie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y4KsT1Q/8+CO2fIR2v3bGK4/3meVCQbNKpiD+/EVafywoWyt5ZovcZrInIhTg7NDXKLaR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LXDGha9GBtIJm+hcsyeyrCDY2mMXozHFGuxL/AJjVkAcpufppEYwJBMiVhKGhtC9dlk09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gq7VFMosmCZEi3oWCdkFGPcLntxyKWUKwDV4FVQu7Cu3ijXmT2Ml2wkN6nQ49LB2eq6Gqy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ob3Gn6McgNZbKM4wOJXoJW8DQVVMD4rvC0skdiHot4ZFFHo0uLYKJbLMNjUwESjwMYxnf0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dnXA0YqxLhfShf01wmdrkbI2BLl6GqFoEiPkR0MOB66HwnXKVGLAzGgPhYLgVoZUxrAt8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G30FHvAg2KOHEsj6C7hk+zYYMIWlGwx8fs6DzNB/Ary+TBZPyA3O4jpqJge0jO0LGuXwO3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fyWjJPdixxTESxCVv7GCq8m/sTmNCGsQosaGqZhgZTdIDEry2S8OhOmlN8i0Uh2IguzWHR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jSiTeXNFBdyQyccu8hJbb5Jn7v3LW0WSPTNbV9jMUn3RDJeUg5WVZvQ967PLwPCI8L8Hq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TRvtRC2xf2DSr28IU6ko7KOfYlVgBUkQjYhlF4s739jIWT8xkh58DF5NmMTV6Hz7FlePP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7RaUNEQ5nXpjNiaEZq39EAk8UkOV6KuV0ssd/e9Id0HsYyx8UsPb8Lj32fpF7f2H9bftC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g+hCoLqX2IifkoGuRZkQ6vEKDImELHDaPAfI8uLvn4cWMYxySIxFwWh8R9x9wQW/2QiKeI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d8lw0WO9GTMUr0ejQQvoZgyg2brI0jHEzs1tcOIxM3hkxGmNnsc12KYGO0otEE7hCyL+Bb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kvRJgxhHQGCSDxhpTpGM1fHyMJptRGDeTULInjGHcafDMo0m4O3B9g06aDEsaCPA3oWGRd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rvY1ykMNXgxxwnDPhj+sXfvh2aR4hTYnC+v5FoX1dfTeP2B3soxjsQ2M88SlU6bAY2PQ1g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fBHxqPM+uCVLZno3KhlHoIlDQ+BtmQsrFGmqSHdCO2PzQMW3wgxTIPMCEGNl/Bo2W16NDY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rbaMAhCDN5kT24o6EJjIotGCcXh4JsRnRjlPsBoloJMiXEPAJWi2kUf8ApBDfm9v0LUnBp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8ImeCHTMkaI9QJHga4tIYep93gbLbLtZlDIZXuC9NaexFBPNMxvYIIkhLafkad/iCLDfuh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9tGE2vISyr0SDKfZD5fYPZBKjaGTsc/ASlJQRcMJvR6/zHQxNN1brx6GKX3P0j5XHwj77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ll2xQQ5pPfj5Fu5fr2fbfflGZceT6eBCUdHsvI246r5DL5RX5RgHsRRzH2RfsZvDEYWmi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NJ8mbHN9V0JUc36IMSfeB/d6Z5oVG/pF4b8zxn7/+Cf7hIcCbwD4iz/RBj2isan3kx8Iw9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t2icFvyQ9sijtDQ+RrHCRRozIN3w9jGXYlabJHSLYeoj2HpBGCL+RLx5RsqKmzp9Gb9cGz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h8opoKk8CHsGOKnya5+xquYS4Ei0IwUtoQg1gRIy9CvLb7Hhp6hj9CDQ+TMQm9Brl227FU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CwVuwd+OA4NY1gXDh5MxZhydtUbKU7fDYra9Co5s0Ws/2Ez4ENa5/TGP6GNEFx2NuMFN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UdfUvpRgvyRA9CeRvBgNjHgS/KMRSPkqRnxZDEM+IaG9jIPS6LZYnbeCH8lzsW7EkjaFya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wZsdEnYl0WCF8iGJ0hdhJJE40Nx7bH4Qll8bxZjcZNPilOXobQkTGqotDGMwEU+w40zDaE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LgRNQRataFh4Gvsb4FGuGiGbiCN4ppcDRjRlsQ2GmjqiRMHJxDYyU9mBMfRfbf9j7dfyPD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KF3tONDV2/wAkXoiNOvhjuP5yVVHYxS+YyjEnZ73ugeG/Rg/t+xlCAbiWOkJSFDuP+aKxL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MhjaLclkrr0P+DMINvNVsa0aqfgzuLH/eF1Xubz6GIVVPwxVU+An2hzHTLeUVp3ewWoXcw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ZwMTONvkSaElbxEZqPZlk9o39sGFMXSUJ/wAqNonwNiWgqJ+EdR/JY6fA0IsMl59/omeUP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CUtESNsEoaBEoXB5C2h8CPCwWrmn0zB9mRO8MaNTchoz4VTCJXOBmpLAqPgfBsiF9DFZFk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w+WxDY4JkVZEK0r+Rrl2JY4nKZV5FLsaBVY0UTTejC0OMxIQqhqWgzCaR5GwmiPR3sQWgl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O8jeB7SCLNx1mlQVKkXGxyejXZm1aEwOi1xCC+rfL0P6UGPY2JqGy/6C/wDg0vY8M1ls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FD4PPDxWUz+gETeUJmBIMOsjJoJmxg8ZoStkfYscdBZebgnohwlYLypBGhCHkHw+KpKdCx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1MQsPAyaxwzQfpZfCRJeyjYwpDvAnxLsS8cAmmxmVWx6IlOjasG+mUKHU4l4RsXGmyRl4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to/sdpimRkl0YsCi4M81HwFq+55uLoY9msepE/kyz5RadKh5uYWf4aYgk1GmJaA1/4Bvr+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4oDZ/ysjN65vWBSepk9oq/bPwKlpYiITMP7Mieg0opTas0idmYFgQGxlnsfY8n2PEVlW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9hr59kTEL5vZvc2Xh4GR1dRDXMgc9eH4E9PkD0Ok57JkTwlEy+1Hcr8PsxT5MJpNdo2c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8vLKtCfScQ/yz9Pgpr8Qnf+BUcSNgy3clvMX+yzPSIfb5HttBKOyowYxQpsmJuxUkjGK9l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sgeJX1odpotQx1CuOxEDwQ0xRGeBGaviiZSt0PBT9MZLpfRcJGKRgKxlDCT0J4paNX7CR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eB74M0xTvYzeEL6MnGjpoZHNGXIxpz6UjtZ4WzcSjqUpvsJk9pgX8G6teUdBhSo6JaysGl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MGrFPwlFseI0HbzFIVFYFEehJjgiSx9MzJvvh/wBHQe2M1v6nx9F/pdfWlQXgE/bNEkZjg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9cExBs4P2NR1sStghbOmCCQiPovs+wMVEZaNI0Xu4HhZmRLAmw2RZ2KHY/wAC+snBC5fC9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EaKnsIomuhM8vQQYbrOzbHHsy1YE7fYJB4FlOUGicUido8YWSukMbyokObFr0Qa8ayNUhL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mQZm6R0YMKJGuQVS2jaWuEw4hszZkjFOxKYIpqYnyoI/LBx6u41M5cbMm4+geebPUiDzBF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Zf5gt430FDfxDJlBQdTVEKligp5iIYy29E5vNlG/+DuBAt66nQxltqTTWCihMC6jzBrkqS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Ze709DXL9SFutH3B+lpBIdv5w7YGg2nR1wMrxOvwywl+nlF+29ERrTwss0hvtyeGiy0ML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Eqku3EetkkQfihW//AAR60D4y/QNuDnfDQnBS9krYfhRrJk/J67KkssshuRh/pH4F2Swhj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eFAOXGV6KSxeCWzwi9ionSkmCz0xsGYWVw/MpkzofWKMkRSY2OW3BfxNOFkI9xgQQQmk/Z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7BYXrlDHyXBMGg0VQnVINmxKTiVmU6NYYn8ixdE07EPh5E1WTGx7MiWQcZX5E3PwSuojBC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o1PLLY7G3l6F90JSIoprCNq2Muz5Df0W0x5Fz+GMfD5f0tmMckL+A/wCmv6vb8iJdLhjDw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joYqrJZFoWiocbyISbuEIU9UsPJhlybFDOxbnhDhR5focZGyJjwYtd9CYzwXA2RPGRMTvA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PjpEhcPjklF9OGnG3CD/RsAoF637IrKvIlOGMQdKPyLiYf0MLHZBiJsdDUQ9KSCGj5wYRm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wn2J7L7mK8bjAV9hMUryec7MBnkxwykMwnLYIJboMQ8oCNpFBnOJuvuI8caHvtpfgVvYmJ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UVDP25IorNP0TtPsaxlOhrt7PAmd+I8PsRCkJLpIQeWWj7CXvietVEvNxIbCLC0Q+e/w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5GAN1XyITSIZ7/TLWwlzCR/J4op90VJaSDuzYyTlNFKO6JUI+zFFGn7D9kuR1aXwbQfcNt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Wn/QTEGQ+jsGrK6s5fksh1XL9f8AaHSZkfA5CFpqMtkkUYyaGxNQvjiHkO1ou5eRsejGG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eBKCeBOGGqei54m26F+S6HjHrwyfYU0HJNDvaJsDZBEo/tYx2KwSHYUG2xmkW0YMU+TQR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3LQ1j4WuWKNCHUSGkyL6HzGjCsDPowcaa+eGR0eY7DI688zHiGM3R5tHmiEBU3FChWF5Yk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ss5LxUiUjZIVMBTBzoSHceDyExnXImPz9D4Y+Fx0Nnwa8vYvPXK4+f66fc8ZGwYilXUf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CpBRotniFQ5OhNiHckO2HOArRISGpsErjm1LgmBoLIsOoN2yaritcwY+DYWuFxSyjMFiXy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8FG6BMWBZ+iDtDg/2XzRbEhn0Um32MBLs7LVvJ2H4M+bRL4EUE+5fk+FgxrQvSCkkkpxTw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XRiMVL5CUgU4ow35EPCDyK9qi+RTtbkP0n/tC171M0/GMtWz9M9irAmm1vNCgJMBK8rykL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qJ0O+QITOjMltY6bgPcTGAM5MjPhRlnky69B64RpgoQwzweUQi03A6/vH2Kf6HvOCL3yH2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sMfmSOxxbR4Q/bdmyf8GwxPLYspTsxhhQQHdHwjD+R/adJukhqjaQkkWhKF1cSbTt/wCEL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WxUyB/ODErRnzwyhBzMbIwEOamxolsfxseRlu3sRqhcCSE8lwNoLQn0WC3xMSVQq60foKB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I4Lg6Kj4YlnPXFhefGEyi0wEsumWDYtFrj6jLOh6+TwVtxIg0P0jQQdNTOOyA42qpH9EOx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BEEX24/LAlzPgIlZsE4sfXoSdxo8mxeQorkhYyjxuxErZKtiHRdkMCyKWUG7cFzkUP14H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e/of0aYN/CY8iGqGwX1r6l/Sx4WQ4MWChEvQbNg3jGo9hX9hHZ6hJJEGqJcTENSsrwhFCQ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hI7TCbouhMGa5BvA2/uYkLkwL9DFujEI0d8by6T7MNxZaMUXkmHyazVD59EUYtcbkq6BYf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DBqiRCP8AMGP0LZI1waHQ1XKmUjTgpUEJClLRmjRetCaU8BjthJJG6ZD2skTGl5NoPKxx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OKFVny0XKUwvvsuTLYXpnZx/sDCuaWT7KaLqf3IJv2E1RujqQSfEhDXZSK9ik7X9xVrbwN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q/wC/Hv0SxZTyZ/dDR13I43QjrEiIMdgkz21K0fgZsu2GrXSfyN2vJ8sVEaHSH7f+DHsV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sEzRM9mJN+WUeCGWmS2LSXwib7s+EN6X8jQtuw5mUGR92Lj6UU7kxqyyjCfocI0xYE88GE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jCSFNZs2oDczSXoXoPQhMxxsRwkhipr8Fmpwwl4ZQWZ9jMRATYz2LUj5llsxYb8DNNuYJj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7HHsfXmCybSMrEd4Q2HwOggPgrpilSofTsmyEKnoUqrI2Q23vyJeKEZ0KI1gSYRSyfNCG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zOIw6E5JtR3QXbEi7gsWhJNCXAzLrjbmsEmBhPAg8mCtkevD4Z1w/oxYNv0BsLybf6S47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FEtMw2hhZ0Jp9ZENExKLGaZeTXBLjSPUbdDXV8FnGcBMLnelscs7EobJgE4jUSwacWxtOK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l4NiVdEvpzTEUujaFlMDljhRcHFoQbDoaemb7j5VCC2/PA2wo4szGAg1+fOEhfRLFBbEJD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ND8yHwUbGuBY4Qx85oy/BDgXYaoxl5BxQz8hIYDqFsy3EMae1HMtLD4LU752uI/kWIFoUI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9TkS1eSHJR595FeGdosGD54fukPgQSk+xDp2ik9iE+WUzHlFr7foYryxHlZvwP7qTMjquw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6GVVhsnt4qKueYMLw5ivKC2PR1+FFyf7wfshb/c0dqMcm+w5uSnNHMfT4DvLv4Qjckx8io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7CLWldumx8IhsyT7Em95KPIxBm3sRtkwKfBDqiZ8ChlRQbJ4wQzsOWhG2H0CMkvoDYmdae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oxWv5GETSEgYiMlE0X4BG0mzONtdlLwJwj5eDxX3Zs9CtsGFrLBoKL6CUcYhlhdwzCdNCe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3lDPJx2FaKWUYLY7riaMHJrRwgzpBH+I4ks8NYPgQykhLHRkxxjTp8MfGshHHjRYdIrtTl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DWxYcleWhSZ4SxS8fW+YLhmDGgxRdXX9R19C/oL681kmieuChYw0PeSz3KJb6z5Eb+vJgj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IXNUkY4TIaD4wbE8FVRtks+T7DN2ih024hngSNeGLBFeY0TCxT6WxyEJgyhBLIPbrZ8gh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iDwhasPsorUeW2IqLAVJjBDN9sX5Bxk/a52GGWxyObZgadL5OhbI1Ly6EC8VFvAzp/Q9kJ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Zoz2K7YscGhgN6E5+CglNH3MEUGTUwvBjq0Eln/fGaBdI2GPP/RaX8pNS+HwLS+B9FG1hz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9C5SU0EKmMk9pdk1O0w0yOiMQyE9FV7DI8niRoMtK4hiYP2hQ2SUjHKVm/DIHbmv7DuN4b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6xsBrs22e8g+EOpGdSt9swR5iJJ1R93hrD7bfoSW7f7Cnvv5PhAgn4F7a5+fQ9Kfn9vQkz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5ZW8L8zIOa+4ZbpCQscH53WIh2nwREbQpy9iG4ClKooxiasvs9mJRiW34PvxeEvRZS5KLW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CDWDqWv4M/sghouNM6EPGPVEvBRUkYvEm+AwrY2IQS3aYmhIrqNPwRT7rfT+BO8MeWnwbH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CkODaNDUcSDJFSI7ohnYq6Zs6YquNo54NzTLdnXsNzY5YeB92EvA13IqDez2ZIWEw0tQaV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YS4YyYyMXEhsCqzcW9RBTWzRc2FtdEMnkr1BdkxmhFMx9ADOuH9CNX9Idht4f0354XD/rC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Q30ZM3HToEkMtgYAYoLmDFONhKMQhIuxQkTF9ATs+4fvYqexArCvriXEGP0YHwRkyn7F9O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YRBhGihfRd9Cqd9i8mxeb+Yga2JWYJQRFJaGsGuBajVzI1HyeEOTgm4HWo9GPGRePI+y7C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FIsYI7JC1yuULRQZCYyTI1nyPLwYxVdsjY84VCeR52PhtRkqXsh1GLnmD0+HlZ1/KRH/Ai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mk/JTFnsKbZuOx2InteR8pv8A0I/3LO0IGQevB8IGUoI7hwM1m2ikWDRlyV/tg8ac+4pa6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/yV4EQ5DxbzLaGvP5IUuFkfKP4wli3fYWR1peB/ctiJCrhTd43KdBgLECDWO3p5eCjTqge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RJOzqBGXW2/At/ffkm/2SZ0W2RGiSCYz++xyrh/6sV8B+RnOkEnaQ9pEM6GZOT2RfIeSjY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+CLDpnxpVvJkUokm34XWeVCShxUeVSwZ0CfJI2WPIobcQVsJFrhjQVEvkxKWSPYmMmjrDr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uTE7sElbZ5hJoiyJmMqx0wfBQKccLFGuyo9iuhpt/Abb7sfsJezKMroRSDEJSwUTJ+uxLG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mXAlQ2orNRI+Ebdx5Hg2ND8CLvPC0UXhjZOHyBsYhqIodMS02nkXC5kostn3nCiCtMSB4g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SeLyahnYSNvhG/wDqrfK4f1Lh8FgxIRQJ22WxKCFsdB2jC1HMiYYLy2Nlgk++XVpLhkzU8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rG6FjMbGvGR9OliEzxgbHWUEoY6+4WxrHDJJvwXkFEsGTBRr8mLMeUoi6B40DRNExeEsk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Nkh1H2QFQ7EU9iUzKyHEhM0ZFIptFqG4LBETxghFYmL6HwlRBTKfRsNIZAnGYNlyV5IUJt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H3MV+R5foehYw+QxjPz+mIRolXQkv0GJXpX5DZYn2uhpV8PyLRxOPF6ZENIvs0VS7uxpz/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wZwbKhfUFZbJTAE02NOjTDjD9jULyPwzugw17KOdw9538M/tZzM2LPZkn8pUbWF8Inb8mO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foYk+iZrRnQ4GWHVrWWZW6vsVXcC2zCUZ3if5ES1732ZV+TsK9Xl9IX0XsdmeZYHt1In5y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vgbptn4RP0iGZv7jILx+X5HoxeLLP0BzQpU8ox7hMeWxuMdEU1BIy0YMeOioJ1FX2G7Rr0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jpC6FXWjx75iFNkLHgb8cJ1wTLgo6Dq0Ndg8Eg4I0/KGneFOx+lmQ8M+5ZPZh8IivNKwHM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fpjR9cIaGAijQ7yMxWg9moiGXvhkHYkxMbexmzFDUzrQx5GhSDVoY3rgoEoYh1gTN9OeRX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QmS4lxMmy7QpQWaiRlqQs5TgqqYB9joWuX9D5eRcOGzh8l7Ez/or6F9C+v+AWSCKQ9UYvB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sSQ4RbPaFLAtL6I4WxdhNMSJOHwZH4zG4FENVgRpg+JFq6GpmjPgr8EfZghkEh6KL2EHo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lSJjFGU3yK5C/+AyPfGup1L7CZiTo7aDNpNqPjoQ/Z2Qh1jJtgYzyFHQwaoHnAxQzS2PKZ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Ym3t+R7+xkOdDZwMFMQSg+HwnHg1p7MDl6GDJM2LfoQs4x8mglRA+djxqGkYZYMNYg1vQU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S34PsIvyj4SHfwyRKun2w5weH5IFfB38CJqP8lh3wbENNddHxZ8f4BhPJGKt48rD2vDJSe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+n5GiFDFH5HlnA7rX0xREj+Qun2RrfAWF0fQNvJ1fQycqRvYvyz/q2xPoktmp7SeEYq7Ph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mtp0+Vsm2P2MSRCBw9fXyOL2L+CfBIqN0ilp01MRLS8YyJsED649mCYzjOibGayE6zLDH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skX2E5aIuC2CqaawZtGio7O7o6GOk2as7E5cj3hcCdowlGzyBO0P8WMtJtnS35Kusz5EaD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yOBOjq6bhPgwaKMnh5H9WpkTc+ayLOjIXY2J3tFGZFuumS4aTEuBmhD5M6tmJDXbEStSjE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IlqZguJJ6Q8iMhlRDDVUXDN4JC97EwcKBwYRqEiqCk6uySrQ8JUnk/YM7QpBmoY2RPoyRe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6YL62d8M1Q+Vhv5f0r6F/U2fAhDKMLyEpmENyYKLHA+BxfRRcMkzE1XkSIJCOyjdCShm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R0z7giSPQYBcVD0h1kXG9CtIltiEJLX0Kg1HG2xoUpoeCXCSM6MlwQSn0PZOLwbx/A5IwU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FeOFiquzUs86HttLQtKEGlB7gmUUfZm8DXE7bwZsXA+Xw8ZEmTM2h2ehDgS0gjIvYtiwRB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RJIUHSJ5D1jVbD3r7IY0x5XlGiF15QxTAPKsr7A1wP+TG8B4PkiZM00WUv17RZf1GdLi8R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Gyz4m01srzx9DmnLr/J306Hp/KdQmn5RknHhsms8hETR0etpwJKlm8h2qx+2AQKT0iL5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iniZYvjF7EF5/wAvA2TEDxRx8B+2GdhMiip1p/sRff8AtlrGbYsXzXgXxNPQHV7aMOK/0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6PoqbjRPRDCrf2HSVHHiZIYzdgiY1ngowWjE8CylD5YLi7htt5PwDVBGpKpPsSNel2M3g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rizrENFoYNGVZjI0GiGSntmX6At9C5CYQJl/QlyTpKtD9U9GjF7FJWFlkZijFQq4bNDIY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+hOEN/JAVKvidw+MDk7SrRiezV8CyQzwuCjwhV4dC4E+jCCdIUWBzegs6E4tkQ2jCDwvI0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OQPKHgbbZFKungwFrl7N8N2iRr6Xwx8s1/PDfxs/qq+hfUjviK11wgikdkJUVdCZ9DwLS9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AWCl8mIlzlhjHsgwxE8MasNG3DgHhE4K3ohoxOoUiVJhIvkeggq6NJ6LVeJUZG32PCPxmZ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FdutkqWOyFsZxf2KW6ZoUq4ykKnSiyUb1SPQ50qMkp6OsKEM7o7RuDjzoXLJw0IJTIppNh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QmNobGnD4j1hW02mNTzgVwnehN3wMbgg1wQm+zJ4QShuD5GVr7KFpYNTeMjeX2HQp6Xj2I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dkk12RsyaTTIiX+d8BfV8y6Hr/lD7DegvuzSJSRruRjVlI26Z5IfyGPTTRQXW6G0jb8hRj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rf/BRIlcChRM1D6B+gqTwdyenkf1ejwPzTlt9Fe37hFo0gpq8BbP8xIJOWZVTdeA3ez1tn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bFZAN0vP0LVmv3Yuon9GEGEWj5JFd+jWf9WCCkUXSFWVsZK6SWSua+Dv4FEj4HoaC+Rwh5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9xGWWEiqIxehLwZyfgMG8O4GeB0J8DyIe3F5jrdeuizNK0SCG6EWj2QtL6DKSlGKyNTsGu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3MivgNv5LSCd008W16g7rR9yzrgQ+OAkejakdqT4F6bNZGjJqXIv6ClwWX0KkekLJTQ4bj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8EElBIuJTxmiyWkO/AhUzljeA1qLIpZjj2NkjWK0TydGkJIkipoxQC8xVtZNlJ8mHA7TuR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n3Gj/AOjL4TOmiJ7RnbOjscLRoUaMCaWUSsWGGxoJC4N5bPogkMawR2hxRaEbTjGBrcNK8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ZbyUufQ/AT7h1CehomWLwiWj2abHxE5NikmzPVIvkgTAydiexStAwZjYTaYsgJGVbujLE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UcyCvURDIeR1qohMXk61o7YdN5dCmozNO6I47YuOFw0NFcraMId8jwhAw0/NIjttkSDnwK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CaZRVK8Dmo9DZentCiYGx5OG4NbvBl5PBMhkUkJExwb8eQn3kqe3N4/10Og2qfYts0Zo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If94CETUGWp9gO8S+MGa9vjixMy+z6Yk6aYxmi7PsvgvcvtCj4Q1/7JoH9i4/zCVN5FBS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bfSbY3u+HhH+Oy9s18dJpE9L/f8AA0dZBxGe50d1vLGbDfgKP1jANe+xVXsGRvY7MyKPt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yH2hNZlZILmx7Yg3fn2K6BRfPKA+PgRFuESx0dlPvhz7HLeBaiGzLHKnxCyK6ywyiD0vwJ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mpa/ocHdY4HFMzHp4EbqWShpwuxMQaCfDGjDSTPrCIZGaJ+QYolPLF1vMX7eh740UHXga+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hojJCeHyYK2WuuGEeexjpLQ0pymW2j5HoMDqIyf02BOA30I+GNh5p5uGZNNGGxLGDXI6n9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4Qt5RGpdGKor2eMkLUM7YFSqNOYKSlI2OzMMfm+l8PXCHxPgRtNl/TX9X9YeBzrwZHQ6Eg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wUbLO+LPXRpHjQ+dGE1wt8sbRsCP4F7K3Y8xWZOCfkYRCKXimMFw0TcXI1vjJiCRhaQxot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cUHhCldA2YzCZOGaDb5klMSbWDysDtCG9iWBMvswtD8o9BoXSDofXY0RRI1UKlpghMfDY3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gm1gTlUbGF0FBBj4E8mOyug3GaJc7HB7G0usmsIdC8EVwaHVltGl3La9IZxln2YLHZBWRp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twf9DfnfuiJR3ff/AJEhXWTsrowF/IKf/wAGKfyDQ8Sd78/kIHlpqJY7JpvqyjYVdGhGp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UNzXzL+5mPRTXDKmYmh3whKK7LwP9R2WbHkfLWSm76BapdHVFBhQuu6OhfAmqyQinsjSsK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t8FCiriDtJfu2zFq79iNLum2wX7ObElbb7gvsKUJ0SF5DNgImROhzGASo7VgiIqL7h5x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ZMk/BmDbcNH7jtk0zCkyUsbLpvREydXaKiBKrpkFKKIjB4Gs4zdeT7EqGXGWCCIpYwihKy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seR+zFqI2RdjoTGg20HXIuMoZDRo7FcLD8i3Fe0Uln40zKPZLIgVJl9vI1ZsdehyOEY95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qegNqCMDgYTw+THlFO+MXxDAYStDULSIf2B4FND6rE0TyO35hm08i5E2Y3Ta96Hxkh2uzK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b+hj4fLN45L0HmfMrxf6CX1L+ghmITB6hBj9B78CcCINd8KcUgsYzAJ8JBnR+RynN4TnwR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rQgvIZe9GgkPZsPiDQsUHuDIJT+x48EYRWDLZEmMMOhIwyamRvoW4MgkeOxOyfDBpw1hVY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WMuBjn+hM5FsWVavgdYa0z5YGcqNNnQnGxC9MR9DI0ZGjPNG2lka9jyvhCJswV3oTMzWkF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pFhp4Z6AWifdN+xlk8oOxfgWvGjxEVIJxPGzu/T8fJYNXZoV3DsaG0Pbg6yHGqfYG784I9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fvC31hmK8YIrLxLahRvyumQwvK0/gxUq2oPm3ry0buS/Ab50WIZqa2M9NkNPvnQwjv7D9k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7ZUy8d7+RbUe2SGTM2pWfwUDf8/AoadPpk9vDeSewmLDFRDUsjtj2Znde/guszb8CKKMBU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NeS2jEPsNoT0ahwVsiTGRbELbirPwPUrKxpTdRq9+yFWvsplH7FbuyMdD2HBxJQRuPAM28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YgQ2NCY3ges15EgdhbHKfyHpvxaPQlMVXyHW0r0bWDI8LIsasDs9xxFo8CjpB0yWBKK8Le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shk4fgqY24SH/AJsOl0XyPxbRnLfBaomOC7NvkQaoh6hC+hjac3KGh2SVEvSUR5MmRKje9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rCYzoLHuJZG0IXyMeKP3/AKXw+EPiz+BqENP6aL6uvpXKFQka6LtgnWDp8jD4FnQsR4DoD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GwhUIXBOXw+Gp0TQSU8RhBPwLimIVYYSMsQ8aMR4VFRt4yaiVjS7nQCRYhbjsq64XDoWYI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IgVs9mEjpRr6EqIZMCzlmxsqio/7cOykbLY9CkeBv1wzGRVMgjh+Advof26LOxWxL5yZPY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8hsWPHsURHfJRWMidmLG7NnYgv0SbGTH+yF88UM2XEwxUE4zbHnXh4Y02rwYH6GaMnwGBB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n0zbje239jIPwzQlXrXZXIfrtCJllNIZoL4BnPQpRPUfg7y/jI1q4Pga077z1AJm4f7myO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DEFuRsPg3+R3aUOXpT5Gb9uZXRfvYbZbr8tvLI/Iy7C6n/A0jw23yQ5u9C7Sfy8siJ/oR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9NBhzzuI6flvbIsismhVhyToXLY3YzzLJF5LA/a+BONqJr7JLI68KLHtijNddkuhOpo4h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JTEIafssu5duV3RwzkM0aDtjxnIkfyQfA0H6ihi9hG4ptvJCFoeh2KiqHgeQh8vA0F2UWV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RJH7EQGckFeHj2V6sTYBfAtRGhBPifCRSZnFNmoa3kclb0eTKLI4YWKZj8TYnoR4mi9Frb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XJkhVFTBDM0Ph84kYdjjyhPA8c5FpDfYPRPyMNGAh2djaahh8jLPRMRLBDfBco/f5fLH9G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zxpFxv/w9/UyrQs4xargyqTL7MD4EqNhFEwQQsMAqPA5ZiU8DAvF5SGhM4PKL4rDhAwITx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Kcy0d3ox3iIpdEKP0SflxgQhDWQxGglo0I2i0Z18l0L8hOQsUw84Fhdi0NSYocDFuN6HlC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A7KImPkZNkhJqbFwGTtu/BV3R2/sI26zZ0mNIt0GhBTonkc08KxmFtP0zTxe0LM3MV7FIy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gxbID2zRnsmciTuRqN5K+KqazxsKejZUp9aHbDQeyaQiFTLGAfgmym3+cnZX3pkNP+Q/JE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n7wdBtpiS8DgggSEm0IONQN9mbUyCCajac+Bk/r+Q9NlbCxTBUvXWz5mjsh6N8hKv8AT6/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Xeyud+9liTy9C/wDBUoM+ib/CX+RKJJJJC9DDPCSGkjsJwVMDGfCV8sdph9yJ+BZV77EtE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jL8EAiSpnaXo1Lq7GmJ10fk+6I7JlbgjCeDLZaHmMeG0+hi8M7PIU8dsytDHyL4N8EvotP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kmHmLYaGXRLskTii1xQTNRDHgZpDtI9oraTgkEK+CqwPYewlgw0S9DOpdds+J/YTrHA/L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6GDwNd1mOx65vD4ci1Fw2aFCGo1g7G4SM8MmyEoENCXoTQ/b+h8vl6PwCVTZo4Yoaf/os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PDMUwUaQ8+RhlUhIuYIYiYvJYlsYXBrsQXwGUbeUUNizYG2LEVlmhlEQhhCSZ6G/mHtZHg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XE1p7PTQkgvC5HMHgMUbAuYG9bGyocBPswjeSU7Gc+CHoT4iglGnyIYG1wYrGxpdFPUjLZ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xtgScL8GOmOk12WyyL5PfQ0JJ0SEqKxsaTaBXptv2LzWRhl40UwpoRymhhomZG2dDiX2I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hrpmlIjPyeJMztvQlsjXsWKFbNdIpiGFvzDe5emVr7mRrd9j9MzNR/uJGvxo/4aLf+HABu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tiu7/AJhQEQQs7QiNttjCJ7EGUZp+Uaa/Lp0b4Au6glbf9mf81nWKOpA/lIErCsTsR94Dl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peBKcCU4QjrIolEorhDgtlEhDJhoxIyuUJJiFw/gdvnKMxZwsmmS0xNNKZTFI/Y21g0ZxC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hveCRKh424FGibCLxkV3RG3k4QEvuPPFgxE7f00qkEavkNujra7O78BO9ml9I/XIc1SKeS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h9kh5cPm7JcFLSyNwCLAwkjcyoIrInRuMbMlEfgJ6CfBwqYBN9DKGwNVhEYhiCEQNjyhh6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6+yZTmOEYM1WRj4r6Zf9AZwfsC0YIMhf0Vwl/UY2/wAiMGDeMigzsyQl44Gq+V5NC4Ep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hIuzNYMmRIlpcIbY6wWEJo2PFFbYXoZTq2bXfY0/D4ZsSjHgYmNVU+ycGJXwIhInDNGJC1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9jfgmBhuGIY1ytiZpRiZ3BPUPIyE7cCVvFM01lvRK6hPIljgggln0aE2KVDbPIpweGyYMC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SwZ8DzBFs9kJkNTIlMEVDULAkI39489EdaCYEIIrZGtCN/IwqjqHytaRCdxD6VnwbbfgTd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dtDNxtyLofLQ2xpTi1iuaX4H8otkvAlz9pkT2/IiqP3QltsE1u+WPS+8JCfYITyhqJgW3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Ezqm7SG7P9xPb90PpTlZifH8B75/Rsn+ei/SER9rECF9DY374NnYy+Q34pCbRgUlg0IbBI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RMbeHyhZa32xm2+yCmekx3DWdmMhmUgzURwLDY8MFyGMTfCMayx/uKSIFJZti1VIHXKGYE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sVhMzbLAl0EuPkcbFgTGNUdoSGqNOwTmaM49C8MlHkmwx3l4E5BY3khgYZmjG6aK62Xi2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Phh2JG4h0yJEMX5fY+yiK4MfAeSS2V2N8WbfJqtDGkEd55MxpZXxDN6JpmDfH0vh89Gg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PC/8A513+R+4J4D1GxsJ3B0FmPHnQq2hF5bGHzniH2KtQxNzwS8mJTllsjxrux7PFpT4EN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E6i/CeJTDjg6Vr5kI60EbAz0N39dkdI9GRobwRtRcFeh1cJE5/AxsfA7NxccbBobIp42bH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Y9CHbzoXB0LDiEXBMDXpiZn40KQlXonsCItiLBdkEISUi1iGifROJY4KnEy1IRAmhgeo6d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B9P8AJAJW1+DFdidIT8kJRZOBWWTyPEpwiILedFEb8aHsuhTPyVJDCOgLSEJge2it9MXhC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xu+xjfQt+h8C1CEAYr0Yvs9OK9SQzQaEM8nQpCXYtfQfDHjglBmGLg0iMCzxgY8EdGJmT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lgYkX5G5vkWmj7hkhksFlhUTQp2hI8C8nk7iAz1i8eRp3VMsmOlfO0GTDssa7tMpjyhmL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tsSPjQvZHF9DdHY8Ir7GNklTdEzeRcJwOWBhsx5KvNEzgxK7GSfCcmRNiaOibmSCDayUF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SNhp4kESR2McWQQRBjwPYpus+EJbK58jHmzPhu+RcNdCCEogw1k9xmdY4YsGHt9B8vi8t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Zl7/+FfVi3ybzJDWJQ/0I4PCI9iGHO5M1ngbwxN8EiKIWVwx5DY2YreSDfkbyVG2BeehpM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e2KeIxRlDic0NmuCHkOrk8hMYaJm0I0MkISGJELUUe4T2eDQ2RCiwZbeR0s7PIKbpqcHwV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QVdkmSJsaUNp5CZTa4sezQsqeTSMRka0RrwFFM4PBm1DZVsbQIbNn4hYVGNvyMbJIrbU1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17H2ay2LwEDM6Y/TTFqseSDo/AYHw0tDLxvC3rgzdNmCLkr4o6Eq9EbIJNFA3eaHtryPZ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xUPwJw7Ejf5nQ89hEllQOSdbEJi0Ph6Lx/AkJ9hl2NzIlZY2oNUNA0wiZ+43KJgYeBvSf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WxLJDK7gqTYrjaFNdGeHZYnYTdwsFbMmEYYawNcLbGYUSKfJBRtGi+TeD2aHuK0WUXOuNx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hokLgxNn4Cm8FbaHNmzGNcQWjHciJ0syRmWsQmAYaSyMbAvTTKvODwPk2GkLyGQYmRLik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osjXQhCQppR45oTsS0Mvo6G8dE0LA2NkqEw+OXyx/Robmmh8S5wL/AOL39SJK5lnwGdLg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MDsYiHYNDSwakksjkjEdhM7KujTVGmzHDAtHiYMkg0jX7KaY2s7EF7ENxll7L4FaRm9Cgp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IxgzZtIaEjG8aExsmXYdShCkfQtQpktvRmwyusjp9oVbb/IuxoddYTMMhAmMHbKPDwbr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881yuTwyE6MdmMdGXHM0Jkoar8m+BG15KKDqhC1HbZXEY9mM6EU90noVOyFq0S0GPZKxvw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tPZRHq2ZR4GLQMbVsDbJ4ZXRr2VXS9Ilh4zgajZD4EEsaiI5By94KZhIMIJfYhPBbgbhoR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+ZmTrGqSo+EIQwUuTF/IcRkXyG0RxZ7mTFrhjiVyQaMlkFLo0BUNGoiX5uBE3BLyJSBK9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eQSidi5nInUYJnYiOmtDY/gS2RTWTK8l8g7zaEzI0UFiWV5E8iXsqzsRtml0YynvsSJFlB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ea28lP0S/BgNkdbQzcMEzC0+SeheCybkdkTZUM+2NJsXD2C42PLC+4oViptFNGRy7GmR6O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imEaRCIQaGhAKbvYgwWRIwI/54uhmlx2h+kas04cDr4QnspfTGP6FxbhmaC3wvf8ASX0rn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owdgsGBQoi7tDE8jbKTzows6DXSbaBVMhrDyLEZDRkFsV0pgyXsyKtF4UMdmvhiaO1/Iak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OBLHDHGdHsXA8iWxMGfSTEwhpob2hTnsS5t0lu1MXCj14SR7H7EmFWTbg08sDFliNDUfr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4QZbXFEErwzVpeCQ/osKJT4F5GilKqpY6NVoTlEwTeMOCFmE5TPYkl0JoMtbcXmEnQik0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eukNKEtmjrEfZnBLshtDehBaqyfpAvZgafTs7HA+TEGW/ZSUa4R0QQRR5MDN9ZE/dwhkI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g/YNTyJO/D5oE8lQ8D4HuMQbA2B1YhMj/AHxA8B+sNtoXw3QTWNRGKhKqhiHYGZbFxbogH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Rus1lDKWrfliGR0h0C0jWuxGRAvwViQjWexV+nsQldozYwFDa/DG6HNZUGqg2JajHF0j5T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BTeNCwLHfAkfY8nphCFw0FIzCXqL2YDb5iyiheCkwsFRmB21cI6A7WRgz9DOPQnQSEwIQv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FkT6Gdzd6EIQqhIz5oNeE4G2hnoPACehUVtEErfO7fP0sfD4QgSPxqOyWXS/+hpEqsCzH6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FkVoplHoZIrj5FqDaRE0PoWCK7HiDN5c8vEFzqSNEopjyJUSCR9QwzDGnCM6L8jJl/JeUh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xFZrtwcvch5ieJC0FfgKoTyUPISMeiPBkVvoSsw5EsiQ/BrdmCVrBk7NOWQ0Y5R5ib8iHb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9DKOSo1gwUEh79GTC4nKYiwSPI4adlHHe+Gh1AjdFZv3FigkXsXp7EHiVGeoXTZjR3o0GR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1gTrj2SQ8jX2CY86fJGTI5EThmwnvvwesCSEJ14+mlw7ofKWEIh0Z0BP6MHxTTDKBBTyJJ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hGg48sSKYslbvHGKG2MJjBgV7fEV0SrBUVoLNFl4TOSfQTQPeBOVZIm9G/CxCQkzcHaaCm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Qh5EO3ydZ72HSfQhoQkMxALVbE2LAvvYpCjNQW7f6HNPAn4GLZ+RLiiNHQEppPl6F3Jwz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Q1EN0dGOaucGP8CbLZm/k0yJXMmRGBvUGo/q2YCwQnwwesGYaFxxYlQjXwZuExIYhik9Ov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i3jKa0ghRSG31o7/+CLgS4Th8mRTE+dE9lhui3I4LCmvwU8wYsyiayAbIjfRVyaWUOBTQy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FjBF0tiZGmRiuxjOheYlaGiOkZ0zLLvQq20NpKLAje0LMQ1OzHQjZ0GYjZGJTLQ4XEoMiY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c7yBPfwN0GnBMU0e74peDGaLgYyWGKzQjKeeevoY3jgmQkuxk8nqNjbMH3nCyTuZzDX2iw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w4Z9jZWN2rhidMzB9gNNt8GAYowLLowwQmuzg0y+ClkyY7HkhcbII2SBoMsoj8cKvoQlj6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3DNUpNpArR9vBRWUvDMUsCezT7HZtnwE6IRvAQmg5+b0I0E+uIYDBnTB8u8WkWmCkzjYrA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N6Gl2zuSEsVF7PELkhGjzM7cHZCS8h8A5N/YDtiqUIOSCSi+hUi4foxw7YoGuhBmyXdy1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G0xDHYkT9nzzAMdDUc7/A/Po3mxUQcCSZ34G5Yfsvlog34MwzzwESWBOBZLUJCUHgypKZe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NHDg7Ru48mJpxeXo3EiX0asoa6ZJvTYwmaF4NUY2LHguv6LgR0ELPm4fD5Y+dTbw1nZnhh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6S4sCU6J9JB3l+wtX2mCS5CqsbCIuxZwY2LG9EHWZRsSNJkIRhTA0K4YSy2lkqDPIHLnJ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uwvkx7hS+oMqMRTaRj+rhPg0BaexCoTqXYkEyI2qG4pDQpjnChuC4MWhYNRM1EuEq2kxa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WQwaFSxsVns+RGyNDWj01DBN08l4X0Mdns7Jkz3ok0GqUeqYolwZBUxPaG0E/YSIbIPcN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JwyPUMl8CU3NFGGBOVokaxlitF3YpDM/2GtaGW8P5FumkK3JUQnB2HBCgpRhpn0PDGytwi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IzHV2xCjbf4YqWBWxkyJP3xqSwJQ0weQk7Rm5Em9IYhKK8EyPQlR7RhMJ5Rcu0NqPJNJEe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ivTQ0/Y72LWMC/ZWZ4NOGxa4TB9wa6KH3AsqbMqXHJO4EtQSp1sTK8D4zhmq2MUaEayjKj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D0MtTG2tiUo2Issmsi5eB6yJku+iRmQfoWmNnqXolYyNexDDizITwMzYdiWwqb9j9UIWhO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iFgXJfBSjYMifSzsdBWB6zBw+RmTsWKWxpCw+46ExjN8JC6qO+3Nlh3E5Y/o746NRY4zT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fRh8PD5XBMcF0FmgsqHgVeRciWDXhE0IlgMqXBchN0e2ZJskj9DlcUjdtUjlCG9iWVJeG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dDJRX0Lj77TFfsbY1zITRLOxcu+EqCpjyzgim1BRJVcL5QgeURoUaJcGmiqY5FHlEQbjxw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V6INWEZZZHwZHgPgPwPIQ3cW4Vb9zyM2H4MyYehPjofDZeNEI2P8AJgS0b0XAlFdGLezIw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WSvT1wQ5M0NI8C4Eq+SZVvQ+EdyYYGlZt5Gok0vBHFkZd/krEe7TAw7STGmYUl6LGfZcH7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oZ7OhzXg1RLnbPwhexcdOITMzwEuTamajM1o0ETc4WA7u0LtYMY7MAjbXoyQ4rSsF0IdLI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dCZk2hpDoSeoZh5EyLt0bFKYcclkJOuDGUsozHkWhDVCslGYlHyjcPQ02rktQjaPpGE4bD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UMbxuhfhOxq+hRpjBjwROIzrUyKh13G2+BlBEJxXC1M+0fIgtW0bDpOIR9C3TH84hPxw8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TXNPFiXyL0n8DXO/peUz5HJ1Cd9h9HG9oraeOSVnOROq2GvoCGWSt6YvlJURIvRi8mP6Hw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poRJj+pf/B+t9K3waD4KYmPzIS5nU4qZCXBqsayh1VW2RIpk/oY9NGYO56M4yHr9hVDf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edNrVZvFDpsDWnDuR5YieFn2R7MKns7iwMKXLMPAIUFmFfaE6wlg2n0DS74EijKYxITUg0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2LDGMEJ8tURVe+B9+MtK7L4QuB5+AeJTpxS20I0hoYxmvoZCDGyh0yCDtCdlRaGJqs0+DE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F48GmM3ouskEqxSHYgjzR9IX8Qk60KVEBPQoNaDqc7GoViXBTE0MtqDejsZjoeuNRaF7DW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wpBS+OzdC49xfcsnkXYyaDNGhMpND0ejY0Jjh20Ty8ZjfzHAPbRfHA2kPaa8HqK7YoUvBu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8Q1kaUtQ5rSjUrZD6FHgL2VElg1ezE09jGzkgyyjTdFUC3SFRvsfTEnRoIvDMXo6GGLI3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eIXEINEg3g2xK7NWakMeBrjp9MTZNuAS5JYJskQnGbk6WxkOuJOxjsIQaWm+FvZEV3R4i9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3lkWzPOcaFwpCo4kCxNZEi+h8wpj7fQnZ4Ev+rEkIWhfsQnhZEgxt+V9b+hMChjZrh8Bg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X1sl8Q+fgbFgaiC8D7ihKVG/2RnliXKOxr0SYI41r8DZmb7QzoPekN0ZMCmwfd/kZnj0Pi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VYsZ6KjsWkwOnoOxoHWxTdFdZ7dmaCnaEKknUKtGFoteBq/4H8n/SGfqMpwUpeGYfBcCP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mh8DyyMaN4zcfZEKHnuOGUPJDqFw0QaYmYIqMpaY6yWtJeUVAQ1yRK2JtPC4z7ybL8v8Ag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IcTKP4O18YhvBteZiZUwfYo8P/fRbwtptfYU9OmTRQYOg8I5uJZdZNGmJTSGmRMn6M0Nw8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CmiOlkrtwcssEpKLfwTdRFSMlhgaxb7YgzQi7CMLdyUG5PJXZrpZWRE3yr8kL6g+YyMxj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daF/2GYdo7OynIIjcM2sH47Ikkz2PEyRMv45wQg1r2IvJQtmeDQqx0QfDpwdb9P8AkY4AN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jFTYrgtD6NWNNIQKkyaRVuqNkbcg8CkGNJDYL2nLQ36MeqgG2h7As58kY0Nx1eyG2+zMLI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omxp6mZ4r6B3PcxmwhN1dha+l2za7HWr8DdvyMPgJwq7GhbwiQuxgWZMLiaMUvaFlC9D4g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jbehg21ZoXqkXbEVt6ZUx64J4MW0dwkkZ8keB60I30JoS9P8ABksG30O8OjF0/wADHZ6Hb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fs+4leEtNAkajJCpr5DS0bqyQX0Ghr6eXy+XwffDQbY7/AE4XKF/SbJ6XE+gmNnZGmLEGH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kyTjRYNryJbLl/LGPCWoyuRLuPyMWPzCOSVh1xJ2bZjFUoXEuEUVU2KrH7jrDvCSJlaZL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so+w1cMcUfeBSkZ/P/njHwhocMccsx2noIDiEqxkxHlEt3TGBSSlR5SJbEeR4bQno/wAgt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FDIIx7EYoRVgi4K+OVtEZbekNX1tpk/j/ACPFX8G7GFV01VNDj4Oy94i0BVKxDMcexGQ7i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4PL+KNpH7S2FxOp8Pg0QFjI3TQl57pCywi0uG1PI0CL7aDS/tD/wYU/7IhRDLUQW03TbO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fH6okv7cwlTqY8hqDCYu08/7D8l/r2bpPwGX/AHWf+kCWZkVqjZGmUq0Bt13+R/0Qpr8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IRIczKEHa4PAJbhF0PsdVfCE/bv7Gcnb1oTyoKRl0JNf5wTRY/IEh5SWyv3HZ/LNl+YNO9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Ba1Wk6ZDLsxgvVcVFv4CjBIv27GVfgb/ln608TWA02Hvoat+HgTFn5nAucLdMHZ7vRn114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bDGBx6aG12citEnyPbF+g3j0Zf62ODZg8lojc2FR2P5HtKM/9G2YEMMLomA6Ra9MXZvA2L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+AuOzDHt9hcSrekhqrT/3ESTGTeUYRIU2wJ+cCIRVAbTHv/W/wP8A8D/Aiokfj/BTf6DN2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lkTL5P9f+A/3/AOAbt/6Xo/0z+w37d9v8C3+H/Arv8X+A99EbfeRLA0ZbsUUZ0XN4aQfqC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G7/uPas+zAJ/vDbAVnhHCfY8aPd57Q/sURpGIb2QssqqPOCypqtuqf9L9BW03+pf3ErSyY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h/wBTxVmKbi1ao5vydC15FgQtE5o0EvYecPaGeAn5pMTkc+wqIvgfuM19DHroWl9LHyhnR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v6e/6ez4uCOhsaFvD0aTjAsspFXTwacdj4YxWsJWPIy/8DzgQvDhn7HxeeymD9diTvRPdQ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2mxau0G5/25EN/TFlaweBXo0ejg/53H6BK+iJj3j/AN0JMfmHNAgxkTUH3lFQUUHjwXgx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yL8v8l/8AoP8A9gbb22+OysRvyX/0D6vzH/fEyz+QppO/cwgzuq4pRx7QngmTiP7gwxlPN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zdvAxX0Z7qsevkSq9tutvnWBcIMoWcJC8MWYIP5GjlSiexg7bbP2Oq6Qq1d7/AGM1wgu8f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dDn5j47V6J/J/wA0/wCMTX9oZLxxZte/8CO8F+CvX8FV0vsNeqi8DXqT/JUqV/yavAu5/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F/bgiu/yx8ar5YhpH2MP9DJrw9CZV1kd8j0kZTEqP5I9/yYPjP5/IynMVfwaK1kwfymZ4f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DKn8hztMYdiOksiZXZEW5Zj7cgjcy9jEDlUh3tvye7fFFcV46E0s+AmTmmnybEJGektJ4Q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+BYIMKeNYIfAwHuy5ZyLKyjtpQyDaEhjcZNO/iHXwqhqLXgVYlr+8G/AFbtjLim2y6ZB+B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dNP4JynrJCGhK7Lj2g21vf5iK5HzH/wCtP+qGdGbarfCWv3sVz0s1WT/pz/vxT/ux/wDvz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KGkcelqEzY/YzJijZ/PH/AGQhUDWRL88jqkQQQJjCH6v5eFCUJooiik5okqxyfhGKF/VaX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ICPW88UPGi8mAfUBhe2yr4GQNxDZX5X8jeWpXwb/yDP8A6jP/AKjP/qM/+gX/AFh/9Y/1s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EZeyfsgcGhXTLKTEwS1jjLZF4JRC4xXBLS5Y+GPlml8NgjaYNR/8AwL6Uaj0JpgSCydGkL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RJOMvI9DSXk+g98PiMvLIsKcFOcsqap/3Q1f5Q1+LccMd61hfcaI4f2nYF4q0ptnjIlwZk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CJvUgjwjN42gymBaNTRG574eM9EQsj8KPekPRmT0Kyq4HXdQQrI6/39lKuKVF5ZXI4Y0Kj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aagn+x2ZVoQ8SiW4fH+5BoSlvClPzKaDW+Julqv4NH+aINL8mRBTCV7MFjjIxr7h34LUns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zRkTL+QkWhUfN+QvXFSYzmJ0p/k8Pt/PFn/KTDkmJEkF3djitJ0F6f3np+cN0s/niRPBoX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xDXGnlkHh4HBVK1IViTJPKHotJJTWBjPWOg9GCp3bORBvEnHYRt+lyyhmx4sl6trLmkUSd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8mJYbld+iPAQ969nHnHfgx158DcPEE8C5/wAAsn2hZkQQO4s1ha4hE9A2jFxbyk0jwKjFD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1ezHp09pRvH/oqvKnbs+x+nGqI8kN4xoTpUzPmTF99HyMe3kNsuIIS9RQIpw5VjBaDV2qR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G2/Akrx+AvjIMsq/AZsjjFnzBI86vYTVlD+Rf+0MsE7Nw+VTbVzpDGQ6ecH/TH/WC/wD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wEf8A4CJeHYva4OH5ifvH+h8l/iYz2YSrPxG95/y4oxLIhzAm/wCGf8mOX8Ci3XgS9IR7l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gNEdXvPpcWKmCZ3wrpcZCqcJL4FAxmPZRZy1rteRKoF6jtcKWZEkyJky/JOEX4HH/AIL5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gap6QRIMpX4NQDPH2g1bYX4P9w641vNhoh3syeEZxxywCOkoLIkaZ7qfI8ebKyCcRI5Yjp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qf09HxaMXCmY/6W/6egwL4Epxk3BmN4GdoSxjhcTvUn2D8D0NhNiY14Phsy9Ufl3x/r+TY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h464ze6Jxf7nCprcpN/HJlVfSFbVK01Vahtih0/13jj907gewynqM3fzxixXFDAPcWIMeh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hZnIUVntZ0pCyMZcDen6BmIqidRzh6KLWK5F/5sWJt/2jKO/wG/P6AkM26bqHk2mgoYaok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yxstttJbY00pov5EpSzstMaqasFSVTJ3f/fkb9/7/csZNyRa4sEcyrCjL8s/IhjUmkJUv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7Y7PE9r/IzzfY+Rmp0X49En32VfbwPQPWXTc44myyiohOsNRYiD4Wn8H3FJ/2gqyeiEHqS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8Ln/gRHg+AmeAJRkzoPDBETZPsIb4lP4EpSxoJKkMFEhccMQjDzT4BHQIp9h1DJ3p/AsCE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mhF/aD0Tnwhs8/SfODcfEz+OIisiJR/+RI9hZNrVN3+xPbSI1kxqSrLLM/eY1hb9GZqdD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g643/ANehZcKKSRS3wv5MqafD8E8jXdmGa9pooTvZn1+xHeH8icCbZ8DyzX5CW/7scNNXY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F2u9rGv8AzCb/AL0euSn1ENZFrGqirCCb/iCLR11NDxh4knCQ3k/xEOtIIEEvgaL/AMHq/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mbfCHc5fBPUvsKSrTfgbmxCnz/wCD98af6WT/AImuMJdr+Rmz/vL4fyVNElkt/gXCH/KQ9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a2BDVbIKMNo1p5Y8Gv/HE9Oi/2ODIYWfMwXlH8nozG37w/wAENrItldhfUXYssnkQlAfEe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3A2/5J/0pX/JGzbvvF1/llcdTDWhcvbOMk23/AJJksz0wlDEgYrLZriyVrwxmV3RTQ1Mus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B5FRVqFrl8vh8aP5eG7h568T+uf0qXn98a6I6FQSINcC8FnzCTJiv4x1DTeTFa2ISGMbQ9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xcjfH7S/kcn+gyMfc3ixQX6lbh35OrZkRYlwY/NAyNmx8LflC4j6EtEmokV/tBi0kSRgE9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o9FhXsb9fD0fZZi3o/wAQH9jTwNlb5Jdh/wDUFTP7j/0MXZ+NjXfgeeJFyPDF/wCY/wDAi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Me/w/8D5JOb6j/wAD1s7sv2FrjD8PoarYNTB09CU2FzDTPlXsSaUMn1Gqe89YTdJwj/vHr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prMgYlRxu2bqb8cNadk3/AC489T/gab9M3/Av+h0KiP0T9H/Bnv1GZIf+iEj7KWlwJPsaP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QG7qF32eyhnb/AEmIxdoJbXWa0zcywiYS5xyxyl4Y/XH6P8DY2w/5V/HErJEReiPBPjjcO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3I6HsdX/BNt0df8hCIvuxL0q9GCWXCVA9t4C7UdezxRRRVOqi0wtdCb9tSBfdFf7FNWC15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+h2/gcioazI4khi2Zut/JbyvMWxfA+BLF2E/IMvD14Fx+/wCRMaGVBTHAWVwbyK1Bo/giS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1+fyPtlcyP+xP+xP+sP8AsBf+yGZ1t5G/kV5mQsb84/YGjv8AaiGG/snVKtr+8N5eS/fFD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n/Zn/AHZ6EwkFspVtfxIwJNZRrgdrt8Ha4xuL/ruL5hEjNxM/uBjZhKtlQui/kCF5YbxMM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1TooL/ur4Fi2bT8ij0G3N4G/3eC+n+Cvw/wAMz/6CAT/1j/phf+mP+mPJ+UWzBLLHo/EVw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EpiNIbAqkhnZzZ4NCbosjadGWOTBTQxN0htR5+h/QxHQnBu5CQPf0z6F/UyUOyIg0aKhx0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yNj6FMlE8cGG64tDrOXzMe+P1S/ZPz0ZlpnwqNNbTXyuI3sfCo0bR8qcfn7E/9Y/6YpVTX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GLXA/Q/hy80PRlPf+DViP4nCiqHpIHwJr6EodtGgw35n8lLy3zl6NOY92SM3B7RsOxC/Oh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GNbMUhoTJEx/+UNv+AXxDW0H0PZjtZq3A834gktLFS4hn838iUbsclg1iTDEzTpfTXyuE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zL8n7jjazx/g3fEb2Fg+w/8AB+J8Jj/0g6FJR4NVwUb18Q9xIOTjIld2DKXlU/uLbDCGd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WzrqHgzULStNVTQp0LhmKDC+O2WWfLGZJj+AstEu0U3BVHgr0JhYEqE0NVp0adVpIU7PpH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8IbTX7URWyQdQp232GfLGt/MHucnsSKJD/IsoOjTjX2fmIbSwfwEa0RfCH8P+BJR0GK/x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UwH8glZYFhXZv7iXFj8jj+d/I8WKFWzD1v3Cp/djK/uiJdcelLNSPM8n/AOiEY6ys+2W+R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21O10/wAiODPJtlo/h/CP+yP+8GBGbSH3c7u8mmo0I/2lsS4QTB00zAzR3hpjXD28HfVDD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CDesr98I01sIY/g+QfuEd34fwIatf7iME0KcCMK9IuEeP8hiylu6SXZRwD/yE4jOH+MWj3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0D8j4KhJRomhtYI6Mtez+pSeRaje28z9CSz9Qua/gr0QlbS/Al8PwXX+Au/4CrbR/Yw0L7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7Yh571/oQeBgEpHYkY+CX3GvBCQeGT2NsM1SUwGlDxD25fL5XC8zk0m3/wAx+0XP0acav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AsLjQ2NGYMQ8Ew/A98SP+lPhnBkfIWK9RiXIrUIo+C36YHG+z0COJTpBiQXE9/wBWuF/Fz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8eEpaIZF3odj0YIgZNNLriwZp+38jLP+AJrf8if/AOhsiu7xPBRNpMRibdL88Dmt53Yod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hOKfyLK6LoJiNK7fsKX1ieV9iwTKrRn/YH/cH/QDK6Np78bQvqHSQZp+Ru2++EDS57QnBm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CWqIhIUa/PwXgsWR19IeETB++Non4YttB3NpxL8YYvEkKfnr+B7EHIN8H+z6DG/0OxJJcE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uGykeS98WpysvrtGhuGzGAp8RePDjLYXj+As0kfcN/eY6QCt9nkdyjS0fYUStfA4gLqJHS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TETGPghTH/wBgSNj8UJXNMuELOnhm/kY28KoY8Hp7XwJuJOcKEsrID08+hki+P8i3dm88v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qaxskk8YwQjriNbn4yG2baY17KdRXg3WHNns9iGnknyeVk9xDujrhG/B/eGs4PXQwoNIfZ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b22TBs9CEMkSTIisiZYWfQ+Qu1/GF/wCWGpP+MS2VNuP9D5FzzfwYsQNT5F4wkXqNjPNJ3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fDNto92R/0B/0B/2BZP8AzThsN6fxwU9JbQekJD/XyMwFrA5JE137v2SwYxzBWPi2wFsWW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KI6Q2LUXaN+UNWfoHmsjbf5Cmns7LiTA7ah4Pyz/sj/oz/vT/AKUpv8kX/sxDOEopBUnj4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Dz2x+hkMMaMnkvfg1glGmjL+BZcLWHUKmCzLMkMmMa2Ra4fukINcPh8LnZp4eFqH/APL+5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8F7RgKYPJ6McGi8I5jZWJ5Ov7yFgjfZ8IdhO1I1/J2J+vh6YrYfAnpzi3hTR7d6Ek5D7vC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3n/ghlP4olRhJYxBGgkM/lX8cZcS04Ps8v4M1w/OaIWKjS0qdWJmhBsXhmRjP9/3wty8xd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uO0YgjkcZQl9I1I3+Il/wBejDvwHvQnxDs6FlMJUaHb0ck1awNCndTK39hJ+z7z/vz/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7YR0Pzk9X8HSa4h2Kdypkmio736GszoyNky+DJaWSu/QhUBcNtlZZP3w9EhciqjvcdVOLS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Pd31BD/c+BcNYMZaGqSGVX/dRIF3c4YGM8ZHXoMZXUaAlD7VjWGmRobHJdZ/6Q1VGyxlGr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yLMSoT82uTwm5n44eMuP8CXMsfwLyoNbASU0JeBJJx1k7fo12/yJukaP8wQbC/mecOf4M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1mxN+IMSWEe6PO0ID5oj0nhmsyYdthg9pNbTHJ3YrLT/wLSUaCf8AB/k1Qyyd/wByG0kZL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Ist5LFxsTmVdRKhs9i0Gi5fwIDCXsN4fSLbFWdQsn5J4MaRn2J/4xn0/YNUGndlpxNP2hC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whN0MQ0rSXH7GYbt06e2xPt5Y4mraWJ3G8PX0L+cynXbRCHQh8RrhD++Yi0MdGv4BvJTH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844YtPfCUYNMZbT4Umxprhdb7KgNlILWkMByFCaJjHnIMptJ+RZsV9towspnoziJtvSMWL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9F7bFHvRFvwjEU4KjSZM6TK66MNZSrkL0MB94P45qI9lGohfZK/2NJhGb1JwzUNuP0RpsU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OiVAh8mPsJhphQRZMjXW+NkOBDB54ViPbloeOGP6Yx8eMVMz2/or+p+8IZcT4E7HiMDKbC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ritsZk+DNPCGk8hiWTU0yUwJas2Hl8Fv2P5MU/qAHaKfQQGy1wb/d4Hy6yjBn+0HoR1hON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PwPRkV4I6rlmMdf38W++JgrrZSiJna+UJ+KJLSr2YfANx/ovBDOw3MYQl6EhRaMUfSPgp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DoQhFAoew1Zm6C1cWOkLElFxgO3/cEpEGCdvDwZG9CVVJMv8AsQxGJITD0x+3/njsfygRK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r/wABLnBmQUM4+V/B0IsizsNjzBw9Nb4S9Wee/wD45JBv2hLLPs/lC0afWev/AKNJFLWWJ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1TAQ0d8/wM8tKNIS2D/1kNqa+mVLJoTV4E9giuaiCSyl/HAlE6nFbUiL9EhsZ8i9r8hLm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thKy7Xd5H6u34v+RsjFoi7G5ZGUwl4QrxvlSw+EosVfihlgRclDSTyYmaAc2fcFVTu0lG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/ANjENDzCbGRZQhJzbUsRK5PSFUT7Hh8O1a7vK8C++JjvYRbUrZiITDekJFpX0Yg/EvwhY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+TBeMX3H3QHl9IZIoiS+BKmhGqtHgqZj90p/lCsUo6oHbPGE7nzHal41Qy4oY3RYTaJf7h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Vd5US/D40/wDWRqgTLYamh+m/OzsXcf5Ngll/0hMEH5DHQqcaFN0ciugdbX0R3MYr/J9jN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hS10qLzI/demU2jaSiFQpOECqQTMj1f6wLQtRKmihU5+EJT+CJ1+oIwkvUQ+Dy38oaIO9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kD0UPo9seifXfCzrMPCLgzXQntRlrKK/rAx/RqGahaFh0epj3/SX9Pc8FCJrJfLo+BU3kk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OCalGNFRpuXw1C6MZcEN0JiX50J+wrNhq/wAkRQJrLjbeFYXHeEMDQ2tuujFaOlqwDqaWG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Eh5E0xCCjpPLGs2Oj9yakIP8A63RpwjxDUir9GRniehNfRic5El3w5P5GJHxqYGEj8S/Yh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7GUu6GUL0fuv4HNEIjYuVrI6wKaNK/kYm2ZwrAkkRpJjt6L/6x/0xc1OhfoAyP+rK26zb9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R4XhwQnumX2MaSPYkW2iv16j+dahpu9BiZUXDj/8AYDQrPyjI1jyU0/Df8lAj0kpA5v8AI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vkmf0NAh/H/g64JXt19Psjs3I7Pw8iXYiI/fjMH+ThUxsGamnGspj0vF9nVEIbUlOfBAcd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t/wAC7Uhbp8nrRC/kWCp7HuzWUTXuiS65XTQqvSfb4ex1aFY1nY610MkdQ4ux+r2UtDDko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zNvBXCrpFsVktFoomiyFexvlio8IRtSXD0a6Xt0a6mx4nfsOt7g4jDJY+DW8SU0axPsVl8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Wwv8AqtjVeSWY1DYz/glyRbX79Mwg1NF88J2rYv8AJlI8+TyJcmJjZrTFNdhWUkiiSHJsk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fJmW8q+ngjyzgEPNJ/qFruP1/wf8AI/4HdAlahrBDfkGPDZkJPlmjFdjVH8Pge1Lok64t1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5RSRXP9hjKp+F+jJb46LjPX2MfcH2oTZT7cMa8m+HgaMSDkj6FxU9biRYSHoXbsfUsbP9h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cber5eSGtkqmuxdgxJtgkdQqqaxSDUZ6v8GLQpHbRabOn+Jf5G2/2f8nk/Cv8iOrIrZBfg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hkFpDeSX85s+ToebZLBsTEE2muMB8Ens0MhLbP9RMamofsJbsPzeX6Hw+HyuLGrYtD3HXG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GRW4PjxPTosaTwNIt0eOVhjyLwLLo8wa8ofA3odYNqSQTp0IV5UexKsukL0UiE0t1/BB+8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7YezfCDtMvb8G89kq7QTIWyDETS8mH2AzGReh1vC7iM4QSS2HrhuMVGGjTQmBFiNxh8O5+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WbGrMVf7zx+54s18S/YIlukwon6H3DeY1pOjC9rK0icziSpjKyrfwJ1eRJk6Hyb0lWOeAx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h0ijFOn4no/iSabGNjMuEk6h9n5UNhEbT4RUeX8lA8mCkfYRjNizB/JmD/wCAlQJfySDHI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TExkRZHi8RZ7W3+z9F/AvJ/spkjX+22YQ4aWH9y8O1mSA71+Qyq1VKp1weJGaqMxAh4wUF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T/E9CWf2nEvav8h5icY/Odktl+Uf2E8PIZtjfjhdB6OhlrKYJZLJq30J29EA3yJ8eWNP82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l22eFzmk/BU9ocPJfh9My0CfPsQaaaymuioo0k2NLBm1TEb7Ji8pjfkCSIVMDLwf3Bg7f9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pWtbGX+9gRrYfqJtydqvPopq+9Dn9tDBYrZTLUTTXA/4BQ4u0ZMqbTQ+YdGyth1BDbTwPg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yCNixIZCzsd8UbN+jEZNV46clMpZ2fY8/Beuc1gWoNZdnWT/ejBT2y0ehL/YH9j3gkPQ20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Wyr0UXHe8/wCFxSZc6FiPc0Kjr9BwzE/M+KuGiPKBIcY1lDlCzy3lD4SMbpn8v7CaYRIi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bC340aGTXYjsR/wB02MfBjKZJfI49BIw8l4ahvLZobZQeOkyDTaLBHkDlV0C+pezsva/0e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wlHX8gith+PC2YGyXi8G6t0sjW9I2gQViY13qO2UYsVwyjH9K43w0cbLblfWv6atCTmGNT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zhV+Qsn6OIcf7A2rD7DHJtG2tFSFfsEFS/kTOn5IdCtQO+CGzKY9wbeBqoGVT8mMJVLHjq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UTatL4cxFvBotIzMvYqssnw4b3X8vhsyqavsP0Qm6h5xRlCvveX9BcT6PA8HhP+wJLaW3s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7pj/3xjR5dDqxde0JP/dE0lY7Y9i/cONnDL4+ixg8se5txMMP+h+Tyhewvn8/+Rq0K3BD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f5Hed/wCvJ/iz/wAhvBT9v8n+qf5Ei2FieBGj+DH2anwN67vsZ7RZGC1B7GhfxC96Okb7F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K2jfr4wf8JYP3lMR4NvwLSzXkRNfmHpVf3DHab5ow+EYutNYKjaQfeW7eCR2xTW6cLwR7/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hH3Ghi1oRBNmv7xbHweLoQX+LFFr+GIZ0blHwwP8AkeDHDXPU2a5BAbP84kvP5C4/LL2NR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7SmaXwV66r/pCV5bNaE4NRg/9ZGok5o+BQ9iV2sbReRL6MPA1G0RrDRELTZt+/wBgWiOkN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9w5BRq7NF2PJhi9CachGlejaRC2O8Z9NmOT+ISWEGE62NJf5kpm33TEVv/IrQIYNGuSuo8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j/uCXsT7THMbFrsv5OoXufsalS+4qad49fyWD/eZZSxjJsfJVP9SEy53pT2hKVlGprAitK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gQYr+QegeDFjxPX4TsOAxvPySj9YoUF3o+SSypimaDR/gXCGlRdSSSFOMH4/sOxfwX3Al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/AJNgz+8qGlINsP5p/AgRWm/wEbq54dsysMmCN+WGVY0UB8fXtNCMzzts/IhY08H/AFR7l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Er+wPhrNpq/gbrbbbb2+FzRNIz/sjYP7xv2z5cbb2z7sa5q1DZNq7aeTAfyQq1/cjz/sYt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Y+RHsRpGfH5409Qyz94a9kSq/yHLjvotofofiIVJdrg5Btq/YhOT6DZrIaegtrDF9BrjI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W16RH/wAR734OzRpLA58Dx2/B6r8DoH+B7DwvofD4f0bHs0UIq6IwaX9B3/XWOWilRXcC2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A1zwuRMQaQbLN0kP14zBsqtMRE/hfPYlOFVDWx+RZxJYEiH+3djISaMJ3b8B7i/mnZm9sx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DeTwHt0P4f4Jen+CevwJ6/Aj6/AI/H4Efj8CPw/wZ8P8AB9mfbjwfrzJB4Guha4N203duA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WnhEnaIM/cLbeH8CpbyJvoJniZqt8DlWPAtIAIQvQ0Rt9vLspMrpiBZcvsLQaSFPocmEam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JEPE9CMXEbzpUJs2kW2ys7yZzbJsRvB5s8JUa7ZMFEqfDcR5pSuCSUbJKnxLAqZKg+6M2X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0x7TvluGlIUyVf34acEjXlj9qiKcMl6kM/wCSDn8JQwpiy7IVBhLV5MH4cgz/ANjYm8lPZ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9jm9/AxwsoWxswhFEJh9v+GahMygRoQ2aS7K0/P8A0bLbHnOBtv8AScRb7PJdGhiUv8Bve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i+fL7CzJKfAomEvwN6RgYXzBClSz64jQTo60c9focul+Boul+BrBONBwNixLwIt7/AJENL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SJNjUbmttMCzyv5C6PhIwKLVXUXsV8WKnh9hrr+pIq38o+9iSLB8gdL8S6HTDnTP36Mn5h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DMVdqGWZTbYx8p5O2VgzbMmYf6PowNx/7DV0TFFNNraM/9uxL/INT02qLRB3eBr4hKW2Pc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sPY+F4rV9E6aGrTW+9snPj5E5JMvg7G55HkR8G29Ic5NiGz+yL2KRl0/UYW2iryvyewTP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UEQ6P/PotUxFlFWGEYRMWa6tW2dv9JaQp3ogaXgS7MJP2Pn4Zi6RF4XCJCy399IbbEb3w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h1WRsSU9MWRNBO+HbMMeCQjsvyJcb7MzbKvcMM+1w/wClMeyJHXRn8/8ASL+omXCl4RrKK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kYZHLEku+XTEHggWo/ZP4xzIqnSeRfT8fkXUSESLsEMv+mVCHmxwEI8Bk002NYEJgulPg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5/wAQ/wDyhJX9B/5oXifg2mv4EVj8R6g40hwNZO0V9oNiNTi8IEiU6gvuD2254/dHaKGRJ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HQnkUWUjHBT4HyE7JoY8xa8DSCHFZJJEbI2eSpbHg3Tq21sT2K1gRr8O/JMbSRkxotFLkW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SViXwhUKldv2xJjfY6iqeuGzBj3OHwz5I8LR7LZ6Blis9Km4bq2yILhViZgRIShFXAlOGb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9h5EiYwNcGL6ZciZ+4EwMfkfyFmqLF6YouUc+HwSB/wDZ4NP9mBTzTa86Y5p/uhMMZacpE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doJMHqO8B18uIe4XHtsygmcpptNL2j/Q9kbipD4Y+KJFMMf6RgDtT0ZcI35HaycRfOUQyL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lMRJpPF8Oap9tpGNqJDUvtJDDZGa75PwK9Pb7/joVMlW7KCQjz2OH+qNnq0CH+ZQ9sSlDa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I8qFSnmMHn+xkXwCrpOPBFElGQ8FXkeC6Bh/kVDocbD/XxSfOHpmTP95fCYI3Wviev0SW0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iftkBtX3b9F+E8EfW+uyGLt6doet/VP8ABDhcHwCjQlupIzNqbjlMUn2Yg4C+4VUq/wCXO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n37NDfhBa5+0R0n2Q1KOn5RT62l/J6kD+yLyyK3IQ9itKJiUlz8GD2iiJLOBVMDQ1g9vK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+8/mKkhS8/z+oYAS5Z5b+WKGRexWhKmThgjHTYF6hI6KvQ1Em/7fTGa+D5f0rZtGPZqGa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+DhsiIhMjsn5CYPDMgIk1zZjCVkXeck2UJVsTqGqOS9Q0OF+kUlUmsCTa9iyJ05ol0SN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Jtz6qo3kn7FhFn4EkoppWxKOiS9izYzFjjBIwiDI8FumJsehPBBNGc8U3VL4oiRC0oLpHX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Fs32Wk3XpkYqI0l+4am7MJjzDRDINBCEwaR1DqXGbGyLDqwOUSFkmhea/uL6T8i0l+yMQk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Zp6QuGEorcEsjUHgSLD6HXoJ4EWSE88bCHTVTw0+Bh39Qs9PwJXX0QaEIIXE4wG0eeg0v7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N+GMRNMZhKhlLsolGMR/uIw2mVZH4R2CwpI9/2Hkb1R0Hb0wnKSaTdCxhC2tlGI10ZCd4F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Al2y2j8l+DLbBLr+U0d0Som1sb8GZLPkeBOSj1tGMyFnd+Ww9rw5UwRLGBuhQjpsris1dZ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S9HR0104F8nlyx0xMaIX29kVexk9qmNaPondrJdENM7OzNePoZ0dUh1wgqtFlCEmMdCCw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yMyw/tENIvAuMVR6nSzPQp/MdBN3+QLkeibvDF7VcZ89Nq/kM2okS1DR3IammBlbmXFsU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VKcYlYSPSMY9cCWYGkF2YyIg0giSLxO2PI2PIOrg/Q2egnrIVdv8AI7wxItD67MmG4dgo0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nvRTYlEFSCXNMF+oTHw+dwxmsRqw2P/5UmS0ySLSocUNQy5FhgbNNGLIj6PLsYEEmE14F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PgXidQ61xJnXhGBYMPi3eOj4EFao3yNSBsC5W6I08oYQ8isYGyXwTyS0QsXnldg/jBaGI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TLBHgaVgj2xCBOmgqeRMqImBE8sV0OMx5EGGhDRDZwnCpTrm2guPYlAhit46MUIM0EzrJh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Wb9LFpEx+RtloUn3AwmPJgmdj5RWiHo1R3Psi/DV6h8xo1PavSENsKYesDrTQ07EojxxS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XAS2N9szlZouiKeBvhWgVgmKlujQiPwzCD4EaIqaEVw8jqOYK/wDAxWSDrRBgimBG9MVvI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BX8QaWz+0B+7IKhPNmKwz5Y1q64Z2MDJS3KUD3YK9l98khcj1A8Tj5oW3NNFGVdizOiRI6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yi6qZkh5Eo6NjZZCAXDGSjQuNHQ/Q22HoW9ngK/iIkuqaexJtieDLokTTY2eSaXsen6GGi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Y7jNAJ7G9FYkwTXGhbSPQkehVQEx+xTccMMm4N/6jHyhaT4aOGU8/6N/qUkwxVMhDCxcK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S/A2FDGKNX5IM8T6tmW1kZ/c3xW2FgsxNIMmsDyk5SHiobXiIak4VRBm4u3Q1D9o0yYh6N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YGm+uBewh8kwhJOhqidWBG54EiFrhBhGdw2EMVRNv4DUJxQR+TwEU6FqglkyTMuWBvtoRE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4P2MDHPZk2bQV6HG0JxCYxMCmThdYhtwy8yPZmv0vQ9wV+DTxE9T0IqfTGFJZGMJFYIIv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kL5kakhpQkDXZiY+hSHXMhBoSqD0yCSnyJZYyLy6NAmSmp9Aj6MU/B6BlMImRNQTOyyO1t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IbBtmVoaeZLttjTlIzwjGTLTaWXTcdlMCmI9yQf3UTGRGzEp6LlaF4DISNsPhhdjNMQsM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0K0UVpnzIZNuD48uJGRrHcRp74d8El+sjkiyLwSt7PAYsmLtyvPDEhnkbOppLGx9FXyLhS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dZ8izgNujMf6zDyi4GxAZtj8jlgNwgI2jceSj2rd4ycwxI9NZooHrhKzkx0YsibA6GxnF/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NW61y+WMfCNhs+DcFr+H9LXCH/RizhXGOmXVuBLSadRaixFMaMspgWBs8noQ1xwybR8ohF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ioXFMOBryP4NNi34DiGzwLgTvGPBsRNCpMlG7Q7NlFolZRZIvDKGfA7Vod6GONsu+B4RO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DLavK+eUGw6hrYLGDq8ij4F4NV8CQkNDXGzVGA2swZPOPREKL9J5jJfQlxBskaGhpa4QYM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NJ64zM+RfVFXgSFxB6GJhzQUkaUovobOvYYyLozaQlOGoRJt+SKH2PhQ6i+B0QiS8iLwL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T7JP2hcCF9DGjUS3FN9sTzH3wQj74YiQmUckdC1sD7G3IlsNkwyYPuYmpR0fg8Wu2Y23sa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o1uiVCehps3yJMuUYl7Ku/HEt2sS3cC0d43XAyw/EgJzKPSNn2h1BYBGpgJ4HBkskSWOFM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xgpR+EV6+EFkYIwGKuiYejFC6jcMRl2aKWwJ8LgzsayZIT6YhSYfEgMHfQ2RLwxBg/Q9KM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Zd9pVSiktCaiDHAm7RNp6Ht47H5DXRYiixgy06Y8k9jRlxQeHOZ9D5WzYPb4PwfI8/Wue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9DTjBZXZVTiW5odRQwkfdD/nlDCoeYSXYk6Jlj4HMNdBf+0UXX8i5/cNK0YeIf5DRGZFaD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shdjI8F9setUUhRmBsJjSTv8AA0N5wy5bLexyR5NNb9jKwG2pk8zFJwyLk7MUXZuFW0YBZ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kz1mvRkKWrQisdHUXD3yQe4heQ1tND0fO8C07+DofKKijDnmZFgoxXC9m2GabEzHXBr4E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wKXaE15RHkq8obKUYrpkUqoLh8Qd8VomdEQSfkWWRdjXNr5NTlsvu+sC7Yv2JYNPhLAuGh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MVwuaUZ1CURj2OjE27FyYlMiRGxEwJ1wPotGXgdrRO0eHBdu14Vwpy19D8go+IzSostPT9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7eyGR+AQSJVmm2GVKYCxrAzwCod72PbFgnlKlOdPwew4aM8oKGmpxu30NDRIMA3tYOhJ6s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DEt9pKYyNCtyc4dRDE+0MqO0hpRGAGiGtE5QcUlbGhoPOzChO/gT6MfR7R1Xg6JntoPcme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f5B3BkIMY+OgeA0PGSCJMLE1j1RoM6JZyx5bMOxf+EK+Ee9/17Ia/1/JLj8L/ACInAmhIe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y0r0VFre1HUgSZTEvI6GyRG1WKiGAnYbUhHZPJ4BaVbMWDQq2JfCJ6yx+t8o3G76Hv+B7f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WHzGGIrolSbCY1oq7Y4wIZyDRDryxiwzDnhRskW3ydcWDJUjwC+RHtfk9q/Jsp9eTHk1Ar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x7+hsS9CwvvanRQdvbiOvYrQlxR4RgISQxX2E2LJZUxou1RpJVoXD8GA13weMkgdbfQ3fO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HthKbvLBaY7ej7kTi/BJi6VG5t/viNg4VeuTnR1kXgVIs2IdRMT4yJBqWDxslxrDLLDLmM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KNo9jYtD5Hj/KFoI+4QnXdlv3PdaXQ+EMMZmxBYwhOHoq32ZoxUOmLB6CbN9DY2PXjq8/R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+S/6YmT2ad+xqr9HROLNhYG8DZTLHYhZZ0ia2Jr9mWV2LDbHnJSqiKolERDm9xR0mNYLn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vQIXFKUo2QUfYINCVbG+0w1VEy8Jjxa2xK2GmnbfkWQlDR6h60ZG5obzbg+EN+L2LYkY5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JGqibo+qKi1s/kTara8GInewoYkn+Rpky1CmFjGSjyEzNCNXYwhuf44ZKPQ9FQvkU4CU3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/ydf/AFpcFLMZMfDPSIbsPASM8YYxDMn0QBPAm0F0YIWlVOx3h2h5AKmt0npFqZpMB4dfC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X7L/ApTQ2ymtMoyjY88JXzkwjQ2tiArt8/wBhzfj+YfIWjwDvZiFP8YeJJXxQqBQUPEsQp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wpJMVy4JK3+EHNn2CJW2f/RDVwwrFo7GJRjB67DJ5C5gdsbTs8zIxucPEU0B5D7T9F8v6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P4zYP6V/X/e4VhBhBk+xy7aGKzG/siwfuCSOzKfkT5duA512aZLPJqHRGg3TJjItp3+J1f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uCq/mGZBewUxKeGBFvgYF3ttjwk3zmPJL5USIvT4mwewX8ghIz2f4JpKvkQvoM7TEKcxI2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GmV7bIlb+Wp7CA6VUpQ8aQOp97H+CYSn6NCQkj008clixsbT7fdn+O0FKSu/IOqbjw2Qwv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sYo3P4fDJPPqfMFEKIjq/Mmpk10KmA9nEgQ/sjqeAbCNBVmweg6ePjwSTe/uHD4xPP4E7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+BfyIbaJIa9d1Da3A/mMiq35EOZsP+QloSFW30LO2IwuwgNDUdHGtolm8WWj1GPSgUVnB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8i/I9NM77L7CFbtRbowJMxlBLJMm2mmLg0hvY/wBr0JRzBJc3gy+nhQnMLRIJl9iTsj0dG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LvB+xAnGEll+/Cab44Zp+ypMvxD3u3iS1lc0ipfyU+lWOIT20S00bA46yOHclcEyfwSHp8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LbTWtm/sINyvLRCwhvTW/khRbKTTqfDft5tP8j6TzS8i6ghHnxoJ628LBfhlEh5BZibQQ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RP2J+M2Bt9zY00ll/BD715g9V6DEKZ2KNkQzL0LD9iglfko/Qt6JOqMDeB5k3NA6m5tEua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DAN4y7vhjRkhXvl2FlIezbRakZKjE8sptvQ1a/EAq5S9f+R9D4tjH5CGP+5kbiLPQ3s9s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RYm0n8DKxT4FZS2B5V72BqGfkDjmi8HyEWVUWmTtsqxPLCNCP0K25z93/AKYhfyzcimbN4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124naFhsUbW8IFt1ibjiggzfscFfkBK54ntMTPGtEm/Bdsm9fJIbTyR2n2IILfT+SKLjg2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bHzNlKqf7aJqX/qIXlvIhJm4OTi8JbZ3nzxEJpaT5fcdtzaYhmNLH24NttVY1HyRd9iIVd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2TUzdZbFp2k9jm74BPSNx99BHXBfMGWH7nozfsLq1PRdC7CSbbH5pfd/YK3X7Bcbbq/8A1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U09oaBUXKHkYol4ZJ49UaO8O/ZkFiL4Ge0Ikvh/Ib0H8g+xidY479URFKMfwZq8o/R4SM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sRm38dtCxEDP5Gk0N8n8C2zdtmCqJW2PmMe1pDK+x8cIawxO2I5k2n4/0Hy9CZj3yaDd/V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Ymgg4hN5GOUbNiwQxUkXIxsJwbG9DwG8aVZStoVMb48eUe8yVC9/kQmIr8toS4/JLx6v9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88aFA/b2fwGgJQrz0zLKvg/JlUVO2H2J34mQZ2l2JDN/t8CZeBobN2n7x55rzRx6wvwKLo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sbmZ23hIblXZ0gyPLzNMQkxmhif8AamngiYxOfcQ5NL6YiM9K8MbDRMVPQ5t0Ob9rHNwk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ywSRmMMjOIRp+3C7+3/gmRYIOb4O8dff8EWi8rz8iDKX5gT8cRLy+kZcNdPSej2D2Dk6jp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W8EGPoh+YzEvvIJnv7EEyHE6QftWYOzTweQD8Cv5EgXaIlpaw00ICkvUS5bhk7GJrtR/tH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vLGn+5gQf9v8AJt3+iHaOiXGMFPUdoO9QPhDW/LheXkdKZttxI9ta2omMN8T+RYwMyYz/A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qov8A2Qlf5mIGl5Z4wI/gfwJPZ3kZZMTXL8iWpjWGn0Q75A32uifv9cMm/wB8E+4UqncX5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sRXkX+68i1o34v8IbCZWfyFc85qRDALH7ofi32JbOmluJUKenKZS5YT/MhvBcRYaWTeqxV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Yv4aNK3+7THRv9MYwiFAsvMdnfyYgxqMXk7I0BK7NNpj+wxAWfK7RYTWnkzqqH5GNcqSux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P2P30nw+gySiFxnJNo70puKFCjg4Y+zG+2dvejtJOqESsRNj6OEnfkk1lNNA84lV34Ikeb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oumeo8L9oKrf/AGEx5Eo+GJ/odif73Rh9h7MfW7fDABvgpV4jQytXXSeDoX2susemO2bvi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1EkYosaZU15G5qTbpn7YobStukOeygCyho51v4HrfY2YLTeksDrRPyhMr+wQ2PT8lWWcLw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ye4jqjRCEm10nhj08BONIlXx4P8AnnCKoVVT5O8fUQeW6TrQdY2mpl6HyeWII3r0qWWzW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7P85ZJ2It7SPT/wAEAlk7dGrs/a/+cMn4Z/oeu8sm3f8AYKZGTYl6NCTL6m/Zlt9LyIZT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Cln15Q1U7oSYafsI62/CI2bpZmUjqi2/4GkfhodSeELKMB6Jp3P7j1/7Ucepyk5ID8r+A8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xRzbNNCzrIxdIIaMzCeBu/BBmaGGESZR6PkcirKZFKTTp+hj+khmwfIqkz9CX1dczmcd/R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XojDZKwjPQ3YzTGSMpkyGskHo+Q6VsXdmPY2qMFejMXkmJlBq8Lr7b54DUtbCFi3gkWyVT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g/I2j2h25NUvge5ncIrjxXg1sfwCoIS9H2Ix7NYsyJIIh5EMYdDtp2gxi+3x+xcmN10o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cElvwxr8j+eIRS1RNIgHIp+tIs8CvJqPDNvkJUvyORN0dtGCvY72K4ssLo9NIyKkyIre9I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PE7o2WNGuzGi+wMzA9QS3lWBvJslqu7Gm17Fv5hIRWJdIJBMVw+KyELH8h1nx/ItR5E8h7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WM6X0hiz/AKjH54w/kn7P+BDKPv8AkQ7TsIaXLP8AcSWkqDJDjTnQivuGj2WawmRsWLdP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/ALFyVZAv/RH/AHQjSXhJ8P4f8CW9KhL7k47wLB7DY/X+BHcNVfIr8H6Yithmg2yytlj0K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L/ZeRMYE+zfwhA3DH4MlZ+RwW3kdQxuPgkayPeLB6Ys+cosbLfoVPNdhCbLP7ITDkyjAzt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P2yBq3/eL13Fo7CKx0WN/9hKfHX9HjAT/AGSqs6KS7AVw5l5MeE8F/QtqkTZP0e2mPeaR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L9EW+2PFQWJ8ICZP9oLx35bV8/AtNp7XTafoSnyNA+o9i/sDU6e5FwPtf5Eh8KTrQhivP8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jsqNz2hyW3HY9BB/95f6y2W2xZdm/gUxDHGvhQbG3PBkfwmL7sB00ehb+TIuvAOxEkqLA+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cJ2l/A60PMlzpKEgRElBaLWcXwCDF2ys/J+Qh8JP8kZ0lKjYTgasB6ZsZIftD2cm3zRTXQ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R3Ff4zSmwpRjBPA5Jpf2LYsY0KL6lBz7pin1iyOk8mU1GVIXKT+TOTI5zav5OsRC/IhIWb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H+wk8swArQnyYLwxMbFb+4fgZTf8A+BMR3kZRsJErSD1ev8jWE9oUWFgR19r+4oP9YGlCd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/nmos2PJJxMDS8HwUZgYh9QlKjVxrGGg820JeCtZfgbJ73f5D+t/Ri64bcIReTH/5b90ni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kKbwIZaMc4KuTXCjEHsDqcJVPB8jUe0PC00d0MlryIT3lMat7BCl9iKBKD20o0Ho9vItxt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mzS/yQ1YHbKMU6NaYymwwyny/5Mk+n8iVZHwryMg8/E/A8OePpDBTzj8J2LjgsFl8v+RaT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PIZvhGVHOFp58DFYkwKphrY40ecE4YwYEr5Z0jI9WNpW41+B/cErUov8A0RTf5BI73oh2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6VbK/gT2vf3Y+rHiG/U5D0Zb9sxXxCV8B1lWT+6mBkjQJ1C7O2dxTp5GL7ZvIv0B5hRZmp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y6b/ktX5i1tKeT+Z/I0MhMXT/ACLZAtty7F4J7WUHNlJttGkmvSQn30sXmN1D/hH+v7FQr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qejF78DUa1w/6H+OI0vCCNuZ43LWtCxn+1P8AReTscw/MlI9f4Mgd2Rf3NJlz4MW9hPTKI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MJF1Bb84+V38ItGMn7fyQ9jA+zlv9yYzYVzKB25/Zf5Z/whsjWC5JQtOH4KwHYroNeGY8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nUmyNLBoU1LD0Zz/0Y99a/wACfgGjXC8mR/3pTJ/yN31GL70vwO3a5KCN7dJ+R8Cdoov9I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bsZNHYlReWGNgdjBQWXY0C06/AiTJjAkkf5Gassr6EPK6xvoP5f3FXN1iWwtPTiJmQXsS/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T6CljvpeCcnQeP7DN3o/kC35gv7j9INX+wWewejRPvDD6b6Bt4MI6a9aAM9rWokO2zt5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kj7I34H8illsyEJr7EQkfx6Y3S0wScquJL2NX5afugx+o0xhImOfLGUolils7Uw5dU0gx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0+Dqn9ze/0IbNW+h/YgIRUoO/8iuc9xr5QhUUSMbp5exFXsJ9XSINBV0ofHhjVAqpHVClo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C6arG1Om9mYzlmBNYHITxijNmWvAJkfSE/QWDIarDnwLaV/6eDHkyreCGJla8j7Hh+xmxO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hIyZehWmKHg6P54yp8CCtzWvyx2B4H26GihizWjCjsolZtXgQspHDwhqohvB6OtVJX+R3C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z9T5YzrmGzKNPl4S/pr+jh7RDcKT0gTXgfseGTwg6WnGRaQn0zDoaPw4UuB8DYUI0gT1ok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4DEMbdMpqex6k1pRX8nkaIgUeRSIr4tHSMMPsY19bRTXTEVtY2PVJMSBSUpmSbPu4fD7fy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McBLeR2JbpFUmo1iE+vSqkKt1vbgcBsX+8i5WZoSJ937FqvQbDbHoWGxBmJz4BNobNrraE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nIbW7+4jZJrag2b5TB/sdH5oNJWx9nyRVbTyn2hi3wmPyOW0+tAji/DNFUWYmeJM+4QKAs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M18BGl8TUMsqjMu33HoanR3m+xkLUJ8wXWkP9jTDQSO+GKaFiBLIyiNT2SId7R4RlyK7LI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vyKxJT6zv8j8G2nDxMgRiWPlupPHhuMeexpdigsvfo9KYE5KSRP2R1FOtxx/+wHhkBrlFr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Pw/3CPszKq9MP4MSj+R2D2fbiKTLxfCIjP/cyf7TyXp8iJdah/o+Rr/A6FX1YYHVPp1Z6P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6Ma0El2QoCu0LfbhAZLP9I/HGAbr+SE8P+Q3m7/kRnm5b2NYHvCJfn/whZ72F7LMYqfx/4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vJmXjmbL+4vSyyXSO4uIn2kCmhTtzyBRC/wBwUbxBDNBhvRMZ4b85M9ku4Mg28Hp14Ejfe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n7JOVhryQ/t5PsNECZo/AmjUJfA6T9Rdzf96NBCrZGKtwz/lpvwu4PFYoi6MKFiJU8ARR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FXRrf/AhZpcSH6hrylEkPWDR+U7ELpP3uuvQkShSiRgdZHVK6FvekIyPsdyLIB1GMsHgL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qPsg9JMMusctf7CxQPuGp8RtYvF1O/n4QlEZt3guaXXa9kopoPubouhg/KKYX2elZn/doM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liFK8oQCK87iH7gwz9wQjFW98WVT8o+GfI4pCQ8P3XQydH7ExO9Sm6bE2/l6E4NGRVhoOq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byY/nouH3HNX3y/8Ag6CN56G+csMHJgn6wW5ZdcP9p5GMmNRJezdL7Dev1lv/ABKqfrEeQ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vB/ZALimUqa9wxYKJRN+5rE/A834hihPl3/B2sAanwoao2mZrtxIkVS/s/YzI88LbGaCb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NsM8EB6ypNJjRCdlhmNC4fD+ro2eOUhvzH8Ihf8Axyoq3ljVTYtDEoikI0LUTTVwUG8D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6EIWSYIeAfpCunSjMIPpVYvYWUUZvx99vsYosO1vXRICSKSwfgkuGdIAVMc9BQbNv2eMQ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26DEq7PS7JKixO6uUS8x3URFhkn0HOvcYz7EiPKtDKzVILS8PSQw5Hpm1Eo0h7BPcfKPYk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9JPYrDCFtNYQ2q8mWaAerdJKf7LFhibT6FPZZYafY8k7+QW6l9xWiOtIhMSEwNpMrUq96+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B7ryUyhoTmjQF7fQzVNt1IeGldq7HOdiotW3YJULZTBCVG/Lo8NV8DHrrxpRXoWT4Myh0R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76HoUPR7QyY88EletMoApJcQSUG3+NTNfP7HfTt8Cd+BKRLPZBpUOra/kdMfvFtaXyTlw4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G2sNyUUiK7NteSWBPOWIUNq6ygldvyJLiIkMYHPlFkeh2jRCwJMPYz5Z3D7Q4JtP0VH4sF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BZj0Pq2ZxSYqt3B5Ih5m50kYvon4ogtoBSjWM6HNTa2+2NK9K4PnfyPZiiiJdEDTSaGjVd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2RWBSEbwOLYrc2MyI3XENVTJE/G86CkkdJBrRU+mZZT9H500Df7AGH5CQz6UG5o232Gpv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NDO7SMSg2iOjoV7K2JGgz0RoY941HX5BC0gkpjC4O3o/YwkyJN+lIMQPk4MBd+h5E+EMBO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8GhLYmNLPseBJNvyOsA0K6H7bKP4DgnMNKLZGpKjduCFxfCI2kZIMjLP9kh0vsihnFwLLl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vZQ4l0gpHpqM2p+NNuG0grprtpogaxX+QqSpDZMY8IZYfESTuoPLDntITp9iWOIkU7Mo/n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l8oyCMi5saYBbyh/cyVagwQ+qddBKsSLog9EdGOUemXwLeEqMtEkIutGuTTEoTCMVdMwqw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7fLIsIaZPYXX9w7zhkIyIZqc9CCDINRPxi19D4Y+HwpZpELZo+OF/wDEy3BEFEzfBi4ey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fcUsaH6IwwETjX3RAaGccSCoN6yi2zCjE2n2ZYdiGUyIaQ0Fw/ILgSTIrovksUjaQk36H7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7MYiDCeOGQkEVglFSYm7L7gReB2tYEEqHgQ6KaWMwShBMOwzaEwEItDIcEKM8TMxhkVJDR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QtMwx12LRLPsdpa41ZZycGAi6EMnDFGIizTWTWmTJqL4Ixeh7mxgOEWdEhuExuu5oltjR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CQlw3ByoNcJDEwrkpiryJ+BJtVkzfQ8qxJJBIybKxm0PL0U2YIRNTWEd7s3ZfoUv2KDxzJ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D0Yuz44SrEuFEpgNHsTiJIYPPE4mzo34NhZM5rbGnbOR6IQgngVtaEXQrLs6DUWYkS49Bz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pIJ0fLIIePAzEM9aHC8/I9ZYxpYFly6C3VexoRuUW8imqkDafedMTdl7iEnuJ9b79ChYI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+WJUEKDDaaTwhLtBruqNPJfoRSTQk19mhjZgr+ws5v54ewT7yyS6exatEMdDjBaZ/coqyk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jTM36E4sCTJYPQU+IJDwxtUWM4RbwdEsBsz7dgu5juwbJ7EI3litnTAsEwbELTsWka8tGc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j+hj+hFJMwaOOzVvX0v+nfoZnvKPKPhqvm+IgsoRQIWjxjyz2K9sxRlBGbRoGJ5yQQs8i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N8mPHAftw0GJWxdAr2QehXszQ4I+WyEHi8DyGRC9jfsfDyZ+NEntC7PcRggmDX7j1WxE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gNbJSzk2UZh2dB3GC6fIXGBMcVwSxqaRyCnsUuvwe+Ci0LMbL9AyTSGtPORukEkbPwDxP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zGQtSja5eDqD+MjvKxeH0U6WRduxBnYhEIpEuKQccRi4xWm5sdxbo0dMWNkaWsj5gUpFVo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+BeLqIZEE2xk8F6LBMlENs9DvxS8DWNhKlROoWRKKpgz0MWQtFPXCTpvAc9OCQzsJ90Vth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40OWl4h4kiiU/aHpSyPq5IL6A32GZ2K22hjXkIfCkEwuxlgjQojgzJb4H4MaQgdBc0RNC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9mPAr4zxZeBT5C3J8MTy0NGOiqengvLYmZpeBiR4RrkzUcZwJfZBBJPRKs2nlllM1YxCDH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G9mG+A+HiKJaGeiMmBFJCoPK6VWKPfZkHWaGwxc1kiejtD8vKHW2iStydr/Qf0zMF4Xgcq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hBQYzXGxAV1Elo9uU4FXQm7MyWyPhKmjEMjOhWMmTUoz7jGwtCXQwnPkQO4K7aUW0Oxl+R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S4Y8Q1z1TCU2aCGOk8lHhmftix0lRLiIYxr0N9GEybiw+iC8GfyQbyPg15Q5GxexpWicGp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QjdPQSm4PziOmIUo72gvN0SgyIUXswApsxzUaR4/H+DVaUGwku+FGTI14JCyjUSIJEwOm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8GPATUmODRgRv4Ng4Ntim1MCR0JXrhC+z+RDElmpgxxgjOhxqXhN5Z4BOOPiNvQhob11UQ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iSCHpmIegzfgTI3pGOhsoy4QHiPUQNbNjREEYCy2WCFtGyexrYzaPPIxvArcMhBmzrXDcP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4NJxPEE0USymJ2M48jZokITka2QfGBK+mBC21Gia9DJgO2j+wufArkLHPAk8k+gOzgpVBl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S8F2DVNj2Jwh2IbcsR3TZDehbbZvDMOgM6R2h6RET2foIcQwJ1iGVIXYwh5YGq4zk9QcPi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UbYW9jQPP0Pl8MWjQ2M1ENRRfWv6vXKM2QqZxBNfconQpnsnKIWj4bWkHHkz3SJLLLouxK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xqvGwtSZYRPIx1GhOaXn8Brh8HohCXkxwTgdQU2Y/S3cLUjBFGxbN+DOHglZ+yZhZMijbL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jBdbIeTYa4oxRhj9IhmxgbgEG4ecSEN4He2dCLXtpDrz4HG/B8DqY9iDugvFCGhDhiTNZe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p2z0M8PLELgyISIN8sY2GYibzB4JshQrMNmyy2xJ0hM0K8Gj/AHsoWsCYi2SmKg2vkaw2N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zwakmKDIfCXhoar5EaZMoxwaR8JghCy6JWjJexK3BGaSEBZSDVbHxNIw7LwJ4PLi72NAw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yY0UMNgsLH3Fao03AZqJCRCcQaPMjDD2Rob9YGWrA8CY1caMRqbMWBqUMlULoazwOSzTL1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4KvSG7BJys2B0SMhxUViEpteBPFeImICEkncEJefB24ZWIavgeDbN48GCH0Ga4EyFtCrul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HYYuB04iTBoYNDt/P1sfCOgzULVNXKv8A41+xISMtDyNpSirG82jR9ZLgzJHwhhbFwnH1H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gZv2VMi3o2BJ4MHByJOxmlZQ3udDQkY2+CEM0EFwlghBjJ6F46Y2EfhkNNNCwXoivAmVwq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wbGdCrHKjPDAR9sg8Y/3x5G45CEOOj9L+BNQewpiXhjaGylL2OtDZcUz6ET7JSwN4FyzQj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58F0ukKN+xjrehP2LAQyZGZPYSRkqmj8mpa/PCmQzsQuCUahh9QGQibySqxP0xJ7EyIImx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+NFhtPyhnbdeQ5WTQ0/Z7Gcpi8wXFBEEouBhpNGEPBdhIl6E/A3E4wNOcRRn8NHgJq7GS2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3wLsLVlkEJGkQGMglujyTO1ixekLJgNg0V4E4L5Eg1rjr6NBW7B4vAdXUWdC1kTQwf1Jj4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fJksDx2IpMTJoNRDDuK8D7Chm+xX4cjZ2MlQvEZVcR7CezEe49KYKKtPBlCKrVEwbIGbGn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haVabRXMybbHfYg4ygg8uhoTyMUNIMbFNh4Mgo232Y6KtNkmmvkSmxjHIi09GHyfU+Hwjq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iW/0kL6e/o7Lc3FBsHtx1EwuFJxJuM1CE+GUb7o57KHoOXgU8BrhG2S0U2hDkjofnxaM/e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j5Ey4MJqzbXhl9QmKbgnw0LMl0xqvk8+Oxh4MMY02/wAxpwgk5l8DN2X2R2TilmOmXCjdj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bT6FEqFxWIN8MFTUlGRRv5L0IT8GVm5HUtHyj0OXU9kqGi/RSq4FT+Rrpj8lI3C5PYwaa2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R5BlE+gtDLwN1j0U2eeSp2I1vYq4UhKO00IKrg/8AT54NGp0XFOlJcbViyjBsuSnQqRF9J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jkrkYXCNLQoHYMA5TG4Cwz9B1lcIZvI2BNzHYrXyNTFlTSEHJYOpiGhswYtnpgo1Sd2pIK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SeGW29mV9DZ+nfFOpMxC2alyVigJBfVtCYwdxngQ1FJOjCd9vZV5xDoYg70KELIhIqS7FI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stZDRQRt9xNN4MNxsmtNBN006XgoLrr5F9FTAzyyJVHt6OsITGBFOF8MSt8N8fIxoU8Nmd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aJkg9MVoQn5eWMfDH74Qm3C0NA6K1bXoR0v6Rf03StES4wGLbLr4IZjhuhm6XSNTo754N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CvehwSWIdqjx6HsZEtUXEg+YISbbg8RGu+NDLviki0kdEJC19D4ISQhcNnOh8ihNBGwxij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XGWxS6eHvjgRYiOhvgMx4oiPAkg++E3g2Z2Z4FTa6+Z4E1xoYs9DTkQgk9CDxlDaRlfI1L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T24Y3cBYjJoRlnhRY1wnEM2zQzsR30OJEzvejQz6NrAlqiYTWhZQdQO1wQWhtBM9noFRA1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csWMT4aD/ANPk0Hhg8sQ4F2co3cRJFM7G1MPBhiYnwfClGhgaznsktz2Ra4Q43rwL7DbI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xi8saTQkmPtsyESYlhAbjxidhK+RjeBTxkStIaL2KuaWjpIbR+QaJUr0L2zc+xDp+eBOGQ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DyUfesGRNmvkcsPXHX0MU0PIgzaso8y+wm2JcTiiINqGZgq2hsZIOCG4Ls8nqJgf/AKDce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YnyQimkeSuxMPR+bg+RJ4Q1hhJLNwZ3J4BD9hzhWxMmlkI1EYdCvv6aYfLyx/0BiGqPgav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C0uXGzlorasIbyFIb0hWq2W5LwgKmR9jdYGA37DGSQlmjqQajq2ZctM5hrhsIgJrrQstUy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A7qd3kzYlH9D7L6FcFy34OzsfCLF6ro/kT+gapO+Apr7A/K4SGwNQfsc7H8jHlnipdC2v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plriOf+ljbxDQoO6FroQd7E43DIxjRDTVMnWCvwzMoahs0h7NNDZ8DMjFEuNGplBfcuzgp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zFGpsZvXKZFwEuGU2lsbOE+WNRPJlBBa/P+UZDGivRs3Ek9Fvol5M0hgPgLwhBhwQhjjyd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BB5E2rYmUXoapvPsbroaMWUsVyVjhD5ZjuCIQS4b4CSYaeCOkRKxhBHcdDEG+OCfKGcpVG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jR7JtJyjd3goQiqpnnfgbtfA1kgoXijGexjFwrUyVtBXT565o28jN74JiI4Gr9lOlbFZN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jx6FHY9ojyeiiRPDyS6NDWCQy7QhrCmW04MYw5hrCyJGNDG5Rua2XMyQktOhKhms5Epw8u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IdBZ8/wBT+n+YZ2aI0ItP6S/pansWvgYHgzjGp56Ybp4MpVDlhicJRSajbMnaRLy7wEwKZ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0FUn2ZJeaPITdGzUw6ZXqEWm4YEaydGhYxPF6GyNv0fgNQi/QxKEn0rRmn5MGNCxoROGx4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GxU3BI17LFlPk31PGQpCK8vA6632GUSXBe0blDUShgbJv5ElWRkfOR7E4aERa2eQ3RO4M/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fPGXOxVRIipcS4urCGniPhKiuyeBG3r6EO5Xtwd7Y1R4EJ4yJMopjDIQweTTlssuRhC4Ru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NRfz/AMoqMVeBuRYQmD8CIg8jriE5MlngGappcm1DzD2UVZysdm23gyeo3s0JK249EBnkL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WLkv6HJfA8JFOGGQsojXFE9mO2BVsNkqQXywVqcD1gY0ksMawZgXtEdihe7Gja6ZL8Ga32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NUeG+CvZCDIo/XFSzeUxYmvD56+k3CcprkgyM1ZktbWXk9JGOqOFfyCRDpVdlr36NViPKW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sLgIX0FgIRd8G1OIcY0hx7f2MH09DiXcSee9DV4yfYrzLAlIuB9D7g87Mj9Tf1JneDGxh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/6mfzmMol6HFTrExFyT+7Lo8GfJkQ0UfgZhfQy9GTIkfmHs3MjaZI4j00LFgwk3msYOkKk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DHzRjIYuLqFEylGhn9LGyFbyVyf2iiwyKxqhBsxcDV2zYsxjsVh7XtBV38x0acCYupTxoO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QuRMcrhb8B4eqLA9EMplHgWqGjehIya5kFkN3oSuxUnjJ2eg/bfQo5PQaNkOtJKVPgmOJl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8qCoqSEiwG8tFMZkVG8C8saohGqF5kiDj4LmWULhMXIuAT0V1oQTqfP8AlDnZkoUzyI7GS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A7YoJ/Q8kNslpE2CJE8DcG+e9E0mCHrfwfKQGBjAyFljQ64NxGSDZ+TUTFnljHxZjlmiCo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uxG8obpXZBP3sQvYwTzo0XsbZEt04z8HQWj7QmfDJ7EafwVWckU8cJKJcbPHD35BCJ29u8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4aCjJBt0MW0b4ZEq6FISENWZkWTEOWElTPaM2RBmvsSUN/AlBAT6oaZDPLuC3SNBvBANx4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C2W2KXf8AJijexDHJeDDhmaUfP19/QuJ9jHwQmzM3/QX+mz98avGyhn2NxEOjPM8/DXqms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0QLHhKTaES0Gm7MJXbNXsaOszeijOk8iJkMzGOF2LMp5E8iCKayJeBjsooNBLLFifXKuLJ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mSTu96NuFSVtDrd/Ybn8ntGYTwNc6MDbGhZRlY9GT4IJE4Q0NC36YxZMrsplngQwIUCHX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0M23RrfobIRl2NKuB4B7C/tAngjLDhmygWWU6/A5kgTY1ehT8DKNENBqr2LjI2Bc5GsuDX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NkaNifCwNwwZIINdDIA6wef8AKGhwu9VFsoahR27EwQ9EQ14UeiS+Rox6HjqYy/Jbloq/0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JzBJlgdo5ovL4U0KodG6E20jQSxyvDNDFDYHk0JVkcmA+7IkmzYHhSeOBR+iRvlshDFlqm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3oSKiWHXCZ22ThimijNAp5LMmi8kVQaiz9Bs8NBOFD0NVwbUnEyeWM10wl0Gg7xZIiLND8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mQeBWh5UWMvvQmqdyVDvNvAd4wVEzORPgEH2I5lIzJi17LgSmQy+qYxjEPGHw0iIxf0F4s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S+w1nhONiWGPUuayNTOh6KoCg1oUOe/PMEuMMmOLhBjBbIKQmPkRT2Mk4eBHK0NGKhLBy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gwTLAS0xfS5iWjFkRJ3ghduPoakC9kw4tE2QpJn+2IJEEJw1HSiXgR4DERp9C4YzWCwepr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4YShY4UU4FJ7FlZFZuDBgWdBvsF8zO4MjAmqwsCXX4HXD5bL3oZzf5ImLuh6jWUWzwjPGz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IQhCTQx2OhpcDZotKhfSPha3sWfc/lFGz2kOPvHrsJY7CDX4J0e7MIwE7D5E2PDEGzQhGY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wJ2TxqftGlvYlce0ZVWCWh+hcdDTKME6bLgaLz9M/oWeY/wBHYyGNWrPZjwtMjKMcMxsE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gGP2Ebt4Fw1t4NEFgTC2xKpsbEZoIhMGUxujrg0O5mhoJ8aYEjMhEVC/A9xgLKle2WEaa0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oID2IQ/YRwFNLUwUxWAizt07RE0bWTUa9MiYQxM0R4MehmmZcQVLbPAwcWvJl9V/Qtm4fD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5f1CANV+x7EPtxSEqDaFbA1A2CeywqfvCU4RoYosOLBIzItGCSKKnliPY6z0QOT1gat0Wj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FpknvXR3PoQYOHbNFUTkNjA+GjPsSs+hnyHobBpFg0aj2x6W1Z/KBjqQhpUIfa4QtcPPD5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L9ZiIiG+38xNglRrguJwXBg4ZJOiVuoSSFrQztpL4MexfIl10ZkxexDcekW7q9E8DVhJiF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TNBlBqP2TOhGXxo12PDKXl8sQWvYlKQnjlL6GZnow8Tf+Vwd20Up0Rp5OuEhnfNd1DR5IY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JGNxRGRs830NZFvwPboNt+guLwH2NGUZ0am2CzoqXsTKhjfD3Q0gxgM1BuMo3wxN8CYV4Y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8A6PCLhjcCFsClDekUKUohsToRBomRbvyYzBfQb4GLmnQxsiVGGhwvY22yQ2ehxZgTImX5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TThBcIQ1EIJw0RMNymwEuoR9xNtgZBpKZYxZLy0iQ/uYyUZ9sZcAZCRNVuPrfOhKw+Gvj0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5L4vyelfkoXwHpR6+C+pfXjfFHoQiwl+RVwg2dcEM00K0/YscDfGxOrdGM0vkYhIkY7gx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kPtCMms8+hxMMTysozeGKIhoN2HfoEjOByMrorsIYcQcg8VZPLYlw6GsYapjQsIki4vIYe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dhHqMNCXyI04XDHlmg7O0hjJi1movp0cMBD2LVgbJ8GCPyJcT6aMNUWI4TvhsluGwjmSf+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ylfInROqKpJgXCqqK9MbtD1GaJmTJhZpQqFGPA86EY7pMiLzT+lsgWwkXPYQme04LFwRyX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U0xbh5TG+xK5ILUL6BtHTpDnQfBwJI2diGueDrC2d8dBOIpXaI92xxDMvIoglRJDpwt7G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ebbIab1jhw4YYEk/RpyuTY6m2N8n5Y10o8BVxUswDmjNPA1sb4dqkh7YY9HeQw9C4g0Q+x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ySohtu2ISgvR02wWFBKdmiJ5DxsNguDXEZoZEjpJQwdEKgtQyJLA9GyhTsooySrlRyQeCE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yGcpHcFxf6D52j39JsG+lR0IJP+MX/wA4/wCaPJ+If8qf8Kf8af8APn/Nn/Jn/Bia40/CQ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glRDY4aEgXMuNLQi4Q3oO5nXFGTUTIx5ZDfOjco2b9BQuWJvxwbN7QlUYHoECwcGxHRngf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n6ZaJFobmzc/EQQRYHkt9MFBeBjaMkwZcrhsoXBm/IsjPivpo3YIIbfZcGaqLhfRRtwmZ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LXgl9JqRbMqlmzBEgoZ2Z4NFecEEJrIsmnwJlwOkYmRJrQ+RwK7EiYCdWexmpY0qQXl9N4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oNm/QsKDHwfDwY3g6PoYaxeJqCpDZ0bcR2I/QoJiCSlseSaqEUX8izY8lJnBNMxfcSd79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zAx8Eeb7EkThhXRJR+KRgY+8KjyUgyUkGho6hLDayhhDEQkXBDIyaWsCFMTHo+8Lob9mwQ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/gOmansYEl0hASKMMXElQYTpzZB74M+iMmhTyhvUD+BGb0I4G9ihk1Bm+C2N3hCDXZFKNo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uRU1BLafBVD5HCMv0J/kTA2O5mzMPA5v+vrY+EbBI/Kpmd30x4/Anx+BPgT4X4PgJ8Pwep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9p+CPD8EeH4I8BjD5dNCFvrTG2Lhs8vbGSZ6EF6NpZFldOBiC9RPBRoskuxIoSlC3xB4Mi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L1RDDHsBaH4CMkCdBBNy4dgxqei4xw+MbFBgir2WaLMcCWekWEWWQkNNjdwfDJbS+hu4ZF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YWuzsMHSDDL7yQpMsi8i4SO4TPMdLZ+o6i+tvnIdh5x5whZiZIU6Bd/Io6z5L8lYSGo+Io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Qk7wJfYn7GGXk8IbHobW7gp6CEvglNFuijuxcVXk+QmZKYI9Tdfh/247GxzYtjNKyiYmiJ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MiidvGmYbJanQ20QB+hs5Eq4S02cYM+zNjTWLMhLpxeGOn65Xwl+cyJJxqM+2Zs10YrxmO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tFQQxiVVCGN09ib8YoLPooUy+jQuzgaZDWcjtd4I0iCPRIh+aCTu0ZqkRwyx2Q8cyxol8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bJMGCYsAwlMzBUfiPEuJxg9BLpuCWKJsOhItswY2JUIksmw4zbKMAt0o9dCmGliIZbhCQ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kPjH+tf0m3g2aIO/Qbad/WcilExzw+HFMKwzKN/JqEvqfjQZR5Hwbpgex0NGb5Hqa0TCeC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VwikL2ThoeNjaN8EbJ4yX6y67EdhKujuF0fdG10aDVKjpD7MpjfbJNF0vJoGgzAW9mMy4Y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lkSLQukcYyASnZigsw4CpK7Y2xIdlH3DVQ8YptHZaeeEphjiSENCIQp74aBHeowdokNC+l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diwamUbhMtmbNIzG2ksjb7U4LwyuhNzI4QvuNLTopkKkXGSt9YKexJCu4Ol0hKLLUjK2Z3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UxiZQ0IQtHZ+kzE9RrsiQ/gWFkpemNJVbTNCe1w3E2KhE4JRuYaHuRVCEMktDmsDHp/kll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hSznoZjxmgXOhecGghcTh8xeGimSH+ahC6NRaQm0yPJRRk3ojoTL4HhkzeGE3OEU/mJzgS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VIZJnPYsDQu7k0tkXE7MX6RYfEyQUeEFXwqEr78FyQxLQ3XCUpBRY+hXRKjHUjDLse+HgW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lf+RDQdGENdlLspTqGN6Hoq32LMPfDW94xUlZhKmxcCwXhnkZl0Jpq7Bc3+i+CGL8O/CBP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adEslKRlxyVIan701n8wayKQYzGNNXJIghmmh6k6acEvYxiPshK8Fw1RJJc1iU2eS3tFk3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TzczUTGoiKvHD8A8OlN42zJgSbCvsIrP2J88CkwhORjlH0PGRWzu6PwFdIb9kTRkY1SIN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REhEi2TzxbBgNlb2VkZffD8F3PvRDWTCrgvob4Y3GIXFCGGINJMjFtgzOxt9opihfYEEsE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eTrCdiY2YLphM8CG9FHBI0roSIvJmrEvguUpnYVbJjOBjvJZ0IrsZMhm8jeBovbKY+EJ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WeuxIQg3waRl8Lm08Dh1oVYKfkK7EgzP3H/InT62PcBmDC0Jl4E4eghGuWacSfCVF7Cje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gyIPBGhS5GYsufJ7deRNMkhRxZENVInogzkUhJ/xCLZXpEFW0MPBeoLyhswL1C50FI6Z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Eu/Yto9ehp0Ntk6RoG8Bhoo3EdjsJlZihUmNsGfBTMmIGZAleOOhmlw8BxuleP2XOjQL4o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ofyOL0dB8XHCCyiU3mwXi8/0Hwt8N/HsUcEqCwblco/3Ie5+B/oQ/3IIYc/YLS/Sf7VF4n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zx/zQoHssWaDb/raLghqgrTIWKZgIlBDcvFUpVhKHaEXbY/ESkRpHRRqUQkPhjFlcEG88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Ya8VDAq4J0bI10hQ87KkOjl+ELtwvBONmLAhoeIaLY6s1wiHYWDwJ0bImdmED1ZE4TyIoh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xKnCVG/CcLDPbM8BDPLQgsR536BjZEq+MBuVRoazyfMw7LSq2ebLHRBsTsyhPeGhusXFB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LZVbgmYbbMHaIpRlM7CF8fQentQtSGTLmNFS3oiV8mmhJ9IiXqMbBiF4GHPDG2ekWiQ0W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yxctBsNWm+LpDFQF1wGWzP6DwT2bcRAkzayM20haESZMG+oyCYnkUju/ORPosY+D3ELjVj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L0JRBHyhBL6Cxx0Qds2Gv3DoSnhKZU0JzonVorrTVL0QgxOixLTIbMg/JgJpvfAsJJiFT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zC8ipiE4xaVkxEWkEwKF4aFlRyQxpSHZhEwJRcPIHMuMhf9jYqo1c1Q0KWDo6US21Ksiyr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EC/ji4KJlQzeER8v6b1zthkRMGDHfNLzRsie0mLHN+jQPJGYMEU8xe0EzlLCOmDQhwNR2F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6Oygk2amejBLwg8L6GIujzIQR2aC1TBQXNoVzBkrHjZ0hoLXjArDbK5kNy3FBIsCfIEYiv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VGGSDBTpm+qxtxlrCO4zJZMDFK6MsiWEyGYVUzfTZuZC3Y8SFmtGSGXh0hIWilErr5fI8s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YwlRGNL2yOxJL7iSxjNUQxXEyTh8E0jJBaZJRLBuwNOxrYJrWSlLy1YrTDYtXpFmfoNjv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O2l4Om/P8HnMFwLheRP7oQN8MUnF5W6hanj+Ry2nVsXEEmTsxtkOnDcXLbeCFobBHYzNTz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o9S+q+GguKacfsb2dRC2uGJR0vQmmL4HHx0QmBEeNi/s4XtGWnl4GrzsQmng+5UwMVtS0b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y9ixUJMs5MfY3SipUQyj7FyRLJYYUbyMeQmGarsSQ2SdcMxifFxw2GqIh/RCDUyJOz2FIn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ExnYjSCJHBt9ESCTyjp+w+yKoxbFCKlNnsRWHkY3nf0Phj4fHX0YY0X62z7F+Rfke7HzH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mL2ZHlkeWU2ibJgWoNUKG6HiEotCUeskvfDs+4NW2yui2CNmg8DXkfD4fCyyxqzRWHRHEP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poLQmaFtyZPZBTwKb7t0Ys/k0dAlrij9LJbe3wxKnmSDFvvk2hEU4uySIZeRU6exdHgT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ZCJ4CVT4Izi0d4UimlFwTo9FXBQqDEg3k8BPlomaRON8s8BBkWfo8jKMmoMg3TRaiBkziC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8IZiZHiGCGtFn644F6GhvBb0J4MlMDTJYLdYxt70NgM3BIsbHJaHiL4yi1wjXBbdPOxK9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8BtcPHsTtYWeAk8ukwLdCcSyLQ5KDQglwYZwPpMJCubIwmR6NBoUei+ssScL9Gg1WE+nkF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RDMGZCj407W0WV7QzE2LJog/FMTzaPaD+RjQ0LdVn8hFmzLPHGLIORZOHYlGXiduoxZyvA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ZMqFUtjU/DyZGMhjBqYR0Ivgi5HR2mYhaOzY+WnzwYGGND7Qkg7d4GeA6eDQV4ZMDZA20k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NmgMalqFyMaGVNlfQ/pfHXPfLjY6/TCEJwnJCcIQhXLotk+jES2xTwnk7mRdDZhqdnBCDE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1cajkGdswE8D7GxoUhj9RW03R9DRU6G32wfCikxIVHyGJTwCK7ZdkjYnEK68oS+xJt6Evg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6EN5O5oPLPOT3gbQ42spWkhO1o1UWPBNlaT1IfL8HxwJklgosaGxhbw4GkCa8aKaCTduLO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j4DQoKJwbJ8DPe+I0xHEJCgvQYmIi3g8odhlwY2eK5RodkxqLBkE5kJMGheyjO0jbFYvF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rmuy5GEETRCb5pJ2WbEo2ZMesHRpnRoNlHeBMZbPwHoIvgVvoTPDZMuIbUN6PY9vQtiEFN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gVG8byJvwFuRM8XheDYPL6Fw9SmvgaIO+gvuXwQ2yiHwFLJsjtI8zgSr8FEsz9RKBaFIUi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jYwSQ56GO1CS4HoexNkzCHxpEMfaSIYel4P2ROxTog4QKmk+xORUzyo6/wDJR+DMrbYiN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kewyiE+Ey8Uyl4giYZuX0EVzBVYocdqY+TM029stRgV9BV0ZoSh7GuwSg1NJ8t8JoUMhk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H8gYsjFo8nDQLRi0xqz0d85J9MJ9KxxC2BspgUa2uj8heRsxroaMbA0XyavoaMhvLZgmw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S8GfcF5Nki4uGTWkXom37GxuBToNVVh69DSTeI0NheTE6bCUtLBTTHQ9qUPWPEIgnAQgj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zoaeDQ4fBliXGUIC9MvBlFbHLDQtmUJERMOFsPZNgWB3TDF2aDtOiINrwpkR2joynUVbA8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IQ2hK3wR5dPnZ3EGFQmZOE4O+DQeeEJPvhRFNoiiY3w0XDczFghr5HAxZEq46wZOHFYdh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wf0L58GgxMcGTMyMS94O6sDdBUhDQROITh0+CLjxAmIGS0jY2WOzO8INumB6FLxZPuBpgE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4jZEn0HwhKvRLYqgtxC2B1CjzH09CC0SGmwa2ZfseWNK6QWsM0FxNYWYVTyD2FhhJqIxSL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sDt4ezXLUZp8jdGZN0xOqibrwPN9h1VR5jDbh4E+BEshlHQvJg0aNDDQpBbNF4lFow9R6D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jrkeFRYjMMJFsahux6GTnnQ9Gg2Pbl3RT2xg/CnhGMGEuo1J05Tcjc3W/NEZsPTIlt9Rkd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T1tPg+BgsnpN4exf1pzjbGkiLXYiwQ5rqehUiZHmB0ngSLilGWjNhs02L/JVZFnOzL4Jy/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BDb2Y7tr4MDzaN4hYL0JhxCR/IoEoLZ0XG09sh0tXAs6y0LryS7EOGKCEJnxsRPpNjYGtu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yg3ihl0V8iaC9Th5OBBUHKxtGkiOhimCFS0YfA9GG+ydBpWiHsS4Eo6I06EOZyLIhakEoM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MNmWqKy3zY3GMchHXCHeSDjbOxH5K75wDtC0K9BN3wM35H2MeBy2uxrV0Yw3cQTHF4ZrR4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mDEioc0hogt8dimTHRcUQr2/siY2xCVYQYplGNQuEdc0k2mwoPIJgbJDLMCwg5ZWUZCDbA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FpNCbEnkStCfNG4qO9AkhhCdHBaygrtfwOs1UK7aeCIpS+ELIgmBcdM2i1UwedQ2NjfcS6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Q2cYENgrX9jCaySxCQpoMHa9ipFsyOhQr2PMhZ2IQjrUwQ3oR4dCSM+hts3xkLFR1LxWh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xFLwyhFjaaE+mNKELQg8rHpTzgbdonxcm3oftGIMVPopZlLtT6Ltj43eNGPOx+yK5KU+eG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gtWMaRCZElMC5v6j+tN4jyZ6T0VDqTSQnAtSuaHidmmUpRsvgaFpK2NVgs64KvCQuGN8cc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7NsMlXwiZ2ZDozcGyDRLSHh4H4CfzheTdcPsz2sctjxM2NcFGy/QkINUdTMBKQ6YlIPkNB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bsXqviI9NiWMiwlvGxQZhG6FnlQoFs14GYJCQ6eBujjyWTuaKaIpL2XMiyJj64NniTo69C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NeICZEacTZ44GSbGgvUSoPyckM2QRKSKJ8UbipFngGWq4ZCYNhISvQy78lT8B9ZsqtT6rV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cK5Fi9inHyxc65KkKCWxOD5OhaXudDFxeFhEFQ1idLLt8ZITZeEzQcTkrEGhEOa0XluDZv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cOuWmIuA3DIG4Zmb6ZJqD5Mc3BbGjffQlL0hGSELQuEpGjvdDx4GOOyGEdKjEj2PCG6KtY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WTIVzKGMdh9NGUtoXNEIeIbL/ACCMGwRHodz47ZGYxyzsMrPbPGeDydm4+Xk2oeisSMTwU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2PDDV4eEMMeA7avIwu8IaloTPCYGvkZLloZKC5DZ6K/3GZnabPvxRr6KJmxnB9odSZXRqv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5jQp5+TqSwhRXowQ8Yvcvk9D5HgMBtv1wwwR6lZbjE/Cir5DaKPY0HSx50KrfBimx/BHYy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A34LVCeWNVd/xOjDHJ4GhsDci1U9hHRYWoasmXYxd4Exbf5FJx6K9WCNGEhaEpvYm1D4Oj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0QaEBjV9hk5VVcLWknhcDT6ETyYCZSlwNmQnBvJhSYWAZ2VeReWhK4grtNB82TpwLZKLH0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Gro6OEGoxZQfFvO8kbKIwIdn8mOkKNNaZgG8sSr8DVsnXEbHPRRcZkVHhkS8lpwVfeFrm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I8weVvI2vsIUqyYhnFoovoaITGSThTYi6C4bwZKllehcZE0ho8FFpWnYyXSYmRnwKjWCi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2YkPR0PcjL4nRiMg/IkvgT4WZbBK6KdPwN/L8mXg84QuGxrNGjKa7yMH9zPv2Mt+r2hRP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7Gr0ZKPgvAmMmE2ljY20jZJRqQTbwPAetizG4ah6K2XiCKTKaQky4GNUR1QnJtjY2MDzM0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Z2EGNFjgUpkhq7ZhRy7/PQ2SPiKWjIX6FopLzvKFrhN/kN3+n19f746lgZSyvgc2rz7E6h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GqHmxkIKt1V2J7HkSxq3EJ2Nm2DObRR5xFn5E2jHd/wAor3vsYSrLjArmjp6uGsGUMdB3W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sW9djZp9Da4STemz2BaIN2FdHQ2g+Ru2+KzOWPSwZnQStO/J4qkHqKKcdcaTiDMqOtlFDs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WoiGM4HNtDIfTEUhO+AuJRCl2fAvLgeFGx5CYoY5rCGL4Ksk6FJvZ1UiWgnnB5MozxRCiY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ZAuVE4hTZS8KJls5FPIkPQ3yC7UdxqUlBnmyKGjI+lHhKiRlr2Q1kE9L7LcjY4cQ+GYMA9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wNgoiDcQwzBCtYEkmKY6nFOjJXXQuGay2YayCXDfHUyDQyeR+DEqKuC14bjPBPIrWNTsQx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XDHsSnhCQdTironaMguh49leEKjZMyC5vDRoXC5D3TE6CQzQSFx7Gq0xZEnYsyj1cOb4di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YY5L2LTnJUmRThiErsdKtD/ZS45YHgaYYjsYL0KtHPI62ScdTYm14FDC5OR49iYV4lQzSG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yQYzQWXceBrwxrI2CWnz0Xt9j4wbG2OL9LR8Mmt+eP2B//Fab5FkdfBtJBLScEpYQr6zG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wksdERZIZVSPgbbFlD8BoXPgQ1qM/L5MTMjejOckIpijqMGRbwqH9hPI5wyuGPIy64Gw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fYonoNdiWLvDGtct9nlaIFMkJctLhisEEPBp8RpdR++FC4Ywzz2QKM1F1b6wM9iQWnw7NY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N14IfgfyJazMSmGtD1i1xnE66nR3NLoeCH5hZEN6jFWaZkIXA6xFgWDwhPJsXjQjyXexv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2yKQ3UUo8lIa0a2R2B62wUBpnow3ejKvuGqkvQla2apsZHRiVEdFTQm4qatdiLbQXEvIkQ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ZyFVkQXdbkSa1wZIYaFGPEYYFxefgTQczmjfB2EKyA36E0Y9Fd9CHySCRKLwLmPskk1so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nCoVfochYec50ZK6QVrA3hy9oSdCTo8IuRr5KkCxmwYTyXV0Lh8H88G4ZpYeKFtk3vhBBH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NeGP5N9UwvkqjQugZTLN70U1jNLYsVG0SFj5E7D0B1pz7CdG23yxJIQaGKvoWcNDRC7hjs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F7Y6H6GDI+eOy8IMyYG9C0UpKe0uGjriZ5eBv6EJu4w/JUt4MsFvzj/8Ai/mFdDDoZWKGI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Qm0FLvohUHQ7VhTUVIujSs+x09wxYG7sdyNLwa0ZrDBXEn3sTFsXmhAh4IQYJrI1nf5JMy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bEpszE0DIM2xTsdOANY9SkNY8iKeyE19jcZJMepex2Q5iKOj0YDELh4GrXyPbdK8FziCz9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2ai/iMgso2CLgp5YxKrBK8sTjHTYsaFkyMBODYY2zYz5x+cmals9E4Los7GwN4WKs6DtJq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uCTSIoW8DIcuDQpSmg5s/oIfLWfPGKKuMLjDRBaNNG6mVLiLKQlwPAwlo3HOaILo3vsc9B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HoSwKJBTnsqSHyNfJ5N4DWvRqYLS3DNaMT1wpAvYaohC88UvDY2T2h52swa3F8FSUc8Ed7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hcY0wQ6ZBYx2Pv2aB2NaTAn4HxZuMSCAUQSgxRj8Iw8hSdaGTJkM1gwzsXnJjZaUE+3sc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/AG4pbodODU4+xdDJnNCwDCGpRoz6FLPFhsgDVeNMRUpkObCPYY3dGhfYsxs0nDLejc3TG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EbRBBjKMyQ3gkxWZo2UbJPwan8kPDeSlGM2ktnmEJw9BJk2CT6HR8d8KdmOEpPoQtjp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+l/03wkt55pSEIKWUJ70XPLwZuDxKMm8MwK7HlEWR6Zitj0o0DL7TIdDb2O2eB46KWS06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pDwD2BO8l9z7j2DRgSsVNCpGmzKRFEW/JRmngMrdsr4JK8AQGiDIVcDacGVUyiCUeDURm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IcGt0MIuMUZDWDkqbYhLirsaWkTB60UtHY4rXD4NVYY+A7MBU10Im8DzIW6RDqIQlg4Iuo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Ki8DaArF4MNkLg2XRsvzwv0UZkMYaPJ6cq+SLlIr3WBbCHrrWTRF8EpNjXURFD8iIisi4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4LcEZj23+3FNOj0MfDsgomQxRmuwbN4nnpsrMwMezAZIJ6KX6F64ibmjbHkr2bMuEV0xv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2hl9zF3g5bo8maKWGLVyWPyDXuxIYQl2hcDIHt98NRGeDGmxMYaNhuQTLPQnYxYedDQDB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mT/xwnwNezF5FfpRmnpDIKds9uCjQg5JoSIdLbNBqTd+wl9kL7K9X2fYHYtbIKxo2awYq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bt2I3x2Piy32KkN9PQ+jQ3ZqRWrwdHY344spjhCeReB6kbEklgzhJ6+41PzxGx50dCi4dX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qbOjVNuZ/WuOCUrmcNGkyGRoq67H8SH3BGkQndiZcgilioHGYTGcwLbTJzZRHnMCaS1mB8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JtjGzWEjMPZ8I7l1dC0q8ZUYMOoxIb3E1PklhoqeRmRRubLmCNjPKFt7HhDe0YDaiZE3xl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NkwIMUcayWEOoz8CwlOgVOGYmaRiXIg886ETFkS1odpocJhPkyT2YdjZg6hraqHnkXWDw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mLcnqVtpGbHxbJY0PW4My9BhMCx9TGmmYstGhg1IIkZyzTY4jHgZoyJiro9lPpCxTjQw4e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448A3go51mxTXCKRRDWArEVlui2HIIp0NRGmSSHx8CFzeGTEpLZQ54CZEc+DYPB+p8RfBJ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yaUyGA9oZG1LCrOF6IiSnDQ4pFu9CyIUCykTO/YXdEuqYfLnIYWyBmJVIMeQ0cWQRYRTQh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RD5XhWdOhFKxv2xHbMSp6EQXrZiFobPCEyh0bv0OlGHKLNjD67Gp7kFxBo6VCm0Yp2Yqh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j+R5KwUo3MHYaz2S1ClHx1xSxYbfYRLHLQM12eD2OZ2T4TFt8dl5XLXok6fYf0OvM/pfmI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EFwfLLsOJUJxi5XBjBEFp+B4UZMu0YrWDY4EdFJ/I22Ykm2KtS/BClaXS7Y0wuRTtDKiFo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wyqJaQgxN+S4GUhewGN7HLA/aiwdmzqNkJytBod4xElHgJhJjkPFxsFRhsuOK4ZtFr7yEy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S3gP0JNYxDRDBQ+RDYGMT/wCM0MFHiU+BMbBZ46NjOC7Nh8B58HCieAfCG50R0iJLEhZ7G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uxsuzZI7Y7qGxpkY2XnrkPDl8NR8b5GTVCCy30UkLFFDDCJczEKS0JnIny39htt5Iy8j0a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sU1Fg7mDFmY1go84NmmM+F5LrQkYmJfS+LVEtzVJomIvkwnsSxk+OLQyWBAiNs/BhEorxj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QQ0J5DCXA4Bs2SzX2aLIYSjd0hKwewbiLGywJVRN5bI2y0dijCRLBB6MWy2Ui/Aa8MvCvI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gbpjL+BC+4xGWhYo51seGuIsTgm5SYFuvZmmJ5NGeYWtcHoFWbfQfLaifDfkbOBmDGbWD5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aehPnZt5MSkps8NUfPQkfYv0LOtnpYn8ENDsxL01/Uv6Fw9mLCgn0IgygxjSE2wV6Y4wE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a6fDIlwx8B6UFUOm0l5L5X9hep+4r44ZKtecjNj+RNvX7HzQRJv2Oj2dfsR3hCkl9jA1sf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wcPhB4YshliQyJlFfpdcL5G6jJmJsq7oJUZ+PEEp9D9DVNPCY9KNaQwiJLyKesWht4Em9i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0Wwx7DpmjMXUW10EgrQkRZZkxjawJdeR6tDKLvwYheUJJJfIynwPY1Lw+OWz6KehUkoXJR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9xJM04fqcKNiprJ1vJou4UHBVTAU4tiGxJITgloxcIVvgnZi6zEY7TLMR5jRIxUYgyHBej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EK6MaY8iUaOwjb9cC5xygVU8mfgSJ03B7E72KRKCyUd8leAiaINlqynUrsp2+E0JTAlXQi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6KIY1JyrBroo4XrM1Gq4+RcYZTGfI8MbLXZGkP1CN6eDVfIlZaHwhoOk2xLBrZumOL2Jkt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G0T5VFT0NRYwI2ydt9kc1F0RbEC88YDTMqPoOEfcSuUTPhqYnFgxcCx8bgpeH9FR3jVMbG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N8jvgLsjPhCcdbSSMgdII7NsTzwuetHQhCMzO98W7HZt+DYX9Pv6XsJ4CcP6E+CThvsN0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IS5SITglx4jImfHSFHkSa4r7IMpotZTMjDXyHw+0MpYeCxOT8MhY4JmBjVRFaHjSLWm9j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NNn4EuyzDsyeDCTB4LVkHsSXEF2i+mEW6TyOXtBt+SmQ0eUeh7M+cGPQ0VR0kVlXeOLLSG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WCMZY/YjATJ9+RbhyCDOg3t1zp8NwZ6oSTOSFXbPEbZ2s9BghBuF1oehvBiH8jkKYjc4K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CQpHSDNBIr1IhbIYzjBxxpCr8jw0XFgwxPw5Y0KRisMGMTIjbEXJAhEmZgotoVxR7n7jGn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KwJ4yoNUOzisGNVCVhLHY7KM+xmASIOPXAhKCD0N8KlsDGzkMHR+BKa4b2zLLSjO4ZFFBo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ZRDDjJViksEUb/kcnVgw7eBqw39xj2ydTiUTkJUK0WzFrMOGxKEUqyI8P2K/aFx24G8Cny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jYxhgPg4lRkNGoa9H3heFHxx7MCXU2TYCfI6NPtE2bj+TCuGFx79DvSNCoaYVLI9jRrIuV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z88N4kS5MG/p36npmCV4fSxRsbyQygsVgJ32JjzOaJ+SomuJK/YqHITwVGB9jDrEGIqo8m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3Vexp11FO4vJcaZnNS+DRZgCfxBTRLHZa8D1ovg6Oh0hbdTMw6PjwKEWijTdmsThGzReau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9g6VniEHgptiRF4aoVaMtGhoNeLYnhSlXReFTUaLWJdtKZHgOxJMelPQppBIx4LNlpLho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F39iTOOCcMU8ySJw0Q2AwK1CEohkhWITYVaV6EQgxsfYY2EMhM8P0A5N68GhMCmcpS8vC+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zDQ3YwfhMCQ+EKZWzAENi2QQPwM3XkSSG4JScyyK8Fug35QVyhlkTUdfk7HTQ7uFvYy4PK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D9CQrjYkwRHRCC4yLgRDoozHLiYLv0YDHxWVcDaQ+1Mnn4GtsDQnYH+BpYCfosZuzxH2TI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UY6mDSjZWffggEvsT7C0ErJ0ehGyO22KBGWAkSEmRlLwLoTNMW6hEyMl9EffguDum8jvsW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A2DAmsW7yPXXggY2Mpo6uEg4mHB2jfgWCoWN2iTo9EaPu8U8YEkykv+I2GhMwNO4gqC8jn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/ccJkcxRUT/dQsYrhntwyQtH8Bu/+F6NH1zS/RspjhHUQSUh/M8rX0Phyzi2TQ8W0hG2jb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OxRp/I1B41R6YO5j9oSnlR+TbofLTH27NwfR6FRZMWZRIq+zvD+GMwg7w8DdTYdKtK0yjw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siiZiMN2xVomIsRkfoY+OqZPBAIqy/wAFooaCIIKNrwhZvQ6KvY4jIsNHULgyFxgWBPUEx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TI09Mh7QsLGuKdcJTCTHNNpLyMXMRodh17IxRLJny+DptIz+fZgJ44o0ISqfgQ1gSmGS4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RMOUqYST7P8AJEoXLY+6PXCHTd0X4grWF+zH24TjNjUWtFtXyJjKQnQuzyfoSqZIiy9i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GTumDxngWlsdk08vIltmRJ2PRh7Qvx4LSSEhVBq1xMkPQ74fEgk8i08iUu9npnQEz4Qfxg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NZE4aEX4kd4dDpZE7JbFJh+DMLPkXW+EIQWC4mRCZTBPydhllsVH2YqTIsbF3gnXYvYQuh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D20Ia9miKNj4qryJPJkfB0MaJoio9GOiaj9xORtsSCRKskhCFd00LIfkmSeEJCZJobVMYV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eDIlTahlN2bOGjFpGCG/m/wBe19hqS0ZZGRkZY8ziAvwhqjo5WvpZtCEwRIfmgxRRaNshQ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UzAbBfcaulSTFhGIw1HRbCpi9w6NbLpYHNtMnsvgb8sxzFFcQndsVSxziMwaNTsYmMEuhg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PceXlmfgW/fDRoxUnFRbodbIoLJ6MXEZoeREwQsM+GGdCeZL7MhT+DLfK2SXsxvIktSyJm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HyG8CqXscbKMhC4xKEMJc/PCXDSzxaVs0bEvuDfRdYmAvZ8cIOh+lsl3GP54LhjwhXislE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xo0Gjfe8j3EYGcQUX3hOo+CjY/ZaIdFGxA2OUZD0WUFegbdQgjfYyLGyYXgWheA7yV5Eu3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tiU4SQZs+4mdNDjEI3GeEk2JGEpkaQkw0KSLPImfx4LIQtnSQhEeFCoJ9WXiEIMzRdh1ys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vY+9DNuhdczijWMECJVPS/fChRr6Yng22ObGk+MMgh9oJX7FAlB8NgzIeWih0U5MaDzGEM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g+uTGnJYhx2ZOuDaba/Iu8wwafCfePkdX2ISyKJjkooRUk+hB+xw1Yh8Ted/1rwt/Ik30Y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USMSwTyPjw0EPJF1LYx57RkTOijHoe+GjMyeENYJRZ0Ol8h4D9k4JaGMhhrszv9DB4bZfY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oxkp/PAYqvI+b5NkWbgmDURkibgxyKmkWjqCD2L4Ifkg2wUKE0hJSX34yLgXCbiT+Amln7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exHWy2ilewmNDa9fQPZUILSybugoVGeqmTfUGsKtiYEqzgZ6o5uTBEyiGLihaKYDNjWEuC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T4nvi2oWzzh8cE4mBow2NNiFAm0KCZo75aPI6ThxwWfmQ0OzrJ5KrcIZNJ1Rt3HR5kPTo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bMexajG1YvzxRsSsJ90ItYyEMURfcLQ7jyMJYHdOGeJvI3jiwuP1ANwWA8jE8nUY8lx9xK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S9B3I0+DG/KMOhCTYt2bpXyIQpPsOxMJDOZMX1KjCXngqxsRNYyTZloaP4KpR2eHKaBYRR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lsbghzdXPAlEJjsW6xdPCXK2IHImdNxIhNoxU1kqRT0N5G8jVIKm88khpDrA0ZjINt9kBs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6DfgtaYsdT2Kobbkhgox9ibz2KnUIJCqjqYkuaLzDDY4MNGWRs/YHybPh8TYx/wDwLX7M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xEPQx4/wCYqhbI1ipnQsOIQY2Ub9iyQaEBehMCZMtG6PIJi2sRmSCpeAlSgmBrQgkRCBaT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jopNezFTshsaqCfnRNJNzrpkVC01TNMQRIRQXJBrTZCRDUgLDsZG0nn7lLNY2dj2tjmvZk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3MVrwRn0I0siHuBtfRLWCZLsaCGGc4QHmkPt2I0feIWq0Qm6EXC+Si0JXGzyeh85ExILRs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8GzQh5UiUiQn5IuGPjkbEKC2QTRkho/tKIWuDRg0foCQvoyHIem0Ihpa6FNeMGHQNcIjbG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TiqybCIHnmkMv2NZWQUjpFMrBkpWmuTbGWv8AwF7XyiGxr2eTfkc8ExUPImGdiIfIsjXI2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Ro6aFil5LEq9GR1ir1CRthUsmOWW6ZB4YLqxW89HQL7RgUSo8C4XsSCeNEJw1bjQnWWbQo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DKCdBKOoWp6FKJgrQQqtHUy82BMpPJR8HRBjSyjwPoK7kSKqJDbdGSNZIyQijX4NV9KmDE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+DsRSUTbCWkEdbHH1eWRVqO7KPRgJl+x++WJGaErTE/ZJkt4JKhtMFWMfL6GH/wDAkXoLD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GhCEwtspqDCZCSIYhDjGNjBTfDRGJkPY1GhwxswSwKtM0Ls6Cubn8hTCYHpSlEwNRjseVT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GjEPmx4CNh24KtTEBbPHopOpCzfEpBLE4nB3QrbSog9+Cj22MNbxPwN3yMwVY8nmFJD4wJ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XDD5b7P8AU2NRcI7ekTKFxRkM3pC0d0lYyPf1ChLu0SmVFM3SSfAryuxVaHlkaPRhMTwZ9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UYEw2EuJxBoR8EEhDEyHzhmPCyIZCxTdhr0J59dCyISEhDIBa7oNmDQsDyWQU0ma1k/CDP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NEtfrybZh7L2GFvyJtrKEdjgjQ6Xgyzf3B2qmAeGz5HkD7FSwsjsWZKQ0U4sTE+66O0+Bh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V2M2Vnjr4FqLBS8PGuJrPDEZK+xKZvY6U8DcszQ8B1DYGNj4SwYFwSmIshNHSLMZaJR5K7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64CcMbGdFXRxBaGpSC2KnjJ0Gx+Amu9i49CFT0NXtGIU4GLe2EdcTUppDJoTIlM1tmTw8j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kOkNfBmTX0WciZc8YIn6HgyMYkVaMeBhInvJgP0PfK/q/qx7+jEhFSDyQzDY4pZ7EJg0Y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kZCZbE/OjFFsWaez0YwWzxQS28CWBoXgWeF4Y4GNExzihnheRNNLIRwQe8diMMmNC2K8mO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8LlDULU1G301oXut/BbayNsKL9BCSaEJHoS1ui5Th8PEOk1bJexfbolM4fEys9lgmuiFt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uCc9lnIgan8iCFBoYiYPA2OCLxRZ5FrJjDQ0HgJzgfA9XBP6HxFhC5YuKWW6yGijMJoUo+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skhfy4o7+cPIH7QTfVeDCgHJgTlSFIGmIbUZL2faBGPiwremBngfOD5RsZXTFkfgRXyF5F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raEMGhtU1lexkg8Eqolg8wljA/DgUtDQbzBXNaCGrejIGvoz/AJDmDRSjh2DJ4nwMNDB88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CvsMUyQxAkpC7ZPA/R0PiwZmIpC7yURkRYIaU+VRpTnpluHBYPkSoS6xLl8QhQ7sHYTRDK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6HEMLQ9D2PA3GYex1rMj5KZQxAeWWIyMbiQ9iU64RtILAR80UUt35YkFzfrXKfFGGy8I2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pLI3zff8ArdPZe3S45LUMb0YM8GRD5zXCHoesEK8tGgaNi5xUrsjEeGy+WShART7PILQ1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bQo7F7cOgxR8pwRxhhkSuWZwR6CISwyVUOgnFDETC8KkObp+DVbYs7Hw17IeVwhJ414MzR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xsl5EDOLZMLdG0HiGk8C8MIXckdCXDB4MxpkVN1iV8dGLhG89CjJpeDCoIRs8IRTQ0YjwG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Iognw8C9kJ9DMY5/Qlu/YIbarRjJ8FCjYG8kMtCfR7vCQ8CRkNJ4YXJYUjSA8NvQZTZMC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0SpI2Pp1Cjgk1fwbZoZVxlMfQUJJxQkhJ2Kn6Hi04J+citvBEG1UTxs7hh0PyDB+fsN7o3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q9sSOvsKbwfEyPaR92mQlYfQpqoqRnOq4pIL0J+SDIRUmqNZGgnniuEVnuiUSyY2KKeDG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mwJkYlWTwakHKV8KKaXhRsNjH0Idckc7Mlm9nyUMno0Gh2lGEVgvxswo+BcexCzDaro3y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W5UTvP4EC4NDIhp7mNd50bGn8jT+lPi/0L9dgmRkk0X+rb+nLnh+DEUkPIeNDyGVJ7JTQT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aTtFE8DHiTEvyQejeYF2RayVdpjZpsFS+jNoRJFJKMphrNRu23wxLhy4GBvinR4hYeUPbw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NGyPudZE7GkxSTmg2MoFoYg0TdXHAPxKJOi2eiMmRB4ETdNqXBCQ2ItWxr5X3PAb5MQhkZ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GEjeSweojJ5NZCqQjt6M2MSFQOL1MQaEzgtrZh8i4FEwdG3CNBVi+k1xZN5FoxW4m6HNvR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JXm0RZ/Rms/AiNLEQe/DbJghR9J9tGTohRE5g0NCaYucCwSHkaZuc9jI3DHBibGvoSZQ7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LLKdKISPRlBbyZeWj9ArEgInxjum+vuFhYkLgyifoWKiXDXBlvg0jQ7GNA2ReB1LMN1Xs8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gZMlROPBTHRsNBR5EjDG6LSHQkZR1yICHkO5O0JkxKhd6CRVkUh+h8P5EL6GxbKJmTNk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I9w8tmUzxmbGmtbE8ZyYouYTOmkKw7MudEXkhBODYHLKZljNvseBB1L+gX/wsTwMgP+ovo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dDxmPGRyYE4aiMItjPTQlgbLQ5tdm0XrkxWDESRCKCHgegwz5EadGhrEWJCThkhozM8yPQ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nGO2SuxrcLduD8OGrxJTwNHnoYwLS9MicCcMRaKUkmLXDGhMFdoSMl0MvI2+ijR/IkNckD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k72e6RDWp8CUdGQaiROWiXBKMCo9hY97FqFwKUmBFr2MtkhM+jITB4RvGhCWEOFs2NDGjZ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r3Br2YRaE3gMwuujP/YYGH9vsPvGKf2izDPkhBMiWeDXaKaYLeU15fKHxJtkUNbp8C8th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dqD6EjCylRthrgzPgPMx6HI2P5E7N7+hyWlTI8bWfB7YLh6YtWhINhm5CHspioZyiy/Q/D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qWMesOxYFN9F1TQ3beGTHmZG8mWS2S5wZB6yhOqIlp62NdaG0GbMU4ozTIy/wm6hLShsUG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j6XUGLwLPtGQhaGkLiZPQcZ9CwiE8j4MTwi7qElFljSdDjcsY0djnXvgOC8sRN7hc6+hfQ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zOdZRUUn0a/p+XmJGIXxIPjTfAxu5Hgb+jMNSQazxyEjpvCEkmyIawdixCG9jFHkavVCIH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U0tna+xvhjc64Z2LYkY6DVEmqK99Evt/QG8GcczYzJaMwk12XJkjF50WZD7KBliWPofBn4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sXAdokX3IQawLii7o1Q6eyLVzBztlMnggr4HrLAvfhTsbExsbmyYz9CElNGYbODNDePHGP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CtOZNb4E4WhsyZBGhyF9DTARvIzhQxJdCbpMbXDezIsbLEPpTQX7Das8CFwQhrY8oVL2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iEtEpG/QIxyn7Fxw+GqefGQxC0siJ8ZhLbbNgJg7gu3kT3Sy++jBZ2YZab8C7+0no8jR5M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ng4dQUWR5doSQbGNjGuuysBFS6N1Sy7Efcx7KQXNJz8DTH+RabcbcW2hSCHEGzZBMhUgsD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uyWB5NDpJbGbP0OkxehMZ2P3xrl0YLc8RaL+wyBYM8OJgRgQUYvqGFGJP0aLsYnggq8JI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sELgHwyQ1H5PBdGx5zwvrX1Thl/oY49Nk3sz0L+rCehUGi7RiH5ElGhcobD8jNs9DLZa0M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zFkdDWbqGrZfI2IFxzIeWLQ6yLaGSRm3s0rh8x1dchBjtYLZhxJeBPkweRsxIzw5fwU4f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JjLV2QNvyRadjTPYxpfSrI1Tc9G/QxiuobZpCDNN5euS9TaLYoGsmhtIdeTPsjLodpp+S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IDRzV8eBSSiEP+CGWW7NFH0O0LCIIxOvLIuHkSmITSLeYTJgjD5cZ6KIT2joTx2LCi4GyO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xCGhBfpFJZEvkVEHvAkRtwWjIhm+moSnQQ2MvDYmMazwR7GoyaC+uidcJNuSoVW98IHhE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DY+mJipla/IgxNCJJPnwyvg20LcFihPsKSyOVNE8jmzR198VlDTeBx1R0hDr5H6chNC4r0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D6EMsYJ5NcIW7MUe7xSuajqiVC2JkkQmOIxH+hsjN07HXyS3+BPI2Nj4PQetCP5Ey9EXx0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DF2PhBn9hqob5PCeAZDCGOhpv4IXgS9mHyZZ14EhJdC1y/rYjv6J9T5Qj0MbAsev6yX4WW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ZViVkxwbaMdCeQqSJonwhsYlEJ06NCyD5Bs5SE7eGdZRhZmzsbBgmHHSi1kSC4gmDQW4R0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SeSE8BRFCY4NOyN6RaK7FbsZMaKXwJjqGLHQ6nUfTbMR6Fl3obHNMi4eAjZtsCEqX5Gs0g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MDbbHYvvJkY2KaKLmk97JMdC3oabY2OFxMLShLxWYRaNglwM/ZehDzZfQNBxInTYmvAoyU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wXHY3BejZCEjNiIacao6YOkbhlIy6EHRNJCWRLhcXgZcJX+V/JrwXI+M/Q1Yx7itpiuRcQ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ErPbPIg0qFT9CJcuZjJgEZ3J7L4VjEVx6GkaGrHwQvDdIRaH4GLDwxjWRZFuxSCI6KQatx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jPBebGX2HCGrilL5EIdpwwskQ41gyo0ISAdOvDEO8mU2NBPBtAuGNDRG10EqYOwQXDcGnB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UYpwz1FGEtmQyUq00KnGsXRS0eTKmLY7L0dUNwsmBciTg0vB1NzofC4LFGMY7Zl8nC4X9J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dcZuOb/XlViNmoV8DM62sj7ECMTyCqYg9Cw8CYTLyb9lonHsywyN3mfsxvYp7wd8TZ4za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NrfAngT4oyrslnQJATiMffj5MMa30N1RDn/gg66ZSWhk2NvLHHRST54Lijqy5iixVaezD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GSY+Z8j7IsE8eSA1t/RJSQdodsYWBu0NhcdYY8mh3D8Eh6GBB7EhjvGgnkqIvgSooNjms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yExSmCR1CXR5t8NDAR2NC1OjXSG4iiLbQuXhROBzsRxE/udbXwWiKIWMC4MCQ7F0ZaIJn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anA0GnCfEiEB6ICi9FldQX1uhjsSv4JMRNouyRdqFAn14MlBMKLj2RKsnuK3RCgmC44s2k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hGQUFilIpbCVUauKIZtLPsasqTsQ3XRnrKI2Vv6MiT2DZgv4E24uRLLJOfk2PZRKMPERaN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MOS8/Y+OLwxw1WjGoxkAgprCEnkEpw+MD2NHiHPbU9noUemBlVj9nBQ2dA0SEwMJeLQ1UQ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OZGCGK6fHDpBm9IajuOgx7ZMHd5MR8i/oLnv60xvJ1g7Fh/8AxGcZFJ7YxMTdW5OEJV1j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Vg35yDRVjrWlGNrgdMRDpoN0rzTfiDZFkd/ZPJWa7yaC0J44bETZTs2+YTl4WR628iST2N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CM57I4oeSKnkaSCXQQj1cFnBDWx4obEdHYjKLl6ZokEjShW2+dcTeOywavyFC0MfWI3q+P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AuGycEhONXorHIzXeOHGOcNwU8iCUXGAP6LBnNGongYzejsYhY2JswuGGIzZaLMGk1GY0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k1nZtnROgTtkUGY9GZDH7l/JoM7C7iRDRgSIL+nEMeRWSZAq2Ji4a+mGRkNNPJnRRonkgR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R4h9ERd9hL8CGOSivsoFTTTRUTUMLDDRSDDEd8ELWctidjPC2bdPIgTNwaCjCsdCGh+Y2m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l8nxyYXN8lJmpjMnVG7C4ZN5EyRmXZL0J2hMpRsbg2USfgS6EzsKklFj0U2N9GpCVSPIsj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vHgWLwLOmap4HoRtoWaGYmehpIn0tCRqm0x5j32UNNjcLHxSiUZ0PY8Oxfu+hf0ly+KLiM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o0r/rJTwRbF3OR+ITRoXBIJ7RDKQYkND4HS2zyEvk+RJCJTD2ZbRehuRY7ZpmeBiqZCe8n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J05dDY2D24K1ytDfL1kuJOZMmRDQnSkuBgMSxo1GIilhgSlipU8sfuyJ35KpWUPeAr9vBq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2Xle2NoZUgOE2YQ46z24oL0YlZEijZYKtC6I9xaBDNiFGHQ6kNq8DNQzzhk5Zj3kZIoUXv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Hjeyh4k3BVMj1jsTxwamW/RqUKMm7sJgY+CPNZ0NmUeXjj5EnsyZYrCY8mSMRHZ1Bc/t/P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Hfpf4C+OIqIZrNiBLpCGYGglcohgaEEHgPRgImoxCjZ/Bi0RnaEmRLwSLhbkWIPA8AprJ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Fr35FlTsVVsI2so+8FKtsZK6FpCDvhHc0NyhbdYpgxvFeOxZ6Mw4HcLFmLMsFrpCZwMvAk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0LieBhG+xu/JfIx7lr0MwLiiqjhtZU6Hx+SGa2Kg/DYyWEPjPHRDfgh6GzQxpIxqWiaIgf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NjfkemfzOEM64Tv8AVo1XPRoOrHqcHRf/AINoNCpoUK9i0hmx8wdANBX2Pw0QUe5ikoVn+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jsdgtC2yok4AQ7MSGhsUsZ4CEYhsS7K2r2PU5S41wzxFofIzset2G9I/KE08Zb2WJ2+G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PapMfZgXo6p4iRD2ErSHnsMLSCOjQ6S2LRvA0oLGUTTLYjUodOMffgxpRDiA0EIvC5PJ5t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hN4HfANXCtcInoi5k2zwd0yyEn3Fsx2ZbeOBSt3Aylp5K5exKYRRiRXYy+Q/sakrgt2tjp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JiNrAzyuOAnAhFQlnAmXsf9BlBPhl4E4WxpsfocHZCITwJloW2NidNRKaJRQ0GHyLQmOGk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uKhrihj0hlLJkyJD0PfOQyDwEJkEz9C01RJKKsyS8ingELpEKQ+hDyNCJgiwOUPYk34jGc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xbg+EjCTyOxX01oVpFUYzwR+CGJQs7G6fJmVwaGZhjWHuC7MmISh29DOmBvg51IYRIPM0J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FBqfgqkdrPGQ9hC+RRdnWB1kTw5lHsQQ3DgnbX7EwmtI6QvBIs2OVR03eIMcviuFoXCHlz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/0bD4Z08dNuH/AFkvwoihYh++B3oxBDU8Qu0wQ+C8ME7HyNg3pTezL2ZWHZOqPvcHQaVQv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tIWFwj3NhzyhQmmJKGudcPZoeQWXxZUwZrIqYNyzm3oocOFa7ZcFH5FteCQpw9CZLbEmR3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NmWoW0a9ThDZiyhJgxWAzW0Q9CDCIhLQ2kmOAgmXisVbFHFwM9g6p2TMjMjwJMljfkqPIr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2iFj5Gk0FZR0TZEzV6FIgR2JgedB6HlOjoSmIEihZiDqMVeJ9wO++OQLp0ZFzCnyL+Sqi+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OC5fkadMVcK7GKzMk9C9a4eDPioOtGWsmCHYz8lwbyjSmBJTgdCC0NEyPhomsDHdGwEDE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MWnfgqswKBlFxBo3kSWWehSFfbJacKN4QRUqv0VFOvjZgeqJTRgGtGdhOQsGTge8jmq0Lp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gk9qdyE40bJ4C1NOCVrbdmJqmsaDz04K1UTsN5EayNRwiEHQsGTpHQ17KIQaDrG0KrHkJE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kmtyReQye+L4/n+jELjrh/W3w+U4GLPD9uGbP3ybZf6+7fA0LIyWsmI79nsSa0NWJt35Gm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shbExM1GZY6MyXR2DXlwkNwThFE3TLLDKC24ZRlmTMD1+OAaXQ7oih79IpbQvXBvlvmCLY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xqWtH5gS2xfIrBtSVehJKGFLk0KmIEQhqeRukLpjAc0PYLoMoQaw1GdDZM2NYKbGnlyZY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xGbFG+VwxspZL5JFWAkoKw3gSXDQYTI+QkRteh4/gW00L2J6U7WneP5EOOHw0dWY4NO4M8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nkTVLFFAdbJiBMryP7Y2gsLySF4FYuzCjjLOsmUz+hngHgTqNGTKClwajQ8Q1fK2JCsmdC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BN2SuAp2dYZgkHTgnXjri0yPH8C7Ewh0h4YhTT4zw0yeSR2TAGiwSVGUIdlNdHicd8aEt8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HjZmWMsS4GFIuhBkxby+bV45riagqZBNhDqcIijVei9ygyeYKewvQha4UxbXo3ozeO0JWP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G4hrOM2h78ECaGUoRTyM0tHQXCio3aGb6RV2sIwYyfoUTiKYuoyTH6Y/kyQ+P5PoRfU/oX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omXHHNiD6BOMbxxQ+V/Ts+20MYpT0hBAfgjMSnnInwjY9ZWGjtMWh8GvVktrAgWkP6FN+y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2e+yE2zc8CjWhayEy+R9+SSj4bHhlPZ9lCQQfDDHuQNnYs1l/Yep0qIKPQls7xF902CEuJ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IeH0gzdHGx2RVcUYdNz4EEekZr5MtMRrYssyaM0L8BJ4ImnCGJiHUB21zsQ+iu0ebZir4v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34iC9HqG4yhgJRKRBSm+EHmZEOtJi5XwZOG1exBsC1CFJYlSNPHHXQoGmmb3s2V7FgsiO0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U+5k3jexiEzwMoGMZNjA0GksxhRuvQ+4zgyUEPhYEysmkMmqLrjcFSXY0YOGDGiPIKBRYw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sDsU+3wG0wP2MuG1whPAnYwWB2jNlWhv4C49CRFgaSbNuSErMxvoKWUZoaBxpsPdDTVi4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EF8jIaEOlsWlcHFHliZ+WSzJlaGfyJAeJS+DAF1sZ2HXwKa2UYwbiw3gn5He4GMnxxoSIr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/AEUCdKT0JT8hcmtMZ0eXI9IjT2MRISEzT2GrDXkTbIIPZ8r6WP6LyxctcLGQnTIWxoryP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XF5j7psFgJOEhKLJkJ54PhOmfA/pDdeQaiXaLWwjPfA1wpDcHlhEylNbPZmNh4FcE6XROz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1+hNGomXA4Gb4whO9skY4Q7FR028ISoPs7MWcE7obNGN5GcmxN2smX9CZsGqz44RoMUDQ7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JvB6QjU90eFjgTji4Jn39FGhPRoiM9xrixmysCJFE/IySXo0NpkptNC6WK31BJvHqiprDs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Tl4JpliOnD+zUHfEiGR9z4J8ImMEF65JjY4nYSQwXLsUeCzsiliJV7EKLwMA9CHEJQIMpn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EDO8UlOhjVWUJOCyO5ofmKLoaXkWUZY+G6pghG/Q981EU0DyqEGVFGxLTEno0wJGPAw9UE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xD3lbLFTFiRW9PImx+h6PwQ1liG2MZtp0Y8tCC9czNkhUIVRNDQSwQnDyL5JZWRojKNnf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E8mAUQlPR0Cn8oQylNXg9qHwhBRtEmxlNMijHZtkiN2yL1BpV0dkOUJksdM2IkXsfSw2Eu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oqaHuRqZKzx8ECQTwO0apDZ/tyvo0Uh39TO+WLDPLm7yI3Hya/BsYrg/6ynmMYlBjR5jX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gz1kR0iXwNbuEjRR6EuENhwHRU9hIh7Y9BC6hhBW2hYyQ2YZPJodbwYuHaokygmjGBYhKF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uY0Qeh3QaypzPTJrQzvM/InvpkmEiEGNBrL7pOCIblDIYJj9tnsIINqphmRYMq+RzLh8Y4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0IfdDVlwIEo1GjQ7gJS0dCKNXElfIhMzLSHWGmkjXsQNVup2N38hpqwvYVCJIhSytDdPd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kToqEsiVWeGjBbJWYaPHghBsm2Jw2S+C0AyY+CXU9jD3IokjC0JTwsilwLPgL2ICi4Mmq4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FRpgZMmR6HqOgo5Ghm90xhbKohEExkbGieWXOidos2McvK2IblsbgneGhbw8DDTR4GJ7Hy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pfI0R2rJapkpr2P7RgegopjOBi94Eh/RCeSdNkbi4+0YMjSyhSpC44Wx8v9cFwLj2QYK9T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EUzGg2HBVCdSyJ7MHU9jm4MHhm4ksintlYOfZAX3fQ5BTo8FM3qfsRMwCBMD7FTd7KE2TG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C0MeguKMQgxLHVMiCVyub9DFw/oYvfDHadJaMkZM+QYNWTAhv/wCFItD1yhsWjqRk0zfIu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g9x8uNRsw7bCKI3oZC5E5lFrRAa6DVEzbwbYLZGzwNH5LLKZF9F44UiEMUalnZ2LfDQxZ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oaj6LZWKzE0HwPzxNnJkdLoTZrJlyOdiCvbMnRzszC3Ro1BOwwRSwTZRvJg8FIx9itshzx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UXwMZk3ilJtU6WIV0/gNMvJo/yJmovI7cNTcTwyJUh+w6WvsG1rPSHp5jHgYbNi6M9Bpo3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4oz2wKXBUxAmYHQmY10Q7AuSYFcNCeDHZE4DfiE8yTB307f8AAUwQQhsJkNbG4NmllwKtE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B5Kl4Q2waml7wkuXk8juEp5ZnaLkZUV8xtkL4EJE9IQkfsElEImYLMTwJeSkH4GDNgk7E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IaWUY2RWkIk1WGOH6GiZnr8EeBfTbsRvh+SLlS4MAojQnVVoXCLynzsYsxKdzWa0Z2aIpB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jRHgaXKGttEzEZYNmmP7sSX6LenIRWTKI1s+Qmpoylk78PSFwZRYaOwidEkar4RFSFHqjQ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gq4G88M7+p7GXi8i+pcNC9mLMMERYBNSGyJ8JiF/rePzKMR9D2LRF2Tx0Im02xItDCEkGh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ja0TLJ5CVjYravsdZGlhakE/B2PQuOjZKYy4HiGD4eRCfDZ08QgsLliVF5Fo6KUqvZmYyI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I8nLUxzsVvseCZSaGOisUMbJVQWxtDUdjW9CFWh0u6hPmDvBsgCLyZGRSKPGFqGTdoX4DF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PQoSpCOsQ8RnL9ytHSMehMqt0SiHtlqIJ2lR22Tykr5IfYtYGj4an7FoYlkHB9hDY3PwMP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WkycHXHTREaxgcEtnadgQMkM1+i8npjxvZTwqym4uiq0swbONIUCZeDDiZEzNjg9h29mX7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YmUmbINEaGrMRBcPhUYtBDlMFFlDg/sCXHY+BqK9HSvQibWgulM+2eMpLGDO6gTjjfI2mS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nLZRcYpMkq2hRIdZDJY+hUIvCGJxgrBfcJ2lnSEbV7CHsW+MEEYI2PkydFPCENRtMyU8w1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WOz2GGyuudmvytobwJEYzXFg8zNuTKRhM4fBzhrgxcv6tv6CeBGo1BaC4pSMQxsjNm1sU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/WkpXdwIajXyTcEDuspgekPGw5Iintw0yMb4aiIhsRoiYZhk2yURKxjGPgWSDoIwiuil5M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lx2NVaF1Orv6DQZ19vHwLiTljO7wo/vH3DBkE0XgWtcIYyh0vY9h7ZkjHsDRP34E6ySV5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bpmDwJ9Mp43Zi4tEvDZaPuJHgXkIZDEtwNBq3BtrEt2N2HKQwh2tiu+D39fDStjYH0PDQ2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CuZWBp+itFsDQbw7K9ju3oyPLHperCQ8EbHoNzBwba2FU9F8lkSOR0l8FRPbwNB1mfIneg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xNVgmJcoLC8MdCg2M57hBsjVFK/AxNv7Qxr7jREdEbRcCJTBIx5MexNvs1wY2EMOaR/I7v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qDE4JFyaHbmTdMw95a6LyaJO3oWBy80Isfwi/T+xN2Ojbjh2fyXvJFxIuMa7EqG7tI8mRb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IssigtjJeiNLjDJm7gxLOQ6h5MXGdIZsY3xRyXI9Qdai1kZ/FxM36MFkgZ5F5C7LXZ7RmN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RJMRH0N5NIsehNNv7CeJJ4PK2ODTbFPAZTrgQoo0iX3LkaIvyPXC+lY/psYTGsC4wOWG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DHG6wJ14F/XdhKUzGCRiM6L74Tni1pCQsCfHRh2ZleciluFb7MA462I/NM1ZCWEUwE0vkb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TAqLIvHRNFvSFSUhGmR8vhl+3BFnGkETKn730XyMmoQ9BptfgbVCZrHDHRyKHiTcmcitr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DG26U2E4m8Lsdo+DEzT0Yh1NhKTQa55KUkVEjMrHbNtkZu+EOXgNa08QR9g9ep64yyKOsE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EhBozNjgWDN94PFH2eRTVO1wTukRUiiwWUWS0ESO+kOMCkxmHNxj2QwtCpMwXD0d/hmLx2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o6PILoTB07rh8Cl5zBZ2MYNwRgiMOJ3ArYfcWtIx5HsbY3gwlz4G0sNKE1FkZ+qnSLY+U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ctmXFmmYqZJgSGILhcwgkMxV6HcyZ6GIOEiyNSQuVEdTobSaCS40W4Ibp4Gs212WbS2R06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6JBwxyXY24zy/BkJss32RJ9FtD6FxxjBw2KQlkYWJTXHY+GPR2PkvgbiaCcXRGci8NkWTh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qN6gvBsxRobJ4wHjBQyQvAJfga3ZmNjYlYjhScv8AqDFx2d/QaYwXImcDeTrfzBSY2IRef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zRcDfYLai6EkyQ0Jhy1yyQvoXOxKNt4Wz7NOFjaKesiV9hLXo9QuTsPEi11jrGcEOxmT4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HyN9nj3w3y3xXIvod7XQ+RCxM+xoJm3NB+U0xSVL5G5RMCRVErHyeTY88PRMTU4J6ZII2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mSVHbZqNFMsM5kkaGjYFksGMi+GJ3IpEnSIwMD+T4RZZMAzZDaHb8BzYNGXGRNi1EnzGD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H4ltK6GTQjtGKdDyDNC+WNngfD0CXGNOl9oJ2+ip64plENyn3RV9DYhu4aIMbPZPYnUztI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R0J1jVIQy4St6IqoYax22rDRajUyYMOxLXJ6g6tVvFQrbjZ8C/AK3aKs42l2LTZopzHHNP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R3yxRgUYuS8dCtZDwsDHaZ4YXktCCeNCjY/Y2Tb7WiH4hzYRoJLY/IcICJSkNR8hY0Mauz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8Ecp8Dyht4Lkxf4MQXD4bGURNmR+x7oQ2DV55JI2O4NBJJgz0JWScGWhehoMZZ7K76GomC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B0YyGwtPrfHQuFwx/R2IWuCcGquNbEUWP8D+z7wf9JcvQiTu2hsox0EVvUbmUxSY4WTAQm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9wkutxn5PGr6FxlZMB24SZhsY5mWwicf3F+xYm+xcbjF2LisK1DIbH0MZmxYL6Gwx4qIa8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xsZqylpkM/wDAccFvfCTLyYnIXyD1Nj4Z9G8tmezJjXkRr9DcHPkSPukQq1v7DYaMb6EIX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NDd+4nZuW2JXkyuMl5Ul6MdR7iwj2OknCNEZ5CYwN3pidvIQtET2QYbHou2KkCRlaL4UMK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Ma73wJUMbutCS74OxkFw7+4pvgSCYk32ewwFbYJgxFlsa/ATh5DN4gvZCQNGM6KX09moi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gS3DBmiN5sszeHwU4+GuGBzTEmFkyCxlnRksGmM8ZME9GhtY4Q+MBqhaGOyxoTHQyFCib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Wynino0No7MxawJF9mZNl/ohaMRkJHBDaejP4OFTAiZ0YpfGDwIavQilF/AOVdGa0Q3+Du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GMbyNUeOOWsnhu8GPcZ75Ggw30JBKa474HGxMaGYk4K6ZIOcVhrIsjnRXSKps0oMX0L6UP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ZkQex4Y/XKZopkeeBTvfDfSvoXDBEvo0x6xxrc2JtaFjAIsx+o1xsi9w2yIIwnQtTBa6SM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EElwbNROrQsbSVbMwEzwwCcKfI2r3xJFzUzA2h6ErRInL0LUI08lBWBkKUMJ44cLDyNPAy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IU+7RzISfSQpTs9iJui1/JiSo9C9iQiCRBTaVho+Qg+60E3XY/US8EFPZtgVbMCNY3VDzi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Y0jEIZiE+hTUIyLnAeqCk4T8ErYk+zCVPGwyQztoskPCi2A81FbASO5q428BkmDE/AnrYq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FOhPiMU3dIMEbHQRbhbHIjRBIwhNdj4w9i0ew3AQ7h3s8I/DETxc+BpPY1diNLI0plywR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8CoErQUGFG+uuxNGtOGgz8QuS8iLJno3oWPk7M/MNNvGB6ZP19DUOx74N+Te8s0oSWD7wN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UbKjUEtXRCUQ1MTJZMIIBvFYHmCcSXooQmC4GXwDQQ9TMPBDRtEnRqaD5LeXw5kUEqMRK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2FWFS8H4JfcN/gOvYlsJgevZs4Qyi5yNEGhBL7N2SmJ5Nn/AE0uK/oJwXBkqmhMxiQl7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p7IY02E/Y2NWCYxfRAjJMixAvs2zXjBXR2NtaR0xmWYhIbj25aBmSGeDHCEaYvTZiQ29DN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zBHRDoY2RNczNci+hjQiLMuLyHWDC+2xtvRr2RBM43oENcfrbWiMml+DwH0h9kJXk0o8s7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DR+ghG+zBCjZ3aMZIVbJ2J+yz7iq4Eoxuw1A0jvQkYtTLgQSPDMwQtELCD9dcQqMchSF4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9kqWfDEpccEiQlCoMvFFZpm6aAwRmhZ5EWcEXgiDTS0YB4Cp6HdjjJ0y9kJFV6KMaezD5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HLfg6KJNplRj2/KIQ029Cy6a6bYnqHUSFn04KPhiqyFlDm4w3vxPlTKl0ankt9ya2GMAs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R5QsrJotfoV3RHE1Cmsl4Y8PiQdYM5GLlmYhn0xk0F/QsuIbaCHzjgwI/QUFqQqZH5p/Q0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o0r8DJ5/Q6gqp5GJVDAcZbGXGJMDil4nwISyb0HowHPs8AxP6RbdFJdilhs60y0XHwKPIS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sSfRd5GnQkJFIMJ48n/8AE+CHCGxWlj5GoIi/6r0Sk+gkndG3BJwrofyuFETnsVNDs+WSY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ReKU2dcfMJIhPjcTJJ4Gwx5GN5CNqnsaaWeEEjzLVlDHGRCFKJmjY9FmAbwyWTvtmP0qUN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YFhGRU6EM2rjoii8SjaA/Wj0CUStEl0JDFo7N6YS8iOtsSghLii4YvF7IuUf5i5M98GPk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GiNnSRSg6R5NzZBttmRqFbBjc3pDyoJLCXZA8megkKBHjrySM48JDTdp4NV96ESMYNr5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5dsaGY1pi5vQij4QMxwyI8EIOvDghZURQnAimPBKNkmLSazVCH8kVkaGZ9GKS8EdZNi7hJ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sstl0JEcotJtaNDzgclENPQOsSnYWsDTEJecES6Hv35GXZiYHw8ofHsSvOxEOjQvJ8SjZ2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7NhlFGBxlpfgqthFWdEJIrwaGCnkzSC40Nrw8x4IvpCmB0ixuFMcDhp+STviO2dYINUWIY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cFby0xCKZHrI2EUZMQ1ryPPRsTySVYJHnhjsY1wQk8ccRuuD9ZZWllZIZMstj2Lh/XeWL6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viSEpkWZcv67zpBfgDQ0KOJY9xzyJ9nc2Knsa97HtFlE4glkaEhoo1IhNsUNtaZoLA3Q/C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eQi8DoJggkRiXnnOMUxDoZm1Tb6NDBKSWCmmtCZK7KewZzr8iM6XBIQwFwiF64PsRcmQhY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hKFkPO3gSRhH3EEMyHY+vXCTyeEy9CxqrZHitlL7YlJZV9Fdgu2xuc/BMhSJrZhYtR5PPk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Uz0PhjaY0tSlO8SzDHOC0n3MUPwMsDdEZo7R+IJWxqi48Fmz7Y6mIsENcEaXNIK9iddUTz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FoWhLA39BYY3ZmOjwGINvgYsn2TzwwDKwbGzTlo0oNhoTQhpqhp0sPgeQ3PkyY4Ip0bC7A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tRCCa4n7G8v0bX0NNYEi0IK3kxJxunQ+q6FxYdYMHwfGkEcEhHDadjXgh/I0ZaJHiOp0Kl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eLwolYv2IIKkwYhXZjbQfaj4EW8Uj2BZmPJiFaTbJmsmfpIvsa7yMa9CRDBk4T8FGPZf24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KF4NmL+jcC/pM2Fnl8JgfmUdQMX9FcL7RF+xsoPXEdMglK2Z3Ei10MZ3JvNexbN6KInNQ9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0yY6jYmNlwYaGQWy4x4PN5EYcAwdoijhGD4DUaNhyF78mN5GyO8vgb/A5Q+B9TLLfsF9B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jRJw/CiZbb8iGiTELlZkmBrb5GTVQlwf0WPgho6EicY8Y8+hmbqEI7EIxCcNljERgWjzCC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AlEOBVMLA3g6GeXQ8oVCZavuHxaSLTqJulYWOkeQu+uBWB7qllrPFgN4xBJI4N9mEcI76F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uWxmUkpeBcYQ3wYGxox3x0NENOmLMmzXQ0a0bE4cmrwirQy0bKLYlkIBr1xJ0zBppR6Ymr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Zz8noYkfr5IcOm/Bb3ybsa9OFXRrHD6E8i+Bc1QgztlwdxZonwZIGmiEGM7henFDzwmRC6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qfQymBH4xZPJBViFaRihi8BtBXgPspSw0J+5TfCIJTGShkiFxL0diFwn5GvJYE0khPhGG4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EfY0fqIkNXHGuKnxMy+mNGJ5Hb6HkY3OvpQzXCF9C/oL6FjjwNYyLoRjr6l9aR+o9jCyJY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aJ6UFDCNTNE/9wJtMp+kE3N74zoox4N0blu+ROLb7Ejs0Mj0FJFskTdKgqyjMJjZM5bMX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gRj2YM74Z4LZNCD8HQ58IZq4zHl4PKIOmZLAkhIJpshoS+EL6DxzsgrDPYtfRS5Nh/JBIu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tQuE5ohro6AwSFBxpjvBSQ8PgWI0JZMTaVaHso9vKKnZ8GDCngNFOwtqeCmlbH9xbODGZ3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7nRGY7V+C7nZFJIxlpNDEBsQng240/QsOCQqN4O0Zkjo6xeCAfOQxPg3F6LiwGrJq/PJi0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yLpkdsa6J62z0I+Ayu+V5JWWSirQTbqFmDNiZMxrWqJGatX5NAgsCMB/BUqYF7HgfDYsXG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kQO6LBry+Em15Mip+/wBCCM0+RKUc8bwJi9xGU3RDhkg9YaNQuxGCm3kVPsBnlmiAxBCrI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DUsZJm7MGWozVjHGh4ZvQn7kxcidAGEezCMuIJu8Dd4xGw9ZhlPh8Nvon0L6XyvqmTr6UP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hP+/xT/7Jb/3P+Gz/ALQ+0+YmOUfhMS6Diw2PYOshLReGTiPPEsqIXRAnRWIPKtiWOB3Sy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2IkIr6ESGxsfsUVw0V0JYKYsLDFnTxDwXBswJ0GXDE10KU0Rv6MhrQscHmJRsMcPY/oTL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ZDApgv1zfZFFyITKPaEE4W8UuS89DJHY4EtBFOxcL6HoTGyWOWcHYS7pjE0Z6fBCGtDxON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HbGjGaPUyCPqLzISJYE9ZFri8IcumAJ5tUIp7dITlgNp5jZDyWKb+VaITXldHQ2JM1E8Xj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yLYjt6XXD4ehLJiNEJpbLP0KNTDEqbFiyfvw6H5KdlCyyN46HWk0Ik7OqyVAo14MA4tMzC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xD5GW56csarlUaHsY1EwkdOF8nRVVbMjAuPEsZEhRvA8QtjZuJnwR1lmDVBlM3X3GmPciy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xgPKFpg1BtL2LM10PMuLQmCSFNGONEtz0UEjzCaRsiINcGW9jHVEz6MILRrU8mEijal0h5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csTzwXsSjhoY3nJkholgcnZYDyjblcdi+pb+lf0FyuGPsNkIvKRfm08/TNyT2z14FzVh+h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3hf7GwhIfg1kVLAqsiNOr7xRbBTs6OCZomkWeGxsRbJMQJcMY1ULDLA4riLaFkxlxiKj0Z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ZPAIb2OQZ0m7gxYOrePMFOiSKsrYVLyJRgWk7gV20l0UXY2y35Qjo/uJwT9xgjPQ354n4D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d/jg0KIHKG00I++CQhjNUa0fg7IKYnNXii4pSjfkayR4IaZEjWhYHjD0RFAx2PJpunk15H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2UEi4gv2DpGvlCquiK8r7kJOmVwLsmWZElC6FbWaRR8jcY8xuKiEzlmeSrZvSKKyP2Q1Hj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n0LYt8WNh0jrgmQegbwS5Y3DoQ+zxOnrRTMZgJvvhtyi+BodZNmemKY6K22wJ30ZNCz0OD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CF1lDX3CQfwGWhrkvE37PCFieCkNB5HgeWNwpVcVexpByRSR3FPzDu+ENC8xspssPyEpZs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Cr0jB8MdotuPvhoRl30zIe6SDttu8ESdK/Jgqn6O3A3s64Q+RKuJEz5h4EtZJPLXYmnc8F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OGB8DNEqEnGShpCtFq9notZhqb2W+TsCabENuG40OiVluCVWfkhMTGBP6hfW19NGyKfStl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7+jqPuTcaFyku2WqS7BysTSKjMUqG2xSWhrRbUyyqdC8kLDg0I2PHAUIl2KeB8QY4T2I7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hYRDfkWOssrCpS9mZFTQTzmjfnQlYFsNnbLENjOLNEsxGW0KSyhRoWiY+WXLcFmWBQVOKd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tmJwYuitiyxGPxHRt7JCNXI/Yp2QfkQ8WCQ88E4t5b8kh00gvgNoWhC1y8Lk0bmbyKL4JJ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MoT32U4ew81MmEloXlw0PG1sToIpaIC0rG7SEwyngjajKZRQq/Q/mx8RcoxCIkyGSC6z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Vs8iRCeb2NtwpbI+h9Mn4MC0YnP0KeT+wsvFEvJiZtsaFkIbBbYz9mIo28jYYcG6IdEzG6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tRC+t4vmsohDcGsnXGjATEzUb+BkT5yj9DWDAy+Y2Lgp1xzGWHN24oYqdFlUb4CGhcslE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g74J2KIwDfLjZDCJRN7EwTHeuhOfHG8Mk+MBOL0VfdLYx0SweVEAzQk6wc8NCYmpxSZQ4Y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5GleSDQl9ZM12P2imBYPQcvBRts64ud/Xj+o/qSEioQjLA8ctG7iLifIPYNboumQ2TOhcJ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A1uacaDeBSDVCjDgifYu18FNRUvEyPwWXFInqSjt5EJ+SCVfLKnrZifo/ejF4wOlINN5MO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GIYWT2Oor6GoVmpcfgTHchrvsUs06bB8ypKWEJ6EJOFrpXoLG3noXFQ8vIk7Ej0yujzEHb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jp9h+KWh8meSyNmJWkThoKbaXQ+FEr3ZNtiNMR1NdC0LeTwJExWaMXBtCCDsxE3MCeRlc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oxcjRYLC0VIS0IbSQ80LS4UbFhuDFmCOlkYnkWCZHdf2BRtImsEwMet8TeNEGqKRaBpyoy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DO0yvTEmidNS0rYsXYllk6IaGhcDZm3Im9BnCEIQ3gcQsPB1ijwRmtiX6QkvAaZ3sehNTq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LJSCSM05P6zxjvRiY1NM8Exsp8j40ZBa4T4wVHuAv5A2ONOHtlUPabFzSxpCZeJ5JgVQlS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nbJdtHfWdBGqbFTqZZDDtMi9ECbXo34aFHstIkxwJYRdGUixmmwbwYDG4R5dDt2jYG5voY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xrwYNdFxTxk9DWROHfAqvQ9v6LO+F/UQkPjBDw4su5/yD/lH/ACBPhfggjwj4ohCCEEs+h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0Y+M+SRPiyCHDEbh1FrEZsE+B67EGOjdsYvCfDYzY/kUDFsxER3OxdCEGXZ0I+4szR5DZD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EaxWMfAQjELAkY4hDdz0LIyQJ1sEyLW2MiDa4Y8SvCDQqTvipKvAsYVPIuEWkGiEJW2NWa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7NFRZGmuNhPhsRbMa2fOkD0c1YzrJ8T1FUPbZHHyRD8hNmn+RrWyW4x7aFgQ0JcMejzGfs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iiquybkhdkEVrs6+hyDsxIJOhCeR4jCKHsdmw7bGlr0GzozWJIKV0Y1WBtUhLaQl7wW6yP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XyNYteQdsqNN5ItokNyFWYeVeEND7MGbH7Cmm2JU5F3wXxNccNNkCY3SjyKfrNFKUywMU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iWTQueSW/Qxq0+FrbsTyQyxQ94nkhT3yEWYm57PwjvJDvOhhVUFhENzR7DMfkyuGJWT2x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EUlQVrPR1yKCJKN+xeDwJRECRhsceovZvhleH3GPY+MC0YsiafJxjCT5GDDX9Rf01opci4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CcQnHx9en/XQskJWJshJ7SGCwajpl4WS5UG5j4BqT2VCVYEoh8DnwWhIfDGNGg3QbeLGwj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CWeKHSLgGRTQ8No32CU8vI3sMe1dhSYlwJfmGn9hbHeg0UN3zxUmRohph2NVwNBPJEMUzw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XoJ37yP2E6UvDGMe5howUwtRi4Idi4lk4Ys0IZgqPIuQnEaVEhKP9GNij44zBERoSqjJkl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R1yx6ErZ2WKVo4VInpjPwiqYwduSZUST5UsWRqimQ8mmBGjfb/gcr0KoZ28dFraE1IxS/k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uxdglkW/I2rX5DGzsXk2N+CDxaZCzEi0MVmCV1CdWRK/SOguVaKMQwZ1wCUPXBYbhcKDLz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3HEUpUUa4CQ+GMeUIpYFDlVHUTKUfAWzUTsyNxb7qg+lp8izN9gnaHcGS5WS5XbRVG/I+S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OEZ66GdBgmMhjIJ7GksidO+S1uwxbUPGVxBTEx4RhDoPXAlVuBxAlREwbex0NtZHEM0Pg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42eCD14HoaNQ/gX1oYvoWP6fQzzc9cOx7/pTmTfNftCRZEwzdiXh8GNfgxH1BFt8yHlbGf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aKk8CZlw+GMeVxOVQg9saPLwL12JU4L54XlbH3MsLkvJncYhqlnopdd5pETQkNksdm/2z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SwaWv5Zn0JEgw+jokaFl+/AqTNRU1UJ2WSDT6MrY3rA37CaFJ6VMq4XyNi+XFBvsZYJSR7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EJDpJTPVB5FCRihcczCF0Q3p9CzwO5knoyjwPRoaHAazLmBJ5RN+YeAxqCUoW6iEbXKMDD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MTdVtljXRCZKIu8lcnQp9THqS4pSKpoPhOisJkeLxFrQ+gYW9DqJMkawWErosCkm3R0P/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Eg/AzBqAkwyMQ2gsR3wmBcMjyawN59nYEQUrFt+R5UFw4I0XVhGUXJsRvhcMeRK2yldGh8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uMBTNkeMZ2jfehKPzGwkMsNpFkVeRk17dleRsYHlHcIO9j7HWWXsdOXIjyY9ieVNDTIeE6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rs1difCmE9j7Ccx7G20+KEwnN4FJ4E15MaiUFoTLVM2CUaPMISHrAxo0IPsc2HlCQdbEC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jHQ19Jcr+g+cHL4TDvu8ECPJPknyyPLIE9vi+c9LPSK8y0WGycpiHlNmZ5YjSGYcVjSlo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YlRYENTSCu5M2sYNh8NjKobHpvA1vJmhMDpzSh38NDDYMjPo2gr2JMmHkLUQg8HsKadCU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ZhiNzwDYGMJgETNV4LMp5NJt+zwNQ8jNBiwwMovpDqFxNCpCMk0TQsNrDHfwHgovYaIMqx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jDmSG3l0x0h2RLRWkxL7ON3sxSMHTpeBuOlKxZLZBCaEOv5LMjWkZfg9R0XI2IWIudiS8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s9Fozs7BcYNhDTZPspL9i5y+Iv5N+GxoQx6EzgeJGGcED8mkJgdChFpkphv2yUQk6FLhUO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ghNPXCQ/0NCXfGwkZePzRkw1RkxphLxCLSoaWeFlIKpLgUlQqSEG8DyM7BV2xRV0NAuIZE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NCGvZg7IwWWSEt/PYvzzpG/tN0hSJCQl0OhKaHoUaFW0I66w09Gz4h7JWZB6PwK7Iuo9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eJiqJNiCZJmTMEVbsxWW/sSlB1KfYozJ7L6FHDNizbkbJ5FwaO/Y6mNGWQamTNFiwbGPAg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BpdnaC9DQSrHC5hBBrGCcfHK/pL39X4C1Nbz9S+v4KWqkbzDZjhnkbLHgb2MUJTiDXFCk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qS9iH64LTI1E2+ohrI6oMaxsVvwKZV9j2A1YPJk/sK7cLXY8ixwbxPJXYPPBAJC5ZLZiRM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QvR0OaFaTiDG8xbLN7MsMddhGapmBNDqiUZHK3mscdWGa+A9r9GXPKdwaexWwK5kzGkGgx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kTNRlDHqCzXNR2x4mzKJDWBJnga6H1RGBkxPjNRpCSg1xkT6FsVlRhy0XfBguyKeB8IcVI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PXtl8jpm2BT6E1UUaGTMQuNjRgJj8j+6/WBswq2aqQtLiEJxsJCuxq3A1efYT7yPiknf2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onY2OeyCkJPuJkIxF9j4L4FD2NoXfE9kiwn6cCHxwy8CJBO2Es4EJE+RDYzPYlx4FIYcC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IWmIiiPZCdnQhb+h1DY2PGxs40YB3bBomItOMQtjSd8C9j5rNoSwOSuDIMmZUZmzsht4Mf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F3gZtPPZKtWkT6EYdmqXDSmYfAzGsyJQQlg0Hw8uC+z5krEwaRvgyuiDTpmK6E0J75YhoS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X0o+LYGdczmfTgm5FVFRpQTwVRkBLlFR5ji/psQfgbPR7LIoJCHzMlgzdYlBiw2ZYiM/kd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kNNlpzpmuxFLW2UEiLS4JG/SypbyZvV8CTmLXaPnY2NoO2M1wnzBEpBJxT4YxqNFvWQxuL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jDh1od6L9C15MG+V/IxtgPI4aWeU8CcDG8GeDNMmAfKQ1YQQwDURC6MI96vg6WTTHiEgYh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5cGilXBPAsuMhKG8iHkcKUijhoNrlmMGGILOGIRbiHQeWPwKJjIyspFvoeC7M51Mm4kUyn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xoPsFgNZ4L2PL0KvkWfgGvXD40MR6EKJqeQ/Bsb5MxL5K8EUbfQzsEQpCCwh6EVKzidR+R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vJ1W+jI4hQj7mCH7F98aCCaIrI2NjeGL+BG4OaGg0BDeD8DhRG9aYynWvmh3LSnSQrvP2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WsntgfTsY8DZIgi6CtITIhcN54LWU6KbKGeGxHuRmL2hSZcJAhrGyoje2YIyp8BCGDyF4m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xL5E3s9sjX4Io2bWCCRvKXhmBkfAg/AfFUsaTZ6GRo7GicQmCE4n1rlHY+K0uEJ7J7+iUh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Immh2BXgSToWDUyUbJ6JHX0NmLG6xLIp3yIyLqnzBElw4MSjTyNi6GCwzqWhYLIvX8iTv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eS546MDco2qouhhkoEESECxzst+TJDDlxxtUeMGG2NUiglI8kPvhjHi7NmUZoKavBICCac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k+Qsx4jzu00+zdKW0If8AIWQ6wbXsYNCKQm4Y7OhKLimyhWZqBmaS9GUwRV5LeUT1lDQYn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CE0PdplsUmJs3seQ2wGpwbPHZ686LhjPhMpwQL2JR3whLQYFiKRC0ONHns0LzRE4yOC0cM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y9GQiKiMKipU6vkqthXsGjTcGcSFPLIceBo2OcMeUNx6PchrR1ww8i4cpwt5M2hq2RfcPa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E7onOU2J45s+mSD0NFJ5sqy8EKQwhtDNq6FdskeaPCwPSBYCU+hcMSbga2FJQIQ3kSiF4b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iSGuhPQ5jM42Wlr4aQbIsQyUzOMENGG9ZGpvBWs8NseXjRD2I7qGp7z4Em88NcPoijIPBo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0xB54vFwYkbj5GfaJVP8AgFLLGid/YzXR8QZJP/Kyi6QemYMYyZ4nLFohCEJyqJ5En+rQy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+hI2/gh94GsDXrbFIbyJG6QzmSORrXCj8DAVHmU6A3ezsm9iXhF3BLLY3l8RRH9lQ+Bky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LsPIg8mEpghm2BtNaaLR5HDfjiyexvNCeDM+DT3w2mI4BmNPGhpbI6LEk/CGmxrIbFEI9i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hS+DJtn8wkNQS4CnsT8octmetG+ypfsbiyEhlYTOE+Gx8IeyY2SVQmkHT2K/QemGQj9mU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aGhopOGbTHieZkJbSkhJ8JUUrBayRsX1kR6JwVfAyjRF8nWT06MWDx0LFa8mXyCpIkb13t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RHk5lIV3vobbjAsJfA+JwuYO2mKmLVBpp4FUZtCiRBDOp8sdtApIxog2U1IWyzongZVDn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ZpFTA3RB1C8U0YbFWZQTTIRR9JfcTkgW2Eo8YYzbE2L7iKfAe6yhpkyO2q0Jryi+ymL2Qq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BiXGOi98NjcQjpKCCTa4GxrApVjPwQ0Y17G5oa0Ea1maPMhUPUZCqwrMFPkdcEmBbnaE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OWvYxXlsUDIeguH5GqnbCREN4bJ7EqQ01oSEGNCpGlBqr6fBPinsSDQhR/O/I0S+yA2T5h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cw1gkIVxr64Nwje8EnOLOm0W5L2jEdKQo3dIVI7bMIqNtmL2eEa5G2tsa7TGNY0MoQdpBK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bOE32FRozKh+hXLgazx1cU5St7Gc3w0dn5A8BgtjdPgV6uIZd8mOeDS2x06FRvBK1B5k1g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EjKRoO8FqmEU698NYJkXIWB6PQvZ/OuJeHka2DpK+C+MBxk9hAVm2TsbPR5MaQTqTE4IJl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ZQdXY12LzVsMWBUuOQKTeT4IXFpSlwXXDENHRaK+Y+HmjK+ykeSGyiJEPk0xqsNHw8ijGx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CVEgnSYjQkJvZPDAgyIG0KbKJ9FT3tCHl1P2OPQ3/Q2iCXD2bEhou7kXfMfXOgsriwK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swUF9CDWRFpocmNtMahKobxgcFVN74p94F6Gh6BHkgg2mYx9B2wwkgp7EsGdFbJbEJaEK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IKHNRsdcPYE3oEIabcIrWSw6ZbTMhNCNHOCMsYL2J4xkqdGf0KsvtYINTQnD0NlxHVBuU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Rl6DW4sFOEJvRE8tnQ2NWuh8MHMNi4wGrcSmHDGa4EiL0aM+UZHaML5po4eBvg+EU9b9jP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7jxtX0f5n3PZnn4IQnoa5l4QjSBZVtOIQnF8GezC1y5x/r+iNYCsn7MI7fYmg4G5MITq2W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4k22XEHQ6Il7ydyiGot9Dd28cIst+BrtGi8rN6PMBOd/UWFKsejrAaMak4NHwr2xvwN0ay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ySKDR9iJl4JY16Isxloy+hyoo/Blj0tuLXYvWC+xC9CQ/IfdHVXDTFpDxnwXhtIljEDE4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Xhy3sbirEnmZ3ANUaMFEqKdNrHgSmBIobc4LZlzoymsCVkeL2IWQqNX4N2YHaLzgqwwnk0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QWhbPgcV9cUkLX03jL7hjTR1ylg8R5suDGfYphRh5RVeKK99i0EZngRx4RikyG/yImRJB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j1oSum8Poa/B4orsbBfJsGRbbiGvY8iCRnp5GlHyYija4Xt8SJL9iyjozCMUcTA0WhcawV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OwMKOweL0KMWXBXmDvWyiLY0NMo3rCQvSMxpbIYxjI7RGd5PRoSGQm2YyfWBwslKg2+xQy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lPQjapkpi4I7KkGi4VQaQeJti1FNMhoJ5TXXRAv4EGsNReESj3ka8CwT2GhMxZ+SHuy2Y1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kmxrOFiq4LfLxOFbd8FvlqcMGaYHnuH3AiEaWiTQkMSiQg3MNNPLbGtfbLj88dl40bRpK8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M0hnxTtF4bgkV0/hibtGijf0wXLB32O0r8MXHQ2fP9DBnkXoYitpIumKJ1SH5+BR3V2UN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Q0wI2pOrI59xsGii/vHhRGJ3FfI1YlsautzM3uirEyVcHtE2HEN4bcCVlg2PR2J2xcSE7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u9DtNoyxseYqK9UTbEM6x9Rtcfyd4eMYZsaM6IYDYJksYKpBYFziNp6XZqBB5GqyTIt8kf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iNjwZR1DoEqRwx8hJcrCIuLxdEdx5HJg4tAitwuwjzLWmZH3RfhEjSGxfQmewzWpRMY4eN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cffnNHsuBLQsElxsCvi56aEcDRYHZerTVPB1kTTgT7pRBjVB2kXZeTZFg8Bci0fYWp+z9L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yGzLZxxSIfbMjNi2hg3eKq79HQQjb4c03CwP0dfQsmL49GVBUh9ls+EyD4JxlQ2SrrYhq0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9g5DNifkT2xoN3RASzwQ0NlPJ9hPY6OyQZRO3sWNDHhHEc7rQ7WyDNdlR5exj6EV9ZEk9k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JQbAl77EgWhB0GIZKIfdCy7CpjbQZVtpY3oUYRgaPA+TOieCbMTGnQqGxaGuEaQS0Q1xOK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2DVrOh6yLQtwYD3NwspeYqxpjWMj+h474b5U7Hbh6Z/L10Vq/IUV/gYf20HnV8Hzfhkf8U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7fK9jE8UfGeieSDX0L6Edvf8AsaY2LzHZ1dCrIxU30OxjDH2TIwzuMt3EJ00meDRlYO9og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nyOrBij0uBCymVILKwdxoP+RlssmZ+WNThRJJDV0yntnhEwwN2mZgdmdbyPZqj6ApoKarX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G2jUJv4HTeDXyRQcYDYyLjZMSpQhM2vGZERGqS22Iws9l2TxD1CH9xKYHm9FOXQkS9jRh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wdtxNH9CXsdKJdkgm8HlHsIkex9QheEYPgW2rIy5TNUI21WBZXBN5CFo2jTaPUePA1yLhI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NMyMC0MyqNVRmHY1USst0pQ1ydcLm8GGsDoKL5MNGxriqgfNKDWTP2r/BRO8Stmlo8uhbT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p0m/QwWjY8rIuhDj5MDOQ2C65SOjvg21oUlFeg8AIUCPlKh/I0J2TZ2YxmS9HUdJiDKAa7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yYJjIuFbejBtMXSZzYyyksGJtFeDNIaTIsl0S58i3GiifZcQmero1utEmt8XBRLz2J9PYk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TzpHoXDDlx+C0FdE4FGihEtZQ0oKN4C4FbkpHA7HsQNMjJTS4nYXDXDQv5MN6Jw+DJEEmv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48DW/IlKIfNbE+zAG5B1/TJ8KCZF2T0Plmj3DRHzxPphPo2vZip54vtwaIIwbKSIsn0L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mdi1exwlBeo+qlsiKEDt4JvZjqnwtQLVWBPyiFsvjhB/GN4Kj12ZNiQ8sfS7HWKYRhCwnk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TZkPUQuaKi2Go7P3naKDJk6OBl6Ey++BPDoxaJTTPkPxVBpwvRozFBqVNaDp5DMwMUQ7ct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REMyxDZRgxsS9BosGXHswTb6Eu9DYHuOxixiCxMpH2RsiJlmL90PyEpkUm9nV22LfMMMf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Jn0UbvFH65Riz0ENGHQ52Yn5jgsRRQVsqk60Z8UjUNcKLkSHQ7KLx/FxMsjHvUHT8ovqIx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qgsMnkegfqDaEvKFTPDJP5PMJiRofD4e6eezedjSnUuzBGXJFELLyNUMoyhtUVNQwExl9k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fJ7mepc0NwgQbfqG/v7HWw1lYmboIeahRQtCwFupCrjQgb0dw8oN22RQIezZmoGznIkptd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SplTbfJgwzOilg55Yqp5JlfIyPEYzTErAxIUIXdFqYsEg4tGWB44k8mg5dmBjn3jJnzxRC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kwTAtU6Nl0yUeAuHXCwfF7GKbKI15MjlveP6qEbQ+GIYqNTiK+heb9GPJgmTQSRBIg+KYJ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m0YMiwIJwgokMENJ40NWrTUnsbA2I6qMPkblHMLKfyUTPszKLRDGBf3QtdPalEMeE6EazX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6GSzwJyXZEvZl0JG2RK6YLHBhiNWDTi1GWJ2DVOcbwJF8mgPVgY0P0E+Gj2KyZSia4eEJ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oz57RPY20MtiWEwRtul7KXkEsX4FPTyIN4McGLger7qQYRsVldBysMg6wvkbSQJvz5Gltk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cF4GLLrcP4G8nY0hbWdCfgTG+MDLkaNkfGxKtDzb5p7ENMpj2JipRCbbWCHoXIkIMaffl8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4RQtI3BoO4eDKz4FHo7OyXQi26kZRbEEMQyjHwQhM0+OGv3M0SN5w3xeYCqRlhsbB30M1y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hDC7KV+cFbldmDCu4LwxCClJghLPZgLA6HZdOjBERqQ1kTmBVFoR0QiZlhLAzAssikbB7c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zBP2FyIsWHUzwieTQdsLLIsSsHhjQ7Gx8YLHhiyoXhEktIRT0IFjqLUIyp8mA3BqbqJwpg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icMWMPKFGxatEEYLOWpsZI+R6HkeOCrOBNh1Iet5RjhjZBfOj2foe7KfoxyNoz54X1LlP0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hDrD5HwfJOEIIvBFyuE+5/JwkYa5YzWEQjZhkU43GUzrwwhkK2YB50YFjIn3Cz40JGo8Gb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gYcMOsS17Ha2zAKWwhrphdHjl8i0aCJ4MSwmJooqa0dcKLB4YF8mbecCBDMIZMjwyrsbw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asCvAiSYGyViQvoLTjnHZBVjg4k24JFjR4EVtip1mZSKdF2NqkxswesGd8oRr6DZZGCb+w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ry/I/jkssel4aK23p6NKY35G9kClxgQ07GiwdExe1KLIbGiGhl5Kx4Oofx9zBrWiSEWGz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fJPQqPf2E1hJCwIP12x9uhcizxl8CUCmjwSENNC2KMfoGlRG0I/I0xxLBd155SimJ1H2Ed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oybUEugoXCjfD3Q1C0WTVmlLSbEitHgvaaPEIwZWHYs8M+AGUeiGBInF5tdoUs8nh5djYG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h4EMapbrg2OT8iRKtI12YaeBI9ZZudjpGhdHs9SAydDTvo6EFWjCxvWGZEbFgdaGmeSJu2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iU0fSN59GUIwRQdwbZNRcMHF85NFgQXHHcaiGQ0VgPb5XZUa4YJjVQzQgjGJx5GsGDo3kW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Ka35Kp0MTGEvM7F2Pl+vqQjrh8I2ojs/sT1+zL19VKyEMHR+R/dy3z2McpvBWkjVS76Zno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GOCDXcFidy5ViEmI8hTxRUwzpUJJk8lL3ejaSkJBJPNFWdMNDtqZEGUIoKTjePI0tpUsYo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BMNQ/UvAUyCwxg3ovnh4GbehXDQvotdG9IdYFCFvh64S4vZkCwx9y2hm9jWrQjGAbIvQuj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jVlCYppSGVDWGqYJITjQcKi8CnsnPgYNglhITNG2hUKCBFMns6oRUVHgJbr2JTSG/Gxot7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JUEi1Boa+TY5WRm0mPBsYpTAmPDyjyEv3HgnEwmIlNdCzwiPAJlcNzBNBm3TM7aUetWsEV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09iYOxDQ0ImoxmwSFGGTTE+GkJlsEneR4QyTLhKQfoHUUCUyMh2d4L8o8Q80fqH2GWVZK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EjzsTqMuNjVIbcxyTLLgl4JiipiRaE2U0pdxWkKNLBMqjS/aHAsBn7CJBHgm17EqPy44IW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hW+hSokq6K8foYvIk9CNOINEgk4YaIvgssVRhDaiqG1X3EKypKegxPQ5rs7lFoQS0M0FL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Y3gWeGPRvDINl2POxWhKKxN07IYfhsWzkeAkIMOK8ioy88tD+pCQxj52EJiwyHeHxfHMEu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v9s6HyzDgh2e2PR1GcTxhFIKJZ4hCImDHGhbTTY+WHobtRLHBlYymdiwsCO9iJB7DTO7og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Hh6D2ZEHsfYYILqG6VNZOzJ6IekyZo/QZN5GxgwuNjJ7GQ0ngTs0JFMy8IwEWuctjI1Etk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JU22Jfg0oimxgUvowIE013RJdkKNIyHgf/hCp5DZqWyOwKa7ITLWCeRikJ7DchbwMFib17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h0+DNBn8Fo3SI0M0LvXIx5RXOCZmBNXauJjEC5dgk+IlhInDweg3loWmpwXgY3xeGRFCYp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rVpI2MDlhLvgJZMEHoX2dlKPjpCYFnTXQ1ZEpZEbwheQuGcH7VjMuh5zmnltMnSIJ8mkh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Htgn7jcdFgoPJ6XBVRG+h0rYGSwihE3jBJo6GSiiMDGRIxvAkMkiiZeGSTGa8KMutpiEwl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J5RZkgwG2INEIuOiRuxqvHAL8nZP5JVs7Q3ELhaNMwNhMECA5W+iLAlwYGuBOITLZbeime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maDymMsESLWprs9HkSJ+eKaw/se+gsQ2Cj1D+Bvg0LQJagmw8LIhcaR6Yh3/AEUaQmSj4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BcEF/Sejcl/Qy8ZDXg6yKOhUEyxfRRD8Ca8iF2WNjtPSGGxwkbI8CSkMBJ2KfHY8wtEK/W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+BshUYP4E5R9EqNguChnockNwFNmUfwTwKRSWBFWxjzuTJ3hZxLyeHD0PgTSG0bpJRKLi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Fg+FNX2KjmRGnlG1kSzga2Riva+B1O9jaSI8jayPs0O/sE7FH4H5IXKYlmFIKXBlproWYk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C9oTyJdxXm+x+uNzQMuMjYr9LI8QWfPhTca+wJuKdn7nfCdXxjgz1+4rHQkGPY0HAhPIib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jRkTWimBnTtqiQzWxYexYXsbVwpSjdQ2BvyN4yO/kSvwiE0hscMN6TMBpjvyPBfl5MnCPO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fkyoSLvY5kCuwkuz5IG2vII/KY0MyG58CbemPeY/aHmg2Q1LxPJBmnF3Bt0GaIiB3+Ak9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SvAfS8iN6slTj/mEdZ4Ed+F6RKGRLMSKRYIqS6yJeHy9DOzBsd1kzGp1ymxhZovTPuI7Vp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BRLCZApCKfcfLUmEGzk2Ghdbg640YieBYL8BD80tLDGm7EjsWVnhBFbi4v0L6OxCyP0MfK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/q9wsT4+iYe+KNidY2QS7RJeRHIxaEMQ9jHmMoUS6FORMrNQeK3hEetjhgnocq4dn0JXJj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YNNhJmGkzSM7JmmBMDNYI8g0XZlnhFlZ2Rlt4Nh9mH79CcaOk40OPGBIuRLyHfZl3ciWrw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8iWAsIf7EhXsWhmSiGZPZiaCi2Z8CdEbFG8aIP0TDsOsuh+mM+SxtJCerQweBOuhGnozqH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jvrB+gbMHhejYaNBa5eB2x9LAskEicNFwxb9suFaJ1wyD2Zy9mTBOK7Ip1gZ9bN66EW4Jj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k6MCyIYxMQXJcDtL3Yrqmn3Iwtbhe2MTEVzr1JkEM9owCaHn5PsC6wfkXFtZWRHabo8oJx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dhIJyQfgp2fL8j5nnjBoHY+46+AcNL2Om8aK0zqKx/sQ1WNixZFXgyNMhsPd76Gdwdgxe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JiwINJmzmD2FEF5GKO/FN8IM0sUtsCbqj7Pe0iDDgmu6vYoqlrcjhY0D4nEUueK/blxMMd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+RkJadzoTXQx0OCnJiiLjhsS+QJTC4VbZmEn2MoZtcGx5LSwYbFQ9YMxpDw4SMobUj5+p8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wh8TNv+pOGyPQY/gVGw01SvoVGIZKa0eZIwe1bP1P+gINBJiTQ1HWKmdhGns6NpsRRYj2N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Gsk9UiQ+pYy0mPIkI64NH74zEp7MHsY2SGdDcefwXwEexCtM2kJSyxJdVssigbu8DYfkMm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8HwUWWeBzos7NPYjKWzXOxLtsyzpDXtCRKB/AiniNkCzliP2N4MKkKdngN34L95Gksibf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aIULJVZTXonk0aZES12TGTQf7D24sZBn4Fy97fyMTJrln8DBjhsnYpoXE2bnkTODBC5Fo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+8lVb+htOJ9tkN5Y0MfCqmBKM0lqNadGjqZG8mBcW0Ow8BKBv5D3DYZvK9jeCmxATkMDw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yQ5kL4G8CfsStoLybx4HaVExS4x72XWZ0PAWxoU1njJCXQyDT9hgtdMjfopktzORfeJSaY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WMMJow8vA5oNMLBrUxnM5JDFDuPKpLwPb6SK3AywZoKI93HrglGN5LMmRcM0swxvAodDOw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GKh0hYLj54bDE3WJZEpGGqJjhCezRFyPwFQSa0dkuj3HSWPKKmxmVMcX2hemXRXQtPYgdi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qNFpfsbphxf0kLJoZWjcfHg2Xj0kO9r7o+HxPpbExfQl/0Wh28Hs2JVwc4QxSGhR7ZjIjs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sYyQsDFNZ4mh2QTpTo6bEZcHZkzJRiVQ1WJ4Ix9D8PZrRyGh1imzxDzuHjiJGZk6wTTwNR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RlVIMb0ZRMmKjBwSjeIWBS6wJrowTa2K2YS38E1nBF58BOeR27FsZKRlfbGs5KCRoYSZS6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MYLHN/Is22vpeiiWINmYPYneWjCLIsMGPyPgJbomaK3izyCsqCYmPKHpeWxsiFrnY2djyd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G7T/AT41GJkwRSxHF5hZYLjBm/iNC+D314FQ9eDKQQ4rh+4pMkk6LaEncGH/BGVV0kUnh0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9jzBEzDRFbGSNlrSD6WCl4op7TRco12o0alsaHE5n5EipUUnBPGOJWWHmfYkMT3s8J1wbr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p5XshY4KPY8MQ0NR7OhMCHRqymddBsOmA3DMEJRB3jwaD+JysZfG53w1hT26NJGhnR9MW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Qikg9qLYh8NExxaqYGZIog8vgbHA30GsCU4ygwmQyimtGA+4K0PIMZxwLpdir6FOciTQzG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bReB1YzgoX5C+wZhItnVbmB669/0kLLEGtofOCTZSc3gxEeFxsj6ZxeP1jCeP4BN4jBW2m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xgFo2OzaHWY0aEPfhvIxtzg/AmRsR4DV4EbjhIiw4Rm/HAPobFixovsqExI/kSMn5IeEac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PL2dAvgc2K+Bo6SYqKhQSLB2rJq88N3gVDmxgVUXZUBMHbOxSTTb5KKyYqTGXSvgTPI2M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UBOr2LjXFPYc92xYuKNofGxot4EmnzNfCGKUe2LcXTXDEJJjvE4XefyLEMZ2EGm4LqOmNw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PY1Ei36F6+hjZnFO79uLwefaJXh8qLQ354sh5TPYSomtCdHvlKsd8C4tDr+P7nQzobNDah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M0kJPszYjpiga2/2RFhRnyCEklE6pp8JO9oOzXV0NBBGq0UP2GBIPDRgDAMObyZjJDKZGL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1jMQXRGLFtFiX7QwpIcrOWa35GsS72I2tiOC7Hg6hkqxu1gp4xUlw9ZGzpNuhdKlTQ5Gyj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6MRs+EIYsmtDzvA8ExyYxhZKmNEK6o3MJaG+DCwydB9iHxD4H7Eipsg+J9yv1RkwyiyNBY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shs29DPSexjoySwYMyfQ3Vg96SFJMCGJ9hcISED1NGE2LDNZGWMbZouOLJ7/or2ITjFqDN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Hav7B54Pg5X1QnH6Qs+JHYJnsxIQx4fR0epnZifAnQUJwfk0L1EDwZBZEzITfBgMUtkdGG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3Q7SY7QK9hXSWlwJsFdCNsk64aIemO0HMOkJUsspaLWTISFfZ3cFFhDZTLE8/SxmtEe2zS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NhPBV99IRysur7DW8shDLw3Qu/I/prsXIONjJHz4SCkhtcHl0dp968vkwyXcx1UBMjWENZ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ExQ8Lti4hMi2ezM2KhgG3gjFoQWEIvLMnRLXFHwtZIB8x8OtZcFzym5IafySltCpnQ1yjT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BblfDYmJ5FKibWfliwqGEhNfVpsJRGTSdGCDPC+5LdkRjBrc2N6L+UMhRgyT6jGuA+ICb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WpXO0xzx9YGm+9CjHh8GtsFnkpbp2gpghqn0oqoO5DfnZmwIzplI0RHs9B+SvY7VbGqVDt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fjhvGRBn75gx8TDYtj2kxOkMoawqyJ2IdHbv0uV5Y4cMmNmBYxRJsqNoQkfYmStCA8cDOs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H1z9TPAXmMj+RiYkNsHueBuJ1sTwMtgWZMUWw92QvJofoXBOAjYln3xCDtJTqJLRMGjKdO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Em4hr6evoQnNDGM0behqY6WPohCfSuIOll5JhfC+jFFRfBSZ0NgLslgyQVPhjwzyZ6DYl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wSSFLI5mkS7LWRz3EsCVifiiHY02hmR1mL+S5RnodhIxq8r0j4kZRaEaphLI5rgTSWNCwS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yLbhOfBHXGRgEtmQ02MpvZGYaej8DtPJK2abpjqLRVSjILBiF4KNilCU7InAbGz3Mg8GeQ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XQsCOloeGZB+yiNNJjwt4GKo2Y6M/J9G4HtzThovJTZFks+hBu+E4J4LSj7FwhLno0YngY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GT7xwSNlKNs29EXd0Pu4vuEd0aAvuT+hoxtjuw895fyx6N2wXCCJwbtaFkN3ocKU9lBrC9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nHBgyNm+mnD0PKGxjZlmaDXklPDZawbsDOuxXsc3NJJQaJlZFsiVW0JoXRDbYwx6Ub2OVC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42b4PJsuYLD8mWtcHgMqVNkQSwz4TPYbt4GIwKDoUbNJxqyBjaZ6DN/ahlHlkI0slN8FgQ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DXPZG+yAWaFhcVJylyzRvmzIoibqFQk4L4K6uSAzSfQmP1GTSEGs5EGGU4eBCNDwJpbMN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bA8agl7HnZfQ3Rjg+I546H2an9BcsQhvh8PTRXCPvZD7kIyi+HyPkz5jUIPOAv1n+Rt0XO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glj7mmdDRhFcJPItd5JUSxzYZqLsN2eThk4HVQlboS04NksVsZkSDSuWJ+BjJshKuCaojM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ZItvJKWBiRQZqb1wPUkViUbKQ08D1CEl1xrLZJTzyZ7GLhg0Kr8wYabEwlSauDaexQJ+y5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Jw7A135HhoViV5MRvjAukE4Wx6vueQUPmZBa4azGZiyrsw0IDRol+piy9G2LhsezWDU8D3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UpiJSWbg1mc7aE1MC4Qf7OCAtvKG8GSUUtGEomy9ET7GQs/skzXgMnNUe5Y/kktJGYQn5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aZGbW/L/kTnHfG+EGIZk5EOlG9BiLXeDOxwXUYQzS5wx5Eq+abS2QfgNJf7hu6oYllowh7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DrXumCWG6zMkob0K/N2aPMXmFPzWNNdDQ9B7dzUNXaex6HaWxWc1nqFUqtlijwPgkYvBF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12VTeR2PUakbGJGiPkhqmGuiqNU+1snYwTjGimvgtMxvITAXBgiJJ8C4K6wJ400VQlnJ6m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MMJucv2Vn0KyYokMjsRcLQnBSG+hoioISHHXSySZSxg3jAnRE4bBkOwfYaP3DJNJ6O5sHw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uiUEr60LDGvs+h/S+UTI0/A+Ox0HJe0E7CZcYRRv6FPDb8FP+zhKvz/IZvCJcEYMxeNHSy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qeShViwbYqio3iIbivJvobC4nYyismEmQPV64HVS2U07Dmx5CWJYMKxG+YJ9jbe+E+h2xq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GUjoyBJxmgdYfZmmBvZtGWGS4WVRRonbLq2OUYwCVGhg2QyaGTL44gngSmPoyMOnhFoZVR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G7YbbIUIa4iGkiaMiY8jV+CLFEXwPgvLRgj8jbWM6JeNRm5HmabZ0ai07MpLgTkIjyaC8P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p9CYILQhso/gvkfyY/BoRJjYrbzjoxqMJcdjl/YnOvyIV8/odyCHY1RIyQg2oK3JfHDW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cup6iY98UzbT0fACw/Yb9GQwVDyFxnihmjHK+xLA2WBBrFmIi+5fUX2FoTK/YpLVULKicO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9JP7MFgh1D/AIDRffYtTIlUqXoxY2ToTFNMWjcya0ZfASNobG8HxGtitPjlHZWfTgtqifw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LksL8iNFr2IL+nWJdDwMSrR+EYJmCVfkTJDE7EcNE0Whb7xwfB+hZ+uGMvKw0LRAdg2a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HBPI/RhyGm84MFfyLRheHYN+joMhOViZGrwJhFIsI+B4RWRo+R3oeZT8r6H1yzr2swEtnK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4rYevHdfW02Zl/wCjESYXN/72xujYzXHbmWMJpCRDll8CoLb2Qab+hbKV0W944iTTF9j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QT5D0SCT0IAkY28GyNk0Gi4J7H0IiPBESgnEJilXA+AMDQa+uGhMvwUwJUb8izsR8hCWKR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hxrEPkeuEQ8jIHhVkLjPnWITI1Br0INCcI2OzomUoNW8C7csgSx4LMujATiGFrZikSQ5KJ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TrJCYwpM8BZYGj3z4PYFEo1ECcdDZmEvTBMkiFSMo34a4+4m4xvBi+OJYdpfA90lDczzBK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ytQ/wfBcnoXGxNiGJ/kzr3n+RbEr8GkdcRFnwOMTlwdloUqWvDO5hiQuEQfgQRgehz4D7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jyJ9jNDlEmxahF20Jmew00jWeNuTIrW4032hQTJ1S284g26YMC8smAtO2hxK2KdEvSJ+XB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jSyvBN2ZEXM2x7RjaxsW2uLkp4BWqHU7FNDdPOx2tO5M+WA9yKBrRoIt9ihCCCWdDaFgwN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UtlUGlg1HYaCXMqHHpnq/JW2Rz7VwqwbmTDfBvAk23k7AhJcFouCSR4FW9jQXo8xt1jXIx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wQzDH4G18EvZ/QjvaSp/oB65oxgcbo0IpY60h7GwNlXM5b/yMSPz7+n9WbjY14MYWrBC0x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VoSG4N6i48hZodvyNgYWRaPUlOnkl4NFDewauyibaeR64sGwnXwoR24Q1ZGx5JgdgbEJM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iFnkyUZc3AlmJi3sawNiRfIXKLveytvR68dFGdCVhCGVlHToMpuDjw2MrjwYDSYhC3HZTm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JBWwiTj7Ma+jIJ3sQ1GaCQpk2Lk83F6huWCMVOy3ZmsCQNMaMQZ3eDejomtkXGyVJnoYux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X5LT+CbISZKn2JlMbh6DqNjaejUn3OktcD5GMRdMxp4G+wWRJmb2XwJA37qiuNuhPbJ3t8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ofrqtT7kNXyPA2XJ0NpDeeNSY4ezZQx8zIyJcoSvsaIc8I26SYh/gPj0Njjq6Gk00al4N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tmAmmJ+4ITIH2L2OosmeKQdfAps7+B+jqE84LMCpY1cj8JlfZNhxscZMcsBqqiyZFaupo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byJ0+404khiSRhfFHJhMcIYi+Q1PF2PsoTXyHg2QacXrhjXA02BWsj5hbHhgo6yLoabOlk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JkJkpD77Gw00eDFZE6zS7IuAkNcBe0UaphBaNvQ9m2Cjq4huMXGpBpDx6yN0hGkfTXGeX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lghU9AuUQYxIsWYpDcdBPT6L0ss27fQiFEql2KwwkLjIvLK38DTAbPgxuvRtTwG+FEMDUz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xETRCd3rg0R3S3YzmWew++KMQyH+B2j1IUYKRRCIzKC4+DQpsgl8NkaQ2BiHJlUnp+R7O4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xRmy5RUpD5GGHSFiTGWS8UvkexJ9+CkfY0To+zQ3h6QhwsQ9i3CS20KymFsD0px6P2KKJV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wQSc2UWeLmoYnisa8RlGzPWqamRBsdiYxhos+4poJrRUjJ4Ju4dKt+yJsYhJZwQbZZ0Uaj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7yYQ8DeLVB7FB4ztszXsSLOzVnhSDhajscFUV7/JUL4MlfIoNGkJ8M8iGJL/qyJBtQu0VX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fCeTUW8NtRiyokb+gxnQ+4MdiXAglNvJSHuDFjGeBj72CeBYLTRne+RrA1VYReywJF2PBr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9/oaoXHVI5hsNGC2CcEL3Mi5SOkQp6hzswd7EDowJKvGsD7DI+toyx8ILgZzP2MVweRg1V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NHgTEib8jqiaWTUPInGmWhBJxeGzQg50xwS9fYTyBN7KL3CXGhLwPLyJj2MOIwZ5KSI2Vi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phkI8loQawopJqCSTBjvIoWhMG0Ncdi+BuFGQ3S54Mc9hk6hP4IvazX/Y7NrhkqERM62eP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LhCxyxbEJNYV/guMlMpPHDaRG9ovCMLWCjfNZeEtv9QR0jFvIjSQZN7LSVO8kKr8FOi1F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SG5je2vw0KytixHubLLDHmBtEAgxNHTJjk3gSvA1RM1CxopdF5xKyiSDwPgbyW+OKS1jJ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binULliLOEaRkeRIk0H8DXEEDfcWUG8FgRa3hsZO2LQ3iiV8EpmE0FJY35EliIY19jxtcM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ihQQWFoZUfoadoh0JIbtEXRUbD9Fing+A6+4mDLG/OiiPwMlYlx5cmOjNAsCZxUx/8BtNs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ViUw1mTa8FdaypXkNCi3ew+aPBSS7LlePPCE+RqeNDahzwlKXQtCVf6sjOh0j+7jMGutl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0PgwJtY2WXyzkb92LjrljVg/DYgnCcWGJh5M6vsmBU0KHTNGWCH3HgHWMQcbyosozU7DOM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2pOk7Qbo28ieKhY1npniTBZA8yY+SG2fQjbdCknM+RPwZbHbNeDPHocrDq5HwUyZjEiyQ9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MTubl9GKDM+CyaCKdDY8i2j0N/oVDnYhLf2E0Q6MN6GsaE0ZKHUGMHWFEqRC8CaeHB7mQE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uE9h1kmPTY6ZT50LIxxj1xtvsb9aFXgZtiy4kUyhSW7Jzgw+RLRdxE7Oiz+mG+EI0dct9l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moNm6LyJT+hCCX5X/AAxPAp6UskvwLH0SWIE0pWxmQmSyEDaFwwwxhNWmeoCqYBj5Y3QDw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9CY2YCcbFzxkjBFRQdrcHrRghhJA9nYuPIpmMjXKGUWuhJjaG3a8BCtVcj5Ewbux6v2WBk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L8jEbjZcGppFQcmCTK+gsXXgR5OOhbGqGwdRod6NmBoJ1bQ01pteCpsT1SloJ4KP5Mk8Bm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jF6ELKJcg62RDrEN7GSGw3B0g7ccGr1FyQi8nZGmCMQarQzTwMUQ4i3PkWmzpQx0YjY83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iNQ8QQo+50mLctiTZep/Yo4E4m2GrWBij2F5IGbZMkU8tKA/AmNFtZMWUzD0jQs60J5HhN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uDHXULQs7GOjobEeg2x0/0jaG9i3Qj00PmitUsrkiOGnSiPYexS9CaYr6iF0QjuUZn6io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2P0KvgGUngctj0o8GEvA5C8mekTBvfifKZS5GdMQRl+UXoQwaXsTPIun2/4FiKN0y7ic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mgx3QxQV+zM9h2ZTPlkb659lMetp+yi8lHCOZFymuD69MWFgVv4I+h28VEMWF0ThfghgHj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b2VRdCU+GKNwaLyWUQOSV7HfLixLBiQs6Q1jB+omLfF5hokKV2NCL3XPtykIQ+U6UQy89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RV+cq/Q+7Q3cweuw1JcuI1SC8ijH8ATNz+xnwLoLIlEMYZpmDECebMnFMUSULvRjMXswW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1IeAkPKLhD0+KFixZRrmDa4eMNqkQah2PPeBsjadwIyx2NNwlPg6W8CeKSVbdEaPA0igT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BfDIq6PMn+eErQMod5ozgzK08saOxpg+9EdIy2YvIze/xJrocY2zSwU2h8FFZ1EzXJWPd4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LzmmWa9jbDBoTtsVeYfNoyyjMo8TyLrySDcQvhIZDljAZpHSUUwTOFtcSFyGI2Nm9Si9j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1WUKNFBobQvYNVdCPCnyBiH+k8jy26VRUVorPaPuPD0ZXgKl5Q2fwPiIq6QYr6HCDJ6NWx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GwTAjFnXnoRh2scL+DJEwg2iCLxSC3yx07E+wzOx6dwmm4S4NTLSE4ohNsXZogNCj5E0K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7h1KNiJgc8rZguIYhc0MVVRkGhY7jVtCp00KgnZKLsZkzsqeQ5ozlDUp2+xtBuxzgaefJS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bek2OGS88arAp2RXYnnJcZ1Iw+qBYCeuh3jbDewwqXsnvhWd8GyJujRU9DJGDLElBM301C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T0LCWwyuCEjZMZ8kGmBCiXHYY3gnnjo/dQ7pcTh/A/OPJohUwRv8AxI74X6EwQ6g+J8yP+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GMbL9DEuKZf7uB+RmbjuHZ+OItUoheR3oOog1kfgewhsSN1Dsu48Wk4pgo1eC0eTyYEdYn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KWn9nuBRvheeNDwCeDNOGVjQ9D0Yg1QtCE67KDU0WrhI3hnj0SWB84KolpryaUQ0h4jQ+K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/Yd6mR5PkzpqdiUazkuD8FhRPWEPkfmZS3Yq1/ApFN+SgrVz5Mj4WQ3ES3lgiwZFFwn3R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x2KPGWiprCUMpivZipFRZ7qHwNgaMqCdHEQDVQ5BtrFzEwLLHb3xMXsYJ/iRrHGBrR4hu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MROmWuibgTG/Yp7GM8MPBnwV9tFZu3LD/ALgnl8MeRTs813whW0oZkUaGe75Hr+aLVoquB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OGNgz1/gaHgbKEuV2JFMiDQlbEtDVnZkE7G8ArOShBguk0QWLZ2lkn44PcEhjvjRkCUXsq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VnzWHFdIVJ2IwyuWegl/Yidt6KER/FDsJnRaiIbWj0IUT2eS2Wsa6MlSErTCMqkWSynsT9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oHswTbE5vQKfRkD1DMxzvQ3cgSIoxoeaaCNTcymskNY2NCGa+RzzO8aFgh5F4SZNCZQIbj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JPvKpM3kKMlMl0Z5obBkOzUnDwbyYUJ+BrviN9znsnFNcFRoh/P/AINn8ngjAex4Hxkfn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GHD+lIx1xSTGz57yVtRcv7DwiloW3kJ3s24Pgzoqiy2k37Imn7I7jUFAPd8RaTGVuPBFo8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li0MpN1lcCVEdiFiKMr74CasYGvCxxrZhoybJGx64n5HBb4x9oysfwmymN4vPHwIqdApoY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EJQzQaNNYFuimNPCUHxJlbGe+i54dEjoRPVk2+x6WmfkG2Btsp5QTJC3Q+nexYExZHjC0W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qPI8txkwkb8eHH4C4xpCrIa4HhSeMlpMwo26fJd1rPlmJ5Euz0Jm8NBbMC7FUdtxFUkJ/g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2JTpR6YgxsWx7eWLFwIi9jclUW/BseD3EjDnwXZUuTgcYexPiaEuT5peCUIYzuB5FGCHa6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EIRgXfBtOCVToztavCc0YtMY8PJrHZj/AUh7cMlljXC7Ht5MomY0RCsa+RRZsjAkk1yYko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XGdM21+xgX26xvEhGngfZtCSVi/sTN3jt8Mti4gpgWJsvDszZR5RdjHkg4ns8RCVinnCNs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M38Fr2JUwJpYezolkxaYtpykKQaITEkoHawxXlnj0Ih4wT4pIRq2Gtksjpu+BWxoTJeSky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gvI4zxD9PiCxGZCXJdDyaNJEmi8zIpJ8+BXrKE0/8H6N+keeIomye+Hs24fg3+GXAn6NcG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fx/sDmU46ogvJ0GSEYCGhr5RKeDN3oTHvjEbZkhxivG4FtDCJXoYXUYJ+yCdR08QqmwMlt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yOzcKNE2jwsG1kTEeWR0fDGIJcNmA6wNCOqHaGiIVLNi3kmiwPPCKNVexWpHwBoYnZmiG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au6Qx6ETMwkgq4eNmSwMNmHGaifkNxRsh2aI8CRDW+TsImDbPB80eh87Gsi+4hskeMFrj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Z+g+UM26iTNc+BG0ZH5FrkSIg8Iup4R6vh3PYjJ4QitPNehVJJ77LddGAeIS6PJoURzD7H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jRCYGJzgp4WCZfD8aF4YKIdW9EGPbKwbJU8rl2Q3iNJ4mnRj4dEPyi8zS8DPyHXRobF0P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UXyh505FCtEjs6Iy7CXgI32ZHmLy4MTEl2JKkJ2xih8CRmlHqIWrZ0n0RUFpIaHRPGzI/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0RaHgFnd9xFTpymglYvAlJGQ+TUjZ2t1n88j+SigQ15ZJEUyZvHoyfYwyXsgKoMNVCsqjL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HdqHI+wJocpgV04VfZ4Ah1LApCFb7IWuzYRoUrdgyUnYmNikR13xpH4KiKEEtiZR8Esj4E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/7HSyUr19yZKZ5cFImF4F7DQZm12+3KfY6DrhqMwdKfE3+hLwK8waEJzKTlK99P8AyNcFF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KyCRasjttscsTaOtMpcmg0wWSAqXQyGcwOvMpCbVCeUI2+CTKbI0hX2LFt7FwYsjrAkPEx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88tj0dEkUeB6Fob4ZuMUOqyN5E8jra9FEvweQw6EEbHeuGjXhpxdGRizaHvvQ5PSGTWRSC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zQ72U2vIrkLFFH+TKfkLqsdNHRjaNAjBJnz9DYyR+xk8Rmj9jyIaGBLJG9DRKCE8lzwUcM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NfdgiJfnyJE7M8noegEpGhoxb8CDJ9iGuyPJirIiyNs4ZXoJCaNCYhg53sDUppiXSZiVCK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8ErTYVvjCy+Jweh8X7DGTNLuCRM+xb2fIuYSxI82kvWhItDoQ+yEuhMGSeccGjMX4Ih5JE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RTaolF6MsNj1zkT+WJO6En4GQ2HKN5fCRii+UxkjFbIrPBg7WxdGxW3sebRcSKY8WDHaZo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YEyscTyQRympzlfyR8hKiIzyxqiNhraqEmmyeTFTY8SBPJpkzZBvNXgYLR5RdbG/Iug0GM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fckI7Uz8AT1CkeTJlx7EcSPQ8pz7GRcmI5gXZNvY3PoQ8IVNmaNMeFglOvCZyM5ByitBpx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UI5jQ+aOVFj/Ae4PjQjyiyQtIXFlNrkujQ18jyM2KrLb/AGJkV7E+WhoaIY+mDv8AWRKZL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zPEUxWn4MpQoWXWdB48CgV4sT4C2wkPJgt6CjENhbBqKZ4HUTbLNjA1DN4guYhbmgxox4M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wzaG+GxvyVM7OzFwWzExsbMh+Qv3A+DLAug6B5BCCk9uynWxuGZoW8mgl0y7ZsCotUUnY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4HaaMgoxEc7YkNC4G3yMBPbFxnjOpEnqsTXATd5o3ggfZbssyPkPJlUQUWQlC8PJmTHkdb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YgtC4LONZIn6EQkRqLJ8bHuzyCRMfE8A0XM342YmoILKQzio28ogS/wBt/wCDDZvHkTRTF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wQ5vRII7LJloqvDEyqRBwKhCS0lfJkyJZY4aTaRBFd7GlVro2LFfgqxMZT8kRFH2hHgiH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CcFdh9+CVbC0wOuGKyKmcMEL6YidMCSUMakZEIMAqLhoxGaZK+3AmaHk+jf6L9QlfAtTK3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M2JmMWC1FohqtaHRs6YnGAjKY0LdEz0EQrZvOXBJaHGOWiJZiTo8hpHfLLI5ekehrgayUk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bVHjY0bBkGjQ2Y4cFvQlZNJxm8LYHsaeDs0hItdCCfEQ3bOhC9CGOg0Lkb1co/BlLRjZko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ZgVeSPJHkjyewm1MYxbXgxDNDyxXCE9FGqWRRQ7ZL7NGLlNISuWTDZio1G9GZpIhm6GSde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EnTRt/YoNxmITGLgYaqnkGxxZ2NjtzQTZ6/I1gaGKpOgsQmQ/SIbjY3wO4DmqItayW64EP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QQ9jCDQ+wn2Lk0a9CSZYgJsKt00NeTwhcaH9lwLWvZpwxifga8dFPIMe0MFhiZnovlkoks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HoXynB0FsQUr3DAP2Cf67GU3csUaFsXwUtCTdnjZ64ViEJxSfIoSFOxqoexAlGsE0kHobH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zsaehts0yZE2vQ3hA/ZnmFGl7fwhmXZh2vsZdnVehjls7iGui6MxGThv8EVIIlwSoghoVT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5MEEp8jZ8wIbdS2TloZoNZI75MlVlLw6LuBMo4LZbPSGPHshRFNG2MF4YhuGmJYIYSWFJ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L1FCvsrjpMVZv2NUX6HHkUwPcZQ764GqTINPMNxGfpezceCzd8DES6GqcNEuPbhu+ht4I7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bNaEoWF3SL7GAR8igsw7FHaRK9rR3bjySbwNfy8VpeUjsQrMHHg2q1wZ6GxpywdsGDw8tf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/ALCX/INR5/MbpX3H3MTeXg7cfYbWP1GjXX9hGJOZUWhHXdkolYMRW29ToQXDNHn+IWjc3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qaEk3c/wew+IiPBHgi8I8BCLwR4IvBjwfYnwLk9DGBNGwacLgZbfA4z0Kit0yuQS9BduzN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0e4ZBwxBHggqeQSGaNDZHQXYajO1WbC+BYRhsi+RfsEoMghmmBO9hoY8DHBxCvJmkNkHEr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jqREGYGzYhMKCVIM7Euz8RiJAttRFhOkY/BCEPUXUjAyUUGGh8+iRsD7cuiUaEh2Ih7FMP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TTESpgeMl0Q81eWNvOSyyhC0sCS1DR8gjoIRQEoqX1mH5D26MB9T6mCloRcz+S7jRlDGS+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Rlw4nODDY2xD3PJGlD7TMJYGdwv2GUeIKEPP+vSE/gUNBv2Itp9rwYGUYEd0ZmPSIMSlVF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4NnhIaoxTE0oJgVrcIFMbdNhijytKng6o0ooOdB5HqDJSvYyY2eYQ8eikfFElgdmBvkRB6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EmdHCHKfcg+yJbdBuGoDNHJDt7ot0F8tk9iXCSpBF2Kai1RNG2wz2CCSi4LPDZfZV5PtHF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4BRk/cQeHwVUxPbEGfxmH+2UAvKEfVSNvs6r+EZfpggqiba/MbL94zbwA138RMiGp7IzDt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1r7D/AMo/gQTePuloqvzkS0X2ANNNLziY3W9NFnf3GZ7X5CkUY9mToEnt+ELU+9R1QGHj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wdSvjBpmXyz3Rl2s++Ph0OYj0R6DPGEeH4I1AvCC9B6yiImuxDUH2ii2eUMspPuDd6a62h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hwgSrw79cm30MpXYiFKdJEQgvN8T6GhOVT+RR+islsSP4MFgfBOKeRKKn8iVRMCGJXQnvR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bKacboJkY5wH7C5GywGNP3EuwSM7QsE7vXB6AldsTNMHFj4MNcdD3yaXOK9jSMoGFop44Z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XDD6H7DbK8/YViY+Eii2Jwi2WDSNUT9DQ7GohB3OyqIVPhqUelwvFwN0biMmKCs+xqyDU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tDYEphq6nEdoXR7HUJldjBYsIQstcK0iYCGbpfdhsoDEtCidHk2Mr/YcYTyN0G6oxRQJjL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YlFX5FTpZ5FLiixfA9B8xsZuIfGz+f/CIWWTPWgkuBvC7E6qQpBR2PJ3VnZBVmnK51kN+D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PxDHulDxTEjWNmbiwyHuRcaHw0Lds0gmSkT0aMN8XyiTl0RFlCHQlvsJFoFMz+DDJ+g7OP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wyJ12g1n4x1VHwIc1Qw29IVwb8IOpGe0U6Q9hH0qE9gRJo7a8A/RJ4adpnZ/NRmnJ4C5Tt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5JIznW+5MU6gqI0+g+y+RPq9sN+v3GPCfszygdfhgs3a1T/kT1l8KNn+BDS/xlADyUZf7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5/wAhH/QtuvvxnVT8Hn/EL/wCeCIqQwYayPeLPouR+VO3gRvaa2n19DXjg60a4wskGiRkN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GQaMlE3WhPyW4eCkMN8r4QsfI40wIt9wjfd+i36b+hpOCXo2jucNwWaXcurwN8N8XhlBpw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6NknGHLZpSYn770JG+TEohXWjbI6HEP4E+Ad9hNpQcI2yLTQnQiq4fRB7xoSjCctlvEojP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NAT4QyRL8BoLCwKlnZ0dDFSpk3OzHPF4yfo4Vw7KaryfPDA6NawP0Ej8+Zsh3ROOiWs7Ek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ELkfGCvkLAzKeAyVxnQ3mGJYKehpvI34aP0fYaSexuipOLfYwC0Y8jNMQQVBlgWiYI/B8C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oYQlWxtciw0RTEufYY9nkFjxdToh6IW7w9DQevt/iR0NCejETwvQFTEfgxnoOlENOyF8SP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/BXr9A/8Axh54JhBh3KFj7j9Ni7kzYkZnxv21ozCvsLeJseRX3Et/aZ/YwTT8aKmrDtQ8b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YdwL8YF/4Ad8N+wcc/gCh1F6B8rm8Joguunto2Nd0to6Q+E4sTP5r/JO+yn9xuqOkBlU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lCvCQlokl8E/CXtGoNvb22xLg/DiXsz+Q+9flsqktbPRfBKpsQJdk/Ar+L8EdDCT6MOGu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k+xgITy5wtjn1dnyInNHgUT+kvC4eCis9JoJpBP5/HCyyBopRPIs8a+R7EPl8QhOGHDAlG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MIPPRdvuI5oyS8dDEqmdljXhwTB8hS5Qx4RoPtWfYho9/2YnfT43whPY3w0KPj8X+AXDHY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CGiZiGiDgy5H5iIPRdMR5CNib+CJnQk0kGrAXScTBDaGjNfzwygzMy4JlKZgxSv0MeeIG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KH8jYamzBmoZa51ow2aDr5DLIKm0OVst6WD2FgwPnBsZm5SYl4GpQZZdjwYQZNlHBjxyx4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3gbKMJYdQ8AfhibGx7EJkSyModUp9yY7JkWNHsJDLeePQQl+R4vzUzOvRoa2Me9m30MbZZ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hEFlkeRq2n6Q/5QzX9iik3cN4PwD6PxjGKvyJbV9xP/0Lxr8ieGj5QcLD+wlz9IQUB7ZHO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PP2kW0z0zY1XpsiyyeYcXH6h00vUiXlz7xm/bEx3d9P4H1/df/Ap4V8sKL+8MGUKYcoqWv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Krf8ACP8AnI/0UbZfcesQbd/kGW6/uJfCGs0PSP8AwxHhfg+y/BB+wm+3wk4QwIxrAhkIP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8ia4YymQ29rH/Zk74Ta7KOX2P0VB1IZEiIUhBrxxSp7EITyMnEzxDPkr5fCGLQtnyMTPh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WDKVa9CR54jYi1GJeBDxoTdHkn0Mk5eBiuhvwbOjx19lOT2Q5qpm7+yHQkX2PaR/qZYtjL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JaFztIQyM8yH8sj4edoa6yEIbYGoYO+PEJkZj6OAyr0Mh4GXsmwcWGRvaDTHD9j+EJjg0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EnlkVgpP0JRPPFBrAp2NsO1oT5MTo7lEJexnXmsFIDtT3RNeSmhDZHZXUMp3gzHdYnFXPl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xoh74ThK0IYdawLE3W/bFwxivgT0D4MHemXwZMBLA37YujJ9+tlg3ksO4Bo0Ft+z2DEvk9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jEJvArr8A/IQiOz7gi+rzBeHCnd8msCG/3Owh+0HsCpbz+EORHyJ/Ynf5whjAfRq+ggtv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ZD4oRaMXWIeOAWPUP+Bzlp9B/7bGHB5zPB/uLsv8AI28I/I+yPJZV+sG3SPhBteq+FOkP5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XK/wMfMAJUV7ydovuHCflZler5Cc0/wAhXtfkJ8l8kP8ADxJK0j4Qhrs0+BY02fdjQu/oZ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eWtf7H2KEuLOFEqfIhkrJ9AhAlxopeV/QRHJOVwfPDIcGE01U8NFV7iu+1/5ykRjQjo4J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jHDAgxj+jJnhCYlJGXPHdG0JUWGNlzki4M8MlXoT/AEGhE1euEPhizy8DeBcMpeMj1zYM7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1Dd5Dz5YSLKq6ICXk7eEMQn4F+Ozo8z3Qmzapovyqa/gbrfsTIRXDL8oxwuIQnC7GZCb/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2z2NCzex72KiRtgpnX3iCKNGPuZHRjGyRXJ9m0QUZFtHPITLCMA4dYxYamJXrjQaCbYsCr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OXY5w1xSEQxcjGYgXv3hsCeBPIpcoZDI3OxMS+/wJ47oq+n+BBqVbJfAqRNNmdLHrJDqPx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mdtPySb4T51F+Zmp1k07Fwn4GKK37OMOlvhENpvwXZ32I8P3VIo+gSJ4fmsxJ/wArOkzxs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6+Mp7/wBlH+LYGQbwNNE2kElfyNxhv2z7mXb/ACfBR+iMeF+DHSRH1CsZrsFPy8EjURCfk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fC+nIn0vjPRGxqD42T0Lh8zhcUmWQnEohBrjQyLufZ4f8mDaINcNEFsjJSuEINctZ4aJxO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IvG+SDDq6GaHXKWCEJxhE6r4GZpqLngfJvBaPiEFRrvhayJInCEyIfkvN564Tm8Wc8NfSp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icfcp/wAvmLbwerwxe+WPK8EMDogkd8Tk/MU2kdCKbwWsrAl4RfIrLywzMBKScPWC/mO/7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1gsng6CVZiqRBRcrl/Wnkkxv7/wC43cxrRVwYLhwi4KBHGnTWtFGblcUIyLyMqdK7XYzD6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xwihhYH6Lt0QtGxlhCa5YFITODSyat9ejIJ+BZaLXY+Rv2/IVyp8kOH9ye/yjUufwJ+mvw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fwxLSb7D6gJCw5+h6gfYPseUl8BmhNW2vciiJXwUh/KGz+cw3a/Kx/VKk3TBRn87EOn7I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BJ/xozXL6iF7Ty8GXi4fST+JseVn92aBC8Z7FlX2RDSPtxCBIQNfJHkfg8cEhLyNfW29cQ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Vk4V4z61bfb/1ihET6KXnZBDGub6IIJQfDRPJBIhOVzOEFzBiImBiCG+V0vk9W7fyQaJy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vQ+JzOXxX9h8JM9hBouEiChBy3xyrhKk+hEMQVvKpj/Yyhkm7Ca4ZOITi8fHHfPseuPAnC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CwTYuHzedCfSrRP5lr6a2hjIQSJwyYxwnNGx+xpnkoMa91ns9IqkyfsyM9A+YtZ+hqK3Ee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8EEn3HjfRdejOuSi/78LhMX0QhWjL9cbDMBHWf5FeqfilWfoNe0CzJNyLbE7+SxuKF+sk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ZkOHf3CWMLsMYl9i+X4z/AIxTQWcR0QPMFqmA8i1Bwk/7KG7NPwir1fAdWS83ErR8MhXce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/AORIa/sSHfsLb+wuLc/vBrMgQdREvYtkY+MEP/R6Auz8R0/xEP8AETf2ReP4uLCsTeS+z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0JSD0zXPMLzKZ8jGuU5SyNJaHOzBiY5nCR0UoxSiv1Ub8F4nkwfBHK+TQj78c+OHHqCJP5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xBMfRCIhOEMZCEwQn1Q1wuKLYlzH5R9hn1wnBPQZfLD+RMo+KylF5EeBJQhgc8fTSl4MJq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bTPYgw9EXkvhHwMtinYxiIxCaIRSjTrhex1Rsx/F8MpURyQfrhrAl9JGbxCclcIv0Xhri8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ebyqOn010Mvb174nL4giDWIzD2NYxw+INXQprpGOtGFV9jLsaY3v2NxT+49NL4GKb8ry7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59hEe6NjY8Cm9UbBx5FCWSEEqhChR9B4HvAmZbd/J/3BV1LRGSCfKTIxyJijexHpi1QJH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NiXSH2/ft6EmCV9j7IcYQ/Zggy5Lfq0PPMIQg0TmoeSCQ8D5a+mcRssfsJcMONNjTYsC/S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QnD4Y+ZOUvpnM4rIxCERK4SF4Q2GzXC3nQmRu/wA39E4ScQnCp8jIqLla4peLeJy3wpRMr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glCsbsXEfgaFxp/8AVt/h8qD4ifQoLw98XiE4hCGTJhoXtEXQnEyQgkz7GT78JUnMIu2Y6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syN7Jo+Zw3K0dfRePnl3h/QvkZKThtdGeUPR3z0TlfSkLVK8Xv+mTriD+l64R74aEiGw62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Y5iX4DRfDKTTrwWp8vo2qIPhvB/uGf8F0G28seSdiombEHlTDhcfAl44fCI2YCQicE8CfL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swyJlS2lH5y6n18DfFiL9DJ9VIQmOVz2ThThLyNpDbCJShImCcoThJko0Y6Efd3+QJUn1q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IJEGQnE43wyCTOuKIl0PjrJCCHi1j8k8EULRhf0pxP6D5guWNEIQQk2JoqI8DZcPYSJym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DPRkt8Yf4JmE+hkIIZhynC4pVLnll8mIshuoWSqdifClG/RjwLI+W5rhbPYYl4Y0QlwM39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0/BBCGl0TlfQxRfVMcJzBDp2L24NNdfQ+F9MNMwxhcX6DT0Xx8GHDTITHLWOI5k6FoiJMD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SZZZ3sxTLLSSo1cYGGdn2DwLR88IY30ayuH2GkyOLDDMG05NCl0CHOipYLSwX1IksC2eTo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0QigjoYk66RkxldbzzeHg0OyZFy1of0HofLOuFoexj6OxjEXPCZIh6OhDGeeHQ9CKPRm8m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FSIiiQu+GMfCGvodDELjsW+OxGguFyfHfJnfN8lxsT6Wdf8AdD2PXD3whb4QhcMiSR2MW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0jv6e+Xz4P8nfC25H9HfL2bHar9m48D1xpx1y6HsQh6+lHbIoxLAsox8I3GP6Hvjs6OuPJ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XYzFqD2zseFrSn9uynQ+C+kfD4pVnjyMTwLoT+h6EPQ3YxMiFxENJog9nf0ThvowQ9I7DN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h5+g2R4Fm/QWmdnf4HhStvYzHhREmpMRLBI1NifGfwFjOgtD2RnBkp6TNDHbeRT2hF0Kmj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/2gAMAwEAAgADAAAAEA1HXu71snue7RiTh5Gbi/BMXeFn3XInurZ231ooLRVpnl50+vveb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payPi6zNaSXukWTcF/VlRcc95oMe32BU46+IJUgCqYDdVKhi99gcrSSrlAjRl+vHERuFl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XVyFYjV10hn1+/wCINbv9UY7r/wDkUkhjl0lhvL26LV11IfvWFcuH3JjDpw04+tXsDbVGs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xgrVEiGQ7vOKpnop8lWFZ1Eh/r35O10b1OwdXbRwV1R9I4t+MVrZp1Ho3+I9KdvRNNunv5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sSQ8BFXpvB5r/AKm6ym49s5z6R+0xxgWuZN5gTh8bnZ9Azq1JUO6h5XZlKdxDU+ZPkvwkl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AsSeV7bQrdcbuDq1FNSzKa2F5NZn7+0PlZ5ec+l7MKX7TlnuAhxTvsaxrVUXPPGqtD9TM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2GtpnzloisyyC2bsynpk+w/1w91w0jEmmxBBOSgdbD7H8/jayLVy6uQTTW57dEBK+JHCp2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za6iEG5mwrqcmBg/tceZP9Xw6efyqzoeT8HUQzS3X4Lg9fBK+1uPo5IHv0VzXJ3DwG/VOY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ngxZiMckfEp1+tdeiPmkso45q/wBOiCywlsvcl4HaG2E/1M6EGUaR7I0xGT8kJF86B+4i2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kHIXJSpMwVE+PN+MhlgDaki+P4yb2YjrsisVrMA1rUKZGLREgQfKxKIgZ8GGKWkFawC8MB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+cihqbGFcBuRX7/13XCDDzpSfNs8uBKC/N8d8OfsTjFODUdxZxp9cgTfXtpm1ybtMBg99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BQa6/U0wMFbBnqduNdvqeDpVaXbFmqPXzqfk8hfb3e0rMkFb/AAFMUmJ9fT4lv7PeTLEy6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pSPHHX9qjMipwr2LFnbfLNVh112ovj/lWkjnbP6zFqF6iLx8CwpVN/Uy09BJtvgOZApvA1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OJxMHrHnx5VNAoI0sNb3EziU0QUocZs7PCtDMLgT2C5uZhxu0d581OlsV/wAW2c1YuEqG8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MUZL8ZnLVr9mE/bADbN2E9w+4XbVYZAcMPUl37694/wAilij9I1HL5Gk36z8gkzDH/lvbI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jctbtVxKeoB66qLbwkd0GS8JkPiZqVLE4q83rODWpsFE1zYOlULmSIvJ6ptFVsBTNigaYy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7wCzwv5XdLRyYp0zXuevf6nect+/OHVXr2wx0Ss88OMcecWivdf60kK1fF4yVzqckkV5yE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bzFUoqJGfu23XIe7njxW3v0vGG/uCbQw0P+iDfHXl0drytxJZ2hHuahioJ8N9etzd1PUEQ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Q5GQRxq9hB2Xz0XD6JOcPxfcNs+uNXdnQhkFheM99cPf/nIMZ2tyXaYadYmJpxgZ9umHq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D1LtVWwCXfb5VYw10fHMCi4PXfGOtur3HW2cY0emvfGiJE1JzH1ISVeonvotPXfV1TV0lQ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XNZUtcWyoEewuSs7/AHq77TT1nOLXP73/AL86+MfR5/8APu/2VG9tTwAHov8AJe0r1U5yl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HAOVnu6ZDO7zou0zIQ2MRy/8ATW4AAud++1u6LI2kDrPiwYxuZguV8815wPQjafbi91Z0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87VSTZhD/AB06hIRhyJJQM46W2g6zJxqqu+dO9dP9Mc/PfHtvcOWXn3E+xBkvSR7/AFFrX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slXYbNb80ysO78y/5JhhbNG6MCUfwuBnz7FV0svuRuEaGjymr2ygBgWOxV20kWuqgBSfuJ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NwULCDRd2PbKTKNBipMoJ60Tb5zdtL1fcHGVbb3H7vTPLXvCxRHf3ZtN11xJ6WDQBCo1nl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f1a7oEmyUfOtnzuZolpBt84b9katyo4TVIjYfmShuj9F1qaVqGNyISbxZT6NP7WR2pe46O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0Kuq+AN+7gk476rRqNh/grcHtlc4jeDZ3EDHLTXv3jTrXv8A+AM8++zadcSy8YVSrdutm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DUxAAyq6eFumMsi+E3v8AcKAiqFmWmS7ZeodKKp7eaJ3enLGgRE08f80jsu1AK52HRzAu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BR+cE79HGN8IO1WPY8rHRJnm5Q23o8HzuRrG0UIQu32UsdP8ALbTcw8v7f3Fx1Rr/AOd8M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pdeCzQttj0io2EmFfyCGWFIrBlu7QVcr+Kn1YxUpGssuKyfyCfbjs+AW3Okb/AJryf9zk4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7gHUPGVEpTL+NUkOfoowizhy4RhoPWxhPMvct+hZqkeuXFOjFP89Od8PyrLt9f3UEFknb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MmMJyGRqRHTuYcGVP7q2kU8Gxiks53IORDAOb1kbF93RXzZ/TNNl6zcxCLHjlR6+M9WabW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PYK2seEF9eXZ3QxHm7D27dP7Riwxaa80W2/bxH1bRc4/B7vEwnu8NM8MedQzvfOEHlWkYs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sRiB00fpcad54n/mV9M1uxhW+8zpq19Vzt4RCYVxX99iMPpPQugCLQMi3pKo24IrQZQoDW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SEJCEkjtzPV/fx6SAvEuenESIEMfYt1w6qiv5RNMhs0N2WmQei0mP3sN/+e8+8UVEGEU3M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q+QQnhrZwWBZpCwjJdGhxPaXLZSyspdHK8xuFKPLm+iA9xHY4YIBb7V9TWUl6OMuvUEdko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DV2wjcrjihu4jUc0a5hkcn/dFmidWKfHvsj4Q8b2A/Pj7K/SDioVX2EO89+EH+2GX2EFEH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xLCF+g5BJgdK9iszFtNZOeuPayD44krNBvgH6rA6e92dENMyBHsTOpKaAPex+MX4ADQhI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EZ9+VnQu3Z9CAE+XZ23sm+ui8DFFAmmg6OT7eUmPxbe1eO7IV9fyjGVUVkGGNTCcNt+d23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VgT2TtPQxkyBEgrjUjAEMpTnvIOMapQVGK24a6X0eeHlkZ5ISF2kWO9Yw3I0rDVd0yeOb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BiobiBVRNIJmlA0HUTGnhkEPgBLtRh2DvYTGEW5Qkx8YtWwMu0Mvh8lEmXm2v8z1U2UFHE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+CtxmSMLrBiLPOIQkJ7LmuXXpyM8RpVREiiGI737SyaH7VqCq/Fgk/aZ/A6qTdXRD4fhG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C+GMoYgKCf+Dbsc9bi6jkDGgKCHSnWeI5XvmECh6ieFOKs2dkxvQYdZNPX7fQ3jnTN1xFV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CZr3B/BqPNK1a8WeigTpFmu/XoynvBUZGBVzidmz082+76i5sFU75PbWmMvGwFQDMMCJyO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IKqDyiCli7TGwDO7LEeoqE2TCgxlt1R3jtwEmiBF1h9E9R6stlWsNrthFpJtmhc37LPxZ1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pOMPn9tO5Tz1XpqOiwghC+zP3Nlsfzc6tsCc1HAJxvALZTD6J8KHCZqdH2FQJKVi1aoeV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2c5UNAJEmB2M15DDbfo8AJl9/HIaKJWQg6nmMJhobJJDtZFV7SAIjDfwX/X/hWWE3fXz1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/ck859FsjbcMRt3bGPn8sFlmlzBryRXVnGaTgqiElyFlvDoPCOgI4ujxlDWafjSGRnhL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d0nmzOeNC75dhhV36VRiayKiyWFFtiRxPkkZTNtiavvgZpd+p2+6AZcedI893ZUA0bLXPt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ugI5T0PblrVbcnNGqt6qTFG97BKZZymH8jnoxOBBVhonsyTn3enNnA/mYcdSNq+UaaaQL/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Q6JvRiOHzH/3/ALpDK1ndcI7RO0Z4WRvJsDjcT5NbORKE0a/KRgqTvnwJYKrDAeZWhiow8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GGBMP++7jNjqByGIjUolx5F/3DmBzZE2WjWR8KuknYaq/gEzzj0bcqdUxTlSURGwPNVk+f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8L6u/aYR4/k3dQUD7WYsia6+sYeSlbfeOVTjw28k5BKx5N5ZWgjYoGyGfUYGJCabVhll5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TPIDCVYtBFwIwHd55IP8AFFcsZH4KnwbXD0h3HMf8uOUbvDt5Nzl08cUAJvRAwjQ2h1s+v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TelBPDxzfVpGZx1aHHNImUWKMh011pQ25SHxo6nlkDLi6EYeNzX0vVKiHFGCXGqAu823aY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wCyzSKAkOaEFxSiWq4WXtp9C05ZzcTFwPoKSVfYxMmRb2Vfpsx3hyjNlujSPPyTr7FXh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WC6WkgCs096SH5hF5T1JEEnHB1Mto7bbtx+5+Jnwa7bYar1xTs+c8bkhryyoitm1N5pzfw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QYy+5zHKLg/HbOFlO8qddRjQQXgHrbU/uyJtGMpVsBmARoxVI5B4+2pcVqYh+sBV0vPrH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fMex4SP8AY32zzkXr6K40Eav3nnMzh5OFQSAxfqx/j441UuXKVkGCFt6EVMnEYcEJINbtu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DFlUxMsOElXzqNoMwfx2ZsaJSIUxslowfEBEzBYhdpDCVscUPkYk0ybuxZMmZtviyENdje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ypRb0AW696duA1Xsbx5KIOXfaAgzpgGiAdNmD4tIwZZ2aQi2NK67Ad2qplkjkxTlFUDPJw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YVMGkGPdnn1Xp67lGD3VXouumix0whK1H1SIJCutbWHMQUUAD0aEMZNI2aLcTy0iRy1isH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8o2VMpqNneNlbPNolRC9Ziv8AoCXtJRLwYeoehwJ3J9WuzOcotCcg/SSeXNFeTNr+kYhz6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P9Ggz71BV5NXh1AOmZPHnNR0NEJQAc1IQC7C8cor7UOfJ5DHztui3B5P08I+LvAuegkB1C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dW0WQEZmvCN24eYdj384hpMjJuwlvHfYTq44+r/CVN3ER9xvTDoNdCfKI5QDbHwrlonKEF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LjZ6oXJR/zBvLZhcl98or5ZZVIJm+0YzFUuOug3UK2rUYalMftC0ZYWqUdGpMAO1SrGYLE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Ka2HHFhppMW0GXFlkOw/FSDe5q+0RHz+ec2jjJFvbXMcr9QPjqZDj844ov1zRJKRm0iZji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HLPZeatlVxxDvPrRIFRnPLgBX/XeGO8YOOPwPNb55tNoNrO0Dd7wY8XK9MVZjmW/jkSNxY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V8lqV6ngNYFEsUABNJk3TInIHlu2XSTuNpFsP2Ebzv19WRyBNh/Uc+xDDAR7s9lq2UoI3A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xXb36++3ftN/TT7FxVJqLp9tuj1rrG0PKtbmR5vcJ/wCXDcL19UjTtLiUkEIaX41IT2AlT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CorKy99ATsLqaeTwSLJSn2/L8rHsTy9gblaIhev8AbSyC1vbDFxEbd4HrDOiareD/ANT5i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iI12Nv77ISDT/nNJ93LBJFV80hFxWu5fD/GVrsisG72KE3j3OSBlFuEo8lv5Gnv6LmRaU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OcGY8LKbIAcEBiYXsReyqf+pVrnWoMBBat4KLKYwiE3jFSnzx7cZHToFU/wAPckLc/kvnZ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1mUdLfxtay08agg2a/wB0/dMElGj+8HsAgKB2M+kpnJe1mfDsbUmRj3AKbHBQBKIUWyUHz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s+jqTIQgF4d0DZmoIIAW0qhz0eF1Hhfcbt+0NWAkBFO1qdKzMLGzuT0ABssTvmENtl3Mp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qC+02HXPFx3N89n4aEfUEV/fMel0gA/o7ecfX6vRISJP4w2hVx/0fyckBacMSlWBRLqzkY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TV3GXtlaDxrRA9AAZVoPFo5uKYYTDcy16B9p+ngY/RAJjL8sViqiNqxPhjwryibzVhvRQT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AKmfTmfEBm0G1su1WJOcnAd+ut21mxqon/TbaXv371g827ttPDCPWff6Q+w8g/QagrS9Fs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nZrmRaWyINJ1fCrJgndzMVoPm1dEdRXpgP6DecaEIhIqYKL3prmqriBBGpS9Tlus0NvGs4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3BiNE1vhZlYU+e/13tlEXACKFcu23aMHWj+Or3ukF9EtrIZCdDZJPdZpsDC3B0eStE4hc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z2Nx6kf6lbEejnp/wJI0p414grjbfGnIAhhrCeLHWA4/T9BehhwjHbC45w+EEFi1pvIJIl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/xwDsz6nUORoJUttNGnBXbDC/18MeXDXNn1V6b0yq0z8mDcaisLawukBco8jX/veRoAjue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5+6HlkujUSYqxWbQqYnHqV+LmU29NAaoMkIO/YuwvT0J9vOgg68zk3VZ+VJ5I83JYBJbJd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berf/AEIdxYaLp2VxPnp5UlMy8NB7TrDNcjfmFw8GsCuRMHMVqbxLkQGAE91dvZZcPw7n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6gkjuKM//AGgX1AmHG6m82Wd03GozG44eSQB5nomo77jZ7zxOKoXSCfz7/HaP4CFj5lBhd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bU6lq3owsTtZDzM/vrHc68yFHfBPHXa94fx5ODxeqG6tpmFUhKEYcUaCHP6K4IJS1+YIlE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gTMglZReRB61BiJI+26G9LYdq57cU+g1HiSGDGeSNNqWvTNQjie8QMM4GE4LOFbuXgh7V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haLwRTlLUIgeRqHT/ADbTWPfNTj0bzzV31nccNosoEYm18yYWF343MubwPB2jsudHJPha5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vmso09F/TXW13I0HTxma65hMJoS5Z8shqvQXccxmkG8ZO9YRyD7SC/i4rFulFxU6oLiUbD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8ClRcCHNEBM9HNoW4bX9SeVf/bo5h4AA5BRBN9P7p+4uMlKDACcMooZnWXrw+4qVk7p6i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yU44ubbamD4OKFgJrlqhKMNMNAuTTApTRfyRidiwzUlgJPEkh5+Mgj7Wvk2TKFCnui4CiS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GlduFsukqqN68kYquGMGcUyqNbvH4ph008B5Jd5xvQy+DF/8A+PaBimnHVVtUw7eOj2OB4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tiSSu+YuMjFT0fQHVgCi9gZwo6fJUNryBSqLEopyiiZ1u+MNFEfA20+H7rMnM+JtiiStes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3Tzk1lPbcqnDUn07qNcjIWHxNDrZw1yD48DPESaSScbWEAmp921r5Csjz8zbNZ3I7YYLOB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pmXthWTLC0HI7aQACZpmRIHipgi71WAaSnlwlX8OTTcSrIT0AiBJvtReoqaGsYmY1kayGj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w7ZY4XkQO3/HjWdvvHqdhjK89mUeT072FxxjPHaaUdSRXcCAKQsCjPf2mIN+8WN/gtVVN0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AgRMDk15pww1DS3hWWu7KLBDZesXASM/TeVTxLq99xJJa2/lT4xUSEazgAUCDCv3Ok85oq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717PvB8ZjEC5S5CFyAAD7Hn+/yduFQ9w5KwYaAOYaVTdWUWvcSLrR8c08fmdqFiUqSWAPe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65yVuBatQkwEKXtE2YM7VbPnL7RkhWxaQzEBaJw2lJWQ9edNqbga5p5w7MvpvRgO2AZlEJ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0G3OaMrGgzycNVtmqURzLfAbYLOHI8wR17PTcZPKaVVWcWRo7x4SuA1w/6V9IcX7ZZgKn1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Gdjpxdf8AGkmrwigIo8P8Fr0OhaU2bTXTSZVd2bv5iIFh3igvrIQL4YBXhljNqO6CvTmkk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6JWBnkZRBqJ3pVEacQTB5WaXou8IGF3FUXnHBzVXP8EX3U1UEY5kMaQ7ZXh1Xz87FWTzUd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7QhwVMSD3XHPinzRGuKIpZMs3T3ScwrCVJSkvc3NUvIPOpySgc8fFGh3O4SKVwXOOUCMHS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fC6lPiKOvLKVHL/vlFmHqYmseVgjeD3N+GFXESx0GUFXH0GX33LgGwZrHAyHCJX03XegTZ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4qGnSXSlp7UAU6ktX9W8CEkN+6w9oTVBzkgBoMw2Jbi3mWhl47HYrltRio+pKlbaAaw3BF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TjvpjSh4rJQHI6BILusDKd0k1eaqYjjYJ0mkmnQ3EV32UlWnFXlcMOln38XpXY8F2LRWFc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S36pQRMPqzfxP7hNNgFJR4lvkBTgfKrzh5HunDh50QqD9XDe81NGpvFhfxCxOYGJ9P5GO1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jT+aUCfWszzOtlcJYbUs3z8+mycVETd55/wB5959kcRc0whNVx91VaLCEadh6sIH9IelPI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08fjxGYyM8ICoFvPN0q9uIALtIKi2LQUgQKvhHlcuBDnl9xe9wZqBnnrGDwP4YG050SrM2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lD8qA/m7DnCCnEl7qt6CR36IGneel+JKTIuXBxh15oi3RVxVxlpFpB7tluqom/Zo1+EJzY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2xkmRzSXMB41HZxkEJpjY64HI1jrEkTLjNwuWdzVG5VL9TbdmKM7AsSLsJ+FGCLToIpnXc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FTvoH477PqQpE7scv9qrhbnsMQ+GnCB0buy8Odtht9I73199DJhNpF54Y/coXtTdHe176f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TYfUprR42YtIY84O1rDDOYIUawoACczVD339or14in6OAFS9UouizOnq3Di5Vc3qiZXZGF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+pHM8ABVtzMX8kgdjeT+Rf+9VsifybRye4EQf81VJ7nGTTRZBTjJhddNsoL3JPL2mr+t8b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62Ij9WyLiS8BUfr461u0ODPGfpTUWahAgVgiVWPo3BsRJW85aDb+ajFDFbtc3cZfoQ/A6v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i4R1rYhktFJZiKwQ9bVB3Zt9b4+1m+/2x23K0pyJ1Zrf2zC9BNG/ZFFB1/wDKRB+zf+rW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WiPijpIXnqCtnXrRXq0g27ABxumM3y2dNts/82uGVURQqEzIgelU/IKUpuaWkboCDhAYF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00+xFWVFP37altjJAaNddANeWc5CTxA7UeDKaY1Q8vaGFWkPjbZk3ENclGF02FLeGhXAoK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YczmzprCZadTlCGksULWODoLnU58g9Xfc0WqaGkO6NfeNyrF3cXNj/wBrtpONT9chRB3u2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9os1EsAwiEqm+k33161zd+gIvOEBwYH/XSaU0Y66EvaCRxp7/AO/jpN0fb5utsFCdTMAXO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GYJbEMCzDhYD1gXUxU81nxMVZ1FKHvoYlXj2AuBAhS4948DS2jP586CbWdxqheEmBUvTeu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n1PWMhfAmZHXjOjXcQSlm6gjXCtPjxzdpaV8D1F+PepCCVQBYX61ya/Xw8zZRSBYdV612O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3ZETAR/d0qibvIfLUKEFBlqhHQRumkiORWimSY+eWjTMwUH/4Z01ab7qZ+6gpCEPujmE90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VSkmfq5D0xv7iSsVZ+XcwvRhHWhtIOBEpjzzICW6q3ESffbd/SV8yxd+T7z7FJBHGMl8f7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ruNI+MxwYkjNW2N9UOQm6W4gc7EKzxzJcg+p8c+DWnNoTEWuLJaTztdWN3NfIlWnOSWKo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/hoLzH+xYDbVNJrH2fdT4JNhBmtonEJiw0FGcs0p/owgJkeoDjF9xmU4X182hjiqwpI3J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FQqhNdoRyV91FXWZrU3pqztsLmdO9L+Xu11+VRH9lCdKsbgvIO35U1yjBu40ZJ+zaCDOes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84oNcc8gKEG5ZdJDH1T4Q7vdyDYL616tj6x50AiTYPO2OEd5D2/XQW+7B0Uwz9zO4574ud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y9Y0BJbenEyxyg+s4F6gCjVxtAuMMbQ42S+ibaiSTwDAmgss9Z4bIgi2sHkksjNNMayMgo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QX2gpXwQ1NhoQVFWiwhY8UF4YqB8Jmj1ZMjs17CoMPL11x54VClTd75+Cxey8/7XRSSQ1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9AfZUVXEnAXtTzJag5+qg+EcAQB/YbjQkOJO54z04860RrgIif/8AQdefF6EigStfskWhM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dIm2xC/fNdUTiNPk6CW14eBDewB1hJ2Ld15CN1r9xQHxWuCTKNvpMEc3EUB+NXNf8udd89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IsxtFLOwcNcK5a6055m/13YxXcNvtpeV/ydCHXZ8h4DCbNVUXduEgn0p/Au/JgI+sodMOJ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kWuorzAR1hHLg6r7u6BOHiZq5mm+8P6BQHS70GmnVx44tr8DugEuOE5GLFZh328vvMu9ue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ww2Oc0UoNGGh+upTRo0cVxcQHnVPbJYnkQBmatyQrZR3tjBGVF2afXSJUUWZPIiKP6wU1n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efrDqtLQg+bVQgX7XKd1HZa05oecShbGmZ9W514yUm17qzrY1Lx6fPNmU8jGzAZ2scOs9f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OnXaAHyZhcUPzXOGqD+LqnR14GNtBfqtpZcsu+aW4xYybvDU7t8cwrKP1IWT8q8Q978DXn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m482QzViAaIRfNQDpSf4qAuXh8Vbxm1HsEfRa3r0s/p1su6TqkxbEef3ibJ1E++Euf8PNf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1tc3Ncfq6AHLCA+yBXFquAOGbsik6p4rRuaZlWUJz5oFhzm4JAlnub5Zq45uKlLxyOvF69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DB02ObOT94pCYcOjLJfMsXxMIxByPx+N3MlVgyCg2U+TdnL1N2hxTE2PzqULqZUQCtcfP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MNdfQ+ZH0a5+oGOAzhHmsWYpVfIwfXYh1Ff6ATVUiUHoOBWjCtjAREYYmoRJCO/ooii07M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9i6qegvCqlsRPMZECKG85DpdzlZGGPdLA8alPg/kEFNjLmzw3Zok3AiFaVPMqoYHBq4evM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UnvsfK1P+ZVFEJlZ2dhNs/wA3NFDTfRUre9VwI1AWPZsUMLL/AJHAS2V9AVm26A9md1XRg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aGFWsDBOXn/hPzwj+dOgPTuWafJIVRUfYW6rV553/wBwdfdsqqSrvvzra97X8xw1R7+dG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NMc8E23m+oSJqSKbK062n1kVhNzMWermCprls+PSl3+TMz322w4j21xn9fvnLlei58xObt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rbYtpqf2ZTajNksqcErYWgW0/QyZpnwSJZc3ybN4La0MXiujfyPWJZEv+4KU3e/AQz5ZK2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e8vuP+m3JGDRZmNr6PnB47a32zWtwdPKckDbwkKM2Kj+u8FIuUg4pmIbVi1t8ruK1Upob6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bVFIYy+BB31xQN6m1iOlnMpXCQ8ODF+tam43XMN5rwUPpe4f1QL08GXp0Wud+CRe0qB3vy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Ovf8ArT7NR9rgLX3YuVQK6Z7rBTEizHja2V7cDdcxMZW+Ju+5woR8bN4YpAf2NRpK7G1Bp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DjEeqwft33LHUNplKhbztHqJw6m8Vbq6F1kYHth+q0wNX1vAYeKsHIXNFMxp3ZJK0QmP3T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cfzznbL3TdV9/pUKA2F72nFhLV9IO/wBTGfvfoYhZVx2v+wPsVZoKLTrCIGdwQ65vRdK5+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V/eKPWQuLLUQV4Heu79E2FCO3vYHT7kLYYqxQ/wBx0QyWUZ9L0/PF1e6ARBhcL25xxjOO7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jAiphE2dMt8dt/PxMR/fdmdKVpH1xhuWhSRhLewhcUhISbJsGZA+uA10VrKppO1v/ANQPw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xfHC79rwhh0Ec5SBRakKNP2bIis5QfoJs2cAFplKJ6bcvTP8Al1zoGyxhMiBDDtRd9Y1YQ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9pd77RQ+KfSw3yz3yQaLby8jpYUsNQJX8EZ0vArrZ8LHeuLQaclm6J/xecQshS+NgYW8df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YvRzvbgc/1YJXMqicKiNgx6Bxr+odfJ31kgHeSnYDQ+dCy9yyLhHBpcHY1QXfTfYLjuIxA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836z64Y549PX+95yz5l+g+6ZzARZ5hK4aaY+qw75tEmYvo/Vd1HPV+s27YwFX2NhaAR4PL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437S89op2d+FYWR0yIqDtme62iLjcL39aR6LmCVPProta13oGPczaki0yjdterrtKRVSRB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1w0074002z48wx/42w0/39/kE8k2XYwR1uflqK6ew72AcQYk9gdb6RCu1q3lGT1mnHeSBg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ANOeD21JFImX91xI5enWzjYDVmyo+iQ8RC76Q+ZfMnw43Zv/AKHgdToziwuPBWJ+EgVFE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UaIatOtf+uutsf/sc9vdf99g7TxTD/bGffj7C5TCKQ0QxFF5Po9mXXTX8YCuo8LPUOZjug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ZSTCR17uFdBWIN/frYNaABrJRvYva9STPzxFpxo9H5s33AillfFWHgxWpE4WFUekytfYm2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WltNNvvo4OOJ45YPstPfv9ZmH91wmGnioyo5p2hvibL6Jr0zSABOoq+W0RiDHX91vISPiO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+8Tyvza1Evvxzd9k/ioiofYNqnZ0XBwujEWvF1EIbPvcfOi5Z58tFQLd0cJQxbyZUka0i+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Y2lGctdd8+vuvJMs9sNstNNM1+QSWjNI3NDjycIP2O0E/gPvzp1coB1WV3GrlyjPrYJ3E+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6xA35ciU6w62AjHqZnyJ0yVRPaFZB9xsP/wDU/OF2XG1EKhkFg6MTxRRl0hiT8oAt7JyZn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PFoNF5BFTD3Tr3DrP7P3Pnb3H9JoSYpOGa/oaMecxVELPGezCwFLEndd8j27lcfYc6EklO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xRaTHu4I793+uxFjxfB+7S7Agx4TSxiE51jb8tBWeimhzYC/G7+gk/eNhSSVqukf8f659Y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jlthx5Zl7PfTn7nTC3D7j/XDfEgLuSWjdN1h2L1+r5u0or+LoOU+GddR6HZCf/6nTo4O0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x3UY2wbFmQ1jJtErX3Dqq5zhc6FFALoMeLGRaGwisK9cQwnjHCNG8oNK7Ko0prn8U7U1U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C2/8AWkcbVUV+x18172l0ss/x88y66hcLv1sj8bBo2TPTru+IP/06Bv0rPSUVfJGV1T0dU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JJKwZJMRSErYxl16RdTRthilWvLOzVuhFCwAZZZFtx95o3eWNGlIzPaIi6DKuppy/rYDV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3jwQ6hNgTdYVWW5/61x17489z95w4z1LAG8UfaCo/CbU0QD8Wvc4RuydM5UTOp0mnbdXVl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csu1gN3gPF9Ip/XyQ2L0ZjnT5VSh4TWNsBr/7WGupXrT1hEFXSLmTkUmW7M1oea7ZKnCMQ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7kL41A5zEUXaX1U+241z795/xw54913IZf121eyec7kvE/wB3FDdsK8xSbO/gcYICa4+Qm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aNlYpuxZsMyU4xFWcjCaNgbuG2s/W6f3Uc5uAjt/PncDNqlhMeMPma09/vpR4TPcmFzfeE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Audf1GFZegV0W2Gn2Pc+f8MM9Y9E3HO999STCgIhGgjdEZ4uZJENof1Umdxhe1LbHCmiHA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n3UubdbwGbVOcvcX46zmehfnpd/SHV0+SZhmyqzHknX5ftqgcJ82QVo7V3KkgxhTWAL7l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hFuZJ9ywSrzfGG21HHEc/d8tfEX3q2A/SRSnX9cxxTKPNdVS8uxPm+3ez7C9kOzGPIGcWr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DfF1mLAjx9dxnBQzJ1Iugfo5tTCzvtFhrJanNOM0IAVn9p9zVHjocjXNV2rNqs6EmUqGT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13RshunScjjyXm2klVHmcNucP+fXNBp6uUE7W196VGCeBm5Tj+BQcBVUDwGgXVVROEQNhy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ut308walw0WqGt1g6klca4vs8SK1C00BhZmDJOm41oc0u5/nNJvN3ebrwHtQWPNlcirE+k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bBPGrlX9bsVAMlHVFGm1FXt+9sMdHFAnwAQpxt6Rx++AmswanGS7O2oFStrc8Ux5cwPsdz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yrK35QbxsCbCfR0NW54tqbSblev8AyHZ0LLecCrM3S9jqDvV/zobnJuJ9RJ+w811jHzSdX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q2D8GCeAv3CkErRsBlFZltJRfLjzL91Nu2GKCU4++RXNCnN3FG3b6mmpuW0uAQqL31oNqZ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M9jVCyKE+fZxnKlvgoTvPkxAbtHRzksTDxNOgxlPkCnEIfb2XnUCb1G7Z6Itlhhwdcsf3S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CBAKOee2p3XpqoOxRdZY19BFhTX/XoJVyySCmC6xk5XtWvlO+16jckoXl1Kiaba+O1REsS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PFVGTFjn3chZim2A5Ls3OekIjl8SITrr/ANqu0xRJxH2w+QAxKPaxvG4M86iqfGY0dR6Mi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HX+UBwQ769rT1T9DWWAg4dSXbPGX96/8AUTH6Z66arp//AAKi914XR+f1INmWHbKvR1yvh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Vm1PEwaWz6FHOPDAWEnNqa+VNGfSRdsMWgQ0WDsqmn1lKzuD1KvXEsHxpDRH+NJXhozlOs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cquIgFo2D3Uq519HDSuVCKC+4vXC+J1XPPl1V5CuqeKuGfVyiwY4dFnUYjOVVkpyi/ZpP1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v6ODTNv11D1qWWpp468XR6YjqkEKCgyICHvelYxdceg5yohmQwUxbtn7xSF1mhxFt9AABc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W6l5GCfffvDBtxk16PsH3k0B2VSe39NXSNdxBRI8e+CiyiVbxLT15Zjgj8Jm/jv8AaS69U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TMJgKVOFadOgokviRyMYkD4JvTjaREVTZfYAddmHart+f+orpn3MOUT7nJbWNKG+SiZQ9H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SygEewlF0FBb8NVh4kz3YzIHqATz0RKja4N2P1UgVQzrttnuMkeWLRirh5kBYtMTyEMfdZ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GYFuzPNPakhECb9v2qyKqktGUb/YJgeGvT9s3Z0Vje3k1/BDpw2ybJ+fZj7oZBhPkE5MH+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ZgAV8/wAE2FQl51ITu2jzcn2bPObufD14BA3z2K07zTDNpq5qqi0M+Nj6c9TR6OubqgyfW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KxkLj/U/ps+wwp4Lgf+XvJ20OMPrVzniZhK1Z7fM0chGjwF3+1mJ/KlUvLPL8G2fxxfKXz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KFMtGPEq37sm6eyFvKX0uJ+1sjHMaU3Zx1rS3b3IiJxXXN6p4KKDRiwbRrwC93FCv5xxEF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KP244/wB1m88a3+1ltGVyFHdnHbYXBH6OeLayA90TkeJQ3Ljnlcy6tODcvHrZcZekfGJ6G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09wK6pT20vwerODzXzCcgLxFNkTt/PtSZJK1rZ/ZDv2iySuP72SaqafhcQ0j2wXRUat/KF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YOL7SFOP7yCbmGTr3whikWLqOemIgNn6FLcjM1GZnSHVDbaYUN9eRz42Uda9kiG5RaRU5M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2La+vNHFPDkSb0b4+oPDarnkJ79WYVFGU9lWjotLyXw27Vfxr3O6ayck6SgWES6Wp++Sb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MZd1ThlZ080aY8SSscMiDQA8IQnd4dWBiD595CBDKfajdgySe7hMIYjarbgwuvz4y1yXf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7/nHLeGAnXwup7RfBa3zyyeEfGTLonfm+nW+6Ejej3CRVqd828b3+GKWIwMDOQQ4cO8VS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uablO6IszTXmU1im2s3JVGbJyFYFIvUTpM7TFd4/6Rf6hSnuhTtB5JRO+52BoeLE/ve1dF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CJyf3nqfoburxP5JQ43pXKGzutnNVaw9kXm+fKpXVjD7RyuNMVNaaey6G8+ug1sgoA0fl3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4++qwU0fyWKBpky9ZB3xGjpnK4eStdNgPsRL+PMMi+zDl9uNZef8Au+eRQkigspu9uaXxi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8arQDVa6guU9lwI00KKbj921xAJqbSlo4Q8+2dq+ov3mrwYQCh8ScWvprmoFQh20BtMJnn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w+HZL8hQVh8gqZK0KCit8z4+mNhXZjZGSs26XHuLL16PQDeSSDF/hxxhW4rSUFV43yqJBF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oiR7TbfecLxNjLk90WlqpvHN0jTfBea7Ocm0OaV1+Q9+DGXqBIjWDQVwgsmirEu1XkPXJ/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V1mlhl6YxNg/IP42M97Cvp982/sX5otWIFPlWjrMZafDe6aLS32D1rt381VsBtXf7CLqI8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lDpCrXC8CE4zrdO0fwGhfgBefYaGwDdIiIfI2y6uSNcnZmDDOZnw64Df9iutpu9BzHp3T0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E76AkfyA9g8ECZ3vMfsiOxRcG2Gz3cfQyIOKfxhtuFMBj8QuCNIkLojQc8dAB44GptfAc3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+UqavXTYSzGIhgi0009yrZHo6i3dPpcCSGX3To8C/ia6HEnDrCOC3ywj7lhqnioNcV9Vly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dJrw+29W2D2+VJKBOmcottHuwpZev/Nud7dL23CXBF6DmoulalpRO9FOwqsyEVE4yt9LO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SHQSqyE82tlTNAhlcY7OoHgkHC6gZ3oPPkQjuwMHSgjtWfllsu24PulWAhjkpnpHNeANSz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2Ei7dFe+d5mxrbO//AKpTSZWT/i/0HvDvI0FCmRFgA2rxZ+1qkjZAoxoiNyNW1YeeyHQvn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g0FOdcYoXP05yH84TMpwLpRZG7VG6g6dgca8hrr8sXs11dXJcFrAVIbqY9zM6p7b7zkyMS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15BjShnpb/RwFyc/Oy7VCqLb+VB+5pArs76fA/wC9/eCpp+0nvdXnVuiE89PFkiYogxIQH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YavIc4NNSgW/VxygzQxPxmyKiab+pofhqAbcMl2yrRIpKF2Snq/qCcrEf3yFGz9VD6uxPJ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qny2QXKHNFI5MwuHw3Zy6TZve51GiZqyC46xCW2ebTlzVdA+Wl4Zp0WNvFg2nhjDs0DvQF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ouYPy9Ua2Moo4nouxn+YiDr/1GnEjWCYos2rEUDb6C5Qwct5T0tPdFkxk/XFevPdBvdrG5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IVcuypi95DG5CowUAzxwQpnNpqi9SWohSZc2fXbp11qX5B2/DyG4B0am/gBiIJIHEIZkad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HxqeC8YlxNplZk4ezBVXM2IVDPFQwb2LH92y6cKxOHMmwERGyd50CECFgR2G5SOP1qnXeJ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0YEr51FJLDEKydh5g62QFqJGJ+KvHHPMradUKAbXPyc+ZiQ40wVoUqeqMnFdqWX/fMg6Au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i+eKyOK+Gi628Eg2te5AcCce8LXfDjf7fDGgMXCxllIscAjMFgcJEZpC9A4+e5WnPXndr+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fkvsDEQFW3DHiTZVWj+i4E10t46JZS0ZuH3B2YWAUssh5DZA0EsAcxfQ0FdXH3PnPccjze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BXLvO+KWGho28sP0sgZE3NE7bHLZkbywBTcsgBRFFkhseDVPwQflZRKqQ4KyyfF/wxWuC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ZkSxCZwkRGbjBRxdpFLIg8GJoo+K8YEIOE15nAaUqSa8h8fnwIA8IEaGg6AQWXpzX9OEu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qUb5ZHycuKGJ9EwIdYwrRQqUZ/vNlR5I4UAQkUUS7Ax5Ac3hRT3YRGlnw80gC9pfuDDcge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C+jc8fchhe9DfdiBh/wDAAfvngwIvvvAAPnIYwvHHvAIg/AfHI3HAXIHoAAPnnP3A/wD95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LyIJ4KGN6CJwCH11wGGDx2B5wP2OH1/wCF2D0H0GEBxx30D993+H5+L2H1+OCCJ8D2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hEBAQEAAwEBAAICAQQCAwEAAQARECExIEEwUUBh8HGhscGBkVDR8eH/2gAIAQMBAT8Q5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Z7wpizZ/rKLZbws5xsS2xwmytth3e/jePc5KglWRLstbWGyY94YsmTwX5ykeDgvAbHPg2I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BHs+fMLsXWTwNbzrgbM3JmxfkvKyHfZ52Th5wD5GLr+rD5K4/OP7LBsngyRHaXeX6b/Uch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TMHwONyXbJZDt6+jldS1435k5HgAjPyfG8b1bHDwdl5Pkl4L0mZxnGQfNh7J/V3LiIT2t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5JYgyGtkuSrdfs5+cjPGQW5IkM52GWwXbku4u8PGxPeAB7Pf8Dd/4JxjO7TzjHhl0cNtjl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OfEzEsnPg228kuz1bbHd0l3wvJhLeAZAv3jbvjNsHh0Ri0w8teKZPu/qhXSeifhhsJOvgq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2YhNhY2my8s2z4IF7+A50tiCEwySDhkaXWXf4cmP8Ai2VgyYW8LsS8HDFm2ZP788GcHwvg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7x2d2hLsXs9cHUu2WQy9X7Bb1kOp6lMlsjySRMv6SJZrOJaXS3YdX7z6lluz78PrgYiywW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JjEu/C6n3kL8lvzneQbqyQWQcPGbZZP0/KWWfxDbyI8vHcmfPnB6li0sJYtJxyGwyM4Mgy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LVqQ8thDw8JY4U7lFnXyOFhCwQJIMz1y9WBaPtlLPTOHLCceJiy0ZJY+DVpH+lsvC4ViO+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svJRyds4OcgttmG2HZlIiy28HgM/wM/hIbZkz05P1OPLdi7cjku8rPh1OGSbYEqzbey/L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Ae7Ql26HBy8SbdPjaPWEasCYu35J/Z1NxAQi/eLPMeM2zLY7vLJLeScS7zsecb1DkOw2Qj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G8g7k/kx7OjglIdty5M5HJV5XqSyGHZcNnr/k5CkPhsIckglyMGy3dnOReI4HBvZmXeCHu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nwH94efj1eQ4bLvwLP7knk98HBDZpdIH2ZIvMglngyHBfAnz4OHXL5wMG2NkGEiIpt/Ls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f7SZyPDeQ4/vYeOcpzjPkRHsnr/HIHD3HTPSTLqCfutlnGlgcjqakscnU/FfvDi9vJht0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p58HTYTol2LY4HbcYm8Dwy3GXeDHBbLDhZvnGwhLDaN+W8PLxs2Wsk1iXA/B71OJwcJz6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4Mlt+vUnUOT/I+l3JI9s2F2OOxyzgcL189Z1nCdS2QWSk20Woeu5O+D3ZPU92WcBvC8Bxr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fl0tGBbk8rOG9ZeTPTIMu0Hck/ogW1LOQ2TJTqOp7x0vUwxonj9pJOpXZYNgmCjKPfBPAb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Rbtkl84EH+P29jh9lDDwOEm2WcdePy+DV1FW78DbkuDO3j1nCy6OrvFncjgxDHXnHMvy3h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WBN2J7+h6g2TOBliL1DtvIGyx7kvZZk25GYujZwRPZsvL82LoiLJdkvU2STEcje7OCyTOC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v+QEHJ4OD/fG8FuWvy4J1EfK2xEySSZLbDDpMt1Zf6XS9jZP6nrh+g3qc8F6nh4nk9c5ZB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vBbDsan+09XsM+CGTku286EE9vwLbbuMY7dyy63Q643vh65e+QheuF3PD1EexP8AjrLHA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VC+e22y8k8HfwNw4bLJL8KXqeNhmU9WyD7ALSf6mqIcNyA+yFqSEsnG5Gp6+G8PR8Agty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Z/uzTjlkQZxtlkdQy3nOD1CtU47Soh1GMcE5D94vcmR7POT3MT/I/xFucNh6m3q9kgzu1f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HXBZBAlhvyXgeGecgju86y8bbwXbBdrYOBvd5x4fgRe8biZ4Oe22bwz3gOA6l5OBlDyNsj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kljZZBBwO5lnwcngN1t43OT971w/5WFuzxtvA3seWDLOGZ/pPTbBtmQ5dTEtZvXDwORom9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xnkjglpbLTgk6syQSTINssuyGS7PJhOPJPSZglnBflnCRbbbeWwwMt8BMvwZthI/LQJ7h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GTbPBdsmHjlmE8HDePrkZzh/yi2zZ6523JQ8bLwBLj3JfLMngc4mpLstwznYNLct3hYbqy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wu/BD1w2IsGSyyTbLb294RvFv7V/xN7x2P10joZAa9vXBgyGeNh5GE9u0ASWRbZyxwTm78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7yBbaRLy8ZpEXwW2cBsmcH+SfBwxJ9/AbHGXlvBqdXZHcj8jIL+qXfgOp5yC2Z57N45yC2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zIIHAVqkc4PaeFPDL9C/pb3mL0HhBSj+X/wC4HTeC9ZJGOc4JeoT9veSPBqTku4bPG28Cj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LY8l64csl4G2YfEW3kkE4S/1a8v8Ahns8kGt1cJ4yCONty3jYxIsWR3NMcBwfoYbBJkGGc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LbItItQrHksJ1eCJx3NEdXUuiEcNb9rD/AOordIDwsZ0QZK9tffs/+53wbLDbdGkTnjBHX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IJOdydWw/Twu9rlJ/vk4VeR0nk4F7EzDlpzhyEv8AVnDhOzwf4xbDwRLwwcC6Pztstt0lb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GzMk42xOC8Wwwi3ZhyINmyWyx/eey0+cGG7XkP6CRfo3ZP/qNB6nmnd3jy/Sr/wBIruRe5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esInvt3Z0/6n32amOTkHxbPVrwMvAbHPlLbYbZjZDlpF19B1xh1ssn2C/CWImOkG8ZHIh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dnuz/ACM4A3SXgNlHJ5DvgJMvy1iLxsMJOPOBmXeVltm2HwP1vLRng4Do2NnG8YWQT1bnx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TPfyQeUn9AJXD/wCZ6xsaD4XZoQ6eN4FK7WOP/mTK9jAe/h4YPCDGc9lhifqINhhbEGHCb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g7ut0STE1ObI5IjpakwnOl1xqwez/AEtS/t2JjWYZP+KGxZ3CHXPWek8baSW5LLengx+Qz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4GJT5FtZYlnRbxpwx8WvTMyCTl6tth43hQ8T/AI2dPwvye/5kv9EOH4f+392cCX/zycff7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Oc56/u9Yz/YjJ6x3++GVfZ/wl4bLZLIz4yyF3sgjpPFsuuDgvkNJINvGEj1x9cBx54Luee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dmOR3ZF7Yh3/ju1mcPwnkZ78kzlTy2SSgJORJ4NTiXrgZQnggtnMpHjvw7EXItngXvnOE6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zH1sQn39hP/zxoe/sXRv7xX9nP/aA0w/sR5viyDi85gWchv4+XRPZlr6dTu3PUuFyUeTLb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ENLyHjcOsdE922xO08vXGQWcljrk1eLTxuRbkOxCbt1d4v+KR7m/6Sf3Jzl0dlOkMbIn4E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knGQiNcBznBvGH2cRw2eu4WdOCJ5e+M4DYYSB/sQPwSOvD/hE5+TJ62CGHU9/J/8A6D/93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Bn5hhFZNuPYs/9TfsoD/QzUf22w4OmOQJeBvzgfgPZSWWcB3Dqb/T4Jy2IIRLvw9LeDjeB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s/jyzkdHHTHkcPG77dcPJGyzhM+A2Or2DJDdLCwI7z/WXY4y8j+9+MobQ3lZJtuDL1ZZZH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Xf6tX+zdR/eMdnb35kTr/AIf9JG3f/OoGpP0d/wA6h/Sh2/uAPJ4Nl+ybW2/13Ye+nUkr9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xGpw+Hzg4P3gtt47T05DjAyS3vBxxh4v9IX7F6+VZwch/fDB8vJo7Pk/O/wCAQpwZqzbIy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szF+TyXvLN4EvLY84L8hZeS2Q5PcRIZBM+MOG2vncv1q1/u/2WM+/3kDr1ZJEUb5bYDW/D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0Gt6F+F1btdqyF/tclHnIe7zhoNvB4ooidy2LE8diCfITwWaS85Y2QxvXH9LYep0lZ1EV8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YNnMJevkL8vX+Kg9tfgxe3Uljts/lvBPBfk8Y2R+I9W8LkMu8kCUhvC2cZx/ZbYtLLyXd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BG3mgk/52z/jbx3/vOl/7rspPO0mAO22j7/74DiPBC/Sx3FepB4RLzYn6EfK7JvTnt+Xr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39H/lP4f97f3f97DVr4HEteAZMt4/Ri94Ovtg47KUvCcHYm3Lb22DYfy6fbHyASR/ZKPY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Ek3iWTjf8beSybfgeJdkSu0Ynvh5bBwXbLOC98NvHwW2XWcZRGpRZZLR42OGPYbGoZw/l+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L/ieGO2v8fT/7hQPdsf8AxSkPEA+zfsp/5l+LYxL3fmGE+xMfQmXxf+f94Or2szr/AO5u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/AHSX/wDuYPof7nybdy/LODqVeRyfJg2HrILzg9vHyzktuxs8DbLu3uxbe8PZ1IdMm+S87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/44cBsR4zkdw6iQmIZ8tt4LYliPeDeC8T9bwCM/J9228LwPDEeWZOyFeh/pb2P6mfVZz+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IAjizMX/SN/2/8TM/CA+BEvb8h+7v2d+klvJkf9yTD2J9h7/7tZXl44Zo/Z/2y8P+xlkn+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f23c6lEGz8J1ZHUEAnrZpJJZBPGWQcft27TyEGSftksMWGWkKYMmWcMjq6y7PLw/R/KOcH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1EbwWyYYdJIN+BPHr5DyTjNnHfzsmem/ALJkez5PH5cTx/wBGt7j+ttH/AKyy0tif1Hc2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GN+iNK/5saj/AKWl/fu0TaXkh1Z3i8EyD0iAf6yU1/LZTBvx9f8A7noVrHHF3hP2HX/r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w7dcBLLI7dUTomrflv9s2ZhGQ4EeT29T7k4IttnghtSYO2ZdpBxnCcZvBMn/FIJZOp35H9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LePznzwAL1yTx6h1JlvycByT0lSyY98A+xjyXYjskzgl34I33+f+56sPt4/+7/SUYUT9I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/AKvBtoP6umH+44n+7oyLD/uGp/1Y6/pm/wCsj/8APS5/3Ijdsvwsk/svj4f+rqn5Yk/b/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5d/Bwv+sk6L3gsi8WCQxg/Z7nrjeA4Z48j2ORxllvDDEGWXIDwLDYkmDH/FPhjAbW28Nl0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1ZnI2PJKTiyDqycth1yFjakYbJl7ZPRny7yz2zD4TbSLxntGX437p8Z37P+bA0J//ADR/3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0/pYYvwg2HAvXVn/AJnUsV/Ccp/9wn1/r/8AUnkhV+6P/d/YGVS8B4f+uA/1BN3nWQOpT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DL3yYei2zTjOuL+p5mPCyW2RNmlqxJ5WSPBPGRDsuE9ftj+U+O46txPIbIHBPA5eZd4Le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WYrbyvXHuQ4ZZdWjsIR783GZJt16+DrYnt/4WdHszeV+vUNx7/wCLPPVpm/pVIdfuf94sf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6/wC8j8u4v/zdIPEAej/4i/0P/PEGK+Sqf0Zf9II+rZme/wDu/sRstku/Hjkn5GtmXS0eA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GX5PXBiXedhkkyHOAGG2rODuTnJzOFPZ/Ab9+s/i9QPk7+w5f3OD+zHuPYh9kog62O2C8S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dHUMbC6RmS92l7vXz9WZeXb4BgTIP+2/8Rfp/lj/9FqPqyTjKG2k79j/xKns/5sg+LDYmj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lN/9kWvhI3kQnxkL2buPCcf7/7oO11wms36v/a1+GsOfl2Z9/gJ4FdFoxhawwzMsjR1B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bbKcHDZwJXaed54E/D/p9t+/ykHBxbeizLNsnq3kg04DF6+NmyggbIzovTqYzXBhbLgT5w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lhdOP6ucgzjotsG+/nC4HTp/uxh1Cfr/qV16XT2Mms9/8TqDV/wA6mwHVCC6S7CeBeiyZQ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PL/sMgMOH/1L7bF5/wDP9X93jnusWD6+xjh/gH5LCFsse3ifgXgcs2I7t4I1d9iNdPDI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S7dpx5H+OS88M6kj3D9jFux+BlbdPgsEID1O5YOOt7JOODydsn5hxtsTKTPl6S8gN/bOXV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WQDP++z2EsN9ydjT+oP1jHs18S77of979AR32BF/kXobCd6kDp7/c39r+4B6qVnWx/qw9T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exxuX9thwSEs8bbsMnjL/VuT0GGfFs7lt4eAZPJZvJM6vJdiH7L/AAH+Q4DSOSSZb1yBj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cPX40bo9k/kp42ORwhMhwMInJJ3xhOOEfthKdHDMJ5MSzyeTB4bt3T/n5eAxgPo3bhn/S/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v3JMzM4Hie2zwJE3s4i+lu1wL+0Nuw6nZnb/fGw6ZFi3eexdGMh+fGwi948J5ILlrKHDbZ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q8bE8eL1yXRPts5eOiEtI/wAc7Ww5HJGyw4OodL8D5MFpx1LBwrY1FmyZI2LeW2w4y7eMr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Dq3+A7nPcFvXHT3yv/wC7n/8AtbT3/veA/wCxeAu/f7n/APjI8z/3v+r/APd+x/7yMPea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hH9SQSyif6W0GSE6kyCyy8jHlpPJAn+vxkYh2wjFmNkeFOuPhJZdWXSTeC7nEXYbJF4+3+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cd7wcbnyYl3gn4xshdX+nBWy/BPXU3kPHkN493/SRCYSHk/0kT2CQhyNGNhYkkNlyeSJnB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b4JYZeOkLambsdWGwsgk6ktveGTMcZBLzonfHiwZJM72wnhs64erYm3r4PD59v8xHkiHZI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15F6X5yvG85E8AsGXSHZ6nUMT9Ed39peBlhlsYe3+nGcbeyNHck86wrd4wPbHwurbtyHUu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QcDNtsQdnueoS/CX+obFnKk8R1PU2cZf225wXbLxu6PfD0cnvJ3rlScP2/wA+8OTY6Zbqx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bMT8mpwx1K35lPxkSdTx2J+GQZezHVsMNnHAGeyHyTILLLcjFrPISDJlkWabeHO83lYSd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xhLeBnkcjUdE7vO5VsvE68stcAbxi2wzMu4b9M8x3ycv2/wCCS/uf9Xs8Hd5wem3u6fbrC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bZYmWQGwkky8TPI2ET/q3g7IEu/BwzbvghbfD2P6nd0ssskvLN4ZMSWP2Dvgcn5tyGZ3jG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WfCAcDfljs8Esu4RunGy7b1wT5MMdl0JbxjZnJkGz8s4ZIE/b9P8AGQ3awN5HJxauSnSem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SXbJZGuNiZsRBLLAXOPHG8heWOQvfJMONzjJf1a8bbdnBdvIycS8GcPVm3kTD3wdS342U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13Dtl3Zl2YhyXg5dG/AP28dT8bbb+Qz4cRfk8flLkTOGw1vOjhNnMsv+VkyyQ+fCuvdtl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bUsbZf3QZHZHL3wyI0nJd5msORiS3aO+O9vE2LLJljPrh1vC2Wss4jvfCv5CtbVs/twaky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axAuj2RSzJGxtS5aES7YGQSXQnbnFe+uBDGcZHDHqS8B1zg0LVhlS1bNQreOFwhbLsrQx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s3g1vO3bh9nWepeX+A/jPjZvJ2+F1vMi9WAR1hdZq0J92ZxHBT32O2hwNWJZwzYQZZ3J8b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QJE2c5tnC5bPnG9WZmRCBPcYkMt4LBD34aSa1LA2+AYdkMMWSH2z/AHBf2NtnF5G8x28QH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ZPYcJsKNg36FkYs2IZnu7FpNXruzeRqek/wAB/GfAFkvVu8rnLq8d5G/ljOPwC29cK6dzq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v7ybXayJfyeXjOcss4HnKzZeTFl/pPBHseuGWNkw2SWXggEnL0TDuIM4x7ZDZ1x0jgNkVL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nEBrYspbiTL87SSIW3k6li7dSbNmBvcMcl1LBtmykunHdn/EyzgkzxtNs4Jxc+wdJ42kW8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8M8jSEOoNcsQBvH1CXOH5OyTg5F45De85yOTqWQdcDbPGScJyKPsHAnlLLLId9ymWWRwq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bPTnDOEZYXYgYYTzqNcHcE7vJdZJa8NWEWu3m2UytyRDtDJ/wz2yf7hZ1dHOOrGS4Nm8q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13IQvfL3Je79zZHu6hLteuF1wOjha2WWcbx55bMc/3jy2eDzjPkYf7hl1M54YjXHk/m1Hd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MmRkp8LFtvdi1/L/a0k7jzjzPJazaUcbXzgPDhsaoZH9sG0t+uPzI/bKQvV55BmGHIdiQ4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20bSEs3azgbd4e+D8LZ2XUsZdghzHOGlo2U/kuxsJ6vUFIIXriI2rcVt43jCxsyVwc+L8i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IuqI/wBIGDISbdLab1LKzYNk4QfiZ5dEt5W3eDhertDl24JDYLqQ2FxE7WF0vIs4ZZBZs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27UMnGxsbdu6eyDh4vX+GchZeTycDuCjYZ1Hq3bMrdjvDMBgP2zJl4njEg6lB3Ms2gYcHS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I6E64NnA2xZwvAxLxnXG8GJ0Xq72DpepAdzuyAFkHcZ0O5DOHsvxGHBWP7J/Lt9sk/IHgs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1sY6l8EbCeNDsjl0nHe3z4hHBKZwf1B2FxbrBLk17kP8Y4TISb3Mwd2EQ5PZHl5bDlh72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HJ4TIjuEOuHXI5wdx/ecLbV+z1wcMQaQTz42OO3AmcHdllk+ZZbLsp7jqw2YCLC8iCfTYx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uxknBLpznCTu7yHcsZgnXwSnUsiP0PIWeBJLLGCev8P1JwFuF6422TbONhieByJ2LB9kDy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OYy7wOXpJk8bbwI7jcMbbeF4HuZeFLkuNJxNsGx1bGy6OC7x+W/BF4229hjsth32RdEv+p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LYxaN1KhjIycbDJ1vA2wcGEwulhB8HFIRs4Ix6ht0Tq9nhkmSkZev4tt/hKSLTok+NhLvH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JYZg+D2yO4H8h2DbMhH0ZJlmWnnILH9pRelnA5LtkkOSz7x0Ie+NGVnwPX0dzjkeFLncbJ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+rxGzRng7cbDAkRbwvecBpk5L3dpLxDj1dCRBlu8kOttvNxr8tftrZRyaOAsjgCQ7jBs+/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nRtmIJnu6suvyXLduyvCH+4YSwjU2trPe63aD9jcpMIwDyc9v9C0JdgksiUZLJtlluyyIM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x1brdRZuofiykO4dtWpbhattvfHdlIsbXgndtfV3LzbeLxPuRQxMbKvLTdj1Kns9GyXkI6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LkQa9t1wsmSXVoXrge9RgWf1LIl27l1MPdRx1EA6u2rNjqHcylxjVs67lP0ch/GEy2cTAf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xdXmxPLB7kJ1eOCy1y8NmzzHSDJevBo8X1ayBHWXJcgjZ6yc97umDsCyRrqJ3iLGNT1xs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gu2rxZGcfm23Y9vzPl4j2Hctreb1mPIt/OH5y1wXuT+z5eJHRJl83s8PIUNZnshy9cHQhd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D/cBvU+XnuMzpv7Qlt649QI7dtz54X+lt7+jkss/gOthNcNsfszuk/JR5KXZeP7FpGDIR5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220gUyXW3TUmkMm0dJIYrtAkH9ynslPZ9YzjsFg6mFrHc4bJNIYRw6y7+TOh3PDV2xQwyG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4Hpy92WQBwSC6Rvsn+1nWQZwx1Auzwz+ohPfY+I/EMdSa7PcQA6nbs6O5zBYL3AOpTK9c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Nr5CgzqaTuTeAZPfCD3Ysk2F+3RaN5wjbevo/mi7zlkf2gltYdMsOAlw1HRdrODuOuGbdI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wMzJRgy26Xi3+AAllwnkNsz2V+S7wvBwGGTYZK3epI7iDfg2SZwsuzwTYtqxnkclWyz5V3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Nsl+QS8ZbJ1DuVeo6Lcjvu9/wDZx3DJepdvXye/o/l/I5Opd5Hrg3Ulky2WkOz2mbvA5bs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rx8HC4Z852JmZbBt5ZCXbeNvE6thlht422IbRkOGLL3G3lr23jeM4McR2GyizlOcY65cLJ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5bwMGxmXT0znyAe2f0nfZKPYvy2/tkHgicVnjZ+j+XSyLJ4zkIMLqWe5IcndWYOvgcbO9c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Cclkss4CSR4J8+l4yJ4LLDhuXa2ZtgGyOp1PBbeNktj4IJZ1PO8erGQznCA2T8ENk2w28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dMjPTOPnxsLe8GEs8P0fT9rPqZZDZwLXCw7PC7jGo58eJeDeuT4HkvAHeCRwMsf1abqyej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eDyeB4Yh3drLongLIR1PZtnCfJeDu3OPyIZeMku0o5CJ5y/JYzPHwF0kg28j8cAZ1bWiAZ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ZOv4j+U4HL3GNksEwl4bwc+rLy25JeTOrGTIs4dQybxtsON7Pstts/wB8ZBJsost2uHjM4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Z4GHnAW2kJiPPhvwQdTyfAQYQS8E2eoZiw5I6y/Pgt4LaxDraLWHYLDAWWcJ8M+x99cZzk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ptvI2cm2OpaX58jZMnjSP9RJtucJ1bwT58jPdk8Ewy5HdvXyw9lnO5HA4wXaGTyeXbAhxX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9r2Xg5I8ngIgunCnjIyw64OSbwR1LZyNhh8ZEssPIWykJOJg5IZnVl/JlllllnzlqDJd92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zkOTEvKy3rgNlhCy2T8vZA+DznOStkn4JtS1beM2zruTIk4zeRjF/Rw8BCwLTnIbptlsPU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6Jssstk1sjqXqIw+bjkDBjPAmzPeXeyCb8u4ZY4WWnL58DsdFpy8Z/JtvzhO79DjdOBjto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6+U6sukdw5BbdZJJLINk+9nltPxl5xvJSjPB/XDMsss+Ms4JecjCeFMe2DMTLY5afnK7xu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/A+Lxh+kI9bx7MJbwOW7Ek9WFiMY2PObJnwecYR5Djf4ltttth5NRUSZZTuyY1dJ8+Djl+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u10hDyU3q73SHSYl1GcifjoT9bvGclvAw8Msd8PGcE4yyyO7Jjg+DZ74DkOnKckwz7vfwC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4unTHA+8EN38seB4eQyzg8FvA1npPXOHsjOvnY+2WWWWfDJ4HTe3SHZOvnvbLq3hstl2yh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LQn2F7Ls/W8PI2GHy22/A7Lkuw5Pxtm2BLdLdjD4yL9mbL8qR+718Hg9w5LXl7euGddwZB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2LVkE8mJd42Js46THUv8ALG1Z19H8oEhl1dLepdsJbHsupjjIYcflwWbFUi23bzjIctlwH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nGReJ/rk2SZx0nuzrjqPbdu1/FnAxPvwOcAGI4eS2x7bwcN7s2epcnXPuEc2cZvHC/wBJ9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XnAskuku8bPGkO+T2zkjpZy/SXJevg/nJbeXYvHwTMjq3YIBb+fB7YS7wc7FsRFi6YcEyP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le+dh4zg4d0u0lnxkGy7cM5W8D8jEGfbpwOS03mLGbPIZEmk1A4LzHbN44OvLZMyOydzn5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jze+SCffg2R1xN+cLksPA/wApHhcMs4DbGR4CJ52OFeMgngjkDkzdvyfLYf7v9bO7wl5Fs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IJt+/chkORyNT8tF+R31JnBqMJYu1nA4T3ZEO8gzu3YJcZj3IfHbucEutvCycnWWRt34L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WyyCwQsjqXDeLB29cq3fkc6/kI8guz1JECYxH7SXywYCDGfgZ4LberuCxNsechvZ4I4Sd2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UwLLIJ5erfjeN4DO7ds/u0nFhZk/LEP0hye4twy3kNl2SZ8euW7dLMrJNssgsjJLvIbIFs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K8lsBInOdAtttg26fautnGcp/LucPG9vGV1dT3l3sScYvlqTOTuy6XtmWzB3bkzwR74Gst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HDA2w7w8CPfwSdcBvBl4SvDxM/OQ2LnD0yx5evg7ET7dvmPd/ZdEz2ZWTOiM+YQZNm8eIN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0lt74y3gmJ/FcM4UPfwNv+EM/Dw/Nu0OQG3LWBfbE5KQStsOOGRdk7nM/D1a/JR7d523ep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rp8lzrgifeXv4O5Ovi9PGwz3rj8jj6sk4ZjPc6PD19V1w8ZaLD1v6eSyIk0h3HTZg/uRmH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yNWFxal14ZYx74DOSeXjkt56z9D/AOon9TxtvB5LPbvxu8GyelqzZ+R4ZEuzyd7u1oLT4J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yODNQYXayzgMl5PU7beHqJujYeuA9ZwGWwlvwZZdb2f5yHBh5KbLYLyHbceA2vc+W9zwF0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RLLSDCWJmPbNIMlycN7nVhwSWQSM5RassjTheD/AbBl18hEx1LvBHkkmOpN4BZZw2WeQty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hMMO2ZEgzMyWW8LlpLbbkuxbbA9vX8Is4Z8+CSzLYLy1M+CQ8l4/ONtty3gFuWjYtttLZZ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2vG9cHvC8PSylvBuQDnDhIWZ7M3haZAYDJUogHXsqu/yZ8MANl2zkhltlu4i2Zt1EBNscJ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5yyzgGcAsyHLb9LOF2yHIeYTyHVlsup95XUkFlnxWe+GNlpbkIifOdh/gDYz9sPyDOHYmf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fvJMEe29S2w5acEp84DgOpcmPdnP9Ob7eM27dP5sJu8htuGfAcHSeM48tmeFlEpIgSnpwT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ZB5wHUt7ecBf2znrkOfXHtJh8fnIvXJzt4iHJmnjdlM4ETiE23T/E7bITlsu/h2unwWf2H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DuWWImME/TxHBsltn48vCb+60b/OGzHol402cep8s4yerxG8MPGxmdbIl+jHq9ngIAXUXw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yTMPdmlmT/gOpw2ZwyTg8sz4HSZberZ77hDjJB9kIN4L5DZ6sJyZfnBlk427SZwGxML1fu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6QNmElnGl0ROnsofxmfz5kwWaSd8iBLg5Mu7bCDdMLGyzjOHjIOuCcdbLbS22WRXvybbYc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lLgbYTxpEMNv9rQ8lS7x4n4LfyyeDgb1vG8bAbI3GDNIMnjchcE3gT+zZwOXazg2bMWmMM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7dvdvGWy99nPEu8Ev+OSbHkX58S3feGZwMPCWQQMo6fG2zxTk9crIRkfjIjW3LTvkN4PyY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w4JdJ1YZA5HufgjtnJvyTbFvHaR+z1HchZZHAwlpPIRkN8jjIT0ywidjJjyeMiBheS1myF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2fzP8BCLtBkvws6s4OEHshNJgiT5Ooh+Gzq6ynUoseBjh95IjJnkrDs+xbhLvBHcnGdfGz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IEdySTxnOWcEG+Sgz5y23l4jFo28HZ3btWQSdScJtlnO3ngbyGINJnkNkC0+B6lPLE8v82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+y7wFhCWTjwS2bJMPgm/eSRONhtPLzhs8BCsSHvvjLNgnk5OyzqzkNnpZsTcl4Dl7MwsX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lrs8FnG8ZwcLltoRN4dwSzwJLLJ6iPCwssgiB5E87wvD8vOWf4jMt2XJL7PBfkNlFnA8M8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8j/cLeMglhbF6ydxBkkm2ZDpJntiO5OMniNvUvDx0vZyOuT4ZXt5PfO2QcvJ3JhZxkEsPO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zPfGEMGyBOIz2A8u0nUBhbl/bP4WDYQYz7w8b/A/bZdcl+yfwjW6e3Xy7yy77nfkdrMnr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u3wKYssj8y5AngeuPzgqOx3rgPbMOT2T9AslhnwTodz/WVbyWyGZRHu6ShhnPaTO5eDs1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223YnwP1nCvyWQbMtt2eMix029zjEW2R5L9402p+NtGTh/hyyzj94f4HjaRzkYsXYmJwZB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2znzg9ycDJd28/XOW4de4649cNiewdcZwHBcbLvGcbhacFvCxLwOFILL28nuC8cDYW7Oxw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7yZHwjKJeuByWlhwvxp7Pdl5Dey7jshhycbyZ6NsjSce87lu8J/O/yCeSn2HdkiQchvNrb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6l+HrhM5Gwz3gfvDOTSbY74PDwcLpHB8HCO0J3EzbAM4gvwnghy2ynGR8ZeW/wAZDkZwZ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jbbbzHXDYd4yfQt2TnP59tn+ANkg74M8ZwFh3xsutl5DPTgNmXgk4JjyYnOSfsu48tt14D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XyM2Z89t+g26zCw9S4GSeBrPlk47ZR4OBva19nFkEOXq1ttveGy7EouwP2W8ujYWZwe7L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HOQRN5bHtpdWJDhmZxkn8rwN194S3vgeGxYO46W7bYmeM04YCXPrl6s6k75Pjpz4y3guw9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W5DvHec4feTLGdQZbMcJyRmFtuR3k8NjssPDwO458FnAcHiOp4DL/AFbN0nhjsvN24OC22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hvHL/jnCyaBOjIFsS8FiOHjzwucvLePUWZw2QWThCg2cJeXlunVt3dImWwbYyIXyB+3Vo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PcS3jCw3UwdyNmTPB5w04LtuWb3ZGyUepcltvXL1ePgJwcDw3ubyG243qHgRbwHVuHDBwN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0cNnlSCeDd/mf4RttvZMfi7EttsN23nB8mDOWEu8Fgcs2DCONJMS3fBKfeXgerLy9bIeb9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Cu3c7sn42HbH7IPJbLyIoHUvKvY5LLu79nwSyEtss4LSyzg+DrgO4vyJM4INvOTK0cYS2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tkMmLcl3/AAc/l7yEdssO+f0uiXXgvVlkdWnP7wu8B+3sHU2zrdTwWz8BMCXr49g49vLch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8kekkHJ0tbdmeR+UNky2F3gXiQ2ryUT1KW28HUW3rC92xDgcHTJpHTJ3xP7bwdZ143I1wk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u8M4f8TeTtzjvx0xHON0zgNsOiXgY7lTBpxnPaYt4OZ63pJJPB43j3hlkSdwepa/BxttvA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iQLrlLeCZnznD8mzjY7i/ZZI6hvPAbPtvwGUu+VI2Zwr2OB0hd2TbFt1aSjg49siEreX/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4POCHH8G3QSR5LycCFeEnIbYw74OiS9vS63sk5KQ6T7xvJfstn5P1s23TgGTZ6l1LJ4GuH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SWyeDVhz13htnskjBPweDDvkteNlpEe+B/qTO2cmFnAcEzLLLONflY/xGWcZZxhvJs2HWz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1PBx7h4Xc/AWwO20+MiOBkNcky9nrnILyeGOuDe+DuzONtt+MLTl+F1CcdTrz6keTryI4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l5ePERc7bh8dbGyJN4AX5F0cElvA4Y0t43rkdT78vXBP+AwPX2l6sIZGZKw4/t+TxnCezL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Ltxsd3ew7b3E2zSDgF5JnBP2e+BrIyTJhwl2S8lhs2fyw+Q53gOtthlHuN+VkDjvDbxfv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kt4DbrwINYIQ203RMdRLeEI/tLfLfjdrI6QY9zj5Lltsc+b18Db3wTztv8G28vp9kBnB6t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yyDg1LOpxOuDg8lPXBPA5bDbEW5aMk8ZewX5dH7BsTqHGsmWMZs4HkdmvLumfgYctMP4wz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Fl0W8dLeG3TuNWy0n+kkmcEdMQBha23thJvl0JTDiHLLI6Ls2WWQhYeAZb19bbbbbLzvHl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CkrbHd04bzvGuSeQ3hmCccmbYxunnCye+S26Opx/AW3I7mzqJ5L1Jsss4PZmeC0OHrbo3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RDl+Dj1PvBF65JM92QRL+W7yG3TyHgeMGeDclvCDqUttty942O44ck9W2/xBj7LuXSWTe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pxxs7+u/HqbLWTJZTPCnkGx5ZAdyzEcGzgyyyeA2eud4142PIM7tW8h2/Y5XuzgLVqX9lh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DYPyMQ5DbqhjaQZ7f0S7te0YzWYWHDOAieTZMMNs+JZLb3xnWzbExerxyQ/edtt+iBn2Rm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3MzTbLsNjtiUQ7393jLIyYOS2eCycbhEHB65Gz1y3OPXG8bPB6vXynXAbwPHcLoT8CBeSb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3yfLOSfHTnOHjI32wHnBhE72KFvcCTA2Dy7MmSwTZaXXI3hZd8TUcOSf64Lz8vyysqHala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p9nuHOG71Zkts2PLr9g/IxdWm5l/TLPYORiaSDMHUqSzk7OG3X2dW5EUQ7nUg6vzbZhvz4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pictuy5ER4LbvfsdJgd2TgP8AUT58EOrZ6/MgteF4WWy4bt0eA5K80SHyH+zm6lktby3lj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T3Ee2aSlnGzq8+Hh4LpqMfP5G7JMRbDdUeyw2xb3DeyOvd19DHcZnAtvPRxw6Jd42FGw+w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SbYiSJ4Qs4CHJ1Ztl6lEdcD3xt3xHV0vZ9lwTJeuAsgh0gPgTiXWJ4Ezjeou0OSJBkC26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3hsvAzPGhOPgunOncF77YWZbal2+GfgNbr+LODrYLfgLxzuQxAZLSBLBJxZZZBeSrdl4yz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nA5PZyd27Mt5YpyYtjh7DJa8H2eo229bNnJLbBxqcnBiXWyPgG2pUMmDtvXLbYYcj3Yd6Y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dN+TwOcwWEvByXJj3Zw87bPy92fWWWcMy3gn4C8tlt4Hq6cWewZYMgsLIOCWx38sbILOGD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vB8D8+fLZdT7yocmuPUeTbsnfDLH7dvJ/vLIRE+zPG8HBPGtmTFssvYcs0+RAk7N7urYId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IcHc8HHjjxFsrJJOF2OHh+B6/gMzlvy6HD8BpLbycbxvAgy7ZD3LLLDyzgmR+mU/Id2S2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xwWO55vUQ58vLo8nw594827GbLbheyQobCvtvA+B8HAMmMOT468t74e3nOQm1Jb02N3ZeH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zDnITwidS0JTfkrJgA52eHgm6Fv3tvGQTbMcEGHINszkTfhX9Frwp5HLdif6XfsvLSdeQ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kmXL3Jw+SX4ayjgksyEiB7by/y/LeshmbsGQ62dcYNj5AJCS+SrItjDBfbqdeWNnVjJyvx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nBo3icjqTr4Xcodvc/FdIA7tbY4I46n08E/xJyL1zrOeD229ZIckR31wY8nfyPKZwr8m23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e2w8HBnJZEsJ41sExDYA4O2W5MWb+l16+CHCTnberpwE8veB3qF0Zx+lZYWnDwNbv7Jl4y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J9Ajzhd8hYE/gl34LYbbz9PBHv8OWdQ4HG3ke+DgNuzMNqHLYDIFnB8FTJeCXUJtt53CV2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P4gFkzEOEZIeDNkyeBu3OWTaF7+A4eRLDZE0MtRj7Myzk7LfDwEOW7tdOB3O2Fx3lkHBDf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ei2J+PeD5Brep4PIe+X6zZxBbhLb94IYhRyc5ZEtsdz1BPJw72PJtqHXwR15OjgNuo64JN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rS9mJzk8gs512lrwFkF5bsucHtvdomjZZtmCyCEnHacc7HsVvOPZ4OBf2W3gWpyPHTk5e2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y9TMQn5/CwTuzG0yZZwWcDEHAJPjc+dttiyH8siBgzhZeQshHBMchkuncu8jwSzl4Jyaui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kYBniQi9cDp8fs5/vnLtKJI5WWXAbeNLSZsYlwNSCePEiWZ3syEPYzxAez/SMxPxsxwTBH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ODwT6fw6WWQQnbeA4BkdS2wzwEdJ+c4O4IM4WOEFuz5yG8cmeMNsnLOvgnHBeHm92BMXgI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XaeuNiDhYsi2PV7gssnq3gu8l4t5MnCt1lxOoJwYlN3mHL1kjoh2FtR3evjZt5wlmWz7F+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PPu237Mu0uXb2/wBLGIOod8Hkwx7NkR58AiTrg6u087MXYm/pdDZd2bPUQZL4H4HCw+Mg6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2XDdvfDZJs4PIO5EmcYF6yW5MwMbNj8hnznG989Ildzj32XlZDvlucaw2Z5K/LbBO5gBL/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xo4aMwLGbzyM5PPuPvNsE8CwwCWd3hJ/I3vn3yC8Jsg4ErLI6lybZ1wTLGw9R+iGbZQy7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K87lryF0FpwSw8r1beIZSdSBeyZHZCPLo8Djt2hEsQdmTgeDtYZZyM8aE4ng9hEhk+fI5e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XRerS2223epMQz8kgn+su3id48c3k/sW/Q5ac5atimiXWQk21wOodjUGSyXkX5bxvGl/Xk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UcJPwdyBwRblp8reSY4DbVjHRM2Xqe7YRukEuF275LYPSTODnLIltveH4REycmw/3Pllll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II647u7ePP4Ms5NLF5GdnxeT1zny/AT+PmB3ZBsib1DPkvxsfLu8+uMsskgjws92WcBt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gmILc4DwbEsvBYnfBd4Tg42T3ZZ9ZZHOcnCWcB8sfGfWnzvL87bwR7meQ6nh8nbFn3nAI4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cbktnA3pwE8l+fD1yXS3nxFhPL2047hy21yLv8eQfGWfw7/hnORNv+JttvBw/OcsniGMZ4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wntj3Je2WcBIO5TbDxsvB0ttl3k+Nlt43ht/yj/8AAbznC/OcZwvwH3ln0Fl5b9bw8PD3g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M+Miz4J4H5f4OuN+Wz+Euvnf/AMPn8m/Ww8vxnO2/WWWfD/A285BlvBdWcHr+Qi/fg+GPs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hP/wZ/ExH8L/jP8bx8f/EACARAQEBAAMBAQEBAQEBAAAAAAEAERAhMUEgUTBhQHH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/wAV4xM+kcx5Lq3PI/uNWRy20jbNgk/I/u6XfIOrtZl5vHGd29QOPMaQJQiO/kngQg2e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E8evC9S7i2fL/mDOEktOW0kE9dsHIEjeL1+HPh8nd5ZNnXthlP8AiBfeGEnUGMHPa7Iz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9tk+zNbXqCyyu2WflrCQ8Okt4TYYf+de7Za2uK/ImU5MhCDbC8cLlnDJ4ZO49cdcfH4S7k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bTuyyCNNk+RwZ6Zd494YOPF4wNvG922ktLy8vcX5DnsdkDxfAuizOC4y3j3lhEGz1Kv5wd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TJeONkXsKn64SIWRabpyk42ZHBkJLecaXyGcn/l3j1L1Pth7FpZu06vHLJIi6LoyQQ6xy+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AnPVjuTnImZGmx3yoQGTqPYLLs22hnDKT65x6Lf7bbnHtlsCHXV5eDWXfy29vF8GRG/I7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7y1t4YAsUiULSnJOYcLFiNvIzeF1EvXsc5LLvsPWQvtkysIu8/wBOBct4aN3jEclsP/g22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gtpYO2JkF56ujmXa8Qozr8wd8+rrhP0H8jy3hlDAQEl84yOrXqIZ6Yd4G2FvGkO+AL1s9Y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scMN0vUrobeSOOkj1Zkn4ebNsyGRww7liVCgJdZb1kM4NQp0x3aEHO5Dvksz7GL7PGciBa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vDiN8HnI/7M/nPwh9j6J7xlloXvEbDJJxtmGczvHnGC0beMml3Gth+CLNg3fpAJAd4HbeW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xyxcDWZbZNt+Riw98KR3btolPIjLudyKfIMJbbE4DUcsxhACO5IXduyWrF1fa7O7bLBJ+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1F5LE6cU3hhH/ACT7LwGJI4Q9xm2PxtvI/wCG2/p4ZDgOkaue3CEvdmQ26chM+doO8jhKy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RYSZD7aT5a7EYsHgYsGey1/HmYcu3ccqS7m6sb7YxfdiekIkhyuSZs6gE6unV0OGS1Idsl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5GrDgiDvGOyGAknWQSadQeWMhJcZdbDPDeMO3YjLs9W7agndhCSF65G9QHDBjymk4jthh/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4YRx2W0Niwvs8pdGG6t7t5b3xrwmOwZEQEDLZk6jbsQ7l8hsmX3n8vN6/Hi3XgYcFt3b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WzeockCI6h3E3qD8HswdRqHy2e3rnLLNjHJ7ygsWl3YqIXi6Ozid8o6ywnRIPLSbLS8hs2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5GpmXC5AjXh1XZPf/AEF2HbAnBGqG+cFkect74x64D+ZvE6b2/rHHrS6wDx7R35Ml4xDqT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sq23eC+rzs9pH2xLlkxARoljJxddLQhnDuHI5CdNoEJKPUkTZl2fyHOR/20mPL6LN0YrL+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Wju0G3eG8bN94bMWzNm+/iSceYWy4bfsjh/kfl/bYbqynh1bbaaOcnj8LgO443jtBka8AS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iQEO+rtZwbLqxyAXUFk+4gflds4e+ckvLzx3iJbNgtttiTI7bDePrZ6RTq1ks7gLlpwC8f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nuGcDW8xMo8V1bNuQuwMgyXCYTtdls8nF25Y7gyZ8uxl0tTyEPdhNLUv8t/1GXbgdI4WS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dpZK8fZ52adtiAOAy94A2GTq7LA6u0CMzAmx4FhdjgZWdkq3YO+QmCOC+8bD8u12Sr1fWw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k1lxlwTYxa9xhkBs5VyDnULxlgyyBn+YHh9QHyHjLzEmwjLhZlbeIlxif9SSc1Pr8FyWnA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3N8Lo7vf+e/6OfbId/k+9Rtk9SxqM/nRjHDEwZJYSL1lm3/UwiGoLJNhqWxndhW/vFcupd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FrPb1C8XuOD/Ls2cbbM7dxRh+AT1GM8HrgfRIS8tIlLZNlWlgIOSGV6J3uJYslLqesOwdX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d442Uu3qenA0gsYF4cDj3/wCfS1tqeo4Bgp1dnsKD9hfPxyySCAnk4eudqaw5h+seXV+C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j/t3QbZkYlt3Cne8AWXUWdSnlqX/UjiBDxmz6EttEd+2WR1GruXXLPsa9nFkshrPa1sOHO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7YWW227AkTvjJn5IDIbs47uoMxsTkdcu7YgtsyXXC7dwZCWbazdbpeJh3/of5hvHDYMZB3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mWBPtm3nM/f2EsTq2vAi+wOPtEHU+dlPRsdsIfgBw7QJnJdL+y35HCSEETS0ws48X3Jtiz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hGxPDx6gTOzxZ+BkJcv5WnsCxYhsLXg9RbXhPWbUYR0kSOkDjNskkNnh459wc7mPf9Cf8S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YD3g1J9t32yNkk+wiC3Xgf3HflkuXaRhVbtmu3iWEHexwmzlvF5HBs+yM7tdEGcrJ4jli+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LohRh2eQ4zuMQc6Tq1Plvy/5jvjH9jqXDYOHixeBh4AJJZjxhJtrYGWMkEG8Jso3i2eovr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LdeR31a4BlsXRdOrY0w46cc4LnRjHHr/Mif8AEt42UluN2vlnB0WUnAZyqlodQumXYOEs1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h2HlcmbCGyC8XchhwbLMGthJxsl9jVjLs8lwG22HuGyBidHvA8Fhdn+RV3dyyLgT+rxPn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G6dzLGEbedLbNiXJabHYZEyx+cnYh9pb5GHd4yxljkEl94ZwHcnscxnMB7hHh5P8AMgt/x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NsMPxjLYnCDZi8DMI9z1BxtsnBi3b3BkHKjEcJYlZrB1BnHt0LaOZxssJ7ntHV4jiJ8j/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BgSeJb1gsKH9lyp1kPxB0FiJZJwCwz3DuOoZlIG9SvkHLruOuHDDiDDjqsI/scMWZIL1yO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HfGTpaLI4HpGnPfltk8Gl3A/YDf8ATf8AIaWvOUlwhvcPGy3qxbrf0mZnDIVuH4z15GJ1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29kZPLAjRL+Xgv+Qzrqd947Tds4ZbGDkZdtraPUcPlpDDgaTXluyE7lva4L6m7SFjxLY34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mLvVsbdVvAt5dFhZJ8iF/HduvBozn2KFjyeFgRqysHffCDq0d8Du7HGxYWZxs7Hvh4WYay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2Q+cn/lLDJnCl3qGERLwA3cmOuFk2yFl3srIuuA4eSIW2GJsd20bcMvMHYN7khe47Q7JvD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F09RRusTdksGHYbIOiO7QnWZ8lHVkDts+kjpL8vXva8vAsy08Z1wOlj5eT3zxWTvnYe4R4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k2dSrI8JwySx0vkwxl1MbAvq2B5MOrH2A2ENvCWeEV3hjeYZD0wBwv/mJjMNukBEoQvnO1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YNYJ7xhkjFpKI0RmR7AgzjYsxyWCYfWb6QzqwDufDw/i0h64eNlsLsyWzI4zb4SzotLqHq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27OMEMj9TL1HxEp1PuRdX262WATs5DJLpz882ZZbO8aO5LeQCdQb1dPDoWy4babswPII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4/Kg2wbeY62BaY292SDMtjGYo22P+r/j5diOk9nBZaTqQjh33YhCx3AinZx4e31cbPG85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DWw8hdm7cLc4j6br5+Id+2PZD4Kk8bGQA4Tb/AJBMca262Tr2PbTZg6MixezJbiYIBwKe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PsEf+woattvMs64aWHds8S20WJ7nDG+73xBvIOHyXGWyxjp3IqHSc+uW92XiOcrBnkJ9gQ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AZIXrnf8APOc5zhlFu3e37vHCSbC+oDbwAjkkaRyQYW3eEfwBu7N4e4Y7bSm7dhyhHrn4b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PvJpdfje7RyDWLcsTRt9sl9yd2k27fJ0y7GyzqGW2Ba2PZpDjtk4lCBEU7sDbuSAg/vCKx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GdWE9E++M4xJDssbCxBYYWl1LZizq9wQMONnNioJaFmz1dJOLUuvsmS+kM/G22/8AhFKU+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YaZZD0llhjhNkbEssTgd/M3ZzwHqduogBeuzdWy2ecOzHfUB1diyE/l45eeWIW6/qTXby2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3X3LDCya2h/5OJpLwyVlq3QuzJMY6ZLkcZlpDk9MnByXINskh7nuPV758xt4bz7WQ17/A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2gz8dmMcJ3Em2Tp4VnEwx5+jh/wAss48y6y5exZlm8O2FL0uvljMEXkgcjllvt184Jcd4P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0dW7dunq17bAOuUF1HXkpfTgyc4WO+RmxLV0OCmcW4naHN3ZyeuWXcXSMWbglxhH03b1am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wf9hxxttx2wOSY1kEcj3PIktfJjh4lPnLMY42dy3UdtbDnVx14IdY/mP7jePHASWQt4XuJ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uPthB3eLPxnBP+rD2cfJTEdNn5AOoZQwstgySyPeSx9fhuT4Qt46g2wLs2vC6O4O+Ntlk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N8lhkNciP8kieBiDepWETS3Un5KupdDLJJQa30lvRdGd9uhB6lbFmxeSFUvDHXdqtZBwhM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d222z5H1x4hx6vg2zbY4NSQAWbetksHe4NjeuEM3Lu2bdnV44JeDqzjHZhj2HcXjkk9P7t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EcZxtC+p9w2ei2fgu+PFmt540lvmX9OBsLFnSEzizTHBe4RtgR3DLYlkFr5ZvAA4eLqvPD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y98VMbYkb9sGMds7ADEdNjV3b4kV1A93Qxh1jEvUI6sfzaFj+Wn8v+Fn+WHUFlp3bvdlM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5nP8AeG+Wn2LnE7BwMC7HTFmszWDqNO5H2EXR3LfIVjHTAfJY3ZNk8QoTYRvcMlZshgw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YdsGPOXRh+8V2w7LZLnR7iutmT2y/pB8W+GGwJ3dJ9xMQ0gDjvAQGSWLba26O5/5DbxwSd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HvDoxGyAuJGvOC+QBtq6y6yeML1MsYyxxtLS+Cw/9lerdq3VghvkafI3UnIm2McDfY7dcB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7QXWO/nLHHnZSXVyEyWQnl8t2XkR6QHua/Y4yRBHXBp3wOD9k/wCqxtkHtr5e+NsjDPUtZ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eoFgWybBLIa8PEVeXyXf5Jd8M6vcXfjdPInV/afJOo4J1PTDtnx4n3GJ4LH0iw3jHR3LXb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+4O4kxnsvFs8EV+SvUAkfSwTqDu7T4I2hbCXObI0cbMzyGydLxjEjLZBCNndi0lm9I+X4X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H9klts2zOkanHnM5Mt0hxsfsn/XZ4Ww7jqVYlsLU194YW9y4DIMuXflnwero/hMdhPC5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Hf4HgPF6gsvvfeGcLvIjo39QE7vgZT1KnefS22oaunV4C9yxN1Gx2hfbGH1b3Wnt6rxer2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D6jrlo3acEKogZb6iPlqJCQc7lwiN1wDJQ9bDvG8A2IMZkhhdMd08l0hSFbbDLhYbtvE/o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to7jPTIPIXiB+wuiXYnk+xx7iqbxz5jx4njGrPxkhDPwYQ5A92p1bGPGfRb9QZM9Mt4G2H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xswu0Y9EB6Z4t1jjtn29WlsixVKzGWhnm5RwhV7dYukHDb+5dy7yy8c7LXIP5a+2AROtuT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wZ3dpBsLol6nWHUdPD3PC0Z8ttLbsdwZDZj1nDB/ITKOQTYJJLp7YP0wT/qdeXOrXyV6s5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4yfYsjxp2ww4zdnnAthjG+DFWmTLtyZmw93ijRsddze7vLCICOm38CaR3DmJ72DQ9hmONa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dHS0j73bcJzoWdSIPsca3vZ/kXSXskTqz+32QZxtl5B9QSerNnoh2IdwaS/ZJYN1B1kdWx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MdQ/hA6Wi9ZMDbruQ9YTye87RcHuGW8DSTLRHGfp4+f6vLGS7ZuHeQJGfJvHGl6sDjxfS9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ZceodsbUAs2yYMmzc6kiD42nZZdSmTDuY/gaWQ4x3uOULxNvhAg5Aalae2ahniuFwi9JHl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jT7bOp2FmE+Qf2+E4Ivq9E/ltl7gy3gt7BnHqJsnuMJ9cd5hfskvjDHbs8BpZfZBDuTeHZ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3mmCA9FhmWS3hQ9gWmN18Bafp/wB3hbxCkh8smXTp4Xwj+4MmeRgPwI8auXV1PACP+Q46/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xOzo7s+ySnfE+WfVuyQw52fcf8uu7hddlhMZfYg7jJii+hYv5XxWnsjyaYCjvH21tFF2z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Ta3/Y84CyCJ4fY4HwjWwW+L+kwfOQzj2XVq63TrhsmMTwvLZdm+W3sZ7jJYNszkmz4ZXsu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kki1bDgDpaHDs7yzYSfbW828iECWBaTvSP6s8T27jfDjjrMhjweN2YJDBkdIhYJTLGAl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3y07Y4CO0Mw7krQ/ZIw4Af1LH/wBsOmBPYxB9YPiwZIfZ6Rs2bOPIDu1WGP4xwTHGW5IO7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l5vcPA3ziXS0bZzLpBLLpddW9UE+yzyKEBs4TO5Njo4WXezIZ5f1k5v8AgP8Auwx6hhg7A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YlvLPnDMu3Bx4tTqwolyPdlwG149GJnk93byGdtsvCMyImZdoWW28i7Wcep5ZMVpZ8n8p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nxmBpJpZLbNnrgGju3wmAOt4rDyPbv7DIimTH9QPksat26s/LUgfYHgBDxk47nsdLEs1yU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vEGkmTwWTZ9cs4h6tgy9XsYL1JTI/r9ng8/1xcu8OS0lWOmWc+rx+ayXWY4Rxt1XsN9glu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2X9LBwv6tptO5W2Q5baPHutSAO56eQ63rjIJIIttl7gty06ZXzhZSLc10IYxLzkXbyfbqL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v7Z/OMu7u+pC/Y5Qktnxx6Qjh8i1EdE3ZkfIORc6vk3VDZDbtHUl1jyfwCy3Zk9OBnG5Gs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8H+phJO7cJZwQcFWXPbtOG+rzvAkwkiC6RxNEJMKR262chAt2zYxDSD+3pGVHh3O59znD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CuT2zu14bQdwziR/KzCeEt93iUDyR8rB1di/jG/qVpf0hktv9s+mwIY9w7IcSOMFjLIOdP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/GJ3JbM6lrLdltvIz7Jh3TYTHZ/i29yxkbu3CnMjN1l1N7/Twf7FZsK8W28IjLDhR7Zzjx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h40tJ9RH9wSHV1kH4wiOi9kvLph3GpEhP88A+oEI+S66hdk0yUdLZ7YfZDPI+o4yfuHbed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4unXK5d7ScQZN2gSGG/hLpCk5GOG5AbYjhttOiLN4S0PXHdhEN6gy+kncaQeE2wnqG2ZMO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549fp4P8AV7n2WzIZUjw3yIYNlW632eDkW8eOQ+p+EUY4Ak6j8gvkc7PcmEfEM4dRAO+KL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TdHq/wDt64bDBBNYXy0+8sO1lmTLyXuGu2fYly9srsbPsMt7M6QGe9qdSZECyPJOoISSM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zY24cd+QW6W68Lfzu5TBnDNLp3kHXnxeLLsvHDNuxjj3+ng/Of4Z3wy0hCGmwwtRtZee+K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4YOXq2VRou0YlwHhm2e2Q22lsMOlh+C5OrchtVs+XSXLdsjGQOoR7DthZu0mzvhDlcjR2W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scB3L3gKzyDLb1IupCPOdYSye4PGyCd2qe3LDtjBkAeS5CKdNhNgX/M3Lac8gnzI4HSP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43Rw3Tn1+nhf+BLDyP+25Hdk6XsO4N4EPV5tY7+yHUF6tjrB1aW5rBDpLuMlxl9JbBzq7W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8srOFIC6+Q2xth8gFpF3uHC422J7bli1Bww6it0cXjuBu7Q62eO0rI0jILbsku7Qw53Bbe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wrw2syaQ2dPLtibEpDXuJqDL3tkke3qTq6MNY4cYt1zlEOeWvTDs/nBMDv9PB7+X97+Fv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1Hez74YN4ghuw8GDsh2Ls5mDbLDhHJILHUFvE2dZBYsy3JbPbby86eFWerTHAnsvJSR9Td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psjqO520hfOpAjE1Ny6QxqzqY/HMySMdkBhPZJnUll3nr2WQW2kQTZsGRPfJRu3KPZLPfz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bZZLlr5PA64+9lE+Wtlxk2ze22HIb1B/YCDL7+nzg9/10tllu0djn5s8bKwYSdiCZxdFbO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nBq2wYCjH262PGkv1FWsvYM4WDkA7tXXtpZHSwbtcjDktY/sfmPixBMgJ3N7+EAeX/wAQn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M5bMINiC6lmEhFCwQs/yxaSHcoFs7PAOt1Q21B1xjLuLe5bY33C+rcMbZgJWATASxYWJAy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SdwwFkzTh9gLCwsLCwu6jzrkdFi/bDk/Lwe/6fLxjgLpMdOuWPUkEf0npa6Swmp3w4Ni3R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vF0Cdlxc/LVmT1yM79z0tOrT7bOyl3eC7dccx3gAtZMx3K/I/qxbNou3OQvTh7S7s6l28W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xHCO2zu0I8jZZO0FYYJFjgCTySZAxnoLb8lHy6cyNXpvZLheZFtQYZPYM4x8QyXCxgDGKW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8VpDC8TBsaDI+d06YbEBvf6eD3/T5Ibpxtse9shtg4WXcFh/OOtm6huoAvd5yTkcWcG8Q6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D9hWjyzFwrsr8gfWCzjeBInjc/MR8jHvBkhnCTy1HuB7z4bs7scMWxf1bbw97wi6nuTL1K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lqe4YbG+CTwgd2wC6JkvTDpx8T4Za/lg2w3aWHbHB2f5m+TGMbR1LO7/5v/i3L8To8nurZ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hyHiMThj8vB/nn469xuI47MtvfD4kTq6GR3YqdQoZ7Jw8chpYXi+eXiddSHGeB1nF/JR1s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vHuOwwiTY/K5DSPpDS2wLxDqM4DvGnCcupYHaHrk9ZeW7GHODi1vITDrD1bPANAfYMMn2f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Nn1YbdWkNYQzhI7bq1sCxZfUiYXvV0IGWF1YtNRzFreOjqNi2bHaE1LfY8n9H+ezbCnUj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LQ6x2DJaS5uzwBcJc74G3MjwneYbxPCJ44nkuGz0MNYwGfJyE8vGxyLH5JvA84bZGz7ZHD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PVoY2Q/I3x2SZblquoX2wvG9t4Z1xKHJx3aMi/IRxnGbMHGNn9g/LIS7m9wekMIZwuTL3P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gtBNUussNss/ePMV8naCYb3eOIfl3Js64j3G+Ty8T+iP83yxJGxhbPLd4TbQ6cPM/F92yI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hj3DGQD7wMGQD7YGcHSNTuPSIe4GeIz3B4syXy9QZOmXI74VY+y7HB1Blsx6T7wcZ3ykn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0Z6X1YDNTWTgyIyjl14Qh3dJXy00xMDGLdOIcOPeAizhsHd0lGLgJ9zHrLiSeO7EUAib5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Ek/8AuMO7x9Th2Wkgs2Z75DC6WkksQGOvUPis8fs/3weB3dOBlsvEg1IDZ+FkbCS2slynH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+YNOBnkz3HpPl401parMkGAW8vALs3SCH+yPkOydcAtscvaOPbHGSVsWTqMELt4m8QmM1a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6hBr5H6l4ny/7gM4A38OAPs57xEew6gg3uxdBt2bLi8HHmQX8YPV36taGzDeWeRHCbF8X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MlC3cvEuw2Ik8kvDHn7OD/N8tCB8sHI6iWRNk8aXqDGTt7FRLXXLaNdXjljqG2Gx1wtm14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22XqdXQtRb5aEH9nTZhBgZMcGXGR4s4Y7bZnCR6v6Q7x0t49oe9j+LH1GLY2Op7hck/Zbw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S64Lec2erxaHJ15L/AFDqei7PZH3gbAnUK+8bbJto8tOrJeLojLJhDXcDwHKbAucJ3tt1D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Y2LSTLTjf2f5eIf7bnktmsNLJmYdd2kFkzI4Aybq2p5I+w8MaRLnBcQw42L1LYJN5EkvXA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gE3iPeDLBtGOcrcPOCJVeE8uk622MSWd3Rxt7Y+Qdd8BIW57Dqy0Tp5Lk6xGXIL1LZrZA2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MsfYYskLszjFaZu7DsF7Gi1S8jzhnuLsOTg28MSe1gRrDs4Q4xHshEJgwS8rz/Hbf8HyMf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geW6u27H/AHYEsxzniVQTjzgsHDPkJ6kPs/SXL2BIJ2/CwLVb31BnCD2W+R+3iDG3+cA2E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7M7Nh2IcdZEO8MO9j8Pd1tY4Z4iEN5YORLGP6SH2w0sJmR3w9d4SScGZcHTeA7WjnEOSt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ounLLuwhdcY+x6SS7y34ZB4LDgUZ6bdmRw/8AH4vlEv5BXElyXh42e8TgxnZToZfSCGsl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SDXLszYBtCB/YZ1fxPoXd7b4k9XfhGPWc7l74JZ1CInqfOrX2LZusNckfbswuvOF/CQHG3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D6m9r5CdE4kZsHhYXLCZYJ1BrZvLeIaWIMZEZmsl0ukUDI92xRZKDatZZ1MSYPaHhHel3T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nAIE+TfFBNVHS3XxqQt4l3dLadw+sPQWhyR3u0uuONlEW+M4h6SwtI55dicSSBke7x+n/A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YUfXHnhc4jaX1PXS6DiFMYR2imGfecGmDt7LyGe543Zj4X9JzXKKe7HQmSBsCy7C3uf5Yk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x7vU2a7kF6/hYS1eHuG9WHG0Vv5yYuAnPrg3vF4vV0Z65ZnA+3SxmshOoIO5vV7unvZPF7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2J6OUndkbDs8X2fV23F1b2EjMfyZ7mrhKI7mtu0f7jBeJX8lHvMNjp5PRlpIMmOGce/P2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z9uvkf1bPLR7uiGB2YDIcBDG9loljGTdWumWulgMh9S22LkFxIG7tLLAyD6suEM6lF9JHh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QlmBj1t2Mh72EIC+kT3AIcdkLLamX5DMyypVeoELIMLb3bNvJPoEaxZEdx7t2dl0yWRjuz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WEve2EkDG2OiMagXZbBj6nGcH3b/ub1d+iReTsLcOGQpP3kq7uukqvcEuyDc2Z+dR12+yV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So/q/mWr2ujgstSYsZwM4Wr7dUh8tNqdqAmJPH6Yj/PHkAw523Z+iXOAEmWxwuxjEiXWyH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4jLDkanu2ZnS8JauHgi2o9LMbtGmDLXiOoYW85RwDrjZxeogR7gzjXuDZe2ZLV8EOu4Mdl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PVyNcaMcMhnjA93/a08ZbyNsOCx38B7LuL2QdcClqdOy6Rs0vtEDIPcuzZt51ebI5ONlnc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MvN6jgPpPr9PB/qsstZY8JsmPXCthEpkcZI0sQZyDBdLxwm3jl4W95JshJdI98JZDg3bJ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GaxmyEElkkYkJO53Jk3gcuxb1xVljets8ZrtlmW8BESqxIDDww8Ni0uRJtk3VbCDnKxmQA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D2OnZH7C+LT2U+Q/1GOmGlu14fYhS/wCoGcBDxkM/T/qEHZ4SmH23qHeFkWjZGo6iA92d5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ccrxyJQ1x0h2ZcEWcN47eAR4e38Msg2OG/geGphq6wul2mKLZ7jN4/B7yHhmOFvhbEbbHO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/GVAfktnEa6gzh1wMvlpsy8vbMdkdFqexzhJs4AZhA8H6eD/MH3jtL+xPkOSTgO2TZEGR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qOG7MHD7l1y/hOLb39JMvZOYMVxOx1Hv5It4SHgVCwvsJIRwXqcQBhZomXg6dh1l2lt1jh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+QZx4tiyMeQz2AaTdoSbee+dl7jphB9/hcnD4lyO/ZiytqsxVWlhzuMBiCOD8PDwf5q2T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sVgTwe+DzidwdXm3Ids+V6g+8vWUt4dl6t4az53GOM4GlmXyCDLLoZatkZLIDaWLMOwT1w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1EtkRJrNHj1Nj7fOJl7mdgs4nglyYLeXSOzeEZwOuonmeo2IgMnyF5G8fSwOo53zvDIGR2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gS6QiE2swy4eo3b+z/qm2WLJ11AeSxxgs4C0OZ0jEOrBvtBnC+IV9jzjFOvbDDjEB9QSx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y2OSSGlmPDZeW2H427Zwm2ZppMMS22JnqKBKLO4x1Yuvtuy92fF/EOEl75M8Tw2LkuuMj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1dbJO7vONfLpZPqe+oOpcbt0tGeFtk2CA8D1sI6gshbXZJayOozas/T+tLbbbbbfxp9gs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PD1PwlXvjtPOQbDkbGnhZDW8Wx5BCnkl95yzGON42Ye2jkcZEt4drAs5f8SnkPG5bwkjwE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izd87A3ZZDJ7ayEsmTGCwwalkzWZtZ4Zw7Rpm4QwmJw+8GmceyR0dQRD6seIg51DPbtLEd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Y+8h3y92LPbat/Twfj/7v/v8AOZj+Etj1Z9N7GNcLTCMLOElyG+bDr+Ei3gb1LhJrqUXQI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JbJbbySM7snfwvD3j/rj1J8stEP8AZ6i4bbeBwW8PZDyAS22zqwjfvItLxCPI/uITYd8C9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mQmZZXfvnx+fqXSaeyNk5BOkxYdQQ3q6PU6NvDfyaY6e7MIzPUB52VXONpQ3Z+ng/AWWW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p/mHsO2x20O5MXtDl47fDgPOfMqWzfYYmZdJ3PTEHCp3OQ/D7dmPwwawZxtvD7Bwizg4Dh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3GrZThuyzuZ6lyGfxBvATTuEDwO89CfUnB45GxF28jftidX9J9Dg73ee5JJNv6WGJCy6Wy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Z84TYxx5ujPeUfIPZ+ng/G7du3bt268HrYeHVtxdzKWZN/PqybHvg42yuQZAthYS55LJ7s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5dId4w42XuDuyOXFrbxssEm8Fk2EJjMwg4TSTG3ITH1DXWDJSOGGwy76u9gQfgP26LDq88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8tjnDy8J299T/ANhGEhbK2+WNfcDODDhnUAskyVfIHOe5ZEB+2M2zCL+n9ZZZZZZZYuT04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yKXiDCbZctnGRvG2zQgC8vYMt237gv53/AFPUdcirdiOnOP4vEZb7sQ2L1G+BpHUveS2M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yP2mcOOBeodWttsm+2clqRivsAQXSGz1eIiPUYhqOHPaOO/C34NvHX5f98CvJVgHu94dss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cYt458RiHe+F6uyXYjZdQ2DHnNs/8AQnjduDw7ksYiLJkxv9/wANo2HHuPOCN0nim8Rya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nJTGBgm9OEsLTu7IeEsj5BjdY1bww2wETN1yc4yyyzhHSw8ltnPl7zBDSYeEm1uXvhckXV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wuZjvd5QPs68tndt2QgxjhOlqO4IXSPJvc+vwI4GOERw7WjrZl94Ne2BM4z16/wBq7side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cLJgjgJ6juAcbeo7OHqZvgmsn2TLO71ZDPJ+WX7ZqDkybOmQHljlRrBPUfobs+UMC0j8Vg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N4czpBhC6fhBnDOO4/eC6EmOBsEKHUm98peGBe4BlnBxY+pbBbeXThvUGSJ6hjkWKssMbF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gEtOPtgfr7f6DZ9l9nHsNsnYYJhCDW1Klux5ZHD3B+E7hLE6lG8cHjzGz08SWWzbCeED2t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au3Bg8PUOwWceX9cHXBbZkvXVosVq3Yz+G2XwZN6vlLZrbOGXGC0y0fx5npPl07ntpNm7b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CHbK6wHjnEkXuQfYbo5JLjsP2w2fUylSvZEyyErpZrYjYXfuePPIO7bbfxvX+n2xZlsR1P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im7KXIRLYmLQssh5cLvbYddzqf44L1ZsdQ7M7OAk51Fux023D5K7N1l4JnBxhPT8fb1nDi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BxaPUnrfecC7w2GCOlocdUvNv47fHgPDL5YHd/G7eHMLpDvqEQrSDnDbSWc9Wzxes49bLC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EJ9W29wcPBtOeRlnBSHz8ZZw+/wC3tlEPDMMHYd5LGSSFm2ZKHlgbAy2OWWnHZIe3RBPY1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Wl1d3fy6+wH0j0gsvV9nfFjBsQ3geW8V1y2Bbwkj3nHkCyWZvB23iyuXmGUsYcXajEuhL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7h3By2GP+S+tgcat5GGWl2ZHXcp8vY8br3C3ItsLU39sWdQxbE+pB7PXl859SfLYg47Jyc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dCNOQ4dREn6nu6cJks5H42S8iOHgTrbvcAeQc4mXXqCofH4/jL8j2Qk2fDDuH7ZnqGF0tP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63a7cTuM3U5g7u0y7kzuEu50xi1hkNIYcaTGsX2n8HX2wFtkuWaQCenFCTpaXbsQC2XV3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ZOBdciMcHy3GXWy58QZZebRA2yw2y3bsF7scoPbS2P9NzgsttD8hctWWG3YMkm22F5PZDj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wDvjZb/qBdYA85cQnyJBsO4dOAlH9xvy7e2TxrDgmdMYvE3JW5Hrld3j8EJLMu7w8CEWrZ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wkD7BxnfCbZk6s6vPPY1slWoxHTJPS6Pdm8Qy97wOr7CywZFDON2Qlw9W/RDDwduBGGOyz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JTz5BnB/lqN4yOplyGPKyyX1ZIAWzJ1Zf1kC13qd4CznxwpOOo1DaQlssmdXmXOE2Or5c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88L85Ze+T7eOR3dM6x1B5EEs4GuTEDOZPA4IkWc/eVkr8v6SrwOYbdI/DkoEgbb9cieWlP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jw20XeFkdWwbBLI4Ze/b4r0iTOGRwf56xjjbe7Nd4HeFkye8eTbLe2RLYfgzfkKXwYWcKY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nkV7eS6xx1etsx/m293SI9QxHrgktG/j15XcuuWzjJMEwMRJxjkHbckMF+wHnHn+PLo9g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F0J9xMe56xywZ/wBjGHYQywuuDLxyCWfgnEhsFuDsX9JI643n1iz8Yx1wf6tI1HbBwkbd5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k+5SwvV7wztgBM+WDxvHZvEE28jPYlbW1uLW9XbZ1EWINsy8RE+XRnX5g+8+4xAkO8OkJ8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TGHeL2sboZBey1tsIGUOAeVkO2ls7RmxKGS47Xdst4QSOEersxli7vblvE+zkOuytt43fM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P8d/23eD5W4y004GRZo5TbGQEz2cTHVrJgMzwHeNxsSVzhNsosy9gsbLLSVvUAe4acMyGw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SydtmOc4TE2BL/bdljf8AEG+wIxwe7x+WZDHCRwDqyOVJlrNj7Trk6kTnyWez7jiHhNu5G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B6snSZ6gTikzN6sh1HBdmOo1gyCb6f67/AJMskb1LJrdeuM4MTziO8JszJdWnGW0J7bHDd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vO0uIyPwk4Fkw5KFtcIZ7x6NvG34jsHfChdm8T2yGSjyS+8jq8cbbM9Ebeo/C4YfZyy84C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t7CW2Ed2cLCf6s/Z4hyHSXZ1aWkeTTyW2w7l1g1gwyLZBdqAWZZx6/8AoYbbnUrLtjDDv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7D1bL3DtvGSljNkmW/wAhX2XOHrJdxfaG9gNktLLxysmPBgA6snSWkwow4TZcZcfx+MvXB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iRg2nsJaWOPLFvH2WEen4WWDeNkF2ZIMsbX7PTEw2ywxJDlieWEXZJ5duHhQY3Ot5Op72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PkM/9D5YdEMqGu4Hywlzg1ltpAkwhnD1G4crqUO8uNN2Y7sr5R3ZkGkcLIIRgy/pKMOT+J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ecI7Wy62bBI7ZS8ijtSYx5e2Y8HDzDqOHrgO4M42eSY2mccAy6lg4eWUuwLBDsyveDzhu3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4OAs/I+xP/qbZLRHcmw3i+yyDdtg2GT1do4+48/Bc5OzWLeHa1bAEx0Wz51INuw4QJgy2e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wfmdXbEyWX+zz/pdBKRB1Fg2HCjnb2WGy2bbwXeDMfnGTqTG04vAGcblnc48hgjhr5Kzj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kp5H0hSV+8HnBdcHKQkv/AKcm230Rr2/4gh11DOmeluw32weXYjg+rzw8Lux5LwW0ZcLC1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x9s6vUDJ5CO5Jsmx0xPu887wDDXedk3rH9wZPcGW8AbJMemcuoTqduW7dYcZFsvi29iOlh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QxkQXy+cpHnGbBnHrOD94B/Ifq3gDIaR1MeRpOstOpJ8jVsPnCD3gOyOT3I9o0/8Ap6KA/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OQAvpCNpM7WpaLSwcO2epT0QIMtWyjB1GuTzxnGZJ34PI9cE8IbsJLwsm2nUGcM2a2HIn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gHZ6b0hyVrbNsiWwgktlpeWHAsmGNuIO8MNsBG49OE2ONpwOvx/LhsEl5DS6TiSSWbHUL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zgk269w2/+ltk8LHvlvSPJ4T/AMhErBfaYC2LM47RmSHezeI6/j3eLYbePE8BdTLbd4UYb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O7Dv8Dh6mHEmt9ZI9lZJ8Rv2W6tvHDZsswMNsxbLLHbBs9Qy2Wcxd6nyD7O2kdpcbbPcgt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3JtmO5tntB0bIeG3g9/8AOuRqXUuO5dW68LKWnDqDLb074OjwufmfA6vcc6MDZeSxvl4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/JEe4X5dPZ3HM49g4eH2LCV6juyXvI8CHk8hkSdCBIlukp0n4RNllwxjAOM2/5FyDL1wJk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tu94jlszY9gTuyWeNmydWp3oRifJJLcL9mK6427P/AKAGT6lGfODqQTq1Vn7wF4iLLyItr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7JcvX47pb1x72JvchkmuT1ER5dBduEy8/gsibEn5D3uXb1EtjssjuTZ79clrPVm2EOnNj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l9hbwoRwt2e0YvcncI/qOAtrO+A26N3bo8rw0siWbxEJtHBz7/8AO8aRE3SRd/brkbQwv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IM423Wzh4X/y0WpEVsG2cNMHO3dmRrvg1ILZ6cInC/Zmt2d2nbAfJ9Qyy0tk4tepsQ7Dzs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BhnwjUo6ZaO5bAkl0OXiXcTMstHhNjxuXb5Ksu5IO5IkziHJbBrZDLeywlvvDc4HfDpxzu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4jH/zptnAMg+yvS7MYLCyQbQl3j3YmWvdo2XHm15rhI56bdsJTILJ4Hklktxt2Oiyy8cR5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zAy6PVtnDwyZw0bCDnCXK9YMOuRtl7wQUunvI6sOm206hnBisl6n3bpdpL7zvqM3Ulpwe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2Wi3fI4dIHDa6QL1gu3vg2kPZykGch/6MstutvhaG3meU+XahhxDHl7s/wQjlkD1JiXvg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OGSXOyiSdR6/C5LYbY7bJltsC3YR7DP8AHJuwLM8iOdCMNYM5xkvvHRe+PWyFhvY53Kwgy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gky7FmTD1+D65eyHLsdQoXftl84ZIuxDq+Wa8Wjl2hjGHksLu5wOBeN/8GWdsWJJZs2HDx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9BbZFu6wZwJ6eEZe45S6x5eIx23aNdx3yemG6u4PD3yTtw+S6lvI4crk7uMwayfyyzuziG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woJnDluxxvCyYdY7LeMxlyXWZIZ7Mm+4mO7OHb1ZDG88juAt3g+Jv9rtwXNjk6nbGBnznp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EcEyR/49vttpzRY8jG7tLaUsS1g5eLOXrDbxhO30cLrf0sy3vbDeWtphSYx5x0eXy3qEO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Mc+2QcDtwZbkawYQd8JfYXATLOiD9nhdoxdCG2cW8gMLe+GR1Nnb+HuOF3Lr8McjBPkotP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wrF6I13e3gonqAbOEvYJODv8A8G8bbbxvGg6h0j26wJ3MGxi8EcPNOBhHPiRb8ODo5bMzf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dRwlpLewzgl47svMstt9sSdwd2RPAed8JHscluyy07YA8ge8d+ofyM+yI1drJvAuuRyOOs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mtnA72wgS3eG8O/k+z5J28tizLN4ffCxkGcecZEuS7PTnxeS04RBv/gz9iXYhEatrDDu3t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WPyUNedmadR/dgts2W6SAjRKktx4AywurLGrFo5HUSAhbDsRqGdRPbJveD+1ut/G5DwncX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cF3JsGcZZA3vlDL3vGdbfYGy7tsXqwOMG38OQCUvGyJqxcJh3wWyPln7Y+T4Q7LuXSxPYb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d7vPLGdS04N6/879WpMl3BrBZwfLG2zMZxJ6hrAHn49WNk8k2DIbBeOM26SYm9IOD7DTg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JppLhCDI5OxsMtmwZwsjvHb+Ls9iCzlLIZdOkCdcgSTJO7xxjLtgw4O2Txx36LoZbwF0t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d6wZ1Y437hejdmCxXmxdiIntupM1dJStcn2LZ/wDJuWJIId7+HIC9QNmXTgPxnAH3jbxHK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WbpyPUstr23WeGwsY1LLLHPmy7skyPLe7Mh3jxBL6hLbS72R5yyjGPuxmXk4eE72xgmeA/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eYdd8dQdbF8Iy0scH6wZzjLfZBj+Twybs209ndm+xxu7TuIyS7tkGt0ly7vDbkYli38kz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AOPE05wg6tT20dR/Vt1fOecMfkDhzyFYLpd2JhDDqbC3WXJXogiZ4Mxs3bbWOFCwn43vLD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9sO74t9svEcLliQnoI2Yi6yDOGbo9SntpK3hctmenEu2vbBlg4lxjPEWTedttlmnbx6myW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Jlyb3kFkl6kh1eufF8Hg6nH2cWfot/wAQWQxpZrZ11feWORDMEjh1x0z1w3neMklJZCNk9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DxmzVxpZsW6Pcd8PldcJJeRM9bscrwu+FziL2Mu0VeozwOHCybbDl0QqhXyBPYeTwNbIbZ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oF94EssOC3uAzZC4XSU8tu2WF2jF4i2wu5vgmcEdLCSWjY5e+PN1eUjBlv5EZY4kEhmy/o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4yOSGzZjpL4hhHTP/AG8l+z/F3eGxBZFndkk/xwCnsV9wYYeMnThneL6rBthH1GLS0jpyC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LZWjyYLy0nMAbx9k6t+Xy66hk5NbfuWdTwHC2y4HIttvnC7RngONDqzOuZmXwg7dvIDj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2QRqBXWdNhbrkR4JOrcZbYc+IZx5hx2F9t5MR3+Ry/wCAI6LeDjmR0jhIJ1YM2NmXnCbZO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xH4SepW07YILOO+VJezBnKDKJdg2BCMOsdxM9PFOXrdCW1lyDwXS3eUm3SeE+uE4dWhHeO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Dd4f44VmNp2/h2/cGQhwnGt2S62cMPJLZdliwcZRZ5csWZMIe4NlgzQ5zhw4+JbnKO2Rrk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6y7/Z+HrPDboCMfhBxO7cvZNnqVIds/ZHi1GItrk6bOWQttvbpjPeF4xkfYhsdPIcBDs6k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bMmTxqsOvx8caW2XY5BvV54bJO4LOGWH5YGGfkZxZscA2cQdz7jss5SQTjslpyZJe3i8eW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c4XqDvb1wC6cDhu/4D/wBYu3HqIO4u3Dwsu516jEanHllmtm8TiXS1LVrbbLuO7J6jfBzv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I4WvGbdC2dMMbxx7yS3vjJO7xymyvbMujx44CzIeA2/l094QQPHjgskiNsw+25YwwF1iPc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zlTDGe7GZeb5xkYX9IMOA5FCOWxrwNZ8s2HdsRDwHX7PD7/wRHkvt3bzyGZb2WME+w5MzZ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LyH+SOWRggk22RdOA7OXCNzueF2gy2OFnXRa3gJcjgdT6kkt75b7ys8cv4P2POPVnL+ILO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gdTdojgl5Zwllnck3l3ukOz5a9kc6jhZH2wY+iITwORvEuPUw926w28DMJ4u2xYAn2B7b3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kcNk+/snXB6tl3Dvgl46Foy6l2XLtHbwancecM4tfbBBDuHOk4ntyy7bryA5g/I/uTE1ZN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TEXiMS7MHKwc+pC0Id4dLdu5/JnqDn6EQdzGrM7lxZQpwIgskKwvUFlLtBayjywWHti3uE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PeDjlqxgnBkd4WGLwcrJpJZDrgiOxi1YDvheGe7cu0ySeR4f8T3jDx95B3scwhx4v6t6ts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OIFHKXy2JNiXCezxEGzjZIvmtHsN5MnTvGbwIIaSZaO8tGQ4czv22WN0gWDGJj9vH4Zhjh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ZBecJ3sAaRpH5HHb1YxHXGRKdcHreB8ttpNHL5wkyygd268DDnctG0gzrgOrNhlmzM/E8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2Om+E+54geEXYCx4e+PTZkOXaQZH8hfJhlCFnUcGNiZcOxzhNiz2PzkCcdkhOVyNuHBvHO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3DvOFyOsosg4LeGyfOy2WLl47/C5eth2WQfZJeGFievLTjeQBs+2QBws/SxPtdrMlpkerJ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4wmXS+3DEGy7bOTLye7CS9fkWTtDhJ8f8CcTqWfyAdSutrwzZDlqWwh3s6kyLYLq8l6n26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9/JnLZPGSVnC4Rvaw4ZZD+nkNnqTbV5E06urZ4HJs+Q9XyI5yZt29RBqyZOrtwOL+LbUPL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Pt4nnAiBy2PkN/ZnBpz65NvB1GuAeX84g58/4FhujaER3bDvCtizGdE1g8vVhgOHvnlk+T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+SK3TbuDYOVtkPE1JsMt6gzluvkMjZKOQLutmsxjALci6hZ28ROGOHzmOc7dYj3MdcMNIN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CRyyP4gnUGFutvxeZg7EDqJ0lBTqd9SL1f9Wsx5wcZsHIukuTA2xfYXvhLy/+3T8Hh/gWX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+WS9S7MpNIqSQcLl23nlb7HbjZ6WlvyI+XsyWZHs8YNu97DkdJpasb+g8LuIeRDO5TwBbk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wgXqWcE2xdS/gMu2Xdl1Jdty2PbOAxk3gaQ9gFhDPw0JMISgi3h3AIZ0cE2zDgUXJAOuAG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hlye5Y3add3ifL7DPvlYcxz4/wJl0kLZn7Ip7bMvcs4DXyJJu3Cn28csstHhLrzu2m1cgz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9WysrbgXI5ZRDvkZZdhsY4Dq9kY7cjZedzvpe51LHLY3f3duMHCw2WW8aseSs2JpaS/5b+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bBkuGyPcm3RdG21+Qc5LpBtllmW702B1GnAjyKplvsJZA8lvsSG0NiWE9LSHb3yu84Ww5e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hHXuz8gyGkpZdy3u7vcv5xZOrzPhWbOkpM2exYjHu0ZEXJcGIadWJ3PTuHcTqyJhl4O2wy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DOdu1w5eoOAThBsh3JdLCEz13aWIy2fbuXiTTL+ETNnBxJ+3ackRfLrGkLbxkcKRouhwNJ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Rt5bsTau1k9SdWrMvLLMdgHSOo/LJEDL3aSy76tl0/hc5+XDIj+MeTqcTmAIHuxe7DInuQ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zbMnViPUjkE5jvdll0vUP4yOycHd45ZE4yeuDUGfjLJ5fY5RYtJ9hMkHcrNnZ2mNN1eWzO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jnVlZyd2cEXYZK0tJTLEgYFixZsSGwcjNy7bbb+Bzy1xtvCtrbxsYlmf7z4fwted5Tjxw8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4lhbayPDsSXuOcgEzyO7xNt2IW8bDw8vY1BlvLCIC2Q8ePw2Rbwxwo1xTL6cCIEJKTMgCc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h5zbbbatbVrba22tts7H4W3eD9j+cgTnIs/SWfjSdQT2XI65fJa85+RwjUuGym7XiWJbF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ISx3Zwz7HHri8NizOdbLDYoCzjIbSR8gC6sGMzIbbbbbbbbbbeTW1awy228ZZHKbZn/gC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uOD8b+uv8mP2NYkH2xdP0ZIbfw8umGEuoOGxbMe7o7kOcjq2dO8PcdTwt05NhtSrWH8bx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4P0cZZw/vI6/G2/8Ah22TYM/O3V1ZB+N4Gz/bLPycPItn85XzkDwzjbedn87w8PORZ+94y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yf5b+8s/DbBZP+28b/4cshxkH43/AD23/PILONj+5CWcC7ytcg/b+D9Mcn5Y/b+H/E4Pz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vB5w/g/0Y4eHh/wBGI/Z/kf5H+BP4enBx/8QAJxABAAICAgICAgMBAQEBAAAAAQARITF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RDB0fDh8SD/2gAIAQEAAT8QKDErdRbY+5oG4uGCXV/xwmmpdEvFYmpiJrzHlLg3xG3NY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+yLHhgG6uWPVy/mBRBCVi5Wpd6jbQsd8zdJmLeXiGXBF1mLVVc1K10Tnydj3KYcVFHbMLE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JdCi7FioDzMZaElOP1GKzllyX/sVAuj6h5um65lwDJBU8SwtsG16SoBuPKxnPmaDl5gFN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hYJAbC07gDQmQ8HEfMugjqCjuc5ycEuuP8RAIErXFLVS5lpgWTNYuVZdf+Qec1/UAu8P/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+I9RRX2Sj2sV6jQG6qABf5J/5IYmc+ozhnlFrqiiarxDPtLM6SIv/AFyhbvOPMJ9NwZenn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BgNXWILDTGp5Yl38Q7AKw4sQcVErcWP7SLFj7lB4ZWTguXFlmJhUEW4OWkVap7jdxsmWri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VqHVRUjsbzNCge2VBs5uJqpZniZWyt14nm+6hZ2LcRkmAbit8uJc2O0JmpjqItj9w0vWI1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nX3CGZ6MwRsHBHO/0DOJcFYcx3KzFixnMsVOFlR0uE3dmeoiMcw+RkbCX26P1CR8E8jqHN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VX5m1oZa9A+LllbTjmZ+ORxDwRzekA92FX7jNoDqJHv3BWOf3ACVW5QNbbcEDuphAU3NmF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ypXmKXT8wUJgwGFEwNuNsdjhtLECliHU9yvMC6hy5jrSM6h2xOfETu3xAyNsYr5JjRtCHd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B6ggDY5l24O85gWLvOYCZBcncuyxXcFhd6OIqoyMY5hOcbcTUAMVg4hiXFWte46Vx1MG4q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jYviBAhar3MT5lfiUxx1FlzDa11y/qClOOeIZpT3jUvwUQlCsDGOZSvnbwPUK5crreI0An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XR54IirE4rEFsRH4jdMlihQWRr0rm5HxMljDipmGBUIQKrmZ422lOrlBjzM2wyZjAYivcK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XMRWTxuNYRKmLPmCBLS3TMoT0cyuMDUQAppxCKmrMw13PUrUzAwM8MYDVfMNDGdvM3gLKx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x1vczhYzhjUKK6lXZOGsxr04SrHC/EswSCZ6hWAw56iDQSZrsgWM+SIFwvMsKKXSKRd7u7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ryq7+onqCNdKYvuUKbuY9AujbHRjf3FgycxBu4AXJdQKV6lDv5gqzu6IFtU33DWG4KibQX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eoRnfELJy/qAbLEjIc1khrzrgOpkaN8ERQ2waGje4ODMHVzFQcVdy28S+7uDjJDdLDf8AF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+NczqOa8Ss/xj+CuPqabP4PC40xKLuCephY+5ks/EeZbTPJcYtr5g7t4l+5fuoUGnXcQDD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HAW+5UIFuImQP9SgbTWJubluvmVtyHEtyjsSobb9JtU4xmG5qbGojBlmKdy1W7lza74hxT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u2564lUXJqIR0xEurfuXQLDsgAQp5gKbEIY4xDGjO4hQbuWCMue5pSy2mVl3LVL1ETeb7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VPdRCIxc04hNHHmfCiAPAeZ3DpB2SgRzzKMYazCozh7ltbWIHGkW9JUR0EJyYIwqy1EIhW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VcKPzALWcH1CBj+HA7jQai7MfmHQvK7jqhC/WYDWdwY7hGg+47CoQGsSmVVcea2kMKKErM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RFp5n93UPQ01xAjIeYBrNholjaDZ1NIGLROTSWbRVzLAftE2izwuEv4cPpp4viLcgBabM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xBe78VDRt3cXOTwELjTfcRg8k+IAXqBaL3K0VnxK9Lz08TAU71UuiuNVqHjm8wlOOIt3u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CpsOmdYY54xAK7l2awyyq7/jkiTTqM4bb6hpGUmoWINHg7lRPwhVzhwTAHIfFxYP+uElZI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dSworESoKmKiUimljKwMDeXBqLXNzwxy3E2b9S1xg5gqapqCjPcuhLRq6gIURbjPUtCrg3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Q+Rp4lwoA4zC4XXVlExVs2t3KRcxwcxdAXzFSzPMLFvEd6uK7mbdEAFI/MsM1bbhMw+35h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DRBjP5EAXhs6gtmlxqNgorVdQDKKwyigaVfcHBGs/1DlU5Qm7niCBMN6jgiBMDxF0ViCt0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KYZU1hXI6lrbu/wBTSPue+WV9qW88QzlvR4lhAeoXBHDE+0vjEuXwxUBE2jNymVDB7jLW6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haGjzLWLZRLcviDb6lV8xS5sMHUQitR072MHJLM7t/MfogxBttLhiHOswfUu1hgrjjMsO2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I1mt20RkCbxGSqviPASm7uI8kNu2IFF9SuOOYUQ0uyYsWC8zBLQXcDGUkr7lSOXFx0NW0B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RhEDDe4JMsM3DyjtefUaIL0pzLSkcvMYqoUhqBKRiucIlDVgwBUugag0C3N7hKUQ9/qb9M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47X04g6DcaQUXDQ9amkq3Ny5h+p2GV/NwC9plj4hbWPUz4ALxKLGAYlg58z1EsucRFWjc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crXDSqhm2mXo0kKPmWBi5eMT5hMnpm/CDmEH+FwxxOUfcXrDOCdQ+0YX8fxrPEHPcvnCYG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fMXzEv3Fu8y95iy29S5cPGY3iC5qJ5dR3Wphk4zLQWv5JXWQ4uCo3/wCQOhadHpC5aSnu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4MoufLAgoslwdzHPEakYNy9w3mdERcWRAKFdQrWVGjePMYBS3JNYqGoNRd1SanUAziDWxL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EAMVUw00MHDqFuZN1DjFkKWSr56mDjctaBvUQGnfuAp53Cq035lvNwmYWqCcvPc5Yz5gX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BUc7zC0VHH5FQoFomKl4o+u4zNPqUtbnuNFbcV0WBD1LOIhjbcJcBo3RUOqmNaLgG01K62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jw90tTOIBLvEWxiZ25nL2TAVAsZhKTzG9WRDIClzuCAOYlUNuoJlt8Q7uBsYHbELQuzRL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seYRsYdamQcAw9m/MFCt+YobQPMwBI43Cxc6ammMRayIzFVQt0RbW6gBvcWrLqP0VE2VX1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27XqYh2iFvFK4JU3nEqtNanMXTqXmyV1KEF+qiJZabJjwbNsuOH54mBKfMHYbmbpmHzFio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4jiZTGOJ4EvzNuW9TZwtypZzgdHBLSww6Zcm7vqbLuL1mGn4jpNXGyijDyeYGWgw7IY3Us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/wLGok0O8yrWwlP4ZlcYINLQ3rEQF3KhBO5DdVBasKOYzBeQ3r3CBsqPrYdzfOa44guOGI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M41FvjErEOpYqkKRzNsHlgB00yz728zncaFwasRCgUxkCxNeYgErxM+AIzxcFov4lIQHI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bglaC6Bdks4t5I5YXeYJYY7hy7ivwwuAkDsO9vcIW1UpSsuH1/wCwZN3iUJhzF3CPRObFm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gS5DnNQNIRnF/UXQ8ViJRQtDhlwg4VUf6eI2f7HjWcoFizlC0Im4dQK6GO3PqE5gODd4YF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UpGqJbnxPw6gXrUGsExvmcDpglXMrqNCHMeB3vMM3JbkMzGrN6GoQ4FgN1CpGmFk5qCTN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kNnGY8FserYrmYAVnjcZi1ZQJBTIfSKhxVUWiy7xK2AK3mFpSRk0JUil1ahGg4lZaPEMTJ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hYRgLTMgWL7tLg4GRfkiZAjYxuIPrIe6CYe2ZNNF3UYcKEppOXFwqItalhBg3GspnCojK8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3XMoWGfctNVAh9nEuR8cS4mK1KbXELlfiVtDu8QzYGkjCnHTMgJtmPOYcDiIvFcTAuciE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OYxnO4qe7ihZ+ZaZEtYPqcQl5zqH3LyRVYOTn+NlcS8WQcY3BbYS5uCEdS+4SrXylVGI3P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piMumeSXTLzcSWlk4hMyu4UaIDYhsiBLXNG5UgzJQXOgPc0YxLjT4mCfZqVB5YKfDFRUyu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yS+rwiRcf9jLbw4hlOT6lzTMyWKUVC/LNsElCmB34hrLEaovUpBqqthgocpTiyV2qMsU8z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1LvcqI6SncX5mDToJi24MERdf8RpDQSn1GQowinFt9wSs5l+LN4Zn8IidihglWtHpgmU43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XVkQbAfUGhcTnEdf+y8QZ1FpZAgG6zOYKmA2LB7gJeEaSmzcdG/c4Yx1axQPbGbLEta5jC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2WpjFtd/EouZ5BGtz8oyPiYa0IAD0kuLrd+pQ0G4BKYgZLggYA8RHBvyygSkiraiupsIWq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uclZhzjRcQqKhBuDUbgL+iWL4qpWxkC3klGAALqDDRK5gaQy7jG+9RLTbi64lZi0a8Vlq7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J2B3Bq/m5QdQt/qUoVG8HOcTCXqoM6xuaL4i2xaNTA4uapFhE1Gqj2EuitwhkvzqdWmLW7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VuXvuGfFYIFXVbqVhVW1TiKWiCWMPV25CIrUNKTK+ExSV3mYFAwZPzDQFFPx/DBbloiVB1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gLe5RHcxxE4gd27j9QYXEOoTXvzGfJ6iyTGeHLiIKINf99xWDFL7lC3RFEW3AdSl0eol54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courqHNTFJheIrmjzSlLNbqA6ujxDcw97goW+KlaBs11DVwvi5S2+Kg0tjmIEJlLMXWwJY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xOApLsF0oeYFs0C9vLExRE5WO0GI7Q2r1KIoWIHKNBG+4XXp4ljY+YqPOcsoLZvhzMDTP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peZaoYrFKQrAM7uEUPzA/h4Z9S2pLjfvzFSpu1ewuUuFVIMhbXiW1nU5DNLyxaMENe+Zc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iF0x3GJgH1Kh3ApbJ4lSVOFPEKcZj1cC+ImDAf3BDZPNZBC0XqYGpiAswM4hRvO2Dl6IJX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BcYgaAL5iijcoWLxURWiDYGjz5ld+sF9y4VrEq7F7YyArkXc2KDC6vzFIa5DTATwGXoCyE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IqYgcFqWoxFa3SgiluI6+IOdTk55jjylOGIPZYEAyMHFJbaQuUPOS4QAABU+wg6LgQt3L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/iLG4dTemWM6vUE5nONTnyyqJb4qeUlTcNxalz2fyOFdy3Cv451Ly/wAX0kbKJQVOIvmX5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qypeXr+MJvm5Q0wtFnJl1ziXdmSV2lTb5RSjqFrmRLV+IFnSbuExE66QlBpXncs2EyOIaw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hBMYIDZFKtom1dXxL1ttOodrRBnOoquDqquMKKiiZUIjLbdMErQ5zHlHPV6hqOOGIFlRz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7jXOSVPic+ZsxuEzV4JhtWPUCghIeWI1G3WCWXL3ErMlseDp5ltYx5jc6jpgsQv44mRjVc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iDcesUiMgqEM1HVsG3yC+rhKF6C4QLdqVKvS8xvJ4YGT/AOIBRw3UJbFmi+Ja5ni4IVyEG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JBsAqAAcahMrBGCAouIbqvUWkcuGAuquUV8RE5qbTl9RWwX1UbGI3WyizBBMcvnmFp3bi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Nue4CsVUpHO5n3FvFTXX3FnAJDwQuAxWsMuCq1qENoPuX05cXCmrNzdmSc3HGoozpiH2jb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tPrTG1AmJYbpTAcZ8Sqil7lHtGYVFtMpgQXTfuU1acZMTMAzTuVomYv1FiDEWOKlyMwrt7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lzf1OY1Mjib69r+mX0Dku4VxeJfdOaX1DLRMczAAcHaMXFl9vBziA1KKH49FYmhZ0bjcAH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33Du3lPE39JiZlRc2BZdQKr4lgbiWfpL4YK10Q0o1CHS/MtMNRHeiVA6sh7WcQr2l5V3cs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YWQS5ua7cyxqE3Be/mFGkiuqjbMy4xUNVFPibiWQHwbMRgydXNQRPBKSjrEQVWe4iqvMVR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wBHEeTaahvLQuZHdEvijEGKR3B3ldp4lQG1qlcksQMkfKN2L2OOIVOe5e4Fq3EqUjwMqcV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qKW8RvbhSsiwAm7Crqo9ynZChsQwJE2i79RUHUBQ9wbWqCIyvUAsaeS5ckuragYHDBYVM4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pgoYNN5Yt3Usl3eoituYtXnEWVTJ6uOaFCJQF7HUv1cGSBcICO+EigH7jkYSWKhrMVbm0l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YDw3M617qYNaOXc1FgeHcXIBCD9Rdi6AjCs8rnGtTIiHEAF33ANq7bX3ApVd6z3KtDHS0I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YZUDzA05PEco58S1gpqcnMbDROO4kFm+ZSJvOWogBIM7glqz1LRY2e5YUYHGXqKyL2Eb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SWMwttuYSwqAavOqI9WIAdvzDUCh4Zk1FWUsnnHH8CLlhnzODxCf96l/cvr+Ddy5zBlxeL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MspxzOP8AYa4qe4LeYup2cxcEGrl1Ft3BuziJf+I59QQDEW/Ai15JWPEzVcTcpV4l5OfM0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KFSrIapbeoxpuLXHz3K5bmU4NviWbrfEd5LjAFzOTMjD4i7DrMFu6IsY7vqZs1bKsBAZK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B1lmVLd3LUDKGlzhZmPDxMmxwbQK23US8qj8pDIU4CDMOcQqWeJcdXNl7I6BY7lJdOWa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om3+P3Go9sqH6jobYIYgK443KJqbb2NgxmRqorvcvyMRxqeeKmlTu31DbeZclkDcCjKu5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dv6Q5wamE1EnLLeyXFFU8wWUwC9ywU7n6imqhBE5IMbmQ2qCqY/qGlMV+YIIyx7gLOv6i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JlrRjzAENVZRywmxtmDNRqmYxp8ypA1GFTmcdTyFxXy6o3G1Qp11CtUZ6lpRg76iK8niUg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MShaTLMbJSO5+IjI274slataYSPUGPct1am7ZezbNA6mW5jxVzvipzFI7jyBYJ0gMhhT4m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/MXEDI00YLlMEPGiVuDScwJKbtjFWF2nmI1p4jglop7SlOeP0hizTdyscAMR8BllK6WrU3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xyFS8qKCKa/MOHmAxtUZhduuYeeWlzkwwY4jS0VDByISTL3AFPPcQpfqVPXw5hUeuIJjP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0rxvE3RwvhiWcHCS4vLEtAh+fiIWMGrxDrMEs8zbTNoVznmbQLuoNVEC0TaNXnUKHIams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eQ4iaMXCLqDwFqAIAtCMEC5wchMFIo0MAooriakoI0DWWPDRdNMoWqUuriSFz1cEbqDRCE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paBR4YzHPJMCvMcps4uAIi2NxA6xDRLQhn6gHR7uaBjrqIUFrZhuPJ3+CMUVtDUMK59BmA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zgY1jDyN1EKgXziJNT6hmuUlDZqGh9pE3QfcCuYz/RADVwrA+IjoC7uUzJXEUKCe8TaU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xESqzBuU45zGUhmvEVQQL05gwDIq+I5IFcR4s4uaLOYv1F1Lbzz+IAT6iUl1coLsxrT1NI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pH+xwq0lq31XBHuQDdSuFkxUYnhqIgW0QJSCy2DdF5qO9Z2DUSxy4uAKhrmWuW22dRssw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GYYQgF6gZs/OoQwLuyCMcxDXjaQ8GEZFpQYMa0sEBeDUt0AcwnTb1KXQBUoDF8Fq3cHHiD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nInMP3TiVCNQfwXSQorCwcQbC/mXlJ7h7/grocTic1uYvccRh7hOPMPLL5JdS5dQV5I0Y3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I56lfU5al0ZllalxXuOpozjqZvxHZHnMMV4jtxFJgaX6lK7mY5qMwavcZKWnEIaKHiHVg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r8kWlkDo7lzTB3LRd5loKN+JpAICZr0lxVwqUNBFndkSRcN1LIPEsln6gjJmMukXIVENTm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JMuclzFZLqXBrHEsGaZXB5jWrmOVTUam88Rcu8RLb7mdXRj6htcYJdJ5gFrmeE17mRuolQ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WUDJuWVRac7jobhw9rETqxBUAXwpRLgn2MsDGY0ndxlaIdBDEr34iqxT1BYSs/MtE6uYc0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DFVEb4JRbLCMXrcy2HiVGcxwaqJDDXIMMoFcRRkA2Yh0rrIGUlwRas30edEoIqVlzqOmlJ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xEJgxFq6q4lNYjR1mBnSpi1s8EScpxniGleZzA0/UuijE0zqWLkZjLwMoh4dQGRbPglyzV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u3mXoBNlx0c1MYXS4vqNiF6uAG0rUA4t71LVKqC/cQ1cZjlDnOImgVpWuJm40QRcZjssmE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tzN3Eay9MBrkHFRb1WzrTPnzIDe3Lw9QA6MDtuoClZ2CIA7bhVg+YcZk6v4j0lTWTU7NsA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nS85vcuGnMrUcI2ldpHQ0pzyzFDZcVyQOWUWU55jMiXoLxBBZnuIxsEMXLssnUHmjZ5mO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oea7g+zZziUKyirhWFK3d6l7TFtwwxiHTcsFu5zMBwRoHLAAM1gpBHVQZAbXUvY4fiZnyF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ESnbFQjqwH8VBrNOItZrMRBle3qZWwZZYH8xcq4uHUSEBj/mX3Z49ISzk0sIVBXcqY2ZR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il31B42QDk/uZ8V8SqI0wfCYgb0ph33vi+JQAS2MNA6fEc46/M5YBhAgUY9sd0ILyyt7R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0/EJVAGrhs6YqtW7GviZDf1HpOqdygEroj3AcrVSxob8wrGy8hCWqQhcMFeoTDgOObj1ZI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lm6tcPcGNPTCrM0AYADaxi1MSz5ixjfMxha4ZTL7hFO/HMdKgoa1LBlg9QhUaqUrIB5A49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VjF+mIrVFmAmcn7hGCfrzKFQmRJawvD39S2jE7ahOcjuazUGpylzA9RwSyISyBwywUC/cw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ExabhaAcG2WsoDRmNbFl6hCqRszDk5pojQKd3eJZ5vFyxoZeiIqWrxKJs0QrktP8A1RSB+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yGkhozBxrMGOPcKYJz5nUB+INb/jbKzPUDDfH8GeIhFJph9sGtkHv6l4eoNO5cuHZqWi43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XfiXYv9R8R1nMLz/NndEcsXZx1Hqo3NkwYPcY0LVETtTMZFYhWWUqaiwrc3g3iBYZKTsjm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Bm0NwCFO8QYNKlHD8I32tTTYfUTlb9QgAMEKBCgmVF0YZVkan7YLafcwA4mnPuEzoGLea4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3IYYTaqjud3EoF75iaXE01lZSt6mBdF9wayZG7lYcLIcPxBOFGMvMyMMEDcAN5YTdbxAAN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lpnOIOMaioz+ZQur5E3BBSMUoVwPLCAVQbJQVMa6QQ3cS+kc5mMwrJ0+MVDFrspOGVNL4g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EGFC5hieBYNlGiKGQbIuX8dBzDbeSUBgTCXMzbKM3F2yi7yX5iYmzExHDiM0aqIRQalgKx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NRfSJWUu3OCZuHfMM+8nMr7A+ZQq8IZSks8Rcfu47TKrLOS6RVw1TioZkt53GK4BKDRt5j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53HWH7MSxIaqnibAT7ijhJRy/cYwfiZIcsDJxEHkHqpXDYsFeYWzRiUXcS+ng3EI2FfiNF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LDqWXPEts+Zo+Y/8A6yjO0pjpWTahf3DAsOUuUBNeSLwPFLwgQYKv+UZs3QLcoi3H/sRZI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heJSuy+pdfAaoRwAwbhY1BXLEHIUoiF/HEFK0rpIkrIbcbgAZnNQqLzBYVXNx6oZ46m7Xv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lAfJK7RkvzCKtbyQLZ1KWxi4XUpVqlFmElME7dMK9y/MXm8x/vUt4RrKMKxw6jjQ6X1Gpr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QjLqWbtQceI0Xg+YqCzcWxiaXoQ7hXUzHO9yzcyFMChGaqUZYO2uYN341FfQQvXmafLNW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KMVLVpSzQPHEo5GK7mEHLiXVnNVHW08QSFwUepcneIjBTWOYLJYkXIPGYiEC79QyaEYuBr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azOKhdccErKBo13zDdfX6g2QGjsl3SrxLW2OyGA+lDbIYE0QzDszFJQHFkoIo35l9bQ4dx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ShLSwuKg9wtdYmDEBafEdVTmFm6r3AAtKmQD1ZAdrfaEbMJMiqjxKimnzFDChboc3uWC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RyRi/NdShLXYSq7s4W8RHeuIBQBqov3EB57mBZq91GSZCUHC2qlguhtl1SAj+JYGUc5gX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PBlikFb9whriD24lNvJAldhXhCQZNo2sTAo6hUTaUxEbFmcGyWozKb5RlMCxnGXCphgR/M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YK8TTTBTWGDcNzncu2vqDBvmNTlLxiW1ZFvMvJNJeJ6Qe9RRhU4ieZk9px6i4l966l4ju+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pWbx1HNXNsNx3eJpILUXUuYEyiObFk+4srUzC9Q2zSEAonpEIAxqGCkCobycRiupepfLV/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blRqu7lG+O4A+ZWNRMkygkbKze6giJpvP9wmjUpzFExpxORUlPMJHAxNoLdQFEs24FerRx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E+ICWGIwqZN0RlnDMGjPqLY1MJXxCguzllChLAvMR3mDIiU+YIIgtal2Dd4JYhI1ddwDz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JCEgTbcM4IRsr4zD3uiMMd2BiTaV7gqMVBMI2QDBNhaxFPRuYlnZOWZDKl40GKAWOxi0i8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4WmHoFrEHoV/ubf4GqWZarFwFQ8RXEMoteI0q29SiWA6IFtD3Etgz+5eORSXl8xzbZECz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ULBzFvDqAgysCiODLHCjcHW4K3zEuqid5mFm49D5jIbNvWoS7Mw6PWplQUPRBBRiUYJrU3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xWIosxXcw256lErV3V7itqOPxA+4rIDcNwq+Zv0GIMIG4t+o8dQKGsmbjGq4uYBBQCz4lk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OIEvBxE0im68eoCUvIiCJ91LaEt8w0NGc3KnE+INc3KlDOSVuYf7N/JKV8RistFl60hLC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7wRZrCUL3EIQC5xpioovMRRj5/ETZGjwnY35iqWRblqeJcA8AGCbMNQ8itqIwlcED9QqEF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KnypzeE3+IoNU4vbMxdeInQmDzLz5mm4vF7ji13LGgXdypJll7lAKqhdxNEL7zLipv5gq1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ocZNfiBraJCqs/U4iDzAbHqJRq1dd8wXoqiH/AKhvmtTGEtUiu63GNXYUggA45IepLjDRA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LMpfEajSvUfKCu5Sau3Ec8uzqWBBRVzP0u4sTWbuCWpnzEp4ePMCgmzKtRECiUI2PqXLzi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CxrA7YIjQab1GG8H9GGBz/Bb8SriuJU6q4lbSmbZZriALLNASz01B6jOe2IMK0Zw1KZso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RpjBuI2ZbBXUvMzAZ90qeBmbvUAFodQsEi6vccAeZtaddzAVxAGVHOZWKEjI9zSas4MSqE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TSocThali1GmYAEK8TAIVDBgOWY3FEVlqpQAwI1hslThN8w4ptqEVt5uphF1MafG5eU9I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VrmI37Lq2Aqj0kHcPxDKytMRZejLnRL25aqUHHcuWCEApvMojkiwF9wpqPlBe4OrczIlu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y0g3Ll51GEWbIY9y5c4YDf8ZYqEXMWLWtTJmXEt9xoKzGkuOuMTAxzufuL3/GPmPghWMQR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tiUHJcCmcSni4p4buWtRplCzhlzawxxY5gUSEfjHUcKZWYtpt1LBwHuPbifCoWMkATHzNP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LnyRsW6xUC9tMRAGGYIK09Q76RgtY7I6MqRw4ZQ2VdwaNnUQxqOEmdl1CyXH7jaUv9R12E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nuYHHibcGJR9fUGV1xB0Uoj0XUbb8QSZpLzGwkup+yDvbFodS9ORxe4NQZ9w7B2RuObTH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XiXEUKHkmKGRz+oDabDcEGLoCYQU3Yy9zBc1zExtUHPM0+zIKXCg18RtBuUwDM6zHUBQY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ihvUYDmFPB6ldEshgAo7jZiG3MdKmN8vcYBb7hV0c+ocOI2blI3TBYtd9x1WXHLRkmC6od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thSg1AU1XKCLl1uO/LObUAxcFjgiAjWl75xiZ20zRx7gmm9kXt9SvQvJEuXS9xkXvM5luC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LVxTTsZYx0tFwBtCXYWvPUqOcniPTTsWx9MTTEce5RLSmr5IVhw8+IQhTwzKwUyRgp/Eag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xC9QK7ocbWcQriblZr1EEr4VS5jEli64JcTugQdrIePEHtXcoBdrQvErKeYuTEwJsfwmJA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I+Bbfd/URiFaXUGIo5zmLhR68S1gzq5npV1TmFGNNy+zYqPFQAUnEytWWIriAl0Ku4mN2O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I8QKg8ZmDLptNQdivwgKDc0Vp1FW2NbbwsyZdxOaS7HadSzyem8RFI+XFRKBR+SPSctsVp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7VgS8BBFK1HPMLVj5qAFirgqASNchzxLAAeo03DYAvo/Mc5UbQfmcwE3LWvcChc11K6G9s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pcAHiZcmPEVmDuosNQOjHIxtiJalglrnNS9Avm5akGyEVAvCmBSgt1HvlpadfM20L8w1bz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xjY2tWdRBVq8ncYKVaz8xQmQ+MwnDiFi6uDe5t/qEaR8m0yaW4wkCuiNeDVY8QUgsf+Mds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7mxKEl1GzK2QpqNtmHlGUo8xg63upTxdN1CtxioRh4lQ2vEQA4dS1hr9zVlQONQAI/BMPf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G8RQT2xcACJKiSkFiRXlfiBoN3xc5A3xLXriDg1G11FOTyMvog19wCFCIQesMTuRahs4WB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EwKOotSnuI933AAtj8wNAcS1CoKWlvmBSH3M58lSquSGYt4heC6iDgG5QV56rcpDTEQlkP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mZg/wWJncvHmD3ueIMWuJZ8QxzcIbv+Mcp/GofwNSvJFupl1qcQz5hddRb9k4jqZ25jrLm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kXCO/EG5miiYmdSmuUjXbEs7pHDP1LLtzXUooRGjuCVy6Y9SIOPMcEzBuXXmXoLUyElpzM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3A9I5b9xZ3LVL1KMQAq4q532xlJnhhUC6zH+Ir4xr0u+OpeI0mIjZjMS4Fb1GGlDxGHbX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liJoOoNoLjcvBSmuJl1xAwH5gDVwMbz5hBiZr+oA8GA0dpYF1yVzNa0Z4mzDd/iPd17hta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PiXRVGoCoEyY/EEhpWYLsqwUzzNK6HzHAXGm4F6ORG4OIRQ32y3BUAY/E3Kz6gsnHcReA/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L5iaGGW9eJcyyGOTP/s1tlayfiFgdm4rhniCMDep5IxVWSpvJd3zMVNQboA7hI01FKlZ1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2pgU3WGCKGEagEPlAcp5lAFnF8z3K1NvicXeIM+JpiPhFLzmuYLHtI00No1goM94iwApy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U2g71ANVhdQjLS4uANKo6jGjmtQAN/ESykOiIBZOHXqUt2Bo5ZTTGw/MONEN+WAqraB5ig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M2Sq5WXR3G9F8G5gtXnbnMpzV4nI//ZWMlCvfEPqFCuV5ioAPfUwUNuG9QBLj2txAOE5Jk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ywdUWqz0puVDJ9wqDkyeYYVtfZLA8eYhV4H2S0EDWTEaLKmkgtFtcx7QLbDiPhYK0GWIg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+Irpo8wQnbFwYC6v1PtAMlCC1zAz31DNgk6qcMU4W6ycEE3D0RvKpiLpiLUmyS+ZhGF31A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j8ExtKGqO4tnxq3LMrAzeCJo7Ctf3AFKu2pZxEz0Ox4giDdZUlOKhPLbcE1aamwAr1Axk7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kYIgAT0hOLCceYNZPiWephzMDW2ge4pKd0Qb0PGIQBujqO3epmx+ZZ5SkTfiLkt96iBbPb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NgqwHkYZRtoWQoLo1FngJkzKwCyhzBg3VnREW2Hbe4cE027gbtp+LlwESmtmr8cR3CMwFs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WJcRJsINjcJwK7jkqo+ZcVmmCba78TyTR9xpqWGJe+pjKa3DamVZNRtiDF8PMLU16qqlAF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ExcAEQ1ZrEGvYOMxmknArM1hj9whG2fqUrwzIGS/UVF+0su4OLmd60YgcOsP/AJA4XLRTP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WA1WKigbNXMaOLuYHxOyohYkcW9TPHf8AEA/TPMpVtLaCY4iFEZRhQfyEBFAOwiqoRyeYg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pHdjUGUcSziEqBbiCQ/OogGIZEVLnKN0BXqIJE4Hll61Ce5iPG56hthv/sQnM4ucamv/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ItF7riWF3CXfMHM84jqDXmX38S8ZgnmN46Y9Rb8TVRy3L5g2VcVSk1Lsi75YVd3/CeYx6Q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pJl8gtxtiBWIZV6hiX8+ZYozc1KlRerlheByMsI68kS2ZuYxKDiWt7lopvd8Ti1mcq2Dlc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nIWsqdaNYiSmyIUKolFlVBS4ToY29QWajBclf3CRuyC5OHhhqBQggLrVziyNAUbgODvmK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ghwC4WxqXN/MAF+6hw48wFiMHrpySzAN3nbM2RVSmqs8yuep8hqb6quQJW7boSqa8x1ejE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8Rpgqtly1SHdriRmpqZVCWbDAAbC8rjRSu1cMRXiDJgZ/ihMkVAXW5gdPUUZVcnpuDU0H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KM5hDLXMzdFGoEQgmLp3A84zZFbNHETo3EmBLgy1wRdiyxXcfkGTqVOa6GAw0amec9QJ10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aSwGPfUzzOpxqaN64hC+lJ3NCSqqCq+JQAqiD4VxVWQ7ZVm+MwwGLlm1ZfWoEj8pQwWOn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3YPXNRvL1AQhyryRc91+TGW2lqpVCg8pBtZwBuKB8HEVrO7MtCiDjfzKLEZs3HSRFgwkaH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zt1FhxP2jjtAnHaHuJwt/kRwZeYhYbTg1Clk7vmNsX4mgWGCEwTINH9hHHijlgRvhxCWlx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X3ES7FxXEdRUqpXSQQcV3W5niIhiMWmDruUAlfEKtSyNV1Lt1vc+aXS3nxAA4UNsi9WuZl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Bq6m/RKglXmBJQRt/+zE1d1bCjSA1wwx7UIUg7JessGmSZIlrqysQVDRYBraqnlAwYONYi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it88Q7ovwxIAI6grA0vzzGiYJHTVQtQI4MuDbdVA+obRuI0kOxjiDMHqDCoYWGtsQvrcCO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ckF3Qs4Qg2WwG2lIQmwb5hatShzfxBMjJzKEJTqW2onmO4YyENKTtTCaFX1GYo80RTgqtL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8TxfUo8jjzEU+ZZLeD87IAzs7Y7+iWA5D8S/qCB8F/UW61MsEApJwXknEcjZTLzFXuBFFk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/mXcE1jLLHqYahal/Urjsq4yU0tPUuS1GFS2OThnPYXlmKG2DuKTFLomnZ0qwakpjpEwoY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EqT4mEUvq2EUhPMcGSUAEPO4cbXAf7Q1S8TeGAFRvRGWBnNy14JXiPLMkcdVGKSjgnOAke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rjqCysu4apWoRyP3MpYbYPh44jG9FHFymXoNsC0DMQUveYYIBgshB0s4iw9S79QbIfU3n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c8wWbhXXr+Lh+5xncwOo/xf8ACxyHr8y9Qb2TMXHmW3HJFykvGZzHbcFTS49THFRXiVx+o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0n8Kix1mOqKixNMQPJDG0Y2mOiPEaeQgDdxDANykUBmAU1repeunHCMPePEYnOZgSIwFVF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XMIqWmoe/wDMOCCFtmoCZcvmL9pxQaH5mY8kdqyF3AVKYLS3qC3VLkpc2LhllWalVEj3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XmVoxUWheeIhgWiSqHMaRr+ktZWkIT2s0Q1SxTnvzEslsTDDoMt8wqZa8wGV43cYLteniF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3GkXp9R4suqqHmvMddPJBjKfUbVqdDC4O/wBxkGHkGNg9S9x3He4lAqKUzGCz9cSgQvsYF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mVRcaHuHgc9dxrICaxEZvA5mOoLPxBMgrLW7luV58xtIdfUBVPE5PkVO1htpqLUsdiJw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6E5hFtI2Gr6hvhhXOxoioLItEWaS8KlwjWL6jY2q9R242NidQy4qs31CULBgIgOqxMvDU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YJqafMXa1xcqzi/MerS+YwF2jEySFg56xUEgCQkaCdQCZNVtl3K9nKsJYZY1LSxgbK4+Y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LT8mUdje7ywqMbyxQ9X2eIQE+U2AogKl/wCQ5cM8TC03W42naAR5YhmipUcXyY2xDixzB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dgH7iCWcsXLWCAVvVQy61Jfl18QU6ZYvxLLspo/yWAOV7lC2rOZYcriNhf1C7am9fUzhWz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yERFWYg21Li6eYMFZeCEYT7lYq5bhphUGFsTYfRgTBfi+mKIGbxUWtxQxlLTBJnosbt3H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mho9RII1riYF1HUNkfEACDm9VBhagf8eYREUQr8QF0Phm4jykvKOeZQKF8wmVXcoVy5uBc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3MJGUAVufzMQ8uYQcRpqszslgEzLU5x1CMs1mGLeKVxUPsBwLlgYujEVWVZIc0GGL49QqH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ht0AIRl3bx8x1S3hmPcKTtgjOwI6sNCp7lBWDmZDoO4s3avUvVuN+JcFui1FVRTFx7nliC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VA8Smg8h5jgbPxA3E5fHUEU4rUMD3LBOAPmZXUWKiV05jDCM1thx48xy/ChC98zC5hiK1c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X9Rkyz4geT6hL7hYUAfFRavPiYJm2Ba2OJchYxWYaGa5lXmjuAkw/G4V7HcAHkjYGOGo4s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MKha1RMUyPcNCMEXATBSKnI0VBl5W/cEfXmWl2S4pw/qXyKkuscZlRDJuIZRpYj+CXWtTn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nNeIdQfG5nuD/AAVWM+IZIS5x4gmLI51MG5ePEvcFuYl0YzL8yy8RX1NbhtYvUWot7Ti5c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c0x94/jJl5jdIvwThzEoGqMJQ3ecTGO4DKzKFNm5d4nBcRK56RAZPEFx/Utwa3L3F9LiMK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6CEqlSxZafqOVHUaZRa8B+YClteYGP6lVpi9tTLcBeGJp3EwhuAwnaWJamg3KXMsFYuDQ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QUuUBcYUwRd48ROzzkgs/ogCCgOEv8w0KseniJruyHhVarmcULhiCnUWrVfEq5+ImiXZKi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p8cQthMhuV3MKWlqRgNeMbhwLF8m4lnHcahGs3AgFp3LrBhgTgYajRuBjEyBqoF6T1A8S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iqFDCV5g4lQ86iAqJqGZabHpGEoLvCVAFpTK3dUZhKZc4lwaVhCaD5Q8YNvzFFMXSGxvyK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UVudfhMyVXzGoueRviCudxempTZqJjMYKF15gTYRz3HoTZfUzEvKPiOQvHDDVYarxMItyn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MuFspOia4MOYVXumGtQxcJxUOioFctOY/Ekov7heznQwQwsyYIV1rxDYWOQK5yRrMmyZgG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4F8RJlopcq9ymhgLzzA7p8szUHMt8f7jVFoXNNTshLAGOpVRdyoGoZ9IlRQWuzCVCooAcY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Hgu6gXQbmEQdphYJkazLwwcqzHXCHdQLRIpK04hCLeScTFUpmXWtKkd2hZdiiJ4mIJE2hE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V5hckhWDMzsto69zNoDq2cgeMxK0wwtRQC5OXzHvI0jcEEF1MWGpCFqFUSOvRkOzqIwLYu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9VuKV2XfqA5kvcAbOqjVVzkiCzFd5lOaOahYM1lUhce0FRKL6lqi1qt21MFZx5gJoxFWau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G+N83qZjhWfUfBgzMKyVGh6l1VwRde6lff1xFfaBa1ViFxS+kqwPfCpcLt5lpLTnpGRw6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cQEticxL27Ve4V0/qXjSzliFCrjVDUE90Cv7J3NJar8IZI4MBi37T/IIVuauWjLiJMLbdz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bQvzUzHoJ5inoMBUHBxm4uRiXNm8fwAGMJPGuhlGQW90yqciXT1AKZOdQi2W2OycQjRZax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0GepX5b31EMq9e4C0GtXcCi65Xz/ABszFZUUD6lHgzL3AasqXpb4lNQN5SU6vhmMha5TM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JiJxX3Ka1DB3Lu45Y3KCEGVDPLuebDDrhUHaR56gJT0gp45xLiYWFXOtHzEoSsZwxB3mdJ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zxIBxxEBbDLZ9wwMP4ErzMd5/g9xnX8X4nk5dQsnP8c/1Oo7lt41LJ5cBKoG7uXZD3Efcu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cdV3LCou/4HzNJc4zmOPE9fxowy3GZecuJpL6usSDasRnBTWOYl5dEWl/giQIwaZQr3zFg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xMgobmby2fJBIWp+oK1mEAXnqLGysncC9L9RHlUwcCro8yuxVYgVRi4jec1AurwQNDq5o1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CYioYGeJqvcNz614lbbrdR3Ma1mJbVLKeIWVFBxFI1fcegBiLfkgXjUOin3xCWFqoopW5g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bj1dig90TPCPqJVPUr21Awq4buCTXPnUsaT5g6rPqOq2XtizHxfcoAr6lkJhR6g5niHm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wiEK08w0j1mLZFExDMrcTa9wQcjcxXiFNfQhDkbUlbiELh01iNyCkub6xzLiOtUZhiFDQz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8wpUrBx1MaBTTBlfFxCDhZjobdajHzm1vrMLm6y3AO6mCyfdCpdjXxEUCy8QIJYlxTY4Ny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oi1UQlKqgi0CFWGh6ib2sO/0hmtvUVv5GGmw+YOWbxEJNp+pd12jsmwQWUyYNgfUvauJx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AGobYJ+Vx2jDRHAEMyo2LPQmIuLgF1RfXEBNJrMXUy6CIRtNI1KuMTWeoyjnslhY55iIq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QNsbZdVPqMWBaUIRDrmakzcwkFtbUpKltzuFmULs4iK2s4Y4Lq0PcuSCcEAod0NkVzIcag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abDmXVCDUOS0Q2wkABqBZBTeSLZQgi7iQEmCL/PnGM9wgorgxUKqrHJBFh7qJeABw1cutp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Zes9Tm8bybIjDzuZdFioAxTwXhYgbRyMCLTisBu4plpi1BNq67QGUoWcOIF3XVtQTPNkIi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KTUQxFvOnqHgioI+BdQC4dxAUhAUKeobBgmlgrbQj4LT5Gz+5Yuwr3MGs8y57OKgpWgJr7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/AKpZAGlMMNV4DMDsjGLJ4KqEms4OYGoL2uC2SGs8w5Xg2MshUmRGKl4Tcpd1jKY44LcLv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hYvRBu/xHCmJRkXHE0phf3KEdfcD2JXUSJ5amV+b/ALJhV1zLhDqEirO6zE3i1kKshAsNi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EpQ1zxKZRLhn3MtzcVwlHEGxJeoM5cTiGpfdN4lrMOv0uV1myBp7xKVstefRm8tixgVq8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A3a7uc2r8S3IyYra6N/UTEuiKwZqxQFvbzFsrgnikBczevp+InD6nVuZUp3o6liqIETIz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XJbG8ptPqVG1vpiLaZ71EopbKwi4OYDo3GxaHwcQYM2cSwpYcalOYDLQocZhiub+JmEWUA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hcRzBw5JUjuWsCN/cVQBWpt8w3BK/UGcRuD3f8XLxNsbacQcQTWpcucn8XMMf4Mev41D0/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ILRqLzKvM5/jc9z1Lqo7WDgv8RxQjv8x1LJgtHmK7WgP6jluX9sO4hV7R4ZBVIxxWNSgLl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5kyZjEGTWJcM0kNhUeO46Vm6jiD5JCOskW1/U8yIsLU0FC+58Qx3HXuCtHljHkxhlaXZK2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hzh1H3EMIywey3keJWluuCIFmvEaqrYy8LfWoaXZyS02T3M8VIjWDepsGQ1BurxDW2rdR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Vp4JsEPeJlFKWBAVNrmToq5gzHE1goepQvkiALVQgYMHuEr5D3CVDHoTBVTs1MYgb1L8lD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9QusRDVVvMeXMAa16g1ByfErCSJAZStQozF0zHbSTVuGBp2azEKNtFRzN5McaYayPiPRBe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EFL76alClK88Rg+O5RHUWUS+Zs9QriDzHhYd4jKrWogXJ0T4xiVrz8wXt5gzmuRcFxjq5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PMUpe6MbiQAhsagGw2bcw2kMO4g0GK3ABtDd1UWNWrdPHiN3wwVpbZVECl3RmINmUuoSL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b2p4jwUtxzCoGAUPmYRg9x+kB2w7AWwr7OZQamwnqAoXllu+ojglC/lhFZRZDY2zEZcwEv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slNpWnqVwvm6JwoXvqWdgtVAqK+xuM5qzEt5DohDo2fuMwsEswiqw9xrSqGLQNTkFtRAK4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7RMLtWuWGXcGPEwIoGcPcO4Ia5hgiWtQ3iM5F6bil0KPDABV6KXlI5/ESqCvC5fGlwEdAt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MZDyRAoC8LqGbC9LUVKF1mWnYdFze3+jGWDRd1v3BSwpcRzrUA53OH1iFaXoTYw5jhdj9R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2N5bxEyAtHxUqEBlE3VFiDfBYuBCHWpXKKF3KHMW/KbZOeeJdWPCN+cIKFlrPxLoOSuWJb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03BUKgw5hasOowDhxDCwNT2pCohR3uEk8ZqazKDAFGtHmXyabqJRW4wjWTUsw3UzFjI0Pi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oUYVrLzEvH4auGImomYy8LyhiC1DF3RfKFmZc+JdVYd73FrOXGYYI4Cs9zJKUR0QyYznUd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S6mEg2UTiXV75DY7JjsWV9QgJDIlKzTGhHzLMXUywWZazCtWoPtUB8wX0lGRisvHNkelVj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vceC7RmanioG2+NEFMfMC9fKC8fmED4jsdceZenJ0ZhWVWnHeooFpsOZUBh4eZaZBFpCB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TY8zEMdEAQYYj6xNYmC61KMrU6RKsXKUWPETVC2yNqO2oa8T4h3/LSbm5f0fxcNXA5+4Oa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Lalwa4g4nDv5mO4uK3OoAckUdY6qaM7g7ajuI18QyG25zFQXt4lkX8y5ZcvPUavGu428cz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JpKC8JmriFFM05hOgC3mbAJwEoqHMuUevuJkwdk2hqCuWOf0lGDvkJU7wkHMpIgBuGZPlj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NDVdRWZeJdPMB9yg4jjczWc9ylRphhvYh3UGq9w5bDBgXWZoxO3QdwWK7ouMZMRwLzFUa3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2S7ulrqWFugZcJsJU5rl+ybYgpxUQDmqi92BYpGj6TAUrUHlo+Zmd1BBTUWuyVKvqLdN+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LhXsbI0U23+JYUydwRleKbhqp+EcVI+OYrTiu4mahUkv1LAEOYreGoMX8agKDxNR9TZzUo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ww5dR0wYUQw5azzcNX29TgKxDAjbqYtKdVAJWgDGpiysfcsblkVd4EIYajoWIYq7uLXlMA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Xo1UIIFRF4iY5uVHbiMhC51HLxs099xBNUcA7lrdch3MGrwsXMqaaU2Qi10tvMoKeA6gM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YO1gjojVZhiC3zU3VaVVRCiIouBam5lLKfqZwL1M6j1zC3ZULb+JZ+kzYgL+aluaqZWsm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NTAYbvRgmtOSGSyJiVFqKhIDz3AsrUqR0QjwHBuZfN44dX9S1qL5vXmH1hevcBa8dst2a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HgOiFHCbAcyv3Ev8A2CvGY7tFzEaWeYVIjZUEOhQ75uU5l9+x2yxgqmSnBV6lgTvNRAANr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OvNOCKliVmdaxqMwJ2TLsDC0SlyFOpRYK5rEHr7XA1sYQoxVt/qZM9GM4lFlgCckRwGtS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PDqCY2ytx0b14YZDXtK8C+27gV2mdcuKhotvH4VLKoEBAzE9fHgYChTvpPDOrwxBQFfiW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UMJsdvmENkKW4nuGGEoAwdzcdPqOSJxMAwXoxmXAG5UoC5WXxCSpZHqmDZmKUJWioy2oC/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1FcZxwyrg2kyH0lKoS4JLJBODtGki1avcB/NNgiwNDPl6mMDiiaADT3KBDfk4INCGA6jg3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qMBO0gBbPLF2vgWrweYrYPKOJzkOxlzA+IbLvH4hAkRrwxCd7Uccy1WMwjbcN/eWAl6VcC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eYXFc5hrqUlPMR1LX4rcsjeOZcXl4hem0VXJqekS2u4POeyZErLL9IlMLec5q42xFVMUk7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JalvOYkO6gvglwOFzEKJlVEdxnuEEwdNSojWs8SqC2dRn9mWJSl13UwFaB5mgh+ZfY/8Ak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Yy3CeIL8S6YQh4lSj5m+sw0VuGoOZeYsGptqKdd/wJT36lc0rUXf8XMlviNnMMEtHEWyC1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y6/hcSyodmZXglUxxuJdTdCsdxRGACOAuh3epWHxmXlN+5b0qskY8WuZZvUfWiXwM6zKwW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2buKVGefMIra3UpRqx/EsolXQYYQWjLVyqI1CuleZgfUNN15n5RIJKJ5mGtzJMY/MqRWG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gVB9RJm16qFBVvxFTioOr3KFKupiNoy7R+I0OIxmWM4ilcaz4h4pDN5A4imsrgYwbStRwq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jMIE/URXlPuItC4iw3ywtbps3EOFMcUAw5hNiqgyNLTVwli2+CAyuI2hV7REpXWLlThvHD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sqVJ4zUo2hXUxWzyjQbbFKhTe3UZVaic9NAj20qHUxAhRuW5PaBLaUlba0XTxENiacsyS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xfJAK8ptdxu3KVtfBHA6wEcq4hhkqYIqgkjaIyn2Kgm1PNwuB/wCxiYsjFlLtuqlm9jteY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1VlKVM3SoPdwMlrAqCo4PmWmDHDBWGPDUAs5Gy5oHuIbHCjFxUUoaOu4YsH5EY07GFrCzZ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bkZ1TEi1QSlNYtgCkaZfbBgoxLtKxLCGYQOCEMJczblGY8YireiUpq/MYz73yqsRxkNFRj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r3AkW8YFa1G4Kea5grVeZUhrlgC3dH9wJfTEGHnUAMuf4OQr/AFBNojscQ3ZPP9WR84wqw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UTRAItmi+ZYVsseKW2GlvEyKZvdQ8sahw9lRIC+IqceJW2PFQ6ClKuoS8Z0xdXaqZgWxzG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sqKxQRnayNQAHTEIK8ZlFje51X5xOPKhVEAqXjywoybeESvY/MC42OO4OhypM1/8AYMkgK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gGHiE6L7Tb1DFaj6hKgpDGlXQSKu1iEMA6Q5mNTTA+IIS17xC3BXFMM1X6lQxk8TKuILsb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wCN5NQVtM8R6i0NkGuWFUtKiJklR09ET2dx2gviicrHuVLycTG8QBjOSuvMQqpisr91Gbj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VOiFoSJjm2w20UeYFQ635iFx4KuWlLqHdWWlMpItbto+IySbaK17YSNRQebhPWBEbmGssQ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HGAUFXAsN7siqiK4SI0lY2w0rsupcpRq2qjVhwG49i/UNZMzPxK0fMVA4D1HHwp9y3fzEx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Jo2QYvD4hVNuj3CA2ESNHuYeWasOeY2GyJaCoXIOYccphje6HxDM27eYE4wysrrCtxLJdh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RWzqG2bOBj3dhH1FTqXvYOY9VW19StYrn3Fbs5mRg+4fxaKls58ziF8Q8TUNwd8y814jp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qVhjznENfiP4nDU55nM5KmW8wa1Ftn4ThSYrGWXTepcqm/wAS9zMs5ihB4jjB1OfExMvi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Och46hoEdvUABlgBDlKiaOCWK3BiGbPzsgQtWdTxZ6lW4LgYK0G9Q5aquOomh0z7nIdx4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eIoZoCOgfcN2v4jvfFuJQ2wDeoDMVBaLYp5JZDY8RyoUn4l0CBIWtdY7zCwKMYYfxAyNP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ctQFVzKSWX6iseLJGyo1RUXNvbjJ3HQJrq+ZngF83cMK2zCOcZuYDjH6lTneguPOwsHUQ5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u2ezG4FqEahoH4bgFpzFm3DzKG2/EdLKmLZUZBxUw9K81FFtcNsoKwdQGKMMEA8CUFrpFE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dUacHzNhLrHuXNwHUXVbVZFNLzuzczjzhgqEnriNoI3d8dRuGfXSWqpYLiUsJUgEN41EJ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QFhxOaSvMFvVUyth1K0EvaRIhaebuOFJXUSrVCYLVq/qPQLObioVPa57K63UxPG19w7JzY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2HJMkqjyvCMUWzLLepcxL3AOdncPAV+4hW0AiSzBb7IwO7BzdQsBqCrFqplABT5dRSwLU/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cSHmay5lIi91cQDdbqNhMCagy48Sih7Y5LEW0uKgfA0+IbIjx6jryhNW76VH2jPcIBC4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z1Lu2hlrIV3Cl+hmAoxDRKVir0dx3htO9XKrQpmCpbFwtRVkGVOCGTEM42yppV9zCl20sC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OMxpWyMWLFlqShu7iXclYh+hLMNFw6SbzNo6yhIniptxqXOUyaUsx7lrHniaWmpVnOpOZd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Ku9KitFOjmElsrMJiraLs6gkYcKoZU4q3wP8AuojiCZ6cwvQMBfEwzB/crlQdeH2cRI3C1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glYWhmXIVMFzYjnmYtX3mCTRyCcyoDR85ihgVjglcgvXjUC9U4zERfd+5aO8YuAGnhlPF0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IoTB5cQUsbvpi1TGsxXQpTnxC1sBUyK3zCAypBCwZgBS7dEUpbyOUBMxFHVDuOAsU+u4Mf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IFRzuc5jKEYko4xGVXKt9yhY8dcxWCscR8mhrmXIUOOIdyvZKUPEBM6QK3DV15iFQu6Mbg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uWtdvc1sXmZ82eoje/JEWFI5vAf8QHVdGqfUQK831yTCbqtyw5Ht+plLpsHUvaKtmG/i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5depUzaHnUZM8keN2Lu2PPTBwZxNhSKNj8zTMAzMMdGaJieu5XK0XKiXJ+Ihw+p06JT8wb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8whWXAj3DzM66YPLLyQVtXctW626hX6lVCxuJgJeT7j5Sk0L4l/YR15liFPNzggrcEao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nEGDUU8zijfcPmY7IPeahp/i6zDusMCsk2FTI2fUHlmj3Bl4/i56uXOOpfmXRRgix1ULDG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1+IlMsvcDDeoRUz5gt1xBUWo1v+BpW7ghChOIuVSs3MyXfmXlxihYZl2tMx5YLrcKgr/q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cMR1XEDO2OOqqLQK9R3aU5gyXh3nUBY1NMVjmCbXPUUG8dSp24qWYV9MIvCEaYbi1bjCim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8eZRadWXMEdaI6Qsk99SqsE1ZA0ADG4sWyo2MLU2yyz1CmxWUwt0zzA4IuY0aKcLNIteW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YBQZcstLFG5bQ2ctahmx8mBWDU2k562Q8q19y1E3semAq9sZYNM2puCDWXOYxl2lENmi1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WjAN1KhA/M5pL5mBo8RlbaViYgYBlYrzKQRcRO0am3rycQ3Y3Bqri2r/ALlDS1Hg3ARY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OJUGLkcy75T/8TXeQDslhseY6LJTzqLr8yicQLgzDbo+YNi24OIEqqa8RAJmmAeSUX9Uah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k4txOGFnGCGa3CAsI97ICLeFzHo2ukQNK9xK7unUZag9LES2lbqAMK0yoACBEc5rEYVcH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rNgWyIbgeQP4iqnJiYcQAfTcJF6WPMQL1HMDyucmbZVKm3SgMUs+7hba94bGralQ02ZrMb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beoc0cKrcRs26mYJWfzE29wMQFauiCmNhKBQWoeiEaVVuoapmmlqGlalNJxDFFHiFS0s3c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NlY9IWy55ioxkLhadC1U219Q0czGqZjDbayeItlOWLhNy6rqeSVZWJYNjcJ3sPzEKkUsr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7+Yoqh5GBa4ahu+oCXnqC2ejmWKxBOMc1Gm8sJDFh1MvZRYeIQoFvXEKBF85gIpeKaCpp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HUYcAPklSCoIEfiJkBWt3UBstZCz5iTKzGjwxz8hwhUbuCzpg0ocZxKO8o0n5ipmBKtQg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tgoYvIGKoDPHUwEbfuPGCd11KOdPJAzROVkUaEll4ouBq2XUVZLZuO5XuiCjA9rqAaGzEv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KtJU0ieZhou/EXLLxDDg8y6V+oDjFSshZfaotpsYTkQlB4tjgRDMsqAXzEslcpQ/MvZDya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NQnGYsUpaRz6l6oFFqkgOqXnKW2g6iKZxNDP1A2KrM1AxmmqhFLsiGy0e5RdOh5IgLQWwE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uBTEezps4hJgQC/Us9huowfEvHcDcMIagA95WzGa4OIVcFTmK2m+5Y7xi+JSHyeY2xe9ag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UBX3L3GuZQvXxNdiAZxL3kkxjLcSu76IHzibnoXVWy8svXQOLZpkxt6gds1XRomwtLqBJo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rzBGy2DvV3qomVOEPjj1KQMEJcYhoOIJ6mPuZ6hBrH8fM6l5nhlrKohYY/hy1Odzn+DV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v9QAZi8xcQyTiHcbD5g9yy8cEQuu5dTT1LzFtVONQ1Fvc47jLVPSWdBrjsjW2N3UrmV7g3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QSSaHmYjpqGJOmf14ZLFhcDXiXWtRAQ2NYY9o5WYY4FzxLkUmwKSvmWHLplHhxvbBDDc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DrbEqlgcSl8nriDAuFaghd6jHQaeoq6HcTMVx5y4xdfERKAtjQOtjBKo3LhoJnagfcW2qX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WqYjw3cxr1+oYZiVg4iu7qOLyMEaxMQWkmDom/Kwpj2GHM4/3FsFmAB2ZZoF3t6i8MQbbg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sPdxmVVrmKSsBEVTHKQILYjRa3DJSnnEHIsRzFCiXKiu0r7lzbiHAeKhqpzKOAT1axfcZ0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jHAEq4Jj5lNRl1Y/J3HBbxpdO/Up5os7DBCY1g7Qg0K5MVLyYv/MJKHFjBFQxFbvGJbysG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1GKzokFSO4tZuEqkMY7gU5+RqKsFX0xlbKxGLIDcC2poiC9POoCHQ3iaxjpvJABXThGHhF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mMOGAtHLn1FS2uo1Ix9hjjjCnHjU4CLIVg22YCCJdGPcAMXzcA0RM9x4Cta8sINx5odzHt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dxKMANwQzXJ0EQrLNxULTuDyVywUUmIQbMVQNC2j8S0WA9yrmCOHmAwfWjxUWrK+GHfzUa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kNz5Eptk4l4rRFY03zDYaUeJlsh3L8xKF54iAY0KEBdoVarqAcS81LoAXw1FBeBx28S/ly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1zVwX4jKDeyAMGbuNJVxpii+oLpUcfSK8kGnrTGlGTGoJLcncwRVwZqA83ifEPPEFRkSmU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p/wC+JUXzzE5TBBTQ26TERXj5G4wwhQ0OmDsDbiZR4vUA4COGUXBbquOvcZZyvJM5c5l5V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6IdCn/YtaSXSd+I8ftKu+7eIhCrHNubnFLx8SlS3WZVFgdjuDycbcRVooMxWFMTmAdIu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UwVn3LK0wXzUKqs9wm3a6JmizQbjVTHpWQICOiB7yeoWTtu46MA9TBAee4s6oiNQ0sjF6s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KNCoCX05Opi+c1cvPXN/qL9ANoFTlIl68RW4p55gaj4uYPHeL3Dr0WUafLFtNejEsCtP3M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vkLuLx9pVIVpOWG4tV5BuUFYDRl91hruCwsVrEY/RKyOSLm4ZZa7lx5OKhZ46qV1sXkgoV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iDZR5IagfqHS0avzCuGb13Llebzct0LrMXKVRKNCniA6YT5IqnGpnIx3ORByymkYxUaZ+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QJyhqW3iDxLpzLRmYN4/ju5e+5f6mXAQ55jxPU5m2JT4nqDqOqhD8zUvuUGnMu66mvV4l8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FPPuKBzC6xHHqDbic/wAXBIYNs8kd9w0+afuVBZ5jrrPLslkWxHuUpg4SOGNx6SzhmHkCM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xu4fojk5qW5SJX5CNrOyZzPCXLKdO58BLwILDQAOKlhKlqtPqKjUQIjfbAQwe4rvreFg2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lYKuQZQ6uC8sFwoYD9wBG+GUQpAzDfUNVdRTG5cgn6JaOFQOyLAESxAOjthrLT7mdAJQwr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DUs+Uz0SyF3AFyeDMCvSAMNcTIonIteNyhjcMjTuFDzHKGDrMQRG/cqUUKWwe3hxN8KrRH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pcbyZh5ljNSuGHZuJacC/UybAFYItlp66h1gQilXHUE3SRLgY5jldQs43HCo3KgYDhSWiS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7dAlpcJ0VcdS1sW98XCVsvxAyw1mVWVXuWRwrdTWTHmFdMUeoQOkbEE5t3AzTWkZQ3/CMV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y46S6iaWNoOYi6VDyxAAuXxqWuGtMyVi5mcq3UEDZueQf1M2SzuOqMMZCyWQ2+YM0f2ah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OFW84sYU9g+3zKQIrVw3x33GBbnaaqE3AXWcxjbLfiN9PqAobfmFpKD7hAUhijWYzLuFDF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mwMeZVJpteT2y0nP+pRQ/cL2Jdw8amYsBTDKxSx7iFCDvNyqz8SijH/MPmQyszMlVPRH3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a6gktuJeLHDzAQN6gnkraIlm8XMaJlRuF8NsdDjSKrp3KuFIrP8MhcWYD4itWGsRcwol9l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ldVouWZthM2CcB/cRjENDOcY4lzWRVpYJvoZVDaoOx7jRfrJxfmLtxzS48lwXXETgrbZ48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dek8QrR8IqGjd3HVfD4gbDTI9RJxUD2Ly8xOhzkEyECbGj8xYIB+Y1CtwqRbv1AzhEVhu0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cx0x9qXVupteajgBecVEZSvEBxNECD9xBd8RkRujca6Auy25gtZSuCJLQX1CqJ4I4K63UH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YEiSh/qURXOYCIZRRJG8wioafmAtIISi08EFdj2PDGLp/SJSg6XLKj2RQgYgvcyGHS7gQ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lVcBXUhvAI0BAFDKZnsCNbgutvVdwxvaGQw+ocQsBjErwyosQPPMFPKWCfaVFpjky3kqD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reALm1BpiooBsHmFAMGRHG1sXniK6ENXReXxG04byROBnMO5SMlKu/MdLZZyyvEDQnMqcq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YFOdRsWS4FywYpdQi/UN+I1cvUJ4iag34hv8AjxOKlBdQ3CLj1/DnEe52hMcj/wDj5j6l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rqd6mpb4jaczKZu3iDLw1CXZeKnM9LMeIwjsibLVHgC0rcRalQKKQn4jqMOYYRsOPUStUB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e5OO4SYt8StXmV+WWHNTFoxCDlcNBfGpqzzGxakNcsqckLHRURcx1we4DbcAww9RiBbZTi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hzHcqy6xDooqFqDeJYFQSlz4YFQUTaFkTAeFw2y3myJBTKIwBxGov/qZxLoic9SlHuA4l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LEjb9zLLF6uAUMwYMtLGJf8CUsIfDZDhKp8zmU8QUBtdxKxwspf8ATA4L8xbuOvqU6LvbG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YWKi8wwkLyE2ZbqNxlfUFipNwB0IBWEGz7hwP1wSgANEICzLzGxbdeIQSPxA7NQL0MGIT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g3SXL4BW7vI8S1sV44iilrN1Eu1vxA/wQN5YXAhr1MlcSlziKiiLmLSSsTEwltsHECi7h1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YLgzuKwqEKzfEx4UwvfzLoVBTeodZLmIDDGm2F3USqLo0S8Uu4zKCwo5aI5KtDCwQHZFgD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MQAsoq3qc2tblKW18SgWPVXEbY8sblkGh45mc4F2wmhohbAC4fUfU4HdaiY4HNnMTMhDRG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JeqiuU3uBi7h1N7hZovhUA/4RAgpjpTqLjBsqeJozBI6tp6iDRODgjSji8RWDXVRQq7P3E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1X4jCApzUyJp5cRTV66xM16i44zQNRFAwJsrKqeIlWQCEwtLHO+0EOLA2i+mFOoUB3OHqP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5mpkrmUMae5tIsB1BDUBpjjZayjoCT5RniuUc1O8CtXcItQwAvTEnqIiuMh+YdNuWJYhQw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kIVBFW5ZKjo2y+kwogtRsWPAgEA6YkKIDFTehc3qo5dZVd6YIDTuXmFDnMdtdrHzEajaYh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Ja/JwRDRJddQsyHd9RnQqmWGtCyTbwRv4SVKc3Ng1EJovzLPEHr3HzuepTHKUd5TmVIgYo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yxJZOZRv6gyVKC7lj4jomkXAKZfMqBD6YUnYxMMDAAwNlRAWvNMNDlc6JmZgMpiGfuAALr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1EoqLhCqsp+IV0CEutY5qC0+Fv7is2geOYUbOh68RKXBmp3bauYJ94gEF22pC2v21qEsoU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4sRqZMw7UsfohoEgLIvPEFGm6gGDDlhKXll1jqV0UtMJdssLXCrOMQdGT4nI1Fio6s5rDK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FkSQtQ5fLDbyOblW1L8zo1qC3zzDGjJtgN5StMkMWRslqAtYEjg3Kghak5qXeGoOPEG4M9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hPj+GCVLnG5Sy/c36/jmath/H1OnMtuY4mGZZR+Zl1NP5trPE9QjqXnUOzUu2WcNxPNFCh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QANMysDG7i0ArDupvgNuYCbp5gNLrcYkZrfcHCqgEsRYQ3FF6i80VHeAXmDBm/DUBzdn5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Za8xGc17lgEBsl1FLVLj3Fj49ZAyj0qWD8kqmTJ+ovhG5cK5YCaJSU8XKrB+IbO/cE3RDU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a/q4lo6NRGzUASyO+qmDwgB8ZjrE1yzMgrKw7iCZ4HMG5kG/EzPJhaXKJaBjfqAkcJuF2K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iBzGtXrjuNZpQ8zRA+4YK9+EYKcJsgYqHB5gWrb4SmsHlIVQuAqN7JaE6IwEjW4DApawg6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1AUaOz3FlaAYlG3cC8RYDiKWHwR/ExwhsuZFYhVeoBIIcM1W6wjAaXSoE/ZGuc5mhWIjbM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y4oHOyUiuTqKEm++4UXIXGGiJp3LjWS/GIQc0LBn0zR01ABrGS+JkDQkR0rmvP+S91MmEf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19y/ADB0lUp0SKbpxZfZC3tKKT1L8rhZRCzsc8RmyrYLh556igWk8yhzR3UZ0h4alGgofm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5g2A9Sre24kcWVvEE01NVsxkl0FfmFlNY7ga3BUc0fMW3jaLFP1KVTE0VavULIQF3xBAc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vu4DV/UGnyQ60mhARkUAfkjYtdwaxtfmX2gufUNpC+cRqKT0gClBgjwDt5hMqPBAq9xZZm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bs84lAwYEfDTcebicDFeJWAjGKxtqUEBkmtwwWt1qO4NmntlI4s0jhqVa2Xqq6ovmDWVj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kPaZYkZLZZudJhQNplTlkDmWIC43h/wDZijHjC4GwA+eJS21bKQ0mG2FZI6XtMpFAcG1uM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8WC4YOi8j/UIIMVcBlDjMtsNncpD23hv3FDFugFURF29OnRA7UsLqPUsM/DLMsR0iY9wVy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PM0hAomtWAav7MUMk3TF7HpxG2WhLxdXiabwhTntZlDR1KXayjc19RpfcVNG2NRP1Nw+0V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GwBzeIgY+KYFx8JzGIageRBYbnZ3EIozFrVvUeINivcQJYu/HmWCg0VzBVN44II8kCEPTv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M9KzkGBaVV8RC+Jm1dG1hhWs+2d5HPuDmrTmDWYaE/coFmHZXzK1e2WWwpm1nGLh6Ntt7l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OVbhXbk1CCHoWrgMrEwurK4xKnymNynDVeZUlGFyrcgyQkzPE1wPQRQYutVHDGCZlDdQFf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CPtAOBzzLnC7hVimWNdkPzWTE7OJ66mi5cJuEOpqXDVzF5n5IzqWlVjM8y73+JWJjjU2V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anqaEMEu2ONtwtr+HRimOhgRwD3zDWYvzHBdxgmzmOWb9XnXcQXfMRcltS6ooYq99hBGmi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VdBnUC83GQWUz8TbL9Iq63haKZdaNzRDCke4nc/nURyzK5yY3FOzlUtkObu8zDOjgZdLl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wVhccmJQ2Kf3GyQJnlLrXk5lzE9oEAfUK5Zjb2ZR4i3Ba6gFZeMwQZ4uZHAS4txwQFXIZh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wVwe5YAa5xMSJHUEI0GV3xCay3TWpYGwWMIXI6eZeEO1wWYsiKtqYIy34im8PBGi6HDEK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YB0wPR8RQiMEINGjrnMI6uhcMCBVwc2ZYA0BMt1XUOuy9kHJjLqqWLt4iWrcrkLxWApTZ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2XOoKEsdswU9I6j5vUwMEsu4V3c1lX1DqscQetQHHFfwZVeZaVG2ks4meGNhr4gr8wlSv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cx60QalnleoXVLOX9zKx3RbLGJ+VlzGnBqYiDgKbwVGVbBowM3uMl35lAb+XHzgtUEXgoi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BklNVKQrW3j8QFTkGu4wmLc33LLh3MZF3xuOtg0rzErQhd2dQIVumWWk7vMt7vqabrJE6T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svgqOMNnbDAovFQkRxR7gu2jcDgW+4Cjf7JXjD3CiqJGqozL25EKIrNscrACxKkSNviBJQ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i1xFWoUGz3BCG6gkAMosBuPE1KuzHcRQ6vqWNOYpuBgjAocywMW9A6JfKZdwBAolMWJcH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2x123qLavMFa2cy78Gg1BuwN8sMCkIgwdwUWY1fuHQZpYAZJaKlolNYw/UE4Rvk5g2X4u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bbFYhiSyq7RpjJphBrJUEckv0uLAZ8R1EnzUOwbOHmG9lHtqbrJdQibaULpY5c/EE02sAw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wiH5zKV46iFi93AublM2VcJKpKW6YsEXw2yiLk2RaCWGXzK2g46ggJTNdzBM5foQ6jZwLq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N2eNylw8mX3LoPwIAVQDuc69sGc4qUK3VZzMhO8eI8lLjEHBvmIm+hk4gWZXxcw1UMQLUm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VF5y1KXFeo05smRg+NwQqmx8zQFAy83C8fhUAaWERqbXVy0UTmGgcErbbioANOsxoIB0RV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SfSKbW1lcQHA+4YriBQIUTIOIYNIih31HKtcclwTRKoDFQlOC5YBZnj3KkAAGCNd3jUyCJ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0TddErZu9X/UolQ2NJFEKNmDcOEMVBWm5Va1/sFABF31HAIeyYBe3UWagF4LY/eWJ3/G+4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07P4IfwGLnnf8BtLzF1PUuXzGuJjmDLaIPzFL3DfuOWiV4/nOkxdk4riWjLcuypfyS8XP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Fv3DdXDcJunNQmjVQINE9RA2PxF01IsvjEvER64mYelSrLtgZuFBc81UuLrXcNw2MFsfF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d11GOm2txtCBT5jlPESlukpi59eoqq7fxBaU1xLzKNckK5GcZ4i8wDDtBeaiEPSoxofcA1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FsvXcNKqO5whmNeWIxrZAcYmMKpijjk3EIKXY/uWF8ckLYWFvmGEPFSydTxKIfGGaMFm9x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BYBX3B3lqKNq4OoohZx7lg5ckLJ2lPqCF1NjRYV8xlhzdL8w6YguZvTXUBXNso+4HidMdY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klwaPMsC81zB2vHqGF7CLjFx9RhuGG5uLXuZVMsbitm7lYdAXUR9TslDcDPUNTAlZgUZ3O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72Rxr2h4ivWxcvEGGqiUoecFs2K1xEHNEyyNMsK3iUVLSB+hUy2pcXK5UXIUlksktv1X0x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Jca+IWG4W9CRcbYZoB+5mqjHMAivSeIDC0qtcygGOyY4eYBemkVdW9Rzef6mXqplcZ6ma4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bdPFxJMhliSaHzEzs13CLrEQGRKwRph85TRiYag2XMOQqUBMcPcdTIo9JFCuoIStcwJ3mU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CaXcqlMc1HEB2u2EqiFcEFOC4mJXDFC6dEBVPqMMnxMi2AxLvHfMcLlwF9EqK5W2CnMwUj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4zDWVuYFqm5WHHcwmZlrGJfiHIfUWxYN9MXEOBtYVkGwBVRlB5B1KlwtavMrF7rJEUVsCu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RasCiVDRaRjCz43E2lu2Eoh6YjhQlWajEWfLqBsWfGGEYU2jxFKttqMBqqrOIWIsDUdWxo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vdUbjLZ3yyQcHGrtYrcj9oF9i51K5MXKgKMPmANhIbgV3AIF35hgOU49RW21RQcwAA3PTK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VXNc5gsnRqAxUtEYVCOW4MWzVMtM8FDROMoNQLTr1LlPKBu7grcymtcRvIQ0VKgaLNnEAE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vQ0y2qE2H+Sk5r8qlj/L1EEz5YhWeISqwYIY2HdxFo1W8QEn4ky12XmIUAl/UtFuKxK3Na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ddC8sU0ExqXAJn3A4G5Th1EOfOJUU7iK6ws+J5Fc5haBmw4lMWhW1gCu8YjS0lYYdAgIe5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GsYnOxUoa7xLAwk2oin49RRr5YUAEkrVVkmTOeCMNKES0No+oP8fTPz/F/Uv+LB7h5n5h/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Yg1bM1TFSXn+L1/FvGI7l5nMuU1hqJRnPmaZ/ixS2JhaaIaq2KB/k6OX+SlxiLjMBY7+cS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KgViBiodxtuGrFwYw1KOAf1DANbEHVwGMcymR8+JYgXviLdvxEK72qKjRUdLDTcUGXHcVI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DWwfUdivxLE7PDuYLOYgln1MIZrcIMiYElOFiE1AxLcPcOwEXwbmTMo3QIlwVOIdEYLOT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4Cw3FCKlrHGY7eA081EytiNpKN1AQfhLg5KlTU2M1OXCzcrAVHN7gUcrmJvJzCUEcavKKi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AS4BiG6vFQyyxCM9VAUMNW22lQFZMRmXjMMsvZOEtqG0oiizhRHpLXjErV5JT8WYtu7iVV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y8ZxMP8AsUrRTHAxLyRZShj0cRHFKYwho3uIAUyupetziCPr+CW2qo48XEKCnctLh7gVN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N+ojlqBtXrcQk24m0LWABr5mFIc+IhJxuvJBtFA1zL1X5PUatKsIZlyTXCpguWa5HmEMg8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bqKg3fHJEhK9TUO7gU2Lb1KCpfrmCBsGaIugDutRS5eqbjQDLoYGYsrmBay7zGK09v9S8y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kXBuBbUGkhO1+3iYg4YpKWvBLC8pRma1LxHxBAzDRsQQIoclwRUYU5uLZzBdM1NwdcxqF3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qA3Ehu7Fe4FU4Hx5iro+oBoZkZI9neZs9pEFTEhnLKFaLZ6VFknxEoq3RMz7IghZnMMUWY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aqImTbESbu3zGAUNKG4cQ4YtRfBeCJW1uagJNYVIpsTUuFUFGJbNr4g8R1x8SxdDxBnuE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jik24iaziJdqa+JRUDHEsDL55gutLqZZUYy8PUA2kKYTSqzuAkqG4CEc0uIfUJMCiUdC77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GmY4tBGq2S1doxTwtXcEIXTlqyJTWSI1ND2ypEWtbCXQSjIG44XF4riVrXszAb0cwAbNql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VdygGDLshXFN4tgp04wdvUCmy21mnniNN3cDuvEEs0NwUYoQ724PtETtLjHthYbYOUoVKz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iMgSc3NdFHglEBOdxjjsXbKrOWBlZvS97ZociI+DLKUU4gAZG9wuCX/SKDeAl6YtHfmZk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4OYUd3MWMe4MPjUeoN4jA2lgv4pmBQx8ypVDXER63UdLUo/8AUO0Hcs3+pk1tYC2cbm4oP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wWhiU0aJiIKv3LsOF2w0IwG8UQZq5H8eibGYsNzjzKgX5/i3mprMWO8/wAEvUvGpw7vM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wbf4sOovTPcvjr+F6h0rLx5i3njqUJ0gBBqKy+4O242BfMTuZO9xMx2fFP6YOqgV5gpYb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I3OLikE7uOLANN5IFrZvMptwHmOdMAD7RGoYNsB9RLBqZrRCoGWFC5UGuqfMctZId5hjwL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igKHUKBcJfiX1jyXzKistwAOs8xXGSY0vKYkFGZeaXs7iVQTtg4gVcMovclXKb8yXJVrW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VflEgPnEe8Bl1ULZ0eIk3ompcFAl2wWMGkcEYLtcrDnMKylVSsOo01UEd8xa+wqLATPcMM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SARMOYCLyfMAquRVhKsb4iy3C7lT1AhawnhkUF0HiWiWncEq7+4WC9XAMmx/owcKhQaMmY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Vtb4jjJA4DjwQW7qCTWJdwNxJRdjDC4hmWQWpT7h0N2LPuGQgdTl6irLoqCiR2sxRfUyec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zyjfiAsv+wLrjdrGiFih3FRyBb8Rr24DqaRjJi/zHpFzxDw2R34ZUVTkIOrpQNM1bXrCx5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VC9YZRKTgBs9ylxdkyLFK7hKqA45mM9JgYRbdaxK0XHEAAPN7lAyHXqYR4wBLFPRKNNu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yjFY0csJgFG3qFQeKW8RQGBhQxWZYxxD1M7uBWtQzAzncXG5jxHVKCeTXcvFdQuMbmWigR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Qgs7YJNhKDwHMpkMOosU8zsjmZuNMWQUHbHM/hFk9alLUagqg3qYmIA3JCnntYxMVRfJLi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+Jd3jcVBAsKHEdxK1dTeKa13MqQy1XRMTYXfUFa07Y9AiH4gltmqYCGW4wpYK9xCUgGQBe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TBMTYRuE/+5zNYlLnuGUglV3zMcgcyqUt8Rsga68y6mVkCMbCmvETF2XXcVCllGo4tF/hl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ZZmRqXAaOMQAopFzqiZpILbSMll1V0GpzG+oMC328CEHIrFv+Rq12Q7xAZKzeY7gY85ggK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OobdWtXUQUpPCeGb5pwwKNQKAeWEquMsHMwqm8ZgtwKWYqFuq8xqUNVcVBoi3D/DjzDyBW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QePUA2RPFahvSitTEoPkj0WQF6E7zEXwwxrW3iUtKLuBApvU0uArwZY3aozcqGbrcK3/1T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sKsdS6FhgCZgGuoSmseI1fuVhxBX9zZvEZ6Tnths5TCD9RIruzCSyhuzJfMILAkAqLUisF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h1Aso+4qarMBAvteY07R7UR/rcptgNMAVNxvA7q4QqAWgyswhxNQqy/5DVOP5vuDpFrO/5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8y6l/E11Lmo+K+pfE1DrmJcNy229Q1FhYpH1HUT68wK5llYYxq8QUHmLSXTMGIXRxERiW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RIsVUJsvivctiFSw/S6hXTJddxNRUgGxldYbjpMbncVLX6QAo+oaXfMK0mDUoeI5M5OOI1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ZV8xGwQQaBvmX4rMdQsczDiheooV3afmAtYTC9ykdHcJsRsgvW3jxBAKTILIxh3QgNqZ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mGmCkUGim0l4iq9yrteJpnG6WN6+IQ2w4hu2i6ZutbyTMzrMoBXxE/dwXqou7Ycrm8lwe2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MsS2kLTmCi54ZdY4ipQMLQcEsB/EB3LNL58w02FQx5gA5BfxGeJTDCLRL2eBitq3F2WSWw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A/KIYUivao1ANdy0pSQJbDHR5oAxHJ1zAE1TC4yqxeqg8tVQw+kMwFszb+KMkdXEazXJKc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uJWG1lgsyUwmSh3GArA2zABXEBZhRav3KyNrH3E8ODUpSlk/bKssF3cYgoT3K1V1tgoUt2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4co3uUvZKQ6OpbjMWBxvED7q99RchnvzMtWeAqXdL13FDGfccAU4LxUUBVfAInFhlJLY1F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bYpsu8QqhQoiBhcbGRlpx15hOLMxyKS3RE/WBH5idIG0K/jH5n505n8y5QHTfpU/s0f2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fcy1K2Vr8weTOEP7hwVO1B/JGJkoQA84mpoljfzKAT6WD8RhSlwpANTdNsCqDqVwp6THHt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Y2gY7DZOKzJcrC8bmW7v2mACrgJeicU5hyoKxbLg/MoEDhYj8dHwQR0o1BDjwdzV7G5wbW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7i92HOYhgLeYrFL2sxguNVKoIZq/zKgArmDO/zDO7xiVIZ9xUCArBKul1KLo/gbNvMe3Iy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1eo1YZ0qXLAuEe4C2hMR2+x46ly6ErfMIIOyVQS0DusSgYxLQwdQr5AyxOvmVwJiXBUrmu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PmFFuabXMBYmRM+I2Flm7zAIIjFqVgPzAUjLi5+UGHggKgxGYeXzKZA4LgYMVzw+opDWG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RUWcXBKIPcVGXQJipiuZfTxHWBF1aF0+IO2AAgHgS1QEu69y0rRBbwRDcvbzGhjLAQGf1E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cORdsCJRXLMSpDLKGV2ubgMniBsFs5lIGYwdmK/MULvwMYXjVQKhzXHMAAuR1Lthxc7lJ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8xHbz/F+5ePEqYWsqURaWmK8Kib4BiGmq5CAXOPMNi+oLw8cw2peKmkKZeHpuxYYoNncH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eolnXmay/+ETMMy80x9QqaPMvzL/ivM/U48QzU9V/HoicwnEIeOIE4xk/i/EKCpc68z8xf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ZcvFxWbgieu4irSGfmMWsZltl4TxO61LnFSlB0llEWX3EUmg4gFHMYiqvUUVxe6gXseZQO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SJZR6e4gNBsjICGqDBGz1MeS7JYOFwVtmOI2/yUmtvEF4pZnlZ3iK3zaKO0YaGsbgsA2Yu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LPidx4rdL/ctgbO8Q1UTC4lurYZeepcmkU7YMeCBuouNo2RLYG3N5iZq4VRmqFQYKxDSMq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3zCMSrzZxC9CsMzzjjyRu8XNjMpPcQjYt3cBr9TFVWbl2u9oZUvvMUEeARHzOuYQNvmCFg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vMVMxXCVKAQt3AYDDZGDRp7hhFNhYfURoG3fUKEShtgUJXfUKtCEteTHEYws7jDcp1+oC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MYYFsbeoB6sbIn01L2YduWY+ot3io3XqdjBBRCvQZfFzzEF5e4C2yxxYbcQEMHh9S/NxA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3kyMQj16iMZjEhV8SuMgwqzo6uM4LXGZQllt5zBpWp1StsZjUF72RJHA7cyidD3EQb1prc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1WZpEkbaM7haRTFtLC1T3AgU30ypdMcmFteMSstYtrf1BpV05mKnijmJUhwzFBVHmEHHLU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LuE8B8sxOxYVkxWvpShsvq8fuUlR5D+iY31baluEFtWQBe3pjpY+c/iUC9nH/AMog7Ay/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1JLezmDO+k/Of5M7Li0t8MQEBoJZ9zRtALuM/DMDMHYZcKiVcUB9sSzS7rUUCzb8R05DW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YZpUtlz4hWRrKENdqupemXHEEFLW9b8SwUYeTMOghX3K0DFVKVy9nlKuRTEfMNwCV1FWEd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YuKBWLg1clkWy4JUSypzqY1H4r8S08Shc4lVeeWAbg8RbTSIxDQ5a3HDSiklwsk4YKqtnH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JeCsvxABOSiO6qmpnM5G1ohS3YPUM8S4q/wCNhaRI7Fsjq5ganUqCloNSquo2eIhani42R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QYlBhDCxe1T4hpaA3glAaHuZiWDS9eJgVvWdSwsYrHcypbyS2x9wIAYqCGwIjGjmUrgkAE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mFhNOZaF5gt/UQeLmpl7ZxS8fmXtApxC0UqhRGpjqZVMLAg19QliNQWvLGRpE1maLaDlik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ATgHzFTHwZtccAbzCEzS7gaUkdNQMizZneoxcKsqM5L3UWungOyEBgJ+Y7S1fUvafUHnc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UI6mcy4gA5cMtxQ5/MT7uowBeVUJkEWnxONwxv5g5ltfxwjWJ6qZIN7g3mb1/F6/g4cS/m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wvRN3D+BxPuZuXmLe6irEX49zxMoVmbOqhy5gnNn8XXuYfaVX8VVbhdb9S1LTb+ybEMQa3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c5J5gYYlqZrvDt5llXji4TcdzPWHmpcGA/iYfqAArYzLuBqzHqYAM5l3upVV1KVmIHaEd4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ElPdYjII086YAFGJQcSheziMQPSo2ZOINaGm8Zl3GMV7buPMAxLDEJeFX/XGbVh4YrQMA5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hIZOzKLGMXUBawcLio1VuFJaNOOZQcXMLS8ZhLTkMMFvVOI3eHEzWuO4hhnMteT5imLVx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zNNxvssIHmWsYKMeI6wmKUYhSKta/hMIVLUJCCLIB7KgB7TNYidxNqVE1Gj+4ZKl53B3Wb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3jExGCMsJu1mUdWxKO5TjwRUgcyx9RPjuOi6lNS7L/qYAMdl2T4y5iIVxVSyOYfMamBqNc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EdQ5uVowqUXeyCRWx7pYRQhNW/cuBlJvphlcOPiJ2UagUp1AdqDzAlFVq24TWDEv4iIA4m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L4xiZsFMPULclcMcCCsxUmiXq2IBrjhqDWbvUpdJOmYToWmGVec4iCpMGjhKv0Q+XUHn4O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8cRwW5WoonbhC7/s3XBQEBwqptcnUrMZPLmHBS7gpdoFZIA5THUQI1u9RNbTK1jx5j8wFu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N8H/2XzldKfTFro4Wfp/2Mmj5E/DDQEbXleLR6gil1+Zsh8hxcH5ggoA0HE8xNoZrIyir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4tQTmmUDa8QDVDzRNJt2xoqcErqWNHcZrGuEQuKA4lVUNcVdWg+Q5aNzkgqsxlBd0b7hbB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A8DklAY3EDoh2Ws/UO+D9y7qGjg8wTgO7b+Y6pEW2RScPQlYyXTKumcMsKzUvlR4xNyNwl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RtgEH6hiFx1iCNjxxFVRdNyxQnMV5JqGAZa33DruC+pkqa1Io2NpGz1mQeZcaXdU7IflNg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iPZZ7nIme4EAKq1BUJd5jmQSVg/cN3xfUPqJ2yWwhFhKAaJgalZdV/UIrCuIl7z7gK1lh5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1UGONRqGySgOxCgMBF3sxDQzZEIq0/MymA88R2rJzczlMQWimYRXqsMaLPmUHXi+YbrQTV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3CpdMrVA2fcLTSFwwDn+pel1BFLXU7D8xuUBU4YvzEdRc+4wFS7g6GPIi5enZcL033KABX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KYD5ORlV3asTF76g2tfEvq5QyiAzNNgPD3xF1Eb4flh8ZtgBX1KBCb/8AaYiIMAS7l+YMC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B/cr/wBm3MM+2G4c3HGK+Zed/wAY1MRaNwWZh41LO7/j8y3ll+ZZ1LasYvLHia3j3Kamu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HMv8Ah1hzLiqXgi2THzNC8s7ivnDh3ZZ4RJvcSY5iwDNcECm9VFTwfmUasqcltRlYs3LSU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grwbl/MSspxLzObPxL4DZ+otNNMc258yyh3MXouZ8XXbHhp9phb31Mou+JWWprIVBSsLQZ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cXBb4dvmWWLBpzLGxvMs2HHEfjpGomVvPsiFt4IOMyPqNGZSjR/EQGazAAkBm47KFzGd4i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dmZeDQXHMyYK6alauz9SoqrXfUGGrOfEr4i+oJJG3Sa+OoFYAJkN+JXAJBQXnuG11j+Dc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ATcDaI5T86XkMzUfEyOmIUwRqDYOLuFIphZxkqK6gh1c++5et47lYGepgJHEjBklpnmJT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NQlTFM0xYQtnzzA5z2k3wrqAssPUdBcEL3VxbnS8+pQxVswocGql9Mi7GniEUdddQKQaxE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UsgbgsrW9y61BKoxcDVJiJxBysZKKBZUcDGaqGV2Vv1H7D5qYLp4ippDI8+CWJqE4IWyF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QSHEdHnnwmYNxbv7Tky4seAaCGlc2E+efiFEKbq29QjAmuiV+wcdwwp5XFQlsRtf0IE4bs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3+MVEnlKn5mWLyH7zKX6Av0y7rjN9K4myDsn+oX/1AHy1F/E67gDlWvUEKCVTcTlKaceR5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4ZPm4itWln1DDLVm390n9kDXbi7P+b05irpZTiqJa5YIu+IdrwJUCE+UIDwDbfU6dB0Tmm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MAaFKyMsgpHIjz1KvmjRKALxuMzKgXKWP/s1DbiJyqOzzcsumdVKHCfUQzKIKbw4uDZmq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OozdObqYFBf8AcBDh3AEDHxGNCcXKDJ+okriNbOeJk1eIBI3ALfe02pSBFaIVNLVyNR2zg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KF2ziVlpS9CCQKwuDS3TLs8TmChRFaj6mFkebiwe2PScREUtChtLlFRm28xLX3MGri07l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liRcFbhXEvmowBb5j7OjXg7l3ycROi3KNnrxLLnX7gDSZYGog+5a3YMwXxOZfiC10Y5hUO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FWAFHh7liMwwy4hpHLuaIDzzK5M1VBREQwsxKwNN3MFhmOFj4qWL8KKNo7rcvyuurlawt/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jU1Et6Dz1Dt6wcnuAMIRHg+4mJkur8zqbUJo7jJxJpJ5RMK4b1oW4KlxUvcQog4aiG2+p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SoFnsPcMLvwz+Za0zKYdcqPmITRWJQNagqykuZUWmB25h4hgqV3Dc8fwqNSyOIef4vEHJf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Gs6jucRcMy8VHhzNefiZQFfSQENPmXqxuBwS4IK/gKI4C34ITupVnUcvFSgI52R4/Eqt2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2+YqZ5QSgNSmvGGcHHmFQrjuD3w6gN1BaGXiXiO2WVbqC4DC4B0llxDVeoAf3LybDqPEMH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reY1MvcoyxLSogmP8S4DLmOiTohwLHKMEuwJjj/SGytNzQVCr8woMvuaNluU0OTmG2AuC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CGLXqMXF6Odw6hgH5idoZy3DSB1PjiUkRGU4j0wPUr25IES+JfUbvcZeFuMorDgloK126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VyWXQVztuNUPjUFAbVDFKREx4mLgTxFGjEKy1EIoBLLxDV8QY4G4YzzxLB7S4puuCC5oFD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h8QXiWy0DqVouPMFthXMyG4SDs2sArzcNDIaqCVXZBHeu4EZvGLC7JiVzaeMGKigYQ5lVu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MWSnwyh7cooRQdyi8icMqzDzEUFqrxCAV1llY3KhKA+YGBbgemAWyIlZZqNeFRUNbFjLZ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4dTm5hwgZeJVP9xF6J3lxuLOgrMoWsV1LeQGrdxDiaK5gEVTD+G+Yu0y8S6UxUSs9qwBDs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ia2tWva68RQ54DAdrwRSrc2wnrn2wGAYAMBAPbxH1Q7fUMwI4hP8AzIkUblfwEairwSmw3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Lwf1cy0uQMPGiMlc8f7QmHHmSLxjFH8kyTjol/c8GEX9pSnSlVHID8353MPqYb/3NEUw5r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pWszcJeUYhe4tf3n9MWm9IUkOdaoWHnp+YV29iJHwjuVBsMrG8MWIDOTTBZiCo8Iu7pDT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l80bTNuBzUBMIHJFoAZS/xC07tcQmGVC98wHDEToS73A3RkGPimV/4jig8x4CdjfMsoWcx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UNMUxGYa1GSceYKe4kzoGIHZXouWTX0lgJgysRVT7sNnAwVANkGq5gatTBiOzAojhhvQj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5h6wXcrRIrYxa6qJeAl2yLgB4SWsAxouGIIiMCtMGDRuJl7i6SxoYK/ONWszNyfMAeAIC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lFS6jN6I8UbIERirMui4GZ5Jy3HO4o1asYsC8wYEqGzyURFGE5Dj0TGsoDUNo5xHTLlqX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2VuACSGiKC2kRQQsaxsgKzDrLzf8AUBrEb2lEYa66ghm77gYpiRhlfxMCYgiRQHbcIWYod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lVKAZzL/2LEBG4CWKueepTwujmA1ACdkBYy+HWrhoYXC4apN8IANWbDERDYCuX5Skt111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DrM0uSBHUKVR9Rlbsr5hr+PU96nM/ue+JrzcsNwW58R1BvEb4lb7nmpqGo1mOGB9xa/8AI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mK4tGcoXwxQ1mfUKO1fmHfM4g3U5y0QruXDU4ZVEp5hrM25zK3WoiKpXHm5nOW+YWDQ1B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2r1FHhGYHUyauXA1DRzMzzjfxBfgtt9xxxcvcN2kxmHaVedQUuKxHT8zTe5k4jLCKucQsO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jK8VFrYSpA7umJAC23UCANbIbEcDuCuHPUdG3UKUHMs3kleetQ0HDN9JZshMFh61Mabfm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aiMGzMW5KzDXBveJeKBzWpXBYcxwhtvqAlvJHv3KackZA5HFQVsDhqMS1e2FsgVcWaXcXM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IhsyCvMdogbeN4lGqEUYFyiXeZamcBMF1jzB84WnxL6b+IAR2b9y7Yl7LCYDniMWpWGlxC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uaLthAbG3mNRWiYoPNhlVhzKGtaIwFDCHlELqyAZVG55eWJgOKZdUFwjZqZoV/iPJtWIB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BmGy/Mul4X7lZSoIdmVBs5LY8krAXnEOhSujmXl6Nh0QpynGGo1xUvLNxiM5YC7djdwmk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eLuGfR4RVpF9pqMMNwpWYrVbhjf8AFlDD7hopLhkyHdRzFKQDa3GuZh3A5vhNzQ0t8QiuN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h01H1BpB9y7JGs9A8QOgXIxeO3zC4ScCvQc+5Uy+wy9sLHD90wOV6DbGm1IUMeK9JSErkK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q/G4Iwiwu74M/mNTt52fcsLmQFoIDHoEMMao7LIASDeoAvcNBVjFGKXmPiEZXIwhBt3m/E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MXdF2XzLMGu1h/wBiFvUFtHn/AAhmU5U+RzGux6Zj3TFzeezwwHfX/Z8PhgFNsseR1AScJ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4LU1cztXB1ETnzM4JbH/I+wMcEYF2USorATzWInQW7FRGl4YViNXlomQKXB7jqrBMri4jd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il2sGnEFS40v8EEFvHccZNsNBlD0hgviXWgO5VxXa/EpRLCEKAFUYyp+UZWhguL0vaAmAH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mUureLlqLJSqk2dQo1mothS5g5iIxDT8QpKFywrRb7dT6kiqFPc24zqAWYCeoe4cwQaRfD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J1OU58QRSjjhuYSOZSt1LxKXJKy2NBoPmKU3wuGoAcOpTdkWsRgLS73bF1EuUqiNWKV7X6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CgbOnMAW8spdEBi4mZs37IQBV5xBC2s3TbKSQGgmB76lIsrnMdRiR/ENmt15gFTXZM5tyy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WbYuAbaViFiz/AJC5pcWzmXGqlalsyLtWPfXcES3eZdBVoCVZiOjMu1/UeC2+iOwM6Acsd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x0JELXV9TrYoD5WNazMIbvzEfKswPpp4AIEVMrC5UKlzRqOVY8hIzYplPWc6iC0sfbar7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OY5vqGY7hqEb457nzK3PUDt/g4hVY/igIZ38fwJzxKtWTegfqKllEo3CaQp4qPWT5zDKq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WIMwgpJrnEwRAP6msXj+DmbFX/pLTY+JeDQckWKVqLMxtKWHu9wz1d/mN6sQE3RAJeuzL4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7hUptwQcEQy0x4ntL5lDlgWzqJ5hKnWzxDdHlqLazFhxNwllaqyrh2mkUGjtLqkHSKth+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RKsySgxLtOYAEovN3F3aamamjxHiLLpuACD4guKGWLiReGJa3jGoJdV4EEqRARmykly4Qf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FQt9QDPiYAl6VAFTQ2xdOAvggOxb4QhpO4AhVuCDU0+IJa7TiKsX8VLILPuWHS4s6a78xW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8bgLDpmGdwaC10lIKjxx7IijzKeoxsdTKK0W7ICi1Agpd8sK74YIKojJLa9dS8KFrOIQuQ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4N1xGuUp3KkCswzD51mpkBW3ZCOUZ5lWQnaJMcYNpNcMmo1NLW1xCx7Co3eJVLQeYVUYBq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jGvzOAks51DAz0le4ZFn4jrefNQGihIgD3Ux9/MW+A8yyKrrcsME28wAnWo1RE65jWKK3K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QDDR3FYCXqo+BpAFiwahZRdguXBuL4NHoiq9rYfJ6/aEKZQqogZHDv1DKMss3g5jcPt7+u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DwQOOhqtf58QRKLd+ZhmW1VAvD4R1YFQ/aOYQ5tH3D2if87SE0zABKU3hcQVCGTSC7v8A7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1JlCnMn5zK7SMVMfZe2oJTWB6irCDsAnzLrN+sl8cfEqTX1m9DLCS3l+w/szBZai1ZfL/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frQ7H/HpizrU5pweEAnA0P8ACf8AYizVMpfTMJc2asD5QCCNxCijQlImRlH00lYVUGqLI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jqIAKxuEgMm2AOy/LDjlD7REHebgAvcurvomt5ig2Y4GWONLd5iA6AlUSpbmIh1HGZgLVZ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5XkXwxVZNeIigILeoIYLgHS3VRAvdxzU5bi8VaucnBljhBPZcQHAc9QaQz32EZxsL+YziW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gZqELZMJ1FkqukGraL2wdS9AcwwAaHiD/AHCPEG13KR64uZegiyrm4cRaXBE4XzLicRO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TXJBlpoNPEHJXxK4EFuKBWbw9TcFjk6iz5gnK56mis0eZSmviA73AMy9fwxY3VolAcRrUV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cwTMcOYQfEhAygHRFqOHBhAT0mNo1qJ4Q/UZB4gLmQSmsymy85ji4r3DVCjcuMXdOsrRK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BCQAX1dwFsLq4cU5/EuAkrZepZM68cxrhviFSaHuUGdncQLRZ55lwUX64jmVlsimCIAQw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hzNl5ePMGHsnqZgNTX/n/AOPuM1H8zH8L1uF+X8X/ABs4IoPMEaEw7ivO4KC3HuOZecfxb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Qxip+48k9xeou8x0ulEoFuAlEDMTA4gcmLgg68sqizf4hIUOFywHJeSFu1hzDZHPi5XhHu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7akfuZWjlZuVgi2RRCxeZTjGczBoja5J+swmEtIJffiAHAwXyviWoDfMKKXj8y0jaRpfkJ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DC3NCjWIg+mIxLB7hVgt9zQVmAWNMEVfNQ7U3xErGuoANmJek9I5UAXqOpq8YgGdjVVmF0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7ZQBy/MvxVEPkEcK4e8y1GxcZjjLpxUocokAK3DnZs3v4goyGMEWWx1LdZX9wXjjFdxCF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oZ7jN4E0l6iye5P1MecO4MbEGF4i9rGPQ69zIUU5uPWjDMY3ApTXcKAAv+4gNpIh3AKjyJ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SVV/cFjM6cXKyzEwKdRXnEZVllBww8dJhHhmN+ycXJ/c5mxKiBhLBqFIBTVTezNsowody0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0uqjQiwG/BHgXHLMJwgAXKj/ITv1H8l9QaWxeeo6c7uMxqgJjEaqYMrbtUDAJbTTcysYRH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KMwqCjaz3HErXiliKFSZmsmg2+Aj2tuL8dRK56n9tfELFZUsguZR2bjrM8WPV1+Uek+KDB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blfB/cqG3LNGocfltISse4pgfbuPr1paB72xEo21mE6L9Fa+oOAYVBy5jEAuUBQZTKv5A5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Bw841LZfpf3hYrdK/yBgypq/bcvVxn/SkINOFs+ZSxQOIcvvFYwHuFd/P+mZx4slhfpiMz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OmIVRUF0dNfQTqOO0rbvX9GEksw+uj31KWVmK2uRINNAnGmVnJhzEUeIQoGZNVN2unBK/x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VnF3mDrVWr/qINtHJ8ROtDIuYNhuhZ9REXjuoxkrcqLi8bWkgCFtpv0rIPE3MZNQbCiVx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RiNyuwjtuOAtxjdpuNZdagjxN+vM1RiRFg/MMy+vMqbUqIm30gJZdl+YuSJFpzBXOUy9w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uIx0bMH7jLXg8wZA26iY03HnCv6jsNbvubmhfph1dBONEEVvEZvGIYG7xHLcoLUuERNiO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eo0U2Z6eoXE9iDfKWc6mWwVtgKWwdBZKySxxGQKN2wCBGVcdQWHdTSjM/SClwO5ltDUtYa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ZaLKMD3alZLPMNKZdSrJbuUot5moG9wmw11LLu6l0L6Iixb7dxRAJyPuFYuyUtuOc/EQEJ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dsHBqIOXuYtG2tQowrSkCFBNBABU8INwbTLcYQD4mIE7zHvZUBTf3BLMzyE8kDXZaB7gN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qGVqc/wAVD+D+TH8HN7ihTiIfEA8VU+kXM8xWzqXu9R8I+X6nYtxt7hueTcMMkEZgcQ/h1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4Xz/FtxKx5qXKzYfNQrn+Ns48QiavUxu3EYGQ8so64hE8vMI9qS1eB3DMbgnN1CSm+pe4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2wrG5gtTd6JmIX4ZnIbiqYcreYUL1G0AruF36YBtvEw/8zeU/3NAylxwS8T9NH8QBqo+og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kem0MxkB9SpItUDMGu4m0DhqJVMVGDye2WbINy5sDXmMQDeU8R1PwxOFCP8U+IIMBWecyr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COSBhMJKSk5mLSZQHZFBRkjiq3iaDBrxMAunF9TDKpfuD5o9tQNgNYcxPkcRN+Wympcp0x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5hiJZBr2ym6Q8xCg4dLuV9a6iudWblxmmNcTGoGi8zS7RjR0qGSDZTALTQgll1l4qOked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A5m8m51YhA4HjmI82uagXknKWOVvmPXvZhfoeYWUL3qFd0RRXHfmChqlQFbQrEYjILl3KG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a3G0qYDCcMuWnMK07W4lcFrx1DKlHU8C4RgjR6lW+B6ijUYU84HAHBSUoKDk6lmVHAe0cL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FGf0PHcrQaKGkK83Ilh5QW6lnN9v6IHY7xn/ALMRcy5XcDc1jEBRA2uAlG52l+/+n3L/A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CeVkKHt0Q5QBaCsZFRpdHkuI6t6f8iTJK6l5nAQ2f6QckJk8APWBi69GI3cOB/aWt86vd/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fwlHVOML+0BmG0cPs5lSQ0FfQ/wDiISvYFMtgLaktUs0EwGPDuedxlveLB2PJFDKmUfI/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JyQ2JkZwOkiNsrmbv3/qPMlg6/DzBIDWBwkQAcY2sYS0d8oQ6JbNVTbCLbB03D5YAF/OYB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nDm4qZipXBXQX5g0a1PRViOmDKFpBAVVpxjiWYzS01zMtzELQguzcWncW+Z3mXv1AyTjqL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qSIaTV0bgxVMuizWUNzOKx+YHKuC2ZkNVcMGy8CysVavmVUAd2x0SxwQ8SpzcBD2MvEZTT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kZpS5U2xmV63CW4MlpgjqoML3UsvjuOgXd4mExBY+1SzWWI2GBo5mvSNdDiIXySwfMwLCq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biYmNLbdxvD5Y6PuNQ2sIGI6DmAhLzUBGMq25SyDmpaHRxGXBaN1NoOLfFS9rt7GoNQ2eZ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FXxN0JzshYqwYvEKUZYIBKz1DFjpBa0XUVAAHxDArdZjRO2WWyOuoDVo2QDbmozU86hNGh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1PZqZNNQGmfM4krqpctpiuWEEUbuW4rG82uDBIdoUsyIXzKx5bYCX8DM00CDWgvEMSg8Sp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gFnOIKBH/AM/j9wY9wusM8kWbJQajrcXzBvzNzBrBAo5TFxQlmMxVbqdjl0Sl21BXEyf8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NLZVV4ivO5Sfl/BamIvJuJvcIW4rmjUBz9EM2NmoxRpH6ieY5M3zHrMC2LgPtuiLQpMZhk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BQKeaiCxrbAbyz3AgoU8SiWNo3AyRaRY2SmxlYBuOMtw8DFxrgW1LKYzGA3iKkJSXUVu8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TuuJcASGFZbOyl3Uod8eZcTQg/WJ6jBFJb3KoVw3BLsvFDAOMOCRb3BrLMIoKQK1A1v5jD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blFry8RbEeUzgWmoLaouKshFYHJFIDGsblraI1s4lDcGrqUWAfMDdMdbcMs5dmyFFANEvc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+kFGkL4jLQWqQEOHV7fcS2dQpr5uMya5liCV3LzcNP3LMWd7qWI4sAnJAMHC2NylK9tdsy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+cy8sqbfMsLcselcQHn1EZQmjGkcBMOY2He4l5pwJ0w8p/rAOcYBkSEJoucwc7S9zHD2Iy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rN3mqllzV3Cp3+5QjYTJa7joyt1BTpyqUUwWawmsuNQO4jMqHLKsUOF3FwA1By2wQyx0hg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XV5JRNC8U6ZbUItYU+5XYKAt1xFaJpF0bZXdIAhJPK9CXCrGDjk+JeXb6/wD2AAKzF2QUv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14A5YrBNLXl/xDCbvgeV4lwJ9oe3bCjlQYCFUbUD7dMTPoBlI/L0v839RJbTuVjwJetg5F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LK5HyMRMOIrFAtNkqmzWA4YDQFIWMCBtd/g4+I4a9XoeHmGQFnOyeVwweDXgPyDhjWBXpx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9eIRQOPT2RgxeV34fjpg0VMVEITv/ANPJHcy/Rn/YYQXkfcOMNM6zAScJ3XEMgXMrqOm4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0HEGgoKE36lIwM0ZNQagK9cS+0bPMV5drETo1UqjNF5lSlgio51LruV+owF4zmYjlemErw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CowruXWPzK7rdHxAonwxoKGCGm5US0lGgs8wGQL8SwVFOLnIaZg3HeoMAYNzAGfMoNrCch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KuFqLO4AtQcHb/wAwAAoPEyYnKbr3NAx6jMeYxQgsvuJgyweUudi8SjmvsmpFmIpwXY03N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uAO5YgcxGrau8QzAlYDXuESCt4issV6QsmOq4UtmQV7bYZuN+57hpZAL2QRdxqoKyb/h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ncAGKD5S9gB5I4bM1q3JY7LUN+IxUXFgbVKexpxDF6m9McywalssbFYiOQNe5alRE8GGVe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bHEAyOPJFyl/uMck47fUNtu3qHAFMXjoiTNQjH3cElLTKWuIYxKOb4ieTbUGYOGCDj0QjJ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Vy2ijDYlZIKZ48alFhj6qiu35lZjvEdw8xpFMNbY6ig+WJqivq4lXMi3Mcw8alZ6ixRGX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4Aah5fqKHEutBC1QF4CUvEocyqxHG5eIrwsHC3MT4jqDBcKqXOOYajhtgum6jfcJYO9xoB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WphV83UJ7v1MCxi4MKBDzWfMMIrD+ZelXxLtmBLwCSgtMmAkqkanMmD8zyW6g3OjxGhodT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t78kt5YGbS1ggQQWnMsK2mYgHtKiNmobhLUqPMUVRDj4jQCrHFGYtQV0iQ1T/AJFXO8wct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hEshBlD5iMrUEIm0SH1ZKqI8GVCrpmC1pyQlJjzepRBTiNMqIzqUJPuUFQc3xCnkckoBwt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7YUGFqLAGWkiGgE5IazuZ5gyhSm2VjzFTWWFlwF08zSZSGYa9sKnVmvUMZFsvdO6j0rWXg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nQ1bERMZh7IvLCGK2CgcwDbruKVWgXqAyz2pgROCqHEsEvRfUJaWwQLNnzGiWp6hiVi5i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iRoeIIlljCcZO5Yboc1cKEHjx5lgK4KLuCLLOGpl5W9dErDN9why3p6mGATNBgrPcozAd7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ohfMuxv4lKvqAf/YhL67jGNLatxXXMFWNrHHqftDtHSJmWnMRTbghAMXt1EQZ8QAGFVGlQ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FHJgPuKI2C7UZTPsXTx8Jemya8xigrkgdK5m9RlHBKCJZsu2Ck4WD83lE56iILYKJ9YO/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fGMouHGV5eWCNUCG3KXv1KBxEIViCGqlkA6jjs+WUEoYNdvdTYyKNdEbupCLjj/1AJW7IA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X8xHMauJkGa5XY8MDpJ0MPh/cWQW/4w5j++oZn9joxAF3xB3DmjP+EcOmv7CM4jt74fk1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Q+2d+jAS2YTCD/s/+sTz5Ikrdu+owR0C+YtAl4zi5gV5LMoVXmle2AU0HOIxqObUByVy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KY9yiJQNBMuildhUMNl1MpVjkEfYeB3FYxBs8T3lTN4gLyVLwVmVLrMsYuWFSrj3Bocu4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yi3xFWQoqeYKqgkF1sSBcALKLHO4Lylo2gg0I1EpC9MJUFvUBWIlwkriEI25YMYu4SjSD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WUb3HTxc3MA2IHLY6JSABzXcZANGpzDGJVUAO5UAOjiViLpFQA9S9W+DHALHuODqIVJRu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mT3LNjnULaqCcVbErFTjVTIlixuFTaLMMddxzSVmA3Pys9RKjnVyniKVUxGEZMkql0wsW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Ykgs1BRgtiEsMauPiLy8R09GmLwwPBZa6AphfdxKDMAUF9wlXEAW3ExoUn8Q6L43ACslVx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/IRLHBxO+pZQ21ybh5HogtBZ4xBwA+JdiV5IEWUou4ZB7ZeMzFsrrMNurFwgVu9x7tXQmY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sL4WA9EvLEvufcrc37hiXk7mB3LUKb7icnshcBWFcX9wxisTBv+GBDCUcXmCnkiAxqCW7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g3uZ+JeIJ3KxUwIdDLg1dkOlZfGAdiZla0JGoKrExS8Q4sU1c8Q9y+xgFU28QKsXLYwWdw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BLQWZY/uDSCk+ZqMR08ylBDupQwLxKGJRcMQ7eIVmhDURBCbC5IC3lzBYbxuX2GjfmUTId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fc2Sr6gHiO6KeLzAIq+qj/wC0BWK8MejmCi6hcggdJmPWqPMBOLmS2Udrcv43qZaK4qKE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oNN0mIohykYoZb1ABcV+Y6DV0wlUWZYUhbWkZfmGwqO+/GAjDZ6hw7bnETrEVFtGOHAP3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7/UCcFRDE9QF2vZ7lhzEVdcS1XY8xmzb3zEL7XcSgD3EC7hJGs6YElV1GABLshuKX9wRUk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IPLudRQVg+YMJNC/zCd1sIbVmrbbsg8KPcKS5FupcFnySzBiKOARl7bUNYupkbQL7mYbHK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uYonHBiGEvMEraz9zdMUQu4EBinwmCqleJXVs0RigYJmlPc6yjcSlldx2U8jERobwc84Wd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JezDfmzHlgfjcyHuPKymFivYrqItirTj5nSSZpehFfq8Bo9H+xcRNph/8RjI0AYAJX4m9x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CtSJY3A5YqSzNYfUfQiFDjr2xMCCgrRLA5VZseGOlThTHEPEeYzbslx7P1LjVxS9+JmKJ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lCkTZ1LcKKB9x14nT4/yg5I1K3Pc86/p5JnjljepBG3V/kfNZY6qE6foOwGkW2+vmcGkTX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FXXZx8H8MpDdWRSC6hg5DUufwEQrle8/qXENNbILIBkK7CecpQwsh9ywqy+4Gs0ZlDkgA1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4cQjNi/4L+Y1MuIzsOXglAodrhzbiZw/mXC1+ZXE+HcpFAHDM9z1EpQuASsWzHGneTVQ0R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zE2tkKIDqU5MzF3hiNl4IS7qNFS8OaF3N3BH8EedxZXzLBINu47sQFRxLnODOOY57E3lYX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RYWYgDQW9JGhauZSlWBcdMO4i1tomoltNxBoM0f3ATWfEYUWuGd1SjDQquZz9RU2PM6NwF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jXUyfMoCqjb8xYnlMoWYxA8w3+JSTzvyRwj1XUvVtFIIaAMlalBmCOCLCtnE5jAcQqGhTB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lv4nMY6jpeXFEtUiNFfUMAVM85jamIPgzDL1gQDDmXEmZim5R0ur1uOZ5/MNpqt7iAps/u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hxG/W+JXQqRjQOoQtBqALgLi23UtFzAF3W+4MXlKef4Mzua1DDmCRpi5n6jSXpllfz5M8i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cuqg2FQcZhe4+PzELnPuFmj7ieaPuD8PuNLvXUtsHfmYjCMaquytXB6itCI9O4jQ34IAfI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vpjeLIOhG5fjEs0wqIG4n/Yg2QDt6vuFv20/99QLwRgKBowQSIStZ7ifG2x1qU4plauHcT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phub8QBwBG3TMRwFKlYhk3QsolfrMrs55gDQcwzQ29xZX+9xkUXCoj5fEdXZTLP8AfUZKt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KiYS0bqIqjiK21gEuUPuULncSiY+oo0PSZ0SoUARsuCVVuvEp1ctMM0trzPGt6ZlVaYJUq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dUnKM1XGkiX2hBGHCssVMLcbrcqHcQyuGouzTLL2MBXZrzCQbrED5jMGp1F9kFJ11CovuC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GDFEpQcVADTUzBkSMeT9y2VXZDAjVuBMGBWonG06qFLUHxbCUDJZj8hK5mNyxt4mIoxbr9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sPxDMzt8bDj2uLJjIwwbeeI0N3Q6eYzTRnwiIHVqUczSBWKcS+qAWKINrmnMAZQbGZQQ3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tY0sU+5ZBqZHk1uUR4NI6M/cG3LOMQYtjuX3EbMU8WDnzKEqV6dytxUREfzKJscdrBAbfz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1uJ6l3+5VmfSo3G0m05UKp0FRBYG3hXmXbKHGuVLDVlr8UoYoUFaIYDlVTESm6s7lCFBo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SCvPExkFVDrysECmXVvuZsjJLtg9OCi+oLId42uR8jK0Mala8v3+4mC3UyHCfhIFpVK5/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DcVZ4i2IgC2FNctxVdbZ0G8nhmFBL/y+mz/2HoSfkZYCxsXoAMdvz+4qLrdfI/qYaFARI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nplk4quzn+4x1gIuUNPyTSRR4jZYDGVXiVZQdIx6h+4NU4uX4bzquJQFoV2dylVEOpRfc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zBYLMHXmVOwTIVPOIsQUGeKg0KjlWE1IHuAXgtjgfzBD0Rcpsq+WXFpbviYHiUwCPMVdh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CzaKX48MZlGnMTSKNYIPAaBEd2qhjdFytYZ8SqcwYhWli7StkZQtVJ/Cs+IFamI5KZxTg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2JtunqDplGYDdGhnmDRzqDhhcLFqM3cELDUEpNXHDo8QaGymUR4bjoXxmWFvBMgCrObnbK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pmCKsyrzD7ncRSpdDyZifmWbglTJcEqomphFXbsY6W2ymsxIHO85QNhLrmILNVsIwcxxm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XNNCMcvDU0hM3fUA3TICtDuF28hsf5LnZuWtBUuty6CoaGlzKAm6KiOGfmXMEZUKDuH0TO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1XEseQujMZDHVzOkZzcFPBipWIBY8wtSrOYwJ8nE1aSpatoHMBQ5Sj1BTOEfmWy/OYuJ+v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pxLueRNOJbxLV8wutMUupfIwQdlwheUvGNTL7hd5iY8xfAhFzzBOM9ylK26l5FbmBV1zU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1BVoSEpgWGFsBWDWZRCwgK2FeotwX6lNBXqIWAZhBot+XM5eOQcQowiveGYjqvlgEsZhJm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Whb4NS3QUSxDTfMViYgpqYyI0XnmvqDViBLQobiqtr8SsWCYWLmFVG/csKKPucrfdMMbUt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y8m/Mra2JVWsG4wwfMaVAsYjwPhcBsRV054glqVCCPlLnfzcNVZruLFp4gJaLlnKNcxco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uAoVqCChuXKB1iAcfUBWcbyRlFYqNcSn5glJvioqwIHPiBxu3GotrDEVVmjrcGDbRzF46j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TmICKgpm/EN6uHmArfMCsxhXJUTC5qIRovRfmOa2Jpq4jyrWpS2lRGkuBVY1NjzQ8Rq0MY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wnMX0g32S8fasyuHoVuClsbjLaOT3M2vmLcUW1j10Cp1MnUMgBtUAWLvmPLFX7lffoHHiW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oi3SR9B8whh8DEHC0xKARcmvUyFvcN+mWbNyR5KHia03mncwCLyXALr3fuVrLDEyPmOyox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45uOIg9RF7uZ3llsdCry4D9wLsrPbUt2A2tsLiP5HdfENO1AhEENo7YJsvXcfhM9X4/mBy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SA45gKlDeZQuQaCHp28F3FI4Kf9l8KW3DMWbGf8oyWwf6CALrafo9w9dYIbXoO46COOj/A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2fofmFNMldkwIaPh8f3HPBqOP9TiHIuEziLSByuYau+pkFL006ISsJFwExLIwnUP2WGdc+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HL6uzz7hDzFRtL08JA2Rr/p+qYJYBWXaaXuPSrcSg2Znbw/1MbhfLwwiZVTfEZLhi7amFW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jzWohFBF0QcJBQfmPByMswBpM33ONf/Yom90Q3DDmCZCOLZxAeJtfl4bCHAogkeYX5llbD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sKQVDoWr9QWlpcB3FyjG1LYlgNgEu3ofLKPJlBvFmYtuV2XxmWHgxmpveYAZIGkoBv/2Kv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5g7AZRjVrcUHDaNBAMDKsdwU+ZVzGUQTKMugxk8xsBFFOD7iUWpTvF2jy9StotBH3CCHDB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gOGG4HCj7gn/GdyAGNw1WV3fmL7eDxKFpshUprrMoKvE2FMasNkdu/XMFcuN1L7qHqBUF+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K40VA013raS2LDRiI2DabxLGoHhv6lYliN1GV1Fap3zMPcCg88ytCA+5ergxjiBa4d1Bp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mC0IMvPNQ2wXFylZF51qMNgiUPModFl+riqtSvMtGg5SlIONe436kyjRwsV1qZw18zODq1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33DHAA6OYyGgHmAFu2FZbhD9rNpfUvmC5gxSJIvwRA49TjUWtRLgmMLIv+ocH8kCXZ4GDD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3UCnTDOTX8OZWy/FTJdb7nOGX/wDYGGJ4BLoN1nccOW3uWOHMSZinDRKVwgalKxzN1Axey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YDVXb+Y20C+GFSu+x1BigtJcLMS+0YUfEolAdqxwLRLVlTQ4ggzUZ3p8wzVRWY7upSo1EC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pL6S4N5gCUEK0oOS8RQecpxXiLZaqe/BAlgyVHgBjVIsbJVhBhJinvJ4iK0pWo5u6gUBV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twcSxVpgl1eIFav1LFXV6jNqeYYUyhJki70jAKriVQEOoDXMxdR7twRtmogFguO46U/BU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oCyq5MQDIc9SigyzUy25L8zMjKYBLC2jKgTAypUrwQYQx/ArFz/CB0ahUKhoYhLgBUJghc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JSVCQbpuDs4lVFvniF6sOotLnZzAEBrdfieKHMRiB3vcyKI4Vl229aqoKFFckGoakUwHE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l15b3mdIecwXh3kuY405oISGLmMALN9+ojYmSGG7V6jrsLRueHKy78ztYj8EDctxiqDNi4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8w6j1MxshpdIMJ+cE7u4L5bucEWYsWaYhyxjJrMSG3MABVeZeODiAERhVWXTBGDBs3XBF3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EkbNrn8S44NHtmpawQQAcvxLTW8HRwQ0pEfXAhKIestcnUqLeVmDfRZlqC5QtQdV0vK4D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33Gxj2G4Pkex4CZMju/LyxQ527V4D+47TTX3hpl+OGXs4+Oz5lk4dhyFOPEdirVd+39R7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Hn7jBahdGyoCJgdX5jKIYdXEA003HwpubXCRcaIydMcenUQW16tKv9IPqPAzsjZeoylRYd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PKQd0Lb7x8wjCWmEYbCXM9DJLwbX9JEMYicAUkohY0rMCS0bz+o6hhYCouw7Iq6A4qo3ZS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GtBV9xFMgZb4hjjBjEPxoJVVrKnj33PKLRHLsgeWOm/8A2KbhXQTDL3HJDiCFG2nxDaVCe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BWGZgBSF+pnikIAGlzX1pjiXiOLmQeZSmKqXfGssHcBwBKm/mKuCp3TuIDMoguKlaFZQXu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ECwk6upblq/cDIXBYVLxjXmGph0Jz4lMOjfic14aYcXSEj7NTXcWiNtxlkDPVyrQysBPtE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oZCIGLtWaNxlbg6VgaLKZIUrMoTdwtCU5dRrkrIHEoiwWexMQaBTNgkUZq69RH51fTqGyu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uFdsmMS8FU9QiLvW9QEZDE4KP9qH1P2lcbGxipYuFG6JVy7Y4MyC2C0A3mpW8nzADJgljz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LW0Ro0Fbimncck0HUshd1O48GpVpB1nUyKR5blGhQmDEEB1Fq4IluioAS48EeVNt9yw3uG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zG5iJKjhLXuJW5hwTB+0dmSsa9zxBGbiZyoBO3Nx5qYuIuuoBuoUvRMG6iwceYLGfqK94m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UMbrrUFNWF68dYi3B8wvGDzGhu56mSiV1O6G5lq8+SKy8T0wQRp5hkzOwRSNNTRsZlFtQc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1PFMpItcuIKHRKYOHNpcBTwlyicojunu5m0lMyrlZazio1u9Q7QGXk4ZzFUcvUAvMyaDVS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hABihXUdMNritelgVYcmaI6q2JB1TZ7jLQYzTATnfFTF8y+b5ljj4gm5gZNdcwGhzGDf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2rKKAlSryz5xCHqUGJOSaXBN3NFd6lyPYlo2LolGLfqOQsHmWmNuC45Clksyri6ZXYK3L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WDaVNoOWCrq1TIjziO7LiOrsf4A1BFmbM6lA3WIA2Fe4QMIWsABznW4Rih2w15MZs9mOQ4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kg/RGzWPc7S3mD0MR6IAMS3jGZjTTXmMbHBWYBVifcN0MkKUrIXz2QwKnZZBm2qQ+WUwkV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YCqn5SsvXVyyAtmuIlrG6956qO9am7Ny13GuKhdoJwcVFQXba4b2olFtamQrA4amgIcMpo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0/qUgYNKseg3NA45jrmL3HbiOFDF4hecotwKcymU5mgGEAzt5MqpRAJtqJWUBw8BAwNtbr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S8YH3LCTBW4+cFf+u5RDm/BCNBkweIgeFRqQtFyPiXB4jQ0QQDllwa0bFtXO3iMhyq7HH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RJ8gh2+OibwYeXwQCYFAYIfAGL1iWYvf+ct323s8+niWACpXKeTyQH7svD3EsErhXR3/r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HmEN/Md0ss8wjfC/BAwwcNEz9zixk8f6H6lTkvsgGLl90Mj9wIC7L0P8AsFkYlXrR/Iyi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2zHyO/wA3CZrF3/xsl+Xa3nlu4m6mFkUHDtOoVBS1DoQgC6ojuMLZTmG6cry6IRphXXUuG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iWyVTkhF3mA7hlIMPLXtg/FxVmDZ1ADHMchiIc/UNWhuMlQAU8wd2OZT48oMord8Q0v4Zg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hxK9IFW6CJTLmKkXeS4VYgabjNv8AU1VDPwJivEBMyi6PqZIoaDmZWXPf8DOrIkNXMCreu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GoHiMMVAtjiwLBlzuWFY9ViP7U6lUlDx1MDcyyxw1iCoti2B2g3VYIJtwQlBllht9U4MS+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lOJeP6lBe/UdpP/kQVUo4i3SFPI+JYVTbw4uIAXDNty9G1kNyzap5qKKFFltAo6XMZTdnE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xW+yUZXjqo6/UsCiKZzfxCHmseoRDU5YC5mbl7gooHYg2HO4aeJRS8jBH1j53eYZqlfUO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tRdsdJ/+pcDhRZfrVw9VMu1Pi5go+1tgofJMsP8AHEtNL1Lh2SKX9TRa46lF8/cD23Ko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OoKtdS+GnLAClVu/qFgsB1BGEaEYRMse4bg0YhbxiON49QdMwMaYeoqNjiBTjD1EtqmXBY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9S1wlFf7itWRRz5qxcSHbzYBL5y9TQE0sJBdoRG22jtsl2iXBSf1HBy9yzzzLE3/UPnD3K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ebmRZiMKphQsgl5xMob0Rhyg+gs5zHFrliUJdq5glUG2FX7QOUJQ1DgVbsKlYjB2RzAZbi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J8wLHIXuDYEYWMgbqZeLLDK2QNJxzBK88zk4IO4xxEGXeIPsjZniUx21AqOoLayqaBmXjA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hVWE7YnkcM0Ax3ACrK0ks+ozXnmXG2zUuHZviUPvZTL4wLc7gILTtioiWLHuCYuzELRqV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u5llXUqrX5l3khIcK6jpyBxHHADEtisOzmB4rNooxmEB1zBuu5tComLzPMCsVB3GVLRGV+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gROYiuDTxLNThsjUur5BVS5jVMEsQ3eYgaTcO9avUI8lAPEtBpTiJ1ARV3TDXt9wURUqX2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MIqV6u5WtsQF1eY7H6gULSheIo8+IYCLfEqCgVmiKWa9xDmakMyxoX3G+bY5ZUiPcsNhEb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bHqPl4UFgXFFtutP/AHcsAtqvV6JhvFwx2nD5YYPf6MxVYANDqXA6vEZ42vsrf5lz6JPSI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DBEqkzKrXXMJLDBj3ELW0rBunh+WA8oHxde4MsdAdRXayk7dPEvvGHoQmAeCt+XtlPALyw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4gorhHPhGNAyHcftO04TxCLvqRw+H5mBOPKq/XDFRVT7OpSsZxivcJAUNkFRiiSmnwQKf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I/rf4jtIQV4Y7GwnsjAXnFwyGnq97/Nw1sRNCrLfiyX2ybIVAGqz9h/cBHTDO0LJVWFjf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tNBWJeh9QtWaq/MZR9oOci7xKUbWUMNrWYrh5gxKvzMgMsBcaMQdmt+ZRvvjqDFS268cR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jPi5uY+ogFv4hBkbZYAji4I9TbqO1nFTGO8rs3NBLzFhG7gf3LDlUK5Xb5h5yq6MRCufOD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2x/BuIdE0ajmjmLcXK1ZbY7RCibGFDOJQDaI5CCkWuq4lrCxhmZEQuq8w24GSK8ldDuGk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UWKi1pat1BAsUZYGDfnUrUC+bQaBkzChTUBeKvuU4XZdS4KBdU3FbamB4lJbyxmDrPcaqy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ErYwWO3UUhsHUrC03cQAimiW0jqANoUeuYq178o8AvsNTAEK5eZQGO75IyVCB7iXN1eiYL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GJZKSYqNVRaPKziMVPWZ4s3NpKgL33OTHH9I9zXMapReAgIczisQsyF+ZQBa34lsDZ27hL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gcgQ1YnlKAxkAv9whaA4IpoCuqiDgq+JeBviYrZDDCxcJHikrbIK6PcsjQG6iDI+IIuA8w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8zuLcZWXKS11UQZBfC7mVVxOPUWDEMN/uVL81KGGGc8yjm0zSfOP4rYsweUyP3MVhgNncx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hzFc1KCa4esxiNu24Q5jLFChiKOdRmzlmPtjRF3vcuwe5i3E61E8TA6jbWxvccBcIVF+Qm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0SV6VzCUlZmMWnTMFb+EiglcD8MqBYWWCl1GcCsbhWwJjWstWMIDtCWNt3AL1Xi5jPcAgZ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hurbrjuWcZIaTDAtlFWR3uD/8gMvVzoqrvqUbySjeSca2C4KgcREm77hB8xBPoxlmvFwLs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QsFwXzEUNrm+bjNuVZL3O2pwCCtO4wXJUvU6fJD4LrDL+SuY0HWUCrgcdy9FRtTMgc5bI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QA4lVqoMiLV3uAOXcGktwlW5UFMvF1TxcJQzIqY4vzHcHmWjOih8QIASBOots6ITaP4gt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bl/DJ3AGzg1MJi9QUDI1cQ8hpGaQa6nVUCrQ8TFw3cwN6iXU6Ic2HONziQpGg2VM1vXIwa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DERLxC+jcVFwcuIirO00l37hqPTc5YRXm1wEMFWV8y8Nkyt4S+iv7mLMO/LEoGL+0xMsI6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Mr4z7rMIZb9IOI0aitpcf03jt2w8svmpl4DlYTBRfNzMwi0uL6vt/E/TARysD8aj3oSq8r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EBa2sp/uWC0BhRKN5VqHo/ZL2QK9btGiXfxMFzBQwYWPE+HnzGlDaBr17jSLLP8gQcNba+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xs/qcql4geNxgIRsd9ytdE+7J+4pS90cj9yjaK5CEdm9h5gniny74mczyUMFhAeHMpZq+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TQ+9xFbb5YFsxlVAAUQ2r1dy5mn0EzUCLtMyoGslzJPNTzxMRoo5hVFTpll7Mxkhoqs20y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4YBPuAXKjG0V3fL4hVhog1F+IcuqEpZ3Bb7sQ6KP9j0NQD5QYv+AXLml+IYjYgm5xO46m2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D4iihxGqdZEs74ZgeniLNGw3NFSUi7IGIyzTDEDbQzWzLxxqHaHVsMQI2HENFLozDqGc1v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khV3yxbSD+oQZCdMSpZy8xps8X+4KKLcXErFtUQmh2rB9QbRJjA/DFQH3mEQoFb2MUuaU5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qGhjcGy2PzNChfPEOwMxIBGvcJM5lfWrlmywiXpvmKrja4wS6w32iVqbR9MStQChkQm+dq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Jy2A9yxDAXH9xgZbQQJUFFAX5jjSPQyppJrMI2DtTE/mbjdU2e2AGglUOFfuV/U32w2rVz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iZdtXmWALGcyi248zK23BE2HYNfEwhVx1zKE3HHEtv5jZgZZwpgy3VTKi3L7vMLcMt51L4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1GAQDkZhkriP3MpiNrNThfMuEDqGQsAEU564hdOoLxmOROYYialT1qaK/4ZW0Gtahf8MO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ANncIXYcJVhcwRgFhSgT6jE4eUNrWdJFTgfGpUxYdsCjDGYYPXiCLzFaGZYvLERQ19zadz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DOUF7goK8Mas7CW668oStfIubgGWLkZqMSa8wdlLiUEFmaguzZ4iBCvOJZKmmwuJbLUXBt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RKXuMHEHD3LBma/hiwbZTH4mGHcQ7nmWD6gdFwRTxqKT5DHWg+SXKoMzVXXBEtyB5hFrn1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hav1EGhTmAkYOZY0i8wSbVZvUUG21J4l8WXUt7+HUoW5gKgRJouRycwQ1wpisQBipWp7l1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jWkxKSOFmOaiKpiEkly3DMbUGM6gQYzeYScx7KBNMEmbasrEsbrGq6QYazRzxDKqoby0zH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E6lBGHIzgDzEBsOiFsWjiWg5MOcwgBQ51ED1LUVGtg6LlDVr/ABFoMeA/cpm6ti3KoCWla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QgACUH/sQnccBjFXL+i1lQwgqf8IzsUcP0110axUskd/Y/MosGalvLZCI+W4JG4AFB6jyW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dfmZUlY0BltIJgUaqUcROIOWI+iPnN9/EV7ku9qZR0laeHSDFBV90v+zAe4K5VPM2MOzNc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w69++pw8sZR5luQFr9IVHgVcGt+/3Lugc0hGVAYdH9EZTFgz/AIYppenQ5Xhil4FXZqyMs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mDnCyP+EjZ1ByBI6CQ1AC6vLbuM7FcI7loN9v9RVyVG/EVjyA93T+4CwUwkU4Rq24CBK0c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VgICpL7lIqpv/ALcK4KAWG8Qi1RjV09RVWodll9S4TVWufBDUMau7gAGADC33TMcN1CrQz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4x8xUXONZjMhP1RMAudFWFTIyyzcP7iWDdx4b1FNoNu5TpiBAozHzMg3ZElviwAyKqfKw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g/jW/EVKRm7AT4lX8H9kA0buIyjKhaqJqD0OYVZgcs7ST9QN4zzKXdVbmXQJcYNbJTyB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YEzfMqRWra/uB0F4GpTelur3DodrJ36iKQbDsOCAN0JWOY1GEq+oWyw7YBBSkjQQ4WFRk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0KtxW1yYo+J/bL+o9QfbUHZ1mFLrvG5gG/LkwAFyDrUAH4GIizOY2HPmFk2Y2xvCUWt1Cw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+IBgr5Ji2rxHHYn7onBOMzUu/AyhjWlog0YNURAQPZlIMIOAJ+Y3oPdTEDsvUG3mkxiWEq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INpF6lBv94gRkP6hZuDcgzZlcOUDQ3NAmYVOIWMsxNa/cxCmHcUrcF8QEy5gjXYb6iBoVE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LNNuJjRzzB4Y8GCIvMILMlytFV1EGvI/cW75jBEwIbtnOY5h0Zh/wBf8DepjmyU8M1zK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O4bKZVK7iNkEuDx+Z0YENxzqZuF2dQWptamcdD9QS1V5i1o8bTOoS6ULvmaSjVYIFXLpz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mHfRbCUFM8ep2b7gHNw7t/EuC3vMwtglIWOEQllswvYnPMBuRyCm6ic5vJHgALutwxBKR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iVoAN5iIN3SVbvCvUdjFRJhzuI1bZBXmrjjzlrQbUxEJRTdRFZWZEo2xA+IuY6m1uCwHRC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uGqFt6ll+YidR7OJgQu+ahWmnjiW6n4ip6DcZW7bydxg1+ErZGSOIYLLGqDLsJTuBbgcZ3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yweIQDgGYNPqWqjipZDLdiWMM8ypQ5DNMApt1KMDKbiEvxKL7HNEDCrm15QOQ2S1WoeZhF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z1PpiBqIIOYwqTBqCEyRWS45iAWvmWWl+Yx8G+2JQnbD3KAHQbzuKKgCziOAIPU/0HUBSw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SJncxU6x4lfbCydHMIB6fxAsa55lgpIKqWyPuU1cQrPMfKAymZFSePiUaJ9n7mxdaofsRa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z9MAKU83P7nSNBw/cfttrh/1CDk9/6hit/RRLhT5f6nJl5EYxHxcHig4qP0wossUIbgtEP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2RuW/Cavg4XK/2I6Q8C54AincUHDgeCDQWQl079woo6E35I6jNL+rlUyUkejoliAg6IGNL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71NDJIoV99nY9j1MzE5f/AIQTAVeV79SydQ3XTyQgRedoI8FWv7CYC/Uuer0xsGzoDXhl0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GJSFYOoKdyadDxHIORWqsbx6lAxT43F2DCIU56mADfRAQAqsvSjX1MUHiWVuEF7dJdrGx4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c1wcZ4nf4NS8aFaMxKzy4xBufPmDFuepfQ5H7m45MAx2mNMa7LfPmKVQPX4mG6zEXxMcfc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JsHuFRZAAl/fcdTSVXP4lwKpW3q4Ceby4qaGI4biBmxobZb1TKZzBvAi8xiLuJA19oovWm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9+nUepXoZfCy8m8V9zGiguAxSkgcKjL1nfojyrXcuAk+S5ScYjlZCw8yy4XEAeeNMcW+M3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qs8KgvUsFNlyzFRbe2HRqnDLtLe96iBalVTBireIijW0lYGnP1Ki2FNS9qtYDUfs+WCywr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cs2w68PEs3FALWFlRw2QINNwQYhQ4Y+QEFCkijVXuc1jUWic1fuKiMoJhCwC8kqoaLXkl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C9VLTAcvmMqNKMvU3hXDMkMtXNGM9dS4xpiElptYOaweIC9ndmoFoFHjmUMarcqSXfwmI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RviXLgYVqWOoqLlp8QjbUz4lB+RJZd1Sby/M0eYzT35mDbGmW5Qa33FXuUWhXmElZYAQzL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cWNW9RsgeuYw4dRbWUPc58fx2m5tiJrGoOWEB3UTqC3UthlCKys1L/UUNTqqYcNsA6hXcb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e5eGEAhVJyuCWPdsaP1EjAyuDjtJ0XEGgqEQblkLFhzjkgVMXuXhu8xVdjuPsLVdwxjaCr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TLUQ5PEGi6d5mHKnAXGVUeEqdG6rJKqWquoq2mqxUowYDuo6LcanVG1+oilYCO2IMtZlq5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3RtuWOGnEaK4viLP8IuLmniCU3mIOPcbczLk7h5folWLXqPhW9XL64i2BEu/zKxjFQB0Qi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1KwxKURA1YcTcVWLVVkyz2NxNFnuC1NQDTVLfUqzzKOoW1WxLI+iUAwcSyzU1ALfEqhN2q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4IcOFRvQxRKQVtqPkZcfcwZquIrhqBGfxKl9fMEjO5eOHAIuRLdyuKnRqABkgBefUbYUfM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htXGdxdoK7yXA2x0crYC+4+JSLb5j04jy8xWtVFVHQHJiKIc8VD1DwxxmN0fZogBfGGZLg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d3FMbeYZeaqGgxW326/EKh3FqPsZIymZWOx3NCGGtlwA8Hdv7mFLjtn9walNdwWYJrIf6l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yJe61jRL8X9TT1un+yFtn/owzH7gtK+5hgU+4GaThf6MUNTlPw6fxBB30Vz0On4iqviKm1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QZDd9EXKDteAIXf8A7EvLHBm9TbuVH0KPfAEU610fAIJY/uQ9s35qVl8HcXslt/4eJY0Y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+PDPpOGDUDWPLs8P7nD6l/wB2bJebUS6MSiNj0eIdXPl5f0eJr/mkZXCRri4e/JHuxVXso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3rDC3JpzhIHkXhPqWg+YFDfm5aVfGFPtlxqepMyh8I/UvWn/ruO7/AKvcN41a/wDpPw5QC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/NjIvfeGUK8P+k+8p/wBoYzHJOOZQ5wAE4xMkTVvGItQFt4ZkWw2FV8w48V00XBKSnGo83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OIKSajhqZiiICssEVincGEK3gq/U5OpfbF14/hq8ajuKjeCZSg98wnKtu4YsHJZKztM5hr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3BfHELnWzFQI0rDm5dGhXcubHOOLgMLYafgmvDsgr2FdRoPqoCFFcGwzKBsDUxLjMOlI24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gopagJWuZXludNT1hybmK+ExN5KZYgicZYqyrR+z+pmhUsv8AUviXd2IwZwKKhg6JUuyf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suBumL8QzVsvjqX20pHKrQ0QKYcXcbE9QmDCKf+S1dS1IooXJyzDbCTX4ZsXZLkzDY3ddx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ou5rNlPGEwMBvVQKhjuQNYqYPVt/6iqJ+Z09VmnbA62r2cwluxfqJdgyccspWi9xukwkq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2wAL+YsU5PzLVa49zNxriHOSaAMG2CIFqGq2wQMCs5Jit0MWc/MJW98yotob/AMTIADggn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ATXYLzAs1dwstAtL5f4DGB5lUqbsFTlmbiXxLtlalHsjVV4MsuQSxad3UG9y3xBhKnuXLr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dxWrM/EHcO4LcFemLmW1jcaadMo2VUIKO/iGFpLHU0hmgy4mDAUP1EoqgVCZd44m5mINbJ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sb9RUyYO4DYa6gBYfCXq2uZpl8TNI32wjVCydmIjBmMjqVKs/iC60o1HVGYqM9koTOMjc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N6qphkwt4lrUaGJZC91HRYvLNhUAM7iKxuZC+9QRS6xAbWCZySg37IV5zxKCxYWy/MMGfU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O0F+49A1H2ajShkzHWYQYpnMDHqbqLiXtDeIIDA/MYjTfuY0yzvUbmVm8Rl154mMyrcCk1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UViwQqAwYgxEmmcsF8Ny6DxUFug5gAVbVJcxx1xHhZt5la5+01gfRFF3qIkcl4g47HmXN4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DNTBpE8RgHijzzBrEOLgC50XcPshWwDKqg83MAspFdsVAWY5qHus51FavC85I1ock98QxY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GI1Fe5Sy3dnqLK+dPUuxFCzzMGBXcOwrLZAZGmDsGy8TGaI0bg0X8zg3JPJoi6zRENtO4d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9zzcVPJAwsdhQi2weGkCwq3f/AIQkJ9v/ACd7+cv2yCwvO1f4yxFbmgfdXHC4boozMLmw8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73HiPPk+n/ZdJnj+txF5Q8BiSNjn+VsgC+1e1hYjMu+TLTLsjb/3ML1iguriG9cUxREcSx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R3BfFMf5EG3llQV3GwuUeTlHmWGbrwdHmNDsbZ/xUv9wrr8PJME+rsNkuCWOzRzbxKClne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ys8uwqgkRwickdoJAN8H+/MwVFUOEPF3H5lGJHLOOq2/iOHoE/BLsN3L8StAXg/DcTKJyv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j9Ib9kwzK8q/uXqC+7/cSqLGz/aOdXgUMyHpxvVlbSubLeZL6440vuGRdQlmA21zMzsMPC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PENhk5YV8EIiUCi6iG2AeSFkgXd1DdyssJRaoR8m/4KqASNl5lu0OSK1ML2NDeyMUO/7R3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1FUO4ZNVAnJWvE0FMwFsuM7DiqAAROZYCnBEsZZBBNHcGs4hgPcaM3dteLtjhAx4hjUsy6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VaIGHvmJcYyQAwPBniYNONQArWdQVnEscBiND5l9TbMIGsQjrcRgqcx3tvs6lDFE8YljW4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u4Wbw+pjuLIBAHEGoLBsh4XT1AO/mVlxzL0TuqvqOmDV2EUAusXUc5xwFf9mA1QGqiR7aQ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nVDoXzArEUzjcBKOz3AQHAopIP5BCqlgEnSGMMCVoRDgYEoBcxbJ+mCmU4ZgXMF33CALsc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viNRu2rltpsxK7F3vmUW7XPcKy3luoAC3tlBYb8ytM6lBrqMq1MCrBdJ9zekzKvKVQ7lQE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PzKx7ZjsQXL7guhyMFuvifH4hxcVMvwnGvc00QbMxyr+IxADfcpt1BiG5ep0hL0tKKusMU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Jz3F3Fv8AqFckF7qApRjuDPidCOcG4FGXco2ah5cRrZriG7mzUqnxHuY+eoVc4hjxPBA+Z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8Q8YlXlUysSzmCGOYZIi0a3SeagKh5uCquSJDgX6lHZswPMKjCHIrMwRoVMQrG5ZXmY5zc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XYyioLDmJZ8GNhqt5hFt8wFkRNQHWxkvmJNhjEUgO4XReUbbSKGGorRSZ0rHmACwDEQOWD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YvNRTvLuD5PmJmyZSnqcKvTKkgX3xGzfaBD3YRdjFKS2h3FcsQxRI1RgTMMZQ5eY6p8j3H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R0O3UddjcKFBNLlVRgMzMBl16gUh3B7lWRJSmGDw7n0ygpG9AqmVil3qEdRbFzqUOKHAXd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2RqVhxSoVXf1KGnPEwHJACsMQcTpEbITCkZivjkxnafIdfCYBFuLitFa14h+h3co2JjUQ6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GXBYYljdV4gJJzzAPLFw9QgWsBZeOVqRjJXN5gtI9yowO99RV+A9wZDFcpuUb+JYB0YICA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jDv0s/wAh37u8eSn9Sidi/ECkMtARoJCDoyhaD5YBa7sGqhmD4xfzHCOF/wDoRuhvU+5ZV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dErTUTQ+SDGnbH5T+4+d8lkSkpXF2PEaqEx2LYuVLDQM+UMDZ4m1z8bgnUc5VeZWVRQgf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fR8zDWk6OyGCWAceZes2ho/6JtBsh+DzC9HwH/blfxbDDj/swgFx7zy8kcV8h5+fTzLbll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I8JzM6dCNjj519yisjAz5PWYPy1L/AHkrYpb4ow+dkugtYschF8AgvUE5NgUX1tigUDTHE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ZXA3N+AlWf6B+bP4jL0BY/FS7BdXfu4yUPRf1KTHx0f1EZW+Rf1BcvYv9Ttjy5+pWnAuC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+oVZptd7Ydy5Dx/6iXEyjNlVOR6j2jD1AobrtqYmidHcK/Vl+pgCbZpK1OSpgMwXMC8KuO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jOpcr1KLYvuLRuoPuXccR9QqDqjtlUoEMpDX0eYN8zEIBzoY+aYqlCCpcyGj7jXwBRMHxL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YmcbPMQgmF14gjqUONwFyu5cYLTUUq5VmAXRMEGTh3MT+ZlrLMe78Rc5i7gtzIJkeJdTz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xGZHEagpyCNZMkRuZYImwL9xN9HuKawfuGDp7uWBtX/VEarO+JwoGmBJDGiEtOHIQrPckx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8uusHR1LDKoLtHuagBsGLL/ZdnxABE1sm3mJwBmwuBYLp2QlcgESBKC5u6hU1BsXiW93Ky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AlaiYV9Q2rkslGlZ8yjLd4zKmaq7qVcR3I8kGaVxmMIwqpl3LpuDVVK/MMIPliaG2cRiIq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hw1BzCs5gtDSv3DkZxBXvxAONxwVKvwxZRi0xKZ1OJWIgcZhVHpjte589tjwNB1KckANY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+PmAf8wyQCrgWsznGGtkS8S+zMtOILC9zmabm/cLXZiG8ahEbwi/uIIacTB8w7QcswxlFd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LJBBLy+ItST0RYBjxMVaZfSDK6MTTfczh/wDJdxflfmJWkvlEMGTxLazxOBWmVrO0BKcwg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vV3AkmMVERrTMaDF8ziFeY5LUBVv4lnjXbBVqlrFjyTNIrq4Z1DvUy4Fi0nIeKqGbW40K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e5cVLliVReNEakxMVUrUwcl1HIig3dXDZkpg5YUO2Z39koXo0xLfF1qapB7HmWPHOiBZj8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vd5gcso+YinnTnUY1Wty6XKyNMVcZYtVNTQUVEYRmFamorzs4mWdS75ZsjUFQELpxUu1f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kTMRrnmYyUZxFLAPzHAlJslYT+WI10A3cVg/dRYarXMdIoay7cXLgNQPM2uARCjoirdVq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FHMNN6vcVIcGrlJDDBXPmPNgQiA+2prNq28y7Vy7jAC6c8RM0ENsHohVJ3VeIwYUENlc9T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JLpLVV2mT+4KGm+0TjG+mETkefUzvEQo/sTAC8f8ApMErw0enI2I3TyA7+4ZEDxCuMNwO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YrhbH3Aglm6B9mmE0FB3BCazLcrSmDzUQBgCZaEehzlllMg1v5gFDbvFxQFum1OB8Q29Zf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wbc17YZyK3RZzLAKGRoXyLBxlh6d+5TECJoLh57JchP5XA8kIm0yem0kcBth2R37H69TU9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ShXr8m/k3EkKY3Ymo6kPjHklzVzZWXJ65gTCHxz/YuB+pRie1UVI3R07lAU0ZjzRgm/t5U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LZatUUl+5lrrjL+CoyOaGQQ/LBNGt6n6iq8Hjn8RewjdBxHCXsf5DohW0TC3vxKAf5KhIW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18NeJWOlW8tsAysY+IOj8m5yxjJWJelYTfcCkipsRRIBBoC8GLjUFGWOIAGVMyESNpfLx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W1ZBc0C0Sp2wFuBWrjwbgF5xHBGvgg7t68ELRwwOV+ZY5WPUBkLTUtFD/AO5lF9B3M4IH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Youy26+4Ns/bdXFqwXm8s7IXf8LXqNFDAgILKsNw+L/2UAoTuWpUplzUc7nGJaLMFX1EOW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smNJSV4jfTYtsH3EA2VhwfdQZA4hiN3mAq8RORA1qK7QVLgQPE3I+YZkPeW4aUSmFgvUqh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RvFB+4IF4GLiMupt4p1bMLs1pIAEBu+tRk7yKISOOcwzgsAs/MOu4NXs8RGGnXdQB1bbUc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I5MdZ2FxWtF9Mpk6vUY4i63zGh1q5g1jUqv6m4RLsX1LR3UtemFDhzG7DRxL46VqtREFNR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zLkblUIGjMacXfMAKbUTCsRP/ANjaz4jZ1G1lmTiVdxUVKszDgdkpaO55h1LYe5kXDmUMQ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mXU+Jd73AxnE+icLOczJ4ILtuBYwKZb0TiHM4WlTnc9zmFq3ggVmTTQx8wPHIMN4wxKGVc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tiLbxKSaeyCKJzGMMVAQ2Go4Fyx5lHUQqDHZLtoPbMJUBUDepRFBbbBuB1AdyZmUG62RrU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rsmDKnmBLwe2Y4n4QA0oqGHKwSi6vklgCvKaF1VwtBVXBgNHmEC2YA4vMZpfuDUB0lCs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JzmexEzVaRRsW8SsEte4lRZ9VAw9rPUChQHQRQtcR1LHa/uIoX2wW22t3lxEoOZRHywx5Y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FQgGW1+IPuYoUTV3LG5lCJdQ/KZEBl3+kTJK8ss8xriJwZhVHNaqEg37mCJmCkY8RdkbQ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w4qX6KYHS25WJSwnJBpp35gmf1BHIvUDAFZ4lQmCVZcRCRe4FKI+BuJQMsoV75glLq8XAy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ureZcd1ZvuDVbqDvcAC/cC1qrEbiG/wBQ3OB2d9S0l0nHiPlaJWDUd7hoq1F4oRuLo/IK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p6W/7htOQnyMREQqqauFky+VzpPhOQKeyfjfX9zIUOn/aPz/RTFJfNPySz78pE+ZUSo4L5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D2dx0CLvs4EUNw8wu36loCQ+O5n7S8kTOwP8Ak+fqIUJyaXgi8i7mt4IxbfA74IWgAv0fC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fEsIEG1gtDGwomnyBceHhjHHU2+3z/cR0T1iJ0IX01/hLvbPKdMuiSy8j/Tj5Jg4GJyS2+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t0Xp5hsruBiGCKoFqyoFHu/Br5gwdMuZ8EAJFpGE+Jl0q2RHMl/2UQX7wg/MZlDtRr7msv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ttBnfnEUBSJZKg5Pov9iCF/aNESipQL6qLWyAe1lbYA+CNL6v4jqvNcsQGsnFzBAxEia4m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QvqOebmKVeHMKV1rlcsW1e4KYb6nM9lSoWiXyqBkI3yRfEdwHKgMxU1g5I4GIw0Xj9wqAb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UyagItjYS6pK3co6xBXPtAscvcLr75gGtQMFQ35nv8xgsMG4b0l+Rx/cPlMsymNETfiC9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3cS3qIHtzCq/UpTLwkBiru0EWqhLu25QAxEqG1ysR38yg2VD2OoLkX7jNJzFImTOJUKdWw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gnOdYIg3gcrAEajYN+Y1pV0k0hSNtdR0oAYO4bCU3TKRYXAE06LkQxQaUPT5IFtxFRzxEy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ty2wAvFxvVY8kWqwTELFact8wHUp7iApzoGUMCJy8wqnzCLAe6xY71uBzDghlRZAIy1lYV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lRrMWM6gYi+Y6TuI/P9EfvzNpWbjl6n/0g8RMRw1DDf8ADI6yTO50REeJ+USx319w5bwQu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1OmXcK5uLFVuF5O8zFEDPucYzDwSra5idGJ6nxGuCXXEM9k2U5hqOsk+YEfpQ5iCnD1Fvd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lgpHUsW7eYtaC+o2DiByQESjzLFamswa3CVUCrdTCDGpwBIAEDMqyp7ZSplvfcyhNO+oaM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NX351Bqq9ouqdEaFYgENlMAu1tIyPDwRE1bxHSHjMBTmXUMBMZuOFxUSrcA8x2N+YWlrqh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ZzCF3oZiUGXBOMgEwK4ZY57lji6iAFvUY5qJQbKQqFl2yhV1x3MqTFUzlUdKNtt1GabXW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QlgGF3GkLiONiamiOc3Ap6SscxHQeSKYNwmC3cFd2zMymTmZPKviXNQ/UvoaZDVzN95p18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hhk0SgyZlSsXFVpmBY1m/uGKAwcSodWRgXf1ErrqXDKSojyzM0tx3RAM7hOCwExi6dykbn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+HmVF2LFTiorZoK3BwDuolu8jFRrKpijTzCnvxGwfwFY21SvEz/Su/hMZfkPknV6PqoKWQ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/RJGLHAw4YkiSMBXPHJ5o/uNNhkGiQHB6yL/uNaB4EOk+RaiJwc7xe4W6LerLBrBQHiWSN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DdwW19sUwGLMylp/wTkR5Nrqi5eiq17bdxKhAi54/UzqMPdRySEYW8RHNu3jqDSx0zT+xz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VSgriHHh8k2jtUYOX3v7iJQLK4C/s/RKPFKrtX+OYoWsnhP8AvxLjYkFPEUUNVw8k9k2e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fUSW5BB7GLlQ3KUaVxOkPX/VqMf8AxJAxKL/6M0XeR/qArp+Qftmqt9/6hYIFUBo+GIUlg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pXAdsVksXVytv6m2U0flmMhEV6z/U44Z2suSstYMS9GonaqvuAz57lCxWupj7viDoWhi5c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a1BDBmOoP7ShL1KHQcRe6T1ERaI/KHUrtdVK2nMVEtDLgSnw8zWvEcLC3viBFrnxCsaV8V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ASyYLmAMgshpD3KLw1L+4cin1SgAwqVzGHu03Eg8wFu5UYiG+ojSnh3KqNdwqqcR/wAY+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Ep3GzjMrmr+ZeDznEGQl8+qqbLGuoilvXcdFE4CoZYWKDviDisfUXeorGO2c3P6hGBEV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ThxFczNqAsFVq3cKUUykC4LOY9draSqxwQcjXcwroeJfcpeoloIBnUK6jpRuVoEbsuIVm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tynJb6ilVrloSiY+wbZVjwwhFYC+JqV4Fj1Dy2yvQ1iYtoFqwxtORqpZ3aXBvKUgBWqMx6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i9SvhZZuB0hrHmXsZ/UsUuV9RejEUNw9M/OoFYxYlzfUwn7iVH8R03G0qJaQ3KxGJ7pId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LdAye4YXdR1UNxP8A2Vl+k7qX1BqV6fuVqiBa0XEbxAoxKzDzM6CVKqCRRvU2z9QOcZgc8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aQUDWatmFsgcIW/zLpYIFWohr+oAyFy4cRa5lKWNk5lAMawT7JigaFU7uFqlDYD5mRq2pH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VjNupddTK4CN+kx1ksGxGXcsFVGoxBT4jXZjuCJ3V4qXIaDEG4uUdGd78QfMTECrlgaeo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3EA3AxW5CeVxML9RqGYKu4GZvn+NOSVCZU68y7TBcQqDS9EQGGxMM74YalFWL8QCmnVPiM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AWyw5HeZlzM5hcNnkbJQFrqoKMScEvZmcMsYvS9QbBphBZXzDbCBtuEW8QaVuZ63GqP3M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p6hMz2qUhnbgLNLDuHKlRThpeZZcaZxULW1xMGpWP3KMQttg8MzWAMQZyXAA5S0rcvCXBV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aFVq5hUp01qCokUXz7hUteeY0iGYjkbKgsUdeJQkYyj8JawbmpHhBdm4UFw34QQGXD4YI6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VKBDryou0a/uUKWkPZmW4gJV6Wn9zkclxwDoZuo78eJ/c5Dnm39kBp9x/aXLtfkoX6jRC3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slI0Bv7YnlGb6m/c/fUAQpuve2b2Fx0zMcqvgOIyezppRE9VDe7g1Te/cSwTTH4H9wgDt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JQOAjm5ERLvEV8ze3MKALrfkPk/Uzx3J4GY1aKHpimClrwNfmWm2fjx+IvWq+eDV/FfUEL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yR+N/qKuMdMqcpruG54MedQVV/wDBqU+EcoHwVEqX8C/9hOqXyXFZKecS4XA5xmEcPgMo5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dO/rAJTLgj6v+5UrK15AP3cIerF9Fz5zvkoflhVW4NAEUnlIkILqhA+FrTu4EwQMYxcysI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5Mbq98S+B13LCH4SKtVXmZyC8Ql1ZuGAHUtAnvljkBAHjWoJsVQixAWMMGklFspc5hspRV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hlDKqELul9xaLeijuFQIF43CVfSzZUvfiFtiwnq/MJttlrqOQ8vMG5d+CF08bxK9piHrbY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MgdLHpXL9xBlmDLd3DA33ArG/OIV5te2N3JBd4nnIDm0BfmdEWowQXWtG0pTU2IVqy54MS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EGi/qDZ3GXVebhzZfEtgY4gCURbsZ3zFoyoo7gmJVX8wmqrcsbK8RVI51Gm/OZtCiyQ6KD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EbjkvEuSk17irBXEpy6RbPO4jQbjh00hLAzggtDD7m+McnEN5vzMMTB5j1ra8VMqKpgm/c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boOqlsScnU0K12iHE1UVNagBRECh+FwHZ5IEbpR2zEQp5lUDGmFW7LlnhMEFmYH3BribN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iHhh6INPUWT+IIHBUW61DeGSn6n5TIkSPnEMED6hKeLJ7zBzqG/UWZpCG/ETO/iUuLomsQ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B3LxNSl4spr3AcB5qDnO5g5IVtWbuKI45zAFvPJsiLMJdhruZ6PUSRf3ASsvc2NM0Sr3Bd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TAzcYs5gkI3oRFKDt1DUVjcSYLkICrbw5hwXXCBUc+JSrNTmYtDUJb5IwCGleYBvcuaRKU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ClhK7zOOjhgaWmyZXzMRmmJj+ExNA5j4+42CqOWVa/f8AG3GZldHFx0BiwlyY8XKbx8iK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6iYll5SNrOeEG1gGKgJy34UjBKmqLIUL6crH4gCg1qUdZImYvEXznUdrspKEvMRAwkUutw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myEzqWsWCLw/hGSDRzEldF5geAMr5gsGLoL1EDExUKq2ZMX8y1Ul9kBPmFfAzKU1c21LF6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nRqo81+a1EM3WlR9VxOVEO5f4PHcSdBxTCBhRzWYaIqd1LVM98RXKvco+IPf8AOx/yLIM4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lDwxkcpr42fuJJbroDS/U2sNr6V+4rzGl7KmLy09Kr+oZdo+Gsn3N7kFfCMqsWLo+ZQAeH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X3EDsJVGLIOM/zDZtCl6gEAW/RuVnroO75lmGFfoy/qHOJAKCXAwyeXMpvyl62r5jrsVH2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z+IDhbq6AJlcdTxwfVQ2+YOFMHwRhYAMrNwLg5B1gh0Yl/Qj0UviDMzKPOyOtVBK6vH4ZT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dYEzh/wCS0HQn2fh/EC6hZZVDw9jiHXF5azVP5hJAhK8ZP7gjvvQYmhNKNr51HcXWFqiFO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Syit9qIdNq/JVhmtNOnlVGIWmTsu39RVsAt+oyK0t7LxGrRF3y2f7h8KE/B/cRwKQXtX/A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lqg3Yo7jiIlt5jO0iUQvGPzK+GTkiApojWZogrC31FKc1Ky83MXpMECVFlNc3KldPD1HFY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sMHqI3rCAVaaOZVhWav7mHizlghoAwRtq4UHTzKtagg2K2CDRTBrzVxOhdxBi0iwUx6gYg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5QMVjysoRCvqMa2dS2Q11UMcLxcHQIxoGb/2IRC8QkFXqIUVqbOpYUKMDe4XLbmOug6igp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qtcJ+8xjpBFDDg7uOYHYHiI5WdHXUQA4SyDbWf4HyzG2UaeMRs44i1vU23iJyO1eJf0tg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y8AaxU1BadELLDw3E5cLVXM9rYExmGb1COrDs7mwCKFZgKgEc435lbbx41BAcbgF443FdF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W9kANC46mBEe63AASTYSmFzre5YbtHAcx5SrgIpsU5lI1xlgI2oG3uHKwXAELovj5gQBgZ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Qui7tY6qtGxl7QrqCFTLmCrKb7mbpo3GEcUf7njiOmJnDMqjMPM5VmPiUMErdzMXE1Obl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5AIsB0kZbDuoZal7u7nOpVxpq7nNkV7r5hS4uYTaGbZYuIZalZgc3Nai/yFfUqET2QxKxf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WIB59wV3smYYqKFw9zGXcAA2bI9GlfxWzhZK2U8TcqamahvVx5FfqLsBXWYMDEb8sZNs1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NhxFtO8xKhjlIq6+4AyXnEVjxA6eZfBiOUDQBhr6lhWVlqK/+RLjt1Cy4qDga7GO1wSkDC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LOVgarlzBQKl/U54nwqalShVs5gG1ZlYHEWMxeblV0HXUdobx9RQLbf1LNoFU7mZUBWZ8J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CmBuLka3K5GWpniZysCzU3hOJUNvZqM2H/xlRljmW4QIQ5s1orviZ3AYSY2i7RKolYirZ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1cOiOiNpBp09xCHZcKRi3rUHO54lQUt/MbIvcQlJu43Dhg4g0TpzM77agkpSQaD5BBwn1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WzxDaFlYIzrQcVDrQPUsWgunc9HqCHJGugY94QuIiKzlZloMRCzEt5Mkt1XgNN/iCaU1/U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/AEhgldfNZjnsOYN3v8wUNpo53EO8y9PMtCLNdI6lJ1ZrprJ9wZYI5pN+4jE8w/E3hvD+Y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o8EtkkFfEFlgT7xFqqFA8vUuxu/fpo/UEHwLlzEqtW/k3/UI4swfR/7FSoqD7amI7Bp4u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ES2LKU8EEBVqA90RVg75IY6vjDmCGT9W4/cexVfkiGHeG9kUUCgAazT+IomgL04/uVZHgy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5cO8n83X5iXlWq/UQ51zBds5NfcMPoyoILR7B+Ca04O0HuFEcqgPLMzAa8OLlmsEOv/SM1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cvtBueVKn9443MxvmAdBR+oYGAGdVv8sqtTFvOA/uFcrNYYiNV8xhXgtUxAAhKaXCDYc7q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5uWC+DiMCsoIDOXxEkTXcSNFgOGMJOHcBiFvExMH6RkgKjxxbO3wRGe7KlhhsruC3WmUs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znuMhw57hi/8AGAuRXxC2SoGZ0OZYVUXmILu+G4Tu7eMyzGrX6IqlN1KqYmHE2CXFI1gdX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Yut/8I7dvQ4jUM3yMUuy3NpqYhWi9wS3UQtAK1xuAPUjI4hgQmqWiVtT3Ni4cQ0EovEqsE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xzQeuCNNkEW/UaGsn5TP1TEpThgcxNou7lHcoYtWAcrC1BDS+EO1/cYlrNuvUzC0jeIipp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TpQfrElrByq0wPBhqLRxCMChtuKo+kJX1yNF/KIqrTBxFFth0Rjk/UYRJb7Aog0Q8ZjRV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AUUoTiLC3SagrLQ1eZyqBVQ0I1mMrlkKUOZSLKhVDijNvn+FeHMcEsoY5+IIwxC2iWT5RA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mHK4slzON1nEVsdzSI2tTcG2mD6i4ribDNTFzOMwP1DfmVWHcMOZk+InmeZeP6g4nJDU7l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VZag3uviYiX5hLC15lZZa8Q6KioQxcMPUYrBXfmXt4bjFyGsYmaXS4hijA2wSgGDqGo0Oo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cVjxKUveiog135gDeIgdVCRFpLP8AZW521iZrW+Y5WZ7lYy6lwsCSgYlkOQgq9czFWX1K1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SKWZX8RcMVyzn3C19xaLaruDcvE1jPkdSpCZ3BR2wIs21FxMwDPcXStBCK4o08w6zjGorH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msxnEa41Exbyv4gKRTvkldnYsqCADL/BFKgWvUMLZ8Ra/CCFat16xPH8AtmDEWhEAajIDM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CQYxW18oJYCvNyoGy2BSmL4gJq7KTxEiWtjzMoRdy939RgWjEujC8EoFU8uIDI3Fdy1WPE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4uMhM2YmM2XCzJiqL9S5RgJgL2OmWaskRi3WjqN8XRMQdZg8MwMmuIyjCuWMd9iGQjY7h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3sN+ncqsQFGkn/wAOFn3cfNBU9n7uUBu+HfX5/c4xdXvT9xBIXlEwx2HDw/v5nb9n6dky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QBVYvlh1dLY9RhDRnxUrgp/omVEFSNbh6DiS26e5Zbyt/cIhNp+JcD/ioyL0fULQZaP5Ie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bWrKtDoWCwWRZzTX9RXx7aNxZp+BmYGAWjzr/AN+ohOwfuUqqRUygZX1LBOQPwiHcsXL31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7QiomB4JO7SmoISRgNYhzgsebuI7KSw7hpKy04Dm/biVeU3DjGvzAUwNVCV38g2w6Csfep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PP/0lLRY14WH7ZSgtN9EcYmU5U1+ZjaWPdTA51DWETFQPu4StkXb8GuIdGCkq3EAaAXDic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J0wA3o/MEywrBEFKz+I1Vu8s1W5teCc90FMh5WDi40l1fmFh+kBwq4ULZYlquomRVuCCWG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dXj8wC5pLKTV9nIxyCk0JKrF1U3G3QlwKEMXC0xfCQ+g9RVSnG/cCjuHhaxEQsbrKxKRbR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aq+oFxtg94iKZvcQ1RCHh5gdseZeKgNEKlLLBqNNA5JgBbD7mVSiZhoPManY+JRuA63C0D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O+ZiQcnEWaRDOkUS6O4BFssxsWKGDeU5KnVa1mZAV1mEF1vXctKQNHfiFEoJQdQqFvldwS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yqvuDOKZiijFRLf6l7N1FcqJcFo0eIvSGWJTszLQKWLOLfG40+WMYlE53Y5jwqPCAGg6Kh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qqqXTjUF5iNsOYPR9RmMPW4q+rRmGHueS6uLhD7jsv8BI5g1UVaZpGD7lHlExUt3GVmDUz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KXX11E3e5SOVb/wAhrRmVWyo5rpjVzVPmfUrPEDxMVohtJpBQuXBzMJVYishGb8wznqADi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DmYQoT2VFpZZqo6rHGowqjyIr9R0Bfmrj5rbXPiMhjzUTlqmIpfLKQW8agIjuNcr4icphq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YaB0EKBeIlHLWJUjLLgZnsDXmArsNwHW9zH5NEpqNRJQJVncsJShuCWHPELp1uBPwlsDnF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lFN3uKLLTx3LijzByJjDWw8PUQcGZV5lihOJQVKoo/MTEI19dTBaalxvGl4lSnklGVN1U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a/8A2AFucfcxxL6L1K0eohDSBhWKqqlM/U5NA2hPISFIcpcAr9yuvcoYCVBW/Myc/wC1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EQ1C4ZijsqVWalaeXfUFbr4MQrKw8SoxR7uoKMicS6hS5mo6DySoGSI5YQbgVLpzNoUsq4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qNtmYlJM4OY2ixCQjk7mEtL5nAY8EK3XE3K5SXXxEQvergEqsphorq+IKS8VvuG8zETIb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vxCBpD1tkgCml5o0/Uo5dtPB+moVQZvodPwxoLfR0myYO6i69JGUKKvJr5EIG2u/Z8xu1x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pdjfYRnLB6mAs24om2YJ15i2WQnnZBTiCn2RgqGb9JKUMIHzEwRovSkwoqokvDk9bs/uW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zMQEp7SAYQVHtf+QsYh4eSDQFbKZUGlcHmCsHkdEPMU78f/IaYoT7W5fFiafzBANJ+kOLV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D8koVRQPxEBLf+qeCNPwmKvC2fAf3MKrWHWaTPjnEqHluWBhbqAJecJrvR1/s6GCJnh/7z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gPuKM1B5SV+iFqrxl/ccO/Mdb/P6jlq3x4j+2adK/TL/X3OxSPBr81FaEeXMrSmSHUWy3G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WFpkDUzIqANwALWeICxoxBuxEjJnzM11XiZXGqiFol7hARZvdQBHTl8Ew0bsr09QwF0cwA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hhwQaAcvEEWFrEfuCcM6uWeX3MIUYq2Bu3qsQ5Noz58wKx76m+UPENqwKslgKbHUEDfJiO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SYOSWJAuiAenXmXCjWiZDsUfmIma5htUAx5sqpeEpdMA743mKBslFqYqV3UIit6jNtI6nk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53LGGWSYuIXQ8+OYwuBFbaLi2WAQR0nMONTJabqBM8Ny4fcuc1eozLSo6jW6uAFnObWWG/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sSNp4gIeEuoFS6zuVdcAxIdwW0HtlTs6rKIggvZ1L8oaK1CbMxWGIK9zS4kUHiJaLjg3OI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S4aVqmfcIwW0dRDFozI4KJrYjjpgVePf8ctVMQMEsZebK8VLtVarmNqgFiNThcN0CvjMVa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MYzWYm4zyjnMdeZliW4rZUZHUEI7YE+ZWFi3UOY7uGo4Y9/wVoRNWwvj+LDLzlhnUAmDi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gYMe5cP48+YS/YWfiXytUd7je2AGQgaAEXSjTqBMEcYUte6qWo5O4RkeJqU7K4wKPuZ8qx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arxAssljtlXjviObsnaXzKrgFnDVdy1hjWZk7SYQG/wBzKtgGinqJYqdkYKg4yxC86Zmlh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HAAe63HsedRhlNNyr2wpQvMcfcxFe4tdMGwXLGNVWK205uA1M9juIphj+Eiy0WYPM2LSxi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DVwdWvZCGTgx6t4VgEOBl8zBQamIXuN2KzVTA2PSymAXZWDxEimsLJ5blOR0hwIOjEusb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RlZW+5jj7/gixYhX+SowRSgqHlmEq10dvEtBR3UyMo6RdhRYeogrHahhTbUb4uKVmIeI9h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F6iWgcQErBUHMsxayo9NwXghGFz7hAVvjNx0GbgYhYaJXmGooXtgBEK9QqhTOahwOhqMK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CMr+Y24KJNhlNxBpVeiUoFyypC6lSQafRZEaCtZx0Yd4jS2OI4zfv2cfSmPEIhPQw/JBrV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R7gDvt8QyMmzzEzqYD/gh1LqDk7PJKDiQ5T/YghT9BrEEJQo+qYxcmgu0f/ZbBWN0Lp/cr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ybZOpcoIT3KzP5uADTuynI/v6lbZKT2ZP1LfAx8NwaGADmy4ja4uPYfMcXCJ2u/7EZHUON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pYPouXhbVrw1wQbaGSYHf3qAJeAYqtRFC21fXERGBP3cfqHCCwu27/UpAsAzwRLkxhfMwB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jffKP1KpTP6W/8l9hk+irX9kwMYqVKqw0CiCcL/mYQtNY/SCWAVdFQHA0k34fiUN33c809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eVYJcCNb25f7hYnJ41BPLRtl8zEI5g+b7uUI1RmAkRGzhjKkBQ1BWewvUU7YbUigyM8H+k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yBLVtTN0hiDpJ5jr3BSsHKAL9AbjNdkyb6iHuOsMIjDOfmWlEGW6+bqBLb7dSuLcQhiMjx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Etoud4e5WnAP3KPPUQDQS1dbgYZxhihVRfUwdmO4hVrwmBfImCq+4DL2mo84L4uMSwRcjm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JAZTZHIrBXcdllU5hVj4i0KXbxKJGjdrFbycVCwdH7lhg/Mps3ZzNIuuIkosCcuAGFRF5p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Cog8hBQVuNCchDMiyolkM8EAGWys1LwpnM2MsFwQEyaKhU0E1mjhNxkAiM425qB26uDUVG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7shgydssNfVy33OWNTL6jYoLipp7/AIAmJYfkjBQQ28RLVWvN1A5K63HtZtcZhEuXi42eM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xZqYMWicRWEWkL3iolXGi7YwDgRo0albLYwESALzRXLLwQALiMoiS2o65o+INkNfwQKRM1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iSiYQQoYnEGKiXH3Ao3McV53BRFuYd3AM8Qbcfx3zBc08DHNf9cwgzYrUxLuGdxzDnUDmb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ysfx5/g3luh+MS5XURW+JrjcwmHXmYclRAoXiCu7gOMgAondy9N+42OjKA8bp6llxmvmUb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DFdQQ3VRUeZZwQAZxGq2vmLKsm4gNxxRZ4ljv5lzAoukI6Bx1M8ZTzEBCqvYQBVECEsjhM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LdONx9rEZkaQLLLbhrX8ITZDSiWSzrZjxMxCi7eZZHnkTFpMucQtLqIO4mPMdVWZdp9uo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7hbJYWnsgG4YlEQUrmIS39hGDZKocrC9ibF7gC0G1NzVFw9CoZSLW2AxQnUuoZIxWhqUJ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VPKIvvBLxHeGZdZl3NDqbTiNolnzxLipfEIrTMsDOpTXqFSNq+ISPkDqZi6/uDirxcGg/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5uFadeZywsIBWBTth7OZWNkTJmUC3JFjFuZpy8xHDSIVGyjU45zG5ftcXtoHlgBQKFKZhW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OI7QFcSoXDFrSagcsuIq2I3UAisYkMtRJgjVOoxthTFdcS8iOGAwwUdHcawjpMrxfjUt0a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m6MbqzvEnXshYEdLofEpVAImhHiGx2+3jpjMsi1efwMIIoVOV0ncpAZE7pw/uKFW32mbVq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IweyI91qFVSX6Lv8AZh0V2ueGv7hFKpqooJS+JGCFA1a//cS2FxP9eYmAMgYPJH5hN4Kn6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X0bYYdsfZ5/yKGBdwcsI2kX+4WQDbXio9oHfsyumBb55/qM4Aq+iXWLfmyziiidKW/uBUB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qcvKHBQfqWtHZBK9DceB5/UTwi+hysD+kzyLlgvSCUOncv6yjdW5WVkji4+5nNvLNcr8a+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wfr7hmqxXyrBLbxLeVyv7lOMh41AUBuCEMyjaw8WwqlNsAeLx7hAAeyb10GGOXIpfmCpXD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ygrNLiyd+PLG2svzENQP9hQe1YAwGqwf3ANKltQF0QrKBKM7vEB9QDVJcBai9Ym8DpvUKJ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AWz6iYxiAC+IuUIa09y4lGAOI0yEHRUygfEcryioztKljLZlwHGYrLN3Z+oMGTm251S2CI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hvZDFYNJz3NNIwNaqCcRGl4xMxMbPiNFbau7uG2i5QCt1GWGQ5gUMp1qCFjfMUOkCQqlMY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lihELGNNeJS0YqtdyumQz+KjmC+6gAtXwJt3LzAmzxxEHJogOSFaPMS82kuhittefMsN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GbDyR2xk5lOuPU8hcRq2OYKiBNhM0QQpEhTY0cEEShdnUHJRTAEwhvGYSq34g3VmVp4O/E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+ouGUHWjqHBy2xOmZlqmYERrqZfkeGMlnM+BlwSLFMtS6/hL2R2xYx3jgj/A/UuWvSG28T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c5jxQNIPuG/cTET+P3/FQZz5YHbK1md1ogrswMYgY4gXzAnCc+YP1OTqdfxQl84ZDiPOMR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o4gSc8TOitMDLmGonsRgqjHFxitt8R9fauZWYmY5vd4YZjdQtcZmuPibs4iYv3M0MWspca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eBV9wMxWiiojfyEyiq8yqWFlYio0W/wBTGs1FsJOYZwAVcRQA5qO3A8H8AeAr6gDDUAvO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IbgC+DmJQLzuICroxA2BFwY3JMswD9Rx5zGauaoQYljW+6lMCgxMDLeI5Xq9DMHZAuoyaW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C6+5DC+5XbaWLkJYJAMV1DMj8QO9wMONTKoBoYhzUY2nF/MLFO6hggoX+ItSGT8QhZk7gC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iqUlA1iBqQ/MVhqnNy4sr6jbtEXKLIVLsnEMFEcS1LkWr5hFyBp6hcKBN8xHJX1Ah3DZeu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4HJFcMuGO6I1u46jsrcxagYHOyZQFLYjzErZK4gALLfUqL4lNfhAUqrnuHMEPuAFAN7ua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NXOIyYOAnmFrSwyrB8VwY6agDwGn+pR2NNrKe4sVv4h6jN5Kfk78M222blwkv2HGYPDNjZ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iagBEFXECHId/+xARDuteCcwmTVS1rDfHzH00BPJM3IYeazP2ZI5lJaDvTuZ6D0QyMbg/J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6GyIwbFTb2RxU3TSEv4X1+14gEpaB35uWVk5H+kBX/Yn6iu7B2YZ0g+vbxGc8PjwIKMRga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5PE3JF8xvEI5XLH/qD5f5Kw4FnRo+WD4GpvoiZz7SqDegLsWX8xJK8Opf0R6q5NHawYSUg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0Ohu/L4jdNYH0B1MAnL+IEAkhfLs99TduZfmWUAPB65iiNdGnb/h+2F39Hbf9Iay4mQs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nbFcCu4bCUJVQNVF83NBVAomhtgV01EYL1zELgv4grtXkZT5IreIbviLSwLPyllAEO8VAF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BqVFgR3cWoHt1BVC4BazJplRz/G40K81H6jFU7QoC+oQ7G5R6INyuV7jluGfGPuEKic9Vi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xLwrPLDESXVy+mzXUTYViKXVcwCupGVa0VDRoTEuoY3FEFmDFPzC2LT4jNvVMvJFAddyuj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HzK243QzObt3PIO54I4mNsuYXbuFYSIVdsSLqfXiP5Y1KBXqHB5epeP8AwR4ojebdDEul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mDQrBlzHYHDOCsx1UfhuCpgLrEDN6gwGyPbxNbvgw2U2LMKiLvmIIlX7ZmIt4JcY+YncxN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toEPqFf4ZnFP7hoFlwge5ZVaMQUeiZ01OjOIimmMSK6xExTcNcRzfMHjcanxxMRsTcoNGD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g0qVG7JtEsnHmbgRqOGpoMQZX1O5quJhcYZM6nxCtekzby4IBfiMd+Y73Kz1NsGDTe6mXi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cMoLKv+C+5Q8xzKxPcs/nWuhM7PcstJiGtJR3EA21XUSmwlmGIXFXVMxwa0ytIu4ApolLR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eJh8TOFE4Yj4ItxBHZFAiEXaGih+ZurbWZUBjxX8A5xUO5dc3Bkt56hRpjKIBWsTELiy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W44NUveoRWLGYiwAOVhsiOSoA1lAGsL8Tk2mxEpcLefcw8USqmcJ6YlDdpio+EySbl5Ue4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DDa7eWVVxnmHccSqVVJqIoqyIqMo6lnAG7BcHBWG6hTaDBQtyODNcHQZHzLmYVwJMjI1u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V8I5xK8xVmabgzxFw8OSVZes71EybcPUotXmXEavRLqDWdhHVUDfUoFsBTDgXMrhQdzsFq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8M4lxkbBxEgw5w2wmkt8JSvXUOlI1gXZUYK5qql+NXxFdb3Oxm4tPBFw8xcsfEbIpitVb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+ZQTak9Qg8Dcsquho+4rCiomXONQU11MK2eoqnaNWs6gM3mUZB9Qk6OZgWKM31U3Ms4eI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jWt99MW96Hb2mltsMrhPUAOzZmO4irIcrrr+hiQCa/kEfOrbdHshCuPt73Xidu3cPCcQ8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h8ksNfRn1MxWGEqr2bWz4f3Bocy1c8nzLWtY98jEOAVfnkInTSGuD8kriilmuP+jKiHqO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LMxVdX+ZX1OP6JRg+JlEC7K/wBx1WGEUfRLmtwP3KHSESw/7EKYqtVXqWE6J/4qXZzCw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CH6BqDhOE/Qf3LxsJzrlEw8QvOeJbeMCrr0cRIPap1+DiVbj7fMZ2nQLEnxzQd+A4ICKVm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XAeftjdvki9Es6uVtWeDxESAq/Lz6liteL27X9yiwGKtuV+Yoqt3fiEDlg2RZXQsPTqCYM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ERRjiCo2KuWhbMqUbdyhzSuVhVEQ8n6nCCGBqYAFA68xuNhvEe1ET+o05WJKlo23CEF8R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yjAGQ58xs11DeMxIL44jSh57hZWq2Su0UBdbuDXJXR3LGt9uZQtrcBlcaqY8BdRmFssrX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QuGnCVFtG4lxguiVsptY3NQcOYCEIzUN1NWzaeqX+p4cEVD1FNI3TB6YNmGI4eZadgJymh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o9xIyhE8y+RbfzFcEeCMB4eKjXxEB6gEqFGaE0blKVbYEa3abA3A06MzqMoBdL5lwtq5Q2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5DzHSbU76hEKm45s1CCtgQrQ1QAyqxoghps5huqDLFQ4hFZ3NyIvYTqMwGXCOIDAUvKwe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KVdwF/UyCiMt8mSpVYrol5actWQL0q4qItMvEbGWJURzhcE1aFgIucNx6Dl08SwpvpmhTE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GyyWVYPENw6okLqc2H1NKZqJdxM6jqWdSqzMscdz5SsTAmT9tfxIrER4lLheiZbkeZr3H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/xUTr/IMxfNTnUbRqaeZTzqFe4ZY7m+Ia8/wwPuE5ht70oeIbLdylN3UpkeZdgIJdLZfam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47SrtfZDBrglEzmAmJVWBSpVYZMxNYhGFtY8y64NhqVozLGCs16itsyhqK4FEqTzKah6E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xQDJB2tu5QqXxdHEqw8MXEtluoPdSxm+YlKBZYtEZdZn6RcVKcLalhQtWmiEMAUTJExNXM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zLITFPJ5lsbVEXzBMqrGnlm2AYazAAKjzcE2V3UVMHHqWLjiJUeR+5lYYOWYzBxUq1junU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zW9l+EGWN+JRK20ax2ZmAhoz4gHCrnNxikIXobDMlm5Y7cGMbQ2wENHcdryVHLB4hACN3d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crmJmjW4dqyDUJhz3BQGWowRu+ZskX6jmVcYqJN3aMzxK8RxFwOtlbj0XfmXL2N1ELNnX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hCumO40X+JQmi2DKBTPiJPIVm44MQhXgVW1cDWzP/AAIjeY1gjIjO+4+o81LTw5hl+Kxu0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53/kZcGngdkuOc3l8fHzBQ0tRZfIyp4ZUYPJ/cEF+1b9nMxJ1Ng9psiikropvZKxjwKr1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Dkmldszp8y+fqcGLBq4Dyd+5bNtk6f+kytr8LaSYp+YA0+zmO93gMw+3wS5aCny+4WIZ1Z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H7iZZd4folMyMlUt6EMoAMlOf3HCYb+1mOQqjGtsvn3u0/qCqecuPC/uBqMhcVRGRXRft8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eCNrDw5v9Er6BoyvREFmtH/RDDgy6PKx4Tnpj0gLLS7Pt8TAyAB+CVrFwXn1PMOwZAlY5j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RyH2PzFDt4e4OJyZt1Kiwh5ghBdYI1o34u5vUG9xqFAHiV5VGu3UzqJxjiWpecaiusVjPm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qVRcsM7dkuUyT2Of7lyWOoFZftuBUprdcTfe74EfI00J3HOa1ieJgrJol8keBgGK3ENj0Q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gPO8Rs/MxUIEUaScTjySxeSGgXhutELJIYGCoEtlVc3ORmVNr9cSoAVeY2XySttlTN9H6Z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ZVV6CbepWz5vlNJXFTICgSXogBNBEYGDiJQGBig38RbW/MG3BEqojlCKwtJS40QFng3UX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DJj/AJcqBJdWxlejC63AjLI37JiFLdkLfxIeEQVJeotfNoW/RmFi2ygMcxkuLrUtTo1Cn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e2ZjNbq6qDJSfMIZ5iXmPkZJWECpUZXNAkQOe5Zdd6jeSEJVCCvkP9Qyee25ioN13Ccixq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l2SueJzAAh3r6mNHM5vZF4uWuaJV0qobpR7mpL4TEEJyWVfEEq5QuY17i9hLVoxHbNcb7g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4PqHdstKXYcTX6P4wu7IKw6hmJuXj+OonX8VKGqg5q/4WMzx3C5UGc5jr+A3Pcdz0xAUVP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gbtX4jYDeGKAzELsjwxtzvEd9Bd5gYUPA1CEBualLtLMNN5HcwU3TGV4hNKzsYefDxPF4m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xm4HE5FUx/uXiy6qBXmBCiC0NuZcnfpBFNQ+TMFCVH9OowpzFQwgNRI0XiVmG3qNY3E9eY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M1KK9HkiGh8TElVGyJXLwzKANRee5YAuoggK7lUc1LXEAkMv3HVMPccEPmC1FFWnUABYQ3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sXdxtEDkmto1xeINOwalwr4i5MpxP+iUHuKjnXUvmUP4hfe9TBVQRYs79EcQN3khgiR1A1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zZB7JsY1VIy/qaDX7luQDzCOszVtW2HZdmoeH5iYiVj5ht5laFpqu4QCeLeY6xgI63bXXc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pRJz3K24jTqEWzsV+JkKZlFzT4gGHHMUa5pxKFUd3KPIFq5jmobdaiZOcnmC4ULnBeJjEc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fmAMM+GPMAum+prAaEdyhC04DllPbDKNh59wsHUOSpXoVGaLrp/xUSoj7vX+5Xx3QTiJAB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/ALA+GP3D5fL4eI6ubXPgnD7gZY8gUu2FnS8x8myGzLlT/wCwb/nYTDNQgR8lVxAu6Jn8n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2dRSwWeT8+PMvlztx/h8zYClAeTP0y4JodKOGDQpXPfZ4jFaypRCH6eYNS68Q70prcBEd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3Ksy+iJCRgcOAmT0Var17jtIuePK+PEvyXxHg8wQ5nAa7zMkmQodeJm4LAYOPmEcHKwfc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8nvastYkt2f8AIGUKbDflYKCirfk79RFUFq04CBQ1nAPXl8zOq1tmu5fuUTnP6QxhcKWrz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6jUyjqYJsahqBUveIAsre+BKO3AxCK3O2KZjU9zg39x7XlqFRVYxB0fuPEHWp/UEoM9KO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xTmqiMDYzvEcRBTBImlWjg4lEPYQAg0oHDEGFIthI3IuOagt7buWQ2Vp3GqEXx1EWg5mCF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KyXaF0B6uHNVDED5jmYYBIEUDqJVW9ZgY3NQpZ5iWdcH8Mq1G5IoRS85YQ7YiioVJWy5vc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gbVU2HUXGgSU8S2EtT+8fKFcXtB5NIgY5Y2tkV5vMYY/EzNDjmH8viZES5kuI2qMZZDZ7l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wwAHMWgx6RqzbJmpVCIwmAv8A+ZgsqTKQIicEGyncWmot4qcjHEzo091uK6GSk4YNGZdpn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RVTKrpcS86HtipEXXUxWqMoZjwijm5S0afUQ19L1FkV8LKtn1BrlUwlVVvUUr5yIANTkqY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aOJnCkRQQ1W0iOTZzDkxGoLFYTMSyVjU3Tz9QsqPMWJiomZ0nhmWbijuI86hb0cwx026WW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ldnUI7jPc/uPqV3+IH5nuJnUGFTVQ+4eX+PUrEGrrU8R3mG513Db6ylO2Ectx5gvaMoXxq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jMUeJzLloW4iuSDmD78RSoF47nshMFmvEpx/zBbmAr8RbhqY9xCwGfUArH8Vcc4FRY8zYf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LrbwTmW9y8OoGGGoIR43C9mgai56q2oEFSjMYpQlLqF1eKYiZMjuUi0DE3iPXJrLEBkXi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VgQBSGPNdykVWlhHqZphWheCIC5OI1E/cMaxEpo43UEmxrtUYgpqVN2bfDG70ZcIEvvMIH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CyJzFyIvuAKdvqXluLzELkixVB05IhSK/EufdTGGl7PRAIO6URfOoap5NkVWay18wGVMG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RUplcjKC/BPm7lFQAHfmOXjqWHELBKur8kfA08MJaxEeh5hjluodgL3Bt8Rmn0IYn2DCg0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YxBsTUepWracMfqJVtwiFwxZuGoyo7uDqDcuDj2QJVYvLMAMENUyfeoax7gKF86rcLY025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0aXUuYmxcWgFvGYlA+ZQ4cxXtH7+JQEMiaVUrurXYV0+YzE+dN/56gAM4DdkMyuRP+zCDv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DfIoPwjTKDDYt2+Hj0x6cueElObmNvxhj9E/82mF3ol3T7IotOPEPIcDf9Dpl0KTksT+5Z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TxC6RxgrwzFp4Rxd1x+0/D6I6fEckpruHk7JqufMNDRK87kzBuDx5irhiZOj/AGZATi3HU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WvM7g3CdD4v7i+xo68P8AqF3FQ6IARLNXXzFtKUtXllLyTJd4FfZijSZ3X+YKzBml/ac7o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NB46/cDsfZo8rAComTjx4RTX2r5lJDS4z/Ye6tfQcrC/A2cW7YMWHcwxTlc0laxBALqVW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DN7tl4qmGtxsGfqLDO2LkRxGxjEuANpnKjuXxC4RMeNKv0EcA2K+pZQVS0Lsj2AGu3uGMF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5e2WyG0VLVuy+dxLdhEcGXruVoNYicHXMANUajLeI8PEGZvIAlkRZDGFzZDK+4jmEudksM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GGuNEEKBYDLAkwPDHTbcKCZawQQXUuGKcEu4Xu8xs1h05lUorLL8sGukMU5LTXUNbte7c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MEGJk/qIqoaN3U1W633LiiluS6JagHfPuWpqbFuOhcRFKp4jR67FeYWLC4vRMgF58zscX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gqMpmorLCyglw3LZrVwXCMIss6jUDjl6lgRu8QKmZV6MzxUQrRMn1KwNgTCY+pTbQ9tSg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8Q3CZVLiaB1BTrwYgoXX26iE4XK3iVnbLpiLTXhROWBrjELqudEGbTi4zbblzBNbGAaUGv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LWZ+YlqVbUGBxCx4jlxPZidjUTDU7pWL/AI8Jk6vcNM4qm0YbPiG73iOHbFX+NOP403Dz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xLFXuGZ/xAav+CPmbSVkLmBnPUHcWnm46Tw/cXKZ07QaeL5g4LjipQIbUFaqNAslx3vhI7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MEIE1euoxYleI3Sw9Rchg75hkgeSCts13KXIOgYM3CrqyIC4vEe3EW4ldSrzC8GpkAyQSb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bsNwsik8xZAt98zHRR3VxbLxHCxa8TEVUQne4SlcYlC0gG1pctW1iVLitka5QjF7jHsalA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h1TFCvxLQndYdS/lLjqbn7h+xDqskcHEQmWKg2aOoeZ68QypjGYLUq+I4U4fMYsvPMQA3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LM1bUWTUeZ+zOiO8vC5UOb5iIXHGzHNAv+iBgD3A0NrZHgtGE1JF2a0G7jcys1mDK8Ju4Q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MKV8TFFL8wv/sBthRMnzKEXwSvobKuo1Va9xvw2iArKeDiGaziFHdDMPEYfUZSoPExBR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xuLjEGETMW/ey+upWym9hKilDEvUFWc5CpeHEcMPd36gMWHmGYgCZI0/2JUMAKU1yfbEVC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BXUIKBe5RArbc2Zx5nIBO+oKMsLqCAL8rs8wQVK1YHT0xVUqNvKd+H1DHdbbBKg8ipciz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uh+FL9DpgpQvUeuT4mkMFVnrh8xuA1QRlorjxA1ZgAnfmMwFzpHZ/kukrS59PZ4ifOWLuO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qbNZS/wAg2RdN22v/ACEaAx23Z4YDaE6JUFyNvm4hrZlU9HruKV5ToOg4JUThuBg9yqV0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CoDa4AJWfk2f7D51GJip2ryrF7G4DRcboJAFpnzMZkqHUNTHaq/UHhxsaH0RE5OB0eiPuL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YBNTwz5Pc0FAZhZoOv9PiCHZlP2rBTYLba69RY5dzgaZYg28Rt0qMXClpr6gM2AqK9eS0N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gxxANi+4A3a0HMaawQzFCMI0vs1KWx0SMgYyqCWSBuqO4Erl5B1cS3YedwrTrJFMIYw7Yi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ZpkDGYBr55lKjJbepYgNge42oJhziLGQS7lavf4m3mXxNAJRUBPMFNbSW1W2qi2yZOoBL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nxCq7ZU9y6uTn+od209yo+xMXpe4qh4wOjUsKOW5LeZlMq1uYZ8FtpdEGBiyZLlogyTW4w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c+JUTG9yra/EL8IUMJwZTCNrt/csNWC8AlE42tqJRnAAkbqmnIxaHsoYbFG5lqXv/AOQqN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CXULbyVLJNFI6hUKP9Rph1LG2iIvHDH1eOYOfilwls3nXULTcKR9wBa6impilfMUpPMblY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uDpr1C4l9zs6YgXhhYlZgLaKeZvLb9xegjrunBeZhK0CU90m7hYBu1sM60S8VYSoxb0Yj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21TAUPKG2FzPwi0rj7ziOfW4zym0dTLmV9QMzEuasfCK/EKhVCjk7iqhpJmEVVE78RPMNN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E4f8ArgMqyB3OFLio7/ioH44YYY5OJWeomMTJTX8ApDFZfmbLrxcQZWimJg6gWFgq9zJ4G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zMPSBlzFQRTGMxI22SnaszmNV8VOdgWoRWunxEKUM8Sk238So8kj2KFhYO4PUE1j3Er0Ra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UsFvlMxkJ+ZQBTqLDYxUyIajgl7/EsrbXMW3UoMmJevAlDAz4mOznURhZfM3LYVMMagrm2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y3AG8TKLV0CZB8lywrE94hCEwdQu21xD4qGf5BBbjCjB3OtxxElbrtm1W25ZohXfmC+BMY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+rK3mNqz5G4ZgXEpVIGUoDuC8RraXFVDu5UHf6jeat4l971Brujoh+b0PhcStMVKCBkdk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r5mQGiN4EMDVfM26npc3ZlTaSjs0wNmCLnTxBPcUZZcepQOOIj5nE+LjS643zEFK4yR0wn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zUEiZRGzZjc7BdBEdZrLfMdSlAPDMazQmgIVgIcJzBNUxeJQqI7xEZRYQe1vmIIOIU48RK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lYvuWr1fEQoQ7FSiULQFou+yXN1dStOMmIN0aRNPY8Q6lMJnx/1AFjZefk6ZSBzgp47PJ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jRsUl3Czkfi7JeGHmfkhMsbswEHnu+xUEprbbj6SHWQPYPCI4fMTTfdwrpO5ivOX8hBdHm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lPpbD7i3a72N8dT1cRlfMdhqhd3r8wljNESg2t1nMHah3O+WUo3kmHzHlaxSoe1/ULLgzR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9R/cXNX5R8ufU4c1ECBwsjJ/6PEoMgMDK+NQFvt5XRPO7ilJzZ9mKlpu1UfyTw48Eo/AG6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Z8wPK2pQHuLluRlPh4eYTWl8HZWFaFzbfXRCJUpzFagoHN1LiXhubibzfxCLAGR13DAws0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s2x04QtPPiLacB+Z8hHgjVvJHm5driq6qNSkK1dMXXkpRqO2TttxPOzLkQRlQ3QqUgnhhv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4wgohpAqrxU3wouvcdCnombM9GIVZy8wDVCnMUdPiNLlWKljjdRxgtu4TY81uctlahKyV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5KhTjmdGCO88l3Vy9vTAhECAK8JQxkts3BeREtNla8wlQ4n3L/QHyI2iMywbYhQAirlL1M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cUMdSrV6S/wAY3cuEKDiiBxBdwMz5ZW6jZM7rmMo0bvmZwWbiIxWdEQVpEWwsOPiO5Fc2Q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zI6socnkbWqqIOgS8NQLRsxBJEqjMR3oAwBZz3M7thGlfU4vaJahM5g3kobq9+YgXbeYr1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gihqeWYGoijWNxaG9xoCblgGpQIV7gmBiEVZZFkMjmKsEPdXFkquiJYsrcsFt2slIZc1Uc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cSgVjUOSuz6lGTVxDdnBirW3LK5Oe42tV8M5lbM17i0/w/n+DibYiVuZHU0mR5VM0zYxHa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yavMVt4jv+PUxyQ8zbD4+ZiytXLepaGCe5xiEMPmLwMw1/D9wd+ZhDbFzZG94og1Vk7jm6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MoV21hbEC1ZzMxvAcQ7VjiJQbale1lMy7Te5hoEYVMcjGoFutJ3ERbrUWx4lsRqsyhEV3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aMZ3KBiLeI4gwsCsssPzqLhDSZiCWB3F6N69wDKB5uYoZTKat7rcbNtqUo5J8owxDFZ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ai0nVQWlxa+YQ7zWfUJ1mxQ6DSGVrqP8AYFNdsmofpdZxuVgB9QmJY2NQLoIsbjRjTmUl1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sHLuI11U4+yPLKt2xw0Y1nnWJoFyzHzTEIH5Yis9Spj1yw9xep5xqUYmdQK4Z5jW83m429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wTPJRNVAK07qgCnhPEZDbFRgujYmkqxsYhDAido0kdDkNXmIwA6MGdiEW3HUSOq231DVLD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64mQS61LNreIdrXCKAE3mXw1DMDPFwVYmphTdjLvxM/SiXr9xsJg07l8FjdV3Ms5U3UVqD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0UW4GRWN/MqpARGy88M0IBEXqrc5ZeejPPMRO8I2HJ9yi7XAwdYxGqlyioLKSoxisPuZjg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BmpKxmJpkTofb+mAS04cojVwwGB9mmNcZ8PYbgw4DcSwiOy4udmLv1iWVO6T7MxNfZrfmc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QdN/RA8d4/wngWDSStH3MPHCAKHrLfDqUBCgaVKP3MQ6r+GJeldIqw0q/UZWdnvLma1qg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aj8PHzHTeVpD9EQ/OAp5WJtIeyL5z6uc5xZAexAzN/wDNEUUc2FH2zj0SJiN+VLDgHcQU/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uyfIo++/mB176Fj4OWLjLzlJ2sxFruNwThzDkDXZLyQteeIuAFchBFyXVME2Q0yo3lheIl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bDJmBURMtiOs1TPcsaD3nb5ZdFBM2OogXNB2xpOQycnyReuGBQwNUbGh3zCe4DUqUkNMSk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dsZY4hIAaoOZUFPzEwnDFQQKaFkDofMC7cupSrqLpoCElUB7mIVF5JZS9cRy7t7qIh2v1L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9qgNAfJWIELupq3mbWfmc7mRuYHzCVRWdlRe0RXTEDliA5dy4Ie5fVNNqPxCjxyCG1yeI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tlBcC0WsUDDJJwK8T7iBLwbUqX71GWCWXqBWu2PIbF0zKNFYpxLcDOk0pigtOhmUX4LLh9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jEuEAVdxg4LDe4QEviwha1QFR10HXxA2IX5XOew4gOmKJfkmSYH6lh+CAFpZK5ZjvTFzFZ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lXGZa/uKrsIbuUyROLcJrfwlouooUx7Sh1k4gsfRhCHDVyyvMNj7Qbs/LKCxzGv3DhrNeJ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BErFxDdxMV8o+bl/wYhc0/g69QjXM2wl381qChIGhCY1bja3m4mfErH8E+4SrzDHqGVhuG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4hdVAuP0m3+NV5mLgTTEz7PiXIQT6Y+Uva9RDsE4JaUp5ZWla8RDpWdRwjHqVUe1xDtrL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qLgdai7ZsdhiOltV33BlMyXmo3QPnMoAGIADl3CDlir8S46VF5q45u9rLEWqiNUUt4hLb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bChbT3KxSFxkVjEF2fEqZJtV5ioqL4JcDA8ZmFC4ZQbDcNePUwH1zGDf2xzR8QF0IHATR0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EreTWJXWtfiIVaRRjuWOIGnE1UGglyhUJZUtZllFELTTglS5EKDMNNg3hgbKPESi3smMqv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Jlqb4HbzDSnO+4rKY6iUiViBAlluYbcfUKNjFTYUKfuV8WDetPcCytVeYaFshOOrmtQAzt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irDmCSurLTzKbC2K4axKlVHCcwlbOdRLa4slGplrETYAubZe9bIUWr3dYYlYdQlJOFm6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1CHOf7lplWRGWEXtMRNwV3XMFLJO5VpVB9Rus3aeocUTAVxMDjnMp2YGzUAEEoXtmWAKDS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PEqPGnTUSzfnTxL3Lj3BwpZWyXieURUBAUuyMmNuRqVTK+JlCvqPTK0NEemFyqPzFaB6M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YQQY8GvolQNMtZvZn8S5h2bvpm8EAHctGilvFMG6MqALPljqu/CsVBqwuU9MVU20fTHBA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B40Qg+oCpGieXVwauuIqZbp8EO59QccGWqZJBYGV2AystFWTOv8nlhK2vbE/pEF/MPAE1g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7oEpSuGKvMpFbhgEX3OXugvpiJAvS1/r8Roh/E+XbADS5pg8rxDaW8H5P+Ew1SAKCDoiqb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+IYrGgHQCJKSnNRBYLerluctGviKFRWgoP1LK2oKGDlLEx2SwpsaG2OnAWwB8uMA4E2g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lXbHQLrR2w7kJc135uLSZaGX6m9KFMCXitDiIUKVGth5Aiygmy9QZu+og3riW6GSxgMoR9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6JZsa5mlvXMc4c8xmhNw0MsD6gtTriCMgvKczlVjioaEqiWGMsLN8uJUEvqCXcvMWllqI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sNUzAVfiPotlxaAY1cdK1xGUfaD90xhbZuFqBwQcY/EZCZl5ZNkFFtiC+YaFszAaQYI1xA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WAfdQ7LmdMvc2Za1KzqObjgpNQdzFVZ2Oj1HaqDtizV+FS1cUKu6mjMtu7hsFxU3KKUUIF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L9RbNncwN2OOobXy46m55n/2LREMVMcR0ZYlNOAlzXe5QLSyW7ZnhmBlFtFe5g1jdRiwJ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agI514gojHNVUSG4NLD1ZNa3zHRqcxidBubjJcID3aZuMSftGOoLMNMYXmckK06YlGB7Q+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2P8AsRysdfwQ8/xV6WbI8+IODuAOf44lUY/gzq4T3OZxBxAapnNMTcAI3t3viIhnhnAVe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Uc1PeigwtwiEtcyoAwcTbbjxA7I4x6sJeAAY6A8EdxMjLa58eIOofcCivqJfU44uFKgGL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BCzfmYQQuGrIhlY0hSaqGjlh3BeLqLkRSxeziWV0O6lASlCORj4lhZdRU3GacExkspELD9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oQOWXMf6weSVGI5M89SlDCBrKswLeblL3mo8bxG9THcCi4qziFSEvxGirbuNYYzLKZL+JY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j0cQBEqu4EpQNSllivfEO7p3BVWG/cs7A78yu8aR9cHM2ATE75TIblwDSXuJpwMs9sPWWa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DVoBmPYS3dRFlKPPmAFtREbuGnEs22qr0kMWOAISlIXzqJoXy8RKNniCvRZpo0CE1AvOb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OZxAlw3wfEuPrDDDSny3xBWioQr36lIKJUQKOR7hsoPbMC5Yrqomc5iLb5iBQzy1uCMv3A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LYJva7ZRGybbIYCNB6tiUNZiIoSsHMxqF3T1L2p6JG4LezMuAKFDZLWb6ajsWV1CylijLf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UXIqTiZSmsbD5iUMqjanKBovPNKittHYVKgNPf9yvsnb/AIQ8U/8AOoizb0U/qBOByFL+o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MIV9wt+XZT6SvDCiVGM1E0S/qCXGqYZpYNnHnqDAvS0n1OJjX+i4MCfyv1Aae5/7GMt/1z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J2eqv9l7Xqh+4lfg1h9EXaHWVhh6Zvrc/6NpeWHF5gQg1klCpURec+4L1BrJiX6EiX0VHy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mZSAKtHMQ4ElAS2KZg+Jatm49RSLBVxVxY4TjxG2tBimUQVniALUMrsi00F3LC+oappmZ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cnLNwXoogtQCGyGFBK/EWUvPzLVlduiV3V7G4qsvbMqMxRo/hDBW+dkGQCaxuDZlF2dwit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D3KGt31HT8EMQ1DJqKEQbZSqqO5dt1ssQqWjRKJVo91c45SoTUoeK3qG3OpVSqNV/ANmYD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jozKd3QfzDgosq6G+oqIYa/aomeFBFiKalNJdxSlJCGG33EAhW6YoqvlNzMDX9Q2QM77h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FwXV7jbfzD0lZ3qDd+GMDZeeJSlUpz5lAADLHGu5cKqFcQCWYODmJXYOLnFdnmLYQlwbt1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XxZENwZDMtZVRz3HoN+ILEdtkQMLQwuRCsU5gORyHMVE0c3DTFYnGZ7hPTnEo1WKJkE18E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azAOblS5zKUURn6I+piYjkhtudSoKpbOR0jwuK1HmPcxmL/C41OfMqHubp4iv4heHiUX1N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3D8TR5/h8x96jqoago+IsYgB0bw+oBBhxCh7Ddwi6JdF8zdAW/UWZwx3PCG5/UZg24jsz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01S3DeLgQ88WaZ60xcBpTllwLzuITtmAXSubZbm+bgsuyqqVSh8S6fjRBeSILRsuAsuY5l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KwXVVYkULJYSu4IFm1HzL/0PctKUYYiVEVBHBULzKU4vT3FRkVfGpiIVxmXCl+5az1BA6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YxfuIsNcdyqoLtXUK4hovXMWtuWH/AElhh7lhdpDgAX8x4K+4BqW5hw7isBxg9SluJcESt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sspmW+plkJzUABeRAUs2XVVpZgB1XEoQF+4dMbhWqbIpxKhGLX6Q0sCdniFCgOPMSAaGYb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95lWO8hHED45jgcN4iEFeo0c28Eu9KspmpFqPUG20kNo4N1GYo4O7mApxADOLzKWY9XAs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g2qYrpT94laZFVPEsoXMGIi9XBZ5RE7vuYuntLtvLgg5CqKzFalBLzn9iMoUmL7gi7PJmV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hvI7dQBbYxiVKUVUwlqXcziAc1FRQXTXMo3CLqzeJY0ahF/EBoViHFINzEb/HDANzWkKB8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USFWkDn6nijQT+oIXXof1M6T2rKXPd2X9sRgVvFXzGEHeeo6pr3MAZkQbX7lBcfbztJaR5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ycvA2xMz5AQ7mnt/sQ19z/YLv7X+wXCb/APpMDy1B/qAFgcqH4xDD4CEUgMXHrmCA6gKqo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4OJSVcdML7iy9w6EIXS7srs7mKrJwzAxd4JsCjaSh2D3GqVcGeWFaF3fzA0tpTGOY0voVe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ZYg2HkiiWNnlDBAV0bx3GBkdL/MCj5SlENNVcpWC+jEwKe6nHo7ubDzW4NfxWfcQrTXMtU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RH4JRCpFriNVgtqSuVhmtSq548MxS4fhgB76ittQVhbcXEH+LxmGDaQTC86mwupbeVRipm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TUMRd9Rag7iwzX9wggLKBmN1efEDYkKtXAtYVGiNwCsIuli1qv3EAtRzE0MoKdRE3HEvt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bicIq8zGOvWYaFLT9RZ6nCJuCWF4VFYPsxBjlccxF4c8ZlAHJgwyG3uAF4Q7iKxuB2wmxC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Cpo3KMRLogXQDuh0FrdvmFNBUxRdEGjNpbGMhaVYx8ypoZkr6icho4dymxVqfDLANV9wTd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QHmDD1BatJebauCcbJcLHcBaYVEXQuZWj1hfDHMtdR3/B29TjEbslYzMWGC61xEAqjDcf3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wZgt3NvEvDUCvcNb/AIO407fxAbog49w4Lhqp+Yb3L7h+YblwvicR1GetS6qy4C4pQnjEp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HCzu86iDjhRnUsFmj8w0BbcV6ZsXVCeIgRHzCxuLi5dGWZq4jpZnIYmLxx3AA5EA18lMxy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XAwNdShdcTGeo02+pf0xqMMhwwOKxllg2ELDsyyUwBa3qIVXDiIK5ZbjwNDwlTLjuVdo31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UxFKVbVlCKCry8w1woIsZlFUo2oHq2sWsMSr07Ily3G2MQbCh1CgXWoMRCqAIKLrvEorju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xEDeiWJbKK4DMKNyzEoTwEtROj+5WtLAsrOYkiDtmY27AljWjbLUE4paLl4C3RbKJRzog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ANEDYgUxqBWioD49S4cRGs1GF29TMYIYZfZEpnBfKpeoB1ZbAcdxS6m+YAwqnEobGYLv7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afMDU5qpkgMKGBUCeye45ZSphE4vExgxvP7jE8dVjUKVXkBuvEAKsD4mVuoLYR+Y8HBA5N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SYt9Qjki0JDdGVhKEG2ziJwhcD33KC4XF1ErK8Q6rvOYCovAXsiEBY7K6Gg5hnkBVx3Kg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O4wMsPDzLAUp5gIspi0UBeKiHPk3CpaUwimKeptEsa1CgViMShdw6qrmKu4jqoMLsIYDKt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yYbapeamnbWql4rmBl7f3MXExTS1KhQXwTC5HOJZuB0SkDbunqXOR9zyziDm4Y5jFy86C/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cqC5X5izEn4T3KO5xNwy/gjQS0a0HiPVqsPeYrsG8meZaihYL5eZQus8yxruOWLJY2JUr4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hbwOlcLG5T2CYwPFjcpYTJMcR0QFraSxTAu6gEWuPErpsZGxeQaxHwUcF8SgtRvhioHmoV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je5Q9wDWPJyjaIyBjSWSlA3LILFNCBiLi4dTinMJdFybElqAz5ilKHEFGYHumIMIt1OY3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7XHV3UrqJe1RZCTsmJZ7jVeIKqs8zhW4EMOYG2idoYGXjEMcwpUwQe2ZdS1FkC/U8kzVWP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zIBode446D3KbqFgoZ/M5YysvUGBg4/uUcP3GlbJ3Me9BkO4HMEbmMyp1CoArcLwEGESu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ZXqFVbM5Sai1OXmUpftNv4irCMlQuCKgjSCYHqJSvzCAqqiax+Zhx/wCxIEV1lqYKB4fzE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gLiIbVzC5zGVRbO0QJfiYFdTsgU3lOJUYGtXCsjhcwqAs9E7JVUGIcYzMARu4cHIXLy+I+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7jLbmKzOjFWYZzQNTFHlmJeZd4rLjSjV7nM4Jmrh1Hf8A+Lmb6hOtQeoGhqGJh0VC7gXx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IxMV/LjW4stw0mLC6uMc2vMVeYgMiL1N3/hM5xW5j4XEQcDqWrdQoL3Ol5g1RKJrETTS7l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1Ly2+SZVdVKUW/RMwtxll74mPBBZXcMN69EBf/ZhWqpcqXJ3PBYAXXj3EUqLpuXAWtAx2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hWBqpmMHkIvD+YJ3WQgVfKOAOQSJ4LmUyoHHXUsheCMOHJKJa4JCrFgx5/CcxUzZ3Kle4h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csBcu5vNcQl2sA6gOM13A4HUSc0Qw0LYuAhucsvmIsWmZZBrljbUB6lU7TcIEPzNQJVjGr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lmLgqYQLKzA1xGvMBa3iNmWLISuoGcRLVGCCmV4eA4jXSq3ATUx7otrmLZ48zXHEpT2zbU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jylQG0RzMObJc0tHfUxq06ghd2Sr4lYxKbYArQtqEA1t4xE5KxZXuPs6dMQihfUCG2hhdx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hFrEFH5pN+SXBsKXJjAw4EzBh3gkeA5DxCNpnOIO7TzBliELPzTVeoWsFf3KrGnHmIWZXw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wFwcQbkjfcoulxKIbvmc58+IEWHOIWMYIrN5m8DCIEoo0ymw1LGtEdUczN3FCzqBVWFBWn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MkwiHVzDd3juGei37hW1epUNhmmJHxsm2g1By0qUNGzuNC2n3KbsPic+OONmo5NaVXcpuC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47i0Sg1OrHM/pHWYukfvG6aqOOL09QaHUAUVWu4RVFlRvUQrNpQdQ1otTR7iA2RhSoIit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XiJRFgYXBBYHz+kANKTg4gttH3E8E7sQpDoM+pQmS+Yn0ZxZHoNYtjFhSDt1KObIq/MLJN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gcXuY11ROKtQVsBipiIbhaiTmIFmtRsDT7QBAO0qbqxnxHMMVELfS1LzEUKSu3UNCA2QJ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txF9IkwwRPZ3ALtzLBnEsK91UbIzGuVvULBNYWCn4jmTfcAobTzxEdyqTqBWalBHUZdQVN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dmNErCctxBTj3uIoB6jRZOB81MLY2Fr3yQixJkYwAoeHDB2AOzEZGw48wDwJrGj07iAnVO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RrBc9BE0g4tlLI5YQ5uVTGrLh0Ghj6ZbqklCRKvllq1uJbe5o5VWWN8yoHBco537hsbO4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se7huDBUN40sOknM6HzDnFz7ruo2JNbi+24dFZxCccsApjEYRwJnMYImI+p6Ufwbbj+IO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Be4trzLlTiAofaZZNtRcyp/U5lYjUx5mLg9QzDBDUo4hVZzEK3BTW4e9w/wAS51Hf8MUGQ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eYhQsuIgZDll1QdtxZNk2czGG8YlFAK5rqXwuKAqV3LEoN7mAVfnUMpyOmJDt34ik5DrmZ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waw7gNBJcdIpmYFE1hKYikICWF3EYqXedJCbd5A4i1c3qNkFjmGbBLveSULUsxNsytdKM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84QWcFPDqPYSisVNlZGDTNxmBKPkySyxYVGLD5hqaLiKQVSshu1ggm3q2IRb01Gbabl7QY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j5iqsXiWSntDdhnP/AEQr/ARKAPcNiuvKMqb4O4OUywgsxzLj25mwwvuFKEm5YVLYwcQ5S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jcDSwle8ZluwtBiGWaajuVnzUGeIZ5neGK2y7ozZmIXzfExmINkCLu5iyriicB4lQWMxuJ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dZGA0qKkKS2Vg7iyFlaiuFrwxQKIaZnCK6mjias3M0FN2yrXcKOIyqTsDR4l8JhZzfqAu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Hh4EUNwZTBcwARqn97ljyhedRXQ8orj6SwFKnF3PC6vuBWNwAbIF06g21RpNS1BdVDCltA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HMQsbmtR6B8SpgriM4bLlUWqDxIFxhYD5irf5hZRo7l0hfUdOssqy4lsWDmYCtRBlCXqJG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sE6YSHn9kCwAGA/uUtzRFxAUNfSCbwxk2upRVaIVOsv1BcDrcE/McwVclTfRSXKFkAzFgs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PVsM2ypbboiPcMyMis1BcbiXRhY2HcailYXgbhYCjmsxCiruv9Sm5p9x0CPDqOijFteSZH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AEH2i0dS50MYicrnydQS4XxMD5MyxuL0sfFqcDP8AIICWSigOoaxQdJmwB2EeAblH6iWrw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WJjBfmYtRWqiIeAGZgWlzAGq2yrLUlfEFAfkjwuB9op/8l9znUtRbPzAAiJzFG9tkc6Lzb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/qaLdsbqKxHyQmbWAzFM1qq3FGG/cy5ahUlHNczBkqawtqilF25mkILUrucFkaK08QFJYr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rGN6vhiZS6lYJdYpGleb3GLFhcHMUKF4hWS0zFotS4Kyt9SgB6ReDRd3zEIAOqlScFlW2c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tyzsgUloOPMMndCkBWO4LF8ykRxcqyM3OPzKchX/AGZODEFAsBXuIaqq5hcLPmEzAqqIA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FOaqVXK5sth3HYSWUXFVKl2+JliMY1FgfipfcAYfqI9YPG4pduHo1H5l597/h3GfSaR8xc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qAUeIvsguPwKlUNaYBBfFwzVEKqqnH8+yVXl/g1ePFwYc4hueIbnFzb1DxBxf8A56/jebb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WuCt8VKbeuo19K1iWg1KmBRDEwzachGVpYzhi7j/yHdp5qXVZyCeNtVQWLUdsAdqO2r5JQ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7PjLc2sI8QepZ2mmyaWWht1G8sekJcC+RXMQtXiNk/KZClEYyj/YcUA+JSc5PzAo6grOah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+4KB2rMxRdsbi3UZpdFQ6Cnm4sFhLB0glyvyf1Atk35g9DWDfUGOOKNRUeJ8RbYSrfEAQ9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ljinzAvHthFaXUfI24ikH51mDjeQy338SrJYlKJk0y5ahgg0xfOZaXX1KJrErrXmeD5iiL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9RO3JuEAEqBR7hp9lPTcDmVf+zZjdzxDD3G6NtkMZlo2sQNNJQMg2W1THfsaLNxGrE5NTC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BRglMEJVYDPUC7CcfUAFpMYS8HmWVUvhGOT7jPYzoSYK9mQa/EobrBA0Maii+A8MIJSAXK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EIHrMWhDoevnuaih4iFQUznJFUgCvD3CFllWG47ppE4lK71wRDCN+ZYCC6cbgVF8HuCigW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p0Jp7lIo1ZFF4ruL5xGjZiJQx8Skwmti5WwvEZKbHUV1ZfcMU21KsNviBdNVLupSt18TBh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qGuZUQSmCkfmGsSkAzPyRgZ3HZGO7dwvUtSG7LcMQQFv7lxDBd9Ri1VdyrxKwlVGMIWbh7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EpDk4jjVRRhTmGsOiA2YgxHQ8aldQgOQhi2Cy3XECjyZTJTBq+IGvXA/bFBHkJimStMy21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mqpOGDAsVkwOCDGswDmBeh8y8qofll1mUDWjce2Fb1mM8A20y4IXjcBMDyZrwQ9uDkSDNA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MmrYTcTUT0uWbBiOGIJCWPPcGLsYohMjT6RZJu1mgPBItfYcW42hx3NbhjPMVsI3V2PuNg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hyG4Stgk1K1C21KRdKthcZRXkRoUxoQ/BWOm/0Hf8b2Q/EJWcwlUaOpZutY5Xg2wbvraUJ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InHyIUoNbDJTGwgSm3XTLN/8AEqnKy23aMfG8iXgvZ3zKyBZa3xxKi88V1EvgQ7b7lm3JH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CtsRaNbY4K6jHU/rMvCtSyNppcSobYhq+uIi9EuLIPDCHbbbD0zYkHdy39xqsIUvcRkNZC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pS+P7hx3VG1hDs9LKAoi03M/CH6m2Ope46mkFnmJBHrc9JmN1UUKm4mMwpXqoDSj4iLQ2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yo7lS+v1MUVNV+pZxBqDZiX3LnENzFQbxAvU9/MrOZjqENc1sYfCJwvxL1WkFgvAZgCuqY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0ARMqDmM2JxeBHVp46j8kMDxB8NO4GUyvklMLqthzLi8HFZj1W/mAYrWajkqC7JVkYAQr2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mriWNWG7m4wZuJFFjul13O5FRSKHK7qBV2BeonOb8JR3+Yo4uF3WYSxtjfNuIRrj3Eqmpa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BMMsYsoutwntU3BANzBlM0DABWTqWNoFW/uAGwbLmZCueO46xY8RCiwIzNw0TlJktGu5tQ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mo21cyqCntKDD8xm24Flx1BY9zIFS7IrdnXEDWDNi74Q1kjYy7RV4vzMjfEX8NRcS1jDHq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lhjs/EtahG0IQyvyhLIWJKGHUQIUPDLqXW5RmIriUGUqFwZlWOqmSMDJMcOGYAw09RwFTC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wjWDxLC8pGq2XyhThXZiKWBS/mIKCHZAyXMLW2m6igG6+J4jSxjmqgE4Opnr3zmcjY2x2q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LUK2mXG5YUXb4RxmqdE0QKgeUepWwwG4AspXUtBZ1FwSyOxpeZsQCaFd3CZCEG3mUArIBX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S6MxPDBu5ZB5fMWlsM8RguXEZ4ogXlmDiXd41G3BiDKzFjXuCvEzRiD5tjDrguGANEW6hp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1FeYCGMECcfUzsRDWmBym8QK2F5iWvTFWoPp3KKKGWzKuDh2yy0UvG5hIWoHgBURTmtwIK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eZDQhdZowymivfEO42zZROAuA4IncdsRqrUqoaZFNMoTrUB1LlwcFhWN6MY5lgdcDCYoF2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0oPPPmPhEPUHLKzUD3D1FUbIEcR4GvcEJSCvJPC4z+5XdqwEVdeCVl9IuvB/s5Ac1FsBo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AKIjqpq1xDpCvguBYWLaoeZVw4SC5QkzdwgBpwhH+QZgeYbKqJZrWCAW8jQ8ylMVQeiOR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uJdbo0QxSN+54F+pWjg5uEOFwREutn6jwFB3NhVbeZkHA1EWdnMxTrcK+xLVSY97mB/UwX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iUS3Z3MDVH87huYnxBsDl2zhS/wABVc+5kIKHEx0eSMswY/cQUICkVuKmuNREKuCWGkrc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uAYZymQVuDHbLDQhOsTmeZx0zTccsdT8mMd+o6IcscTEXdzVuJPpFVTwZdrCaubTi5VsSX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lPjf8ruc+PE9z9SswrUP7jhmTX8U0VO4rX4hbXUsEO+KiEbuBvGIqmohVbOIz4jmaq2K9w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gisDxEgOmtxQmiJbw6itOYbkDi+4FkhFLF9wc1XfzAtjBuAP1ZZgffUs2HFyrgD1M5aYUU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xt3Y+4SkxoWAIDEFBKCVAFkByVEFouWb+wZRUfcJU6jN2xojCNMCsNEosANglSg4oNFSOp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bYz8Qud7XMzCW31L9+YlR36lnGjLLhxjiI1UgLJpiv3GrxDf7eJVeaG8RhV4bmqG/7jR6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Dq44h55alZOHXcxAwxiEanZf3LRrELAUMspn5RNyjiy/cVhqL1khaLrJFgl5hACs/uIIX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VS8srT8RdQ0X6h03ccEYMffE5i0RZu+YWmpVKWairA+SIRS5/EanhIHBhxC4Y5uAmXLNi2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NroM5+pSANnlLQiuMuIh4PCuYRRjmqFfNmW8wOeFRMRwmnIh2zaGAy8spQ1djm5iIr3MJR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wugMxTvuLkQsYMkUFq6Y6XivOY0WFtHEuA0mjxGgjai+4EBS+4D1K2+pd3cVQxkLqARoQw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meNxjGncARZfPEpbEVoUoT3BpF+0G1VSw3BqzY0kSgrABvUNOdupYRYrXUQir2ggwExRNt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nlTmO+VdPEXBfJ7mzQisL3DxzLrhjobwtXLUDeNy8NA1HEvAwGbb3FLVqA0ppwRvhOMEW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rEliKl66ijpF8QbjKzlidWXuWLsaIzcEAhVTVuI5kkPuAeZYWTEdmWIqrepcKEwgGvHEt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TYJYDxx0Sx5DFDDdw4GIwd5ltHP8AHUrFrtjt8ywyovMaxVaHyQMA3TtIJFrtqBvUekTe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4iNsU3UuG+GI4Xl3DWJWrYCBt8ztggEQ+XcxgvNtNfMyYuSHRdypa3cetA+JaaCA6Iu7hO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qWWMGA28rEt3IfDHMvh2QiIvATAt2RtOSDSK4xVyKgqzJysVCvO9svaTFWsCur5it1BlbG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92q6xUdcbcm4FY1A0steoIAVkMsFrnUtTENYh7wLgFEtVbh5niXZFdnO5g5yDCvnQPB/9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QsLiKzVQA4vuGadSj5GLTHSmsrZAUV+JkLMMMkFp3PW3+p+/4N3/B3EmydQYhW23xKsvu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Wfc+hDRcepfPUvb3GDfHmGQiJrEUcZH+OJvlJ2TkrHiH3NzS4lXicQhDJ/KvJLom0ax0xM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qGqa9wMQEdTyEJsjA3SZ9zCcl3DYAGSssQaoKXuVxCpgJSBx5lmdvHEQ0PGZTd6JTYijU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ql8cVGIDZ1KdhjwS8QNsQHqABbGmmZqoSsGFeXUoQ96q4qsw66jMqDc0LJpZUsSR58QZf9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IBjh3CaUuTzECe4FalsWmWbYYhnBwkcwtHqNWet1M2ejmJRCrgChYyvEuOE8cM5xxkYjs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HmJM4IW1bGlmWo0xWHiY85hDWepgJfDBpscOJ4qaixWiZq5YOWaeYADRfUsM1+J1ux5YGY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2xbTjLiEpriUr7X8swcw3LpuXlNMQFePuD7IndVC2CUOYT51yy+loZnAl9t3cEVcOXzEVq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ripkRiy68xXxDZWYBdKOLljDZCsdBQVLxS6vG2BIVZSeImhs6W4CgViZqRNGPMdU2NHqF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BvBw2V1KRcPDsjtQhxAILjMUUTO86iaI7cygBSHEplyqoS1j6hCZ9hm4dLW5TMoqr1Kwr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bIzDNOb1MwW8qYIdRJwSzlT6BCsgzLd4IQrQFXC+wVLDVxSh9wImxAZWhPceRML2S9hjZ8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uCO+YUBIF0YaKGFayFcRXTjAynELyRFY1HJyFnrkhpwMX3HaK+oShl11L5oUzQdfqG5R9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SzwMpdRI1SusVFaXa9SgAxvxDSgFrC63Z1DTwEqJzVRT7tC/3KwmqliKLdmYsUTYVFosdE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6BR3CU1G9TBQ7VHXzFi9U4lQFXcu3u93Ago9kgGgkDG/akiwSoJW/qXlBKc9QYDviMWVSu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AXSwRlmeQhtFVU0L3qURs2zEFWrqAALOYgj4DN2sVDEB1zg9yyDl+CDHxL/iUGNVzOvHib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UBaNzLGIHNIOzFD1LCtuMkeXcq6jNFTRBROXvMBrwuggLAEYUUdbRVZs4hta9y/VMZlsbZ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AGlMVYW7qI0ZdVLkwVBTBjUJSy8YjK4wREVyD3ELeXUUd6XUS+ALc1K0idiAHF4GYT27Pu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B7hArjMpJWWVb2dQCibXLxHQADiFQdymzggbKb8xAQINQIGe8Qiq4zGtzcFkJBdnWpmWjU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hvbxMJ4T+FjXhFjEs46aqNLLTUFWXazylOh8ZT6jrTWwflIGjObX0QssOLX8ziDj+Gt/mO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b0nPiFZc1By44jL0LiZZY7ko3mELagjK2KEgAUGOoz5mI+pasFwMxH36hcMVHZUGfiaNZn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xai6i7n6jphwMDAW0Tauooy+sRCPmD7CDlmE61BQKreeGH2nklBSr1G6QG48JSUvZuFtKl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gDupe97hkljHR4hLAWcyw6azcYJDACaocxVg1tAWqzhjkkcVKmI3kgq6cKl4ghIMRxhxL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PeY0jxtETZY4rKFywVhYcAMItxQGIQbbQtHiDpnPEzF17IWnLmo6OaNPcfSMQgKvcD0w3g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jk8JEleYYINc4hChp8TELIczqsOzWXmZi79RhjHVzAFnkhqm/cLBq4EMy3cxxFcFsp0xsM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RkRwIworMVj7l5ci18ssSkmXWTgITuG8ywsIdJBpn6RqwlOSqylFagp+hs8R0B6l7jQOLn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NHoxrRvhr3/7Bcc1CjSptHN5gG42wZit3qWrR6lUsPmBdUeYZ4e4BZFpiwwHXmJpcYtx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TNgx4lITzMINOrjsPv0yzCl0jN1kuFQ54xKoj7ziPNHGMQLQUmbhLyInDqbplpeCDDpOg1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jeaq5rzBpwXyxLitXZiYaAqlipyWg1xLAWKfQ+Jlk5AxAAbaC53KojwuyUiQalpvahorDB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UIPuJS2BxCQvLeJSoAGmAQ0UOYcmOqXLiIMyhK+iO6aMDHXd0t48RnC4sygurxXM+DuAs1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4mugBtoH7gyxdSqDcaqmWgWRvZnqPkY8VLlTWy4qqtqrlg5ycSvi5iXT1EdMcoRRaxuUUE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DmMn4SiiijUSfdCcDFzFbJsUXBDQDLGS/iNhiQHAbxFYuGpSMW+IeVzv1MI4uozMzmAMkc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qiv3Art6nHG7PE2oL3ERTjiCYjjIwDaXmYHJ3cJY5L8wBCGg55jsHhEID8RzXAV6VBxGGE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w1OIzH5gS5vbzUYcF+YLHNkyhGtTI+CCL2eo4u3cVFhUWKeI1rFdXqCwUb3WKmG16gZqaV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g3CllOhqCVqq3ZHutncS/Eb3jXUMc7qUM0D4j7DELK6iMjVVHqjA2wOMvmAE59wA1BfuUQ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bzEN2lW2epjRAMQsUS4BZkuz4jaYHllxwqRyOaMEIeUHqLhYYCGYBcJ5lEr0nPwa7S4faj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MepxRFFnJDcrFVAyImSORK6biQGTB7j2z4+IOBMrfULr13CE2WeZlMraI8AVp6gihl2i3y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YN5Q9JhV9QTbg0+almajqL5gsqIfMTzGUeYktWNyxZzUSd46gxTG03udENsW1+9RKF4ix/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xF9uoZZ63PMMJ3KxiNVjcIbl6mi5m8kHGsRbbjqyOpp+MMZ5jUx8kW46jlWyNZ46iKKzHM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R5BW4JX8tNw0mBdxN/O4YHBG5UpH4KgapGpxWpQwJRKBuUVjGV+pcW+SH6YWi74SpQ6GJk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/AMZkYumlXKYBfKPqMztq6t+2IyxpU2fmC7PlJfuGI3Wx3KU21YVCjO/iCA147WiLtY6uM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GwCjmDMwPBF1DSJGbmquZJTUuDnDxAVa75l9KZd1GCwnNkzaEHVwp3EbhQL6iotSqqKc4e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dHxEuYoYEyu4j/wAQLWVpqFWgXA5oyViohl55mZou5YicVLLOfM0DTHaF4M1NXXPtgsuix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aYZnIS/P4lyYgl7GCxmDzDDRyvEEVlbiIYNXLuLZcNOjzFXPH4i9RbcpBczBbzAVnEpob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hj9ywLz5jnmxb1NAhWC2ZuETJ1dn1KrgE1hlbq/cYF8upT9SIRHMDKp6mo4S5qCNX6lMop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oAoQ7Jd041LouSMZKGbJmbjFfA4mToAQO3uIxF4QoVSOJrcfMMrwS68owG4CAQd7lJtnOG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uMVThLdCviXGjoe45VWBLkApHmZoy0xegjKeIhtg/uDaoeITDcF/CUtjmBO3Kcj7mmJ42F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GaauW50Kb7iVluF2C9XzcGVcL3FEMOJUt5mVp+U+vzEXozBeKhlmtR3jPNQSu8cGCBA9X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JkriUPQaU3CDyrMAlik3LQDxMK1hqKKvDi4ARlh4CU1pJZeITKbl+BuXWj5i5A8wljBCiG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0cYjUCGyBu1VLXB4nkxG4AzDXC6lmDX7eIfGL3AwEdhENqN1FG9ykYIcbcjeYo4RfOViGt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VEBVdEH0iTBPbMOMw2TrEfEoV6nFwgxco5qIrl3E6h3iXYb4jg4jV5qU4uIVoQC2o4Ddx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Cj04LgEVB2+PEqgaauWTx5T/tRaHTPMC3cDcrOZo0lQimZRpccyClygDLe/EbNyJjfBszB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ZzOI2RxW1EAYVxxDbdHitxM04Y4dL/UK1Zb2wSspUAFAHxCsXEH4xMciGnbmYlpzDGilF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lqVtbnCxstMfxHSR1HNELq+WOtvbCGi2rhlGfPBEqwtn/AGG8tlI6TqUBDA9CMKRwrmOYt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Ha83zCcQl2HUCrVpDBjxBRs3A2Br90Kz1ExEz6iOoxOCaStkTnMBrzLFmsSjwmc8gh3Fqt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ZtHc9fyeLm3iXmpxAs/qYuC3jUWzFXGyjP8szN5P41LuWoSZhkrUw/UHLjEzHwhGcx3Jx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WGXwM/MNGh5lBQ2qVVC6xBUCrJQFxmObYEGqDqBeU4TEQ4bIf28EVv9RSCOVX4qPveotS+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IvglDEWDClmI4wYPKU7NAqiAfuoDqcUT/AKRHURJOHMIouEtO2pgHCpHcIeIARnMdtWChO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j5S4szTMsB+ISASwgzDhBfuAAKOVQlXMA1lVZg/q/5zE6VJAscVbiWCXkYV8kqs/8R1mH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LfJqAeRWPSt3WY6pK9sBFckoF/UVQGu4WYONR4UE8hq6KjyKOL+Zn8zCVcMV05YREbxc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2jlOZR5z+2YAE+Ilblrbb0SzCE9pzKFlZiNKuNuBXp09MDrN3TxFVp6iTsbGLjKpoAmM/t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VoXxD+RKqNeRJzZMZvEFGue5SLVC1xqIONeomLgZDcqRUJQMKvEC4bMxkcLzDR/3UMnhar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jXlor3LJL6iADFYx7lpppey5aoVGdBLNhaW27y/EaL6P/AGOq11RVHEuajqVlz2IwXGYAb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EGtRAZLmEFwqWWRLWyzUyKZ1CWSTYqS6iQk7bnLiK/tBULRqxjQRXZAugobeBagmorKNQE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vExykCdZMZIFFjwGCSIAck0EvY9dx/wAbIWf+QP2RCihiiIuWz7jEq18eCF0yHyMJoRvu0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xyhcvrEr4OV8MFqzUxiG9ij9zbdmn5QkI7OoLSDKQVYxAN6zAtlEz4xATF/UcXsTmoreH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iC6NZgVqCR2vJ1xHFkJwB0ZSWL8pZOSiGnJql6jXgl6jegpVsaUd1jMC6qXgiWc5ZVGx1F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l83eGqXMrBaBdLLcxM48yoArywyVOXEO8KlrxEkCQLI1LL7H+ksV8EotM16g0YRNAYgbIR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AoXi/uGR2YxHcUV9kshxZsqoerbWcQKAsKN9BGxIMih8IRTdlg7PpYjfBYJXNP4i5OcUuc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CiBAO/wCMVBozFMdw9XMOUpwTcLigLHCPw0AtnMEts1AsDIJc6Wfcsvle4CuymIGGIeBl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SdXjO5gWMgO5RtJuU4xb54iC+cx/NLKOSC5W8kYl6P8BA1Ersi6WseJRX7RRaADq3AHMtZ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Y5ClAeZdsVqhdYfuHbcmvEYoPMQMVeZgy5nIgcVKIivbctA2Xgh1KKxYRQSN+o3/ojTCP0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e42OMFxLb8RmZWXWUEKvQjDByFeq1G6VdemZMUnwMCPC+KYygf8ICN01iCK6yag7No/qXJ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8MEB7M7bYcQGkdhAIGsRFFKjw4gyQw+4mfEvNZni1H8ziN35gyxzEmk6iYuaRYrrmYmWah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WXIME4mAnLNDyyquM9Q8kLjjmcVr+LX4myB4mk2zU2jDFRBptnqVmdV/BFxTqMsw6vibzd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xuJdv1KDJidlXNqok1fxBVGZmQXjcsCUO4aE0TaNhfMqFVXmO8Ryq5WkRw+WCt1jjM/qp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REDKNEfUfD/nE+S7/AMYviNwSzrZHbAcChJlTGBluE1A0b2RbEh2BJFD6nA53/wCJgK8jt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M/MvLYcnUsc4IaCoha2y+5RcubOI2jfCGKAOITdAblua/7RB3W1mQ7/ag/UOS7U9kV0328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Vs+BC7OPCzMz8EqOLfJHdrTFEIUBe4hABy7ihuneGVA+yWzd7hUG+7hi6PdsDveGBNYRV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ksv4gGOxlH9Sy+QzLgJbtgyuOFTUMcyxXzAvsu6pg1OvcwXYIMcH4hFfU6Dyx/WC4fR4IK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PcHWDlYnFMNWqrUMqhWXzO9GXt4H9/UQezJXtSXXKCO56gaDE3i+iKnA8H+UApy1l6/Edy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5IaMbmKcXxL+fiVNdylihWUKvfdFx8H7iIFPqWArtSCaLO4hOqBla7ZX1X/vmKGnP++Zf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qIvxwt6iaIXYwt3YCOjVsRU/y/wBwJT/v8wSHvP8ASFExLEyPqIrEsBx3CKXIQAXixECo/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wHcbL6f/AFlClB3YxbBnkkI6dw2sROnzBF54X/qMkFtf9IoGZ4r/AElNg8Yv7lgFff8At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BK+cloW1i8LBXu5vKWMtFU9zWytpJVOKKJVB3Q0Ce25SoDrKpfxCW4AwfaTJdJAMKMMUCj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usP5mHFWxs/cpFL/AJ5lQQeF4sLHysyaBqnGJVyhUy0ZiE7Anxc5PspgiWFYgCLJhtrMI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PGL2f0BFgxcKUg25bg79SvOs14/AwWLgC3nXfsfiYjuozJssbf0eXBELtuB3eRO4IQs1X7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nMOFz0kpT7uWVbcKsjwY0ZSY8w0mj6nQT9ShmPqvcs+u3JhbHRsXOopU5l6M/MSkrL22O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4lspd7vKZgbV1LWs1WDJLIVEQzkGV2QzL7IEga3fEpXJcVAGAea3N6jmzREO0HRELYBqoy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uJRXk6gFtXlmxqx4XXwKj1UUwV1FrZllhzdc5iHm/UH5p8SzgX4iYo+SRHqPIguqEtJL+E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lAaG4oxioiB6R/Ux5RABRSzUqrsYEuLDcwQucYeIjsg9EbcEjuINcUFIuks3kyJKlNShhr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pdQz6j2moYyinJ6IisviIjMBTntDoHy1nReT4YjJYzJ5xh9M2BIO+RLKjzOCrWW9EuXG87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fQ5e2WBGXS/45PmZzSCEUmHOSUgMPMdKFdR0E6xxMnFOLUIcXHUNqbgRX9j+Ze5u/45lHP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7b+52KcsmOM6o/TF6/wCjzP8Aof7guVn/AL5lWg/57hS1/wBnmDZJ7/0jW4bWuloFDWco/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UEURV0itdVDyyDUuQXTC/Ny7f0gKEPEdoeHNP1ApBCgZIMA77qqioWviGdcysVMXGFQwvL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7jGcsQRidQdQYzEVe6uZEVV5nAR7nxUHk3/DDMMTs+oW6h1UDG9TnUHV4mAZqUe4ZfMPM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+Zd6mKlZ3M1K+oGnnNwNuklHn6lumSU3nPcsUJcwCRshV+okWztjnFYlKJXmKohfxFwA9x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3OF+pgZxFP4Lu5RAMZOAiAlQ/SXxbcEydLfQ4/uKVgz3LN4V1KDbuLmWHV+5eJiUZM7Ueo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fp/8lK7KixsPgMw/5gtlpzmR4+IXNkUN6aW5YSzxg/MKmZmtfogMgfKEHsAQXYGPiWP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+Gv5IzBLZtg1eruZVQHviNtxX1r9w4FXo4jTS4HEpgWwgORQwqKxUuc1UEOfERwX5/wCzN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lD51LQwemf3Ff7f9lNSeVYuoO0WAJwCD9z23tDLRrznVs4/0jSWmn/7Tx8rV/cZGCqaLb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3uIq2MwHOdOE5HUY9HAwR6iNAHISgOw+wfHUZHymOaxTk5/1D8i2QV9yqcTS1EMHOZSHYx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A/DFaLiNjdEQLG6GCIu3mAdBi/Mudq4I5SuDl6jvGllU3MOP5HxUMOsF+vhFZFBxzTKSxe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yU6joFsKHFTEjLT+4n9MuN9ezCcOH0gpQ14RCug9WzMyLqGryWJChStrtDURfKCeGTBAM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qt18INlyPpBWy76GYbf8ABAF+cfcc2o6VSkqoVkWbkjTJ9R36oxlQoOGKhgfUxsFvBFq2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YI1Ugq0L28v4jepHz/klAAADpn8qgMADEwmMQYk3m6ZYf2kRfVhLmwFe38Qia+3/wlFcjn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qiTZuLB/2XKg7XgzEOoOVwURJ5huGALiHPzDPEEyn1BHLsgexGVWPeYAe4FAsRiuZqTatc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lZ67epj6tf9g4jiopuHtOzy+Klz5DcPZ4TkckPvEfbHiEqGctflmfGNFgWEvpWGXqZXWha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Bg9AjS+4nZGLj0osQ1rZtT0czjIbcEXsjrb/YGooAtkMILGztuJhFOGhHyCycqcN+SAY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9Wd/zEDr0cHy3iOKLL5HcBYQwsukI/EbatlouYhteVbv3AlX/APfcFC24p/1mM+5Ja6tjq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QxKKCemZUrt/73L7qnr/3jhf/AG+ZwrfP+sC16P8A3hR/7/mFp5ufBSw1Uh1Evb5iljZ+o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/L/8AKO9jcdoHDaooiKaGprVl3+SXbb+o5DU85Eec+Jk8eYXCThhG7Nn3ZQ28TM5axNwD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aVW+JZ0RHioglq5esLDLjU1kr1hF+Sn0wIirykdE0VGrZ6I1XfyfkgxFQeyBkhIA7meT4d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Cm8YgtEfCAAPm5cwsBb8qCEYAc02XY/B/hAHV/wBcS+Miq/8AV9Srf9n1D4H/AFxBY/4vi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CV/zv1EmxM0gqo+OJZxy/SUAxoOI/nNytpA8BgYy5d00svbi+ICBZ6qU1YH8RoPJArzPAT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QjypdqbXieI/qcJpGW3NGOYQCZagG34mKzN5hEVXlgyXP8AU/aHNR3CEogMEBGGvEDOI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0Q1nc2rRMEtAeIN+408TJqrucZqhn4m6K9xdDRfUYsLPlRuGCvdxKi9kVqoPMGqMQlGHiC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LfcQdThfxDfmc2Z1FsjYdxKKIJ1yzB6FQ3MWxuJSmaMkyU5OIbH1QoWN1TF1Eh3wsXuqxK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YvJCgspZWC+I+dzZl7Q3cNl4T+4ixGzMcBA9RZsAXbtgle0CUOezwxHbey5qSacW2YiiI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i2Jugab4plnUL/ti79zKWj+5pUm1zFTOS13SSppfEQaSxumezuMBFqphmqsAGJKU7nS6P7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o7gmKt+GINj9MfJT4ZRpP1H9Qy78wJFQMGwT6iGzR7gnNR5EdnxDaVpWmUGxs6YadiMuEM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O8Pj6/wAQDaQKrTuzCQUR/wAcvo8x5F8vweiGD4isHTkPh/cwSmuf9YCP2n+8S7qdzAKLV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zKvY+iDl/9lFyuJXm6ZmOJuGkcrmACtrs4jnccFOOV9cQOhXqcZKL1/5fuadHnEut6IpB5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+q9wflX/HUZswZSr8RkKtrEk3TBGChdeYQ/MNrXtIYZF1/wCUL5pf8cR5RK5D+oRV2IR2Z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1EmWwVCmHpi/3B+jUZMXqWF2mYALu483CaAWm6brcrQUqzLnuZDkNp/2XcMrzr5iW7VpcV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QJdgdZuKur/nmFhSHl/7FkZlIwbrcIjn8jKxiaMz0KcTGw5vsIHxcFsNsHU0UmzfGKgdiT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4XbLprxFixK1fEfHZtI5MQJxY+FjDYDSXcAbtMAWFNi3PxFMrv6jgehCVL+lsL8E3AWwZj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bQo9CtsDqrS6Gfgh5bGW5oUisXWJiECdDaEJdu4Cw91B14LPx6j/UNnQ7JkS8crVR0Sy8Y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FXqhkUncFSDZAf+0blAzKC3asBxASno8xURTLnMqbZSBerf68wEgUqneK9bZKyjcvi9S4Z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d6mWZq+IwwQ8mZv7QYLgDshq2sy+uXhLgGE5QTTHDiFfJMIrPgYygJRdOYFz4wJUu+K3fD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4hxWGSmGWv60P8FBU+In5iVuUH7dlr4jRZSB/Evqm/wCOoHh/5PEKZ/4PEWcfdmLYe/8Ak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IrQNlfifRlODiVnkeb1LA8X/cYXBX9GBXmgoNuE/cFZQq3cRArW6A4/NSrSyF/cKXg+Zjy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m7K3r/Uxu2v8AnEelTvL/AFMOuYR9E31iAHSl5zC4vXUI5vNQ6HQ3czXXzLy3EMtBUc8v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LS0EwwkLur8Y37YUBweYaN/iW824NuH4ZcKC3A7IvUUAh/BDyOSHOJqE0yssEj9NxUW8ag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BcUsjctdYn9Q7tPp/kCiycU/yVYXDBz+ILqren+QEwHzT/I0q1xW/1DdLW0WfiFLS2to/5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/ACX7BaYAvKGHMe/gPLA/2aGArsnuJc9EwQg8wkx+ZwvZSEm3B3TKfGvLVRKt1e0oTzlBb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NgJQUmK4ioCicxIrwqXbuo3cYs+IkDnMeLaDECXqDRAOLl/hYl/cskwFcjGG2xU5nNzxv+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4gwweP4LyrBAt6hD+N45hc53OPzLyl4iYKnv5JlW3D9SjFYlqzfFQSbA9RMQAzPqC2VjnM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t5W45GMqq7GAYAfJCDIzqMoNyjcQaqYS1Yc8ymJ7qEuAGnC8r+o4ZZ9x+kCgxiCrYHuXQr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9y6gXdArxcxwLtk1D2x9NnrzaVM91+6OXJxOMrNfEPCCliwL7lVLvjEbQZdbrH9v7j4gV7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gWHDiZtXtfDN6+X7lcRL/APtzcW/EKwtbwRFYAGfZ/kyDlY7cUdNmvmBT67NQ7gXBmoSf1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pLGmGsJ/gTLBQOtP8mLH3/lOBm6EQxWgImY43uI12kWHJURcep3Q/64nZjv8A4REXCPUxo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HblRmJHph1Z1HkgsItRG1Q0IvUFu1FGG4DRtfC6+IwIHaHadBDrrbDfL/ACErJVdj4ibQK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s+1vLAkYObxWUZfeAADQND0RMRGLo58nUpfi0QfMGqDqj/cUdqtSxrFytJjlBVuoGwWs6g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98EoOz5hU5PQc/CEAFs8r/VheFKOjwPRA8G5Fflv4Y8Qgi23fVhmJl0ob0f1AjhCDYjBQi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CmOrl7f8A6ksQ2gq9uiWqrHiv8RCLVCihvcBgKmJdvkjchKr2Qsuqiru4/SWvVCqMoLqHe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ipPLtlnG7SDRS4zwy/wBHzPG6gkZJK1sv0MqZABRxUUqzW4k4u4kK17ZQa7mK8w3r+I6K9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Z4c3BHuhdmVQhHFYjDCij8YeR5hvLAqmnmYyrf++Y6BX/AL5lHm7UV+YfdDAjde4FYLtCd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0ghhxzEqbHO2DLFiM66BDjRgEBJNIqoAigDwVs8wsEvK6oO41IhwMWBqBSOQ9y6Gox4XLa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0akWJ7f8AlwW6RFgLaA4lLrmIXSU+7R55JYYqMJqpcQ1seY2FNAsO5KrPJ/8AIh0exiJh8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288CqFSjHULdeph55A0ONfuDizy8UcmFSummpYqU1VsRqALTDW78RDOf/AI3M4GH/ABuJ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XmWys3jMUiXCOmP1Bmf2x/lFBxfCHxK60AQGDXLuLFAqfuOPk/wBxyqR0xKTb0RfxHsEOM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YxUeqQe4SofwBgNStnIhwSUozMhvruAdZxUo6cPvKKg6fEFQ6X8Yt9WUc0WFoeoFwyrX0f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VqvEXRoJY05GZIuJQf8AnGkGj/jiUOB9f4zC2JMF+oqZTJVa+MMsJQDfMwbLjy4lRnfgh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iMNtgXTghliWI9Bjd5slvgheHG7xGm3EujDSbfE0CH/j6i7HAaYtpbDDarci2/Ptz1uGcU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PwjXCLlYXYnEThujKo6ihtT3mLb4tF8vg0ECvF+mEZbPOX8y7Pxn+8EV8n/vAk8I/7wug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SgHTC1EE2/tiCP/kC2eC8BlaVc+IhscCEFVvXUF6DH7m4ZCBKuAPRBrmk1caE0wJBcOXtu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QSznx0xkDoeSZVdBEQQvVzEVwZY7PQYg1C2QNDkxHeJxNo4upw9RXk0yu4tQzHC4xDuDi+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PDAGs01LKq6ouZLf8USoNkzxDLfE+0vFQMWbhruag3VsSsTxM1ePuEwaZpVYg5rmXTgxKN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dVcW4gS1BFtuo8eZQ9xYn6iU/aNqpQseIGpZ4lL4Ic8DI1KTY1RKEtKKFzZipWoL05hBzb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X5llVKO3cvnFzSvGQ8UlGwiQW2D8Re27VP81vKYgFxrqF9MRghWLCYotLB1ccvcZhylKai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WpzMi/wCCBai6TY1AajyZlgaB/Cb+IJEVy18P+TGDe4bWsMEYYfrZZt8v3AaiHSSIDGTO5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3x+8dE2RORSx8xToKZY9xLYU27HCXD6ou6Kgz6VmxqyiOXJ6P8QQa+6C36i1ujrD8Q2fkL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Iuc7JgK6jgM4gyuE46PUABehv+uPftCQjQW3vFhiwUC9hupNYA2FDib+PeJghJsavMeh2Y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DhtTfJHfMzcDnxDmb/wDAdEFijWoL8RYzF4j0T3BIIAhdEWqiI60PhMD+tMbjfk6huuJXT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FPxBGmKCBWvctNCi8jXxDLLhGhQimJaLsjeW/3EolzaNrz1CU9KH5jrPm0RUy0Z7pDXpZi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wFzur1AAazafMDWoAhrkhawT4i3WA1LQfpCoZeZmy1DQX/8ALNNSsDd/0RubJ9wUJg8JE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8nVt9/qeTH8YE6tXKfBDCXb7DsiKbjB8y2jo5gEIQFQv+EB0G3xDAKnhefluBofUwesZ/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8wlA/+eFcyywz6hvofiHqeoOhRfBMunyR0DmY3dRoVs7OMNyyWhXESyajavJPtBgfkhX2c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lio9IVDU4RZcWjbeyAtOMz6nnLLCP5PxCBVI3SaY4bk4GpYE5L8swLrxDuDIjxNPbZKhhY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LMAqDDzZoC9wIFh7X/ZVQo9BwTRxcz3bOq2lZLnC+UvN5XyQwBXwRLK7q8RKQ+PWZVJHU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M+X4gI2Y6qVhCiNMO4S//AOpqLBnPEAr3AVly1tP68zVkFB4hiYXSrw1KCKrxlH9y+vBHU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j/Scn/J7hzP8A9dy7X/V5gtv/AMdxNAAhXetzuabZc0ZlRjjOIyRv+tlw9F41xSMvwleVr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GufQZEv8AAEqZkLnynKytL6Hp7qaK/wCrxHm/6vEV05/1xKS5zl9MH0ikaOvvJUW4OB8Q2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WsxTKtof+zL+Uqd47eYGM4jeSzcdr4CfbOltr/tVB1jkcBDnZJLPhk/MZceOfmtRy1iFk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0Rj/F4hgHMM+EueXpMt+T/wAJmDUsWwcIzPQh8y0rI4YZXbu0Xwm/9qWOPjl/3/wiHX7f5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lfZ/1xLe//rqZay/8cREoOOf8pa+UCwLe8RYm1H2w13GO+3rfD/UCUbM7hoxXiU7WzFzmG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XMwXSY+Y+A9qhaKvvUzhyxuI34gOUHcVa5gFE31xGpGIFs6qUKkBqVSTdv7j/API/iLNsP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dfmPP9zZuJlZiACtDBiriqGAJw8F5lBfIVNX8b3CV1BQwRaxcxUFMHUKYQeMwxBsnM5b6l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3CIdD8yrd98x9koaxOyPbUEsIGCnqZkBwIiqFtRsRwlZ4haStR4xxEsZivMFw1XMxb3iKw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R7lOo1+LtfATdFcRCyNWvVZ1oqvR/7MnEpH5//SD0+8IP5nSQW0pu/wDSAia6Ut9z4gK4E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UeP8ACW+b/jUIDaqsOpS6rHLEdjXMx1fqGGykIijqTu4bpzQv4ZQKbl8a4ghDP9qG/M4gV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L9sRBAPErVqjreqa+YrWyiHIlOhfP5h2HcUmdsuHHuU+5cZoshu7s8w+EW81FtuqlmKjqY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ECq8UaIFahp/2MClUZNNw2ZlC+cRMnCO/DCRlGjCGwitriDIS9tjcDAZhnuVZqZiWB6hys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y4/5DqflP+RO90Bs1rE0UKamGo62UnZXqKXbXX/yiOUgKA9Reph1DR5nHpy6lNIMedxG5j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MP/srMjoFgRpQ6EL+4YlY2vO7YFuP27tno/7M2vDLiFL+tFYOkfplsSlX5qIAfB8I6HH9s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pvP8AUI+ZSrsmR45Sqm8XNbHgV+1gSKaQs1WiJfqP81VuW/MK/LiGkDTe5ZWycrmLu98qb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f7ZdRyRz7lZg2318wZpiDOw3uzeINInMDpidZ55YbIxQTwao5P6B+WVaoaPAaiWFiS4FOO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uyKF0Bwx2m5f/AKTGJpz/APSVHEIla1S1ufpNImUCilob3Ld6nX/cyjnz/rApc4x/rCAgQ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i90xuG6UKS2VB4lBY4a/wgSoC10H1L1wSxRjRb4U4Ag5YAoBO7mBWcdkGigEpFfY8vEEID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vb5K/xCARbsMQcCoPljOhTQ3BtiYTvCEXejd5CvEtDKOAgKY1+iW5NWrhoZvuDZVfcNE/4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Sjf2j3OlQWNPEL7PWP+5YGP8A55lKXvCOv7hcDyyyi70wUT5Cj4GDbLzR+4jR+v8AeBbgl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YwjUTEQLqs7h7X0bs5fLg+Zc1pOXYwWbdsVGEdAWvxBAp5JU0VDPCaU3bzBKifR/s5/0R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sCrKpHiPmC85F+MZaxqqlgmMTIC/0UPyEf/y0SIEeR1FZeTRbmXj1HjXajTEr0v8A+BB7i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oq85VBAoP3KHfe4RixK7uBbd1UIo2Nvq5OeR77jZY8w2UgswLGRLFNZ/sQcssAE0AtXAEC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z3AzG2ExRqQdf8/UCZWvKwieor7ezT8wgdY0dirWW6qtR2VWI/ByuT/YIFJr/AA+YsYzMB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FfFM9S9uMcQAVS0VMcI3GMDWtLZy47p/kALt9f8lHDfIzCsWfX/JXyx3X/Joz9f8AJsS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Hbyur9l5fmEwAhwq5gGGhfiBWIVnT06zPxCBRUopmILx1BXJ9S4XPGYVpZ01M6iliixzs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CcCTVygULSFRKaXLMQccwOWtuZ4F3UcXFvG/4OSam0v7i1B1LxX5hDR1OBMIqgn5lsu1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9RLDMD+NzMOIeTG4NahniHUq/UNS4nmAZhDbfxKa5uIdSt2z6JZa96l7YGvMQpMxpYJtYp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sFMEUUNrUQgrOSAYu4CgKzDWSC1V3BtOOZdkGjiL4D1LK58VFDVMwhVonKocmVZUsLGb8Y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FRbiKWg7e6NfmaLo0/M6BE8VK6u6uDuFo0eCNDj3CrhsC8CSwKRjW405p8h/ko064My1AT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QCW1BFR3MbKA/THmZrpv4ZoccxBszTMoVR+xM7e549xKWhs/LD9D3MrGIBRmn8xzQmbipb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ppMbmSpkrMFZzRtgg9YLEBQ3uWpPPSaRfWJzUCy5fEqj3FJaqFrOGOR5iBHqiC1TemGbQE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g/cYlqm/qFy08eYCVwh79w1WCx3TxD5BBexEd9bWj+X/sWpAt+5LMv695UdWSpX/n9wL/A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ALPMBX9LIPJKyEDDxzB9LS4B0S3X58dstqtUIsbrQZfkj9mVAKDzCcB6OyUcCKBt2WS1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Fs3CIVRRu5keBTff7Zx1ND/u2F+FgLvP6CVVsEPyzI+QfiYkf/OPXJ/FzrxGjBEGDaIeMR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oUa/KIDXNwCOol19TNvH6EEeAN3x3Eaw73ec/J/AQKKn2uY6qBOkFpoXX7g1ZACtax2M/D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GmAh5gzFMlZaNZX+b/EQUU7pivT0sPHNNb5wicZpo16h7QBu0RoCNcDMAEjjY6JlJF6W9I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K8wPXmiZJU5xFiCV1wash0ot7qKuAljTzDEabxLCyvSN8vYlEHb6hBLcUAwtyg37gUCuqA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uW+h/fMqgGKJb4e4hCPVT7iloochfd6iW2Cm7lmwcnrMsImi+MoGBTTcWd6NeMYcWdVLks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p1FpxUxX9wUAGbcENXwJX0Sw6ho5O5sFG70zG7AMFLve+Y8lXWqfKHNd7gUo3rcetcGsXp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CitMEcKSWeoBF7b1lLeqoeAU2w1rw1EvMRlH2PR94ipHK/aNqxKiBKePMFagKXStEBg/DB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5xgIzYepdu/47hEZhNkQJVCaS4GJnReWjAj5jpunzKmGsCfDPcCWJdB/MOLRByTZ4f3E0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g/pft7g1mr2zpP9/gxS0kX3Uy38//ALxtynv/AHhW/wDH8zzmgL8wOpmGkrXezzDIKLaLH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BeCcP6Pw+ACV2vEuJtD0dF+Bx7g3gtbhFhV3UtEWFmiWi/QKXG5ry6PcDg8igig+INUzA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7PMusfPGn9RTWNHg/4wQab7zLNWmMTJtcRQM7qrl2wVO2q5IY6L/zzOiOnu35Yb9Hf+spu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FHn/1itB4/wDWVD8qOTktagKWzaKgpX+j/UBDY8vycfiEslWsRrxdOoCLbg71jiDEawmRL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rMrYZJz0nZgKWf7gNGFVSvMRRPmMFcce5cTRsmfEFmIjRwQ0Zq8bMWe4wEqaESflHz9xd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D1HeaceoHsRlvHEuMGoNziAjUw818wLQIf3K57hkziGm57Pn+Khrz/HEGXLp8y73uCx7Ms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4jXWawjxLAlFusRg4HqCJ1DINPJLWm0VDJKljwOJkDBxqW2cZLOjFs/5HUwpb6ZRdmM5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L/qY6iJeVUBE+8B9v7TIV0X7WEfcR3MkBwCqTxMMYAuzHN1E47iEc0gpvs8yoKUNm1gRt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SKxs8hx+Ia3Duggi5mr/8pb0Gdheall24lE0Ownc4madBfhNEPkC/TO5uEGPqP1jL8pjPN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Y6gBb7mJYFojV1nCC3RYY+YC8TaG2OpdNf7hFy+wg4W2zNtxFQx2Buz+kRWUBwz/EXIgG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4tphMd1cbxons2Y+YDC6fxMZlHMBosNEKkcf1mOL/AKwvkmFwlWwdxZLg5uMhwPHmZG4Ul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2mz0uJlQm+x7ln2QELyjT3xM4C7/8IC8n/HEQf+v6hvFuRH5JkXNeEFgv6GKZwBeFE5LSE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J4N9xL1A5eYpCF8tThYTPiYRuMcj+iZFQGKgqoXH+pTLhWG0+CByqggU3lIKP/q2G6XV4l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3K0do1kNfMvet2v0Qx0qRd1QkLHRTeGybLctM7YiO4LVPqVdAQC49zKH8w/EEUATS7B18x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orN35jlviU003wy/uy7D+3Xq5UwRWykjQBleoWAp0HqXEvlUxtp/RAoZGMqBbycfOvmUBZ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RIzPaAhdeIspPEQcpLjGsn9wSOAWrh3Ny7UACHvDlIZK8YAbMZlpDBGYg5qpRiheGagAj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Gp03/ANlsNHFL/YO0PrJ+YhVheAR+4j20VfNIC21Gb7iG8YlxbbWYW8Ht/UzAQNW1fxAEO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iwFfEMzR9FDk/UONsJ6HkeHmMGHpu0MphXKsuV4obuUPUoNvjxN1WgO8o2qFeiOW3D5kyd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K8fE5ni5lpaLsjJqJpOKGqFfKUA0eXcYKU7BCdloADbsl+o79UXHtiYDceezSU6cBFHBxp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/yl1qHB/4QQW5YZcuNBmJN7cpggILdKrGxElnCvxH5WOcyuczC2JLD2quKYYm1k+7Lavdw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hANYsLcz5kTjxHzCh1MZuUClsQc51+pXsNL8DibaqANEM+kwKqdgD9xPzZQ5luB3AbpvGX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ppxmEQsi/JguUsIj0JzCI2MO6yEOtn5nqEVxatB3iM2Kg0nxOMw/52uie4eD95jel3RXt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dksM6iAMWaiKDz8whgLM+4gCQam9eX31LT3xdSxiDjmV8kEfpg0AwdQEhCAC1eCCTYppVw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rAI1uTQs/o8zTkWpfR6dj1K9i8cQgEmwXUcLwF+olLAxeoIMh40xEfaHZX3AXzX8QFH9R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+GUcfRlUxd+mBh1N7gOF/goBTKHMp6Vb6YOLjEboTu0QGC20s+huV1UoWFQkCWp5jJM4A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dIqjJYFoKvMsItWJkIVoY2ZxywAnXDFq959QBOTxHTHKmY7XH7JiJcJjy5ZxuaTbEUSHF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9w/uUX1WoalFyqr0fwjj+Blfwa6lH8C7gGckypDWZrcN5g8wvqcfxniayxthvSKlrMdm/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rU2Gj1EC3XjuLpxuMa41l3K1gvUadM8wOUlio5yQEGwPMUzdYqP2Iu8Tq1nmUBh1VS4KMZ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0QwEYae6me4YDY5/z4gybIoPg+YEIrGfEdZx5iXrU45ieSBnn3F4lWcS+YMcYlkBr3HAFO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tgZc/1CXQAupcWsf0mD/c0vIv1KpgpmQucagSsgH5S9fUOW5ajAr84YEm7ErexGDeRfuWK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CWrInIeI43uDfUQDZjcDjKMQouJdCY/qlljvVQlYwzbzGxRoPuLmH3/sgUpdHbxiJZsXY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/cS9fCB+Zbk0ivNpSc2gENgH3iIgWedRhgUY4X1e9xsAVlTS3RCzvLNo6lPY7qW7xZYCf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QYCPi4ZUUxQNVxGWPkkNe8RcvEAxX8W3ShQeUCZwtHMO5OTkxOWLmoQu335Tp1CzXBibPc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EvY5p4tCD4R/Kd7hVI4LtK8RHNFh5XMxTi1POMQYam6f8KDd3iGJUqJwUX3K5XhiE4cPxj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UbA3nldB47ZmDhv0eCBgcBLDtZdV79ft6hw8/3R5gUxB2OMn/AJN2o6Ff4HPpjhWYATwmQ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mgfMcH4EqHOpVGi7vdNn9wrY7N2CHvl/8l6Hid3jr7ymFK1NFdwgXLwIH9xehA4z/AKmJR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Qd5ZaLMFAEsZAWIPqKsmjWr6myg4J/cucp5Q/3FN0UVX+4VCSwmRBf5g3pisYmI6Q7NSuu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QQf8AVHZKglMPxAcaL0MrEA2cG66bjplGZZs8eV1Kdt12Xqvbz4jQN5CV+Z0tW5+IaxTZX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l2scLJREHRzKCxvHqVR1QT9sQjQBQVm/VzB9t7gagX3BCDP47iXh4UbTqoFMJWBVPzGG1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0blym3it8scjQsz1fEuuZjDKBxyI5GYo1W+s+OnmWPhD+vMEWpc/f5dsvnI3TEswqjOy7+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AYxxA+D3FBLAHwGoQh4DSsZ/u5roJGWbXnq+PcqjtCLMqqcwryxNLYZYj2f3AAuTfF+Zm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/wCA/wBlK6/+dwgM7qyf3M8N4KupzLGuB9aYdi4FCYh+EqoXKAcOCl8Q3qQEv1lR1go5q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GCfsWEo6mSV2CXIVB9uH8n5guMmnvUt7r0/uNUHgy8DzGlrX+7yh4Tgj4G+f4YNFnE8QuE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ttxAekxQnz6lgDKXllzqE9eIRq5WXlCa/0/b1BAHPS5+5YWdgwcIckGqdMduwutWdPnp4l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wjBbiKziUjR4M4hYyvd1BYwr8u4MYIm9y/wANYqD1lL+U1L1LtFiATPhmPIvkP6l4EVdwU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laPQ4hi3qHFuJQPkfUk1ohCY/rH+paizMU5zV9wFNW1T7mOuZmgXzMOXiODyRQtKSxElte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o5g3DHmBQU/cW2+6ibFbvoi/FcQWIKcJF2BziPXFQ1vS2ZYN1FxFxU8e/4WKIOYmI+oNQ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cvDcy24jo6Zi8ka/H8RD+LvUGH4lF4X1CGBucvMfXxOZdvuedsrXc1G9DCiXn+HRN5SjZq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XdpviEh4g8bXGZvpa8y927JYe1wxa/Xcu6MsLpgJi1mXcWPicyuyMqlJ5l6UycSnNrjUVq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tMBGPzWyyZ3K9Vif5xF5ztWsAGviACTE1nZXEYZYsmi8Ed6Yd5HBwriBwLg2jCGsyh4EyG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cQdQJ6GU2XR+4VMUK/EWYU+IFg3uCjIMN1j/AIImDOZw1/iKqtbh2Ky3r/sRCK6h4SXXp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xUuaQ4SxKIlX3M/8AksiOMdESZFKIhHCNd4gha8Ji/f8AM28yzRu/6lxS4m+fUNfi/Kyqb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FVf4kBrv3LDRQ1FcHQ+SoF7in8wqEBO6fxAZJmcBwzLQCXgDB9v8AyaELDFFdO/xDbpw8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Q3X/1e4/9B+4iRYcUpH8zAUlj4TGGdGfhiI/8/wAzJBZVWrMsaldHR75RA2i2V3Mkkau8x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SsX+Hc1fCX9DwsLV7+hfX7L9mCqTWKqjxAGlsFvxA5pItkhU0aFkitu8vqYF0OvSgCYlc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XsRaACbDP1EDIIBksps4+YKC3zcPuWXmNA1Tcob8ajvzv64UmEvfBfqNuU8BbZzeFYZpF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1/wBuYjDn9vl3AA3qn7g6cRelfq/9m7H3Js+TEtF2e+JYRKAbEyMEKfFnfw7+YivU4jDNj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pVZ+eIh2t686iOV4BUNAHJ8pZgyaTcSAFOlTAg9cJ3/Q5i+5ipW6W3R/sqBBd5LT1FBvyD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oNI8SkoAFAO/2HzLUj5zKAErqopk5dsRWQumVJUGqwKB7jBiiEiuA9RPAF+4laLqZ/eoVa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tL8r5JZXkzdJiFDmKhSU0Gs1FO+Nq3+Y3Y3WiOZWgXzKGgc5APniACmlmQ+Sab6dKG1KNq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ZeEAGuxzf6hGwGpeGoH1ioNK4nkD4X9wFVqk0c0TNoXnMtdnQwaUMOKhM1kMryoeiuz2fm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uDZo8hyR9oNoXsV7euoenEwLeOA5XQGZpNZqzyKZjuIX4mCSCIhbqspDiG0gu3g9Sg64KA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bXAbxA8myVqzt+VMMMHjH/mKFf8fUIBHAEgJWMIMOZixodWf8hIKYTdfMV1eJi7xWY8H/A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bmKDTTKn/wAWyiV8MxRxHTQzXaK/EELoef4fKAT8P4YEFYQLibhu+/ppgrCZ1LOpsHTyv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X4JWqyREgmvsr+hbNlmWHQ5oMW5xMG4SvMBsGOblqOFo7inglWPx0HbPEU1eIatvt0Qgoo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OUG4CV+Xt4YxxwKkRpE7JfGYUUtU30E8SjvCHsCWIy2z4Ob8ysobM+JccLd3zAfIFJfPcX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iNAEFhuH0GuIc15ii2c98Va8UarGoXxVMRXvSQAub4ifSEzg+iVAVeUuX/Sf+Sj5JnTIfh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tFygm2IbXEWFwEpuCrwmrZeGbjmCiMOoF8XEytt1H4Wk4lfp6YCTEWXj4QAxHOkYc1+olS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TFDcVxvnUdZ/gkyuOtwepkCUN1LhomLZ3GwuFaldJnJimHMqaZcJjuGiH4jQTiDjEEWYju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5l5I2dEUJ7SSVw/OXmFQFkNKHbHbCVuY2FkDDgLuNYpjIPxL/AJbjs3lSVTXEo9eYS2i6g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AVzc06mcM8KUYIONSgK/EoKGD+6nFL4B/0uDia7VhUpY9x+0hTtP+3CkOdRlEusokDBRU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kI3Cz+xCnZNFhgeWK5MptY+QJj3cwCDWPVTW4TSTaPzB6hUoPpj4Io+vMtQssFJ2P/mf0X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0EoED+NcU5WVFR9cZhqzqNpaztFxW4jdfJ+5dTqquo1FdVF0K6qFmNVBIMfENgBBhf+qpp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F2edxO6gavHXuZoiuEpjEoFV1cGS2gvDWrcSxjdFR35gDlsnKEXbtmD18FqCzOvMR4ajD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XriK6JWxd/wAv+/MNVV4a4hbauk0UiQpYfcry/paUeLZhonaqlAeiG2LDrPuEvQ6/0jNE1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ZhKhdeFmTSHkYZFtbj+yZcBRvaQmPjhd/ENXT03B7A8hREDyCb+4iNmoP6kDiR4zplioXT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3q2P4R/KnNLp4PBlLt5n2/wDiePBt6PZ7i3jYlKuKYeOCAxLQG5BTKu63F2Sf9IRl2g7F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wY7gCxrzXEYOrJcOMUXBZhAdUdB0+Irrg347D658w4rg4itXNvOMExDZHtsQFkKph3UrJ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7+ZlgOH6P7MZBZbLa9ERRkaKZcut0c8S8rs6i27bmeckWeCoDB3KkggWVtKSgDPxKbpYn0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7da8EGigWVaCMtaVmFTT1dXKNGVXFRWQUDswo9ZjrC4AwOB4TMFDCxpfCPcNjAAsDw59ny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JB6wPDqIAKncS0pVwxChW1GQyxVrjxLyl2ww8f0Ye3qWAzWm1P9xIOUCUD0/wmWwSNHmwy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OviJA7xU+LqV9Vlcj7SXplDi01zq4N5t0w2qvDiNDs4hT+oXYUYVEu/uKEd07PFTOLCg01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aqC4jnK+kLPzcqCkIWijxBcRg5qIq5rmEapnpM5bljbUQTqd8JcrsmRSUspOB8wAxmN43R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oREJav1cgflgKoY8SqZYbYqLCrWIQI0FShb0wEE6vcIOKCow5pC1ItYp8bg9+Aa+mZZsn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lyXjC8sI3hYvUe77RF7I7e4biEeGKBkC5odQ3TleAl29sdkBrf9jN+eFnQo3wmJcwNKuA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5WAfIBAjDVZX4hjEgbkTJLvjeQa/yZSsRG0Xdc/B6Z8yhSBwPRHSXBcnEw3CyVdEJspW5S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SrxB0FMyn/tzdIlD4zwaPvmENF/Ubhf0y6tL5BUM4PCCGA52afHqGBshnDGC91tdrw8Sth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jyTgvL3LgIrARo8hiC2ErH3FRXMzmpk0ajf8A8hd4CVAlIx4jAaD9wgLbY8QHKFupKy6zG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QOeIBeqcS6KPzELrUAWtENsOJhWZf/wAis1HYjd6h01L+kuXI3DVZt4IWw3NQdBDVv3ELt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1L8zN3iW5jzh/guI6yxm2AuZrOkfc5XFoIxChpnZA7LcFQRivEqZhnPM6jNEpWdznEL/8m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hZWZzhxGcaiPwwzS2JfEYYtdn+5QpdEa/MZmm8hX5hfDNZRQz9LH0w+0vC8BtmJwNuGCHG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KUQfFof8A3oZFrXbHcv8AbiJNQdojixldWnwwRsd6lyH5g6h2wuxnQoJ8MbcssICin0weD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jO6a5Fy+Y7ttVVVve44yxhl2BKvthPg9OIwUXdx7gtVA7ZSlS31HRa9o/uLepUx+xEQCjt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WCtr0t/yAFhPLErcNf6jEOSZepReCM7eYb/8AYGYC+riOTj3KPcNYzHCHOSKC0oG/Eq2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Th0jdB50/qBvU71/yON0BV3pSvcwLKkpfEoC+ySywJArNuB76lT4TMzr+5cfNR2IE/T9x2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UNTwiCQhaLqLLLcp1UvpU1VsVvZbAP7jcEb4aoPK7AinenqYAQArQXDw2oXw6w2hhp3a0G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1TvcgiKRXJK2ZGFLXw+J/6izeUGF5LvL8yhZLox+7hyzpeV9zGIdIH5gn0D1788zTIWK2P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MqGWVV2OamhSOFLlheeP+7gFVukfoT8xw/uGxC9uZUw1lCIqqCTXcTYgSWHoiVDOjeC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iRVYLYpHUcggzf9ZGYyGlWBX7uWsAICV0bB48swLyZ/4Jsg/88RASmYounz7m1auWE5TfB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hOL4SjPkBW3esMwldf9YjClK6P6iJW0JHYIF4til5RiYO9w/KIl01uKXinEp4PmDU/Ugdy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kd6QArfEqreSFvYkrTcHctfthkvevhG4ovL5jWA3gDK+IMJKwqLt/wCYnZ+HfCKCdhcs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5FUHM8/TGakKNicTBkzCriKl28C8L+Y9G4WlchbdXEsvpQ1W/pBawcchfouoAplZgcvly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6JYGzx3HgAuKWURpSqQIkHpfgE+oCbmsP9hD4QcfcA6FrNQYKAp35JmiK2yIs5c7xhFhN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L5iR2DPcvYK8xgBBlDMsLW+A48xx1xbC6M5jugGcL4OF9krtoWtj9omPGVTATPAP5aRYBs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ozeLVaD/ZaZoWBb6gRrWlU+QDNTskoleTuGkfJh8NbPc41tefI8fVQUJcZ7eqf6imqemVB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d9H3HVBcrLa0U3VSmByMWHgfEFerLrhTEv/UGFp7YkGsg7z+52j0/5Rowh85ggGU8PiNA4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O/u0erMdT72gLCfT/AJBlSXyj/kyROgX+ohbmt/KL6JcYrgJUWqcSo/8AFEtDuzNenfZ5b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4/8AYlsaYWvYlqqlSrOqX8H+w5vzUUvzuNOmqZJiZ5l/L4JQ6/s3OmhFTz3+UIIbQX5n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wbxFls9SgOMCoT7REBrRtWX0QInEUgdlwar9NU/Op/rLtdeV/3G7I8t/cHdQrqXuogEpMj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4HWeb36hlCVizN+YsWa7/ANJrTO1CfuUxrOFMyo87yAJYbjAYzvVtXC8I9SDCe9qf7hiC/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23+5SR1mKz5YIrCFVwbWURtBly/Vwg6FSsyUt/wDbm3N1zA5oEHdI/q7rTB2QTjN/qBiJw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GLy06Im7DzMED2JWWflqv3LQ/ZKb5IjDJrvbf/IjQ4e3/AJD5Y8AxULfk3BTh3vMu894GZ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CaeDxGqbix/hzFg1cee/4MOSA2LvE8ppuV61SzS9pUBBKAgV/hIFZ7g3EOf4OXOoQq8xww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Opf4gbzmYvE48zGu5bxmG7vC+JYMajTKsO5fncSX2S3HPUzsA4iDaq5ywgxi17mRcPBwxq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4lgOLZgPbMUxF1qMHcd/8jtui4lKUFfqIoznd6WcqicYLi94YG94LPgXcME0GIoZvESqB/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cFTIizqXrQPECJKSai8OcvhmUB9hAFw5LPohpAKkq+iILMK1Kj56SZDb0OozjvzLt+VSl3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L+1LZtr8v8itP2f8AIMaHvBuPu/5DtvnAHI9WpyrH5f5G9/gf8lNXY9iSpV0zs/cNE6p/E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xiL3DbS+IEcKanJeouf8AT8SxMvIr9QRSO+oGlzx5mBqDrxTBvMzp6/ucBar7IRkFSMmzi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4iAZ2CVSI6t1KITINAFQE5dYlitImBblPwVMRaXutTsTs7imUCfy/ELfAB4qXO7bg7jgg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QJqGeP7f9RYH5CoD4CLEeR1UAnKGOiLX5aNf7MqDhSIMOpxxsYZYWtRObLqOAs5ruGsedS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EzVUs5QmegLoyxNWpil/cAAmDN0QTluC6ilQ2CCw1k/8AYZy2F7cy4zYED+IRR3Sh+LgB6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mbnOX9xuqP/kBa813DZYPsFx49sw+6l+37+hu4OOTbU/AEZtNcfuFgDSi1WWNFHExAfmED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g1DEWUHStf3InT+5QYPmFZHHHiUAFehEMNipm70nCF1IWLVYhrisBwdR1yssAXeORCu+LX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0O1dBFCEtvJ5+f0gZCgLZ4/8AYjizT+EB3A0a19DEXxoVRqIjQXH0vmO8XOyG62yLOb0/Z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zl98JtrN4jFNbODELFXTCEXKC2vRPzIbQG2FdrBSlbcFIyNyZIogkwIHwagx4pAx7mIsFx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HqAPUgurl5mdlk7lGQujiY1mshCChXA8sws1tykf7gu2hQKDmADAfMUzcbi1A+sR8voYI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YbVh+oYQeafgZj9DVrj1yw4Rc+uLtPL9R3ozaFK2yvx4gJ+qgs8i8PuJAtay6v1AhCcFLl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iUNLru1trwXR6jUqnc1x39xdariHMPuZI3YiG6NN3DXOvw0lcObZYU3yeZfBoMVMUwPBt5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P+TrzUL+oaVQUISi6cgH7GVo1VFkAV06jKjSy+ZgUlN2aI5mXJ9sF2dRmdmrjLMaW6Uy1j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qzOJh6h3CVSnVP3MFxw6MenDGt5im545l1AaVyLoPuaG5ZVri+go+Im0CgriCRag7mBR2x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Pw/uB3ZWPmZiXEp1EuKAg9sa6u+Esxk9GYfh/X+ETMjq1fmArOGVTOQch5RyOoudXEW8Iw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OCoKWy81KoyKC6plA+lT+piz6li0b3UzXxogTkwwgPiBYLuU8xdbvE/WGUFeBpxCweboZp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zTNMA/Msuy3n7iNbXN9wgrU7sVUKosQzXEBntZagPvRas+Kmal3GzBZ4mUzQb3KBAOIu7x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OSh9wZBgFLaUlsW5cc3GNR3iN/P8H7myvc0zNVcVLBNVGeXFPcatvKuDfMDMP5qHUrvUx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sZWZxLrLCjcf4PZM/wbliHCmW6qeSZgExL6jziriPNhiqjDU94ol3pnUaBwJnzKuD4gvqG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mzLQCsymtV4iBRGxSEKH3CPZm30MsyK+aYLAWlcVxMXALXnwezxGA4oLpwnYy+oBtv/HuC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3EqIJcIt1h52IPkaE8OodlFK5gS6zCxXJBDJHXEVZjVZgricAGX9XtRbBv9Kf6sXC8o2ar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ZXVYRDfujiVS99aRdB/CXBfGkq3brREcTMANV3K1nEqumyWvesXwSnKBoeyDCjN+4Jb+5x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wcYWsnczy56BxAx2OnQjExeoX4P7lzMg8tEUE1A58ssIL291GZYAFkBFjmiUSAqcJeFtHK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Xcpdlj3B6ewKub86gDC5nWsSoDG45qxUnY3/cRI50YFtAeYGQlUK6rxCMIgCuCX5XSzfn4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azzDMQe5cxx+48BUIhpudmdiYZcPDZ/yzYF0ND9T2wjMsnfYktPRIHLELWTFCeo9Laolo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ipUJ5sxCXAAl1GZcFrQy/Eei0G94s4IA+AgiMMCA2KQVosYIBo+peqFPMrMVE6QN4OoVMG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n6K61Nq2S+LSf5zNE3KDWJUy7+41NoBddRC0RvImmA4wxWNFU/iH8EzGKpgmZfn2CemLlO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AGAqqlF+/8oQERo7+E7VeNAvnYxExQB0Jyg5NOiH4mHkDdRIPgOYxbQqb7fa5i8RS9TJF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HuDA7dvEOtGzsjuFthywLwTOmOFC4yirwL9KFOg5qZoPJK4LGyy2DFrBg2xvAEwtsY4UxT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qHuSCdth4I9CtcjCKU3Csp5iyuXsaiuMIMWp2nw5qYN1H6BRaPl8vgjP0x+j/mFrToDZ3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iCTWlPG/3UCtPg1vkaft5gqpQOd3Aos1+YGFECMnzxKNBkan4/1GIu1gfmKTu0Uw/wBHR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tzFejruIoqOYUWG/BMoGnzAEN5X6lBdQF2Yb8I6wCOUIWLI8QfhhiATplw/kldWfctqKvD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09oh5RdvBKUAiu3tfK5lYQ4xc124Ookccoigyv/stN1f7JkBuszKs4/gP6nGJdADHDG+D8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rgGX6hutxj4Nn4I09ySvWD9RzMRct8MfiOobAwMVWpjBGAr0MOThgwepXPQTv/Vb8QSrw5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H7mZqBW40veoTdYnkSklVPEyENDRrFS1dsGfG2FPNlf6IiO1dquKFeez+5QkT/hcbKfwP6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fiLKKnELS+T+j4cxDg91HZ0HliiN5VfqO3ywrpi3OnHm5RtB63CjyuLYHoMF4LHcs9RvxS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xAVd+ZZzqPdNwF3LIHNblOXnye+IdXpg/qVblckH2xGvehXwDB8sdAnySnL+oSADizBUOD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q2UcxKZYkrhIRMhDFS7dBvqKaZgQJ+pUXvhWVMgfEUMLnlidQyErHUaFdwO3gESp4R8z3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jQfuV/AcbrU1gwrslXHmiO2Mu4G8zSW8zKGZWYKaIYMTF5mIN4YZue9xahLxomjqEMVOMM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A4kVdsVUtGASL1MCrQEdsLOobKq/e49vNwBO0zHXFLwfMtVIVFaCecw4lMvIWXMHsqZTn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ZVDZDEytwKg8JPeYWxJ0Y3acgWRAIAOZjakgsdXAqD0IhapghlifiXrDFVQ9GktQj4zlKh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5lCsD3MOOYrYqK5geWCNWSM4Kl8kNQWj3KLBl2FMBsS4YQ1zUTa3g8QCrvGIY8BebZ2Il9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Gb1Xq7/2P3QcNGPuPxMC84hMEKw4IGdzKzmHUvLomAvLUWtTYcyxd0q1rqFwfGNqYH8sFl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OqPJEAOjxEsgZqA1AAxkzNc/wEl0GYqUIhFq+ZR/Yl6BXtDqLjEOVL6jKsxVS/ILSkedQJ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QI9/7wAGHv94YICqCAQlzX9vECDaXBGiy0iIpgJe0UQFeZYlJiViUDdQBVcOIGEDqMAXXB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yXLm6V1EAwQhje4DCcm5iH7EemPyDGlTOMJgwwuIAOKgFalVxAxEVDRxBXPGYWC75hqBAC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tQFfRIzC4qs14KILqVtzAooxzKeoBlWzqWoZBbhzRZrruooiwu2KNYEOxgS0Q5/3jUcLdl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2r55jy0PUMBunMzTu/wDz4l/pasoF7gsb5sUXmerQcMROj5iuQBmUAGJUUHCNm+R8XKNLv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AWPmO4ugNe8Ta6y8n1O2HihFyq5tC1/uE0JruQhd4PMI6KrxLPZeLDUe3rGj0qFOiYQ16b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LM4TiCThZgiqcNywKA1VUX3KgpAcdS4EKJl85lUAeWz8ypAwoBUOFA3czrlayOQXQ/Suvi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FTjUAKDKrtIbwhkQtaC1POFhdQWMaJQIaW1TBGtkmbHzcBABZ23CtqvyQTotDpiLUfnP5j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4zXmoC9TUQhSgSi6uK3CXeCpUlWusGKA4SRpQBQMBBjEDu49TBAxLczIsthj4DtTB9Qm8n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IFVy55llfiCyX84L2TLmva4fLP1Bcrw3mAbo3FCu+opowzCnwzRy+UxFC3Ui3bW5cOiG6M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v6lh4iCeICl0vmAgCzqE0bXOYAAVA38JyMxaG7YbVlyi8GeYUoTkrcanthRe3mPFopjMHL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x+JQcB7m8DXiGWRwPD+ZfZquJYLoeIYqKGC8wXvUStBWXOG9WbhGyIhTplApB8pWHWu4Vj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URcDncr6uG8HczY7iAsvtlVdlO4wrsJv1H1Wj2RiUGuiXhbIx89Qq1vWYFFEvhdQo+IWKc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l3/7j5jh/uLhjmDJPA3E+P5GH4huk3/BU3Hh21E89xm4UBxLlQiqiuYOMwjnUHEwY5hLIN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3qDjzLup1LmJeMESaY65cH7g1tgDWhIpDxipYWrX6m/BHXcxCxuZg3BZmpUb5m0nJ1FS7m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OMIoxUvnUuXQ+YpRWeJVBx3mCWabYIwfE0BL+g4hqOVqVHggiajmDL1xEivRLONgl0CsGK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WgPURDi4B6OI+UVYsl3jxBqgvqWWRKgAW+pdZVbjC7udBcupoOZkXZR1BnGIoVAvEebGZK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I1VQDmtKG41q1E6QvmAARkhofapnkpDLDR4Yi5D8x5iBKqWFlHEWxDZZLHpmHZrERaSnmB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jwgsthKGVb8xNSeSW5lrDmcBmCxcdHDOmCyCtmL6EzdRuUUckRPMEM66mSgw4alqqx3LB2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IZtfBEKPpJvWpRkagLX1qVYUdTc8eYkboY3QyvM1+W/EsjIeIZzdQZvR07uEduOJlhozuH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ipdbDxBYK0cHMuvBX6mfe4cblhBvEGipiOyG1oAETMqiEVQxhCs56jgytoZEfIzxB0KEs8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rrEW1mpRb7jnAbF6hQBzS8Q4Z5y/UGXDhk+WOw/eX0TLMuGEfcAYPNii0HI9MStuGIxoTi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P4jDCqi0ioArT5naJjxUGLvUEoviXrE4XdS5o+tQOo/5EIFYwscG6ee4mNvzEBrDLVki/c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AjACONa/9lVpy3DgBAJceLikBfgcwB4XdSoNimVRTi7FPMdWIcDMY5bOZoGDmKUB7iJQ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zWdRczxHYUVfLGTzQVe4b42YWiDWqra5mEGm6zcrWkqECwvJG9jRcvTCzliqo3pSFAYXHI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+5kqRSYq/mOG2ElNcQpVwr8y0ihM5gRpEmOILwZj9Ncz4yUErFgMYcnqKgprjxK2lHxGAi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aIzgGx3CgvZzLDi4cyiCwEDLGRyt5zL5UHUKrCZjqkEp3VwgEjm5QHUIs7mEGIO+IqK1rU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3CY7/UsLFizvUGcwubx4mb1HAlmK2FPhGIueYllPE4FXFQ+VVwSl0p6SmW4zmBtmEM/RE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cIQsJSIPaCJeXFRC1Y0/EBFr58Qkx9kvbcbjcH1fcqFYsiGKCUylJiqebl1yn0gcsRWlx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G5Y1nYGE7j5ZWRXb3LNOOINgZeIJMajZF6e5eCj4hrge2OxNis/M5YxMzZbiPF4mPrz/Bz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UANjBvubJM3OoZZQLquJgup4u4YhqYnqBDDNMgwbHuXB9wx4vcYOiBk4b/qe4oM+4NbP4M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3BKAnIy1quTzDHME2i7qEBg/ubqUEJPVNSlUSuICrKFxKCrg50cvMAc8dRHJ9XByVHTFcW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PSZo8RwWx8zwBCATbdwEu35jmAi25hG3Iy1ZgVgtbaYw3ZND4mbySi5sbnE67gSxYEsr8R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L7uFTTjsjsGLmVVODUCFdxGgLYGCUguj5mSD0sWi9wQKQSlt8YgKWblsp4VNq5gEOFN4it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OyIsOCjzCZ5GM8x3RTpg5BcV4CKd7jwrBBxdSzMKoJE4Y9ttblRuqjmMf7KCWviMCI2z8Q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R0ZlFUpUSBb4mDRY9avzBUWF1mYdi45K/XUOwfQZo75GZUREzDpSE2zYxKrdF3uCwksF8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JnVueiDm4R7GrhG3vmE9mMKFUxmMG9xq2Q85YahYq89zO8y9dRgLl4gQw44hVhMR/BoVjD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llxAVu4wBicEHa3+PPMuXUfLcZtMEYtfIgMHXXEyY0suYBrE+JQA+5YWyykywqZwwgvd81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LDnO6AoO/LMmE7LuWSJdsSoyFXMlrX5i1ay6jUWgi/TUIxgeYPL6hQIYYnkgQnREq8yzOI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a+5S1RhOyLRafXc0RVwIHllGCgWpgLw1BEdtxRE2OJlNkFztKMl4GtPbzNDDImruEUIHj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K1K0bM8VHbRaGoam/iUYMrLvAK4ghRJdQqL19bgVGuncd0XmV6p4Lg3NQf1LubYwHBATY3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wFUD9x1QVyjWtjiHndQMElL/cJK1Rxc4d171CBautsC2vmVAazzMKYIJRnMBKCphXp1GFD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AOe53ajoDEEFEu03aF9QcQa8zICBAJYJqGANH3GsltL53OUcGcxrdCjmANKTSQyNoxrd5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7Faga1qDXMNP6RXRYOniDjfMyLqoim8Bm+JoKvcFYFHuYgLrXcVgYApgV/cp3eYbX7RDdZ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yFwSHVwkEPLHHeCEqs4gmAO4A7Ry8QXbRbiTkL+obi6DGZynqojGvMaXS44W27lMlCtw2K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Ns3BvNiJSqzzDCjg3MtBnFsrFHLqbajCAALXUJkx3KBHOOYLW7ILJnFMrEcW7mQH4TSijm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trRM7F8oroOoZKVeSXVF/JqCyauHW5RcZS/Ec844/lgwY3GbQtfeJ+dFlxETibTuOo1Dt9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Gv4uHjUMzl+oGVbm946i3FPUGaP4C9EO43La1LuWCUxKxXHR6YGEdruVKh41MDuplJuf8I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RVhW81OWBUeMRc9EFq5vQpIMKVFT61AIJUddGa7g87eSEEDrLUHQOHmWRot7jntiUNoJ83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mz8x5EKzAbQOYlV09ouwvqVa12ojXaYFV3UYFOaixX7nHeZRHjmWj5gGHEbpt3BjUYqACi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4gsDf4iDDAU5jVXg6jM1Uyit41HA/KHGwhcVYpAI1m8XdTBYUQLg8TOHYSu1meEQXVQxqq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zYBHJUuKxDSTHMFkL98dRJ+gQ3jNxMxQufEFnwcoYJ3KIgmLlNMEOotMyiwhjmC1RgBYZq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IQZ4O3CCFrmBe5Ru4bqJZKjeYmcs84JxHQNLAahrZWuu4Klo/MQs1TCeTdk1ISgW46lAAd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/V8QUdYmYi2sPmIoK9IFEVS5wVDUW42L5htZqUpeNXqDw2baZRkJmP7nUWXj+AgXG3Uyl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lQ4lgFtWVMfRuEFSlPBnvYKvmV99RnT1Rw+3mcyxejEAlARSBZDTMOmDASvoyw6h4ig+l5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hmZggqZM0wZvcPJzPsgysshzswBMAmhT77gl7ayYK3iJdblQ8pkB1Db1ARvco7W+IqBwP3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jeQSyC8VUoNUt1BSzWTxKlaxRELdvD9yqRvyxgVe4sGqyDswTIwhs1sh9rSKhaGVvMcK7c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LAyG1ilQi70g4DlcwHdKYLmArRcbQVzM6u4+ApmlzFi78TNVgbBYyushuZExTmEt4uCms+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n5mTCsvC/ncXlw9ShHJ1BUGiqph2dr1FCsWFZqX4RjzDZe14hQCgJlZuIFqogoFS6ajXAE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GJxwEorW0V25ziNimUaMLkwRvAq3iWYYVRY4g25M29koswuupagRza4j5g9ViGglpMAo1D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lOiDRgt3MCtdxaqKiGDavKsHfSQueyxO4jWgus8zTv5gsJQ8TDtydRhvn7jDmoYws8xy1Y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/iKyDGork/8AqZkCOxi2q0NvmJQoialcpXcV1tecEQXJdLKkAxCXrEAbGYXxzLCn5lwrt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qKu7bLBoo89RrU/MCFlzZVG7iqQbGXmZCrGPLQmiZ/jqYJof8Ix15f4N09zcfmejFj3L7M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Y3GSQzmEEjaR2PP8AF9bmK1mENcQB51KFrC/iFrmfhOfPUItzdGIy+MfEz3UrX5jjEDMvG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DKpaqED0O3EQMWvxE2rW2B0ETqC9JqAG3Xct2IKUHfabcS6h5mQOJUoZVZjNzmquMswP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wMoCgn5lbfbsP+y8v2S/3AKkL4DG0yDOJQMuYlUiDpuG8ZqGX1zLCW3cUFWESWzh7j1C9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uoztdamK2o8R+UWrYbKx3As3Ua7CpQq77l2QsqIiUu+0fdzM0TLQ7lMLJzKKgPDTEWKKGQ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/qYCkvRDWwsC1K9Ytk8Rgo2szRJgKvVwSu/oSFq4iMoKiV4VHFjieaEKETDh8wroe5ZDt5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qeZs4t79TQ+IsBUw+4MFlCZY2IdXx0zO5mGldJa/tGsLxEW8EQY0h7Up2NznItZcEsvcpK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fmcPcpXOodrzRIRrlhpLwQ1ncO225iaINyG0mJUImIIv/ANgCXkae5rCb47lqwh2TUzbpj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PcB2PuFIUfMErnHEbBiWFVcZUBWlhNpFdcRW79R1/C8+JZG+JmLeGK1h2WN4d4AC3HyVmp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C8IJTdYKf/ksYVYRoe4VSKypp3c5k2E3VwuHMpnxGZBOWmAB4/czgMVlPL5vc/wAEHHmK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kdOOZkFvmM2hAhkePMBA+ASvNXJHHnWMkADuONS6bl+yC6MQRS0ljRtCA707gI0HAYKyMe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gedgR8MKtQvQO6GEqDgCJ0NHdka5q/lkWApQXf48w7FuLKP7hTRw1TPu4Wi/uqX5gOtsV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D0w12Q3KdyjNTJRQmHEN4EL1UyW3HAzhmBuYZUxtzeIv0qoiPW5W3MAjusShLlB/9mrsx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hQA/cYQLdUTGoGlQABwRp1Dtgx4UCWw2vuCnH3G7vKzEhgUfCxd81urunGo5iDF1AaCIV3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iBArZeo42XsIllVZBZ2JjsZKPcHeAZZG3ca2gMwu7xKUuuDzDu+VzOn0cxisPxQ9hrHmAc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RXtjMIwX8sFRTogrZ+hLAaS74qWomjqXHFTA3FbiWvPMc7XGIAWMdxFDbuKJ2X7mTSYis1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SrmD5UfJHBqUMwprcWDZNQ4hqZWav+pmaHyj/AGV7+EIPoijHeDGqEmtACLRVLMHhLKfce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Ru+zy/mMvXSD8uSb1EaA8JEA0v3CixSe4RSVS4DEbbUcQ6U09xaa5N7lnigWmhMkIWEV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lQBcZkFTLEYlSh7YqRJu49A2U1ha/8i4lR2XmPiO8SisvM0juPhzLXcyz8OJj7GWdy928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0RgXN5j7m4mCG/EwmnxDuEvPi4ZhF1Od2zgnzM3Crmp+5zKKfaId3gh0GxAjcwdXkjbBoE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a1otqMr9niaM1gmakwg37i4AvxEcO5TFPEoWo9GuYnmP2nuwRveKzCDcN0Z2bhArhK1sB5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4oyVtYGXMBAExzL29J3EmowzCl3X1BSLqCEfhFc5xFFev4AApCCFEtq8IETY4QP5imtSu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jdriXYSmquLhFxTEMNkIOYItjogBSOZY2XlERhXccyi9sQb5+GWVqVemV6rHIQEXYxcFHY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Z36eIaktv+6Cx7ok/MuULB4uzl6YFu2O10nDHRZQJ4JlZqv8AwwJXRoMO41M/MUzKmQsS0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ku4zACk3cD01Or+BSdW+YUTuHlgi7trZYBQ54i1CkYiTG0vrLMH0IDDkhsSO/95W3Y/45j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gBNM/uEbW4bLXw3yPDErSy0OplV2yzrmb6x+5oBolBnWpdZuOHVwaKwgCSsaYAxVkC68Jr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u8jOJi5ToMFN0vEVxjxbAmoNxFRWoP/3xDtPzgkaIVSsJnJcMrAuAOy7ilRqjK0QOSymU3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yEFZ9EOn79wOID9WzUYFPAYtq0ZfcC2ZjJ1mc6YShHKBxBDA+ZbsWeSNcLyvFwgLG1XcEC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DiXeYpyo1K5GKIHRlaYIr8U/3PBvzFmooW3HCoV9wKYf4BWYMm6ouDMXZKA5dwATiO4gp5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Cl9xuXEW4g8O4sBXKmedBkzC72sJTBba946IG0IYCLlKHAZVbr2wRhEEjksHRjcc5g9A5d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FD0hvTRsOoGWW+yWow6QG4RYp6lB/QTDK2CtZVMmWctS4o+w9xvyQgYHmGsBncPDz4gRR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hZGSZEj1qXw+YCpENQS4FXXJPEgq5+oKShfVQrhBlMOi+YkbeXVxAlrl8Q8D8IWM1zcq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Jllyxci7uDrO2uLjAMMrR4gdK3ErvcuTIaLmf4FvghEiB6ltBeCrzHFkr3MgLS4V3VajR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wniahJ7icTLeCGg55nDCXKPBiAViREMl+B8xdY1qx+DUB7KCL1e4dMtNRhs3LoHl67/SFU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ZMDGozOeJhjc6C4kNUM7vcFgCl9Sxraqjkth46iFTlxDYVJke4B/Qv0jo0ZeIxrki2M5QF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ZK/4xKeKEqpan9MUdAlRbq2PvkAs/qUIIeVEtczLLT6P8ihKEpUbyyjieQwgW4O/mHp4Eb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iiaR1Kjlswsa1KLohKMUdwK1leOYQwFwsbAG+cRBth6lSow29St5Qb6ie+fdRA3inNyoNX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OmQGPcvWlK0XKqao1+bP7jjTLqM2lx3Nqj6j/ABj6JcLyzGNR5uD1iXxXlD9sWT+CG5V8s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bnNkwYuFY+4wIRSHiX9wcWfxzcJdu4BpA9y2vJdpMwS1wxKBSsIWMGpZxb7ggW3ENwHAb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E8JmKuoBtG5WY6NCoZg5vmOSwuASqsNWEtClvEBFVF3ds/XKvOtUr5/Muibf9kpjSWmgq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uICSc8j6Ns5RmSqj1HwW/MGgw8S12zSdFgPljhgasT7qWQm+K/U8md/ql2LuWai/iEsHx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TMu0XFk/aVNAXjI/MVmNQYU2kAPKwGWw4D5BIrgenfaQXoELDGQ35iS4FOMHMENHBqzyp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RyrftIX7rGV8kSPvAuseJYLNmA+HI/D8H7hcWlX07lQoWHbwQSKOjP6jsW7Di7TK7nOLpB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7eMvxGS0W+cERgI28xDxFTb0Rzl8LYfdQsy8QfiG9i2ur9RbE8W5x+2Wqu8pf0Qq1cAfRq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zNyKeB+4GGWJ0Vu2ItatGvyDBREM4T2sx1SgcLDoMmNK2gwOf0IzawUg4jVBDnGCUG/Flk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/AHxGPXCvCDH01LNZJUA2sFUsqovczHvVR7p9yl4FloPMQLs9GEfy3WMXOX781vRLVC509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RJ64SpLrYT3rMPkzJUE8sEZPuOWq0Kh9l1KAiXaCSpHnEascsByFjFTcofmkcktohRmvuX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XQbiaRd4pUBDBglIG6EyXsJlQhS2uYJtOGPgov6hKQwA+i1XMU3C46zaPSN5PMrU0uEnk8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UZAEotXOtQAW54R3nOoJcJSgrQlZG+YRcptsSrz3Ucs1MacVUveH5iqGmaI+DZhDSbgPN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1WJY0+GOENA+GMsKuFo34zErfTfJo+QgQsKcOxMMK7xFUhYKRppRD5IQBIlAquMVFdh4TP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5egwvjcQlxCkfEBTOYQScyDxd2wMLazDybV8RnNCXB0VcfIQ2M4GtdBlhsLLiNd1/7DUR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SxACpgAeWCURrCp42fqIGWKAe7X+IfjbIT5/qWBssRmvgFWbq2Z4Q2qVQXb6iQs3KPRmM5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vjDDRsAKxW7WEMsFA+I1NqAtmUWncO2NjBYUUubgPPwwECtDsiery/UCFa8a/kRS2LTErg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cwd5H7jpd/icPbo3FawdJurUob/EamCaw/wAlR0Ch1li/SHZe4Cpk4Qf5FSWKloPMXqy8x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mmlJHwhcOLeYPhOvJGwi6XuFV3IoJTRuBLvXMcrk1w/kg8vljVdOvhGIjTVCkoAf/ALx5I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OKJ+AxFXc8d5dn1LsADo7mbf4BQ7zuOQS4DXkrmGx9N89YX9RCCqhZUO6TMsCWTQticJG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Oclp4NsrzXV2/AMsiun91qucdoS1dJkjZDWYPeUkwXBvG3DdK8n+lx7YiuDea/wAI83sNe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jV909JsfDEt5M0QzhvISGGoNZN+KjAIoBTwf7qOHEnCv3DZ1miNxxjiG0patsKpIYVPJ3E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UIRx+4hxYAuNFdEqVUo0aDI65ifTcG9Z/8gNWXMNo+Cl+oTRwoxUqoqAFuNjAa7IGq7Bb+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TLdDVx6RLRQHaxb4Iih8hX4gLGZdIfuMawAvPS0fIJ5hF3AkTIjzia7FxzY5awwJAuc3D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1LYXTmVEpbD6YxGNJ4EAwmcymipips9xCtHFSksNx8K/3ESdmOFhXMUhxQ09vEpWAwNZgG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B6h5VVUyVx6ggVT1xLkGxfc/sYdZOLHTOm5pF+GPiI98XDVLV4JRG4hKBnRFbjH/RidIx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Qha5S2A0TByLidyX8Q9B9uYsfE/TH98RsjnccjE2x1/GzmFcd6/gVHRxEjDFlKn5bG1zK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ccVEqGvEIS9TSIozB6mpuLEXqf5KJYyJX8m3FAK3uM21BdRHuCgyES8xsqPiEaqiN6VcZ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pUp3XxKCCk7l8iFutxS1GLxKogOlumYK1uuJQS5RpfMNgdVMPcyTLgotsQZ5wFsT8QTIA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gTjteCJ4fKW+j/IIRYsDf1cV7ED8w6fiLkZotaOhmK+34JZtjA8MWOVlx4Rb8RFQ7abHd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iM3eHw8y4dHeHDcoemNIbGlf23cypZQGg7HmKUSIcK9k40VzcrhJs4PD2ZuoyQNsoeXiC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o7iCqw+TmF6AEOHk+4issf1P8mHSQdl4s8wHsrxH5s86pgfImya7iRs7jqGC9Go/ADdw3s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B+YLxsFbv/wCxkln7QmQJslWoZC0OPywhwi6qMCmv0TmWrTCPpLPBzMX2+CIhfF5peAh8+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U5CwpwJTtNXaHXiOSMrq+F2Qtta3A0EONWjQfVpNhXqiReCSSAvLkYSrRX6lHB+wVjFRdL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Ttr0O8RhCWmk9TEG3xlcMDgKq3MSJbDe4z0uR9YqzNH5gw/pEiL5iIu5yPwDbDzCNggvP5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5/MpB0/BlMSIvbPCehqChRr9iArrJxOVugflGsiriN+jBbttSLxo17ioU1YTHkIM1KzY7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Gg5d+J/tkgDDTlwpw+YLwCc2eP9yioibE0wyjUKghVmAcNRfhGsHJob3iUsCdwcu33IP73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TRBs5/qgJxr9HVvo71Bm4lyPGFL/1xbCpwCiEr7NZAFPmmviY+g2He0/k+pb4LBdJp9NR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+PFy/LHxB2Jf7H6/ctThFe7/qcc/+OGNmDmMmXewhd6aegcrOvLK/Qq0lluvBLPoCcW8B6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PwBweJXANuVHkDECeul+nfD4YqgJLDYOoXCfPEIdOWCFOY8ly1gawqlrXa8G5ZK0gVBmlm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PCPDMv2KcnJ9i/MuZayo85dMdLi44POeIRANhfApi/iAVgV8DpGPtEGIMB36CWRWI0cWls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YyUnhLKnUaD5mTRwOCwpznBH8Cga2NgG61cMYBk2tUePMeiiK2PgOm6HsfUXBaahHTH9ke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l+4X4C1obRd+oduDsNjwnmXlBtbFp/Fwv4RAbziEGr2UDvMuCDobo3aHUpXYgI5U3R+Wa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csCybLNeMwwZMEhkYtf8A2YMul1TH5h2lduSSqstzLY1O6gvC4qpdTmjz7TY8aPaMtlNjz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/AFKSgChddAdyzKwoAbSpmuY38hHImIDDQSzCXXviOFN4xyr3Uo3ETQvQdzZFBaHisfEBO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CU8mJlXwErWojLPR3Cm2rQEOkmHZS7Oo+uYc8qPxC39j+omBSq0Byx0AVhkfO4TO1ZptJE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9LMRxsPLgjJ3cZwXAQuO+EYlweopaLT+VnUam/f5YcjL+lt8Ca9moNT0/cMri2PtmwRKnl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QYDgzLqzi9YNRYt0p5D/AHxGyhd80tdmx8ROvYeaXf1Lr/Q1HM2YBZ0z13AajYoDvEyFi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KbBjQGM5/wDPiUSl8a3/AJt9REoWoeUx+ZaO1n6jLyOCm8w+KRrzRMJb/aJ22spwgIvoV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AvuFcjE1ylRxQq7N2X+CvuDIVuSD2pVgGCk3ugx9wLEarTfn6iDgbmaZPxmz5gAXTcNF0w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iGiWAVhwYFDmESs5TjanziXLrUH3LbFt1nonJVfcR4EGae4DnKp7oMzBpfwm8IMPEsY6af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h/Kl9liL2LH6nNyUeax/UduYVj3k/Ud7xE23nEpNOWUD1KNcO4TL3ruNv0xEy1B4Kxlhh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NRdkIllnU0IAziIVJ1cJ2I3zVxeJcXEFt9TT8RqsznrzNsRNxd7irmI0zOcGqhdczjhdwV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mSXj+G8VAvbUfERp3qczUAwKzeYHcpW5fuDa67njiNJmG/wARUSbbGr4pIBpXpDACPMr7O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gc1HXZLxBJY5SlpanUzLCCCjoLykPYF4wQVo7XSsxECuziG1BYbl8h2vcXUem2Kf6hdWc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CtLn9Q4AgF+phVIeqgDshKgNU0lKOnDHCROOmSWVdjXB/zFCKsNrSdxtatOz4eIxGSrAVm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M+GVzpuhUu437kY/jL9yrC9Tipiusj0BMhsrl4CofkluJ4P8AVmK00lVe/wD2ZOgwUOwXC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RP7mCHrH7gGiwBvnIQsIaDFENwoUbacftgvi/0IhVg/KUmsOolapxHeJ3uf7hVqqr/wB9Q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ZNTtF8xO4XNRbW3YeJoIFtlsL9VFCqHEFyvuETNCcLwfcwve0n7qMOVXkfieIwboqcWRtb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Wlpg9LmUcQKEN/LRKnlAlVy1qJdBsP0wCAWB8jEtnSPphJ0gvFl3+oxkohGHvEM5ALDi4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Ylwr2OJn8ao94TJCB2MKTi+DLhK8RopWijNQas6sr7graChp0RGTe76l3gkd18ZfcSgb/A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of3wBRKEeowa41wtIO8JPUPhVaK4nHzuHxKgwt7gcActtdOpVomaqNbSCvmsf1FRTiyAK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L+EzwTgo58e4lqniCDMtKwSFsqIoWvmJyc/1Shw3Oyzf6lwVpdvqENqyKcS+vMUApK1dHI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uNg/7GALx4GK+4weQpyq2x3PCecv/ACU8In3X9yxiyfpwVg01MRNYpDGq8NWv3RLlBvg7g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fth/CxWmln5qAYW4MF1ZeZGkf+7mEYSh0moRypQ7QwmDnzxmVbNNVmgr9sqA5J+IgMUD+U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vzBe2R9f/AFCdw7gBx9yyVHE8ADotALFm74H+stVbgPAmMjtkX8kZ/SBnktFMSFvbuMYD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Yki5eyoRWiWXseJl7ec3YS39pfmPQbER0Z19rKoDQT2R2ALNN+ZgOjZXyl9I5oIXw/TMcA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5X0NrLvvwn4r/AHNnbg06ttlSy1Vw8t/bjNaLa+ZSVgWfWpTVt/3CXpgc5gEFBcepaVeUu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GhTtrfiWoFrV6yyx+miOCqKmoOcjR+YWliIFbQXoGyMRs0vtikYefNAlTREzcuRewKK5a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yzDX6fRmWuMor4lguAvzK3Kih3q5YYIgaNQarWC+5gtEB0ROQ0ifLEFbX8On+/cuc0aehY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MDEUA0AUQyFkfhr9QzNoPUUAoi8GH7mxWiVJzzfLOKkt93BsoKcg3/UW2AV8QnNBwaSGq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gWu7ckaWlIGfcqMp8sSz+Ik0yg78QzChCcsx+wmXdrE3/AM/uXDhG+hyTEABa2j/38Qw1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lQCpQaCo22Q6CrX8if3DfpoR/7xHa4WOkq/xPCpZGLapd3f6gL1rcr4wH4hQNmSq1EoaDf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A4cv1KAuHsg05EnNI/THlaKrkCVGUFB3DEI1u2vzGq2OS2YBRMmh1EWK1eTcxLNj7NRN9W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v4SzQqQDYyjainVG5loh8MDHutL+ESoqha9EG0fJanaZfNRxE2D5RMZdvMIkK7eiYY6/ar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5LWLpylN4Faz3UBSKEwDkRKhWlo6IsN1CAfcAIbNFu5ejk/EqjroI7IEcqXKkN22SiC72K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MHuMu9ZjtIuIx84P4cS4mBhnYT5Gv4timUKJ4ZzK7hD8fwFmpXcKrEvHnuXzOa46mNEuU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XNrDcWjlyjrQeWI7KOvP6jBTfmELqu4iAx6gC23xFbMPVS0C5rP6Y65qBzdxvHx3GQri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Ulx88nJMo5M3DIcemFTLtSJprVrpT+pUrk5lWN3zGoLYIWFKBfNkDuFapl8FsOIrtC7WS5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QhgaVKwwKQenaBDMIQ4epWFc4ZPjf4jnM8GmXnsoc4iCzUw5Kz/Aloq6gD2RfwQaWVlgqt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yvEA7gUXNY2voglVXdLvqZAG7Lr3Kb199xmRpPzh3SwH7mAwzFyA0eyCn3Qb+SIPglCL3M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uC57Mn4YG6wtyzHlYlKRjNWEQqJQNNdPbBOgFdL+JgOF0eoNNfEzgbZfmWGB7UjKFrQfG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S9+D/AKxmOqJieGGap08jnRzWKPMuG1wIrQJ7dNn8GPzM5piCmaxXEqpgprpqWicW/Uoqg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VEJ6JlA2IM4lxdKEu+jxCEMF4fEu3ORq82bOo7ThLekzUfIWoXdf+oaR1GV7i42d4Fy2m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BKPJpa+IDwgbtv6hS8C+IHHcQ9qVO0G1vxK69PzyllrAf0lAzYK6YxWIhK6b3VxCOEByNA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zYYBFvTEP7iKBbFS23Lmxadw7epdftD8EBkLBb9IqK2QLIf3AX5oKC03uYb9QYJaP7ohNq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ReoquonNzZSCYY0PP5/ctqT7arj7pip2ex1Ro+WoAbBFotfpxU3l/GDXKjDcalVHPWj8Q6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LAoTpjCFZTo2H8VMK626Cl+NwkwQQyJ2MyutS3ss1xBxlXH9yo2MJxRX9QWmqoi5VA+2BY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/5Q8VX88P6l6ch7U8V8kuA32jBuO2GfGo2ICNjLRLzLpsMMAygOz5IqquCwLf+RvK7Yu2a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MI9S7pDh2YwqiqhYPLTUtAF5Vj4ydow+bYUhRANUxV+KgMtnT7RjlNJTusro3avdQaEPIt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zhEKaodM0i/IwiqulrWpb9ezaBVp5WNqsGS1LtTiViNA2rAXu25biziSowBbf9RUoZOfmJ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e4Bdd4hXQehxDUa5Ylq7CxbXESO1FYWyt2vKe4laAq0VZgkyX2Ruqd8xF+XRdfMSV9ZTIo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+SVirrcOT9y0dpo0pDzzUU8Jb1xGwMdweGRuKq5SqIaHMQXFFzM12/wC5XkLYjgqrHXzDS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R2Jbm/wDWIDlBKg2giq37YlUtXvK9QdFIaN43+IDNoV7EYJwq5PIJ+mWjlbtU4m1NUe2V7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ocHVf1mYHFL16R/cL9TWVw/8Az8zBOS7DdQoRWxtfIbG+JYftBc16l9aA21NBFaBg+z8yy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UvK1cvHaK/DFrCnBuUoc8qJMlH4ghhUvkqKIs7N5lgs54sofllaqsFXzL4/aUcjcAJV6x3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z7/cY1ZVSzx4bIIBFJ8AmRjI0AFL7hUGyq4hodZtHY1ivuKdiUeM1f5v7lieJd736B3M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4YyDqv/ZRRoV9FD2rDZqKiyziO1HlBGCvMSyz1AnltcLN5jQoMri45lpdHyhgsecJcbK3Q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oKC8j8N/Ue6A0qscj4lZhINeKYhY9QfzK41JXVIKaeBAVqzDzWcxirAC0yvBlixEW8Tqqe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xBtTgIWuX1OR6KPuXwcaGQagjDfIYF1TMQ5FVyphSAE6xUp7j90uwqwYxMxtsrxEUPhA0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mmkcYcJuLajFVHbDTqpZ29n0JsNxFiZqLnEdfwcscwUTTBFpdyl/mAqVdnE/LqEq66QUj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C+YY/il7h5WmOHxKRagWZagHdMrHmKsT3NOZYvr+NR8S6zHWNTdNKX81/UURafccT1BuJ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8SqaOmDHUQqFH1F3Ed6iH3QvEOlqvmF9ahbiItZ4lNR4gSyvvmMC0+4ougdXLUEZzK1FDX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OZTWQtVlltUANeCU0o6Yooigy1ic5rMU4EtkKz+kx3/NQ/FQV1rR/9vMcywsjcdPZ1Hiye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33mIYFwVPiWBWrAA9BlYBOWKjquC7Pgr+oy9sG9XNCOf12KC3Fv8AceN2C+6IoPAfmIown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YZllw6h4Mr+5qmAN6C81g0RoFGBH4uLnar8xD2p9p4obYYOc1Kk3/AFEFQw2fZ/ATpRbd+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/mLY9eTMsgIHBSPJRhzHmoQEikKHIrP1HMYoGWO37MdeIEbiV4DC0HK/MaGaoNbHw18zxa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+Is/KLQehwA0YZo8mJ7Llkpy4LMP2JA9NQ0ss5mxabLn3dfMHJQfFolGmkyexqG+QX91K6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/AMgbSquVbqAH4Mys9YVRbbxHgBAGqHUprH3BY2fMw4Ag84WfmFRE0YOD/NxV1fbl/wBg+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AxKhWC1g+9JYCV20mK/uKdoIubpziAbWE2zi2L9Esq0Mop9x2sWS9lpjZzJ/1Aaqze1u39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Ipx3BbtnAp4fJCEoXo32dQNfdrV9mKhWyDTtjhDRLPRAFj3NJplRtRV+CYhtoFOpqrD1HS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ODGf9xzKx9qjLHQ3mB2nREN6AWfEyF8v0RPoc/tA7weeAPEpdLXe+X4/UoqzmL/Xdb8tyg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6xA3Wz1jTkVhJN5RvtK/mIzwZp3lKxfMb2DZSPCPfMwMTTFD/AE+In4JoHobr4nD/ALCD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B4SvdceITpgDmObTArF8QjA7FPGKBcGbxNqML7So1tSdQqQOIU5tg/wBKSQ0o/v8AcJVhU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HiVkw3VCkKFD7qWYwsTvmKRTQv0m/B436XDzLvUAND5BsB5IcRdTQvdFD8yyAN8Vbouy9u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GOIZUmUyXg8YiOAJCm+MZ12P4gXgA7jVSznIDdL5lg1pDIJT/AFG24NiLG1Z8SrMcU2UmF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DWnSViQtoh4scMatp0fbTB7ZeRglZGI3KSJ0uv1T8y3xYf5Zn6GN3fRLUSLABojCk08Qm0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LW6/kqpZqu34DR9Q1ZqOK5hRLR48F99MV8RaVOR/9iE/btA+3mLTG0gdHl/EHeXmYgdab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7F+AUxsMsgifCy/x9RY4Dv3qHAUx0EKq4FcYlCmkzzmAkKow9Rl/zBXxgYvghjCQX4mVM9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oDUM0vzDtASIaXcFIgmSIo7aEJXAyihFPQwvgEeEJsYyU/Btl8jdaxUvlsOAWGwAUyF1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kdMQGW2REZ2eLI+9XCAFNWb8wp+VYNv39HEFVoGYgyoPD8RsvsiCPuXldT7bt36ImN2qlX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hYb0Y9xyiaex/34nChxcwpXP7f1UCsNTI3HCWoPTjeTyRjtlgZHkgDanhMGGLs1Tv8S1Fi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tloTgziLSbCLR/wC3AFtaOh76i8bMDH2QXdnLfKVv4hIjF8zQdDghChaC7/65UiLDLMciw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UxgQWqW2UXTFWYXdnaXQwQrAcVX9syyDuh/cuYHyo/uXTSxK/9YPC0YaGRiX9yUqsifEJ1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aFazQA/khDaNkqoaNgLy58Ru/dr/uJlmOFnSCu7M+BHvZgyO+zysYNtqZuEL0FHI+44Nv7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hVpo4lAgmI5XNExCbe4/gdYgApRHNVG0jBuuKinl3iEKqMoX6ilFeZaF88EW9ReJdMUw7z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m2JpnlHTqbjvEbvMdRz0qFNOAwVE3sxDQ4+5XmjTnKFgV9/8A4X8S4Y9dz4O9z/sQhdFe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S+4+IbZirl1mLm41o5jnt0PHawFDJlqBl+o6CgpzL2kamS0xDRbpuyIXQvmNfcs0rEs2Du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eow3LAKHnxAtK+5TWq9QbKWDI9wumkMal22xW7rzDbVYbasRUgGXFzOMPe4JZh0tS8Wtmq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LyXW6F50i1cXb/wC4W+W4AfglPIwURI2YWJgwmn5izLm1e17GDAvrW/aw2Pb5WwKgAOIYN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LMAEL3eJai+S9wUIBAbX7j7s6mDT4ikUdF4iZsg2L2ncaT3LX+5aOEljBZ1AMiLCqjqCzX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lWPK7fcyY2QivFRgCzLtuUHBbjPZ3RB+GKQXUzMoYMYOjErUFoxcyUXOD5OH5IpAuUv8M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wpTnWz54ggCgxUEMhcYI0YYrgD+Yw/TY3eYYJGgwOSNAhcc3g2fDMtzGgt+qgsybCZPXME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qpYSZmsBdvQ2eyOHZha/qDKi34MrqBoguCw3u4yjgwcpbrKtDK3MkuRI25f1Fy0irhLXNs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mMZ+40Cx8soKMBaIqh5uUir2Ff4huTHBiCFoevEaMfKUsVlIrMBV9L4cUnuGBrbsH73X4g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qwVR9SqILReIFAQgqbbiIymqlN8TDA1KG61xKQtxyzY1ErQIqDB0S70PzCQtTCUa6sLj2u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WGh4iIa6SnrDxH1kBUHjqAAU5sP6im3jmymWlHG6X7s2gv2xNWYXtoxFgiBbhgqIEXQFI1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mBBUAeXwDFdbsI21uUMcalp2kHMYyB1b/Y6u2DaBqC1eIycooItHF1CplYyvDcZEHDaqx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Vq4FuIgcL6mCjAmIDSUNTuwYG4pZ28H9GoGPL5vuUqYICjkf8S/MRIs95lzTkGswFKdESw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AxlpGdgIt1lxEYQBMg7grBDPomWpzGZRAKtefxCsCpOSJuQXpIEYQAKoguoKpLl4d3SrxZ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vnNzG4GviCKVXNxw64iq7VmHTIi2FXFFIwyi8t5u5wAsQP+WEqxnQxVz8GD9VfzCg4UAA+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vW3Ln+mJll0VvcTklobXaxBc0FZ7ZRflLCsErVOZXUDqWzBKq2PaxuWd/YYi4yAC/LDUcb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C4Ako7ySt0RwP7h06vRg8ABgIEGviK1pviDZZcv7yFBbkX9TCgPzKNZ6xGIltxzKfHxEop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y3V+oTkOAMrMswrJZESIMiDEOQF4ywtR9WC4vRXpiuLzA6Ql6YvlvF+xLC15R/SLKARsmT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WKTjyxoTd0ZlCFwsNQAHaa4i9q10p/UKMA3X+hCLOmEVdMAunMarscx+ql3kerep0Z0y08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TuYXheHMB+aggLhbVB212v2j4WivAz+BKCUAUHAYI3YDLNLncoNiUDZSW6S/uH322p6Ax1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FAP1Aju6uWBWo81F6yVnkjVlrzH/2Dvt3VEAVDi2HENqZuMQ/McFCtOpQwUC8RWUqVF/3C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0u6hkN1CUPlHvb+UoNiITYLtqDDlRqY1rXJLR0gbyQRL6q4lQ46gzhlcpRTA0OPmEi2K2K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XRuFgL0kGBZPEwdo1NMpGNvpMAfwIay8koaE9ZgCHJESNt3BC3jBMHAQNZ3MeYxsC3mEAy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OGwWPU53EysXBC94lXMHTmLrccMFxMEqebsJrL4PmaVMC9Q5sZE/cFsqpco5uGPcN8/M+J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cUTvEKBx/HcsAxPGIPyTS5V2d8QiW3PqXjUQKfctaamaYv4lURFPHMxUlGquoFrBaQ14ht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CiMKCcrk2VM2s4Aj01vzHmNz0uvEArVzHHOqxKq2yHiCEOePEUmFv5lC8vmVugtipSPvE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2RDZGPNy63d1jM4I1gg1ZRFdwLgBZ9SoIL7gkwuCIHgggWF4JtD05jOoJ0wEgDJVUvWoNq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2zcHAF+JR0MAW+YS7LIG0ywmBSpZFblogadIJVIVwSgFIRiqhuitsG18R1DIRbbUbhjUYv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BBhLW6xLad3lpa0xCwhw3jUG59REnEoHR5gLpFvglqjZBdSPMvqF7phluEI0fcwaDEoER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4bYBrzF8M6i2J7VBdZuLLm4pBLAwF3DNcsoyjpVHiCzzPEmoK8VA4XCZIooY7goaQEYRSF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vb7i2iItuUKBTUBZwVzCEUI+hqG6rlPMeMKdwe0GaXqgh7g5U/qGAntz+5rSoFXWWYqgqo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Mpg6gOY0AQQaMwytai1dQxyBwwwbaaMRjYgyhSEEDQKv4huoPdZi3R4epYhzh4YYusRDLa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BcHiYgxUJf2mO0wQfpf8AZdhxFIDK+4EqMlhki+lDAFbYywGUZFZ0aimZrZCh5QubL1EOQ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MeotHEqAdEqyWaStO5lLFPlKu0wOu4EMBM5OI11ZYaCmuIA3Im3ZqWf8AwEZZ4qL+lQ7JY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LrXMWNkF5EBbiI6icyoXaBzIdkqLzcQQRWmIG6Jl1cBcxi1hUqBirYD3BZVTYbgZgjeeYQ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NSxgJW8m4WUrsTrhF5BjCvChTzeo7LZzuLrR2YufjHB5g0SVp5YBFQox1W8GpfoPBMRCZ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4I/Ckp4k1YA9tw4EdJenQergBTQsBgIWokRVOPL4lfX1ovwWH6ahSx/8ARi0BTgggMOTh1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oPcw1uieYsb/ADAAgvqU4gcZgUDViwkw4F5VzB0SDs4qXAD6PiGEX4M4Z6MRBvz5gLmO7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UFAs0NR7cm8Qe06gCBto2t3AyFxJWQAGBAOWV7HUqxy/MaK6IsasFXs8yiOQMx2x8w1SE4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DEUzBTcUBjMNQ3jEBBM6IeJcKb7JYdN4JW4s8xAZD3Mz1Glu5S4uGNDhVDyTYsDsiGizUf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4b6lqjUvVMsqYEwr3NvEdx1LqX4mkf4M4rU5jl/E5CNEC94iZxDOBM87MEHEHE1EDgl29f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pcFczemfc88Rr4mhRAeanqHj8TSU8yzMo8uIK5nGK7WaivNQU3Lz08wiRe/zCqWZ4gCbF6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T1FSgDdVO2PiXsBwIrh5rdROCUreZtt2dQpdYNvcYPlM5k35lTtt3BCmW8wwgyJnUcGvqj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ACjMClDUG43FcdwIF7/iXAxGOT6lHxxFmRcoNHMtWR6suBGs0Zir5xanJwRChXlgXbRyxN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4gMf9RBdoqyFb8y4U6ziAP6XLGRnEtX2S5boRIyVbeICg2gVRRXiIcX7jYQwShXCiS8UoI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nLmFmGjjERVWvEZuC4ArGfENcFO5nAFzKhSiMDAnHUXIDnfcrDmbe40ScBqOVYLjwHEzCx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xDKavHuPlM8vGiAIhcysC6NML2PI8RWR6xLrqtiU4BbMOVK9z4EF03GpvJDyI8LtgCrx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SBrGTdwSV6PmXbTlwxDJ3I5Ie5FlA8RAwnzLWLyxGxiNksSwwcJRyCsPnzFNRSxZ1nBMFA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4IAYWmXaXLnqBYs9pVggoqbXULiZsy1EBwTBcEoJVR+NFZmBefEZazcpSC5lmra8Ry4DqZ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hWd4zNAru4gXIZiDxHew0C7FL4gltnl2SyFRtVWLMOOGK2L6laWrdeYBzzLA5ZRy3ct5S1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QjACK7HEpD2bZIQAdkmoMwQTmF4Q7hgCOLZljwjd3XNdRLZrM5FiswUgWs73uUbbFrHEFX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zQywNDJwTpDuOhT5mfWx3LtWTFqrwQqq4W5lDEJiHfKAAxL5hrBGMxQIGVMRHLpBwWpxGu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H3HSQE7Vv+J1a+2KG/iXNcWW4KYjCtzM20fiUCxWZjU3fPUffMVnBxcEQcn1EgBzt+OJ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mCES4mjRt5LgW23jFRccg0TWtKqXu8eF3CNQdAq5xsrtxGbFVp0kFbT7mEtXCODhfJElFA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yCYzNRI7215lIchllrgEdkUBqWBxBM28u7hUUx1Kr+0HscRK5upQjIqsNZ9QA2XOIWnf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XuV6hlwUsecfEIFscBmJo5X+JcU2tTueJY2Erl7jW6j03cqAsVhI7lbziAhdY1EoYbe4mo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ZL5J0FIFpWArUZQeJnRBhj3ZcNOo3hhNIW6lTv8wV3LxiB7MQ0BVamOJR3qFDcU1C7YmcR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qNxauekZdJDS8QNVWqqaxLDMFd6hVoXbiVMpqklXCEZnz8QwX3DLTBh4/gO4EAA7hmOoTF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TX8FS+08m2e8X1FPZg1vco1xMQ1V4jWkq6YWA/iNu4FTi5Vn8F2pYLazFQgsLOSDybQIby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W24vJMMN7algKo5iHdn5isw/cFSs8woYUIOor2WOSmY1tY4lEMI1AGfzEr+fURFUzqpYBH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l1MaeeCsEGxtZZwAIHUcNwKYj4OYeiu75lFCanhAXNssCDVu3qXqUzcAg1UW4oeEcAoCNv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ICpqW5ZVONEAHFyuYgJxEpY2eb3BbBtJnRUwcYi3d8ytuC5a7K1vXUuAKaJAoEfqIdGZSr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TKGpk3qpQK4DMI1GSmeZWKY8DzuZj1MiHObhvFS7cEGyyoJryIkfgYZyOo1wMJFgKcsqXl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tgy1jhhPXKsFSa4geqng7lwhdW8R9ku8vMFJ07mBEc3RGMwaTglGnA8kyGTr1EKwVcSzD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xLGyhPuKVC6qg1FL6lInSUAJFRVKwwwTD5nRZMHqGbu4Uq9yyYJxYs9ELiPy/huFIoWn2g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uIMQXtWGupJzK27W8QcU3EqULGMKbq6wiJNhenmA2QnEHGTMVO+H+mP0dyoUXEhUzODh1i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Py/DKvHE4Jf0iNLuoVDS3e5UZstrWo2U5cwlrrdxxACGo8pthkri0zCBSgvcaCm3uYNRBB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gEBwsjqN5mKwX+5Y8ZcyVKWi+CVs5NzcGLwTUEuuCG+TO4aDMXiYrXTEuxEEvruVOyIy1D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Q8MRiJXPmbBWd+4RREbYYz0iwrVMHxA7iQY6FnlS7PxGBWHEBo2XVzM9EURDVJ4hiMA2+o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4gHHGI6pMky5/MpbqOiBPSIZFjiPnLcfMO0KOHEWHGmzxzGqKqhmsHHcckHhgLVLv8pnZ/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6gph4mvACnHmWnjFBoAjXt1F/9JnwM3kjYAdEw+JZxd2KhYBFVxfcEa1iAyKhZNRVl7EmQ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CLF8O4WXh3Ds2krUKRhlX5l6PMIUh7iXPnKRg3jrcshlo5JWXJ8Me4ovUwiBzEao3mUqAn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M29xMhnU4gEHW4CujuDq45gu2gYtDMrySB4fuElFPuYmpqJCH3ANFlNy7VXLHPioxdxYyy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QMx1PL+G6xjUOI6loQ+PMppvMXqErnmExzDGN+f4b1Oal2zmty4c9QxNmIFv8V1P1Hbeo6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QqkqNCxzuCRmjzOCrg1hlV+XUbAMMN4SFyqolhhjWpTklynaoiYKiOaUNsZWThlQpp0Rvl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jzF52FQx7ja6uonldXY7jSLXiPf8AiYkKnEAKaQivGoBypCVFrqIR1uXLtWYJQR5gEFZZl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vErzHBGu42iDku4hb3CnD3KKCc5mGv/sOQbcYl6XggWuSeIbPLLvUJLBwNw8ENhytr5gVC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iXdt2TjMMx4vNRUzeI0AlZx5lAwFW9xarqZnEozFAAf1HYs+4kLpwK9y+rKcq4wADhRBbN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q4ZqIkBzafUCjaMKNkqUvGyMt2t4mTT4ijNxeGWvLcwzReCY/wA0bgOSErPC8SuU0c3KC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bHjmUbL7ghia4xEWGI7WldRKQQ5l2HtDmHCtNhIg2yExABaBdhBsYBuDmTesRqKQOYSL5l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iPitCpaqGM6Lu40qi1rE0ZQ+5SFhTRBVeYdygZKi0ZlrTUycS9agm0gTCS40XLIUPE4iG4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NuCGinY+Y0CLV3UTb08ZYUKPKxX7/AMlQmnD3MUYE2gYolT3v0hYksjAveZk4YfTOD1MtJ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6mMFISytmOIaFMErWH4i18wDUIgGw3MrEAVQzKMU8L7jkySiCxwMSw8tsMHQQHiAGrb9Q8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6m5N7qVJ4Myoy3mrIUKeIue4eQZjTeJRN2w7atFoNGHANLTN8ea5lJWmrNvJzOcV3BwYR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EbU8LmSsvFkr0c+orcLrmWA9sCFCL8xgmLzGALm4KE9MAqnCVCtAqYgGtTiZBcF3FFHuZ1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Q48xSfSywC1eIzBL2QcIOANSjFXCKYSA4nPUVV+Zu8w3Fw8ykLDgS/wAIoONnEZAnUgW1e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VbhGuYEub1Vy6Ul3Hdo9wgKr8xoUOI3gqoM03aFIVNeRg62t5jFYKYre4KgTFv3N6KKLJ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dkQwGoIUlhuquZgw+L8Q8cWQpi6Gq+VT3xQlKU2OrgSoaLoYFVoZiik/3ADCrJTKNg1uU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iA5B3L8CjdQl88MyULfiDwZHZEbbTm2FAC/cE2D0jZLPERe6RzUBFVRKZbL9y2TmZO8Qx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RW6mVEPcx+SjuOD6UZt78RMuP4WONSn8FlaxK3eazFjuIzZxEYtXBQ6u4ZvMAahiDFhtm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QwML1L3cOf4NjDxUPxHxMV2yo46QDCqMp1Eq1XvcTiL58yyC43KFA5JpiMHpwckUUTHFR4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8QGJnGtO4RMkL8kqCFMsNLT7hULFwg4glo1kuNaEp4hQGuHcFjoaLiUpnvuKCW9Acy1SgR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0IA8bMyhdnMGsBX6iV+YthqjNs2zt/Mvxv+DoYBGsAvth2EQl2TEzLlhRzUfzEuqhZglXd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DZ2TCNA51AEkCCsClWOZeqKMpCRrETzcbNVAOVqKBkmNvHcTPlo6WOEhbEgYgl2v3Eg1vq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lqHUzbKYV7AwN4fuciwlDoEC1q7/MMKxTMQbeH3KywDrzgMLLxmNkUIQHLU8Qcx20qUc4i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uJq31FZHGwj2Rq1+IOhydwSmFVWDiE0wL4xAxmN1jXM08R5a8QRK7D6mOq+Iss0wWCN4L6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EKAigjHIrqXm2YKDG2BZxiIlAVKkkGQmEyGvUBQQptHug5Rtl3CpufHXErjNEK9IgcVKXm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YsRynCRLAdkCtEsbrMEZczI2nRuKYKZetLdkGLFMweqrUoyRCP4hCZKIyTFP9IPdkvT5U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8srwuoDuOk8JIANNwSs3eTsnMhivVRTXAtyqqf+wXDKcLuYKgq5UmoyGEFnkOoATC15hEO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Uo4qZjNPMXOwmcwTtZqAWr5hAzsqKa3wEAEKo2EBXUUjZ1CMiGWq2wsC1iXNXFIQYa2zm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1bggUEowRMCJ1mIlN9QdQGKArz1KnbX5mHYOe46uSnggKoR8pqJKdeYh0ChQ4lh8jJDeBz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34m9x1CClOzekqOJUYp5lU1yswVwH6i+CwYgKIEKmsRc3GuJZi8dQgLzGU3N3aXrDa6QYV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cwQu/cTJ9RVFZ8ygyghm5kt4xY4XEUEoNngGIBq10iSIIVBy6E2wbkby5guSvAygGHFGJq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7czhq/UK4L+dXG2pYWZqBaDF2lmCIK0faZYrVs7ZoBbpNEvhg3AgOLl+yoV2i4hVltmCS7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fAjutDsjlhmA+agG6Yqlb6haNeZrTD5gdR8IyW63DwQS+pdUIC6ToIBubCbvolBWW5ktHQ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MKHz/jmPUVuO5gWmI1W4KcxgmBPL1Nm4uP1mXA9y4o3SJKpzKm5SG/4NMztnP8C7xPacl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ll51DqcwaFwoAAKIiFFYUMogGCBebbGhBoxKtzKSI43GUqIeEwdszNi37gqUOCpc1WpbkV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ihHuIEYarkmZ4YB3DrPD9y8oOOYXpRqlpGVJnWMQwEHxGldIRbgXuMpDV7I92Orl2LaFqx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0PiXWGCxF2RCrcaIZE6lCtrELolfDiKrExeIKVxPRiOXqPCTl9zCw1AVKhhFdyhc1Uo9Q7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tw23YwwZtoJeckCxR4noshcgyQFEl88QHRRaVKqAFbIiad6KxbZPKy/E3GsMuZxGvMSyY0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imbbmbyrFSrIWz8vEqjvZJckXTuNqHkYbc5oljCdi0lF/RAvcyhbR5hkGeZe+OYjYie40S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a046hRu8ES8vucAHSBTSKbjasb9MG2oAZYZEJ2dRSdRFUww0rJTUswOOSooFy7JUM1sXeI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pzMseIswN+IgQFkbgVybZlqxmVjoIsHi4cKbnZuHS0jn5QzYcECp1A8Q1CouNqxZ5jVkx3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FO3xCqBt7iEBZ3cSLafUda5iGahnEoRWYxUTQNsCGLi3ZJZX3DnfD/SFzLLuFdVbuIJ2Xo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1plRS4kDuOiSxT37gCS6ISjuKiovU3Loiw3LwyuFXChdQi3cRYsBIwC7SJkKVxEgQF4Jci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hg1iyCtYcIyxVSATmnEtOBiqC8EqQPKrUZ7VyxF8HtDGsruUAx/5MB+pQAzqWNktlHmM8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m0dxih1GbYqSmCObbb7hoYHnVTPZ8nogJUYdXCW2ztg6wtNeZSEcksVZNlcQXxVBWZcrwk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q3D1AtGQ6M88QDCBtQlLFrbeIGkZOLIIayLuYhArNYj/B5JaUhg3FMEZRhHgrjELMFkNR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YCCu0EpzVVmFkC3EFMvm5iWp7I9C3E04lUgBvJAnkZvthhUABkd3HNk3yWmINjKYl4jXn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eowlduoIMJ6hkbS05xLwlVpKBKEDLgcI1EQN8F1fqMHQwJwdww1RmOrFGmI2UfBM7TnLHd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sD1MnKO7IRDYdXLy4CZyiK2cRcYQZ5ruprwN5o0YOVTTkYYUZ0ZiBHITFU9pmB3DqMwJvF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bi9z5nh3NosaiWamHEtsZ7lt5/gubQ4jWYwarz/caB4g0hxClCDgj3zDHz/DPuHDKv8Av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7bZ6nHEc5Zc8ku8Yg5IFwzVHREM6pcxKBqIuX1HmtuMX7l03aMnU3SvqYaoidfEC1ceSF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OKmAU/cHQ1FCysxm7m64eIoGqxNg9dxMEzbFnqFCcxRZo89wGrz58wb1Ktp3KrNlXEERt4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vk5jERzDC291glIuTDEWF0cW+IccYJks8qg0b2wNbgQH9wUVW1HZTVYlBmECaayMCWUkY7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3XdUQlrMHuaRd+oZsw0QLlZZxxY/E0B9xWDMhXEy9wmbJge4IBhcLCWfMNhAqLvcyGVnG4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a0sEvjxKTm4Ahvp6iKyx3MAXhwQaoy4gAsN78S1w6HFe5r6Yko+pb+DMAOJfbpBpEUaQA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RYTnn3mBALPN5iJDwdxinY1mCBRdjmK6gzAwBSG0rJdpjSixQqrwRAjveYoziJKTNQaDEF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8sWsyqeqfuWlYmMFcz/lxXeCJVqs8SsWrcQKXfUtVIfw4i7O4owYDZwxqZUschExVcVLUH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8SyVmPC4OCyxSVBmzY6iOX5xaBIwypcq2yzF3KfcbmJMEFsbXh0wncqZzmFLamntf6QVhA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uq8S6w3vhlLU1miLq42ByNQUuuGEtx9rqLxEYxBsRtlG2ZNxaZW4sOY1aWe0vQLJwUJfmQ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MZzfkiQq5KkjSWacXzLVKIRZMSmlq5JkhbrMJ25hXFVxFWOssB7l4XRMZoI3ghqLGtcVF5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31KPMWzxEBfWaDaeZvG/CYSC+WAvsViI6t/EDc+gRXKA8XKhKfmGVZYIzRdbrUKlrDVx1U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YKUYSFguHkc9TlMy3MbF8wS7/AIQnBc4leZ7LFUQ4AYcBjbk+o5uvY9QOCWaS8xe2LW5QY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cxFU2cV1DpG8czPOziatbun9y85fExWx2QTFOphqVdzSEs4jLt5l5qOViVdkzUV5U4gK8u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HJVqFkRhI7kWHEDNsvAiIe42JmPrtWHcXYzet6lS8e4HeS8OsyhxlSXvzMS004g2NKjwu0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BaYvuJsFpqiBQo1dymFfEyi3B4igsw+IiWL8wGXPEogOmyXALDqaNw65gW1sVumCKG3tiB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DEGyn5lmK9yymLi7iDdyoq5te/4/M23/AAR3HW561HPM9bhUVm9XUzuLD3KfFDKUzGebF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qSH8VHxLVu2MNFy8FzHO5dTHiu5VrWv5M30S94nFXL0HaEtWFFFEby4ucVABr9xbHiErHW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hphrJbwkzuPkh4AKgEh34g8NwFVqGNl+4uFz3Gi839QIUsOAb9sbKbrX9SjRnLDbAx4lgu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GyJQWXcDe9QDvpMrrdWzT5hKFbAisqlohRCi41bxghkpzGSP1VnMFFlMpYcwM2awdx2VFc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3MEuXnMsqe5jYPEoQTbEUdDiHghrMunxGCDaWhiOjrBuX6silTCivqejMyV41NQZmJKIvb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mGKOXL3LsuzE4PM9IASzEtCl+5gmhtK6OLuXe1XMQKUQA+YSmz1NRMjL2h9RA8OYygSAVF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Hlgj+6h9AFsHQ5lMahzjOYJpgo1UFhay65uBMooiroslQ0xuYYItTcbwEMRrUQlzqsRaD0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svURvGpaX9TWp4lCmQdw7ctXBtsuKJoEH4gt+4qeYgp1DNDMFvGSMPF6iaEu/QimppsIf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pqLRfcCz8oKZVtgEG3jExSpXUHQBGmrmQxuXghVi2uVyruPCcwgg21EVaIYuWRmNSoyqiy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cP8EAtTDS3qA2pKdqpDn5mIvDrhiO5q1McR8w3AXeiBRzzJuIsV7uKDcWaY6Ir3A3cK5R0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5HuG4u+YQOOI0FRyJDxEosEAbGYpoL8pXXwQ0U23fUsWG8NMy0vEFU5eZZlq3Eae5gN9Sw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gxkmkMYl3xDE4MSoVtampF99wGa/UC0TM/RMt1+IFtb3qPNVACXEqtIyxS65KhkCg6qX1G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XZKVCPLwzT0GMcRKFWbzGoAcZPqKRrL4cR64OhMAXZCUbEl1deUhoUs4XBzF4bKUcS9QA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GnEV7j6Y2Nqq4m+ZSxN8EVVjR/UAo31KhkNEUgQQc9xx5ZuVwl26qMtV3DG1wiliLQLLQ4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eZoRqY3EGi7fUsBy7iJkiEy0ALFWNAyxgXTVwrK1eS4UKPgY1YLOUaEWpxqW3jym7itS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8zMw244j7M33CtmpabLhjORsj5ajirqKO3K9xBo4IKIGly1Fo8vEA4QgSCHNXKBQdMD25g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Ky71FdDc0wIOVcbE0ShOzD6/ge+I4eY3UWyI5T1Ls3OXmVz/AU3xaavcMGJfUTYzKJBem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6lzMvwynMDH8vMzLzUMD+Y8fxzXENxY8rkn5joK2JXDuOlYrgl1BXmKAXBwoXnEUpoNwlm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5lOdWRgofmPl1FzBXwCGcJruOYG4wVALZWGl1zFVXUwMtxLelaMlquzEuNUY9SlSKTErLI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KpqJVXRoghwHcugYBucfnMoP7TZipZWLZEXm54IZblgOIYMJgXogri58s3medMJmCmaQrE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QXmdRccy6KilFvCdRALXSpYG6PEBFTGNwCDOZviDTPM2RbNM4mnmGHKHC9RdxXTAotaVq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cXCK1+I458pAfMNgAyDMZuBizbXiZABMc6YQMUyjhRHxAO4qe4uUC8w5SwXrTcJMCUG7nb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1bCxQ0YviM6q4uGbpUIIr5ck0ZhUFTVYZXg1ozJ29RAoLHMv2lV1DikP7loF+5Qm5UujqD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AZxd5xBfKtWYEHcCrxEWcZhhVRGkpiyxbtfiFWb91KVqo/iKI9aoo4i20l8NQTdXuQLY0/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BcWHUayI9TlEqazZEYLloqpTAxOiFX/FZTBp1EMhFdKU/w4/gM0TIYbZjhXggw5isVnEQC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YJjVFDjglqANyuoKdJFF0UcMSyXfccDLGIgxUvi5nKjCyJdszh1EUhC7LLgG1pdVLbFPC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ykuAXQmjFwtASW5VEGqGxYTF5Jw6hQ701Aro1V4mcpFalqLYagB3zzAxncCF7m7H5i7Ggl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K5YDQwgYi1HSx7uLC0PzOAzVe4gUKiJ/7MHUUYCOQCncDdJndQFE8JdzY1AXpNAS2zZDZa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r+JwU+ILGS2ZVbx6mfLen/Yzasmbh0WnepehdubuETZYt0yyY1SowKosV1DVCBLxLEjUcL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F4YLG0y0YixUGTECAIzDI1CN0JYTcJUcVL5AwfFQyQpzNDqa7x3LjQL+IMXzKDmZT8xzTe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cI3AHdQ47h5U35SoClmpc75jSviY0cjxMaZD8JStXWiKzX5OmC7UFYhoqI4lqPTMwAx4qN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FKSnzKjdN8R0qebggMZzdSwR+W4TTd35ll34jkHBCUqOL7hpCYLeYq1EHTcWBYWWZRBAVU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QRVrl3P0kjjCQY2JVgi9x7DbmolUn7i/gRbuz9RdTiP8AUT+CF6I+COv4C96gphStRGZsP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ApDgKxc3mZWP4V8zFFwyy78pX1/Bx3PBDemXfidVElph1M3mXRBSzrCoY1jE2CVllf+zRD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W6xFKq2BAh3RMouLJYQFUVFDVxbvbxMME26/uBuC40ttN0QTqiEQG6mLqOl6S6MKO64mJq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QyUddhuE1Aov3E/oAuCWeIBLhOZsFa8QLteeIKBnUDV8DMaGkgY1GyUuHELQ6TFYgAtcTA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aywe/juByX7isUykq4IqXwwK+Il+4+Nwbio2wKFD1FBW9XD0gMVKbYL7IGaa4hX2apnefH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xChHU4ebg0JsuMzGZc28FRmkOLf0iMz037RGAZaKlBwqKrMN1GKJdS2XI3TqPS3HAfzKzB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EjxQMhV0XzBTkGE8yvbZ0XMaFcBmZIFYYvOKzLbwWP7qGNOSK9BqUS8Rm8qO39oeGolKbN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zQ8nEZ39GZSYqEimDM1xAlyjWNcwb6uIsMd1uVCu+4l29JTEXmFSuZa2Rcw8LeyU1LYR3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iQKrY3MQyVwwr3vcyoOIjXuvzFUBGozUvxidDMbg4ntFKxuHY0wCJNi9SzczOYSjBCuAm+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sIbbQhYhLp1UNRrRDEMFyMS7BdqIJEooEKwKdEcrDADM/5CpkdmamNnMx0sY7mWbhTiq7j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T2d+44EpXXUFbXxKUdxtZGAmaoGv/AGY7QFCx0NrvMoRTDWI1RxQMogq8xqosot+pilb5h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DA5yRFpArLFtvLAR1wzGK5h26imo1X8HdkFjmLV8QQU/cZu8zlK23NOuMWPolQ7rkwQwy7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FajuilgL6IgaUd+I3KWTOdRyirjUS9jS7j3e1xTFDc4ghApdvce4NGAtkJHGJL4lv3RVl5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W3Bsojcp2B3UorGvEw42y4sCBZmPG8CooXxHsXTb6h8ZK+YV9Aq9yzUWK7gGXEe45WYnmI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C0lMSzbbqPFFDomRCuWsx3TJKAWRV9xjcc7IC8X5nGB7gAgpmoIPEv6ptdMtLUL1xBwyNm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YoG+kAtX2TmD7ENnDW4tpTq6locjgzEofmFUXw1Bl+VcxsIPwgALb5isBXMDGKvVyptL44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zFCtXDiA0YLWcfESVAxZV3fcSDkOIozAqbAF9xGP05zGVFv4i1uI7l2YzHF4/hZzNtcwvL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thMbODUsVAmJ2huX5i8y+58fxbN7mGXnhh+Ji4p8y8ag5vRL4jBna7gujrUFolniI4KZs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Sq+ggFt1+Y5yGIB2jzBVSnNReUGuY5ohXWoKUyII1Ur/5C1cTnMx6CbBKZT/2VQu/3GzQ6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WBo9wlSuzOQOIiAKtcRjnzEpcDGeZghl5MMsKnIzBavuWFA8XMI2GvMRvOYgs10xQeEvE0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mIbsojQgm1oJgINTDaa8EFHFRWioaxOJzZKBlKqEIvZ0MoyFSxaDMOgRH4cV4gCFDLzAbl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x1Gwh3FxAOFpcaLu+1/UAwWc1CMOe3cpP1TmaMTa21CcDXmVhyy4ssgvcFrYEIHxzAEeZi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TuhOADogRALCMTUc9DKtrDKFIHzEoTBiDV1EqC+JtUZg7dsM1eY9ocjfMQKXxDqzxn3LSH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zzbl/yWLdrFx1d+IIpyeoA7l4ioo33EbITkzHMFGGsMI2korbKqbukixGre0SC5cMCoJTG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5QCvTqJkKmqRstPMLqQXcTmiNnUMC8QRUZUy3nMb+IVCUAqu4G2WOBn2T9EQbgbcR1CoU3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JWXDWZWRXFC7K3AN11MWR1BORy+5rvMUqsdwFEekKMgvDuBIjMt0dOfMBiwYWbm1xbQLgy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HscRBqN4iqJnkTApkxgBjVOCAwIOo7i7TY8zAyFj/AL5gKyi+opaErBLoOjcQXVzbXmW0q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Q1Mm3wxQjB3M8viHwt4IAG+eItbI27i43N4ZKbYxbELeY1B1BS+Z8kvXCavzE2VthrSgx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TVdSnnTGvAjnMqUtfMKNrN3g7jUZa6g5JEsriI1WDERSZxCpbjcog4xiU304ZabXUJKwQ5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5PMqBbuU5mP5CeNk10fEuE4vEOQ/UA3VDLraHvUG0p08MSAZssmIiU/iMIIuiuDcTfFEX4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/MFeUwlm8wjkphv0irbHmcDIoCmOJYjhxDWbAjh+JQyErYwglblZVN9TDZ7hCrHiF5SzBq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k5mjohC8wQcQatOZhgGcwImD1BgmmB0Vt9w1wAdwKtw8y9QBc3Ho2VKAYG5Wm2LfEzBsy4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Z6c05mMNg88QXJa7YKbMRATS5iDLL2wDgfcLS47XYMY8/mOGOJve5Q3cWf5BGUb4nYmtEB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a2qbT3LrR/FkvMd2aeJhwS7ZTCsS8zDUseajuWVmH/iG3MtOYN3UCFlA35giNUxRVs4pUY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AcbDMJuZIGMd6lSgYMS8smFqFPKDiMZ2wA/1AuuziZNWwTzCq1CyqjRUTjb6jEpBLzMRkA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jUGFWQHIZNwgPMq8PEYLT2loAm5RyLL1Lm1FywHjxFjQS0Oe6hNKh1e4zK4AZ/Mp3AXMN0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tIZxbAtITJXJDUGnkm1HzGqlRckUlf9CsYuHwW99QdRHxHce9Q3Gwt3KUGz8wLVt8QmkTi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s0TmTJZj0I2KtmXzDKDScQrnEpz1EHjVVAWjmVOQXHZeALTzKoKPcsk8WSBW4suifvEsj4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aVWMWcS4WsjmD3MIImnmVa+5hRlOIOZRgiWI3Ak1AWrjsIhyozL3gMWMmeoECBzcRyD2E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eVXLBHFcB6jUqWW5eMzlxcrXV1tMhYBelEgxHDqBVYVg7EnEfi5RL7LxKIMYp9z1GgWwGx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crxGKaq5TedRtUKVf8H1ieoFCri8RHEnSYzJ/uI4LUwlPlYlbhgIitwUUy4LGXRDKmksl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HmOeFvtLVLMmHEVBTyqG+Kj1uMsB/wBgF/EQEglqiHBU2qYGMyn1AVHNstyV3KYBtjohW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qILrPVcxSwgasg1IZVVcSqyeWDfFhbVUMyl3QI6trCsy97q/ggEF5mXlEBTRu5ccU6Jag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LjSpgllmu05udV1HaRfqL4jzcWsxcSiwFCUFsepZSlNQxj+EOMQfCOw3qDmmeZkED4gsWx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qDOoqj1xChIuzXcU9XXExopcsTFyyX+VTm8SixWYzpvjUqEOP6gAlYpirgYriq8Sl0RpoJ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X6CPZ2pfgl9TCOZVY5pzEt1kiu9wUnDKnSmFWzufbqYQbYvk/USmOpwHLLFeLZmj4uPVLW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EqQEqeCEpcMtFx6RqxUxXFZzqXw4depTYeRzKbBvUHCfMF2bqUEC5lcreWAox7iJ7mBTLA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O4rRfTEQkvxEjI7u4vRYhw+YhbKPJAjumYRVARFQ8HmNmKaMXGtYqodOXqUGhb2QmpmvU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py/Uy5Ns5xNVae53h6pG241mNH8O48eJjmZVGOrxOf6ivhFeutTsQRA6rExEo1VXMXLxDv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8xByShzADDAHMqkyv+5UxueeZn2SnL+YHW5W5S/EAmIADl4+JV0qakmKqBKuepW03GgZep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RLJSAzgsLLWW7gbFW+pUtNbQVbVRDiCpYNTwRRk3CcnUscaO+YKGrfBELwXpl6RwYjhAH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snLTMG6rmE607JcLUTiAOOJfVzbBjNF0yxctiCo0XHxAGrIFutRQNmI5dsBWKYiobYFi34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Aw8TAnF5iI5IKOGLmUZwiuaYzzLGSPIZN/UQhl5HI4lovTzLENb0wNCO71Mag9HRGqiAN5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sOK+yXriYkyUqC1TJa7WWI3UEAtYt8VKVnbK3KasfcMyswIQcQfMVLNRZpFlZqNOXOMoz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ATUNOiYEwuYZxCxQyzOU0X/yIaiYrOowQBzDMqwXu2cFyzpF0CZtq2wUqFW1U1fEIEfMIo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R6lAXAGohHRjmYDNwgA4YKqGphMVGxjar+4Jxs/MwiQINqrgEAHiULnHOSay3KUXGGBj5x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2RhltzKYpnuUpQmIaQYZma/5upVUJQsxggaAhmmaCIrZPCU4Oi/MJVckKpqZvLAICpqKHJ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FVxiYBV8TLMiXCQtJk78y4ZzdRNaEexFC08KiZWJRHFEcw5Cxu/uOlUtiGtZThlXBVqAc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B2S97jNrcvtAtF+IlJscwADTebIJaq9TTmKRAQcZ3HJBupTAgxG1HcIEvLghaZzEau0zA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FsYrKn+yuDihYlNuFwTE7WLgqAI5rcrVYb+JhvmKNMZitsFDIsTEGlufMvS3HL6lFNe4Lq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YYDEA3e4faPaOGMMsLI0QtPcsyxKB1LZjZQXAwm9IpgZgKoA8zN4qClXPUte0e4jcY4lFN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hxiMLfOSJJp4mMdtRM2PEaXUeznwgjYvmWpLRnMtxNsM8EPUv2u+4S6yM6ccvMI3oQEB28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UXXcuRBuNMczlslwuO4lcKvEXMU6htDZjEE/BiK8ZfUMgKkVV5OITYUMoUpvhitjfUaFaH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OcYiKjUWDvUF0xtRLjRUIDZW4EbY0Ft7mA6zUj8x/hjrMc/wQpjP2lDM4xFxNK4jsuRoi4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Wy8fxqGoucVFwXQsZH1AZqhz4e7gxn7JT1e5RwguggiFfJlOA+8XofcLc/ZC+sssSLhHic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dcxcCb6gr3KQcbg44bXmMuwTklVwW7rUyQlq2POE4Al+lfNsMds4lAoFbHzE2AvmVC/iXx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VxwqDj1Db0G28THdBh6gzha3SQKu0/wAl0s4ljiVVZxDANMKsHMsJl9zJt81MAVeJdhryw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QJ0MtKCu55viWmiM+F9QXjalwBzbKk8wnDARRAd4JakS1mLfhENBq6CVJpz8wAAFHBK0vN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WXqXlkOqgGYnLD6gIVUAUCeSWrQHuojNX3zDOBfghNJVcqw1BhE3GKhWf1IKwfUIDgH3KA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YDuCj4JgGf46YtQViewmIJVV1cFRsVM4l+SHYQvRigjiLeUqC5ULQog04l3vcCtSlUwM9w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e4hLZjjUIM7Y4GsVlVnUzGVcEyu0NYi68JUUbU2jRI0m+tsdBbUAUD+aYjRzBFbYRPPQZh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0KC8+YxozLib6uOVCAHNQ44lpg5ZYOh9SxaJxLTsL7lY0WS4NSxkoh4g0Qbl1/AORuaruJ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b1F6Je3MtKwWVXUNxbfccYjdswLiq/wANLTuIVomSuJQ5Jj8k5ITbmHEBZf8AzqGrmWUM8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Mq3M7h8TemVKoYViuMQbFlcQgLADJLFhHTHCQyR0ylxpSK9/ERPoTBT7ZQaxmPtA2QIKIy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QBRQRBlSu2IKB9YKNLeOo5dv3DzInMd5jU3A+aJCJXG1WLK/Ma43Vg/cMgkoWGeCAGBzG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ruFtQreGq8liWjuBEq7mapZxFFzBDauAgYO44ZKuHhjtkEpWFZRZ0Q9jHDBEWB4eYEBeZj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axGldhNmdahorZCovtVuDw3ao1LS6TMKSwjK6EuOll0u/cUgcw81yr1C6XaFy1vk+4O5H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0ateoIF4WMtsb9RjcAzFbvE2ED5YIDP5heC7hCO0VwlBSxTbjUasSjVM6llVpzArcjAEO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Ak03caoShmMi9KleIlUQdvUogUm5cqkziK2y1jxuYHnBGx5NxIaq3mFQ3T7ZwLs+owu8ae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XXmc0sMX1/Dd5/hMRjFuLEZSwND1CW9y8+m2JmGzjhqH5f8LZX8myuSot/bMAMef9JzP/A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/ANIno33/ALTPeG+P9I/7of3Al/7PmL6/6PM9p/xzKmvz39xOsb/xzBydgSX4uBsmnMNjr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TpQoYAi3qIusVxLXEBiqsqMtyP4mAbs9S/G+4jO6jTriXXZKmxZ5jlYpqX3uHgxlZiqxfm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IMX4hRFmKAK1GMOaivKCCozkldBTb8yxsVNLv4mIlfFXcBc9Thmk7gotOAZn2EwC8QA03C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nYahw1UoGWacTW3J5Qy3R6ndRMVMC+Zi4IYYZBSBAW7PUNZL4e4zxfMwivxE2oc1wy5AvK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ibb1MyBiX7KU4VWoAcS+oqadTZKgOpVTuGxjkllHVZUExnDELSErWP4LD3iXRFmHv+JUDz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f2gTQ3jECLtVfwdkGP4vOpxiXDcabi3tZrhMnachrzHQN3cqGovA+YS8+Y41KKvzEWvARs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gcTXAeFywFUp4OZy1dq3AWnlUKYR5vDEi0IJRMSr4DxEmnD9xgqsSwJ9kzu43LgXxmYDTv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oVhVuoFdmpkgrMcCxZbHmtMEI61G0JTpNSyCXLiS4AbgbQJfUAg8j8kIDliDJSAAR0VqO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7dyusaGBLLsqwKJmJCW8TJRBYXAGYhwxyu4bVmHETiEhVab0LOdpzGLjXmIDLB0VjUqQr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pkYx5itj8wvRcUosW8VEgtWRgVKYHeSOj+kJtU65gC1MqFuZGJcZIRfHLvH8U5lONK8xU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D0O4UCiJBF+BFoy0VAjs1SeJc2GTfiBtU6Ja3qIYWO/ZuJWNTdp6xKAHqHX5gKxHLcMQMT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qlnaHadMzFyagPojFCXZL8rp/1TIBDbsepdgE48ECbutjCHiVJMd9QrheIaDT/SUqOIK0t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8YgDnMw76M5nMiOmBbvQyhYLcRDjFKyhAUMULWA1xKCyjuX3xUABEFyxysn+ppi/URCKbl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nW5lXYw5iqu1xsakKmxEu2eWCAXmyDSjCwKM7me2XlmUu4SuLlImgtK1E2tsfqO0FaYKqM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7fuWBS3fqaqKcS4a3eYsAOJb5QgXQZ9TJNNTji7H3EF7hdlXK+ZZ7KbmBZZq4K0rRcXP8L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XBgzLX4mbhtvuGx8TqDcx5jtnU2hyuq2wujeZ3ArLv+CG9+pOfN6QEbW+gieD60qNOTxFQ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Tm/GhtW+ks1RGDP0pRdD5oifShoHRPVQf+CEPgvNQ5TUdNsEecxbd3ACq+Y4NmY6NHECox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fiVexrMYxqX0kJV7l5tfUsDHo5hXYEWAW6nJLI7qxEFKxoqbv4zhd4E1DsloxSjZAtRiMR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CVBVPzEdfmLmD4qaGruOKCy/c2tuAcTiCIyHmM3W5coKcRAKKxzGWSsGJWKuKIs1Lsjjt4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FsZNotYKhuameBfEYKAF33KxLM2cTNcOEaqFK3sgOm8N46Gw3LYstZg0JGTjjEU4a/uahh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qWRLDmyNs9R4L3JixiUDeSBaYlQIgueAvxErmBergXnMwuKIFL1ABw+IKqbUHmWEexmZmm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X/GCKvMYPPEtb5go+5YXgxAjkXcKsEH8SpzWufUECAEpsBcEwyTnURZcxGjFZZeNReeuDx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LoAqgjVFOBbMkyRgU8TKUFMtalmFGqlBuLxMGcquOWbczJrJCVk8QA3+w2+ooSwYI4UqOq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ziodplUVFZXj0zmQ+IJxCdIGlblOXMuLwjlpLGys/coHOoMEWiFaGKg+YOCF41hJRlmFrc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Q3zEET1EsiV+IZlUMGIWWB1BqUiCwdwEOkYhldJG1lTMAyy9ElRdhd9x7Ss5/8mGKV3piv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qv6hEllmYOfUoZUcQ0VVxMJjPzGwbZ9SlP5gDQwGDVQgFD0VLMSvcEnKOWYErErvcXUcLK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qpWV5uGjklzDcvWFwVbCBIaLXC4XqFKRMfwwN1UdW0ED1pl3wMwDL5Y+IsxW5lCFpKkyZh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xFgNwOoIa3VzCWg8y2NahUYDdJFJA63GH4UsvSrlteDU2GSa7ji5Di4uw5jJiXUSo7BmAj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+7sW/czP8hsdzNM2CWLlRU5yli4yDShrUwB0bjE4hZPMFuX7jjhxKWJmJZc3xBFn1Ett2O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qWrLBnBxzCtBap3MgHnxDoAqIxSsjAZs+Ii/mVmuoMbHmW2quUuA1rCrjl25hkrxHLO2BU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8weAAy5V/Mu0r1H045iViNi8XCXzcuVa3EbBsOpzV33GFcA4nwlsuZ2/iO5qO4/wQifP8D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85Qju4hb1BAGQwbFN5jhFwq9xn3BYO4kaqFrE1yQC4CXlWDd8QkVlYeMbmwwXJj3G2QIv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Xqe0US2cJ/E1rcFZMIAKirMQaVr6jIUGs7mWZUxr9zBmIlQ0i957HUIETuaSuIhW9cRqri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iPKEsw3ncM51LBrcWYaGWis33BkSsHxEcGWXD0iTQ3VQtii5uVJAc4IoLYPEzoWOYA5HgZ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Ai6UpLVggG7iooRg5g0zQJeZnpiPR3EldkrtXQl1pVeIA3iF4iq7/ADDMjxHKxO77hhSZy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IYUrrUE59HUVI0OofkHDU2wMZvECiWgFnESttcPUIMDuZo5JggO9sVLK2GqZjxKAEr9RAG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rkicqA2WsZePj7j5V8S2jcEhtl+0v3CsKXEAwMQmtqjgEcMVHEpFM3UKAb5ljMVHdQLZVE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tfUA1qHLiWyDUVgiMAi6JdsFEpW4N3AOqiCBGCAWBzElB0RRsOecMU14RA04vMoCXjURbL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aTzCzZT0jEE63FccEcvEzAt9wZZq/uFqs3LNJNQBtH3EEUjTrzVMx2Aag0qTiNpToUqUtL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LnFxAOa6lgKiJpdzPca26qI2lgmUzf91KCtwZpxzKeeav4irGTqZGkzFAdxxa13EPKMIZo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qepWMwkNEfK/iZVC0NC8QBks7ibJqHFFf5MhKYxcIMkwV1EIiHNSyAo2bt7jgPfPCVyr7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q+patty1KLEwy9prpKC3/wCRaHULEGEj9fU5cR1MgNKpFVL1BdQPRcoKim4jyxha4huoY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Wwc1BVmEpYKwH5CXvVYD53K51TWpbdkICgx3MP9ohcIksu97hAXFzCrbHEYK3NLilady7j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8DNOY87gwDtFgN+hgRFaGw9vECk08kyCJWWiXMXiVBX9JVAabb5IhOGFEsQ0JY+YxVVWUc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lplQwSyZmnjxAlsM1zMKwMK2RowNm4lmaBsgGlDyMxV2GVg2y+IRXs5gSFSMVroloogGZ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UdLrmI1FcRdnEB87uek1mJJwoYhQ0eXUtS3mCumswByrUwG2GOEo6mUQ1dsIBdmKirE7lS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TuotkQCQe5VU7LzDuReVimiGNpM4mg1idFZn5S8ZyzLwzF7bnFZZElKP7ILaWnmUcR80Qc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vMecRjF5jpl2CCuau5S8zbrBNS2kSquUVOMR3Lg3H1MMUvWpmL/MUtfxAViWpiYW+dwZRj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7iyX2yha6m08U18RL5jMz9FX6P7jpzLG2h1CRT8ywbPqLV014gskK1BrFDCne4DLVKvzzM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FBgwLzEguaqYEFfRBR1zL9jXcQQ08QaVLYzRU9wFTmO/MW/MfMCzRcajwykwukdllVVxf0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zLKLwtS4OOVy0blsUGHiMN39ytLy+CCiCPzAsXfExQoJkIe4yj8IVcKd/uLBQS4SFo1niU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0lCKXsxpfyogbBjPmEuBDdS7ZRUTF8RVdblEA6DBw87gU4URKtnyYXha17gGGuoqQh5TQB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9uiozAD1NUSnUbcCAVbXmPJ9txUoNo20Sb1HMQB2QtFC9sDVhXUxFZahYraxWRXCrlTUw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S8JjvHJtXW4sTQ49RZ8zy3LK1FIpBIW54ZQIdB9w2ZmGExHVz/wAKljRzCSpTS32MDG3ox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xFUFNLAIg94lDi9zkhOW7lIoxDXDLJggrVTLo9SEKtXCapdOIHFh11DA8EYwY4moGOJQ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JsIztHiJjJR9w0ujIXGJTC8QjswCp7eZXQV0hsmCp81GJQnHEAEtO5diFpLgvRM1HLSYWM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SnNPJAfwS2wldkBbyaCVVQKMREKXEobZhg5aiUjR3i5ssCibqvUdrcU1wb/zK48eoAZMkN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hlcIX8StMclwDTay3E1lgmszAKbwO8lSwrLWL8Qskh9Qa0zz0H5mABQOKZWu7YlgU3l0n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WQZiaVqoRvczcQAmS3Tvy4IkvEdgGLlUpqNc/xffEOV/MwpzdwVStcyrNxKwLhjANXB4FI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iXAfcUoxLljFfMEWZqExBX4i7CeJRYMbyqMccnLEVatwQ6rqAGCa3cI8YK9pViXINQqxTk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tvj6jZg1VVEYTYYxcS0GrsZQdqpaaZT0eIlAvcpp3Fo1KLupQz5lBzcy27F1Cs/JFLqbus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FazFCIQbOTiclb1BLXyi3fTYsua1oglRVzC7zOGZNRBZaMrAqiiLaxLpZaR+Uu/iKUbceI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XMuV5ZQK35l2GqidNVmKUaWGcVE25iPJfiNe7M/EKWnNWRhQrfDD0LbKY22+4EXSd1LChZ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wt4pi2xa0lJU61FZbUoDnMKABt68ymziLZ4mUdmoYAI1k5UiamM1Bu5XuF33mWPEfGuov4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8H8k1TXmWLtuZgXzFpzzKscsNAPM9lOWVMNyyZt7/AOuYlt/8+YKY/wCnzA8Wr/nmUOx/3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7wxz/APPcq4f8+Yj/ALfzL8/8/uHce/8AWFmHgRRqqVvqY0JVQZcBaFkPcNFZxGZficwr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YclTEc9TGW7iIKeoQqEQvxMmuB4IqyDpgpYD4gqz3UUTgCA5YO86lQdmiHkMV0G7zc2Lr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e9Q09wh7qqghwBVXFEYamK8R1QZHMGF5lRkaIDxEIXt4hpRBWg+5ZeXc2vjuUgDJLtUgrJ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Ylyh9w+WQmxF/5cOg9swQ/U7epRFpRxzN4mYgBMaIjviC5rc7YFCeRHt4DiuJYIfcGWtLk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22Y4WMylWqfMSDSrLQMK1mCONGhlajK1cUytGyca0ETkL8TLwOIFbSUGBNwllKUdsQVqL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VENS9QxlGeQhFBUWpkWfMSj+FFGLc4DXmVUWEyb1L2XKlzrEoziqh5cwEs3f1D2JXUEKbR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keAGb1ofUKMwVExczBvcuk3H8PcLKVgR2HMyGiXhoncCFllChXUSsFrglWGGqdwAoWhuDD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tLw8xvjSoGMM43cJVKZlCzCqJQGl1mGG5NoyLQkwPESLbGSRjfghU12ddYIA5Dk1A20rdZ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YiQXcyOwgCJp1NszcRyPEAxqMF7YZbTW+/4jUErcqeYYw1HRcdqB77m80G1/mGsgnCdQ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aQ9gXKRIEajGrl5RlYJ2AxUAi3coYOEzGobmAavJCGqpUi4onxlw1Qix9whzLjDdtwAXz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uVLVzC3ky5mI51BprFR03RAa8iauGQQsnvEcCcMWUp3MSUZ5ImqZKsQKq8uZcIi8pbAagH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roMShTJMMtks3n9ohF5LMnUJbFNQ9sQmx9dQ1gumoJ8En2T5mMpcnIis3mWG2MFwYnRg2G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RaN8xIxtwQR0sbioDyrcf9Zi9Y6g6s8XL5Lao4mMqqziEMQGLjGYGkizmijcZVYoxMizEQ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ba7iVhCotkeA7lIBy4ZTwXHqEoscTgG3GomRz1HOO49IKlKNF9RAJDyUlrYDGKsXMfQDap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wVVdRbBBcQButdwIenTUQmNGhtmE0jTiBRkpKlstN89TNu8mWI18ytDk5gry32yhvjuLh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QypGOU3Cpx1K3wyvMdsXEdRhxHsZouNGS00SCDDTLUrmGlWI7dQqoZgjBCnJL8/MFPMV3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cAKADoJdOGWGJkeoJ9QWsMctXK2+IeIzT8wweOI0OJugepfLwRHQ4IkaDEWKtYhiufEw7v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LKWwL1gwvcBFRcRBw8G42lX1BLozBOajVY3hixGfEG0qWFcdyiBqKO4/cc8fMFR1rCxpPh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AgmD4YMYUyg1gK9zkcnbHZnjB5gClg3MP/JjYxFlSPnqPEQOkxNuJX0mvzO1iVfbeoEyzd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XCsviB1V+ZjqDLVTLd7S1g5mLzVQ0xoZfMcQTuZ+KcMRnXUtcNjqJ2IEWHMLWFReMwtIjC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7zUpamFtZnCfb3GC19ZYokocxbvRl5ApzBpZ6mPqWVB8QaluPqYLTKaRAWX2xm1b+oWox1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chK5lxKDmY5Ylsxj8ISio6zL0dOLif+MwIG7ahVm5e0XFu36mL7i3Q4j2N635iPfuoIAIA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QZmGr2uVoLt4lMvqVTeYqL9TcZYOHEJrcQ2c9R0shqIFxxUNUF5iE4lipogHataZY0hETR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7mRGjAXqHmVj+Ipd03CAD5hUrzFkHGJiNNsG8Lepxgdcmbhtg0IXPDi/MItor1MDiZCK9x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3Egq3ZHuGr7NQXLqBRoXiHAVi4UUEOsNGbVcfKIQxpV3DuvjqPX5cMIxNAQQ2zxL2HPUp0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Wd3HYvcyz4YGJEzAjULjUmg/Mbu+YMZ+IadgshoGXVRDpuGKddRbY7ZQDEyoYFFQqLFmF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hsYq5pbMjiYY4jtR2DaMxTUo+piUrUXVPqO4OD/2c58iWBpz1xKWRyLkeYjs8xawxMXDtq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QFluZhciPzHiFIiU9y2KEXw1HZorKwCeK1aO0LJag33LDDGGWdhvLElTCrgwUqRkG4JarF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epvUsOdSy6BhJY1e4TViXmXjaHi4zOn/tRNcOxeSY7QpxLbZevExPGmcb6Yn6EoUD6lxlC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5u6hkOeIpYMrpeIFpkCDDKRio3UVrbMu5kxNVxCGmCCKPOUGZSud6jmWIkYeheJcHk4xTH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NP5iC5o4cRiX0uoxh7MpWR28xjYXogK2iZOGHTr1Heabiza/HMFssrLfEK1q+JoFrnm5k2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6ZRlpHjNzF34m+YszlVi9zaP5gx/F0sWBMA3NYkVT8Jczcdl7B/EdsziVV8wYvlMdVB4iD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l39JhTUjCtvmFT++V3+aAv++UZ/NCz+yHCq+Y70/LGZg77jmZMMtRyFDXncNUoqZ7nuUNk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jLFKd8xKDcx7VjMpc/MGmcmalqcV1O0r2hA0ckFA4z1N5e+5VVXu5QXIHfMCg8WyuiiLP9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s7xHmeW5gFcE/WghOsWsJVtsalJSz5lIoU8oA1d3FmCbCCKXXEFcLlCdS3DWqiXZaJNrec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CVr1j/bHQ9nuPiCwADg1CFAMdSjnBHhMtFnqLbb2YjSZMkpdEvYlHF3VncWKByiqjRVTEQ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XO5dSoN+YQrTwjkr7QBkOmLcoqPyfaLfigxEyNts1BXpUJerCT7JHcNbC1w71KMdEidkdG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MTamvMqsr78xjatl3AEaNw0MEjlQxe5iuDfNvUTDcb2uPEs6CcLTBEsSohAUS5owVithn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tcMwADMSlblQYb3KjYQW6wiVrMvrqouUWJeQuWMpmLGSYhjrvH6miBTe56XLsgsxNZWzzU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xGRCGGEDVo4hG1xNEjcJGl5LxcTdRTpimzctcyzgajXcah2dx3fiZmjds5C8jzEC5RmzuC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cPcs6mikghafUAWgX+oxFYIpeAlF+Jt4iZCoN5UdDm2VKxdtPM3ssvcDpAjKWVhc/RRNB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iZBYwW4jC3R4IDsnMpgYIFLLFYKbSrj3gBr4jBq8mZYcdXBhUC3LrdK1OWXAZHfUEC8c1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xK9zB6gLGepbS24DqWjqOqSDSW1uDDPDFScXLdrxUqMFw8k+6nhiK3mKnNX/UVAU2OyFw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2Lb3A0mWJ0TmCyeSoVSwTDMsswJ3E3bQ5iI2YXQuC++Df1KoAmrDC+4lXpOAbg+kgSoZb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HorgvqACATuFU0Ji+ouVm3LENt9eIJrZ6mG6tjjqMHRA8wDQsLEplycMvkrCrRtBVeIGI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3HCyLHIFKC3EQFoFNMM1itLk0kdfJUsIarFkvMsTC9y/K6q6wQbBhLGHFQYgDQuAFYtnC/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YDwQXZg2f6lC5fcA7+JWBVqlyuOMRoU1DzVJNqMJqV8itVKWltqgmuNygQ40ymSkvbKgKp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HxVX0mWC711BWBZy9yoDPmDw2fuVuMjK35ODUoZnpgtDe5Ta0nCRNXqLuP7npFuOtQeyM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1MTicKZQXZBsKjoQ5VcRyw1X8FcxISi1RC/B/FVtzOh4jes/MKREz1KGKlTDK8wOXjiOgo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yuUMnQwUsUyQssBG1IKvI4iHhCFH/AMhlpZmxqGF6J+c09wGtGZ6wdCTYgbD3FKsJa9bZm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SuAV5mosd8JkxVsBWb8RfcKgqMylZh4adQdwV7lsi+F7i2mTiriICKsKgS2EbG4g+YpGoZ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Bsqu2ZgaIC3t3KEXeQ4AYxDRogBmguP24mVsm8ZmK35wR2OXcrpuOjP3GzzqUBq2ITITpV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Q+5nQ2lSkKb9y1HqDgNVLEWg4jKlt4WItO5YjaCpgm/MAWhqIpVUVRBApnuXBQxLUT+pg8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7gaJitlE9skAHZMdHzKKAx3EwqDUrvPP3DAohBwJUUQpuDXLApEbuIUhVhlFwU8XMescx7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DAeJiY5gSo2MMuJS/bc4gdJBatXGmBLGgcFuWKb+5guwCGxols5NQoBBojjCjuWHBDcvzE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8TKKtss7l5ixM6Q5gDAqBsGmXAi/LNClVogCgpjiZKLwbmZs5EKzYYqWYjjbC29+pQzcxI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IYG9RKcv3LXWE0xa93uFMOOYNXzPzTzyY6qln4lhhRPRmpYKcwp8eCkCmAguMaeyFljx8w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m3mLlOXEa8BSFMpGLikqOKi/M1LlRc0YGZSQzhgXaVUQMcRWAgaBl15lJA9pZY0HPcSXUb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kOoHaNrdsJXmA9CO2yxr3GLq4Ux1F05i7Fb28wEqjBq7izPEMi6lwwxS9sNVuIRMhucYM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5lIxMBfMWFz0j4OxNo4O3S5mby2Qa4GDYInFTwHxAwCNbF3H5KFmYOzDBSPi9xaj4gPzE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8gNpf5haAjqPhQIkqcX38Svb9RmuBzGIrK25hVK27ht9BZU5QPUt2lDMwKz3KsIJ2wG9tR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RiYl+IzPQOs3GgMcAqOQbihpFg5SOSzxbCVmg0MG8GjV8eYg20G7pjG0stgMRLSPSKV2Pc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RNQxEGNzYoymYlihqMaadtx2bO47thxFDyAzJbqCZtzwShcTKse5QK7iAifAcRwG8EvG6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a68S1rLNHuCuQHm4ACzG95gsRXEzlbLxFvPJEkqpqHK7vohSxgw3ChCr4qGbRGMbPiMUY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PZORVx4hAXbywXWsdzAzTN1NkInl1G/lfn1EySatBCg9Oz/UuMV1T9yyxTLCnW4ls39S1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lROczPwiRMo4iFGGHFFgznMek/KAG5RVVAA7ZVQi3MriIcyupUpsYldamGriMhWinqDMUs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pntrLcA7EKW1jUs38x0LWeWV30WAcn1AsywIh7hcEDjUBGt8QUPRxqXVuYdI9XAreZpRE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g4JmV3gwSndGsqYIBoTN09zHOTV7lQ7AsxDoDvuEI2bNypJa7cp5ygHHuDD8MSzN4qUMF+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ukPUSUD4YWMBtnuNrBLJeDzCSlrsgt1MPcTjEra2HjthAY1shYxxMPmC1g7c6hFMMMbic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cMOriX1Da6/hYJevEsulzAFDVQOZURW7YG2eNJmDACoIKJUtAszaQKC909QXM41e2AShxk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8LxEpRWkaJ0y8VdsRUYCozBQlTRvTcK4lK7TnuDem5Ssp1KLYemMpObhRayvmG4Uppj8aF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VqBYeWInAMMLTQsJRShfmFgOS3MH0lrdVgiv3KIy1jFx84lw5JnXrqVCrahrbbY5gM1Nv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9xHPuIKly6EyQH4jTxDDuYoaqI1edykTe8Rgl7IRHeqjnk3jbCrhdjiYYZh8vLLHSTKan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IMYlEqsQHUWaCOmgy2ZhQaZYJpiBWuotUgyebPWIXohUHEPjcsbwablRaHxcA8sJWZmR9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2HcCt065gwEpzszKIS4rC8wDK8YmsKZgzPOZUI66h0VEOpclWAe2WK4B4qYF7qPLhsWQgz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ltuZaNA1MwBXnFwDbdPEpLLuVgmepRaqi1h9zFEvWYAwYTgFzU4jWvcVFPGo/UWDi4qRGh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zucNQqxe4j2C/qZmg/cqd9NoRRVEaKxUga+VQ3BtiqxGoTcU5lIQtAMVcNYuGXOJWoc9W5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GpgRixn4ltDB3GShYkGZBnmHEo9RAtKRsM5gI5+IL5Xsl4misS9OhW5dMpMrDUUTPHMzp4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pFZrcQKDPDHNRdUsHLF8RBWB3CQXqMUSgQAmKzBuKGystaHa2MgXbqVguVgqXrWkJQYv5i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T5joju4Nj1A0b01UXlKzBFDBdOSOGTUOnqKn/AJGyzcsGMQAcQkL+4UshS+p4MSiCZxUeo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gNy47Nwhc1vucXg1Lrb+pgPleoAMDuXNrTGbbOZQQoKxmH6vTLE4a47hTGcLqUdLj+Fxib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BsvnNfEOkkslJ74+IuUJYv/YCtecViKq3XllAgLP+ZMuu3XX2J+YV2CslD5Hj0suiyLx8M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4lHVRxGqwYcHcS+NSdQVPQh8SniE/cqBc5nf+/wAeSPmaMQm2fqO8S8xqJZVRoKGmAIbt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q0G1CekrTC1MBwxcvszO6DMQKKxHUw43mGWtRrhoiMNsqKr6gu3NwgIThisK474j2pu8Q1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PKVq2pWoWbYtA2MKWXpY4Okq+oY0g57gwFc0AWaehNQoYF7qGkb/AFA5VpTXMsDCZEmUq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G4JIpxK4EzBmiX5IxRdBETNVgNJAUEBBQ2+sRYWekjZV7gGUIG3NEK5BO5e7NMyxVS6wk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csVGDRCrzFKl1/E54bY7mmrt3NytrMCFBzmMq5eho+oIMV4Z+4BrzY3MYD0QAllitYlwp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lUFjd8SzaZJJfCXLcYLA4iKlW4mPFlmFVTEIXviNrS2H2D9xQoEAGNQbag3fMCjEDQuaA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v0iB4Zr4iuF1B15iL6iWmXFwmVqNvbKwGJftZMQ8S+4g0YDM4nM0xDouK4FoXEsvHJEmNM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a8l6zLtn9Rfw3qUNcJdy4QmJG17i81mY1gtZ5i8mzuLvnqUhXlcAW04aicaxiIqoi5fkdR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GiW5wS1b4gxDVBaTwGbmMtC9BXTFpLJcGcXMlWFT8Tq/g7TJEKMRbwgRZxU4Mo9gbjqOg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U9rt2SrMPJCsq4MfwJjhBFlRosT5iEML1CSjvKQijRlTariILoiHP5gafOAWFnUvewqIO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Jdak5ilcERRbWOjzONsxzGFpwzvB2wgxJi3PqbBaNsqaJd+ZfMsw0XBKdnKgIQj1siYR+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O9pmohYOMxbyHNsB4gvhbb+Jtut+/bCQ88EzLAviACDa+WFZiUVTiGccjqNMOpcTLzyQod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H5gcxlhUWEb1WfcvCD7zSic4iIu01WId4QRqKmhvVQFhfLBcBBrw4YhrNwCPJFcIt4QDxH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m7xE6hot5fUSlV04hJkvDczuqYg1d2y5VyjZcLBDoJDVeNs1FPKOcq2bmnuXOKl2wslxB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HA3ACUjULZeIlsrbuK69zLOQjGnj3HcI26amdOPmBWBePUwqcRxqh1mLMQOYVXV9Qsho7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5THmMdjdy4QM1ceW83xBFAamNDbUCqJUMMmuag7jFowZ75llFyxb5xCX8QAg8xhTDdFPXE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U7KM+YBNiimULTF4mIhkil5rmc4c4qazzL5c3CRdpjcHFhww5hbE/UNBfOSATLyQgFpqe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FnVw3NQG5njczuWT1OUM1+5VGP4Jio5PEBsVaESU16ZTtjC2OokHWIBIxmlq5bI57mMB8s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pigmznMbc4mG9y9yyt9+ZS7YZHUUpZPG4OA1xAFFyEs4Qboq4LwV5nkmWH0zLTruZZ3KDB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mxIrKts4gxWngYoRz2cxLTJ5CUowcLF0KAds/v0RpkxiFoDFoG/UUa3LUyAOzowqJRLIOb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rVd3GeSwK3ZT5iFRTXeYi83FnUeY0OcwjirhUY9ygy57uOc2+4SZz3FJk7lWZV4fc3lxEZ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Ty9wHYlprBWG6grMrqZ4rpQlHFBDwQ3OI3UbW8YzDU6Fj2BUvt8xxObokz4P+wdOJa3Bz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BeJYM09xAlVLeOZzWLqLj2uoxxeLi7SiK32uaTI7jCcdQBjcBWeV9S6oqFr3HDesK3BAG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DpMt4j0lR28QLU8VGU9MWhQVziVcpvFRpe7XUyBp3KRteoSXPbG5Vz+IsqjDdJeImy/Mcy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lmouGpYVY6wcMC2ZOo7Aw4dkPyBWDDCW3GA5qXxt1mAH5BFHsUfKUA6L4iFFt/icfy2Mdl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HGYsaoaGcgnniV5PIcMxLxujcFVEBdQyDZ+iKYrMoTdY1MLzAuBVe+ZQBtlq3b3A8Esw+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alypsU3CA0ABlNWbp9xDqDmUCgjg4jzczdzDqrlLE+kzZt2wZmncGxV3DAROJgsEUCc5i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JRGx0QVSA5DkhQVlx4g0LyQM8wP8A2BaDV0hEtl1G43qFYHEKllWpz4gzzPCPKxeoq220x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ZPE0Td4nA2QYY26CARaPNEax8RZX/ACAPLXmBwIQR8CGLCG14gmSnUFniPSCyBbiKLLs4I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bqWW6y+8TPUdy0oLKS3O6uX4bdxDYA8HMvUHu+IThlaHUDBX1CuiWPFvDGqp6sv8ziahH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5OnuWKYrqWAMqRo6xuApSsaZigWLwwQWXH5mEBNO5cKAjkz9TYWri4Qe4cY6Fjot0cv8AU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wTV+4rA18cQOklQcBpMxAW2jUql2S1eY+xNoETWZi38QfjVS9U2wdszqcG4oOKXCky3GA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wrecoRG2Ash2oyHMSi5q6JcGicMyDL+IbNHjEE0SvMbN+xGADcKb7hjUQK/cZxGFW7qtw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8XEKPeUx3RQil4GXqkb7WFh8TAYl43OcxF1QkQWtSxb7O4VvexbuupYQWlGkeZsbKg1XmN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fzNrW+J+4/wDYh+ZfmJHRUrm8zFeY55x4lZyz+oOP4rO/4JRiY5eoha5vWYQTVKfmBMs1A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/jgOGsxjXGZeh05zM43v8pt4dw3bMqztxqIvLxBQzeIV0cMcBT4h157gUJOWXr2eIZ51Uq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iscLYdywLd3DXVV3iZwal+MnMTd3h/UIySYAVEVjaANotY5iSGvXcsxa2+YQuNRzGovwMQ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IZ7i2DWIiMKNxTQK8cTGqHpjMGq29wVhQ8QtOSGocwdcymTE1JZDYCF8QGoK9xgWj4mF0g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qfLMGehxXbKhbeghTL9ksFGQ3BQE4mIbGiAWJ2MQLYZYEbvcoD9kG13mARtrmF7OSY6S4Q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O+jPEK0sJT1K1LEnKG4792AuJZogsqKqEBW0RXPxLXC+JQFLbMmcxmXBLmBZfVOZidzsdR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Ym+imc1LrdBbHDVnEwLPcaVD8xipdF1LFBM0iyla33GsJ8ICiEWyoh1FZTdRTLcA0pZXFv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IhpcyLSZYYtZaQ0kriYcxG8YhqKcKlLIgY9ytQJ4m2Bwpu7MsKt9wDAb8RUbZdnBLqF1Vw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mcXbeXiXWqnJME51L+pq8RTbctdVXUo8RS5RmCVGosMS4rVBveJZnBSPqIMGDLjwZmBbMo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8RG8laTmVsEK28RZhK5WHLeWgrEthcqFxCYyA2RXvts6jHcGpdxvqZSmWBTkzHICQRq67a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3/EqlMQi4TTkKVAtAN8SwGjoiFLqJSy3mNLRuACqmPlBaeYWYNYjfI/iFmaDWZwY2Khw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YmkYaVsQL8fxPRltrZXH9EpKsHDzFqoYMYlKR1Mp77lkZhVt31D0HRKgPtNvB2DvhGuKer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HVUtUeJpRFQwiGty7JLDWpUDTVeeIoGh7xqFWB8MqmOzxCWNx4lpoJaroiGaCW3iFBXUZu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g17iltwncYNY4t0eIieYJk6uANng8x718wMOb1EOqvMqVzFIAwzLdwt5Y42i5UTndsuQvG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gKUxq5ZRQHE95mwmf7lKsZ4iijg/MYyJR3Epl9ywtf/IGawQ2VxEVgKz3ELi/UCF3giumd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vuXMoEDprBCu/xHVR+JXrA7vMz8C+Z2ICqjLD5eJTNXRLrNsRz28QrsmBjES6ivLGu2VVN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OMv1AolR1BoLekqLScleRtPCysC7eb4iUL+5i7TM0MvmbK+oFYI2RV3Lz4l71MJFTLbTMy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2R0K1AsjiLra/4gXzTDVSlyNQmqncHGHE8/x7JZgHM/MJyU/wUvEoBhUw3OHOd+omnZm+0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kXVXHC9FxWZdZlsHcvKxdnMIGeZhF0wCNr1xDQVzITQXtiBt8wmDZEMrcXwn/ADcBK8OP7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ZWpRAtNbhUfFXYys0O1uUmg40cRYFs0TAKPGJkAbKmDwS5Xz3CBH/MovAfJKbf1D0Mrq/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bGR7iKviYHZ4JYKZztiUcOG9Qi1wL8xPbka8RztjZWuGAQd6R2i8B7lRNLPxFuQy6xLBT4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wLyQNscEthA8wUqPnE2fIikWQ20gsa40qENKxhlEQP0gBVaxDBVeYDVxwuESnUahtYKrDe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KgKDRAvUECuPMJn8xyQSuTMZqKtI9DxS4tdlRzMrqVRStlUvZBgFdZzDaQXGqLfMotfzFd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ONzGhvdTLH6h7Gf4kFZQ4j7Qiy2x3AS3xGwgpjzEm8bSNQCvcosmo0arDNdRFuUFuVWh4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nMC3+5ndaiKyBCVxHOmFlDnapgIOpQ0MwZmDcRyN5gtXzuKIGDQvUsVx3cVgZdQdhjxcwi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rkqWR2tRM2bNag4Dio1YKG2XAsuquXKAtuuvcUO1eCXSa49SmOIHTXMBhbHqFtaO2CGXzF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RSkrd4jXdZPkwrhiC1hjFuUYrh0jwWZYhrvqIo3eHmUgKVBFriADjOYlhADe2JdW6P0ish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LzN4TlgPqGZlwOZZMWXiAEPEGjWOaiJM+5RLt8lwlugdkYHOPMAVr5l9LqUCuY1q/iGDLD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MabA1MCkahvAMoqLWGWiukf7jrM5RUJghabgHBWJgLqDDi7lAjjqXCoC1z5iJU9Nr6qGew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PMwwCjs3AMAIaqUOZdmJRO4hz3C61mVPqx/cCaHiGUN9w6yR0XEKXGMTP7lQg3dRobf8Ay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YIv8olBT1E1qnxHHCb5iSawFTACmogS1gCYSCYl0adR4adLgxbYt7mVEidhcMame4So4W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W5tV8xWD1DQLVrMKqhzFrMurlWVoc3EVI2tFVjywhg9SwAtGJjnKaHUGjNX3KpupUyATG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Da4uKXKbzmVCleLiHhzFUFZun/vcGACt1K2jwrmNEV5nhuf8A3MHczNFnUSyRWQPL5gKYC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OIb9JTzSvySCTJat9sVBV2dQRy4rYyk22XzE3LV8TRRi3aGIrS1G/Mq0qIUVOblSnBEtuB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zirhi6zcugmrTBv8A4hrHxPcq4bhtmL8Tqo5PEu4V/FXdVcNQIOMTlhGgC28xXXQTIxtd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tfi4SOPENGrFRkhGsJECpEF+uoXaVjitxa4LODHqGYoOamOVeIbAG2LuMHVowCviBMj5lO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EqqqX4W7Yw7tGgf3ApRjiiXYN9MEAQvmDNdDxALv4IjRkouEFBte5UXTxMQ3mXmDbd5hiD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FShxGooe5pAdQB2kpU5VYjVV/eXaaAcQuNsWtaZUqddVAClupTIgnMCyMJDog3oPN5jZoa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RsxHV4u4FSrvuZyDxqZ7CBTPOo7I11NRCrYiWu9ulXAQKepYK3qK/HP8AAxNq6YgL0l7y6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s3FayNFS5uCyFtbAm7Iaw2z312SnirNLxMSbS/MdVtGEWYIW6A1UdPZLiAaHvMTG2DiZDf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gF7yGO4kIstl/cEToxjLI40xKrazUYbQ+4f4EnGlis7gXCw2vDDMqnxLRbuYUHEuG6fcZr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+YZIGty8Yl2ywRb8Lh2vwlwGStw7ajeXjOupjllMu5ogCLojmXywLBisCCRo6DwQVUbzFW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Hg4yXKieBxUHDxqhyhXiNUBMq+MHNSlxONKi7RoXDUSrTojvr5S4ebHiCw5l1SvRMt2Dj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sEtO27giqir5qETCtF9MoC4sRUb0fxBdQ9RvfUobhuFDss8E7ADqclbDqCoFF9wHFwnog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NXBDLUTPlWpjtWIQlgRwwxZXctLMoYtduoaJi5wJxDKJb1Ae69zELxLgRT3MhuYE0uD4Y7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uhjUq8xuzQeJQBSqisDRSo6jLZK9/EsgGDTXMIHK8rLRq0jitPEbTikyEpl+EGwQxAKCzS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8a6Ru2EXVOEGPq612RwwG5W1W+oCil8wDY7lqrLlBV5gOE6xqJQiI6rU51wnclx0ViqlG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gsL+EqNGp4vgIrFpKg4AndwytnKjDgMbILlCRbfEuvG5tABHSyKgJZnLmU8nuI6XKWAB33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Sl4DUwrWvDLQQ8QXJRiieZQNDRBIi+vMOXnqNmMvvufUOoB7eYWwcbuM8VNu0tDzRg+oCi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mxjoveI9lBylfIX6lWn9RCrcRXLydyikdFgagDCFfEtEdECgjqH4JlJe2JieE2HYYIcRx6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izXEq84SLiLrRGQ07zFfVPMApfOpXjLqHuVqnVW5joKTmupZ/UvIFxKU3g4g7HJBa8aIC0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MEVmUzzL7gycwhvRocMrViMl6/wDI2ZiIxdruePENX/DXb8MM5lR4snH8Apv+OLJzc4hK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uBU25lhn6S5tuj8xRPe4V+bhVskoNss03L980szxCvV2OZegrdOod/wDp9ygoibWoqK5Zr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Xt1yaiFjPUoYErGFFHD7mgDkqKLPkRpU4WpqFLbjKMfA7jbKlWzCzDzDdVX+xJFXKY9Zr4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EZtlOd8TL5TAS8XbEzi1A0S5YajaYPmKFcxlkqCWDuz4zUITIL9ykYc74hglfG4rSB0pkt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yMqbiBkUwyimEfQSzmLIrBuMp17iELPcBVkCqeIbg53CycZLEBemM8zRTRTKWeMzPcvz/A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GmYXuAgp6cQpX8oimJoXR/aUytTyY7l5U53zHYb4l9a1+wgIlXhOpe7N5mOKQxOGURg6Md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AqNky9hphi4TQQ4o2ixqoNPipZYtVm93Mi5xUo6mM7twxEGbozlIhpPBLmC5FzUqgF1CF1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JkiRdxBmZ9wyhYvUTimzxFuBqZlbu5VG6BvMdHfmWVZPxmKha8RS6eouMtRQTWTBQzU4X1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QRTdRbCoYDjzCvlFwEoWqViImKYlJKt6mGGVaruWK21lPMo0WndczanGMwQKgfmNZF8uZU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BXD+48d33MKv+IhiXEbxbIuyIUc9ncNKguPhhx6n1BEFk5D6gZXUBaCvMtbTC1mQcmw8TL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ViwSsRcqcR23EQ8ypsihd/MDK0DuOqOIm22x3k7g15l78TwzBM3v+DBz8TYT2QrrIsfMbs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mUOYjApGM3DCu/wAEoKj1Ctmjyx7C3WJm0VGmi2JRCLSjKHIvcTT6IOAXbEAWArPriGUrY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r3DtVxDU5aveoXSlMu4xkrf0wC7jLFQWA8w0ZXJergqBhjC46iWMXqBK1qaqxNHSDcRanQ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WLJaV5hjgniXrZPBLIXcoO7/+pZqIznE5VddTVsErXjG8x5Wq6iFaVFw6gsQuw8xiDVGIn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YKuZcRUWJZLXKvkFazBK3SwCAxCcQwxUAIcxpRoe5S2K43KIAR8y/kF3Bgcyh/iI4h34iF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iBtxniRFxy/ENFl31AwqcozLjgJboxGznJuoRomO+eo8CD8xJ3gh5dZRhoOSUBB6hRx6ll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Nd/JFQF01BrPLDDQHHzK6rEaX1xPG4axE7S56jWGHmINGK4hpWUNjzcfsLAUVGHQzLUZy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YVa53N1LP3CzRqNaGIq16m2dRrETcwWTDmpWpwxILbfBo/wDYNLjbLny0shynMTGGqfuav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oMFyP3AlsO49x3r+NNzz/AALKlOMy6i7TAVg3uHGiohFhAdFTDUwhg2XZK5sVt5jytuptF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Qe5aA7yrkhBYvqGqXKUYsqKGmF2S/UeRtXBeJD0gqtDC42TpgV0qDSjyqCrYPMSmRavZCC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OkQavcsKI4zx/A1wszYbhlWTommB7MwzqPSVdfRcHhXxHrGKu44jRmghDAvfcdoaWINwRU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11KWi26zDS9ZNRDA9XNA1xEChRohFYC7bxKRsYsG98VE2TXiBZX9QY7PUoYYeh03KCmPU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fcWdzLmyfV5gOBGJqgvxCgDRiYNyuyCcDEqGosg8SrcasA4iW8UZeo2M5xcGXsKgGjFS1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al8yK8REDf8issPzHCZy5gmuY5UKuMy0gWQt3qdjplYASglQQoGAgox5grNqym1eoBsqsB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CpRVtGGrc9S8gVdId6RWv4GXbmAC8QA0S4JbTFcxpwQELtZccRY6hSiGQbi0Waiz2xEsLQ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iI7MyFESDFQV0pBK7EykZajjVRJaLYXbCugrJLZlnmUUvuCVmnfcaQW2XKIoN0TBuURjy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DFNR8G8RvhYb2QwmKwMPnzLoiNg/aCRHMvI1WppLrsjhvrcXLtqO5BSVSSoLErFQechFob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Cqh9eIdAvh4qNBqn8wrV6LiGqfAT+4wCjmItLZMNMVNe5kxo3xNm8xeGFoudXdXFoPIGJG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YrVeYjFMbGUsgNxUS7OuobVu/Eb1ijmB2RYobJRq7R/xG+5pmWZaksUAeZvt/RLFLJYqax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pnmQlhl7QkG1kAF8QAsFFHOUowmJacKvUVhoeI20DGJSRS20iVNMaIqu41w6VmGULdxxl+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O+yy4OV5cYm8OcVcp0XRywCGhtGXuvPhNm8AzUM6IJqy8wNyb0mIscA6Sol0dzTdQDteio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gyCpcpVg1qB6OE2EOui9VlY9qRfiIRbGASktoLqqtjc26qUS0tWLqXFaPpBqC/EW0bsxMI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zbxEAGmse5QhEPUdhGGesxL4hFbsM7hPY18+IyqrEA2lV0YuP+pnVVcaDnBm+4klg5B5YY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HUQqi+sZIUQYOYLZR5uXOnDfIRrluDhe+fMuEL/4x0EDvMvIopTm81zDIM6u5cXo83EtUX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pGeJdDRB9PzAWK27hz/k1k3LKBk3UImmsMQ0S57FfmYx2yjXDEtzKsuvUDdk01hl68RhAc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qvu0mHCOzPhufJDUC6lOdwgXNMLzLziDYTe2Yr+HcDdxDP8bIKurvHUITLAzAlK0SjdT3Q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slbNyk2WyXHBG2GtSgMERIos6gaCaiwzMD8sLMkIp9Sjt9yyEa5YzH5lsuq4gmWPUai5t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ivzNhWlKk25GBq5iQ5kVFboogDnHE4mphyV3crRzcW8RqGX4zG0UTOkUIDVsMEhmyCXbD1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BJdDAcEWKd7mSNebmQnHcQB8P3MJcaIas4BfFx2XWgzH+1y8oXLZG/GJZZb4zC0tGUF2/M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LQVKtcsEu+CZdKbl0iPmYWP3GMt5gEp6g02PmFkUKUncEbCoBaQTjB4ldUBasrEINlNngh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fMzthNws74ZyrcyazoCG8jlc25BkrMtpTwsvLV07le2gmklt3UFZiMxnLyeI7IW8cxqCmW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I8xmnzi4AV45YoVokA6bDrxGNBXJ3KSTA1cQIUvkiAGuSUygUD4i3V1EFfMHpbh5Q3j5jo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BlH0OYNJUNLeWAyuLcq3MwG8RQMTmYmWoJE3j3NyAwImWIi3xFjjPcLBqUIAlTyqHmFim4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xK7the9QXVry9xRikzplHJFyi7MQRIFSqCC3UbatwLfAswFcmPcduUoHG0XA3hgXl9RKt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y6YlzjhYzFeK5jN3FGtVzGCw9kBsD3Emw7JRkZUX1KucHe4UUA4qCyXDQcIqUS2hyixNo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Ah4zJ+bhS25bobxkj2IrUANrDB6VBIWjLUyRbrlioaK4jCVYZay8aivFqhUtuFwCs5ZA9m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ouGVBvIoSgN/EJ0SFAcyxFa6X9w73cEBvuFQ58sTgRTXziCZwdVFUdGoCnJ4jQWNYqZTSY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EyWQ0bCFl4Kj0W3uAXF9QMQP2ntXiXWucXCxgBUoiAq5lpFPXJCv6eDmESJvVxjSeSFb+p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69w26gYMvcICLq7MGfUukq1GLLChUO5gPJBZo+ZmgVEfMSJOgvBuVdbwqEFtnUSECrEdwF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u49+qiN9gzMA5olxbbi4/A8rg+d+5ci8XCJdwZLX4i73C7eauWqypqo6vgqbdQBiNgLvm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jcKYAbtnQj87gje1iRqprJVReNfMxYZ4cx0FYYih5gKy55gKPzBwVmNrCpuoRVt+OoanPe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ISC/bMCe9zThqPS3epRBCGmNK/bEcFosxqD4rMyUZVmWCsag5EMXq4Upv1MjMM7nHi4MYm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VEjFUDfuNAOGfqLX/ALBYm0xMUF1zBH14h1PRBzG2mHMTE0udiQmtQzqNw1F3UPM1qEXDl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85n5TTxKCVmMOKqGsKF7maVYMZ0TO65pIQ6MOOIvgIq2dwYiAYFK1qIDJuXjReIEVa3EAr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6y6e4BstJiQl1KFuxLcxAQQu22YqltYzEap5C4q+vwIcT0hk/qCICM5tJUolwdSxaVnLtg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GAhK1X9wu4kZeQi2OIN6GXfpZjZJRPCkSWvUbpfUH5D1Dca/uGABTzBG5SzBUlZJmZzE2t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RjWZohjuKFNfEvGT4zKbKY81GTLHOdQULr3BClo3cNUTmqlyB11UCsKjV99QW2//ACK2c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3L9uaiu4i5ANJUVlWTlEpazCw8lOPcVMTbx9yoBb3EUCxh2VNYaj1CPOJVXJ0/uWFcO+Y7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wSdTviUNxid2pk7nN51BZZBZL4g2W3csvuCOENe5YhQ5jYlHcvKGBnN4garWw8R9KA0jv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97azKwACbZiwKS75mh1qIZaqUl/ImWopHSMW5Rni9RRC0+oLHPiFDyjxOC8RwKi4nUdn5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Wo0p/iF0IYiY1FTLc3BapyxxRgpqWAylS0cmLwzAVSKkGe4tjWkimzfcOlA1KWwlqvLuC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PWCVBl7gJOmoZeEqfKmhGsnUQPVvxNBKPQ4qNtYeL7mMKWpXuMks/5GNS7Hjm4n/GXRb7e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lpOJb7kJzDLrTkgyLrmMGNSywUmYrRtVHc8H5loVio3mZviN3mWrDAa9S6tlXcTOxh88Sj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MIDwDqOU0lUiuJiYNRHfeKlqluC0GavcQKZmRbylDXOcEYsFLF4zFnMYEMe7htNfiUYq+y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rVaxEYnUWxcGpawoTJCBcXXn1AGaU6hQqxXiMAVs5JRLJ6lEPrM0CbrYdEQcq33BusGpW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MLzCJGgsgQec/EAVAGqxByBzbWJVBXUamJi5+YFy4le27OyA7oPEbFsJnTm/EJwDvbCII6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mICNQXkniCUwKWq6O5QRLRqFf7FoaALc46jDUJ43CDCm8QFVQ6EyOZbVBH8Qie1xslvVwK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EaTiJplpGyXbAtBn9yhUYGK7HymFmYROVcwWJzbClOjEutOu43dXjueLiodRckWXipQovq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xuk0IBwLxLjVkTxBy4YopZZw46igPWo78XuCzmDprik/uCQ8sj3LjT/UBsqpb/8AYNG4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u9q7/U2VRte2/wC5S3iFj+J2BmU2TKkoq88S6xRzhmTgmWr1KW6lPAMKjL0gu1tRWnVxg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55OKmT6ZV/H5hrVQBM3cIJ6gdanOZdmY7hTFbc0ZxHbLutYlMznxHXACFyAuPJMFuGe5Wb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ipcvOoCzGrofMBRo/MWQk4AzA3jzp6gj+E4wWYlRibiItkaqRboR3EdMQzAfEQDWZaFNS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CvmBSmfMqX29uAstfrHQbecMfEWUHuYGVOFvsgLCQMHMGrN7yYyYC2njuEwsBdIcLTu4Qm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JLpNCooREfEfYZaN+40ZmoyDx4lVopYhbAe4XIEy3CJV3AKFsudXJDVRTN8yxoWUa3HFNE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LctgL9xqhReCIC/Wor2dCtRiga1iMArDUS0Am/uVOoWVUHEu4cdiYPhwrqCLC3jUEKWIsj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tlC92dy8uXUyIiqEN8wAhQHBKJ3Uei3/ACVnQky/GZrXmY5bK+5YenmCSii6gxS+tQKGs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3RtWHqCpAfZjuKbPuDt0ysuoxgau3N0+4iizW6zDFS+X5lUcCi+Y0KmseoIa/ME2MK+f1N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ZaRgVbY6CZIN9yxhfUQ6fLGBbqNG6YvYdkXwuNxAp3CQDcOyg8eIaLLfMRmc7QCe43udM2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e0JUNOXcNO6H4jlcdPdx7IETREW1XESKIAhzeyZvbyVKaIHRKi+IlhG3lzeYTaMkDqDJ8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RlGkyzAWn1KkKn3BZHGSVZLfM5YHEObbq+4Tlpg/R3AQFxnzDsRWX6iIMEiUi60O5cyofu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De4VprlcJaLZTRojHeYtJxuo5nGcbluaTCHAKuqi8sM33cuiaeGCgUKBomMwgLnEAErgQo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xALYty0LQbviCRbw2dQF0wsTg8ykFAzWv/koKAHEscTTMSmtsIpX3hQPETdJdwjiDNWR5h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BVGA6IelnUIurGJdXJdnmHgwaRuZOBvJUENWuISKehEumGIiamlOZRQuFUTSima5jTWrbX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7m7qnUbTDT4l/PqGN4YfIs3hgOyDJTkigqoZvc3J5MvCgmyAciUZuA4Se4BilYviF0ngxS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5jIUDQr8zwRbDMbSzRWtwpaOMHmOlmJStSnJcwoPq4SisV/ULoFuVmS8xUMFhDbvEy7qcG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33xFtdDKBrnEe4u2ZN5tgCky8xBHIpxHkS7OYrKC7xBtzWiYOK7jphoI0t6jqq3GrVk1U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OupYu1csvk63USRHmXZlZZdwGso44lwJiZA0sXR+Y8UfcAMkFWOWFcD5l5Tg9VxDD7XU2n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N7U5jQXTFxBL3E4WkFiXniY71Kfm6mfMK90+PmBu6oODiWLK9EGxTiYM3lfEwddzA5l2Yz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hgv3GJg5gYnMdDqO/TDIXA8yy6334/gZs0tvXURMLPaL7mIuJhpuUdaYWn0QsxqUrs54l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aKygaPcsGQ5JQ41NGNSscRHmUP8AYFy7nmbhjoGtymt3GBsRtQhiuCIQTUavtCtqrsgeM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7zMLWTBXrnEI4F9wdQs4lkjRLAbWcSqYmoV8olD1rlMg4TZNZUVfuAcyRQJe5SEY5lF2gb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LDgqbqjUM05uZotNyreD4hoH7lqWMcQaASi2vM/9CcxpwbjslOKNyvsBwMIzmtwy5CyU6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HUwKl9v8ADjbF81HcpiKKDdVKglcEpra++YLoFXmOSp8JexhQi7V6lluaKiXzE3XiOwwHR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rml4gQlVKM9lhLG7Ld1r1BtqcHTHJupc6Yo1W4zBN8V1DNszY+SARbPuVBTzXEPfeC8xL6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vuJhe9rEw4qAo3VRJtmaR8mK14AwQ0fmBW5fJULR+KiNK+CUVGnbEGsRAsAmZPoEfhV0dS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F3puvcpVcS6yag2cTMqojZmMArCalCWuR7JYzq4Rtl3KG93BSyJcNVOrefiOQoEn9wKZYU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USnExENbX27jBaC7o3BQBT8SkJFper7nRoratIbWlCwgDDhuJqFeoBW1/U0OXupnK2YQO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FJUsAt4hgFFBFbxEzS8aYJAblAAwEK2cxo5jgKeCN1fqOwfcRWxuC0F1xHdohaVqPBJ4t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LOKtHQ8HzFvejute5iZHctKp+YsiVcu03mAo4QohM5x5jSGmRV4j0i3viWEjhXiao/BLTz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zCxQo5uUkfMAarEFWv5ldLlABHC+ogbUd3DM2AS/yTR0dRq+Yip9wHLEEUJdKW2PEuU++I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FVqmCpotkw3Vdw1GUwCBWQ6CN3WJwwsQ05i2Ay+NRLV4zcDILu4i4eZFKtM+opsI6VrzxC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eavEAUh9QClx9RQ0sFlp/Et15Ob1FVVJywBU0F1KFXCTIVnH1OPUduOtmHVw0l4FuCtsr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hmxkpDRu4HYsFXrHEqabriFsNsKbVpgJfls0wAVBrbEqr56lQQtY3Vdyl4yw3/JhHEpd6W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lK2kQ5y9ncGzDQ87gZ7PTK7EbXmAuEAwyg3zGKdIvMLWWfcS9QDNGWN3RCpaFOZZgbmNxq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27XIf3LSGo0IU9SW7GYNqtXtvEJ0gcZxmNgkM63At/wAMRTxlvxKOKfMLyVVaZs3qI0pgn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VW4G1Cz5VE1luojBkvmc3EakqViAFmh6nG5xCqzOMTieYIGs9x9kXHmX1MjU88wl0eI58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1Ck/VFzbFuXixi1mW4II1MDLqDf8ACmAV3zPclY0lvXcsYOMw1US/4BiiDL8QU7XGixucF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INNTgBeajc7+ITpXcbNzEBZ4Iy+MgW0blpzmFbU83yRS8qHERSmMpiHvAtJwRNGb+ZhcN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YNhT4Qs5ejEAOLJdWNiAU1dlYlyKHGZfQWUOnB4lkJvjEOKFHJWZgrGbgYvltFFhPcNIf6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lywv3xGuR2uCqFDfXqZgznEWcURyUOYCnl4jlROUCX1zEHJTxMtck0OIlBV9phd4GvcQUz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GbLfcwRvvUoSoARI6nshLb8Q8BiAe0KGKjCEGghBbaTNFEA7hULKj6+ooxwinqYOqfqOuz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YeFV8Rlxq42RwQwqyt/hi9CDEhTHRBrIDtZloQDFxpGvVQVrnayhuh7aYi3JOAq/UF8JdF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j+OAe5UNcEyeXUEA3i2NIgQMmMQOCrm1oIUstWtw0wAhQ7uCt+46YM8D5gtwWlB4m71NF9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z3BTcqsNw2sPfzACrt4rmJSvMwIrMNMMM8Ta9kVkI/mvTHpLtBX8iZCK3UxcVblhiAnQ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IA15mhbMAxSw/PEwc5XO4QwlzjEOSANkC2ARSwsNJHHIbosidDCrCRAsjJ+00mzOICGBWv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GDriXLuMCgN3eiYKaHJuJ5KllbJRacMelSdjAMCjpgx4P7iqYEvIizHuAhAGUl4nQeKlK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UqkAS3m4LTVxALFBoqHFBdxoj9RyyZ0ngOrja0auOQ5Ym7wzLY3d9RWYqaJzK1n3L5lOKY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wvZq8ZQZHUmMlPMaAa7w+5R7istS7pRdCzhEgCdI+0PUHqwuZZq1cxJVCx2zIjWpZWiyGK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MGDgck2iYOJcjiZFdsAwqxmPKo1Wu4KyC4zcxaMxUZhW2xqPhZ6im0jdaABAFsWyoBomYA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zv4jIjlO4UGAvVzPNX4loRCox0DUsNo/yS8AwfiXgz7itV3X5iaY9Mvgo+44h3zK0RbNcs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C05uaVZUxYcdzHPHUoWjx5lS51BtR8RDUXED0tP4iYbrZLKth3FVzvcxZfqBoszoirRR5i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Vo2t37lFBAN4IhfCEig3zUpfIL9sMNxOBZHrG727gotHsmD+uy2sWscmbsDPFR8CVhrUMg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axBmlHglzZsVFe4foJa3n54iVj66iitOamK6mZPKaWLufqG4y5wzJnqZHx/A8Zhk/i2oO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7Ze9bYuggx8RoIpbFFJqWrLLivJBUceoSvtklLnEa4LlNGIpKu2GRdqxfiYPcB7R6icQj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TcLMqMudwVy45lir5NQBHBCgmGbIJXx7h1P5hXT9SrOPiYAXEiepq9XA5CIDWve5TNHsXG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xrxxBsNlQ3AroCOAMRdUripiE/CH1NcSzsy0xtGXNwQCVcNAh4zqUAf6iUwz4h2OauCrjr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EcLFalKCtlXEADUDOcQUlAuJjYljzuAWM+YZA5iVrmLe8StM3zqae3VxgjmBAa23BQTMxr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fUHG2Nb3GrcytbjFUcQQcXvmLV3/2NoEwi1Uv2YdKmcBdtQIBKixHHcwpxLSq3MCaB4v4l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VEKlLi0xFPnMINRRV9QuZbyEfRkggI4djEMuw5YHlhyaM6siAFSQbbNYhqXUZLzBAWjT35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eIBoke4MBAcBA5uNCLl5jqKujuaAfMxARIw5IUH5nEvGoIjd8QYr9wZazN7NVL11dVrzK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83KW7mLqmNhAzAbxNAhMvUYsD5Gee39SzcuLzibFZzCHEdjCYUf7TeAOjmMEHPESgif3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90oHypigBSRevEAFdmCANZH4hDfmAPHEJGu2c3KuYsocR3heZVRLsKFOIXjwbIAtec3hBa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YcYjgwXLkNh1LL2CyivdbMzmBMWkxQHBEwMpbKJ0g0LpIq76VPMTIEYR1MsLXKzOUVqYFK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7qFAUdjeeIFWlmHcJZd0jiolxBZRV4INWKiW4iGn/AOykIONw2FalxsRNDOjcKGipXlxND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ouMsO6ULa8/uC2rnZzU4akKrwFRGwgJrcaORbQQF+WaS0SgCzZLMKCclBKrYQk1viYrdsB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l7lKuDzKVVjGWW2cPkIgAXvBJUJwYajUIqZEBcpddzXFZlCIYlOcP1K6ARgtEpM4iG7QgC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Bb7hXhRHmYggeeZoAXMp2cyywIPMy4F7lpSuxEXVfncoq4eoi5xnqaVY9xi3y7mGSWKM1H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yMdE9ZIjjcMs58kSr/cSGKuUrfH3F8j5YgtmISNDZ5gvRVVuZE5jFlPPMqdgMsY6G2YIm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XmUOSBeAyrmZHuOkapxB4glTECoxtGR3VNSq3O4o4x6iu38jz8Svym9WAgvm1n1CHRsUBG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XBZkCOidCPI3tmPqbm6MNwCAv+xYZsYGRj3Cx7hQ1cuGNRWi4D8T0S5zNy0gnUHLL5blZ3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rhELbFQYS71LroS+WLNC+4E5TEGTGIYAPMsLELDITJtA9QWqZS3KFG5gpqqzBnEWVSuZj3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2GlcHjqWvTEW1LtMkCuju5SUtM55lSuupn8SY3DWIBXJ9R1gXTuJoBqI1NuJVExi7IHU6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xE2gzq/Mygn3KCqhhrcqraYrqrN5jD7mFYvup1QLiwx+blkIncagVLzDWze6qWoVAZriUN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yoCiVApbxRuPaKyjGoa7yF8RDdjsfEr3RpiruPbKYiD3F7uOotUswQtJjuXwKr8Qh2KZtj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X8NzQXWYiG68SrcFURT/5AgWqgE7S4Hcq6VHZgolrVgEousRKQKL1mWAKspDiXKNQpzK7u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4oYSLCWhyYmCTVRC6ARqW2arqIKoD1BUFky/UFNyuSUMJhkOJagJqVN4vabm0Q7iKDkgr+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uIVMNd8TJVlvwRFvkhtjV9SiQNSpqCOpYLJc+AmVdTJhlrnEADEq4DC05lMi/yImM1fUS5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VREN68QWyzkdMChE9EEosvJKrGtTTa+ZpkS+ZZq5hsMYHYNdQLawbvtMQ8xG5eJinOrnZP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LDyVJFFt0xBLuA5uKW9nRpIUJTL4RUlDD0mXBRTjMEpBVfuXDRBheMSwCOEojBOEpdlS3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eYY84Y0i81BoabhtMXAsuVfME2WhxMlRXcrsm4YJzK/qWbv8AhCwxVZxAgAIimw0YIW6FE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GU8h5uNBlnWIvJfSoblADjuF6IqniWPjbGLcywQoMqMaYqg4moY7uVque4PE09Q/niY1eY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z+JlscSyOjqWy09ktGRECNsOuy9GiVgp+Cbo/8ilQHUAdtR+4TeeI6oCGyFxx/UXyOI2oN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LpMQs5+ZjoiItWeI3RbwR5BR4gksm1THmXbL2jLuCgLwJKy7C6f9gmcwMWEp3Cxmq8wo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4GyoVH0SyA3TVAiaIzcy/1HBBMRP6EUH5hS7k5lo6biYBvuqj4A9zZyo3K0pExttw8trBe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hNWyiBxFEBlzGtooj2KXZA+Mcylrm9R1ecMxNVzFnCbxBoltRvizYWU73UbMwXAqwXFdSx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pik5ghdI+IbeMQyLL9wzXriaaxNKvYJoqbdDLbgFbp5i8Dw4hFtk3DUITqBtqC5viFJaNM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ajcAqZ4xAFSgCipgPFgmzUZTFxxGsMMvLEb1DBo+ZqZ5/hU5l4zBzczesdzfBPmoRPzNuZ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JpP6l5uN+YrS71EM03FYWR6te47juFqtqVCBrUfGYnm1CFqb3cYh2IDMcCMu3xCQAmCHDq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jbuNeKg+UV+SZ5hfM1N/ME+GYjovtcQwMsJuw5MkwhgA1iK1vEILl2Skh3EM9qsMTJCnG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Zewal1xUSF/EAgXH5ZWqKL3L6jhBSIYZ8RhbjvzE0W9MSgVpBBDOZmCjggVrxDuwwAYs1i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BGHRAoDEWG5xZEVrd0lgNiMsyoOPO5VolzWILCrTmBLbjimIitqtyyFiZEwlRW9Ryro0TN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eCa176mfHDGdEMWuvhFUoy8ket0SxBxm5UlrF0RZtPTE3gX3zEdlpnmAnk3P/AKTKasZ5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q8W1qP0igC0H5gAt2OmX6yN8xe7wXh9f7LBKpmiVgLovMqpQRjYLeLjU1TdMrUv0SwbKzD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ILHLxEWk2YOo2Mm9zBfhlbE3B2A8xAN3B7fxKosysH7TFRiWWpwBAwT4mUbC+JQFy91fmb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tNXf4lQjdYhZWlY+WKin3MUc5nMLXeIx7g+QDkj8wfmNzm9rpmlHg5g8Mc4BG5fA0Ro4h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I8r+oq+EMLP3BAaN89QK6tg4OZey/krUV4jauIQJLaK+IgWo8GUHOd1AWJjuPtx+YJoRIp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DAlFxFyE9xF3HPCOF56qUu8zDhb4eoWPwdlwsa3F5i2sxe5lC6mSGG+OB3Mg8wAJeR8Pcp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LrNuI44oOmLuuOpb4Zcn6SqzlluWkOmJK9bMTPWoUVguK34PkIWV3XBAW1+YMqYQtZOQA7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eddwQqz7j4FXA3k+o0dHmVtCcXMgXFhccabHmNm7OJgpGOY7C014gGw68EsgmUMt3rML3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3cxAW24hmze7ghsxM7uzqcBHC9S5hUqLzqO3w6hyYg09nqGblMQ78OnOJVoJ2ZbqtSnud3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pavHqC7S5YDdzYRsMTBlxEwZdPc3geSN+mB3CAOOpULuAMVrmXobdyxrwOIpafmVzIMb4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NQYjIQiClF8wtLy8sAWV3EmEfUMKheBmG8uB7llnXubH1LErrNRKBmwVKHfqCfqjLpu9TM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RDxcALzf7lvR/Ub5e8xFbumUqjqClPpW4ARaQVehxKsL6WMxZjTmFC0fMRKexdQq8fQ1B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tnEbyGH4jUoWcmnuO8s8VqaYHxG0l7ltAJLWW/cRKr6jTdMs2pvUwKZl8xTaAUxj8xtNHq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UPsM2JdP8cFy4MfE5hmZqiZqbhS7xE7jzOIbRmwRNPofqVqWdQteRzcxefuUXVE0aQuStw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haHNS2F5Fjg2O4ywIHEsnhbuOy7uYb4i4f4kJnHmFTwhpZp1EBKHjmWi9cRiYVNCWp4l4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JYgrgrkog2LBsxK8gmk8mJakUc9wbDhq4dx+ITeIC8QShLMOZa7lADE1riU2S5caVo6jNl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Xhixzo4lobviIAGZAtJCFYa3GaAXoitEebqPG3tKoajAVBVANTAuovuH6jF/AhQGTl3Cd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NUWc1DDAdIjdsTU2NhLiUbqvEoNu0yAzBRt8zbVPDmpulTj+yOhSVwLKAsPBMg8TAw218R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KvPzBqveamfKOb7j+YD0Qmv4hx3KsQCyy10w8laOYAMcE6t47ilDTZioBAoKpJTgg5j59b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/MzhjKWz+kxLUytu6gFSeZwoHUd9QQNynoYgAHzO+vMqKvOyHuH+4RWt2+4TUMLu1PslH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U5hXtOCA6+pk3OasfuCnJ7l3CxSuyVOYblGleG/ULYgohML3BiX7l0Sx1cLW2XYthFIQ0Q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rCjOYQ4KDUqacfumHCjxEHO7jS126jHk0wwqJTz1KmECFSvtUwaiHEVYb8x7nJKnLuIvkx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1EcrEYqU2mYcSmF1xCWk1AAojO3tVwCCjnhIK/wCEPcpZLckERBOSkg8GtKjFMbM0loBuu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hPBn9wgE55uOMrV9yuTk5lC7ZqVGaDkgfJOD6nsjN6EJZmuGBSUEw7xDKUGkSsNc3BK0s9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MpW+0sBpwwW0KYviKK1x1AMmmIYLxLLA16hVS5a7mNsR0h9RFkKgopj1EEu8iV2mLVCJ77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ILO5i/wBgjuZtUwcl7lmc1FQNXBiPiN7bI4RzUNAu4B2vxCu6eY98jW9YjRGzQpMoafMx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v3FRu7u4CULCy/wBRSiRMVE1QsX3FxBdxqXzvLriBGCU8EwFcxwviVq6xAurj3MXMXeepm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hqOXy8S/b09sAGw9xYrSEuUhPUw9Kuuo3MVWodUt8G5w8LTAqNRpgjEtfCAuKGw/ERBlAm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ZqLdEFcblhm8Fx7jRF4Ig7DqLcMpRfzBHPkzAjKRotT45mNIdMwsw7V81xN1hqFbS5xUz1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c7mUu+MvMrxUcOavuBVkLEqDAQOpQaCcwuOCUENGam2BOWNo/c2a7hzdXmIVFaLgavd8yo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1PJzCX5qDf8XRDWJcd/wXPUGD3A4mblDch+YKvCIFDEJUMxpsJRWOZtFRV0RMc/BKiKlEU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6xLtVduogwBXUDIxGhuXlLqZaZg5lWDxMNLjNT4nURm7HFxCHI5CGxdxfxNwi5EKK9bjTb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kJGcMzOjVRRTXRuGsIYIoDit1BU5clkG1X0mJhDcTlW+bj0ZzFWzLBXE3qXCOoFg8zJdRL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q76hCy1zCalnQQDVA7qMjBdA4IBWkbGJTlCNuLYEEpHiUjLESkDJHJnwigrcHds0soFpw0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UrLeAmcKdQmY8nEFAhaVomLcAIpBAVSnDiGoPK6mYVQQqTqJepigXUozOBFFK0yDAkedJN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Y2wfZEoOWYFViHghW7rzFUnGopdkfSYSb8HtYzvDA5BE5T3Lgk6TGcRTZ+IJKKfct2riGN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1DfipglgDRuIQRZqLsldqq4QZ8sSjYo4iKkJ+p5NLCVOIoj/zMxnf4jujEoeKiqlSvWZgS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XZOITtrMwvqcbmMNvJMx1UFS4bOdwbOYtLgAK4hsrmPSVMa0w17XhmnHqWpHI5bjAJzDd3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VajG5rEKlywfhmINBcB3Y7uZhzRqAedHM0yvhlJKahdBzUs08lS9ZpVo7QR6gf6ISQA8o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eJcsL9wWvSYM302bjBLJaYIFQACUXkwwC2iKAVM2TCVDSmC2o4bzcNAlP2TLoHxKUYDq4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zI8YwSoCYTdQ6/wAjAbyxxg7JUHzKVL3AIppgNmGWoP3FuvOlOFCFMbk3LUzjBLE1t1xKp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4TqWEOHmWtW6hU5h2BxthoAA/EyWtEeSjeIOPMQRYCmogrkbOLxUKWWEQXQEu+Y4GsxFR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xK8taiiWFICXiX4/MTnvMVHmOWpzCOlzJnMbMEuoB5YWdtWV5seF/UTIBy8wKX9QpzvuZp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4lhKqDmrm5F6lmW/0hWGcYhSmGM4ZpmN3iC8pfuDTtzEo08SwHfJMRjPUHIfEM6vPiAlC+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FhvzKm7Q6mwSwgUFczCRuAZtAIlBYssI5o7ma41hE/EoAXbuFksqYcb5lBdMlSjxWCKDbc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wZlFXU070XTFCaNzDKuQkVXAGFauOEqvCEXh9QqsfMtlh7a1AyV2rqHmGRNB+YLwwou24J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dQrG6bmSumYMMMgYkYFsepYuskSmdyhDiWU5EzUIkBFzVMsDVS8g8LzLD7cvcyT1Crm+pZ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+FzLK89fxf83LmeC7sJU21Vy7MS8Ec73LgukIcyKVuIYhxMZS2Xk/PiC5KzzBzRpcJVcxG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hr+EN3HmGDUBcS7x4iTxiWgpK3K1htN8CBt8onAa7it0axEUMseLLO/MGsGXmU2KAjUOK1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2gFrEZQ6aqOGjFwpMmyGlCiZBj6hLTogS1Es6jHoiLPJ47g8BXxDrIXi4zELlnD8xwMEtw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dEPcp39EuQttiYLvDLrCDKOZi8RDAwHcw2+IJBCyx7QGW6KXpDMgZvHcYnsVGOQg77YFeX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fWJRGVambawdS7qDcJg2m5cUtxF6UrMyOZzpggwOKj5ji/mKG2WEMtq8Z4imlcrBQdxgix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pUbJYu+NrdW9sfajUOeYNY35hkd8VEozlJRZLmYmDxLsWuIKVveiEdmh2x0rdxCbVnFyv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OVkYl3cMFWepgzHLpbcVcxgLZmowi7cSxAMpOMZl+IwY3LE5WGgCYOsQ9QKwTC8EtscMpy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8GYFP7iG1xB5hl6mmItcWcwi4UJZ3Q/HmYsHwwFFqEraV7lV2uCz9EbPLS0e7ZbkDwLhT6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ob3OMTK1rVSjxnxKgVLUVWoACxMwarKqlhZa6pfcxmNBJh/yBSpsxLsQdpbUSRBu6uqYFF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phyJ6iFIKaPUIjbnMCabXKXOAtygoPxGpCt+o6CjEwhdlZiaUFzzEE0bgoq0RhgDF5jlD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tMHLGTKZt8uBmsYlLAHkij/aY0A2+cV/cN0qUEwb56uFZHtZC4RfHlMh4isSgtaiLy2swb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ClxUSmVU0GFysoWdkpq/uD3iYcVMwYp+o2gl3HlHiKvAmaoBzHwalmrMPcVdK7OJThIFe5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NMPt3Fbnc7snJxF20VEpj8alr8xNnJFDPedwUpXEJotbgsuDUeYFPFDpffmHpbLHLqHhiX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IiW2koa4Ialmeaiu5TyRFRzbVhIHJUQFAitCO0gEJQUbHU4hnEIxuru4lF0KhoDiUVUuU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UtSvuL5Dwi7p1wX5hCuSzCpYkKleIoaDPMvoDUICyzrmXl2nxMq4eZpwP/wAhGqtbuEOvg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OorQ/HM02hl7YODO/MVeLI4alZq5sAn76IW7rzFzLo8QXFNXLxibLJfMatTeEwYiqxFaxu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eoV2F3bAMG2GuTxNyZqJjmFIYleR8QoMcwaNH8XjUuXCWDipzP+qXF7x6hxA5GiaCrMAKs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qbfN6IY3xqUotvWIhH2SgKq7KlNCX3Ks3VcQbIDuckSC9tRisL3Vkr/ypjREgK8Qqoi3+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pChXuWFY5xHyNnqJOhLhRmCbb9RWJhGx5PRmPi2v68RbET4jtcD4uIRvNLjmGr5jwBv8Ac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RtRB6jpRiWOpa7maCBa8RgxBY4ti5WNCStg4DSQAM1wEGRs4RgIRUPniUlLLwrHmOIjd8V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s83MSDN6n2llWV0EQNuY4zFFu2WdY16Qt9iPcpiO7hlnWoscTprNwRax4rUQrF+kXQFi/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blUokQXFUDvzqJBb8wzbTepW4jjOotUByJkRReWGBq8rdzAL/AGlqN9FwFhb3cGyAvxCNM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j4m+y7DfWtQ7BnmlxNOGOkdQueiB68wqTjhMlk7JWwd0xi3214JZUR5hXuCnrzEPK/MYU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IGg58sILtfE0amPDGHcsZfcYL5lraGMoRDJDcdLU2UPTL6CyLI8mhbikScMzY04ZRdtQ2g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zUpt7yzJURs7itFBWuwsuaPY/7cyh81SmoBEvutxt8Yq49FraRdMI+rj+QbmRuHbAVG2pi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dVEjLL+oFpd2GXgsGheYDmNvCKUBAGQ2Nwyx9wGcGYoGfiFRDULM75I3It7lJpPURBQ0vb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t6RNYvMS2aauoqFCxk8x6K7e8Rso0OKhUsVUsAM21L4FGKRyOcQwW1BDIPMZEuPE+JaSOQ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IQKcxtGb5uXgHIauPBW0Zrcm2AKUdoEyW4YFAweYUNoaJWsOeYBevcTmyl2rfBLKV+IhdG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VruVgFkxUvFPuLpvzFdTK5xUJy0V1EFG+4KsXuyVEEp3HwGase4nwnEGqW4hWLVqpTDAT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Nro2pbM+bW68cRqK/2FGSXocU8cTNHDIeyVCzGHxFVSxvziW0BeOZYFAsVY9RQ57pImtZm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zFtRVjVuWKaUeG4jiQI34l0Cq43KaJKTnOTNRMzRoMQHL6lECIM4WCZceoiMb/Uzg89xWX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lgGsc8Szhb46mAHmblC1nolRcAxF5CdsPEy7gADqHPiUCuZRqrcxi1yaCAol0A6jTdIQ/3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vKA7LuCzpIobllWa9zlZd6ZtQV3HipcV4m4bmExHHMdLjXq5nmHqBmpV8VB7LmSxjG1HuD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IR3dw64leJeoOf4HiDRBO6/jEHqAuVUCacbiymwOI3dd1C0q64jEgtxgKxuRkXPRCPtn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zCg0cVKbOHMoxXUKwhWCYqFnPS9xdGreJkmtRTYVluMyQPxDKr1ACeo0Q2xRhBwNOoAg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az/kLI148wuNH3M1T6J2OlsQDYPOJUCldzfAOpuURq773MGafcaKGo8yF7lQ6ItLtZYWGO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3jUpu81LpcPkgQXcl6CU1mXMMiruM6rmZAuAoOFZxHzo7qOC1RbKK4ljgR9R5ogIcGX1Mx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GDE/LHTOohJzAGLLdlTMe25g3BB2fMR0Xvqd6X36Im7AeotIYOoPP5h3SpRLLVeItlB4Qh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9RmKY2cTg9wNRYWXiKQJruM/PcAHccCWMXySozWw+ZYMqw0uNS7DxLqDCiUYMo3jVks6Yg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+oAWy47i2OVtigqzLDiNq1KEds31K08czn57l+xr9xW2UQvdtLjjnMy1iahogAajShnF3F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BSY8RxEDthxRogR5nM7IrLug3KKQtVSYxLlSF5meeN5iAro27ljVk+DCrtKcyoORri5mIo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kFFhPb7mPvAFTRrJehQHmVTbr9yrlxLa/MLGchzxGsnfEFEHsYQARY2J0SkaJm9XxEBFb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EMhEoHL4g5GKqmX+oN3llVOyK6R1Ry7IQFybmGLuGEGmGrmUZe46FlumAJyNEa9jUQW4cy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WCwcVyR0GtnqEOjkCJUiuI0dqOQspRorw+SCNAs5pgEEsTCdZWaySziIQqDdGHwisJ2KXB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wWbHiKs+C5Sp+JdmphYhZwRUBh7m2lw3iGha+oBaamMcQbZlzFctuVa0xpvhlLrEKlkesu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VrXUo3rLzzGXb5VWXFwCvNMa+zC/tMAZN+orYG7uKM7GmGquIKtL8QKKxzNKuohiE7hIEc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SAVmaGYqgLfp3MKdt3Nlo1cIOlZjl238JhmPOYN3ZiXiupczY1Fqwh8t1KWIr8Rqjnwygt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fUsTk8LFAQXzAdF9Q22BK5uu4ajD1AMjtDGAXDEgnMOIxZUvkVmWU8QQt6bYJgV5wiwQhk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f+QVnENsUt7g5buvxG9iou7iFhQGuiZOEq9Q33Yva7ZZusVCU5Rx1Dp1ySgXT1Upl2ZsIr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dY1AHbco4jVYxDX8OthEvMfMIZbgMNY1HJuEsSpl4JZiaXDKnO5fj+DEYcV/FwxGoYilq+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xR4v6iAJThxcMnOYJCgbI4vDiEELeqjBR+YAXaxIjWmAjdMJXJeYkaScxct3EbeeoEGhAW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J6VLSr2VK8gV9zSH3DS3CVdeIQkMXAaVHaUqWtqDTzbKFK8QRDpAAuiowKX1NLqiVtquoB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UDzCunCcIJjfgGprV3BTABQAZvmUtD3CCLnMUtslww+pYVaKpnPzKQsJTMtJqnUcENvEZ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ij4lkZojSWVexggWuIIU6ojkbJmUMRrVm3zFI8Q35SudwYm/qLYp5lRclcRACq08R2aHiY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BN+ZlnztOZveINZzEJ1EuESFYInUGG1fc3tl6lkwgTHhBgCloa3Ey83IpnLwwdk59V1xMh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TlmtZmLELYNWEcEDLYA4/+zFj6lEtAQNouHxLpYihK7zqFVvEA4WSmLtiUTiaIJdMNVEc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ezmZ7mu4iMjzGF0QOA4mcDXcx3D4+Iv9IiaX1SWd8t4rcoUzcqo4iKV9EYFVREFgbXuZ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nOiUKNnnqZthRpeUsxi8kZMjPLDK2iPJyS57juv8Ak1QW1lfbNnVQNYCX3TzMKskFKVRF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ZZSswcClSp4hoUGpl1DLUVFRVixWQRqvEWTUqxayxsriLKyse7NMfF/wWWVhZWc77gV7Zc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Tm4rJojyqyAFwi1GiPy8TJO74CN6fKIAWB6CUU36NqP1De0tQ/ZmBJyoipSfi5rENBmZEp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8BgXh0DWqg5wj4lx7KSXALdJUpcLqYZNTA3Tco3IM3GnDRLULlq5YeQjn/wCxQ3juYZi8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iHDcvyAVStGBrBK0uzohKM6zmVWRwmJi4WdL43OKHmDW47IDp8MBy4UveZhHbj8RbKoxuW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jgsB4iZEpgQShaaZR2fuabqBzXS9xrBrMB7ggb7EPcwf9cvBbWeiKYdxCC+o7sc1iMpX3v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UC1lMavES2O6qJS3zzGRdVcSwqDXcyfu8kcsjUCUqVrPEKw8wbLCuyNy23KhtLS6cfmKQL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XbMsF9dysdPiW6ACkNMpqCg55haobyRozgxALwMql3GQob7laEMIQvmHVzsmxAauLdq5mo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y5GXjNHiLBsylwK8S+twa5nMFygxOI1AfMTLEx3DE8P49RtA1KOd3BsWWTDDSbGCUXPuW4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59mXDJPf/AOOIuYbn1rZRWrxKA8zKgou4litl6AYLpc4jKWtYMg3GB/AjKK+JYMYjoD6g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idoqKQYZRm5XLXpBLbzMAzfUrG1IqIEv8RoIDAlJ6Jn5ZrxL6eclQSBi+Jdi4QpYKyDqAH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azSWISnqE3h8IuUhIAM57iJDZbKjb8VSorkO4LBNO7bhbXD0SwYDtAqPPcVJVd31EDKiM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Z3UsgaTULewF5YLljRiEqdvxKAPEcalmsxw8DKrszFrN6l21NLYLFQ6mWFBxBoGke5m5Rn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BUGq3EVby8S691N/EMsmmA4fuZvUBkvIyhYWJVdwxWMSQxY1LY+AP7gBYY9l8LLystExKq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TuAYK2IpaPjcykCi/qPlDIqf/ACGsNgL9QttNRy7i9FQu3RuoJVX1GcsB4jkA2QkHDdVM5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krEWd1BaMPModGZRniGR8yrYZgS7YqXXuIj9w1glaEoz4YTuFJjJqJFp8R1tvcFWWaFlkX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53CjI9csOCaGA5hZK7L9QHgXL3LeSFv3KkwtLKi2W3F9xtGGXu5sQXDYZlWWgxLLCHdpeM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XECgv+D/BjUuCjGpYac2QCUEEiwUPUHFpy2pYXlY0KZUB3CPLDdw+EqNMXxAFcynQYlK1L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QK5lAOLlkBMtxBQFgOiyE5G+TuPsau66mcNRiB9MJeqjevVTnVWVXPzF2QpF53Q6gwjTy4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EloCmrqCwVQgdxhaZd8saq05qNdYomAF0xCzQdxZrLyREvjuUDXEFpTkc3MlKcbiOmWYrF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WESG4WRj41KV0eUFDKupRrMDAcbhBjYzCrWuTfEUwUNjdRNcjVRELNOqhIKccOogGW5vk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pnWB7iMuzUGQ5uZANlQr3YM3csNB1LSMHfcFVUm65lUVpm2Y4Q6Y72YnE4LL/AILckti2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Kbb5j8I+ZkdsXO47Mjwly459OmMFtFX6QPnndTIBsiVgBYxyNkNCIx1rcqLW3qAIbcSwWB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iOItKK1MBOzXJ+Zmad7ZWgipX0xiLAubljRnPiVAblaeEjvXzLp5xdssHKpkehcviU6pTe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3zMFZzHqNW0ff8VnO4qHM9Qwy82QU1LlnOJi6umMtzB93H8wMStwxMs3FrcFDW4GuIqpS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bCztlh/2VyxlzuiX9QaZb/AzmXWGDmIW1k3ORo3SeIOaEyiyQDfKHErTkw+Ii8ytBTpBC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iCxyzK8PykCPUPzFobxAQjW0lzUVvUaSXChnmKpHAwlB/6EcZHio0yZTmxJaKKNUSoF+Ct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ZrzESA3l8xpcYYxAoAEPuNVAXFqtO42qPJmbG4eclR0d13GwEIkRbf1KACWcY8kzAUwBhr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rEDl4lBBo76mQucQTByEVaoaQuCiJ1ZpEUUrCuJjpS+Yx+AQhjRo4gjs4F9Rde4PqLW5Q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gqLHxfqMw8ThYuWDuWKMyrpkcwy0e3aZsBi+YM4DhTbcsEPdxWw3b+YAHueKgL/cHFVC3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K1a8QUPfMYoDgxkBJWBtnMoN4+pf0cr1H7rL1AMdnMOeIwDbuIWWQuDu6iIBLqNwPmW4fm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m8eoyMAURog0qWblAuGLjLrnOI4EBWgY8iVHWhWVo3ALqUIB5FwwXggAyzgLgsqog/XcXD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FaBqZPiJcWJuU4YoC1ZuWrP3KIh8xUDI4MBWAcRDTjUt0q4i76qIAytEoAwa1BUtl2XEjL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gzQKW0axly5jkCBwLKC+c/8A4EaVMyqgOLKvtUYJkGGCU0BiMNTSX0xSJzEVmMu+CWFaj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F1d8R2nMOCX6iWs1iLeYNVzMOqvxMMME5ZjnTR3UxApzQQYRmmX2lbz6mV0EVtUDmUO2Ze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YXJUXoLPiIms4oeZU4Aj/APE9Nw4Owu4jAQYJZii5tSYmJr5xxHpNLiwjh8OWoQDR4mkCs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8AMSpUwsqIoFwleD0SppV88QEURePMQUAxbUdRW9oDdUoDEOgA8S9L7hS+Z4lK8mafxk/U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pUYl7FewI0cMq5iIXXD83rZW4p3CNTjOkzUCR0ZcRpg4PEQKbqNWbgqzY0wagD1DLLFC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7Li8I6aUhSdTjU1hbGRRyxUUlo0rJmRy6lVVtiadcyhuohgNH7i6w2zLOKcxxhX2XLhucd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1mUMKJHwkFbtrmKG32QCrRCyo+Ex1lb+ZZhV8ajTiq6gBmECzuDisRvBGDjUsGi4wNQl0u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RqXdGyXYppeJgHQqUcNwcGZdtNTDUNEF5JfN1HG4MvOv4bwawLg3G+4vO5lqJg6ma38Q1i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RaiU5mGeYLqBfRlmUKA/yeJxBHX8VcavBOdS6Kh4ixqHF3qFZzqMalchAMW1g25TeJkb3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1VCbhLS1ZkhRDbUJ5lA0OIKWDVRUQBn3iEDAQqHzUCSheF16jK/jY2PcTeJ2LkmFSXUEaJ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JwdcJZzirYF3HsrTUsrpDfRxAZlRrcVzqKW8BGVezRBBKsNysBb7iFaMuYbYxxxMIbYKrV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Ja6lg1rjZChXnMeGmHi0vRe5aMl7YeZ8xtulR/dK6s5gaAA6MSlmnliGBT2YgtHnAY8wA2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Qhoh+UFFhpAoLkItu5qJpusy7ZwcSswQBI5ncREzrHKCFh1zGDXO3iBiox0rCuGu4KylR2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wVmDqeLOIairySYeF/mC4snFuCGQA2wBgigisPtmdUHSGmMWoDUBDcbXOpTMSsvEyRzzB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6lFBEjol9NdzMvRMxFXGS6dTYV4LhgUPUCUCLu4svSwQMW8jLCwuPKM+WMGw/EzsSwNaYN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XMqYaZcgumXCz9JKhWgUeiFjE8oketQXja7h4dsoS1NudxLsQrhuYywwGYA3XEGg5+GWhe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Ag73CzrDDDWZesalA+ZTPxEI3iUjHqZFk0fCUoVmE0KBEWq42N5gq58xazHJ3LK+5d4iGx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jRZceD+Db1FG68R1ccJa2fmBe/EYcwU+JEHY8RKkcQZFYOSWJTY1GKCnuYdCsDTAMsN4jc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i7qtTChhZhcua9jZFhC4pQxKpwi1sI9qt4QRiRLhc2al9H0swz29ojpOHmGIIDdfMIGwZ3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rdNaY8ne9MSCU15j2KmoJSnBHJFS/MKEiw4zEHoKz2YgHRKCyIbJZ3MHKb5iNXEmdO5TO5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4gArLUtEptUxMVRG49CsXfRHdlVREsluFmfFzG6INlSrtrFS7stZcO+ZtjG1gv1ASoMSwr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5WnUtLLeLgNqs8kIKHJEdrPSRVWCpUW51Q4rMoKKXVzYamAJ+5VHCUATLgOG4FLXNtESnZ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UzQ7PXc4KvmWWwrq4AE0xgh+IFcacxLbkj6MQRwN4JQgOWpWyV0QIXVnuEMCvMvgcRq11e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8RGxs8TIaUHMqItbmmdpxCDdIJZfUpeswYrT8R1qJMZu46CfiaJxFqDUWIY9/wAKXPEIb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5WWeIJnlN7XLqhhgg3cRuNWIYq7/hZfcqO94hLnM3qVXNxvFMOJ9NrqL3LrcpPYcyu/8Ab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JaXdpcAQF89TYAZL0QCj+EGtRo1Nr6T50dNwwzHeIwMQxxpCjDdcEXOM/iN/STGqJbcAqq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2bhI2EwpCHADV6hWZkYiNbDhhIBBxCFGasuUNNpc4GiXtcQZTxE3GiCnNS40p8y2Uy3LYo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LmcbStkvXlHxBWrg136FU8QgrmB5h0QgKnEbW491ERnJ5hW2/iFfUMQtxDFbF3qOqVhA7l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owAG2CESb4R5jht9yjCxKcoAhKgCVogWCL0kU4/AjhbYirq0Y3UvA5NMBABr16JfLdht5i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MQQDfcRG6IyvJKIx6gBAEu3uZgEBqpiFxxZTdZlGueipmzcsQ7HPcWl48Qqpq4iyalhV3q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H3EgmYk0aloVbUyoXmVDoSkIPxqKsOW7i4s53LGMytEvvUqQGudymA3WoIlOWNduO4t0sP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rKsTHUvFjqolQJ29RPlgB0tuGgGtdQ1jmUryyoVziUKqu7lQRwRuGoMZJ8jEmyvMyVXDI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7zEdyDbR8ywo+UgDD2WnCApzGAteNwTkgXUaFspirDKXYzRGi0VAOVz4mLVSj8IIq/lgcY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cwzXMF4/MQwzZDUtlwt96iuwJLBrW4rjUqZoyt+ZWiBDTPCLiIjnTL4biIkgunEpyFqopi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GyTDxcSoqtbDZRL36JUaKiWraplcRo15iuhxmda9IsVo8w3CXp0RZFbN6l4UrjmaC3WQuL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yDpmWO9wy0l3bxBbE7XAhKs6YOap5So6Lloc+yVax6lOjjqsEK8jFBzgpYUjKm3EXP2Ij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OCrNLASMRTL2IG7HCWP8AUC0MI4CXObjsLaLDkh+zU2Z1Cw56I0Q0NQXKVOAIhNGkrqLbR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EoB4yd1MK3PcV1YkN5EwxpUpygFeYOJWgT6ilZxCPnzKLXXUB7TJKWZXhj2wzmUhvZcGL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iBhvzLlIYMpVbUrEVF77gNu/JELKckTUtQK+ybrvEAVau/AqItFj0RAviUADcoJuEVqddT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otngGO46N1pxKFdWajMlBqKj+55qjZdnMHB2l2wUHhgJwC7YsgRwrji4s9wWtOSo4BulP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lmGS4XCv2YmatMMfx/GKi1CnLMc5iMwcHctingTEvNJiULjMpHUDuP5l94yQytwtCpeJLU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O7l8P8F3Cd1H+OJz/AANZi25i3Back/KxW0cddSgKrUV94SIoxauKR5/UXUnpj6n5bhpeR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QvLH2g8xahCbx+owmLxFxVodx4KpzW4TV5ergl81qMVl2ZGGqIPTCsCwz1FbVHROFqVWS0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iVLVBMKKaXuN01EmG42+OIb7zKGnnULgMc9w3sN1D4SFm4nHEyNXFV15gAZiY8yqNKNxmc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8Qqt41Gy07lik3+5vEpMyw7lSSUbiKcYlAC9sFQ2TgwblxyWd6mKdKJxbAYVRUIb+Cznyn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NOeR0sEECIWAXuBUcEBFShG+LjgMOHFxB1tGCoqKhyOpVtwMwQCxp1mLlyQRTeYABXG7lZ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GoNwDoCc3BkhZMDPIl6Xdxp3Gy3VO5hkKdVLywzK+lZcMMTMlgf5CB7YW/wDYWMQHb5jlF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UT5MXDYmgVUdKpALYj3MA2wVhV+Ywo1jEt8uIq0uiAARCy2qlttCANKF7jxtL5iFXWYmPQ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mU0lmWqjlKOkBSgzWCVptVwy7pk1cVLXipUoDJAdPcC6sreUROBKlgIoWiIVOW24qMwHLP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iqEpti9upwoc5ggeJVjnxMS1GuOYkr3Mnz+tHjcFnmAhahCq1fxMoBfcS4NqUuK8QNTQ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9YNYF9QsWBQTP8ACxIFkI1AziOAi8EGs9RAWkAiCw/MI7/EcRQjovglO4Ytnpg907mKC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UCr+pgbG4MoUxk3FOi26/qPivwhK/uYVzE49e41Ea8REaRqzfxUaJh4gsjlMQAgHSnDGFj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NtQUWtbqPVuDzCbsXWIpTZCl1LCilqrMCF2scsYhDkLqYCaWaqKw1rLC3pUrCGWpj7jTZQ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2RwYA/uOkps6nBcyX1BqhbOoURMeGKAgvHqF3RwczWXySlTQZ4Ix4DzAOQ7b1KRrNupk2E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O5zEVrmZ3kic9RZTdqyA7pfcVQVd5qBBBwEYEVs1iZlNPcs2s3Liwv4jbQbj1uMaMUzGyy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eoEFjeDzFay0KioKWAqG/BLGOIIou3Vx+1obXExM5Ecsaatu7xErDvEWRyYxFaKrl6C1G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jKcQeTURxuad1KAurP0waJqjiKsrYNk4hFd1Z+o2vqFWVzGg3mNtlt6uL1cdxb1CJ9Sraf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FNzmXLVmGfcwxQzM8yniogW1FVu3zBJkeyWOyUCbu/3DIpydS9O0i5iu5VyExxPZUvi4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Au5xDU9RhCsbA/mDWX+JCKgm04ilehxq4doF8wWt/KcjtgEAgK9OIU+IJ/qDTnMOKDlLUu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9xPOburP4jIm7SVKTanmria2/oj2M+JiKKVKyqhfk4hLGH1v1AXVR1cboVw3m/A6hKzd59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DbNQSsB5nJYV4Qw0y6xqIGragz3QNRBiTjECoaizzKvOovxL31fMGF7mAPW5ZDRywr84pl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zhg39QCQVTcUWBbuVtKq+5dbQcQunWt4CLdoKg0pou8QZZN7lMZDglCoG5f6laUrpPAAzy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lcunUACbJXJizHEAWwdytxGtMLPG4M41n3KKoQGnMAm+bmgUS9SrHl6hJN5DqVy6RRP8AI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BoOGpVXhmOpgcxAy4+5Qq0wvyrLNSnUuAK4hxlp0xt1xvEGwdQDLUQGJwI22vPczQ20sMa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xdaiQBIQoYFzUpcsnFy07/iJ8pSURii6gRd2xBfUDNsa1Z43HQTlG1sWQFGFq+olCi2oVm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1uEGWoLp4GUIWDjKymc2orgl81BKXDUzt9y0RlcrHTcPzKFTl1Bn2u45wHGYKWKsbuUgF+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BSNwI2NIOCkFeXUxOodxQ2POYT4H9EwK/cLDxMlDMYrg8rAil1G12/EKLj5jWxgnzHTvVI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4s2/5AGitkAwUMjBF2n7lQcBzBRTubxQttyjwajXn6iyeOZRFu4AwRjMZsnMeqquXASNcj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SwuBuUmSo2hWDfiXhcbgJpTC6wbllGdy2jUQYPuIOc1moFVX8Qaql+CUc2+I9s+PkgAyGc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S4g44RNVB4MyiKVzUzAEjESgMrEFvyQYDdsY4hEQf6guLOM1EVnPSQVVyFvF99wAouBaC8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RHY8QNA6hOUtwU21ABd3+2G+m3qUFGl56iumS3Bw5dxgAlumLoACtRBenHvqamrpuYK6P3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cQ3tgc8+4BEmY9Qo/eDNn/JVRu2IMDEMjCmbiAS85mbOGASp0R/EqpQWJEEue9wsDS7PO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YqsMrVDxKLggV5MZg+blmTVOYNa3c4HH5lJYhQvJkYVkrSeSZUQrzCZmWK72ckzDjHMQo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EhqdyN1nBCEvJf1j+4gEuolppUtUWa3hlHgow+sS8RHzFZZuFAGOJapjfNJz/ABijuGsm4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lyobzGDGmWBFepauWOLUXF2R1HBMCrkfdzl5N3BMmoWmajjTBmiEuc+p+v4KngnH78ziE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3BhCXlhqg8PEvJtS0SUoqlinQs4GKB+GahhVqea8dTLTqIVBbjhKjJqEX47YEYK3FrhHf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QY+kzJhtviUUK4K1LNSPMTcVbwUx1jTGZSzmsQtYdzL7LLLBWg3ON+JVLYFlUsxpxWIwa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HFrc0Zl77qI1ForiMK5jXTuNp/pMBfVRgb8xrfjcvAbgxnEpBLq307idO4gJJdJBXe/uAR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/BKDmJSrHVxF8TpgKBbWKlDB5iLLpRRWJjvTzEYh9sQoBj8xurAw4mFcLAPDo+YRYReYg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T4l47zyx7aZINcRQWMbCTfiDZVf1KF2QqziIhQXEda+T+4plut1zNAaDm4nRleDqVdNveY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um4zixLuDnbC1/UWy9+Ixqiq7l3qo0u9xaGfUDQgQES6KKzLTYrgrcQ8b7gG2DCjmVm1FQ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5PMa3A3mOy2OInx1uNBAEYLChIgKZOYFmzKWHa6VBS4NX3OZcpUYQFuJ2Hl/iGAW21YhNG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y5jXcoLvKDzao3PHcSNKPEuLpXuM3iY10VcRZK7qPaYIKqldHcx7KxbmEpgMy5s+5rFYpZ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LsNxAld/sRItd7gMQcQFLIHCJC4EdLzBBdW0QWhuhRCoE3i4bdiPzMueBKqII9kU3UoO4g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pPUYNBywgEQNWoKD8zYGMfJ3LsJrMRmpgytwAyxjjNwQCMaqhsvOvM2AvKkBKoYxFkSLlN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wKOo6RzxK3vcCwoib6gqXEEp3EtnjeZhuLmvKHJKUqfRBzfxLjdhXssLCtYSHhQ8tRKU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4Vee5ZbqWYSyagTGA7upagRr1LOLrlHUyFZQq9S/aHwWRo2RU3F3BiGUS05hBt3+5tZ9Q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DmIajuk5l1s0tlxQOaq5SOGAcnmF63sPEruW3LyxgJRcVglcVC0HZSr7l1hnqDsfgmKUP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k5G6mWshi4wXRlGKtVaFaYb+sJBh08UxBEsupfohNDmMwsgyMCIdFepQEKqatr6laNfUEL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N9ctcwvMQ0LAQzC2/LzG8rFRlBaYnQtkYFohbAJItsziEwLbu5fAlvMKxxCYzi4mcRFt3H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sCOgf95jtivK5Z4iFFbg7YFHHuYMcLKpevM5YSb9RyVLo3F1TiDZi1ByxPJBpbilCkcNPu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kw0MlTEjhall9TJQlRWTeokdTUV3CXv+Li1D+HUfM0su6Knr/wDx+Ylb7lArL3csgu+d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W/ExsRTS7jxGdFRjP1ghS+ofK9zKkujcFWGWp8yrBv31KQXh6lPmdxNRvcJDYG3iVUKPN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erPLE2Rbwq3OBaVFpAY4VMNVcQaWjhDsAvmXZ4DEb49RILQqVS1gl9AFOyJYVo6qJfOeoQ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Lt+YrcW8sWj1Dbebhylhyp6EqSZzE888Q3o+4Wj0uU5EE3hMUa/qK4UrFxhdMnUNrddx4M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50gMWspmLXMCicQ4pkuo4m0ZfMpQC5SBDcVJJQt1UWnIb9QrtBcy2RugIwNsvVl/USiMQG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Zr9R0ZCIBfc8M8zfUUGyFAXcWDPnmNAVwxiXw5X4gLEXuHEf+S8tjRAKoIKaaPEJADHcLn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Wq7lGlmwJU4tmREZk6w9RgqoPuMKFHVQt9k6jiapmuY7QUeYBv03L9TqAxrssrGeLgKLc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1de0JulMxKWR4hEJgzCth3VQDEFu+fiE7KOCt+YCAFVKB0EA2j1GFc9QqcKiR/olxonKBC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83GamSAC37hVTYqGi0DUKGXxHb66mgUauPq186g8QHp6qYAvhAp8SwAcQRdAecJQUxcVMv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KjHAHKRMN2mpdgyM1ElMj1wxLw2zUr8ksVplkKjS6ZzB0SgqyMkeUddqcR+qj+kU8YlqSt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cwMgXFoaCKAVLmB0ZZf8AEQq7lcTd5UiLYMEACoRQ0K3DfqVC+aqaitFS5zxAqXmDONfw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K0Sbg9ORsqXSreZUNbmJqxo8wo1ZVVhlGC8tS4Arh79whTkwkTioZOKi65lZuJvW4MpXmL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YspyoxFZRmDKu2M2F/UvhKl4gk22FZcxhcYzM1CKViCwtkBKXgviCshoRhyK7/qICNz/uY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fNTMOUIWO1cxLCzkCSwjPKx6gAUgup1AripCWIX5lgAd8RqpCR4Xaj9x5CooGpreN4qCuA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r4qaiYj2cxzgqsYJvvVfmJEAHV9wLCKcyg31iLLLHtH/5jTVVEA/tDKO0iIV6ipUphc1ru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hCKoU8QkBhlo6U1BUrDdwFNEZXVuAwBoz8zIAN0MFIcVxGLnJxHnJ9TBlMQW+v8RL4lr2T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1OZrEoOblnxHwnuadsuv7g2zmVzXuIcE1/Ir8R37iQKtXG3c/+EyMbm+4Alt5LlaDnFSrv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OPMKRcza3Dc/U3q451MVDU0S9TCRCVLgvGrBfiagycyla3eGJrK6ipzVh6ly0+kxxruHBq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VQuE+EailjMBw5lujMCrhGhUVgzepmtZ5YIxW1ZNRXDgFzKtpYZywiAF2wmI+YuXD0w6wK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+YQ03bnMKq6PE2MuYly8cR25sZcr3xiAOScSxdQcu5S0m4i++CUAS72nUsGzeZbBtxBQW2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LL8TJ4inoj7gHT+Y1cB1GLCnbOXuDgwzRl1O3UQKNtQEsiZDLqM0RjI31LLFfMFTUNlyzE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gMytsHcAOGz5gZiC4gA1zAG5wMd/c6EdVEwZqQo+pSC7MJNZodYieskso5YqAsnOwhEoPu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yhihjuPs5jTM6tZY6gXMB55IAu2xfcZLWtkuqzz7gjW5a9sW0xeokD8QuOlgUcmL3G1xrx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ZYcSwG69QghQ4qJlRrcQZz1jcyrdlUbYM7F4PERMUGZYmHOoQoGCFgdVCSUsH0iGrpJygO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hwgJOLYcQlbAs2+iK34K9PqEISjFEENwA7ruYL5OJTPKPxF2ckRGKeYivPMwAqiaislVni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MAWYMDAcZ8S4RQYINKLIVgPgamQmQHEtCatJgI4SsNQG2S0Qtey79SoGi+eoHFK/DJKRT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BqD5gvcQVhNlKZX8saLp1EItMC79SrmB+pZtXFFgLc9SaOSLZRLgKbZgAVuZFRxruIqnEY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4l4mRcCjYnAyl1Kyh6A53KXQ2iUKbI4RrUqVcoGbB4mJgmFiQMo11KCXiEkQiO2LgOJY9x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D4lB0ady7WRw9yyAryykLXZcrYA4x5juY+DHqNQaHUviAsrmM4s6ZRop7Ir1ma03DVzcsv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GFiuukV/s4sK9q4gkNPjVRABkQdXGKoVyBVRoxVkxL9a/ULOI1XHe6dy2kwRDhPqLQvUsM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RuoSwXcYllPBO8qs7iCWgr8ytIhdrEUFgbHXxGGkvrEqJjXeJRBNc3UVHAlEpNdzCUjyaq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jMzYYKbfkuoAjY1DmBw1HIrfmK0cZgFxLumASWh5S6grRHkmLu8wqcyyPemJao5ExF1UU5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DxuLiDUq48TF5Sq5a8RxBW1rimMoQqRo4Jo2lQ0BruXwPmOZHZEdi/HMNtnq4Ky7jrPMdA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geskslHmHNjioF8wsuX5l1F1i5kjeYZqNENNQdxM6gKiQHlgLzqFBiWWyUNOJmwwtSoKb5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XulwrTn8xMiXzbzKbrMWXH5hGq1LR48wcx/i8ahv+bnUBhwAfEsqueLiEL4IlZbwQykZQj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paFhoZpNZjZrUc1iBHKFNspUjRzEtrzNNaO4rU/NKtpws1EH5KIJgsCo9DhxCiLt5jxwNn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S6CwFmEtmlv6g1QOSMrNLgINJpwC8zFBttmormtywFJrmZONc5hrGCPTT9wkbvEYlqFxEM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8sobtre4xz3LA3+ZgZ0bldFKeotpzM3BlbmC4EjfQjWd0hUCxbiKRCxWiIV3VxVDjuLdi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x3KaCAumEMK5lAv6guGOcyoIwggzZMkvL1Ahr/wBgwoRCkSmjghxIikO45IvR9xONWxlh1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EekFFy7qYQKSyMpmNlAwN8y/BdcwlS9CD3HjME1a3akKR3ABMVuZ4u7xEfKjt1UTLXlAhm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YEyXylDbdEcnMdht5lVnxNsRtKH6iU3AwSqiO13wQYVpwx2lII1lg3LZG/8AyKyUajBE3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ctB3Ksa9Q2xAVaqHECsMW7hAutLyx6y5wBuFcCrzK+O5S4AvOIA3KDhDzcsqq1xFTVV6hY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WZ6lDIDkc9RgNcwB4Ly+Y+9gkxlZjwvSwKlVFsbvcseYfVwSgtMK1nExlF0cwuZL0EoUE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XLG7gvOH9EH3QJmwZSWUGqxMVbiRNCZlA88xRtYL7lstQxLRbi7luN0QUDlwR9vq4owqZ0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U04GpWhTxHGSiqJsFFZNMv2zmVyTpLCyIkJ0Id3e4xVvFJEMcPEfD8QsNorg6hkKPzKASr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wgZvUrVVbXUyQFdwziRKbs6iKjMZKssOBEpbSoRw2QR5xM2u5e3w2Qkmo1Km16jGhaXUA5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zlwTPfwZcBrN5lett3KyZCXL0vqKll4/9jPVzFl1uA6ilZgsxqDeJb1GnMRe2J5mQNUyj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hdUsxUAHJA5uKEgcVCMGI1CHzMLSAsKjjUryqXqQRR0DzEacoHUGlowtYbjWHBupngMY8y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QVuzcvNZhX29pRAy8wjAGYGpma8wOdLmGMBaC9xLFu7lid3uIDvTconlh+46EGhImvUb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5VskoLqi8xzgS+6gEynuAlNZ1BCknOeEMWQKhKqQTmGJQbmZMhzEILWbqOh9yK6Ux+I4QB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oqb4i84PUIg1w3CTKaSUBGs5IDcGgb9yx6zNmIqCEt1NG5W0l6NTI4x+YOaXMbqYpOYxvf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mAVDZUxlJkGKmV1Mme5ah4zRFnMWBiLF1bLBzqWV5GoN+o1LeJdspmZz/ABqoM0ruaY6B7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cCR7y8Is5NxAGvxGmBRTELQxBzBiO8ypniGkJprXDDZtgJKQ6CCuZZNeONsdMs2PEpwFaR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9SKguZ8xqqq7jygHUXKpTUXgWy9kUwC0Y0WUzork4lUEqW5rWIH1Cxhu87lOMVMIm2PMNs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u5QVGBi7slMdG7IIKpeYFAESmsPmWmFvBzHQGuu5Sj8FxRlx3AAlW5irT8QMGeadyrlEzT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mVHdS9wUBfqEoyDCmYmz16giqZe4VNB3ECElxuvOoYzQaPcPqdJsOoQArDPSXObn9QyciR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MwnqKwRaiqpEq+mGQbHGJUsKU+oSo+icgC7iaxnEDKv8AEuR4qCiV69S4qn4gXeRxAyBTi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ebjaNZ+ZaigbmcDPmNiYq6RBfCQy3XW4pAqMyimk4IRNKu4VNZnzEmwBsNxojxjlYHVFg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kU7PJmAC0JrqJ4LdQRta6mK6UJmp0bZdNuty/WDRiHOSjxwRcNqxZKW+DUcGaXuNa/aNFW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WU9nc4t43mK0fygEvT1BS0JzOya51AizmB8wzCAB5mmSDGCokGnUW3BrmAvN/5A2XOdw5g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OXZzF3OHWZkxXEossyhMLlRxZgRXXqCUlLicDGI4Mx6CkyX6lHaxIsgcsazVV+Yp+M/Eoo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Y6aUgUEnNzKADhdkyk3klzwIaLwCrqOGrFJfEBsTxxECN6xBx36hAHf8AsTaF1CXFuJcVo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EucQTMBQVF5zRDFeFqmZB1wk0FEYWKvqF27OkiQrJ7hbTZxEdvMD6BLSiyoYlvz3Cwbcw4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ESyitQL4VxcpVGI/wBA8QRrLefMRvVUcnE0cMFQ4mrG/MGF9ID4ELiRMjZE1g+pxQt1Dje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M9TBrFyyxWGXD3dR/DFCfUMNrecTjE3vlgBRiKMU+GVDE6Sl34ghioQOBl5WRzBCFOo5o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y+dd79R0DIVniGG5crt1mMsLq2ELBXMqChzOaqs5JQp5cQzMtW8wP2DXiXVuYXQJZ/koAz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XfFF01BTCxRqZjujkWFK7Lgmdl1BEqBg5hlJGg5lKbckqvJtyVBKGHEB3YCVK2g4uArZqO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JGatHcAM0VDQmuIAt9oLgxn6lhHTBK6s1LC40d9sd31ux8wOE2JF50RFbvE0xqXfxLzUV4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HceUTZnEqOGXmcTIjgFyys0xM7iovuJjcw24iLWImbwRQxYv7ms26emWEfhLQ8kTVkYnO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fxdS6YuJ3L5f4v6l4hLl7zMuCKBbAHRDEpklnmIK29S8JYkAbjdRL6hZY0c1LziogrbMo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Ximd5iVAit5ZYA4lLlLGzcrGAqIS2I7fSL6BN0RpGnxctA4vhhHHNTYWQGustCJIyZNzAP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M2oUc6uYnPSAvCoZouGKo96h5JfF5YPRDFlbMgmmZlOYgsBwcwxRHE5XHqUfW46T+4ALsr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xbKEqDTCo5l+OoQi89fERQy4DxFUAHZ1Kmt8yx1iADzNmYGdszKLgKJ2DzDSIXoiqXBrys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8QMOZgeyUu0WNvmeQxihmO254OZfYOU3GmFbBZhjVCaJrGYoNYxLLWKwXLp3aZiyultcM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BDq0z4nJCWbOxN4Y5uIm49p34lGzXEEdP5igsqprFCYkMcwKAYgldFYjCgu6MCih4JiKT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sz9RdEApMIRSU6jrvezoPFwTVB2hPJqmJAeeql4AxyxYDTivMcEyd9QgQs8esH9SsNt3iF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N/RuHShKNRTSjD7Snhd+YxAalMhBLb9zdQswLuZ4qBpyQBFQqhY3GoNQ9N3MlcxZa5b6OJ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BDtxEHa9fqC05UHFxc5W2YMrEBQrKwsAG7HLtYQYAs68x3VyMvaPqLCFij8xRw2xmJrrm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bgK2b3DMa3TKFqM+IzhBxbj28O4Now6BloQ5HEcAUmYu+IZhtKx3HAPBiGFDxzNVEzKDW2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pd1nUt8IUqXqBrhxBqclwPWCmkWNVmAW8wo3mbxgZcXe5QpvzEXQGcdwCKWuOpSSZNWR9i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ME4zKXpVwXWVuQJutRKthxDJPR3F0iCbmCzbLFzeo5DF4ojtg+8xwK4aZayslgCYMypOZg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8Ryt7iBrMCtoiFxjgGLKt8Qvsylszglx0A2soAsCv/ZwuYjRG8Qw5hxUDl3qKoN+YzVxpA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B7Iaww+Uvk33KhLHfuJo6iRqkOZsVaQGhlhBcmeISlLW3EZIGyILiUxcoIZSrl6qGa4hlM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Uf3EUSh6jZArlBFQKaose3mKgw9biWi8xV+YhmYrvhfU7pCCoI9I31FlYpxFdbYmzpeo5U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RqwOmEFhcaZ5cROvOSHGpZdm47VqAeE+Jal1ficMTzHWEtttw3hnPmDvdRusQaO5sXLFwT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PmITxBFq4G5fMvGZbWeJRbme0TkPmZ41UC8pVlsktVyMBmlBO4Ei8be+CYkZ19w26rr8z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574g0/wAeZx4j1PUHurlw7h1OIeIt26UQGNb5/iTK4jYjZ9xQhvTEXfzEvaxttj6ia0rxE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wPUvdbjaqJ4dx5DoZl6xZPMcbTPBK6biDrjW7ltwdwAGz1MjKzuMNj4uZyZ5Jziu8kAomj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Voj8+MC49/qJRSuDGprA+iBbgF/URtamwdwxImlMygbCKLFaapm9RIBpZTkzmYMV1LUc3x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AAizG0Zv3ADONR6/MstYtma7I4joaVpmR3cybHJUKG5u4WOwmzwcR5uL4uOi++JsWJgCJF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M9xKs3FLrPiDFCUbYKPlLLUWNCsRNiS7hGrdDA7XdpcB+AxAyrAHOIdix8zJcoiFjTAA0M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gu4oVe5Qy35hxSA14iEeLuF7a2wJIFo3XEswVo9ynapbazMQh/LOYu9u4Fqo4lotlSl+cz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lw0TcaAfmS1iDKJeeRBBkBiuZVbVhAVRsq36jxoqxMEWppU4XRlYQO3jMobFEPPWBrRwug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zBuecEEiNPWqhIAUYGMzbAS4u1r4JR3HzEWHxMbdxmijrMdzMQDqzxHi1AKjbrGYfA+ZYU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cs4zFZXAbi4A2sKRdAW+CZIDGEhyE8hIg4o76mQYUbURq9YdXzEhVSzJldfUIbA1FkXAs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EO8kq9QeuTRiIoLlOjIwh2UTxLiN5mwaRqBr1FWpbeYW/zUpmfOWJVmaZuM95mIvEGMnZe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ql5o76IJ2aqVAEx5gCgoxDKsfuIA2BU07plSj6TCQXlZSKDAVNY4lVsAqJniWjqhGAxfNR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vF3H8OoR2YTvTqV3xXMSgWV45iC9k5YEy2EB6D3KBhUAaDPcSaXygQlY1VbZZ0RMBAlWeH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vdKkjao2hUcuYQowREpPpFDzHLffMMGdRK1HeFC3UKAfvuOFXYHn0zmpdY4YZUDWqh1BSt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qpp5jT3FB3eIKQEylwF2cx1i8fuMqOOJQMvqMCKM5Y/LbeZRkKIK7mNgdVG2+ZZS65uApy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Qw2jplV0K4jMNvuEz9AruU57gWo84NysGYu/6pXlDlRct5qOMMKovJ37gAjTF8R2SiGiZX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brqCVsap6ggGVvSQeuQeR/wCRMoaNlMNbK4qWbWWEasFsdUt5cQDTRxLacZgqoxhsirmoY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lEWMKi0tlw1ndwKunUuyYuEJAVsJf4h9pbN6i3O0fEDccczzHUVOWC2HExXUcw5i2Ma2l3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AsONyzKOWYBBDpIoAcdEJd1X5l2bxL9sybmtQt3DF5uXRBlwzqep3UJiXidCl/wCPxEVuq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UVUsvqE3u/Ev82USteErvC1ZKEGPHMFcFMsYrJACMcago8x5jJ/sUwAZeICzKQqyU7xLE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SVs1Ds1NYOIhJxOSFlUgN7LEKYy1zFd1uWhV/UYKDlMS1/cGg3eWEdcH5jlVou5QzhGIoT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cSsxaK1i2Aupj5gXioANRzFS7mSvMq/kExBVELtXWiHNwxsJGxJyphBqEWxWFtmuy4LKFf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27gnf/sXzKiNh5jF2ND/AGUKN7LKWKpInUXVXFuMvRmLGuZQUty4wWS0Y3uoLQu/xGmTA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89SkF2y1HCsLS7xHgKHNYh+JeYsWOp8o5YgAGY7YhY6ai7bom0vx7jRO55B6ihQr1Lneo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oMjzMSG5l5iv/ANjnFC4XmWonOoCcKOfcQnKuLlq96L6gdtgO46GibvMCKt4tzAAdMAiuF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71Kj9kfYnmAXajjuXoQC7oJf9MfX+TN5nuUGWYgMvKBAwticHgcZjBnZLo4zi4ToKrmJou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m64npsyRPIy+yjByE4mKaphSNUVcm0FFk5TuHQPB5jY53klBoXzAFBuLcpkrMrsabmzYDU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Uhdl/UVhYkZ3QfbCmorcJSGXMcvruGOioZ8wzNgaHxHHRYzGDFLepV1qjUyGoiEKcpmLe4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cQqoPMoELm5eWVrGdXOYXJUDIjEWAzGiAAOUzYzLFmz1NQgaIlK5NS0V3LZasN7jsFYxcS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mCjL9MN4ht9TNU5IKK2t49Qiczcjbg/uWBp6ix5iyJUCOepasVt9zLVeUpTguLqqpibU1G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Swy821S4SwxB0WqneSDFXZzBHt4b+YIVy8R7m3JlqDSEY6JtqOzE/5uNuGArh9wQLAg1Fr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ImwgWJZJtQzeRg4BWJZZiIYRlKfvMwjRKxEFuFhF5WBTjnUu4s7iLECuFplGVOSUK81Ns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FQV4czntg6VuBGzmVHMAvcspV9SlTIzv5l3Zm2Ct3FBTxgbiPa8RCrpNkq4GdRrxKV4pt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YYRKpS8MVCCW8wUU9AZW6q3HDGoKe5ePfMJLB3HSrEe9R4LZcbHEFvWX8R+w7uYBYcvUTK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C1Z/cMvFoRuLYP3PNlLgjd5oqbbJQmdSvF/1OCJUTEVIqXX8XUTmGSCVbFzLrRLtgujv+B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YA76lwISki5GZZ7Ix1v3GUxQy8hDmUe5+4y5ecalkEtZv+BxLScT/qgGViBrLGzljgN41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0pfDAtPn1AdDMTAxmAka7Q0ji7u4WrD8xzrcqqYitZfN3iOlTvcJlLjYonqYAI0RAxGZGi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zGrqNtzHy7AiJjGMy2F85huGPdbixXRKljMuALjFQTlGKY5GRcSlr4MOpEoZMxXY3yxqLF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y9VVQxuCAoU9UoVLtXNEAKzc1UviDF/uPEAuMmD3Cy9S1YYLu6pmjfmIBLXllklpxUOKuR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hR1EFxUANtRkxuJWdQMCILCD0AkwLl3ghFlHgYaLF6DmCJeQLfX5gRWrgU3Ec/qaF8w2dF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5iEoj3uCzYddMwAgmC5gynevEIeA11LNmoBFZ2ESJWPMEKt7gxfGWUravcRm8eIYC2bJW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L6gm16iFky5xLVjU2WHuLOQaTM2+ceUGbzLOAgQguiOokH2yjS/UzHaj4RJW/9xTch5lrV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PBKlL/wDZz1xmCAZeYZOWXEVZmmjiMtsIXQGuZyKlenDCd5c7qXdivEst1Ul5amI25Wq8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CaFrIYXn9xMHpiHnJQDT5QuwHG2WxUBdGInFuk5jO6tvMMNUe4Fa8QBBwcYi8ABQdQhk86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NwEuXAWCinECtDlLYDgIcuoAXcXeQhFo/tHazb4GHNawmmNdTJVQ8t4H+QQpwO5dCwsiW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ERt56ggDS1F4lmCXvenEyI41eSKHVdgj2LQsTipcMH/rlVAFFwba/ERmWvuVhs1zAgBpQx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v5jSsbI2/Uu16ahbuGfFSln5uZTT+I5HIob8xUcWQZI15I5YAL41UC+i73Oe5cSk1b+Ec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JRUFk57BELEUgcRHRPEsu4N+Y4EF5I1wKBUtCAy1BxUuqrmCig+az5hgIOOmWm9Rytqqbr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SG3ZUyrqFvyscoha6DXFRBHClFXMhHxBqjZFkeTE6cRAXzH4qpefETONMwejWILSv1BE1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SXdVKOyKBVQaNYhzVy3Q+o9DfiOaEGpcH5RVJA7AwCXLneGPgGY9lysajOOiAHUO6BrDR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AoLUtXW4zrL05HqUjV4ZuOaF6VeIdVpnAwLaA6ZmVD4lkF2bisXxPETglw0+KmW36j28Oo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BLXLM82JaK5METaflFfgT9QLolvJ8fx8TFZmwtqLeiXiJhzLpLmyPETEXxmHjifH1NtRCB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kqTl4lDdzNH3EEhbWah0M04XqGMMyf9lFqZX9Ss0TmK9Fe4jbUJdam5iiWcFTcJcvqX3/A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A1ri6zGRwXFVttMUbXMdquuolbZbuLrFIV3d+YAjq6xmGYdtmz5ggVf8ABWYj1orVxs3UW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NpSkKQVi3jzMa/J7ZQwbuP1aDWPEDeC4oj4bW7ZgBONTC0zC8mU2K3zLkbK1Nz0rqKW3HE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JS5lNyqcwS4xjqDjzGs28HEPaqGlIKJpdQJb6TBiMVqpl6i6mEN1+0Ausa1Bnohgxc2Xce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ZKnEQwgsvmDRB4JveLnM4hosw3ElA99zHgYomWaDthiLkBDLBojXNS33K3mFhWJcLm+bjo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dGJaxxBWfhK4lOYZq2LS+fMEu2ybdFmu4aXaepzMLa8S/IeCEIcnGYWxN4lozt4t6Igvrc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DhSEOzmPWQGC43bjKPUI8xTmIvQ2ktxZouj4lqgMpUy/hvwMwDQdoRk0zvKw3Nw57jfJ1q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WxuOBMSxtMyhEYCFIeYJDeXorMcxs7mQ5hSz013GCJrdS24Av3V6hAANvdMyqtmmW9t0+4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fmvczXAbQ2S5pHlysTYRiUWjBxHIXbDAVTq5qA58Iywd+2Xi0hUVzAUJktXEITSAfMqAr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ViInr+HBGX38uI2mhbArsx53NwinjMxEK5l7cRVu8sXrL3XBEojoZmZ8UUeGDNT2QoaBst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Lixc5WJtGvDqWYr8MIh2zk1h3LkUq6gUgtfzKRh1YDd/c6wl1Ha4YSrnk6ghvAP8AUdWop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TnhuMo02XoiFqAy0q09wdB4halLPUbrZzEDm5yVIeF1XcbUc8wG3OICtNnmaT4kwQWB+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sWt1EG7WxrpNQAmJaUFDWOY1K4HiKkLOIBAtJKrsrI0CW+I9d3HMGE1cU0YUe5c5tstt6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jxqUK6JsmeuOfIhFnMxwrLEfCH7H1UwEYrK1KQ1xHMBowFrL5JmC0sLapxFpjEbgDSlq4p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IH5c4iIvN8TYOFgbZgzExMysEWANSqrqN0qd4mswV8yzh7lJkv8RRiLPk9ECXUzBJe2+pj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IsWmaeYFYcbWF0NxDYbMSzVUrc6Qtt+Yc5oNTvPRg2zrZXMROh5RVKayFw6sUzWZjrcEYB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xkxUDhHV41KJeUIyMEX2S1GKlApwYuMs3XMUKzxCgjKM3DU21ONyqcQ+yZqpw/wAVqDXuK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NqiK8ys3GNTTmVZuGrrmWnzKyMMDWbhjbHFQ0rCsQ7hvp2gIWGUYxQATtB81Nyy4NLcWM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lnH8Xh9Q5bE31ALdpAoUAE2YYiD5RYGOkVO5SnljPV3mrjmiFQXmUcraZuO/MUq7qGC4rb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gKq7o6hFtXBuvtds2MOt5JZKvZWW9mcIQrTiCmgkWmKg8w15l0ljM1KdRDKvjEqMKaL/cB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VRRM5+Zg3A5DxH313ChbVTAGdJSqQFotfW4FANMa0JRqWRaxdTXu5gzz3DT75m7v1OB1Lr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uLKraI2biCFucRVl0V6qIAbrzLsMV76nEDe8S0w5gALZPqWnHRNS++S9zFXMOps7lNoOUz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G2rC35iNPgS61jvctbsqXCvJtjKUW9ykyxBrpbcTAAyEzLBw3kOorDeV9QKwvZwwg0gphY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BmjUS6ltVNFcEPLMG+mIlF1HRWO4VJ9jTD0g8m7+47vkKol8dTyqCQLEcFbmBVPJkZopZ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D1MJuJbgUATCIBXb1NQeMRs2hKEAf/YWb5ieV7j6JnHcdQ1LlL4Zaq47iA5VmNhuEOpc4W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i6r+4CbSOqikDV3AKOGKlQlBMMZb+3qFfbpg8pTvnzBS6t3CZEyNTJjSZFYVZ1HcLT1M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+w0LXh1Nl3Ezghwguoipa2yqktC66gFHP6QgW5lSxrE5zDTi4dQv9JdDSWowwcgyxXdphj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ckJ4f5KjLcOhq6uCni5sGIqH1CLajMs+E0wjVi1LdcBWXFRVtQ+IRRUwZyo2NohjIVQNc5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b6llEtMDVHRHEx9Y8+pYCrAkobBwwJ/UIV2fMOBjU33ABGqU3BQwahExqUcOJQjsmhP7g5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5IcQJ3ZzMcauWWIUKdQp8kQcGnzLmz4jWUQmjGoILcagCl3ax3FZC83MAOk21KQ3WsLBbq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cNA2XCTYEXn9Qzq48yqbD7lS9PZLLQpqm4Y2TFkY0Ap+SBmaC/DiIhU1FLOmfctLdDjMHF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G5LmXd3OiUbmmXGWCHbUpcA6rMIS44Q9RcXcyJiJ3Uxe4Q4zE7ihVquJYS6hRjMB6pqWAE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MjC7YuYor6jEvHmHFx8xrtBCNPiGwXmWN5Awi+AZRiMxTWAmcukAWNvcFDZiFKZajSsbY1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rPcNWfAldhD7lGfDFaxxHi3P9RNeIWvxMNDqK7D6isJZdM5hu7gWmMT5T3K9ptqVd5iRsz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Gv4cZmozZsVxMk/Ub5JcbTUyIS4W34joPN1mU+ESodsvCunmAhqhhGbbguM/crmUQcw9y6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QeGMwUPQZLPY+pkZlBHKonjiGG7vmMpdgg1p6gneZcCrIlXrHqLrEoZfqALMypoH7xDxyU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8sOhls1hwaSgxTiXaixUWk4D8xgU5zMtOYzFQGUPU/EsCymAjIsNKvl5iEqx6XFUB1ElL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73HsfhHbst7jogtX1ExRljDrHUWCmicjYzli5xMV4myw9dambsriUvLmB1uVTZcVXuX9Ss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52QXtp+0sxg8wpC1w5TuIAXLh5b7lqpmmVp/UVdhzTU0tWbHL3ESAX5l0u9zA014KgK0bY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But0YqXKyumNXAM8wKQUmLmS1cxoqj9wVQsCgps4joTiDVaKzCAAzXKYWts2ltIF0PpmfV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cQbBjuVjpXcDA07qVrT7gzSFFbGzEo059RoxsMTN9biXSmur4hrQVxKl5eJZgfEKNBfBu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ILp0ENO2+4tuHOmCYLuXh9oAFMVuZwz3zETQaoiJX7hQsFQSC1xEEGpTvbAlGruo6uGAZ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HOhWMVTG8RSrwLXz1CNHJKzPzMDreuZfFnaIcM8QKebiYT2xNK8/f8c34NQyzWCXC6dhu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mbHcNEAfuUZVMnfuK8wftjqzUobHD1xClwHmGrFiS+4lXbKv3CZoh1G40LTiWdFrQP5lHs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1UrV3Ub9J/1xqtzHZZUHAO41WCMJXyOpWWn/AJEI0CiVl5fHkjFYquo5oieOogIcm4vGO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BFsfI5fMqoLMrTxGqu6cJGrpKMMyXG/MbYYyXUDcL8wx8IkNorn7pxEoyHEd22tJuWUcCV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kdOcRytalBf4iqBUVWzGU9S1vNEyLIRbNg/EVOirsYY2HS6jEiE6gUTDld8QC6gG5tbI2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FziNBUaJfYp/ziWocrVzOQtUxHtb56g0oSzWbItJcLpwPMa1iLxqZOjb/AGQ41iLoCJhb0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SKQZWmYXGYxgvhCgOTU5DAvmFQbquJZzrJ1KEsXdPUdYYdqFaJWj1Cz+kSxgS4ikzEGHc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3CYOSZuLrgha68BAjiUsDHxG5VncFq/VzMp8DKF56sYtRVPUwVQVLABit3EpTi4I8uSDco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nUR5eCoxRbcwDQfmNWFVBoB0hJROKg5rnEbRhluDnENM4GUFZRUuD2CNLW4YKXBlpiS7+4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Wcai5/M5hrOoYjxKZszDnNP4iuxOY5iZhfNTNQWeosOoLAM2w67htXuB6CO5QV6mGzUIzc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2VqD2uOTJcQM8xadRb4/i8z8pl/i4uJkiW7qENYAQt07lJhr3K7NV4i938iFLGluU5Dqt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H2VMJYNRUELYREsepncnw1EBrbqXb2+iGQa4gI7yGu5bOHUWohsF/KbEDtlWx+orzR3AYq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G98YhEGxRLbat3bCC3XRqPdL62S9F59S7j+pcl+5cxqNKL8+puIPMKBLWjqHdjeiPY+4jj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EdRiqs5YDF5jG1+5YWEcQQv8AhVPPxAtK2z7v3LLUcWFH1AokviCBtI6jjUPUrccmiZMwr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Dp7lCpLZRGlviOm+m0hFucKaJ4UIDD8sUFNzaBPp44e5g8zOS3zNOpwHMSjyqqY6rSvEzK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/8mnGYQHES6JT4mBdELzTww2hUjnsl03gwPW7lUigWjY8xsDO1RwonbUaaXXMEaHLXcXrx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CvMLAOdz55EU8sJFZy6HcSOr13NhIqpyRon1ioNSliXcR1vJThlpWjnUTRbKBFuYFsatq0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5UkAdFRrKYaqbl0NNRsCusuJh4IRTlKU2cyja6geXuUVs3E5SFMq5S+YZvoCxIHVwEk3v1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ayysAXblcLClg3UTknzK1tWyD569xrKg4McRS7aubQFNXEOFSYPmDkcMMtsQlIiglA/8Ag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+ZVMxLVJioCXBpKm4Bq9QNq5ha7Wu45L9TAMTbRUM2xGHESoBXxB2VMhe4WqopiCiabxGN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wq3OW78TK80PUZYZGW+IaUNhnEGrYMzNlZeIKVh3UBK3xGrLGupWABwS1Fm1Yyxb17Qag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Rm5SsQgAv+pYrhzChcOlxSsme48Bvp5iF4jjqczXcAheGL7gIgD3KDBzm4lzJ95gXBAPUS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GrFwqjMGFDXETQTGV+Yb5YOYoF3aglGAv9wZaDhKoB9eIqw3xmF5lHzkhWV2+JiRSWpbBq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ZMRJDqaSo1tb4l0PYgs8rGMRN4TrJLgMc3HiLLKrPLLbwoxqVN1fU71LjqzA0G3cO2VYp9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I2mWv7sUWwpE45ydygJnxGNsar1KhccyjJeISc9rR0REcBMeHXEXI25mSWWNOJgWEqMIPE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TCNFl5hiht7h8BbxKA06HEsn0QcDaQIaJ5TUm2I3JiqqhglrEKidkJoMWXGWpVbzBxXmWS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GZnIMARo+Y5GsvLVQlKaI2o0NTmBG+JvvWIXTN1HeP4orC5l4AKqcnMBj+AR4CN3n+M1G6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lE8xWluoHWyCoX7iaqxHJ2cywbomBTx7iF1L2sNxO4M1L/i9zmLmXmDMb/ge43AzWPcFB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lY5K5SUILhlqWtSwbyJsU9+Y5gDGXi9ZmYLqq3Fy87OYKWNy52iUqJHzMlEjmR9StEUAN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AGlqbjKjdSr1Kod1AMDizxKqzi99QDLPNwx2S0aWipPCVcDkFRfKcywzPuBlLYfqFooUs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M03Km9pAs3mJsLzEweILC/Ms3cSjMDEyuNwNdmDYx9fMA9Tf3G1ZDveRdRErFw4RZjOpeV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3LPQF6jdUPcEJb5e45DzqWGQDeY+aWd9Qihs5RzNxfiqDuiJPKtJUwAqWGzu4Jgqph9Qm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hmfMPJ/MqcS1amIHqHKTBULUVQ9O4J64l39zK4Apw4/MYrtWWKiu+iEvZlaHgR3JPMyimV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NcvcUN1vEsOAp6jepMAVfDAVDgIQAzu2Xz2rd3tlAQAjW/EJ0bpl4I9Z6M0HEdiWH6m8m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XLe1glKvpiUwjbjVOobraOBI8iG9AfUVoyF5YQgGLJm8CaUxLt/ZhbBo87mGrPmEFspzKg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rqXTWm4IJwvTxLbaY8Q8IqBVF6ThFX0xRN37juEJQpTMBP5iXhVfxORo1U7SVTizqbY/EQ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KytKx6h/y4qFJbqYLfOYVhA2jmOm6PsQaspDFt+5WVxUEUFrySrCXoLIh2tkYOX9JYTYm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3L4dJzdWyujDZcRdV+dSzVPphjiAkmKj3NGL6xDkc6gtBs+PMJopwWxUF1nFZYOFQsVrix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7g1WB+I10LWI4TtimtAbzcZVFK1cZLCl1Gs5PcqlsksYsLCYXMooUG6jASxXmIKGtx7Dj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Fajg1uCO2pXd5gQSOWZgI5ZSsQyXkgQsjbmmXHjuZHNf7HoGaIQCZI/vlAJf4mcb48QOTj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aixhwyhULczW5VwUo/Uz+bngRETgCAa4SNwA1LicRowHnHmKiniYMMWodm6qdfzFMEwjL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xH2ERUHM1C+IMy7ruIJ2Ro1vxKDupcK0utzBoYiNVGUqc9RITxLhSaiS2El30BDQGKsjU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jcatZl6qXS4qSiuupsyWKi4i8kqppUQDLcLkR7XAKTbiE3ZoarzEvhNuKgpHOpdct68R7R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e+JQna+fMGwab/EBcF1Mlm+MRbJ5wVPEzrucBmcv8cpUN3Lpjm7i01BsgSjvcTEtP44RH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GmRmlMAwlBvmFjWcoCGJVWwcMOQmPMIFrHG5cvuX1B3e4NwZWs/wV8TnhjS7L+JfD7JhN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uS+otpBRvU3jHRjoWPyhBpAPGJkophBqqhxsHiIp3KsyQ4LglncL3TmIk2Yi0upcXu4Jnh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EbN2payygxC8ycixhGymVJWJRKfD/AFMRfAeIWL1fWo43GcXWY9mS4uixN+5SOoRXQsbK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iJmsviMPRBSVSdXGQQDb1MK2NkDh1/DdYhYSzqXTTxK4YNB1A2CHFYe466zUF1guU8t4d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MzoXRceW3eg+ZaCoFFD/UMo2zzmGANGvEGirslBgeSB7xFty4JybxxBknDuFSgNF3fqN3G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yjzLm94ioYgkibHio5zWIKcyy0cpuJWQSUMIlzZ9QZI41FBcDNVBFBROIBCLpjRMVEFzBu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SsAjBtcuoKd15mXJZzACKFaOIwwWRajip5cznHwYDGru5ji+HDNgq1Y3UULNOS5qaR3SvZ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Zf5jxFPlblfGcDl/UoO58oJf2TwpuERBdndTBDKrY1+7CNVKxFxAblOVcRxyJc6G3DX7m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wsBAIF5Idg2jPiVMBcpYaho3mLw4h2Qu/EJbZqWsaSZFKmLwRLEQyoq8YnCi7eZbLudyoA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WYrluFwEMNxEjRzYspeWvgMbAHE0xJV5TxQ5Y74gxZyxBmGsN7jYCyRV5E9x2cmp7zzGUO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lTGqmeWW3wwNSzcwO8dwSbBnySgNnmOpGZLQ34jopvqZRVb4glRDTGtpFjhgkLex17l8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0EFOOWPMrey2fCEa1uKhy7JRu7TxMca3uJSteYYQL2KiFQ0Iy628hDARqn7lFW5juRGeC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3MlFV6iKsgtqIShBq4jlo1KRWC/ULLOIuYk8zLpgihTn5mQoNH4/jdfQOXVTEFyoWVZiBZ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mRnhELe8MoMttoipL3E9x1FhxAlxXmhT7JbW8+4KoNxcsvEuEJZ5sbwwV0XyTQDTMIEDU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svxBrGqi4r8yt8kAbK/UErEVFZisQNYvcJfLUcgFcyxo8QTd54oiSV8EqUKU9RDw1Ll+EQ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rzLA7Iki85yWgYq6b+4I2rUMXIihec9krkvFTpCK2fXEqqvuaVzm4BTnL3LiUKeCYQoqGN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KAkruz3HU/wDJHaf4Bu1ljO/Er5JZ7l+ycSguXsCGXccw0cYgq4uNQY5ruO9TTDMEV33AL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NY4lYgADkiLdVUouKUF3CQBohQ5zBCLE1F1UMxcS4P8PqF4zBd2lCVDRdbrjxLOMTrzKHv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urlxUJUeWBiMFMnQGZUV2s4dRY3Okjoq5CHdflMS+IlLgeM+IYYxNpcahVgqE5YgsAOyA2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yMoBLSWteqhMBYzUTEl17jQ2J6gMBs7muWGZbO5e7FfmVjs9SwxVZYC7d9R6XvUxws8Sh8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qbKqbxW6qOyktiwQJA1fEs7XcrGIncsbjtmgjsi7weJS6vmZztU11uUSgeUJKuOKgBsidz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LWQwkEx1BxFc6uYqW1z6gEh+YaZL8QgZW1lRGcuu1m47QgkAUgWy+ZejWYgYPxBkoPc6Nx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nAfcDbe+5RXyeY6VqZduOID0QtPMVFMaG6l66pbuCBQUZ1MeY7YHJhkMYj2Vy5GCqtRsK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qEBbOofFCvLmDS0eY+DkwcRK4PL/QRIo6CB21d5XEQn0IaUBS3yYJDi+sxNChoe44dtS81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shPONtRDEAbEMwIIWzgZdLiI6qOFwBrqLqFvctaoQ7ha6cJaymQObpqMXhiVWbzEF2HuDz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Iu7IrdnkiBYp2R0OLj62upTBbmUA0zdRSkOfuYXAgbx8Sw7lVF1KUBg5gFhtxD8wIUeKC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7GirAcD3KgseYZnczDHeEoMOZXa4121C+HcGM8kQDEaLpJYZYZgLbKzmZ7ibGB6Ilc/UK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+obl6itsNWEpSu7lrxdytCXbmDlwLXqIW01LGDTvzDWDX4hgG0p9wKMC2jBIOQqJgNhKT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ahGTxMaqtiq1co02NXUwAKIuVupQxFRHbDHGfM917YkEbBUVqQ+Ny1ZYXxzBZtxq5Wjkbm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G4qGYMmVg40SswRVtXF6SUgjBRKBNkCCqh9ZQ1xLXbCz/YdQckb7Y9QLbKmhTUudKlUKz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1YXpajCwLYYYcH1FJjEEB0aPEtV+IAPUdrAMxMXGRlyJRVxRsnNdQy0X5cRjQl49QJ03DC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LeA8N37l+hX1UOVQKu9wEBO1MsuNQ8GmEJZGh6hOGmChYtq+JSNcQAL8o9w0F+pSsajes6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3UQnJW+YiBLM54jeL+xFKFjollAOsQoIsdRIqLcFTiOCKpHI8TQHxGzQ3ziUNhroijiqQz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iEqXllqG8c1YxZXQmaVwkGqYQVOFlCr4IOpyVFzbADmXrEPxG+pXDUxuAFRM1xHeYkx8wY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bczDFRlCZN48/wAIMsJ1KrEDzmYn8oE7xGvLUVE8fcVGWXxVwvVYj5hep8fwaJdRbxFmI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IEvhDBVRsG7lWFJEOxWPENShwrF7uOrQ4EI6EiObzNJvoJSYysDqCAvFTIww/cTNxBDlj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PXcCboylq06Oo06RriBWVriB7CcV3RKbBEAmXGJTOqxg6ilFniIAN8eIjXZwzMLC7DMIM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NtzDaO9QA3ZC7/uKNtRxQha2YuXbzjiJu03CNINYXxKLcaAXnUO9zsQL9Yq5laXRJgbxym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6j2qKCVVhLxOvaoaN93u7jCsJ2iwV2yh+oDN5BRC6V5RPYSWa41KW9S+IHNQsG2WdvuExl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2lTFjEqluie0eiDUoSDwRSeoAWn1EyTHic3ki0cetMfVQ04V5YiFBjM1K44luszKqlN1U4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yl4cQpw63KD+5Zp5lxCsNR/eIyq14lEKLWWtx5pqBUNZiLMjcxhvmEs2szlEWYtgr3URqb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3iFVvGIaWj2lgHmdywr4gNWrqIgXbxHINWrLjML1VNYjs6cxM3HPxEW2sLv3HyGvEtW1sB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job83DsLDK3AporuVsxTjzGRBZi3UR0KcKitElVy1EWSuCFDMvYPiGsag4I1L1LVC/MVji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dR6FeMwXqsDVFHEQahWYljhLeIaVsYggt+ooDfmZBcdxSiVHTQswADkxBYuAUDc12lXXmN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EFiIWGe42MmtwamjG7kFuVhlXMs2ruC9VKSNZ2SyKpW4WciOF5IufiEtm66jUFWGVlporU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DK2IcL90OLtPAqCNBUh1BmZXRuYN9yjMqKcRKmXiVqLLsWUfCUVknYtGaiGPHhuKx9q+PU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YjllQeY9ouYKy8j/Zdmrws5PMOPJhQMxtBRiILYRrOKr/AL3BDUL4itLxAHljcP3EZZyEW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i3xKZb/4YqyHpGPAkLgzYU8agO0MPmA3RxLMB5gx4w7mkHC49WSc9xp/G8uodJfN22otoe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29VBDXtXEorZX+oCOCyHBfW5o8EFQycmU1VC8TGLTS5xJxBYFEhObS2VM1ziLBC8TQTEtw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G1tHOI2eR31LlAjqy8CPFnUoVr5ndBsjm8xbDzqOrO/zEWjNcQthqWQV4Oo2zUsyyMJN02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HxYdD3Ll4nETeoP8A5OVSjZzG6xuDN1Oc2epUcTaXUPMSZ0mJUq/uCW1NIsAdwBu4BeIUl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sRruHByinlgyvOJcv3PcTq5xLln1B9y2pmpT5v8bN73mN0LfMd/EXCquULZM9hyZQHK3TG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/wBQqqy4C5Y2X8JVwBxF8yBwGmJUOTj+FudQC95ip76lIUzlOdeI9fj4j6vArbEC73FqE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WlVK24ZSsrvc1DOtyoN78TJRK55ltQ4FZRQYGJUMhbLmgDrMMW/KZiiBuUwu4mj9s3g45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EbgMsBKkXjEKROBVEsVbmVl1rdwwxhkPMYQwyk1Kz5grwx4LhundQFoxOArzDM4olSxcvB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5m+JVcfmGF/qGdDL5XNxKLiSjkGBEwQgHTzFhXeIy7zfiLieHGJyeYCguJdfQalUDRWYw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5lFJ4q5STLd5NkVRuvE7eJrEGUo1iU10RKqWPMdho+Y/bvxFRw3NDJFOS1C9W5jjC1XER2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4qoljVs2FxMxzy51L0pslS9oA/uNWsuEyQx7A5tUZJU8t+5Q5lTjATAvrTuYbLaq4hg0f4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4IL0Xi4rx08HEQqsAwVlhZRmAYDdHxUbFSPEybyqkKTnnLBdZbvEHZakVBLcsrURFrUUhE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7XfuWKAuWpy3tLhKd36lTP6lW31E9EBhybg0TRACjUpGipUCeYLM7hfxLp/MQsRA2hZmYB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bRJ1LNDiGUpOG9xpZo0RX3HxCiWcSohrqMRMIfEdsaosGLlgVMi2NdxAAF3KDbJk3P+ExD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BHNEAAE14IVx9QDIjn0ypKirf8iASsxLrkCq7iyaYaYNNw0ut9S++XSsPiBKFt1KbVKoZm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JATayg01G6t7lV4jDHP8AUsKMq+Y22tcwAU6lWTB7jCC6S/cJlduPUoIkTFQrMW6TmVoP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ypa1UBRpHH6hzipnEFObNqggWG4tKjLz2ytOoseYCwhQ9QMCrpS0iqphivzFo85iE9kzC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GhHMsDYXlZc8Ou5TYDbiVbODMNDXUcBbhErUGHMJ3WduYOplli+HBY9XxLoo8EN+NRCLON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czUQqgzmE8pi0YHkiJfHcpxE4FYYWYVK2S1FTWSbGYUHPbBs34gAyIkRUhVZpuAWamVXZT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jVQBvcQBZrNstoLfcq/1Ap89y1DhcxJQH3HCyoACGjqULL1mDGCnuZKmcbhefEq8XKHP5n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YtDXMybS4lN7i8webhnUGJWISiQ/EajmVQLAlMhhZhD8w8QK8QafMXDb6iyC6hpDfUDJYK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ED+9/kc7+Zf6hdegP8Q7l6/xAdyLdFOwsfkUfqZMLSS/EX0mO0TKwfeW2g1xbMtZKC1Azf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j4h56zqVQn3ByoQbUcepVS0+JsQXTZ5hwWXw4q6hMil7laLXmC595vmFWcRmqnXMdpBjGN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nJQEWk2DmFlKJxMRmNEowS/cxNq/uIjbeOeIajWXjqLYrJcTqyZjlVbgylxzmU0H7hdFZ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TbPHU3O9R1B4mLdMdXjqPBd/iG8c8x09ssFR/c4t1+WoNsI+oqmvmLhi1lj2ANPmGgtVWo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blps8xmF1ywAobZGUbalryQtABi7i1LQ7ZctMMt1NBeJQoDMwU7THsYGcsTWBvBBhnnc7i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n7gFFoYWq4bq8QPCiOo0qkhyNsetM+MQarExtjf3FwRrCgfMJt1AqS+61KRW1H0S1C7hx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G3EuXT6jbTsxON1cA0X7Jy04PMFDryy1VUuoWsyxe5fWhdC+O4+drhlCr5TmEG8nOYrY0A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Yyo5wmBGTVy3WHQZuINA3zGpCPjzFTJtgzBUqgzGIT/mIDaRwVEu76gAa8bqLXYecwgB3+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iAVvfNTGikokjo79swsWWg6mBKvXEB6+Suod7bBhNlFGxv3BFMpqpUnXEQdPVQAfeDDeIV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TV11cWjwSKkpa8sFSgbd/iItSp9oVQjiieT6g3WajTSNyAqIoWrdQlqq48xUYfDbmVDluy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SJEh/5G06RLq7eJcqdQxQ3iAM2NFw6ZRQU+4940WydwZVs35lEG0thzM6i2SoHmA+JzwHZ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vkYOJhe5cjQuUssCpiA3RBN+ZmNGUzocErJ5zNdRvz5i2cLZM1ZGhcEtNldRKHbBVvxCu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szAEbuCocS1duTm5cJgKd8wULlOLMzJp99x4NFB9RqoMcZKZkpiZHuFkyMB3FP0RpYxR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4Gp6JkA7S7l1ADXUHWCGuzUVse8EFTGQoitOiLr4/yWEppxDKxVIHhZYOTruYgCncNxi+T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IQKV3GVDV4nhLfhcyKXAE88dRGBcRZWccxXlrYJiBlnGTqHmI5uAlFvcxbEZTtw9S6pHg7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9XsSiBq4BtyVDLWqlniE0tQ7lW+DqKsQO5W5WJhJhrzCad+CEhWXXUSlG+Jg5NxCuhdcw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n5hXGhmOK2Y8jaku8xF7HIkAOvuWIrLAYD8kvo+Yso3/5OcRPMM+ojSi55MupTuX+Yn4g4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hiBDEWcxzj+KsKgccR4/g/MHLDNVKz6m2dQ7q3iDkMWYWaCuHMYAe+Erwbyhtq78z3UMQy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9S9DoA0e8smwsltQMFVzWYK4qmYD3UIzxX9QWWK4gMbuFv6javEqpTHTVQRomWI4xzCLDy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LxDyyxeTcBKcM7YYtBinLLbIHMVIJy5hC8x24W58QfJzKh3CcrfqUmGokyGYFcrKgr/yaG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WpMMqOnpmjLZuYAl9RIt9BBF4O4CoW3xMDc+Z3PmLALJsvUOwrepggKlmFw+vqMJxbqIKN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5i3R+UMYuUIKPuABobmrMwbr51KIvF8SudpSQwbqXmMqlxlop5IKNrk6IRqAywXGT7KaF8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smx5lnQ/MRzp7i1C8xRr5MqAdLmVlV93iZLwj9xvW3AcAZoh1qLdCv1GSsvFRYRt+InL+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MXo4jtqBLWmAJzMlRA1xA2KyxBW5ALzuAqNrBKKjhojx8wWsYZl3PBzFXBulLlTzUcAM1m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C8cx5cuariFjADULJVo0Q5i3qYo3cAa28yoez5inIYqOhZKZBdQQqMYBhm61LfiAixxMwC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JpR6MBBxXbuFVg8DuDGBIZtjKXMDmYhUvOoViLONzfAzynEi853M4VsS5BQ7JhLQW+MS3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C5QpVOSK6xswRb3PuAcp3mVvJmH4Fty3AFqpBW+uEmRziIrD5uPlDOpZxKbg0PhFW06Pz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MCryO5Xi34O5ky3+opHQtZswHU51vriK2KnRolWgHNBzFm6gKP9HiZObnJqVjPPEorjHmN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8QbC4qtylZZrf3HEgLwcs5hW3iMimxunmKhE0fUSj8mOQnOZnEwPylZgi1NkoxDagXKuD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vuYjK+ZlXBijVXFxaxLniPbUIOAogCDVxrmKWY3mWZWYWzeOZRLqdbjcwR7lo3/UKxMuTE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kFE2JFqoFOyIosrK4Ksm5RPJGLXHUAw/UoqqOIFYwqCraltBXLgStplgGViYsOiHkO7gHO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MyLBgTaqLiNgBnExU6hlig2Gx7uNXpbf/ALGMUc8+ZQJllmPGIG2B5vzDQKTQsAOA5igm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Rce4sVzLLeITAZ6mS3UvAsrmpijYC8if8SrUG3j2hsRrnioGzlOuorVdimXEXjiPAHHUuF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gDlfcETRBjn4ilzhjRqCzCruoqgYitUqs4lxm+00u2ddwJZHvuFNCJTAvoha4pLIMCUESV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qFRdzLserlh4OINQBmLrK9Q0WUXUR6HNTIDdys0x23BxqqnDiOz+MbfxFLxHDUNMDNQVDz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hCqbgb/k+Y6jSYQ6ipZVQcN0QR1FQXMjyaxGqQJYz+mIBOXTAlHL4lVVwq49XmBFqjNNw5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2zFZW9Ry0fqFTv0GYqMUaV8swUOLmgFhRbBb1iUaz/wCSqixYzYFeYCsL7bl45TzAo4xiU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D2OpyMRWwXJHX+xrC8szO65lrs+IVRd7qUHL3CCgD6jxhYlwuZr1BWDUFlgQHa6h1pAy1x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AL3BFAXfUKlqpZBGltdcTImnEqEKNSu2BWMSpgMRNWMSqnGeriI0p5lPIhVbqBgLMb5jct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kdXNytxHMlhdDdQ8CdLeIYIs8xA8EG6JTLNQuhe7xUEBVYwQTMsrWZf3PR2SwKFefcalwa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OmtFPKorFK61GWM+Jf7fEpDocQIAZYYDnG4KdWCblULWINzYqNpBdoQDUQw4H5hQqlunEM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BPEAc3XMSqbI8emsx0nFRMQOA/mMlKDUoJtn/AISmHWbmbXMXxl9TNYxHy5iuJ3uVGdRFr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CqxXqWOAJOYPiWXvETWaTcw91A0xVHHISH/aNLvWYFIUTYQct4YMqaYqEVTMbmXLj6hUC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C1fuKLCU2uXdx9aNUSi4QbjUpTV3+I0AWwsRLSA8R1wE1iCWeobJdk1MIZohgqeFw7Ns+o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dV5iu0HAVuBaXXuqgiy3oVzAQZDkmCavcxL0WwYhBl0al/ALjZVSVg98cy/faj8QULVGH1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3G3tHQ4+JcKaZWA1TJjqUDepfIZUrxLF4hqVWoKHGu5iO2CHwaO41qylzDjMFj9zhUisM2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0R4u9R2qnrIcxMC61fLFQyDm+ZVLORRyMFC75m628CXypXgjlzJwzRWdeJQbekuEW6QqmJ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cD5ljInnA7Ny/1FsqJo8cylBhW+NSsDMyYX8zKcEoCLPcC5z+4rJAVLLFsdYYxiLA7Woc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XLAdfiKpdZD0aiwOag0YjtWxllCUudzmL2plREO3zENJg6auLCsaQpmTCQvkqdK/8iuLuP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4PDdREfRP/uGQpXFwyCkNkN0DgmH/ABl5PrO4daYRlNmArohO4Bt5isHy8R3n0gt7sgEPy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URsZ8wpTLXMshGuojNzy9QRKArPEK33h9nTHiWT1CNCHmWIVY9RX+wGsleHctoKG7lxSlw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ZE2OHcWQysOWZyqvLFVVNjWoBh+0sXwOohKMYiGt1thNgyzAE2KMKiRta8eIdG3u5cKGf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VJy+NQXggeIqBOZYNGiOU7jfKxGp+oXfP8E5bGPMW/cbfn+C7KjCMd9zIwcwtTmIY6hxFG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umIa3KuXfUGLprqZac4jCNSmY0dEEUCuRtYLbWIqEUNl7lXEByEbAis2tSxahy1uAC3TDA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aqn6lbleIBv8AKg42QnSgKbjoSGZLlCys83Mq3/2beQYzHnNltxwDME7lDV/cFNZPmOeGK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45V3CVKX1cqUbO/EU97/caJNGMl8VEcwIO5WkQFqJFzMinymQc7MAnK2YjbEjqUp057lgq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aNwGzeWswawF7qYYYSvYp7hWdv5lUCYMQ0lN9SryslygUFt8RztxqiIcU0FhDwG4QmGt+4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veIkhCUtzGmy2yFZgl28peDMFrEW9dsOiDUCD8pScthbUpVt+ZWDrxcxPwqOxockA4HUUy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X3DVJ59Sjh1PFVxCWrXzC6DS5j3tL5aJYba4hRbHRU4++pUBYeJcGg9QSY9RAXV1uGubN5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E8IcMIUuo+FsECMBluBBw831FNfSM4NhmWDzceqwTZ7jPWEC7zrEZQUvHiFUfmCJ68w6Lz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Qskbl85CeowNB3fcJgzHotf5BALar8QGOXklKWuVvR5lDJbK1zLHpu5cRqRJcwJzCAS8EQ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x9TheuItAViUE8TIUI8JqY5TS3iNl7hAN6vfmUgAjJuW2VnWkCaHMSAbQYF9eoZrYhwEpA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8StmWFDfOI5mFOu4DArvuWgBABxeYy0AcAmgT5hStYcysHXMtWNC0EKr0PqLYqu25Zzq/q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Rqi8RJOjrJmLgHIeyADLHhQt4IQWS/EulaM+2GgAxF443Gb1DEcwbx8VHC22VcUG2Iilw6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y0Yt4gigIbDmGUmHMAhAQ3qXLlCxdVDFUV8RNFXMBG1GYqVQu6YTgUUTXZCLjOWBaSE4P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HfBLDzgcxlaqumFSiYKpmPfEuEaqKxxKKte4eRTFylvTiVQt3C++YJQtS70yyFs1Uylytn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tmBsg43HlhOIt9TOw9zU79RT4FS2l4mkZ5qai99xV1depi4WNNwzYxFtQKPmASrAU/JKCV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JpnPEcbzqZdgKM3C0VnOyMtOL4YOoqUlblyQqsLud0fBGy1t9RD9JhXxF75hDm5UFDuLIJ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L4603EjjUUZiOIUYhr2ShnVf/kYrHPBBaF3zEtFtEUAlpZANa7jOdJKsNzkr5msxN4swc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eIotr5ZRIQ1wUw0aLvmIZQLFc2G46SuAmfEQgIplD0VLW+eZ0TEbxddQCivJ4iA4b9R5gx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xutFTzDOIHUqs1U1zMjmCudxcIxZl5/hyzTH3ULvMeuIlcMTGIXbe/wCBbA4mJhuHncGzb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lzh8zhu8Bgf8AgnovWU9fwlXAnojwZ/BAVj6IV4PqXxo+Jfmk9Sg4+oA23HUHL/BCXjMQg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Sxtbmyo4coLFmOpRqZs9zMrMqi5zcBlb3xLTQ53FlEz7josHjhG7ffG4IuluLUYqLe5omC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UqRRuLWsyz3FmIKRDd5IIRBSwgrQ3UAtsEdQXQtq6hxZ9wBG8y7S2whxgdzYrj8QJZp8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iVxaKvxLqHmpThQXTOQV7mQcYhoU/A6htYdIaN/+wK0Z+oLkNxN5qU+4ZbK7pw9SuHBxM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gu4HIdcQxXRxAoV7iweDLBAYDgZUl9zIrDMFuGKbuDUbVSjUyvXiBMwIKcUoV8wIU29TzE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U2XFX/dQBbWYX3Mccy5lYq4UjXCEtWjhEDDEYF4viDMEwsu48S+YI1wxQCkj4mWpSlaNVp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1LjksySqrcCgzAZmiuYi2kf1NaC9QA4tC1CgF5YFiN9EQkpeWNlcv1UpLS+24PY6y1BBSj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cKoXbiUqEWnlhW+4wqtxu0JejGeah5QlWrzFPBcephiu8+YQXb5Y+sxmRezXcIooYtjcpT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mbd5Uy3TUNmYZ3UQcOrgsohDIY1Kg3bxUBoNQK3MIqRRuOZqy8RYVlvW4ItTngET6qktle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UKqQa5jAx/7C2pUsUxWPEQbUbjsG156iFg5odnp68SpAQWc0JYUDL1eGCdM0M44lwWeFx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W9XMzAC8eh0ShFYhZpiTFuOXFHmJoc8Ss23GwCVuJy45iplZvEDb3oJlUOPe5eh5WAwTOa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ZVgv3AT0qdT9Qo2Vw8wXC8xGGqMywoI4irPLqFAc1BvuUHqOGiMBcamvqELd8CBy9zApj2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zG6VgTBLVB5mPO4VWfcsG2d1S7SVUeBzBBaoQRRd9QwWlcMvqlk1AUdwHwS4THAjUTovzh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K18wkeO486cEUmx4dRuquqdxDCMubfC5wtxKjLzcAH5mVpG1nULV8zBoN9zPRa6gsJC4g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EoSRsOIvKQd9xcBFhp3AwVKLNSlRmjETggotQub4mEK2dQ68tyYdiDJAHMFM3iFwVW46Ir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OfuFKwDcUTR6i1qAFi2xaasGO2gpzzHWWVllO0VATBmOIFvnki1Vi4C2gxGjQXCjjE5DB5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5QYruGrYz4gX1EoxHGpV21RKrqU884lP8JzHfUdTlZbcxPUfMzzNpDX8YTU/cTVRVXcx0y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K6NEyKutzdwUvMWRU2HeYAmLaPcbOGYQOyVmAqVTA7ifMqcw0hhKmHaldxVUx0t9R17YV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+YreruXYBo6lbzVuCLqsR5Z8oCxbuADKjQx6o8tws4T9y+485mIl6rIZY1LNELrDioHLcZ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+4M1z/Do93BjLMaZmX5YZbd6YZyXxKKxICqaLxC6hviVYMqsFvmUA/wCzGC9sYRv4ghv6O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muHykollnMK/syPghZAXFx9DgsyQhgtavc0Io47nLV3qFHfUJXLXddTdeGJnhcDF0IbYz5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5roaZiQ+o2Gw5ZcKAq5up3M0odyw1Yau4li7O7iubPN8QfgcTBXVLEU4Ea7isVCS7TCux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QgPzuYaikzF91K1ZANt3KjkviDa3KoiVWXqPQDFytl1m+yFtfUTS7Imnj+olNHmIE4eo2u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YULNRPETdxOBMm7lKpSy3c0fhiXNB47h4BjzG45isZ0Mo3dZhtxOmAc3uPYMN33HAX9TFK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oCF9RaC2y3Feg6mo6jzrLoY3dXTDeYG+Y6wZS2jhK8l72QJZupl9UGoQFujKMYUS9+4Ej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m1dRBSq2twpQp4T/ZaqW/PczxPyiEdAuIaHGoHm/Usi6NDHR6Xw5mBxhxmoShMInUc21EF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GIwkNm5eoMIDGYLUErGGJvbbHEXbzEssfhGQOj9wtzIoXEAwiagxRo1mBUIG/mIjgr5mSS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vhhrD7h9CvUoHHqUAN3qV9FnEWjaJkcg1M0Li5Q2jDxiZnxB2Kx41E61cKAoxiuJZKXyDm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iIt1k4YcOqhELfMXBA/iBCzeWKV3eIIuzy/1GJRl2SsWUoEDGIDYcQ7uJuqUYgizcC7c8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5mbuPF9S22gqXxO9IXA0hxNoVSYjhuVoFyytOdRi26ICC3BcYULqFdKFBXXiKTcycL2PMN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IDLqj6QxiYBZQfRlBq5J+4k6wcM830RsbcNHiWBOW71CV4OKYWAc7g6eDqbpZlYnHce9wz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YgHn3Gzu414RhmdKriE6RcX/cA7sgbGChCnOIiixcieWK5Homrrh1TBXTVmbslgMsEuB2x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s6QbjAbuERRf8lBNtnESUHKEtvOoNJG8vUtAW8blK8cwWVcrDGP3O5GFJ9QXnpRLC97mJ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6iLs+Yc6SsQMvfmWcIsw3FkG1Zg6g0qXGplat3qOF8x1xK3ZN/E7g1ZFfEPb4goAibuVj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+HuqnuYg5nEqJjqLkxUXKtxOCUNjEejUopuVhvMDm+NErThWvoP6gCZwR1jH8OtS+iF3xC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bibbgebmLl+MKd9/4SlzuA3EOBzUBDXmENrXg4hijSAGOYQGHcTdrcVEv28QwdXGWymE1n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TILKHO/uG0tnxLjdhcpHpGgpTxEC8E8olNxF+4oRBuLx+YRSEA1sxFz3PcWhDFzQrxFDLL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xCwDqGGOrPEcKWFaqYxtvFTGQIrcuoo0VvkCy+ZXKF3eiDlIGioWD7gFXVcyoKK4qJYlrB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VKwQoAHioRQ0yr5CpYyU7qYPmAIzoGYIt2ZOpSwryZjrHPmV1LgOEgwC2hghROotwIrgs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F5lhj9MJvmrQq5UfmEsPgckuod1UGB7zuUNoZoVljSCWVnLBuVC1pV7nqHmHUGlzXRBalP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SzMpfA6v+IzWWrqIQOiJFlnDNaxBpYYNQLxdxlmKEzEECt5+IOxN7jJRf9oKtEcPcVo19R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1A8t1UAZTdbyx2mCaqqg1AeotJKauPp5NxTvLgTAwXu4jlV9xLYXmMbKHzDi7bjfKyucQb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w1DtlakeWHbCiP6GptxIYmVUlRDFGOYOwW5lu0YX9Q0ShyHMVTGYlZgqMQQL1G1jlmZQrx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ll0hdQs1OKUXqXD2sKQo/Md8RF6tZmYvIMuWZJdSiLAkFeKYrYQXG4YVLYvKahMEz3CtEF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tPwjf9uGcPGIu3oikurc5g3hUCwoGB0XwVEBZY6jFzBacS8AXGZlXOYNizcDmqjLrYFHX5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3xbLCs8MZlkEfcsdLKQYTxvkjtjPmMjBZ8RWkDsrXmNUxfqA2PdS5YD6lzP3Gz4nxVKLTv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mLPUZtNCzcvDk/cWKqpStStAQj0lYTF77hO8vUvDZKvUIZL7r8S6rL3Hs9fsdQqF9HbAO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JNhShIkKBlDUEqXizX1LcZa5VOZosYHwxKBZSO4hixWoDHWjvMdi6yRK6Opqj/UXFhhkDH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4jrWs6vcF1pY2aPxAABRi2IdKl8N/1Ftd83LTMKoUdtRECweeZT5RtWbgrinL1KQFAmGKj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Qre3UctJ6UhGDLLwy8BGFaS+24FNcmGXlXTCiwdTAOu/MtA9Mw6KgYUZNyyg3epqFbDa1q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xvqW18TM2jEtnMtzWnOZm8DzxMmwxUFLG2AlQaMQrpA6Zcvl2xNOai5iBalsfxGlnpmBSs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0onRCxJlw+ZfWY+qJkxvrXMRvNhCVm5UTEQlN1zPeIMNfweL/AIEstzZQw1c0rgIaM5nc5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dYiHdPRM3T1MeWvqHeueEhy/USnNoc4wDlgjW3uGv8kAUtMcxcr5K/uICqvUtsY8yoyEbZ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sG9eIGl7OISyeqm96bYRil5nYXOCqg0wrBsWQsgXqW5SDMIrQw+Nxgzrog4DZlCtIhM7j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VbU6Geo1hbUpzT7luuLA61fqNeCms7hthY+GDcYHcstZY0LQxzAo9QhzHafULOM3CDZrnM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VSvcQnkpXPqB8JjUCtYuGOSiUF6OpYGHkJgz3XqFDGe4aDBhnC2h/ENKxKdtqXF4rqpdy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NFXQxmgXcRyuo6NNQWN4MVDS7xxONyl6qBFwcSoE/aI5qWsVqDD2XdjF0Pcv/AHaE4eJZ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pUfWNRXw/UxF2VLhOTXcoJwAXFICzzEK7oHUEElKhJbQqopTyPMFUA8k1Nlo8y73LRRc+o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7Dtge7NvUUk4y8wcOEKCjAcTRrOH5hVOaKsmwLqAYTFErcbA4iUMrBEBVPUpbbiUECmWpU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KZwDhgYVbkA3MCkK8qeIJyuyIBOoVK+4rTGtE2DhgnHzmUp5iK+JSXU9Qyv3AQMouMRaO6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BGNsAGG+GELTvmN6F4GocFraJQWPUq0dxmA0MQpare/MaGoppthJcAWxgMqNTapQ6giOYj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DvmpTzCMYmB+Aj2bNQNzmYLPxFdsh6i7FfjUrM1PWI0a5Iia9qgDzdkfRo01xNkPHhIXlK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COtpicnEGLi0yQa7ck0OLicuWAgUyhctXMAoM2A/uclXOI1Y31NRGMqoSEAKL5bv1M0aF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Q3qK4RRlJv1XCQM1sEBa6fMzFsdoGuZYPNSxit/mLDL2cRED924IDaf8AERX0QCVeQiIpi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P4l6T0xNLocRqgV2xNZgyyIVke5ZagSOKclZ5jJgPSOCWXgLWUlGXfT8sEGABQvEPRUAEE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IG6F1EFuKKLolywmlrd3MWNXFMupUQY9xlfxjcAV7IpiwhAYIbBWmsxQYiOHJc1jyCAzA3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mFcB9SxD9ygRjJYB34iEAbnDfhmJjZqoZVx6QCDdYISzrApjLizwj0sY7ZWmUHL0x7Up3U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b5S1gw1Zw78RK+fuboac9QAOXmMzuTcQMhm8Oo7nNaY3C0RbG6Kh5jKpBHUq01UCh53H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ChrpgY1ljb/Yhw84mgyvU5myJZaKxN/tARLxfM2qtSreImMPExusniPfUBc//AGcVZ1Uwx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tRJy9kwN2TMu/VxKJxKeYQMR2ytVCXhLHBAyVuUcksphVXAYwHbBG3gP6h5lxzKjrP8Blw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qUhHDf3KO0auUQqHUID2G4hZh4hCDV1Bndz1xLqcriKpMy5VoxMC4efqG17YfVeJkeoh9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5EuENw1kc8wQ0eVVEvmWsvG+EpiFWIgUz4mb+RNixfcWImWGltPi4+r1Z1KoE9aEsG2zWW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9QcIvG/SMC3PEakM8zwA8Mpox2CbpsNysO+BK1WDvzLccOMx6k1DAcVXUF3jNygw5hUoKL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uB0FXANlllxjOHZFCwCYlzIWotHC+yJk81si6ULgWjiDiOF8bjox+YzVsazLClCLJ5hi0h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j7M0wXM8kDTUP0Gqqppwo0xpYiBdGY4tHNsbBbrD2+YRY9RtEFxvLMKMOsEj55irFxvglC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3FMl5wnEd2YIDKu/MR+EuoXSY48RUOBMcpi78jAvB26lKd8QBZUB8UB7QMqn7RYBXxLmFb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zL4e1TcvNS+z4mEXfSzCXZ1GM4qGzUVgQR1KxRiVtS26ph1rTqKqFy6ojtItqFBbSwMlU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z6lVK+eICVZ8y7+IBJQ9HcC3V1CqHe7lloBVwQrJwzhwh1NYbzHc0DIruFa04JDKaFY4hu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ZvK8GJeS5YK1L24axZh/lGCVWFPakyMHxAN8i4pyAPxAPRR+pxcbf5qNKua2aji++47JeF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VMT72XEoJarb5lEq1+tQiXPk3B1uGskq/W5xEv1HJq6i2dAdQEwGUAPEJ3kblH1rKzZv7R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HeTmYFatU1kpqmY1ij2waBX5mpJxd1cvsoanECjTtg6VsJ00dxjTlmDOe5xWk05N/iAS/I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QKly9I3IO9IayNjEM4iaxuVbL5JQ6uhiO6WrtuGDsS0MtO6hEcIqQgcCsCIgdsvwuv2RE3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IDTmNF6p0RtZhALzmYVQvMT/mPq+4ErQ2zKq4yblOxrEyrPT1KlaFbeoglhdTItXNu4gAQ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T/wDsJwvtOihxRDHHZUNnGoZUtYoSnPVwOW0569y0AdXcKaFF1fMDSvJUDhXzDS14KlVAU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L15gcoajpamFCr2bqMMS8HUQdnzBmq2vDFyK59wbu4AxK4oiQ+54wY9XmuIw1Y8QNVwcRb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tZuId8yzt+Y+6qU4a5nYFcMTVunKTPOoY+4hmvbGbb/uZq1Z5g0lXL3j9wiYLYhvK+Ytc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MMCsrdTIViU1T1GhTM5qAavDBq9yw0xlYRwBY1LG4GGD4XMBTOJWJXETmcWZzNutdyp05l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4Q4g8kzcRdFzB7gobKAr1BK2/jfqHswvVYiZlOWUHiFdkTzLlBC4HjMawdDqPTSJTEut3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YuEe4E27NEViKHGpdcqouCi6VW4Fmq/jZ5gxmYIORY4gK9vGYADF4Zimd8cQbjrdwVeIms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1CGqfBKh0QtsbeiU0B7cxBA064ioVKmWAOK3EwOd1UCLS41YIZKnE0rHuCFN/MEXRyREGo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brEzIZNcEdisu2uWFYQXWEpBfDDAydS0WnpDHIVUvLM8RLjEoFb1BHKbmYFn6idfEQFPxx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cVaJk3mCuC40y6rcsKCo87axia4Eun4qKLULPiLtgNW8zFpfjR4nMLmAFN71Lt4i8BNx26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lKTrCXcGeMTIFOqlQvPuuIEC1PUY1sJl3iKNP1MsaG4hUl65iLcyMWFLgjBDPLM9eTjuBL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kK4uHgMwWNE6gK3k5I7GBz4S+NQ4exijUUJcqq05YOB+ZUzzCTTaWSglkUHiXDSzCB1vM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dp+ZgkAoujuAGqHf5ngLceTGNyx6FxUoqwoWY7xEO8/EOYKOahZHOJYCsbbzmOszbvUBUb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ZCXBHJmV8eIzsVtmsl98sPgXV1Uuq8LSzUSoIKPE1IUXABSK5qY2ruasvl8S+WEvhHRYV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qAS6TQIqlZomGNZj/APJ0TOQU9QrlvFaf+xCKlWvtca5Y1BIs46mq2nfqLa0VqYQzDz8T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qFF8eZlhYbYKCUGYlaBiAQiqZhAIdqhtOau/MAC3XM4HhlrwEwMJfMoPKLJeSUtw4l4CvF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jo5Xd8r5jOMe4rXU6Es1DT03qXBhymaBBG8E8G5GCHaskpeQ1KpCVl8IdQWlC8QBBpzUt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ggxeI60i5lu0RcOJQ9nTLPbGJVBx9RBDgIK1KtzTcE1ijfl5ZWqt7hYTOdQG5fUVl4ihyp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Vxlyd1iZPpxM2AGP8IqNmOh+YFgBMXWcNKGa1GOviJXzFb5MDgLYOgDVxwMkG4bgQyb5ZW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Kds1KNRYwYi8koekSTgMc1KCgsmRJVWo3mRkmw4SCvFaHuUaOcxIcQ61itkMRMjUaf/hMI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7GZLuuJVNxkISWsrnxDCuooE34iZyfNyt4lJszLHLYcHMMC2Xo6lWs1Egz6lCsrEYtFo4i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TFlPoRFZ81u4zpkLOGhgTF1CZkEdzAzdwupKablrw0ahA14+ZYhbki7BHqNzBQcQQEPpj7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w9m4EL6vctQi+kzEOESc0S4oqyydgiCEt5zDkc6gOsRsVADq4pt+pVMr6iXzWNwPb5gVKi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xYUYWsliRoGfBK1uezM+UqYEyjzF/gklwwq1KK1KBmvmAMNURZErtmUBvzG6PL3CTRuVqA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o0SFVBzd2lQVgYGYNYGC3mgi0ZzAb7jCOWMi8Yh0UvMsDha8QYg9HMNKK+WoOLKrOcHqUq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Ijq/qVlKvzBSJgYgmXncTQmN1AHCe4KyXnB3MmSrMzPpQtYSppDUHA+1Qzbtq2BMqYFF/U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XbVlyzJFjPJmqSA8xSTtXM5DuBgB4RG1epGq1XUwOM+INJ9MBRUI0VuV3EeKHzL3RU9x4j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H9wWgv3Cjh6YFqmO+YgFxXbCoHzAPoC8MBGMu6iWHB3xEzhXiZ1XOiHdmD9RxSzzqMMtNR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h+yHRuv8AYBRbqXlUFBoeYEnIkyQ9LMBG29wLzanEvomNLq+psMusRlorRqUSqD5lxfc1a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gYBCnMQKlgRpyJjGJfxdGb6luqst8sxsAaWp/spyUKTdRAVsv5l0RTVVAVpoziUYZXEC1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5j7mm8zGbvbLDkCNEcsyy+UXmI5z0Sws/KEYJcrBahuAFi9y1m6IwBSrzEFmiPibibOCC6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kiGbq2VLho57iBXFzkpEazBDVVeeoojPioixyts9SmEWsRlS6cU3MvOrg8TeysOGKQbGqf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TuKry1p5jvzLiiJZO4EgtZtGueIQOC1eNwYyufqBzWm2NSqxP0S5YEenWoqaxMKvcRLDhh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iN0Z8jMSoAasGJARblcxaX0BDW0mmMuQqn1zLBYnD3KRbZlVDABxmX0MBlZXUSbrwR3Nxp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agNLKuLxCqtMubC4wnKErC9ZzKHi3p1Bu1srFCDC0eIASvr+4F0U2MxAKgt1C4DohbYfE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2LgLOLDEVws5nMUUrW43KLvZ1/cfGC/yiGsxvVOC8ROWpwYGUqhp7I0w26lf+ywajmEagq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XfEKAAnkiqQrealNVo1FMjXmYmeNxguUOouYOi4Z9RZRPE3sm2ohpleIAAFZcyrFdxDhzD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XupVllKrgg2QllngNQ1e02qLYXmrW4PlZnMwADdRt2ZLCIomEjsYgMtVFAlnMSZp7igC9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01zEW0YlDTdlM5mjGVWpG5SiseZm7RncvmcJQxUBUCjmU0HsKhgC9TbMcQzaTLKmIlL3wR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bAXKfqWanle5gacaIdKL8Q0orJDFCAkHFvEDJtLAkoUrG4TRmndSlDBRVQu4VxHSsXHaqq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edRG5K35lP+xiiS98/GoCevFH2RYCW2y+zH4noKio75tos9nEUliVwwa3ZLLoplBGdQMaz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sKX3AkDbGPMKapO4eE2hhcFXma4luZUJc0JgpsP4RYanpj/8CqqLErxMd5ieUtMYdsAzt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+B/2WUUeUbJeKl9YvhiBGzMQFFruKFATmXdscQMGiCDEf7lsAngmLSBiAGjFWYgTQi85l3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91GDlXcUBOtxbblvcNQxbUqZqWJrEGENQKiwQWLXSWEQM3ZnqbBt5iVm8bFKqWYbrcYbc3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EtpooYBMAMKx6QDxMvcoKX4i1jBxzBjuOXuMhAM2RS24KuNycvMLKKbILm0emCilQZO2WW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lBTHZsa8SmuXuKs6BxxF5X5lXecZWID6i3hslAa+DiNC5+0UDY87mk+tuY52AZe4mHXATR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nBCKO+5UHsmDglMnZt9QGcfMrofaK05KlM3ofmZKdQuhcvH/7hIcHslfYu29y1siPqIBC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Xkw2hAAszWpYAEvNG4lgiTZLDOGWl5ibYBta/yUC6viVuV+Hc3fbaqXTxiZ0Fd1iFQrwIL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UAMhYzC8OkSuaeGOqkWsWxVBb7zVxGy23vqIQjd8Q17MK1mFW6im835i726mTVjNRLoYj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SRbXFxwVtw2XB1DUBhdkWqzZUUR5RpZWooeZgZWNdy7Pg5jWNoX7nae3MKdpg99QsLTzQ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FYgaypVPi5zZwoiQVVknbN3tkYBbt/pFKql3E7rjuAAi7rEVxkTccVbq4g24hrO/ERWEvx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JeLJSPdcieWczbTPxErvHX8CQeJhYaiacmAjXcEMSw12R0dHXTKofzAK7SpqqlQUbFuuoK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gpn+5d7z3mDmOqzqZ1W79RgcGLlmIAbrHURPETdKEY0HLxKunuUFlxo2sOa68QFzzZmWa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mAErXiUmkdTJ3LwbfxDUcwSBdvmba8rllpxBz4gnE8txRt5MrFPIFsoKbvqLA7Y2u5cWlc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8ypdj6YiKFhLS+paUY7lIcLkqWloL8vFRQWKMXs7ldaD4h3fgEJhRZOIlX5QRmjwwDjDHE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gELP7i0aXTEQ47uZFSwYARldzLOIBmNJbiUV7PMtYnPiDecQLu6IFl7jSKHIzegmEhllgf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as3NEyNyjWHLFTNFPPiKLJDRXdwwrBd3M0Cz5EYwm9y3Yj2cweS4WPO6hBRZi/wD2AZFxG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lHAwv8RsPhctWwaPMUlJ4lFY544ZjQ8gD9xowFjLzXEB/LELjbiK//ojBoaDcDiPOWqgaV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6pIhcDhpviOCccMtzV1NpuKUlP9TABrucjnuDVdkKZKhOL5vMc5KQmxJjUJXwvUsuFJwGc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67lb/ANMX3G6G9Cf85jJH/wDkdMcWYYDd8cEq77lzxGjLuUbaxHCzMpdEWtz9pzKUDdzB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cJRPBWY2VE5azr+oZYkbJviF15gLPO4Ao30Qwl+0Bwvyy94l9xXejfgf9ibCWcVkOCAQvJ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WkbPEwxX5IhsbmTIruBgNPmY3DXOJRpZ43E0OXiDSFvzFVLIINlwiwY34iburzKwXbwyw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Mzrz2sQn8iIiUCRqIrplLB0ZzNbhw9x5tuGIDFx8QAZlq2Jdst4I2OX6jNaLzEUwmjbGjQ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AGOIOnMFaalsBa9t6IlLbEslq4Cd54hSuXiMkgaL2wUTtfzLgrM3EsDBcVNCG9SzimF2s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XMsaGXqWLDzWorZgF05uLGQPUpHJARSwvPUMgyt7jF7LeoBgL4gFGsomMbhIjqfzEFhwYN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vmUGHNxFENfsIDdvxNBp1LKlfEfowHjcJKMrYR3L4+7ggoX6lTKbcfMr2PFsKsu1R1mPhV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TMZceYrnBmo23HQweWXNS6hxL1e5YgaWo7kpprMteVNNZuFTSNxtrBUWQ6w+YGcuz5mOOy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5l3pluYCtljuDRkgk8w2thi/qKvDEUNc1iXU1+Yzc2Vc0c0UXMmF1LXLuXmuY8BcQSqzA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Y5Gj5hVhXEuyjxMQEgSgpedwMdmOGE/mo2m8EVlWjVSgNwVWiDZjhVYZQfRqMNHXBuJjTL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m15joxVu2UDOTb3AOsPDC1NTzEC3Z2xHQlqmuIWbAY+RvUJ40Ax1dAUXuO3Dav4JWRMeZ5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lO7rMVNExNsMocRxoUGrlYljFVUAFtqilFBw8xxDL4lbbxqA1zUbyO8wxDV1Puz7gGA0U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HuXnPHEVkC2AXLM8qxziVrCuKIhSgyI9xUJSS7DNcywHO8Q8enBzEilK3EIhbFszWGoGQ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RQcVcPLSrgT28ZhIqfMEYUMniZ9sJi3mEKEOSFhauEGtXqLJVpwm4GBo3EYFdTmFYeoWGm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YG2QjVpqTaiIVAC65O5TBADAqOFbDwVABQveZlWj8yoBt8Tb2cXLVK/LLTtFGdxdp8DkZ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1wFwTfNQbF6jyFxLisRmfhKuB7gnKx8y52PC5S1VFGn3KN4lrSv4CVrJImFYi+lalMObuU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dl8xuujqdik6fxK3aZdxCujmoKKJqupcC2b8TlR1UEaamWhcTNFg54gow58wKFRzzUxGsS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0EwKC7i6zOLXMdY4MfMCywuP5OIBImZSWJi4G/wBQ28fEVrbuoI5oDLFDbsirihNxCM1GW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kCGkDMBW+HjmBbepiBsd1ONOJqJUyKEL74hhLT5R/plgqghFS0fUrDqU1S41UMhcudqzvi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D07IQXruKvxA04HhkZQUYlm7IF4TEqo2OCGJmNy/syrimUmiziE2VWIWEpdueo1qt5iaUD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0r3EdyisTahbAWHXqAGB5l4ZefEw43KuXHq7AfT/2ZTNrUcG7GanxCQfKm+Y7kpoJRitte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IRW7grWN9wjU6rESIbSMS1lg4siMzLqCpQuG1wSgDy6Y0tBjCURpw1cUo75gobPDcvxGh0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IDyKjoFuKrrtcHRAp54YIW8O7iEDUVdU+9xAHiseId2oM4yMzFpUFQzb3E8MKkixa4lgL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+xJVgO5Swh8FJgql0wMq4ggytrh3F6KzxLJYtoEQE54DTBUA2OhEDGm6hVu+ZWp8bgc1Y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BKtig1UvaH2l2LZkSlczF2FNxjL8iJDnW1h7Ytl0lbqpzmMXo5viWOCtRsLrFQUL5r4hz4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/ct3mUGrgrYZdQ78CcSyAu8HmO7KGkhsCnMAQUuo3LHI6mco1xCNrhnBL3iJ33irlq0GcR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OvMCmFOIBUMGOXoiAxgrtDVGNASjnnviJpnpOJUgIja/LUe8vDbti3eyPYG4ijilt8+JjO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KeYjLPUvzmGV1CljMGLEqv1MSiNd7mu57cBQy6q24BV6lFy2sRpM93GdJg/U3heYopuB1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RxLEbFQli18RqgpzxGmVFriDqbjA8jiG4tOo7KZMZgVZoo8Q3IApqCgD0S9AGwgqHZctFz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yhTWoSwzUUwAwJs9xzGlMZjT6NWxTDa7/AKYpmmNLWFZX4iDp3FAqMwQgt6JQAFAO4IfhE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UW+qwDhHcN2Bp5SWW6iVxdT0Jogc1uADRUXBauZgiuXiFs7lOBxmGRcLFrpwRM1t8xsvfi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xdNemo1R5HVypWudyvuAwyKLwDqFspnMDVpA0tXVyzlqFIGokNkWiDqTES9jRydSvgbzLV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A7BHAsy1/VBGlqCJzUqS5gzUBlqGNgV55hVpn9QKLMuYDAENxWakKa8xqbTKDZyIAUDuyG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XWLh6lFrXhiFSnMUoRR2L1cSdrI3J2h1MMp2hhfEB5wRTVBW8xEWym04CXBeNRDYrjuO5s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9S5gPMGQWjsiVxhiLPpS3pMDkDUuaA28XKAX+BG4qA7oaqx8SwWS7HMYaaoOWEAn0hDS2e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QKrpeYWb2RExKsje7ig0sMVtEbrOoAUZirOcy2kqtscGHDiCtZqFF2dzJPd1AoxLcKfMq7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WDxfMYNolwwbMFsqKhgpjPMObC+KiZH0kKy0LnMbV4uAF8wjV7hC+eJS8RDfMeR+4AFRoO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r4gaFEzYIS9ssBSd9SjkaI2XAmi9Mctl5ydxqznm+jidkW/+FDTv+o+pjbTVr+ahgH7Bg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h9xwajLqVNNML8QG7Ug0X8wNuhwoPcVm09IeDEp6lwxFlVn1KulfBAoqwh7/i2453K1HHO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/2FnLDuEtBuIQENBBZRXOaTnMw5zkFzGmCukRBOkAthOokcsbe5SUdnHzHkQRoTmCkD4dS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Ealwv/2BRTZLooDu1Q4kDu7CDUeojS1G66jnzGHEGrSuwhC1Bx3Mg0OIq2hxVTC2HUFu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GY6tBuCrd+5RlcqOOJpK3uKi7xNkdcwtQ/cZMO+Mo3Ur9yxX1/wCznENYlKWvQihDkLhKs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/OMQVd6uU5N/iDJrdQSHZgKXzuZWlb0VCZOdso1MNzDVWCAuFd1LDZ3HYyCy7Bq8RvBJXU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/mWOb/qfuLiqjcppGFewD/wCJhKA5W4xHWyMEUArpELlmn7gM9vBK6Ku1al5C9sWGS8gx6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juG55iWtzGHJbioqrVAtgi244Hk0zSVb3HxVnfiM2i6cr+IWg6lq79QqlslFJ+GWmErR5j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MBihlZYs/JLhlFUl34lhVRdOcajJhX6qoZl50/EFsF8zpCMqSk6DjExcga/5herzwQqzbX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B+TeI1oo26uApVTFyxUbq8wtctniBeEQt1tYuaMxcgY5uNA3H/wBJsl2bi8mLZplBazq2A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Opd1dJVxdkelcIAA81BpsyS8aBolIooRkU3OsRxgAGiZtnnUWh2HDKdo0w5JirR3VpLny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mdJMNgFGYhXBfEUDWVgPbKTmpjFh4RZOP6SfiupiKx4E7tbi27J3dRoxxiA0v5ldAKU69w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/ub+o2CxwPTxMG3Z3OXTuArJ9wawrpljtaLbpzNplb41mVVdmvEEqihCdmV/EXbPqLQxB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K0avFQ6RmsRVzoUH9Q2NmXemUIrXuWNFaLMzOHMa29RtaZVxKVGMzVI88y8UU+ZaYYbZnA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riYBu7OJURYpjW7jUc4dxKFFuXE4RfiP0F7vUB2Krau4OAEtysIQCtcMWOMQcmg3BcuDVx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Mi4WCosIvCjV+JkLzDmuMxWgYcEosY3uohqaNwRBDEPp+5ldGH9JmJglJeAVg9wrW8u/Er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VZTvioYac0RijiiNvLv8AUryqItncAXlah15wV4jveh7mxcuZgGYN1DYNnUurR8wrJusw2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MbgOF6gFI2cxlpTreIiiBROIqqDzKHIcxKh7iegx3lLMckwBTzDIUY34hargvlAojiJjeq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q2rW4KI0FblSq54Z5ZiWriO72kfACABMW5qI5q8yit4z4m2rwTZZm+CZ3RWJoFWkC3d76n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V/slNJYaXMgvUzMNOZQcCghDjbVm+vmP4UoLhi608RaYZ6vrzFvVzQNsWeI3QjGbvcLNO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jdk3C5BnA6/tSkA6R+YvSHa/0YOlPvP6ZhyXg/wAjUNruz+o6XyB/ULAW82H4Imv2KDf2w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7VhqhKMzAZYKMPl1Lu9/qADGoHEwSyM9iUXucTFZLjNYRfqDkK4ThvmK7tBl6sIJ24gcXu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hORLii7ZfEGcOKeZackZXgrj0RBgNRLgF83KGQ+RFC6CJoX3NQQ/cU6jtM0ViDI5M1H2it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LA+RbzGIsqWLh4YNdygQAGckLcBfmGJvs0RtjHcRpAllDi5TAWtsHsG5YaA/cJcKpq2AW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XmXs1rriXcBbY3A2IXaE56GD3ONAVFJTLeCtekEUGSsw65N8EJbuoIUHJIIS6aQTOi+pV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MOorxdEA5Yk/KIgrZZ3UN4CqqG9xCqsHcqLVfmY0OIV/vBOlDDzBIDncq2o4Y9y88stVV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8RLo1BbyCCwuVPubVeocTAGhbApbDLJf1xF/mczHJoz8QTjfmXqXDoimC88zK+orEeINHC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pK+JSM7BZYnHDPMoWLFhbiC6F2vll8Y7X8QjoXdLi4bYiGK4jC61qbgEV8LurjDYrzMQby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IcG4nhdQCqQxsAmxXlj1Riv8AiOs8VBxfEXCPOI2quJGuKjSN4jyheQgsDg1FUuWFOuosP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vRAgeGkIl7C4thAr4QEaX8ylDbB4loOXAy9ML5YpntIIBSVuy4YVjuLsl4nMfVcx1DLpO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b0agg3dpLJVOIMlrvN4mDkDuiICsDR3HbvC6+EpRR9w7WJNxORxj/ACAMlDcqNoc1EB7Ui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M8mSOqrBq5T9q3GEgv5ErDGnZ1KtkcKHZUEeTNsPPEYKUIQDKwaSIKPMMe4ZrNQi030R0u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20zEBoyzN78Sx1tdPOYwRWg6lqzmER2XDnetRJTi+ajqU10SzSm3MbnQ1NKViGkSCABeY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UXA4IxjfMJRZVYqG9YreYJVD0HMpXhC0UQUytzOZaxMNJTEha0hCxXHRHBAEFzFncpWLfE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4BUyJaqY72niUFMU7VBeMQirfMujb21DYReEzJ3zKAl6EuYC9WXmZEN8dVPrqYE4ZcxEe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jXKkO6qH/YmIrFx2xcZAi+y4gprgTbDCdCIl46l9YAPO4941bAbXQDt4JZpyNsHxAJl3l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1LSmi+5poTiOQCmcAIw1KlukisRd6gm4vfUpkOXDLJrWDzLte3MBU7QdTIugJYKHMc4fUy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B87gALN8ES+iUXX1KziClK1MxT7Qr8rhbCxEBstVzEFriXI7NTLdgmJc/+pd4dV6jbRvEA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HzHZHJxK7FHXmU4HOICR4G8Y3EOdq9xBvqHCJcwEcDmcXcujDGH83E81LLwsry231xAs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QTioQ43BitLfcoE0o/IlmAlQBtteY+57REMsfdzmVLTupA7ZiXllivh/SP6mMAeKgAXuUa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lGtxRnZDLgOouFgeSXLchu6ZYRaznMI4kJhli6K+WdQXCkpVtZl5Snjc7R3cG/h0zG0FG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Ut/iIwC5cFDlriBUa0yogNYI9Vps7h1BUZV48S2HL6e5VLgJXEJ2B4QEu4pguABBfSOlVv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IFI7qZ3jeIZFoO2twc8sLxBhTyhqHQYCi2C7Fyi6McFwzIF6GUw+1l4ZRABgBQMY2oVmYA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VSutRahxGATj9QKBr5ijfhA4C4UzDFrq7zHEGlxErX1UaxgNnUsuU8yxF11LwZf8AYklTE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MCloar3CVVSYqNDF4q46RVszfQu6vcFUtergItuXliByF7g0tDbmMoGIFOHKK4J1AQBwdx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Ed5XlmE8OYd2WXyYjyjFbjNLwiJKFqq0Ry+avZKEMPEGK5xZ3zEjXiQ+4xtx7iiiT3mfC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cK4l1TIzCtoqDJGAPzBpVc4hrNA6lqUtPHmUbF3iK0MYD5mVp2QqhnKgseEj54pqADlpxP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7SI0xDy8TAudMYXm+sxfCzpWXC1Qx4cOYDC67F9SjGT1KITHljmK8FzC5NVuJAD3UKUvE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TqJW6hewvuOwYKs4mFWvyRhbh33HDHcXZWdzE4xAcizgjhQHmOxm4kZwgOPCAmBTqmNqG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qWA2Q4W13dQrUAgipBpr2lDLXuAaFZMbj5Ayy7flWJkh8GNflz7IY8WkudaPUwAwSma1X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to8QFJe4ydxwoImrBc8Et1kiw6qeUiSl8JLlqwwxL8HEExRr8wJcqiR0um9RuWzmDkZqeZ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0C4eiEUJZAbWGqJVXo4eY9nU09mdfMaBUM5qG0DyWfM2gDfmA4cRrYbIosMnEIDBZ9RQ+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AU1iFwb1bwsO8B2u2CF108IyUgrmFUFrLT7GYA/IRUA7PiPAzUWHWvmCm18LjC5vdwiCwU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4lnCBjPLGhWWiUZLWPq/uPDGI1SyJ0lPM3ELxL9w8t+njxMN78sxACeJwMBlEN5xcQc5i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J7jsXRUatT6Io2gHK9o1ch5IQExHM8suuJkTT1EBRv1HR2cRsrUdAsUsQ5gM7TUGAR8RWu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xLU5ee4RjA7itlfEa6cRqMcLgsWoaLVL53EKYq4GvMSiuYgqVmIKjylzNYfxLV5vjUYFtm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NRhlwBeCXY4FELi8Qz88zBteJfiIzpg+TUJ5viJANNZ4jc2w6Blzaq2PpMFcR/MarOW47c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DcNRgS1rqCOdSgnvJAhWfF8REndTW7GJ7lLKcRLDEIhwmb8xEAcDqVVdw04g4iPbGnqo1q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MFdMoxbMf/UUXSMayLDXz/wCx64IrqAkpd1AfES9yjYod+JavI9QgsrlLIOWM0EyEFSrYB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HmahCG8wQNQFCB4hNMtWS0zRTR8hg0LLNwVwZg3UFjC2vS5Uc901HrtnfqEIXf4RrSBir3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2quoNbIp4L29Qe5as9xxDR4jVIUZtNxdY2lYv1HqwZHHyhXgmjOCFjAaYyBuua5jFDW2Z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xh77l4K2KNwDi4qekbJUW7VxHwKeJlLITZt54lLuiOujDCVx8jKHb/kKiYbxFMtlZzFV33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Itc6hOyLrGhy2wwc3mKNZPcoWX4gq65SzWDmFjfEKrpzuUqGVbweOoS2XYfEUMndRiXvcw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dQR5QwpWz4iF2rUSo3Q4XiVLxbrbLDENi/iI++lvPmKa6vcAlaOLr8S/aOO4Nv1Dukylly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8QwaK2XBx8y48gdwmDUFt7w1BMIplJz4QtmGi3ZcFSpnmk6C6qIewPrEW5vRWtf+wWho5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Xo1AYuNERvLcVWNqhmvW+4rlTgEsR4NsBVcm4grFzfHMvtURw2xJlqs+ISMKNkdbZ8wBKH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R4S6lWbjh5mFK1KBbnm4cr8YQVd1LoDLp6lqyLuNQ0lQ5dykagW7XoJtcnuXE0DYe4Fr/A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uaWOzBjqCg33KYC25VRy4iHcj8Ar+o2DH3oh2RXKVdGYrkL0K4laVF2s0utRJCWuYrr1cD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s/ULBxGUihQDbAMAKl+PcSilMjeEqXGqpj3BQ7jCxktfi5ZcIbZdoywBsLomqopRd3Gh0R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p8xoS7KuUpWTq44LIdvUPBrzBAReWVeAlibQ63iDYQAq3H7lRbT0jdN2yf5K0y1SxWrHm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5teeYEIDEwAEZOojyeYGosqczpwmubhWnHLe5RcjTKJGGUdpBHd3OYBULMX5gDiiqgQUA/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Dz5lAbVKsPRWZOpTyOl5iVFK0niAgtGlZW5WUYlBvfxCDslMkstRq12s9D5Zk9u4q8jMXF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nMAob4XiJfOK3OGuYE0UogNpYFL5IXMa+IhyPEMoKjkIPSFQArUvcnMMrXUtU3eIAtLEA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YcwIyihB3iVhNu2XFADl5IVKwtuBWobzeIaFaF3Wod5tuMsrPEFi7TUQby7hbuJbAGUtbA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BYOI6AOIoGsRLbt66lhcGq6hd1OmELX4lgrWIpRZ5ZkGzuWu1Mr2qYqORnG5YYuXdupi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5ns9RQAWe0IEaHduGFkUhq+mUGjR1EBnpPFYn9QnGpcVRyQw3C3l64gpyUpmgp/uOmn3M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UXDUVRWY24vxKFsPyyi8vzHoSimIGUcDPEgRdBFODEa6zNtFw2sLTleP+9QIQWmeokAIqc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TBUvPMFtlV4shpUpdGI6OqZJcCr5iUbgSqYQBqDjH5htdE71cxlLfcerjHUuDN6qIC7Qoj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hMCMoDoSZTvxKKItyzSNpvOY1Uut6iqpA4dT2jqtZYyDAEV2sVSrZHKzDN3i2XF5Gb5iSz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WAa04R3g2tIroStS6gHcw/Ws1EpR0QnDNu4AbXepQJPzLTSrzTHarg1cOlwqljJvmUSmAz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jMphKLmYvPEAnrmYawTiIoMXqohQ9jVwYpAANpuWrfYWHweVS4uHAfqb8RFuKWFrubarMJ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c05lljVt9waVaplSKN45lShv4lAKxiVoWEbJEGEOTsuWiLd2wu03bzNLi4+cOZjOXlJbY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dMtwfsh4ukqnkj6BZFSOX8CV2wLx5jZjHiedQYeJdAg0rq4m4FPTWoULaMxu18S9rTHKAR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jGNRMRAoHGfUuU0TAM1M7YNRi/onAoTCZLggbDbmvENq0Cs4gBo9SuiYYS41EAXLxC4vMH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rXzGcBMYFy/AhZDPmVhSl1K6+T8w6MVUFN5h1jPmVGwOyVV1M/qDFNBrqXMrcIuoOAtD4d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o1qVZO+49Yg49HiNQeDH3B2oqtRctkqxv4gU5pZPMHIwB8DcCtySXFgGPiFkWPcpE2is8H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6gh7fHZLyVHxAmhp8oSKadSiKx3FT564j0Dka3AozP+YwQYoqFu4kW9MKmV044gtG4KC2m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mG4dirEVZE8aglo35g0stgLtg/cIEHWa/cYSt+YUxsu8TGAZN9y3DZS3Tq5QAVCRw4Yg4H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HK3MyXWLmHZjoZwA3Q+YSlE4cV8wCNjiCgFY6jA9svflJYyRM45uI60y7YFsQNOJ1udxrL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YlhTLAC/MHns5iq53EAyF/XmFzzHIc7uIzWIFBOqYPzHq4BKEl9kZTlymgvWY/VtJUElSI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4zCClBi2ASlh1ERpbwwbdnRFFxwrqIf8AmILDxEyBpfUSaBDDCxXJcqhp5nIUyiAl84lSz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EzM0dQIK1UZWiCsekV9SwcNQJ9xL7oUKnLCgKHLEsCIQVcow9AaMXOa6gM4zAuisolKXWS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RXiLpfqVHvmU3UypdPEIkKFLLBbHkIITLHcQsnbEKsbKIslV7gssA3GlZqC7rnzE2Gkxvm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eyVatn4mYw6iPyN27IKwtnEropRuLthWJRobXqJJmsMrEX3BXZMi+yEWUoUsLKXKwwyxgC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y/wCTC7hqAtlgLoIFZbckcBs5joaxFz/sDdvExIzU7EJTrcGl5X1SOgMBDOoKx1iUmOYtS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fEoa3Kq0NcNl+cDJFmyLh7jhuKNHcOYBY4b3NSXOoY6D3eo6W0NwAtO4a3LyKGGybvg4g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WaxNAxGGc+JjSkpoEvxDpYxo0yaihIsFuoqLbjm49HTMa1Z2xRzarWiN5g8BdTMXLmJ6tP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/LC1EMuWswQoG9RYQYsxepTI6AFB6IVkVWuTWYRva4al9dg0GYOEojklKnNY6nJoiDgnMB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eR+okLG/ELQwxaFeJZ5GpaFy4lnH5S7QydYhSZG3E2b4RV0p6ZdC6mGm+VrH3ACt/UMCsr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hBdPcQmtfiFcNyhbviVj3GSyOEznuALRfmUFa1qz1MXa3HZmt1qiVg9Y9TEkKc8wIU0alK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RpjlOw3FSzMAdO5R5zz7iHKvuEFBplwOvzFORM1ULiFPJqJkVDntnN04vxMBsr8ynBz+I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aHVwFnbKpk0kY71/1R+LtCRXHFwEKlVTNnN2MaWXV8QjTxKWdeJubfqEFrXg1KDe+TxNs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LAs9xqMxbX4XAs7eMw00BzKLOCw7ZU38wWko9bt8pQDfMs6DyEQycQ9ERSvUK5evMXAA9R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nOIIFVllVWUNRyrYYOvcq5XT5lCqhZfUyNVziaU63Arys3XUs6XAA3nuLa+IDZ/UQZGphb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zNd7iAW4uEO0qYgGgOrjgCwzctEuBhMdRcLkZHMJyilXN0cXcZPLMZDxol/kUYvuGkaAmd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uYmcTjJHKvvUyliqY7Zx8xSv/AEgXTi/zDBsqCpveLg/IOAlm7+CwAUh7jtoBORtl+IFE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GgwykFm7cYixRK1EomEeLv1EdKFYLiNoXxE0oQFoFcWKho1HCscGZAUM+QqoJQvAG2Ar7V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S7gUcTqaj3RefMwGjErGOIRhMwnozEjiqqIGFQezz7lLZcBwpmh4nRmKDoiIAdIMK1wjSQ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3iE30iNasSpejdq1CAKp2blIhDkg0T6xo9UZ7ZiWLSz9xO7o8dS3ZU+oVkFG5TjURIOUgC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Wl3FNCU/D4laKvWkgUnLnmUjswEDGOYWa09zRdpcSmj1LAF3uApm4e0qYyohu0KoLawTAn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cHiBxYFxMQnMQDprlGJhXWSZQPLNymW8y+9xxbHSyU4lKCjyQoG6LJr6gAP1CjYwIrqyWL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djLZYL4lZcmqgeEXqcysckqtrHMMXkajlqpv1KloB3ADlXMtBMcPcbePcMWrtDIGdsXTtf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ICgHqAcymKvMGqSe+I0K/qIalgw3zKXj5hXp8zbzKAZ3CuJV/wHFwsxFm0CA5vHEqpRV8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PqbXxOYFxozUrLIg5c1f4gDQp8Qr4lIBjqI0GZcqwHr+FR1/FoZmDnh7A+4JVNPc8uJzr+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JzXTBdiFHBMY7tZnMNiWBMmjfBUCualFog1+pRxKmTZAt5lC1QLaPqVjGo0KNEDwpIlil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EQ1e3UMr1ojMWxZwc31Bpo38S9NPME5vLEy2AygBweMy5w85Rpc/ididxuGw4C4Mbdk8MY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J2Y7QNOIbmFvXNTQohiAStnEqC25BCu+HUwi3viV+QHRN1svRMroDp/CRCw7XqAIBlk2I4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jzTVnMYutV1LBYDUoEbM05Y4Kaj/+yiByS8GYqErXhjEUVWOowdSA12CY9Mvynu4ZYsGnH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uY8OeoRYOXiHylM244lHB8pyKjFWhVhZQYVBcHG5TFZOMR90l0+YVOL4msubL+VQbCvLVR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5sv6IFLUuJ2IK1Kq0a5gEl10dRCl7jotp6jC6reo1eGYxk5CJtRvZBYbQ5OI4rS4MU8Ffm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BVBGeXUdKlNKt+oZRZdlA8ymixviFVEDD1FWa+om4YXULlHLDAKx0yinFe485JdvEAigB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lVBocVUdo66hli+ogd2gQqllrDKEpvIvi49AhUr9ShTBUGFW/EunA6l+Jj/qmbCpVdwHII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h988ShO+oTCmNwhcRTBuWdEAu6JrdTUQphsfMBwty+JaWUdVwSgQgy/YRVDhMeojyzHE+M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/cYMKOJWDRRHLEVTW47UqZGKK5uVwN6z0QvTIeJcKi+Uq98YVIgAZceYU0fZMIu0zBWLi0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Q4VOTzFOA1KZirVMu4Xgb1F0XHhldFOKviULdoL4aO7leKPAghNCWEILrDviVlwTqALF7P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tdsf7OBq4hAA5rmCGQdReH6cR6SHzEmGe4I+cwWRpVhFktbzEc44ZRa/iAGM3KxYvcTey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TguXjuUh8x2gpaXhiOdosgJ92LjBdQgT5Ye51lGMTpEWtzCU/EDS9bgWnv+oGr/UA3iLpe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fEMpQyRsMPHklwCiBeaAwRAMX27lQCnlLhVzNP/sFw7mThoIqpjJLCvmaKOtxO1L4lsD5n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nqZ+Go6PTO5gAfUIGxXzNKZKxEodJSNWy5UV4l09FQEib0xAyFMZU74e4KEzbMqczPuaU8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2lMDjBB4HriIUAHBHRr+Sa7IDKtaItlYOyGlg3BVogfmGdFLu422KYtcwmFL9wZXCWFjpg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mGOEOceYgLFsZVVmYJ35lA5h34FXhIlGbYuTRTLNaZeo74hAldQGGycr3CdD1LbclxQLzD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cTMHPUy7gjO8EEci2XqYG4JTx/FXEoj6mzzLnFErMqZagoDKX8sbQy9X/AAucx+YI3BvbM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o1Q2mOZWW51dQu1gS1+pdw3vEAPU2gz5iKyq5UC0s9mu40RMDuPJrMqpFlHmbAzLkJVdy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xHZwWgIGrNeYBa35lqwQLSrXFcGKzb/Uawl8+YgKyzcIwOgyi3QzcHbbxdsUGwhlXmUIEy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H4ZYIY49TlIt38RE2y4ytEOxipkFI5I1byOvEBEy5u49A0u6JYbp8zQxjbMyV5eJZPFMeI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PzFTneSFlowZiW6qbc7gLxXq4YhbfEw4q+Y7WjcN5JcTqlSEThEesQiDi8RG1fMAFAbiA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y0zGHHbHZboOIJoHLHMpYpVLUCvP9Tg8Qctim4Hs5uWIx2RLdvlgXbZYivARVpkYFVKDm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RxKiVvt0zoKOTHgmFzfc57S/E2CW9TBH4SWLIALtuHgWcEAZwsgZTRmu44PKZKuj8otH3F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Bd1iM+NagXzjuYKpCGVNL7nwe4jzGyW3ouNYAx+IK6nJtMjRjuZh3VLjS61DDar6m/wD7A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78rCcbH+rCRwAzXeINgVVcRoa6Rqge4qabLhsjdv/AIivDxDVRhVbqY4sJesso4yJByLh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f1LTpWcYVDvEQ+VAU4aIolxAykYEugrHcCBrIMXFA3rN7hj23cSgAQd6hAgF4fESAceJgU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hg/EJM0czTM8zKbWbhUdBuBkYRFZwud1EW61whqJy9wuyUPwjlDCxi3GBAaNIHKkS3uCzG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cTOks5mtmjMkQ2s8TaOb5la5OWY0UV0wI208kFVS+bldUPlUYRaGxd+Yc3lo7goSq4IqF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lchX2R2BW6blaOFdQS075mWq0Rs0PVxMFI8+YoSaIi+NSjdMF7mh4Lq5ZW9m5h5+SXlhq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7rESAt7e5g1QUxPQ3bOdFi5B2HiaC7xL0s3xAvUR+phiLdO0BrmoByELWRYAWmIAJLCEB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CJBwczAbCNF0nuKhxg+4Ddnh7g4s6ltWm84iaZxE3XbFoN1CTYGrlWq07l7iODG4QPLqIr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vYu6Y5aHB6l1jSUgvJXEuAN9M9q4Eui3eZbaF0RbkofxMjgcxBvM7EbdqGi73EorOpQzdT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x3n3KgxUIZpBWWiIv7nAgdSwt3KjVLpHnzL70cQZNBEOC8zJFHZUalOlWQ1Ee0MtrFbcot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I2BzM3lPhbg4B0TSz8wc6j/HKouJv+C9IudwhLErkmJT3+ILyOa4n5ROLhaI98ofyiFgF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rE1LssYR1epcMkrOYGJmGGUE6gIb/AELiuMy5r1EwRbDqOR7jwVzMRqoA1XZI4MSCWJkLx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mscwQBtuKzST2iwrERXCwSjicRniBNalxVuNEMNgLYkWXiWOwXKmoBuJq2YMpNO/MQNuRK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pLBN2CcJCpfUuRsddkpLTtAKQMmoSjv8ATDPUexqFQFJ5hBUtOLgMidYl9AFC6iJSvMFQP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TCksUYqO9SgRqUaWv3He/av8AcJoU5b1BoUcqpFIwKacVFAmQFPfK60ylJFzZxCXeGtSgK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EtAxKqZC+oilIMqzT3cVoumAyGszADUtShehcahZprxiLtVSlZqBvKvmEAt1nzB5tRABu8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3iU9xGoUcHPmAFKS/De4UtK9YIMbwLxLF0uYAOX8Sz/rmUgNHca4I5JYqtStStvG4llu/c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0oEcPcBoV3eJcaiMX1K+YGyZbVrgljYhwEpwYZQtOTe5WR2deIgF0UMdxJes3ljaL03UVF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njmeDG64JY62YglPcVLcniViyfbmJVH3BBS2y56jT1Au2rvuZM/iNAzbP+AO55cywN9Je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P1GXGjdrqotqKD4/+uGkcLLxawYqOWzHmU3yTYTMKSu4JqAb45mQJtj1K3QpdjywS0fwK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uXcVdrKNMH6j7XKvpVgiwIfhYh29RWF54hkYHMuvMEFmsX5i3MOHzAsL99x9AlLBSjHBN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U2ZxHMzC+UA8wFQBBa8+JuNm/URQ4OLl4zrVzpfKDLsOpDJRjUNWce5Z8kDhuL5l0HMeyE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pooXycygNgxDFYo4qOBLSvqGB+UIG2+u5kInmHZBWqlrAsGKiugpyXcG+ecwA5EDVsIOxk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kHKK5NQYrokFqVfHEdoatWP5muUhTNyuzcrlBfcvKNNfMoWXa9wLydxvGPqIrc2lJknyoG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x31Gw4LmErD9wsWvtAEeIV0IEx1LW8sQkC0aFXJiCxqWtIhw3ctTNWfqGfcXeI4IksNBB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zyQrt7u3mZXoZGviHYeI7lyNbfMZbzKaigFhVm5TpsmYgzjNeYI9OGb0amjMcsLmWDeVqH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K64SVYDyImcxXNXCQdVx3EUTFVAv3cRN7HcPDLxKigSG3FKiUpdyxzYvcprF8QKgm7lump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DZMhZq4BV3MSHM7pUKgfMf1EZCiZCF0XEVWhvMoLDHMctXWwjavnmLoPbODZLutNwCG4sB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dnMJW9zUKfMDyJQUJCvX3CFAqJ48ym3k5jv+FWOanvE0PBPU8xXrcSjmVYm9RMl2/uMvf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VZEWhy8R6bgRXiv7IiPMpNLKCpv4gPUqGbuFBpuF86jfMC73NC5eZk6tDmVo03+kDIiLFz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snmK0StU+II3mId0fzTLtjmX+OuDMrAZVABA3ZDUqsZYsVxGO9xaxmNMShtS7nMBWiKMo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LYJWK463CVtDknMtATubxC9wcCUVlISNiCVxXuIRWRdxQiy4YDil4iorhdBhiBgPEFDl9S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BTfLGJSWeo1wQlBKqIcnzDsuoear4QtE3fMUQNXzDIOuGGVnBpuG4ZiiUVsXCgBBimg3U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st3iZwTUAlZXabg1QfvCOHF/UVWw3Ly5fEEOW+IRVU8KxHkpw7hYGL77h0JaZmEy+Nw8vc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NVCZ0rj1EruOEJLiKyauNMlrVQKtK/EtZcBa9y+h9m4oC0cJGlWFsHuPqKKSwafmaU4AmN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BgRiG2cvED/tCQWNcnExqOg3mAyToV3KGqzTcqNAsnmFY7b4i0tzu5j0zzcV0LW4VFNGC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FBRr3GnMuC4x4M4lWlq77iWiZuVEyopg7FGrYhZku8kRYjAcMC49srLXtllFPHME4VUqna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HZgTa49jtcChZB4QsMBCUppKyu4DZVREtcGDfn/2WUwTb5hL/AEXMMOrhu1alDqmsuIvGr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LmYilrJ2yiVgchaDS8+EHqGLSXKwKKwzTGM8R0NbjVtcVTEm2tTQgYffP9ywuqJdKOs0w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oShcusQdrXYZeVwrl1Culv/pLzXdV5jpYEXWFju4Jg5f6gUKfDcAhXvdymIhlthJBvljy4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lOTHqFdZrcEL47jgNGLMxA+Rrn7hBK81F4J9IQHZbZ5RArO06iABfNJC7arHqUEIG9RjFx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QKY1zAAc9SkJxqWXTXmYL1B8Ecwcxxiiu7lwLYR9cwm+G7osYMcIcAUvOYmoBVGgKJWtS+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CmR4gBSGa6lFBzfmWYb6mgB4JWDg2yiY177hVArqMI/lFCuIBE/EArYoX3UGAr+oDcAGvW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Ro1XEajKbrmZSYgMXfcAdxYLkJL8zmnGYWu0viVxv8ysYKjUGuScNDncMB1rEK/IsYotl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sHV1qGx1TAdBhorhhEYaJ5mBJbduoGCWJ3UwKUjzMvjErGm4r0VhYracwWG6DiVXmiXIYS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3+5wh1M1cxkHfFRwRjMvZwkWYa4gjWzAti77igDHSvcEwKssAr3E1jJCBe+SLc6lSWoRq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NGNyhVLRHPMOxaeqwxXM88RL0fTxCVRZlwZo5YVQhNdQ4xY5mtjTcugNPFQNbb4Y1bJXNw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wVleO7mXrG3gnx8xdx3Uq/ibg5Jc3DEO5dYcwNcMXgBVXHeF9zaiacDBYgKxUFmm2/wCog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xTohySphxc1qGtQ9SkcXU8ERzN4JWc1B9EfApf0IYAUDcKKoXcy1b5dwylDsvUJqiA6xMR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7KchcoNq6iWNVuUMQML6WGZgqV44gcvFQLxjhg5rrUu28VCpZZUCgK6gJhy8XNw8wS755i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zh1LUeAXzRuNhDksgX8GoTzuUZX5xLomplhfUqYo5jm8d1GEA/8AYBgF+IqW3liY1tgaI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U7kqUUs8QkNq3UrSWauDQzdcy6yL4hVrJvepdpOY4FXom0XUR0chFFC/gjsKVMHUC976i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9zKD0IZRScXmKLHEZZKebll9AZgaWTd+JavyQmKeKIjMOUZ1yaCWAGbxaoARelvfqZAqu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D8RK0sLnzAAFprxLjfzxElG/wTSOn7JYQxXNSihbN5j+OSvmCotBa3xGc2cPESxjziYNmn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U2x8kC9lw6GW6oYyrZkOEyhCrajJkjiUtY96gwNlnWpZBQ7hhFqiC9+ZysrEqCBjNuYIUZ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5SGu8X1KZU1mCE9HuIlrY6lXmPITkIX0mhBgYKFtviNKgmZeZfLiFVhgiaw8w0+Sv4hqr/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t3URk4+IwognHiAKjCZiEsTVvdQ+dQKxxKWOVhSyNbBR5zLJW2M402jABEPEKDGJQ/qW3b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AAwr9QhWmbNQHszf8s0u+ZQsBe7YlhQNvKY8scOISuYzDNlKqo4mXwpg6ATyqGQKC5jwuq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BcVFWhqFl27YAtNyepmQXM9ELOA4KbOoIy+JYzBb2fqFvxdJqWqTRQcNQgRDE1j6iTfsD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5uJUOb4ilQOZ2hdFQCMyox3Am6DNjcK9eTmIU8ktnUaVLLa6ZW9L1FDhZ3IIZc+YlBJXEu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N9+qiORL3FM3Y6h2iw4v8wXIk0dTKKmr2YBQo5Bl8gXpzxGdQ3qO0Qu8+JgBxV1DVC1m5V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8nmAu+fMMomjZZMQ6gO/MWtFORjFe/TLwp9MXURRv44lkHdMWAtrOY3TZ56jYS/mZJVeI6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zFrL6cQAEolnAN5qOi2VUva5VXXMU0FcTKEujE2Q6YE5fulIrvEG6jyTrHaTzB/MV+51/M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V34mQCvmadRXdEbvrFxKqXdswLacEq0KRFsruFSLkjgBXllpzL0BuFra0uYLFfUsQJEyX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YrVlOYmZdxRT8MxFMx2QUFvcMVj86g2qz3Mcx+emWjG4IAoaRmUwLsOYZseUctXZzFKwrf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vpRSuYlvTpcaS287hax4XKVe+4NAzcYyR9QTXR5XcZwpbxz3H0hOaIlxBbiQ3iH/yZohm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FSgT3cuqPHLzKzuvUAIB1stQkyDIclQHuf/AnETkwBwW9wCpVauJA8TD3DBDJ4h6lzgbRa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O+YwoqVtZeD6iAhFUq+z1HRMs/Mq8VuK3VY7FSx2rgd+JQJvzKi1p3HlFdvcdwJGWAYXL3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SJyS1hhu5h7hQbQLDYcywQ558zK9dS6AaPVykrPbKinO8TEz8/wACkViuYWwb8W7gy2lcH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iFC25fEJoCYMqBazW5QEeQRGJUVtjzwAKi8NQUMcxK24jC05/E4j8yw00kz59lh4tjxEvB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ECFAj3KqoM0YJdgBa1BlMurg2quAIzdy0kxQHDMaFcwHJSLdy2luiXnFromchVleIQRGvz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zS0yr+pRqrEBExy5i3XMro2lrKEhnL1iCFAdvGOxB75gm6pdypVV1WLm+kHNsS4BoiAhZg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cyhWM8xq95IhbnRuZbDoOIADd8RR+4AD/AIgKtlNMl3L1ajd8SkNh1tbXpdwBYVOSF0kFY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x1HBaVCAUl6gEpPLMvKZCGwYrDFz+oFizRaR7ErIVdTOIMlXHc0ZIwgbZue/U6jokLDzML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4uM684zLqWrvMJtkcSm6R3xFsx6l0YWIrOJRU3m31L0aorUM0PJXSEKlfc2CmiIo8l/qBt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garOmC0f3OjjqpiAxNQMeIDbbmG6LhsYlwqCTzeTzGhatN7PcoB53KlepeDcMcZgIpdR6g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oTO1W/lEtaxN9VeJnCgo3MABK55mGtJmjcoFeWCEJv0heVOfiblLoSEXJ4QTPnUSLMnyr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4lq/K4YKKpvH/AGok9SWz7hg4wymmWCYblz7bLdOmMHBgyRZEUVeBjrLOmblz0v1CpofEF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z6mQHN5gsrArtLojKhRlm2dcSxzLKnUqws6iq15gqArzcYObzxMGXLgIGIKcXEgFQAda/c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MHg+Vf1BIM8pu4ajDyERaKhjc8W4BBS2eZXLtyTINji6qK0q3TfiVS+zQcwVADk8OpYzmY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O+pkC25Y1I2loCslFCh3NWx2wvInzMdqEqBy7E1tGQucTCKYzuW8ZDdS8q6JiJ2fuDEwIL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EJKWghFXvEZQo15YJdluOw5lxd6lhMij8y8VThePEO05MNQHVyl5Cu4hdqMw3aLfLbNQa8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cXHxHDV8SjVoqcPEwa2UCW6jnJvBhmD3LiWV5KxFFqp07SDS0dwUMAEWzAoXj7lCh3Er5i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hRm4NKWpcVQ6ZmiGityte26gG2qVC+wYc87g+gPLqKy2O7gIfaWA3d6lGSzupamnCS56Ud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pd3KhXE2CqlQrTiWBsjZjvuOA5tfR/wDIl5OIv3A3maPDP1OJrUNUE1KZgONT1EV2C+orC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mJUbcXMFYqAzzLgKFTxl+kguRCPAo+ZRzFCK4NwZTKqJLXAgdzmWpNtJSKxVXwQkrsgGS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fEDYedVLQtaCGgGuTB5AeIkFhWuJZOUAzisrDxcH5huO5dFJDlQzDCr9QyVmcXnuYm9yxl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SyuElphVaj3dkVpu4zB3HHctixugbYeRTb1UV4WtHjzE5Dt/ydGPBi4EtvHEIoawtQiQY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mWBTHUOQqHcwEKOepYZhLAbCX2q/MIYG9xBw+YsW67j2iBzU6QGKI9C+NzPXWssNwOWA1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FoxA4A6uIAK29zWeXmKXr8zDMO/ioDqhrmUbrqpTmpYvgIWT2GeMCktKGHZr33OILfUzCO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HarM4OS34jDAdBANG/wAxVZVky2Ra24gaA55ijbLmaQrwf3M8HeILVZcEbYNDl8S11UujE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WDD3uoquFvJKQS3hlQvrT4drqeYP/AI+oQAB/ke69dw0S0y+LjK5OpjMBaruIHJVGK8xpi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iZAJma64IxG7TBDUrdC1BWd3crLlmoQUaM+qldsVpiVGk1LqEcMQMNIfqXlH2xYMZzPBwy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OlK/yXsF21bOQGJdXkxmFnJUAlcceZZXKx0bQuiXLwrF7jp0ZYaW/mVUm8niOo28zgYiHk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FE6JUAl4dk09XV5g2XtplPYXsnmZItfoiQAcCLKhUS0zgiVqjKsBXmSSiFXKoMkFTFXuYF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PCiNiW6zBoi7jNYvKKamtcU9x5kEBBeY4cwYwu8+YkA0fuBRtlzqFVJR3KJQf+GIitEN4p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Ruxlhyqql6ZRbq9RfRMAXOSZgcFQeANHzKSZvBmGdEWmGMWNOUXiqtnN8QJnqApNbjC7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WaF8xWhZ6lSFHzKGFTNsLVRa1dTVcG73XMuBLtzKBVDBs31KjsbjLBODuJUuWDElABsSs2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x6xRj3BSik3PKO7l07a7uY7t8INGPqKopCRHNNkVgKSnxADVodGZwBqMpV3T6nQudSxzU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AjWeoVN98S69S7iYpYXqXH0H5Y5X+BS480XLigOrmaGpcXmbV0sPqVDtmpmG6qFcSSleBc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oRu7vhiiaFb8SlihqJKVXnEZztHTw4pPErlZsvJLLzcU8QSKLej9S/GYdVarzANp45lxs3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C28+I+b0TPvfxMAlLxGCuJS3moilFdrFguHqc3LzA4dEdWCqxMwBdVuYrUoKPNxBlrqG7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Eety3zNDW+J8R2QAXjpuPgAigKU41GnWQmlWo6F7IWWYmkY5zK5bJdgt3zDUQF7iqzA9T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+xC8ajhd29TTxEhTWZxxn+BqlfMLZxFxl+JtnUVFsvcwvNt5eJmrxOEG11iAa22Pzr+4d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D+oVLDbO5kkaGIQQUx3HUumLuJZAG2WvWh+Y08v6CIVAKiC1UBeyohheTN8wzRi4gvneHi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1UrmYAcG2VSPEFjCqfMwQMDG9WuWmoiS6XcEA0cxJRxnMsUrOoLyAMVIzuA/nUcC6IaMoQ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MeDS+4Ss2BPYDAFi2j5iqyEs8K1KUNXrGoJGR28TIUsVYlEEyyq0APMCu5ZoQxS5u7lOaX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HTxZGLUUpiXHCvUvpZXcVKqNYjK1y3KRgNERABqWNHmUb+F5EiJ2OYCI4ajkus7lJcUlgK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e400ODnuNdrzU6OJjAqWzheoQHJcdQUcw0aghR6GpfxY7agFfhKIVFi/iYx62V2xyAbhYz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atF8x2HGD5iiOEt8X7UQsQwmYrwuLFg7YoqfUSDE3qASWHF3mFZspu4xWXGVEpTQQhU1V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QtlviOgxjcZk3bYgtueoUIRvnUQiaOIuacw2abTcV2Z8RHKWspxS3PhEkFaoZUTEbqrzO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NDmUSL7LE3li2lGrT9QQQXxSTMN1pqOraCrlJrmZCmoAajYAxLS2fEDNsyXMg3O/MdtViO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CXZ2Lom8WA6IWBEwdwuGmxfMfWH2RpY4CMi7dzIuUrJLVGjzKleG2Afy4jtgb+mWHviCBm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rC0B2CV9VldHEx74CyAXvnfbMSxZ9tf0wgBZFkhh4Y1FNu4Af7MnCxlpWJVx+YcIXTjEt+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Dx5hNhXYrpi0IFBmuI9QNCWTMCuSZFesSgujqO14jhXWvUsfJt6iOt7llYuyZkIormVKhg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1XbD8QwdFd+rf6i2Qo92cQxLboIJ0u2TqB2vnFy4uMUBysQspN3ETTSymh8Tw5cyfcvwR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quY/BaCDAme9y6EPhpvmCpYJhY1KKdxt75d1zDi4VcRKi1ljLDhmYCnhDzR8RiwNeIuhK7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DNcM6Pu8yg7s4YJXBf3MsyKbiDkBgEUlwrEwxcMVxDoR7Q24zKHYQzrPHuDVglMhTwzVFR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fsgr3GiFhLgRAhS8wp5rMEFFjFQLVio8SkxGsyw/mLN01zCxDhKmMZSIyl9rnCVK15Nzm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UFSv/ALAvctFbzLwVBqyH7/ULBTmUXy6SoB4bYzzDLeLPMvjtWoUrUsbPuW0Mv9TYePEHg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bVASoqoNsMHNvMQDRkuO8HmFdWUCyJxZzKgMHDuJYvgmQt91xKf8AOIs7rFR+ARLzCS8ED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e4j+0YZyTOyrhWshlW3NzLaobvcQhYAHTHYzFLaSjzmNYMx51Uo5jGofiXnmX9xc8y3JiA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sHOWNpVz9JURlhuuczQ0QZbjRzEDdHqC+4EdyzuYc2VMdsDWV9ynEBR2Gppdv3FyF5VxH2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eJYjfEtziZbqrJS2wYHgjItEEVa1fMQ2JAOj6RXXZslApfcWGiHdbiYxCFqWINHhxCsHHi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Zg+FSls2w5p9xhddwhtWDwL4vUsVNQkDJ/qVz4i6+kbhiUAMYhHIDcG2l4tmRbWb5jnKUb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IJJB5jVfgSgjcbuFqozHOcQqFS8EGrxqL7gNiGpB7yRWgmMjC7NdKRdbWbmIJ88Q1a5VK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Y3iWYcXEstF1RLKRPywAC8kAFsr1h7lBV+4VK14ghLBb7lrozAiU161ADC2oowdu5VsGe4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ZOeeYYlkhxnNzJqzawALBtxAoOIYtBvG5ejgbO+ojiV7h0taljQ56iVa0rABf23qGnMw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FEqQY37Y9r0mogsvKMCiPC6mkBeWN2gEIo5O2pgKJfDCCd8TColcEIUFGprMHqOPV+4iNX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jwalYWhy+Y6BWyyYiA9tTIo1inzMs44mLCsmtRFrCx4Tg/BlqsxV6mUNWLqoMgYqeW4tUu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2sVFgq824gkPiITchu50q+mZLxCk5iWsDxcRFiY5GZ05Q11IuoIAWOI4RV3qG4V4WJ3ixg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OV7Si+ahIopR4/uDxhVkzENBf5H9RAGlZAuWCtLb3DwJCe5ArG13DVBrAdSha8eamOwy9u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KiGfENNS+ACNDjXiWU3EBogJv3HS84lkUUtp3OadsrrqF+eQqYS4LAyHcQGW8SkqFDHLc/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C2AK9+YGuBTf3Ht3EoYNDHcYHUsIKLie9Etrp8MyobLm3iIM0MAuPUzPN0UN0dy0ekErVh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Ow4AfETNIMsWyjMiuYDKU8D5hRQLBtIajyX5vETtRdR28NU5gCla3UFWrgxNKbmFJmOwS8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q6MAb5IismAbpvuYGG78Sw1+JTRzEZVvmLoDDTccsxKKKeZYz7S604cwIjRxjcGGWYSsS6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3DkOTNwKSPJiIEgQuDsRbZJUaxtoPTBWI+L59Sl3QLzKQS7WXJeIowsbKmBqW44iYKWtku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ChYlhvknxRhVnXxAC4ma4ZRsqtdXGIVyam5044nYHqEudylZh/US/HMop06gFnHcbpviMy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Fu6YqEGKzLzT5S+wtHzKlzAAt6i1BzKMXuDaBDwxNhWuoWyINDJ1ABD1LsKvqFPQyF6I1h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Ag1B8wrdFeYmHxKxW85gNkPPUZqlnUJMZvmebH4TYi5lcI7zKcLiNm4lyqM4l3TXUWriEr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Dbg4zHWZQNfZHl45JpK++4Zc5uIPXca5+p+JRTbiXkop1BbuVUC0l2qlkEvKUozFSDqKXW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1UDmzx8wD5LRLrK+7OZcmdwD4l6IZYhuJV4Zhm8woN3C3uIFtFsprjhA4gqmBV8JkAxcuw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NxvMdgS2A9zNwpiUJQ3KdarmBr6l++ZhYeoJoPcQH5mXpOpkS+Zv0Dpdw1LFrO4MpYvTEU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ZIVgIdMupVXmCejBqCYeUZaq65j5PfEcgHMi9E9pAxqnjFx2TyIoIDEKWnLRB1BzvGYx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DrWvqI5x6IA7/ANxUAvxAH+xZxDWY3GcvBC1NMACzk1FXge4AEp8RLDnF+IzAXcxKAyJfd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2xq8unqEsvPaQyW1X5jBsZa6XW52BEFBeIAZLW5iUK+Wb1in4lmTXnMvWLrUuL1MgBMU3f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jbFdwJvF8wuAGSn5iXdBeWCAoXlll2vcEuxNZIh4Vq4MlcPOpaKG3FcQ+hpjLFdlQMKwcj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KunszLFwCmK1AdoouYJk11cAB9E0BAgy3cViZeZTBz4SnUwmpUwV7jUAFajVNAPMYeQPsy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4uCPDDoAgdR7sGnfzFsombn/ANQacalQNIKFb0m6Wj3A0PnMmDnc4GViW3SJmiBC6om1T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LzcYtHotdeYVmhiqmNLzNs/UWvmNl5jpeFfccYhx5eJhJ9o2W0zoiqvjGBdGUT3nXkloCJ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9pfRycBgoSw0IvBogYjDslWEqVh3LDzKAKqG006vqNqYVu+5egagoR8NMVJ2OfmeX7hfK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b6laU6libQQumdHDzDWTUVUrMFtX8sGVTd3mUKKgP3A2LqJuUGLWiKDdjHV4w5uXFfaZc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lmjhitghoXTdRBa1FZewY3a8njiO+ESUcBaYlCnNtB7jtyFzS6ibdV6i1EbKYP8QnITR3E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la84EaInG/eIsD5CIEJ6jMmShyIwtQWG5ba7IyJsjobU2Qq243c0AX9wRIWC4KYWALbzKF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giNJ3mNQutJeIbuIQGfEQKYcepYBrDs6mQ24qyH9CJEb68wDRj2i2K1TUXq0MAh55hQalj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5epa3Uu3TiukzjXXedQAxzhvUZsQFdTaTDmLBQ7PEtgMtQjd2al1gexiGqKtxFeIOo6DMF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u7L/UBhYypHGTuFSr5yTOtU0bl6aLgNzh33cSotAc+Z3tC2JY+CaVEXVf+wAWRzt1L3Z8y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sKErOpQFSV4isPmyEobYvJ5gDLSIAKIeNSpGsXAeXuAV2eFiE54FMOKPECgNV5YCq3Up0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XAG428xdVwXdQKq8dTML0Sj4FxVsepVVBaOagaZwIznKUGsSwBUWvEBpBKBzOqIkJW7YKR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7L3fPUYNqu9Tg14iZl5VnS9Ecd5D1CVtUfp+o3UPceSmrxFAYqJpvHiZFd3GjUqAEIQrHk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CPO4divE+aYjPDruYNS4rCMAdS/Ofb/JQKL55Zvc8EKw8lfCAhvcw4KhhxXCxFORNSkpH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2S1A9Mpi5lgwbRFIJwMSUqs3BkVYFUUGIK2EvDJXczLxkg5CgyEAVNHUpC1bECbzqOEQLz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jFHpgYrdxEavt5ho0vNwZyRPAL8TAtte4h2nwncXwfMtqG/GJpKvvEf8AARnVlO4VOfcz+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M3gwBMtdecqi3moDK7DMtF8IpVC3DbxuCs4EJEZ8RkFMauYaU9o8HKiMPjUVouE2ArFw8j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YCCnF4ndPHcYUACtymyvBzLq2g9TJWUxCi7xFDYkMQvOCUZWP1LVihYx0LNvHMqxq6bjVq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Xjc7hfUy3lXDL+usxywLiAaXuVnS28xDg8oYCleIuQs1c4Ym7/UbFgLsItAZ2hxL8MGr7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viAWDV8SvA3xADTCXYCdwsCqIpkqamKj368TBUlrB/cFg/aUylpT4i0Nb8R9jfuNBWXrmI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Vc5Vl40Iv2jlcEyFD1EVWFbldMUxsmvRuWu3PqVzLTTEMC4xgvPMx1Ld/mAwBzQQuOgzw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KsC109TlZd8uBBu+BxDM3X5mCMWbuacutkWBnltliCi2eZkTTABLZeAvAepYqBSwrG2MX4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NS6U3u4Tg2dwMiNMKgyz1HRVrpfUBZcsOFLpxUGCBbhxSqdxxFSr6RpQ0EayvcugvNxRyF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fSMAHPEuLO4CWuc7l3mromxrbo1C9QxTl8y+AQ3TiJoa8QAc+51iEouZJ1iFbbnMOQIqUD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7gDSiIYv5lxQsTcFAL18QWjZfSUW1ZAlMqXUyAbZadLzcy1XXPcULB0hEcgcQF3l5qCBbx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3cRYtB6m8AxIKpkHLGbODjzKkylaJUFkPuCN7qyWE4RoA9rMQC5iJBZIEeY0jM7jbUq7PM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PCALDe16jMi71VXBRYHvqVjmTDZ1EsDyqCq9weA6JZFfJfEahYZtgRxvNxuyuCszk72dRB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MHjHTKSuixR1MOHMv8r61NXATbLmnJGVDScQKWyWUcr1FwAfEcU7Udxm4xq2Cq3mIePqF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svE4KdpGWHTF2DF66mwl3n5lLMCsVD2BiLYM3rJxLCXfqWhGpYdlpEFO5FyaOCZ0FfylE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5vUIFYdJNQ7PMEoK2xUFsdnh5lDcAX8Ql1slWX7Lj7PhBYo59wq5PUKq+Y5Blgb0m98kH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4MwwG6hLjlqoB9JQjlHjuChVubIgWfMsocxA0tYuBl0R5mCv/AIibc0z5IjOBf5/9/Ed3j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SjY88wPme78ksHV+4me41YXTqVAUaxybfWPiBcwQo4IF6yaqKFKKNQYTDPgZktxe0irHn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4lVBi4qoHzUqi2VjFxUSvJFDaBvMUBYOSx8dwbsrtuMP4uo1faJ+YKobLuuoNsPuVAEDPc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irzFAu25vmZ8M8QA9QJLtXUWY3RFMMu5TzmOgwBWRlu+OZZb6zuIbZ6dXAqDdZvmA3bmt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MxVysqAJZHhERBdN58xoS6PEuRT5YJBTAlKNw0NmU1MxtvLaRYGavcdF74iK18ExnzLoQJ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leOYoCgrErNAOLNzAu31DA3jzFqFy1eoWNrmWDOYCFZrhltC2kVOco1LOeY60jtELBKu2J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dAS1snF7uE6ObhiiQYZUW9LiNDjUbNMxwz31LIXxNfLHDzXSwB6M01L4AODcWACHYR9eT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7lQZliiBteqvEJpM+4aOsWxU1WScl6cxdoO2CGxV8GWWYsgy6eU+2Oj6IVA+Y2gihmVbtY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rt4uNMsQAvG8MqKCosnJMxgItTgOiUlQZfR4lK0q1iVBOwLy+5fGGhzC0QEFqM1RmNaFrm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/ABqV7Qp1C2Rm4oLct6IlIbdzrisgTUbVxjU3HlvW4IoMtMSUBYs5wviHJv6mzIRqmskaT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RQzW4aKyJMjKni4CEzyxaphUvK5PEpRQUcc9ynOmK3MjzEc5uoC5JTClZe0MJhdHEQIU4g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rRgS6OXVkEybJsx4lwtVooXMS4OW7imeppF4+IxYtsRXBqtRlVKORxaMIKV3qUYt/xaqds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wa/g28RXiVRzClTdQAM8vcRIq79SgU5qsbgToq1M8mupVLqG8Y7gOiZG484lkYPmDORjNB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MHzBWmHUV0iXb8wBq76ibK6x1FAUJV3LtgcC3mVKYja9kRJHJ8dTBKib6mMe5NXM2T5LFF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VuvUFYQEeI2aBmJLF1btghWXbUYViOMRrLo+5TX7Mbl81ioNXaN+GHlYS8sI6KT+GbpS8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FqWnGZS487nKQB0GB4WfemElc5JWs4vGpdAYOIFZ9JMpsqAKHcsHIvpZkVWOJW0DCU5f3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ZYVMl1F1US1tpzEuKMhariMlpoq6epWNgbJWGG0/JgwGrI1q1wb2cYl0bq1thWAcVAzTKp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MGNS1KA5IVh0Yhnd3qMdkAGj3Dq2MotAB8yq0BfEFgqYQTOvETs09R1VhTfUrTV2xUxVYK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xW/rfnz7mTjWYsBzCq2NRLLZUIa3MWthNG4aHJ1FK561CtpdTABB7gQrzLC6i3G9TMo/E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K1DTfdspoD8cQpiAH4gLOYMhT4il5/MVo78TCjlqG5QBLdK4yd+SOMcE7xS/sjT2PBEs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U4VG1+J85VqAYrMC7loIbUYDw6f8AvUWBtnjpv/CCyzUrmFahwf7KU3bLDLvGI2aJQw7CI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m8wEa86lisUcSotsc0auD+4NsxdGiOpR8RKIF0RpuOGOImGI7gGsmtbjnBnmVu5DgO5Uo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WIbC4lKZMDBMvCWzWdShZWsay5hqA1nI6g0LuVVG4kT1HyUOYUNx8Qbottjhh4WI7UUSgy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FT2S8O44z+IgtrrEpV4QAoeeIgwijiVQL7ZVKgOXMAG5ggFh3XHUwmt9VG468xCrMqrzmO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beYK4Y1FeG4AAvEoYfqXnLEMH6ior4iWX3MlaKjFpuPoGoU1Qv2iIXie4/EA7YASFkzMY6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4hVK3ZLWaUMFJtRfUApbby3crRd5myqh7VK3WjM3UtXh7SiVWQiJ9sQAsF3fEstQ9xjeJk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qCgQoFwbaHXmKjnVMocAhCgvnqEXUb3TmVqG7fBLERsxABTdGoLixd1mIrTTbxUM7yCtGg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jUELV1Gzo61BlsfmZCUQDkHHqZwZWoFcA2EFYFdhCgt3XEXCoNailQsKEANXoQd4GNItC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LXIamuKxFrvZUAlKNFoMLK7OJQnive4pNA9Qs2yiFFKWa7lzjCe4Dj8x1VEBwK7gQ3Ny8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0qBZUIS7DWB0wFjZgtXn8RKla29zAh4/MSlsg9REV2S1mpQheHmYWBjPcFSxfSJjP/sGqi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ul3BZcYzBKDnUAoH8wEAzUONQf+QRQ97hrnmFcFPxKC5r9iIbabdRdryxtga7gFoVGqy5r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yy4l6eZxMPmNMay5llaZqpkAz2RGHuZu3xTdMfCN0/iDdaMQM7mg/YRUhKNVL6XFSgDdsG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j4hgiEG+54NR5LMPUUtshcWYBdH+Q1l2xWCy+IKzBPMzI6v6jVYFxW4BCC1jFyq3TLNLHV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UUjTV2EuMLWOjcLgxd1wv1MIRKVlubqrHfxMitlbmbs7DNxmIb3e4MwqcVH3YNZY6UaOrm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wqcb8vqUZQGi/EtpSl0lQu6g6LWI6C8QNa3AuAoUbD6iEPnVQ+ZthUrrLiLsjdZJXzGv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Q9NogIEpW8zAs5xA4m+IHQYHNFRbG3IVBns8hiO6oqWcWrArIFr08R7UtMxWMEY11s7gUs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d5IU46iqKnOfzM+Iizeo48TqFB58R1ujV+01Wg/iJFoVXqpfV8NhArAVKqmOHUQp+ZlIVW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+JqUeSblqd20nM2W8PELfygHQXm4V7QFJD6CniAuPcNHBG44Zah41Q5nTSKko0MskXFc9y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vmAOtupmEZvco3pZdNdfmBWRV5LOYyrhUIXCzd1iGLDNZuGtHiZ0u/UpefxMs1iUHOI8E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FOa+Y1MAH5F/UrI7fqbMlRwPN+YMZ44grBuiLn7snjYsfiNApBs5jFSq+yUqjL1K4gYNOY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7xFnDOI5h8s665LRYgDUSVjHmNsa8onE3LbwGWY/5gfbMFABoI2qiei5bDAyrBLu5duCG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qPQZYXxJzKLCvljC6ZEKs0HMuLAeZgoBMqYvhGsOH9wKFKM9SzRfuUNEVtx/U2qZi2rEoc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xFxoB+JkD7QuJle2DVEroYc1cAdY4iIYHPqWVOeLlZhjUMrFVslwA7mxWoKjdahgrncMBm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hszxKWF2lRKsg28QRn9SjMr9RQWol5gtCkEoV9QLy1iFQKPc3pabiEQoTCs7iKs1xDwXPU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qvuUkFfuGKB6WNDwcaIwZLe3cuC1TUB6PFxNSpq19rm5Whdp1CI1kwsr65vPEG7E8Ry1Sx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d+5aE1W0nncaN15g23NvcYezZNVqBcM1CwG5eMGeZgCouddQbspwQVh9TNDgwyoTEzM5Az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4yHg2yrtpcEo2aflBLVXMQyHcxBTKkqM4qtfqK2OCCOliUac+oxQtZCufMTpkrmcOxmZNc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W8niUYDcVQN17YA+RdzNThvEsMEZYnWV0QP1VAclARtWpfh1fzAihXaa4tXmWQunpAiJ+d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lgOLII0W6nCOZdMJU4F3Gjy6g0vHPuGA0BFq4FeKDCd9EoFpmagVKWNqYW2xxXaYioozzK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HHKu5ZCUqmjx8QWY20Xn6gxJO0vMNhGqgqqnEDbEPJWZbIOH2lbK3cuNtsMAarcDUW1hZ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NH1FsbCHbOP8AKBCxRuWdOBVtvMMWtPcRaZ4lMAtPxOVVb1BbZuKjMR4lEDTcYAn3Hi0hz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gb1yf0hJqlox7lec/1DF9wawoFiWLBNXGDz4jJK1z5hrqGGIPFdwBtw+4hVS4WgGLeYmR9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bgcUaJWk9Qd5Xi2auE3uKh04lVNZt7mOI8w4TJvr3FUEG3+oRgoXVSmxqmmUYJ3AZHFUR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NC5liCo3ACuuo577GjVylSGaVLKFWbiCUP6jcaUKbe4gBa68QqWyLam/pgynsdJTW9scJd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anSsy9oC68RWd53TE4ee+4Nq4XcsAVyZYpeHiXLWkXFyzd1V6JgFUsPcYNblM+okVXklga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R0ge4CXDfiG7miqcJMTStb8xKGiEKxRfqUorjkigpNwcATGZSpdy7au4jE3G7ViXC7ReYo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SwCqGNXhm2X5J0c4yxuUKiSo4CuzMFuxoePEZu0TZCttVWcOCIbC2piFB3KnEKIUUPqAL0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hlKpVeanZXggUAUMEUB0H68RTeErZLBa1ONL3BAD8woRMQdtvRqXq7agZVdosKbJlk5hBE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ceqDLmUnIYdqx2Zy2IA5pJbMjupdZLeCUZQusdfUoQLDLLhPDr/rm1c8RMV/zKoav5gV7/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llM5wETKGz2E/pgGutVLhZoK1s/uUgowfcqsuZphgXJmAWCl5Zuwa/wCuVZTApvFQ7lF0f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uBVZhALn1MMPeM/BAXKu12zLnUoNty+o53HGo75lQSwgMDAsrBBXuXOly8yyPOagw6wgn/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F1WHEqZBcvLLVY9TKQoW8ThSi3uLKJuv8xXbdykyTDSnDcFGfLUY0lhuKzI8BqX+e31Mz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Sg2YLIjxGCVBhcW0l5cLxdLTFRnMRLb9RVaz+5QUJuC2SrcraiKDX7iWELMYmIRHxM1g3z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qW0q3DCuQbXUcGWZgqv1DGy8ymErxKD+U3VEegFP7hUDnzCCFm5qvGZlpQ8S1ZbGAJlNB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tAp4ZyEZdRWwQkeFa+ZUprhF2scHERgeqAC8HMIFuO2XCDrzN0sNL33EQ09DdeZStHm5dC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beJT43TjiVIDWLijYLfqGhljhdk4zWEnC9EssK41cammspDoqXhMZdjklGV+ZidBmoWOI5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M3iTBRdRBmaQZosZHGOoOYwsKzMlUyipaQM8ryy+nd4YoaVtEhyequv8AYC0KJVmszLg5x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S0pqdIdrBuYGocMWwOmFMw1n2QIuOUFUUVxGAUHo4gWAN7TLCMl2JBGbym6v/AMlwbZBQz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uAbHiBoLOkP2IXVNdxkbOC5iAmZxqIhOzb0bhiFDd6lzGNfCcvOqS4JtT3EcvUzDSPpHtH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YKsz2TBtwfMKqcOYG1Absw3MEwVhqVtL6fEbCmge+fmYNBcZuaKluVZiVX4giEHTMiUDwR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YXAc1HaZw6iyu8XHwb39QodOW9wkmUM/Ed5w0+YlUkEcoZFTcHEbzUVbGeJqWsKMOJToln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Z5mdj4IZiiFygSZahooXe2HQSoin4jcW4nRmk56ivAs6lEna2eJggLPMAzMmnTLuPG49x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qzuWOGhl8i+BUuLAznEESi66zKTUOrlOLUrtM82S4VlK9xwtbUqkUflA1FCxRFbDWczPta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P3xEXWF7hZ83xbF0gO75lG27KbRfhfiMisOXUwg3eXzCFatNEYS2uOyKLC2sUCOdXMKDoR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r5QkxmLGnSfcxGrVqpkE2cvxBRKpKWXhdLhxKTDS0krjawx0OB7gF14w5lTD9pmo1EW2+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0KKtilhpwlOOXTLLbUqDsDXccoIf3HU72IgJQemF96YNojbMGh2shBRZvuUBl5vUp1IzZt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xCzxsijRxmcLXmYQMurgrJvrZMkTDpgWOYuzESMbxV9MVFZlLBHQ/nqPa83UOJmmJYYyxZ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rXLMsNo35FVqZI2vNG4gKryy4P0lThhjbKG3JBgrzKNBMimiWAYAlnFWYS+i8nzdf3Etk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li3VPcVtvdwKit8RVjzXuApVjAQpEP2YBi7l3iqmbipuU1XUFXdbmJa70xrUKsONZgK0qE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BKbPPEy25jdn8QF8swcSxvUC7qVW5Ur2sTNSitSoFZqXSjgPF7jDhWVQLgphbuLaMgnUtW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pmAExYQNEQmVzBAZzfSWhtEQ7dQqx9zUMTxEER+4VDazIH4YO6h6g5AKiMlZvcJodMxml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g7vRFTgJbU8mfUspuni5fhdMQsi9xQsfuKgXfErdOGFPGeI0aal1Li0WmI4wcTITxkhuXA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lWib7irkltriUHNxcNx2FaoO2NRTdZ8woJuLyjezRLY0w+4ApT47lKMnEOc6iEb06mMOTm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Q4jFqnbAsM3HA8GF+5UMlAxKUBfMYDHksRtdWME8qzvmflHBnMfMK64hJVW4iwF5eYbna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uNHqJWLJQQI4y9RyH2YmYWZrNamQVK75gJfzlVYfkO4OYTGHmAzy6iWKtVYJSRgFXMEqK5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O92xpHpi2bOyyKyMRR1xGGjHmCwRWIkwZTCzBnvcyVKl7smuIc3slnaF4mRsM7IGgvBEIY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RVI1MQVrKxXRCAspZBQGiPTI6zGU1iWoaRisLeLj6t0GKV2U/iBYp6hZEDOKx5ZyuG8qyp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EzCBTaHMvLUXj1GqjZYjqN1llMH/yXAu+WUHmJQAtZSCdKAB+5hlYocSckK0VzW8RQw+WU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FTsbZYNZp+Zm7uoGyxi8RQcjRAJ0F/ceAb4eYZaA4xL5d5YLjbVK7C/MoloNocxYWi/ol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t9E5iBaUZxiV3cBRs3+MS8KBSXpAFaupuQt3KALR4f3EOoNt/71OY3mHI1mOAYAiuMVcUt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n2MoGZQRn4iXVHYSJdXNvbmO7rMEwmqlhZR6mF2wsQVdS4oXhdxJtVWGKctcW9wMuBmohK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Q8wQml57gQ2I4iwqnxCGiDnzKjFEsFM13KEqDzFTJhl2YTFkzdncJXT2jAtHhjUG3OWpkw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NF6mwgXUsRlc1Bk16QUqUvEtSlibqoNktYTPJJhy4IaYj2EYA2FS/EBX8kdqBgYsLoSGo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fhmMyhqNmmQRDYeeokhWNjzFAFs8o6q0lLUGIcVNRlWhxqmMhsrFahDwvnhhCenUNqZiWY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ausRWKBDbeD4llhXtvMdLfzxAu0dOyLduFx1Q4DK6ybSIfUugHYTlUtyxClqzGtwDwlruM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qjDqCK2PMr6QiXzOLqZlmFsWd6jTbHmbV4gKEpzMSN1Fzcsw6DAiWwZ5RN8nxEFBtgMogY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gqEBmohGB45ii1l/cRBMeY6BvUwSs3FTddTn/AHG6u83BjTUDb8VL7BI13gEXGPUNg2csd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fuPLQ5SCXdN6qFnZ1rcKcLiDF4HjmNoIRs7dQIDwQcNR0hsf8e5dW7hrn5gb17QG0VpMpE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/uA3jiOp2L8v7qK6GzGopCtxGxEIWBU31covll7lrPbiHdyh5liK/EsGMDKzTfnDR5XAOS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XogZpm4uLtDlrMxPuI0EF2zvttdzHgWiuJ7l9zPcXP6RDiFT2cwyPMZcVLGbT7AIjInMvG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lnRl7l0hrTxcQyGZdZogAJRVJMqxcLQKupqMG9HEBFg6VCqMO+ZhKb5qBy/UKqs+okpfP1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O0tSwC2rtuAV1xqUXT6liZx1OC8xuBVy9g76jTwrcK2J3cGSUJocwKdDu4Bwim7rpgbipY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oi6LTmYhUO8ynmblu9TCO24K4DUQXlrG5kTfiApS9ailC1OcQibqvUA96U9JaAQ5alO23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EaQuoFPcVKllbUfDEJFZE0OVagNSXdjVS4hWEK638Fx1YM6ikcBzKpAjQOAlAa9jHwKZzA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TUVTqMUb68RlXQ3qZFeoCJrkuXFj2IxVT+5YKpqUlHkb3AJvK5qFy8bilVm5aLrpllgWXe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xSFQaWlqWG4C1yjUcmVFQ4WNQihXS+YuF+ZcObZZYp9xuQDAVtN8S2Q3x3GDh2MuZeeIw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7zUAyLlFVrjMAptFAQiFa2dQSXv1BLqswrFrfEQ0bcSgxM4HLgIXBS3bnmCKOXJcsIBbm5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vUowZ9QCDasZ4hhmjVEWENb3hhYpCtQA0DxE4MSjCi36ihaCzcRTZwSyFCP7SstF7fxEKe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zOQvmpiuQWniVrgZbQOdYmyMYlaICPRjmVVoArtAI6aMwDYnzDpvj/wCQ1p6ribMvqWhgX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zK7mXVS0H6Uw3jGoSoebYq3PiWrqMmWgWS8OHmYGH/wBlVX8MyvAqkhJGh1KWlpWZhAXFZ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awMFTAFXdN7lTHLFce53yZa5jq1jNtcHuWpD7hWisGZyyPC1viVgTIx2eq5jgaDZKpz4TZ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pXO+IOGHUdQGnH6iACXJhtl1bS65gxcbbYQbB4qXBe5d2TrqVBfFoZlBkqbVEchxHSXBR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ioAjA8sSa3oGguBKXFcHkY1RK2YiLYgt3DcFbaliIuI0JiGZcooql1Gy1ml1cwkwix4YJU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FouwcX5hJnEsMJ3HaRVVuEChjCdywomdRUEqog0PbiPVrnOYOFHRqMAN0YuYMJWJu0F58Q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aXPqXtHygwqi5GJoBtghoJXMFy34lEwlQ5e5Q8uZahpirBZEzYepfHMS4Edw9td1GhHRK6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9M+uomOVsuVzG/eYq0x4MXLja6NEa0K/Uo0jjZKLUpMtgsI/DqUwqU8yvqWrZwg+ogMw6J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KOI2DTAzZCFvuyv7+oFW9E5wW9RtQ0cRyV0Ft9RL7qrISLY1XexllU58y0bxMxoaT9v6ja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ZMF38jCBXXcF2uA4QVxmDWausXEqAON/KBAlOIDdwMqQPMS5zG6lBmXZcCZVmXdxUMPuW1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W1fiYafcu2GLfnH/sw97m+o+FLZVH/wBJjDA26sgjnHKEvDbUNhj3BgGNe4Zxb1DY58ww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6uc71UYKFwxHjUFDEoEkwHMRl6t4Jfhy7YVC2ITe0JRSNXruL9fgYI9Qa2MUbpw7Iqhp1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Yu4Wjsv1CDXMS29cVBOt51F3D3Gg88zCAn+oVC8CLMgR34mIhuLxmCiol4ll2qQRH/CWD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qWeozTZXMxd6I7F6phxATb9ShwqE6F95jUiD5rmFZs5hU5jZMF1m6hUnMEHWYgDtFQKkpY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WZQB5cQTMhALA8lwI4OZnxiMeLEZsZ1cTOVVBSdF5PXMdc2IHOZodscdRCQOFy2WpYqJw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ROS2ah0K5ihS8HUTArBLhB3ARvJaYeZR6iAtswurqNhUR8wzReDUJWhWNyoPm6lMLpK7nZ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mvMsiuYkUWOZqv6Jdyf/AGYpvn7hV33LQjTkIgNnV4lttCYaCHDGipu7H7ipgzuNGqXzF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C2zuZrk9S0RbLGlV3zGS2uUlgFVIVx5lyDq/cQBiztzAKpbNJn09jMo4dr6hbKSAW1g6i7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fMYylYJZwguvUUUdR6lDv6ljltYIzsOUPdzMgM8s3ttu5Qhg2Fya7gWGIxiiYb4/cOSqh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IF/aSpTS9zt/QXcKzTV7zMNWXWaiXEN/qAyYcGrSHG7ZQwjxLsUpVrMBSb26S2CCmjRjUy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+MBruVFXXuNpQgmYUVMniVHjxGyA8xKZtj5cn6mAFXiUrOobg7jVbrgnuMx1szi5S2L4YQ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cpWLaQLsl+mOEpABmoNd2gKirHMHfDnFdwKlaZvzBoXHHDMVPKoWMPlAE1fLEQTXImBfqC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+ZVGaiiuEdxbYvyTkMeJqChxMq20t4LjK0aq5KB2G6yTCUHgdypC76uViWJyRNmLTUvv8S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wcwwnUbbYcVOJxdW/BCWhcBxHWMcUQ+ELt7YM4TgMkJQRNkaQVWaDC3rEoopzAW67g6Xd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uZTgGILgxBcWl2sbKimkTmAGOigYPcYtoOcOGAzqwrdEbb08bgIcm5SnzDJCuariXbpzqK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w4ObhQRFWe6jkBvJsgQoHiLCFnmAOGmW60Si40OYuALacwvzrXqcELCZzEWcnmY4uj6iYR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RTZg4ouXViT1FqmwCG9DUGmU5hqtuZmooqBGoCSluATQvKBzKkjl1EOzI4geUEepZG13zA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8xg0DDNgvzO1TYDf/AFRtvPmZP1CugCYH15gES7/MYqKx2P8AiTQcjcHRux5hbbVF/mOUu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6depUGl5OnnERwKOHczA08qFXoSx4uj+4hgGa2TWzfmZuZUpF/RK1jDcdvTpgqo4OYZiVU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UFT1mpdrCCYJcb7SHbWphl1ioHc4hCpnc41VS11iZ7z/F1sf6h/cuEMMDk1sT3DFAuIZ8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doRzuuuIEMkEC60ZkDhArOInIdxLO17gpVazDqndD1L3FpogqoMSUTpmDmUeIZEwPEK4Uc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zNI005auNzW1FRaRXTphEcmOA54ghLdQRnOKFVlaywAbPUuijmJsVWok5zpqCjhqDoLuAX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as5hY5OYgwV5YuIby7mVH5lRfBAuzc35EfuKJGglsBgeCC0wvuc+maA3uEDrNeZ/cdkajM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RCqhSR8ucktwzVRsvZMtXFOKT1DvL8GUwutyqFCf11M1nLGcY9Qbw+Zkx5ms6gpOy6jqWG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1RLWDmVc1DctADEwbWaiaooZdxNy5mheY4eeGMDkrZF5bbYJyBOGoQXYtM5DGpdBGu+YW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8wBBxuEb6HOIWut4f+9RWueIICc6IECqDUQ3WR5ubYvJuZDCNuyX4rzLW1HWwUOWBtR7hG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IcCrbXuJzUOy2XrcKJamYxScxQ6g5PygaVfUy90urliYbiF8WoPd/95gtCoZ2R94Iy/HE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UNc3iO1GiopQAq+2OGy8aly7fxBiYVCJUK/yKgO4Vn5lhRJlLYhDl3EpWxzjqUHY8vRCw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Lcyq11aSuBV3RGiYCXBVR/siGg7WA6AxnmpkHDdQ2BTES/MlOrpiBrd1cFWfzBGPolLzX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RlyblkBhqFkbHGZaw2ZmCpR/79y7AEr9w23WOHucl4lqnQ4e5SwnNXCpoHda+JljrqyaYR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uVOfEslPqBWvCIIb+JQAhZIrJp1M4anmJLObhUplhgVq6rjiDmUYCm4eILFkQpeTUwLVd+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GAUNdRzkvTHWp9zJFvULEFVruAjKeKj2XTAtVZug0+4DIkKluyXALLFL8oA0ipQAFCYiRL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M7YOMbeY+gpXRliyzTdeImgkHlzDB6l4W8Qb04iKcrnxCHECpTjjxAMWwlEUM3EaGbQUax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lFhLDAuG0KIU4pKUbyHMQXKvmjc31y+6RCLI6l+fEzc4dRrQa1cN1tJfcEFoLdxT2cI2xE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ivWIErIZmBwF3TxHFLpm5uC+omWMG5LTR9RFzdjMubhu73jUUD7xC8KAXHNCuzdy8wXTqo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04Gw9YiApubBOPN8Qzn5QSl2HQVcrOPjGYmoWjuZE1D16seIEbhRmMsLHmYGq85izuFEda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3CuWu8BxDQFfbqAthozHErLvUxV60Sh2j7mi7YgRz1BqOLWJYL4jJXD3xGny6irWuqiOq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lywVrXJhmLuUVdBbADgXw0y5wWrSOZFosOrS4Z5Gg8Vj8VBF/Gek9xqMo8N5e/qC5DJq4F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H3ENDm9Rut1jGIlt3klzgjsG+pda0zh2P2wLekqwA3EeLqBqsMoQvk/hK7gSpwVMYkTEMh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PxLXMW6YjTbW4y0bqCv74I5G9Q9iOpgiCVXMIQXe2BRrouA8Ffiajcz6eYqEOsFbhvJ/7B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DKayY4gsDjNRrSvMzpa4gNo0HeoEa+XBEvgKzmomwvmFpGDAdwFgeENUYvae8wNUe/UCXL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/AIlLdjNxcuo/misBYismfcBUOYYDR1MGLWJvmVOaomy3ZiOHTRW4dW3uOF4adwUXmpmKP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3DQEq2Xcsi/iO4G0p5hUDipSryhavSqn5S5zwxDzy4iLcIJw/EReB0SjsvVynnJAp2O8R3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nEEwNhDDQMUTHlmsahBgDh7jsGgKxDVsJ+IoFzoYJDT3yxpSCHnEipx3OV6SgGUZglS+5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0hkGxojVSHmCOV1nEsslPuAT01DTgcGIseoykRdS7cscxAcRENfEXKOAljV4rdxALYcwjL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EDIuZnAqYtYzlJf1DzbFgQpcTmiVqNMDq6YwOQZZRAcQ51cEEq/Sx0VLNyjDGLZvEElt3z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hXNVMmWqio5zzfURRVareoASsaKl1APiIKONQwXtqO95EVVVLtbLoqoBgXuVG70EzW0OL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KIFUKupWDho4iVDVOP8gNcmq1KCLa2+IdmJdqcw5OAcsfVxpqAi1fiWOBGqGhYeZXE2yDG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JtYtCdpbiOD5ivwgDDIYJuKln+kzRC6MsEKZXU/8AghzE8zmOTYyw24IWINI+IAVWqc7/A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IRTzfUPQri9S56Eo4+oFR0B7Y1yFsETAWyhOT8JVFY18RC/lQIEGUvJC6BpRNcKN5g1ARa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nHcsZWnmYIS9wWFDuBoqnuLkuG8wjX4mihROXRBEsyxrtckBSYviWcBDqJQfJAxwc1BU0e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JkV4DMwEDVVzHkUpsblQeDEasK11Ar4lKGsQqGWtvmdBuo93Ll3Ds1l4IJyjDGtemCGEW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HrsjWWRVXpA7KGy+Ya2b5YV1YgIaIW1ZmoXL8fMQeyUZt4YbsXXcsqJR4fETlHOuoNXBs8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pUP6jOsmlxABjLKdhdcVChii48QgHJI1QDkpGES1utnMBLI4t8RrwHmq5l6O2yFGss6nIo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JU7VeoulLS+yWuprhIizYFsWKR8xz5GETAXWMhKYXegZkWAwDcZtYLRhIFJ5uZk1XcWkhu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brzLpw63HGMZxnmXqmuoTogWOPU1RiV2Hti5XHkVUIhZXUwDsJxN+IAt+ahkZr8TH+GYpp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AyFl6hQVxUKpxeM5iDE5JZvBF5w21AWBRWiXcE7GUqVzPyX+ZnF5mxdGPqHF+N1CZA5eZR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8xDd/+1ABa5lzFCt7UH9y9mIJhMGGouDMpqIwfbN+JUbuYeYpLjmDRAay4nhr/wCwyr8wS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Qoq3O2CLpRCzhCYIqOosAO7ZkHblhMjU+UanA7ISCKPNwwvMuWeIKDxKCubhaGhaxKQcl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dEVww9RjuDcKBRdMFcRFsFDBNRA3y5YRqq1Kp/KUGxpzfE3OJcS5ZZunmJZa1zFdlaqhjR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ahmxhmCGuZUmsyi0PzLPjzLz11D55guThiDD6iuC2+JpRnqFN4JZmqIxK+peouDUzRU3Gi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mM6slJlDi38x0YqLxuLykE6ldbZj1hEH+oiqlVFbYl0CJsBHKr8pz+YaTdXGkswc9xhtFN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PlaglZqEAWoWbiIMOYEVVNYgllcyXBicYe41FcdzgyjApMyijwOpY6dSwKqF8NvU8Kajlz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MQMjmNKC+JulwtYhNDxeoyrriNi4i0Me+ot9N+4JtDwzAEMcGZm8CAsMPJzEaWV5Z0C5T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A1Dqpi7zApTmIviKrdEeRKmRnUWDNwoIXziZuR1fcKVR0NsubrxWpdyhptLmFYzHWV4VLk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oh5HHUSW41iUZnOcxmi6qOgbJzVVxKcq80BLVba/j/mXpa08RAWF1mBXbzADrVS/OFirL7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Y7IEpKc8RcdmKzBmwHPcqU5eDMMpRTZkKa+JWWLq90jjBXuHSHsBbOnYyljneI1lE8zeBV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ouGVXLGYICbMQYSOSZoVj0pxAMWLVks7dGLIFlb8yp7S+vqHIBlgrNlhB1XnuUJdBbOF/M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k5JgmtadEKJTBNz+Uo+niHjBKSsLBZbElgTiAORZk0vuo1aO9TsGIw3hwsWjv7h8gCF3ME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g3ncu1MblsdkWgm4K0PuABb1ACXGsRixrrmOjyhI2HEAmQt8R2ApxUBgW+ZbGCmWM04Yj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RLu4ga11CDOGLJcabGAm4K7TUCvc7IsxSFv8ApgaAJshpU0zMVIw+khzV2u4Gk6zGypWF/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8yxq5bX+QitEKW8MI85yPcsk1Rioja0ZLjTkGC6tueE+INeYsn7gBS0M4DRqHHCo7lDFq4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ikqX3OpSGRNkyRRVXNWeBLNu9sGt5AgcAsUGHdQNC3UcYz0RFnAdEWtMGrgx3RKGoONh7l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Kr04lb1q8TYMVMwF50RUhT1DQ0TcChhxKlBfBDH3mUORWoi6u6iFy51Cta+pdHGHEwY11E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uhV33ExK4iL2o3Ci0b6a3KXAlxPdVXm4FveHUBRLszDGRk+oFi4HADcAwNG/mv8fuFyVC7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ueqf1cEcDRG45byQcg1W4MGszJZMaxPslBfPctzN8S70SR0CV+2FgaHMqjoweEQxZcEaMq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QE0jlkVERsTFpHHe0KND3Hqykag5PZFouYAwLsIwDVcQDB9y1FUdwFYuFwUrqCDL8QAQqt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usIhKE4stuWeIsQ8IpFLLiuOOWvcu4ux4ImhyrCp6XbMEXnNwShYyExYU0Vm42SreKNRpC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g7QsGW7ZkzPENvWzmGuqlBSxFu/7hZp8zdPUSxsvNTAAx4l1zcUDgvUoFa+Yzh7ERcO4Fy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2BerijlR2cxSK1uUDpgU0bNxKcqLDSp1ca9/Ux1HaveZkLK2ShgqtdRiKgq4aKYh7dvMA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2lhW4jKb53qAjic3zF4YlnqX4TiVqpl5qVgDbAseGIAF2d+o59ATd1zKRyGi4FBT2xAZCY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1xLG5k1GiBt7Zmna5UCUZQrlXglCcK46hxN1AxXxMMmbnnZN4F7Exjgq5SQ7DKrXcz7Ds5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y2izGSI7BdRAAfK6nctBU8+IVYShuZQ0Yebm61cBEO7V4gBdkNW/uWaYeOkz6RBaLmZsOo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b3FVo3zcNjaziCAWL/Mdtgaoim4peo147hTmaYqB3Dl60ePMK0nvuO7oqINomIWogU7rfE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iX1cMcyr9wyddTszzNnmV0rKTNIXfQuG0QIXXiZKi4zK9m6axCiAmOLXzAdFhd/UAM6chu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t18Q1YcJC4sumWJQC0uGOGpXWxDYeeJagYNJFgA+4FFClVFT0xxCjyfERXNCACOILvErKo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aIDRvyzHLCs1KwL8x0eyoEpzAUxlKCPFN8HULNR/SHWc35ls8S6hXyAeIczp0QYthY+a6s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IG/bLrR3KtJliVQ2RWwOYh4CX45m4XCLRXuGhULNXkmZN35RlSOEqtRvWIY125lhzUzdam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vCqfG49tTuparJ5YojStUsbH9k49niEAtn6jkOHctmjwOZT5Ku38b/wAXFUxBR/8AIuepU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3XEshONGn6haUQ4YowjCspYcuPZA34rUXGYiMcxwUaieojVDDCZvzMBjEVdq4lrjP5lRe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QgCjpctSuHHviIARQKbPMTOoFdkgpVVGsGe0YBpHCFb7lqKYvcwqjkpHhya9StliPRZsiW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zxAajVcsbqDrGZToSKwxTmWPU5RFVVYzKoplEtb4rCRYQK0zHz1CyRbE8kBQZ8S9UL67iN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ytamosDqVGxqLFDqyNSDTjMzNgba1H3RQHLUDRk9ggGtVdiWXp3dZUNIGLpCaimrBFE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MCgEZocTc9lVQaghjC/yHnBc0oFymh4f8IqgFdgRoS04qNAKmPuGplinOoolzUWECRTea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cHsx6EzMr1zBVpQs4r6mBziBqnVagEKq9zNcN8QNYC83LOpgOBx+ATLYfUdtuzrUo5X4Id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hwD4lR+4hj+jEpqGL8PqPEPqANivUK4H1AOa+kzc4GCcabUm46AwErWysvaDbLFZLLV1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j23BY05jlUywZkF6jfY5xcsC+BEskt9EArNtOYrLWIbY6iFxrmIEFIaJMvEtClzxGNhCBc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hoODmBXgRkFaiDnBxN+FVEDjHDATWe4iuE/czsmK1E1wxFQVcTawfMsBZ6RVQPwgBKQOp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zqDoadu2GDcOagKrB1KVJSvE6rMObX8QSwUvEEcasaydShpbgq8Mo5zqLHmCnx5lImS9y7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lEuYVqK1sFg1+4ioXjuIra8zMHcxIontmAWWmxKLHiXapaPDUGkNIX2B/sKqWou1BK3zLz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FRbvywAXbBBGpILUsMQzekAt3Wi4mwt+kAkC4HCqYfBHzW3momiIyirB4SaWF2xinB0Rrq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9JibF6IcIGG23dTAoA7jQjLAET2lxAkUuo3B4CKFam6mYE2W9zYAn7g2Lzn5hAEhVnqDss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YoK8QwGbh7YcVNLcaxxFVWot5rmKZ5BeG4h4gyvBLYXe4Box4eImy6IwCxS637lkaSptb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k7jVsmdzBx1LAuZ88TaPzKYrdwMfqWhzKqjRKGFLNusVLRFVrrEEKxW+YCqA7NzAA+GArZ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zAcR2krNVxcbUyXL8zM1tdShYdKhhIYcW5UHvF7alF1UTb05I0JOoO9LYYmhJ+jLpkuJU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lHhG6eY4zbCoZczYfiWGXqCS8t9RWkHwxA4VYVNXNIImGKpVxCKBTj5gWLeZc+TiaBZ/c1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0A4iDvShF3/2F/h4hKmvGYHkYfMZauq5j3VrFQMXR2sKoi1r1Dpt5hG1zA5AwGARuWaQxv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Zlt7g4BX+pbldnNSlO/UIHWbLgd3fdYYA5XK5gvSw716lWaKdbgJCK8PiIauzXMVSwCLFb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N4IOepmDAy+Jm3Gs5z5jhbvmNlhXGIiKbriUKcnqMMBmo5KwzHcLSCIJBjLiAHXuYtLsgh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rpncCG/sTGAWJVNPBGUCr5/5KD4aDBEuCr9Q8R0V8ahiBXi5mJKy9wlDZvUtmC9WkXoASF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MN3/pFwmF02VLgy1Vn9Sk2fS/yXSQ8C/qMQk6/wDCF7Dtv6lOX1b8EOvOP7MQLy6L2/mJy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OpQTgqhfCljfPRziCljhUH1HRXK0v4nWijAYkLpRPxN5OsL+CKxSO/wD5hQUjGVV9QuPqI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/AHCANXRQ6zEQyh4JFXgJD8QCMDZQS7UZWDpjlili47usx+DVk7Skz+UAAJDtxFWDjhzAF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ZFFpPqN9UnpDuS+ag4pTqoBmgnJzGGK3HpwJKwjiBl7sG/c0RVi7+onyEYPS41UskpKPJZ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Bw+pYaxCNL/ff9hYG8d+ZQo2X8TIGKgd1TFLw7jh3olkG6g59F7mYgzF4MEauXMLa45gVo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alkW4aoalOtS28fmI8wUyMpUAVNAGViDOKYtm6uYXX4SuJiK9QNNStu8y6MQFt/Ec9OWZo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AGoA4L3AKS61cpCnSVCZVD8SyzkHmGASq8ylEpkZ5vqWYlX5iuVQOJS7AxUbovNStOEyBe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8AYuHRv0RVyNNZl7Vm4tb1xKF4ftKABqtQFxRfHMLbN8ZimOMW4lpCcCB4LeiNYzbzHFI9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TNnRlmAbxqUeI7o/+R4BywQZIMKrEVgLIpqWAuYHcN1eXmI24JtgpOVFPMIecaiFe3iFHF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zf1BneIsIOGyUgvJC6W1ZjmFVkJda5bl3+iWmAd5i0uNkdUrcai7hV1Ll8q03AUoDSykvA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0QhFA2Nwq0jVokQDeIRK5ILByYqDoKO4gzmphuLbuvUqKqYuFkILz3UxF3BYvfmIRs2zF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9jEMAYIIEIZTuCaXmMvpIQax8QaI0xeFhVttLthYAzC3Io3YcQ0BQcjzLj2vrUqQF3mMgC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KmrlhXEs7d31LUUQCvB4goUu9zYpg6Y1BoCeag1HOYAI2wLkZ4hKLWLhBW8eWPZbio5TzH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FCy0eB1LQuj3KCGDBuPbs5czsjioNYp/cvSK1DwLV1zKddN4xENZiJhVQHkcVBwUbcywl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SxLbw3FDs7gUOKmZ6H5nehD8SyyU7IpfHyH4fEUMzbWnO5WOUKTxxKCxcuhKXnxMlFDDB4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QPIRpW35mwHNQusTlcyqrolmsd3cAsgHRK045LAFSuFtCyynJapq9QKPPinPMGuTxdcxL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surtwTJEzwwyFvEISK0hUqK6z1MUGswCy/UAWKIrGOeri1W/UA5C48QtgZZQEW58G2UGw5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A2tbBLLxLFhfqAVfBjfOQxkgzZ8XcogZcx9GEqtQIu75u/wBRND7Vj/UFBitFn6lrsUlw8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hT9wtHK7JU2/P9gzACCwWYu4pX0sYlkzB9TgGZoQaUipSHgaqPYVBh4X/AMYkZ0zL9ZmJh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aHx+5DW4tBb5ykBUDBp93Kac7S80oxUrLKv8Awy5z0GagVREfxCsqx2MAwDwLP4ljT7WXH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jIb4f+w58cOPmI/0KpYuqNEC/5fxCgD0fX4hWQ9H/AFKsHWqB/UbD4zP1F0tc0X9xBhTyl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Wmb/9dzGcLtP7ZYBobMcwCPn1tKKfkBmRReiQG6D4gNgzBsmpfIeo9V4GWGWy/Mvjc5v7a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AZfs8+ZRaTre/wDHmCMaukLhWMyxtJLhnMsKagoL3C1lJTb3AOyXN2nEomNYzDNrUCz3K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wTLMBcxpBnK3xPtM2MMsUFMKpjPcs6ZXmNm1eI3iUXbxBqhsZMSlUFHglFgC7i8L1my/qY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EIFUeQt1REqu5WeXkmbyVBzhUd2icpwS1b02ncas2FuCYN6qVoKiwrZKqpvUPGBQdYML8z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BsK35ZVXUS8RaM7lQ4i3uaZljOC5cxxN1EI4lRzE1ro/DjYBz7hQV8x0mIrcZ3HI21BLC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QBBe4s3Fth1GKHqo8BxAatbgTr3ESkVE0csBSlgq5hurqYevuNquyDSQIyPwZkIHTqOOv3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FsY3Gd1FF5qOVYeUGEFagkCu2OOfmF0OYQqKHHUJGquXUCofUsM6mDFYiW6lWbgb3sjTf1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L37gTk9VHH1OfjEdM5kCzFchc3VTBmLjOooKmHLHKJcw8PNLMsipiNaq6hJSvDmLdAmbjM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+ayy1WMrYkAq6zLyJ8y9lb6IYysWV9yXE46ImD1Crl1zAIGX+pMjpLLXviFgVQfuCTS8zG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Sg6jSjNblgruIQ2cwD8kuG344lQvioJpzzUwGlp3GKbXbFQR+Ii4OZTeDFa+oZLYe3cEfP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GJjd/iItFC8xrO8BS4GLAbzErerEjhV16h0Sqgoy7gJWs4jp1t3BtyzMXg3dS6swF29Rhx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bC5ZP7lK3KtuijeNP9TA539wW4+HUqBVGRvcI4qPwXh5hidVmoACm1IjbbWoolJxmFBG/m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hY2CDNXBpWMVYVvFVuJSBzxKatkhtryEod9HYSkwPUMx9qlYNMRxbKpK7Qrj5GZNBawth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jLgcP6iXQSmWYWnmXsrzM+EVvx5l2k6vMLfnqYAS0wYzZXAcszSh7jGKvZACqI1a6mc1J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lfamCjPtGGPHkEBfi7jO99Relfd0X+ZbXFXaDXzGAAYAnvcOo5hq34xGsO1G5lm7MREvZh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RtLTf/bgmX/x3L9fPS/7im8G0f9hTRocXhYOMPH7EYm4zYxDyDBjf4gpQ8n9v44Xyeasr/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mAMGS3+CW0o0Z6wZi8l/5GINu1Dc8VklkZGxOvncHaY4I/mKpRbs/2jA+wD8UQcrwR8pcs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jtOgCfOMyvjqARj6gQFf+OoGXq5sfqWHuqZX3KMGNAz6uO32xb+4vW12P7i7PAzy/brzK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OYfhmqMEwBcUj0fhjcKd53DhlW9worfMVhW4pZcI2gbYgkVLq1t8xbY1hzMBaMGMbYKNlv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Lu7anWKnMN5jfGIW0YiFPmZrEt2MQTh8wjVZlity1QNxa5wbm13mUaYim36lHudeZVLmIL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3kZmm8xJFEC9QWxnyRoEq7OobPjk8QQboNDv/AJiW1nfDCCJuBOp3fHE8Za95hamfM2QMY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F208yw2GZa7T4iawlcTGb1Dj/AGJZki77gKyfcC5PWIiqY1ZrwwtxmWJ5gAWX8xQoKG5Z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aL+5YFUxYRQrGlyiS3XxPQmiJGyhL7vUvdBVV5cRKjZb0pCWO6xAWOeMkoTg4b3HTv1Uva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v1POk8ZRf2SnHN7lAu7O79MyBKeGVXP4mVllBOnMsXlK9E4x7mBCVXMHEeJVw2rhZTi8Rc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Q0EVMtQgtLY7HmfcCXa3juGwWquClJMHrEAZjxZjaeOpaVdMEqz+4iqPTEsQGuIW5/UsyB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GGYxPERXwLhCgVxDazVgXejKVEuNMEcVcVAr5RLgGpS6pXcuVztgAc3NQarioVNam1kSbM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sGUhVTFgVdwrPE0C/xmGlGWWAm86lRH4gLDWKJgaY1q4xRacT/m4lvbCMGsSnGoQpTRcdw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EU707uWRFKXVxQl7EAFS8sfgni9TJIxC9YLlxG1OXi5yNfMscFQTgrcCO6QiDtXMeAgNi3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wrwmC6XvGoxLs8QCgReYeHiiAIW8a7l2qmCXMPO7lwFzuoil1nVR3ocwyXxFseglVohdxq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9+I5W4hU1BAI5DmGgXOQG4AL+HuAazzep2MN7iC1TmUIzf4lDkBzGlNL1AgpUC6US2qgjU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o5STm93EAzcAWJqYmG3qIhvlUyUtaXSf+Qr17VZ1xFBhPc0AG7jKbXiC5qLBL6gWJ9Qqc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MwV7xEMNa7JlD5lgC2exjCEVX7UxwnRe/1BVDDmLjQ6XEarvNSA0C9lguF7Q6so7x8mX6+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9EzQ/bRAbFaurH6IF68v6CIgeVTFj3xn4gxevND+yOuMr+lRC+9MqhnGtal4ye3+4tFGst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dUr8xawpvC+mBhU3ZcV8WwgdSXy5jJLXoSICXX9IRqER8rLfGijSwS8+JkEdtHGIbbcFZY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W1g8X9Rs/rH9Q1DnwlaUcqObYe/8AaZL99TOCX4hsMXMUMqHeYAcT3SZT9aUGh+EWmAPQT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5IDRl+ZzjUXWHPuD0ZZdn5mA1FtXMsiJiUxAXRBSf5Ks0B/DjU/5UArG45RtFCVML2S9VT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KlxZFV4ghVlxsKI64opcmCnWj5zG7GT3KcVuMYhaOMwwy4ZRLlhi0Ets8ygFYmSeIFJmp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YUTkIXK/maLbuYFViGIae4V4MeI4tTzcQA9S2jJAqK0JULOLO6ikwq7hbWPrM9QHkhxcSz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fl/UF4GYaQSiOIA1s15ljZT0zoIwXSZviFsN+YKnmKRE2JhHseIDkLxpF89MvRQg0tSgv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cehpgW0G9wl2fxKhcwbVtxKUkLxHDmOavFRFdFkOaYiAHcS2kgFjXEo18sUc/PuAEVl0Ea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UnOUlqEK8ifEvMjYbryQ3B4wXCN1crRG7QrOW5hTntLwJiUwmBiCoBrvisjFwt3bVt/3E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E6jfIHUSrxLOxLFqXf1xAyAAegF/MqrW5Sq6hwKKbsiXJcLIK8wtXME4ncDC8RLYWWYBHL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zHOk/SKuyXv0VLo1V9x9c0XtzKra6IuVQLer1MOMwymPmDVDPLKQ99xbwZWOsoqMjfhEKr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5jWPUsAE1AFvxGd1a8srlnGXCB5ZchaHMxZpZWFRbb3F4U5tSlhl7l6Zq8xa1SMaKMfUKj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wJasfM1Ru4qe24FhbVcxHYlHVylcF+snxEOQUQsUMG1McTBQ0uDF1DYX7ID83LWvMcpBce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Q5iCuJegIiXcpntiZaYJljsR8yw+kdxIImatqWBS95iIYXO4WdWczlrUwFB5rcuKNosIDV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FVYdxNYxBUszxrq4Yf8OiDrSwubuGoUHNxNgMiQBlDi7VisUfEameGHuIk2FWjZ9cZjDrR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jDalELOBXB2i22q4ZkF9JWhY7HqF4vKUVx07jWEjx1LRFd05hMCN0lRgbsVT6gJFfhPub3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5GvuVAFfaS35MaSzWzY1x9Uuk2Qge5AwvuLDG2kzp/wBRVxMqgz6b/eJaqTYyOWk9kLxHq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1Qv3Lp4ST+55xbCry1uDXoO1/qDSBxthHcE7XuyGZVaxY/uXaheyY+2DMUvLH5h0q8qUXU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Q9KF6+2UFVbCiGZL5H3By1Ngf6hbkPP8ASIg0OxuVT2Q/QhZjIsbRsCLkt3MIR0wa0x/xW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tq3d2s/uabJzd/wDZQt8yJYqwfxmSvwJm3uxP6gpWi/RmZ2g0upioHmU7U9sC7CWsLzEvi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KMahZcPz8TWzHcWA89wtE4h0VKF7W/uzH/wBIo5R8DA4SK5R2a1FcRBWDzD8ksFXiVZ59T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7UqJa7lTQQB4lFbyRs1cG8FQKl0o9TtWZnqbNw2/9UC5jKzXMCvcx3/Hi8RIC6Uhvu/Nx8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bAq7IqWmDupbouXRoCCW9JhMBvcCIGfMssqCyGo5HiZMUs2vZ75eKZWnfGIJwNxHwRszzE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oHg8x9SwVBLhINNpFmoPqcKgcF5zzG9NN9jGwt/iKAXKGOYAzB4uM1CnEGjiI5OOYgSskA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uOnIQG10QViAeZbkumMbKqVh7YYwSha1AGEvpJysHiBfcA4bOoNnHUGikPpmlRsCCsU5mQ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PzCARpYmbnfncALaV1MBrOIYHFnUwtudkDpYWu8R0JzNM6TBnfiYYPcaFXiAczQ0rECrD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VcRzn46jYUeqhJQUYtqpdUTGZ3uZvIZigY8DZAXwFwQGDNi/qN5gTOJaHJpxPlItnMuZNQ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+BLaGgyhMx5ONTDkTmEu1VOYpYEiWHV53ENLVZgMn7JbjSUgZ8xyy4ZzhO2H/ALDKGtys4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TMuojqArWo17qLS/EXc8Vka8n+Q1a1kO44gCiEqG+0lFGGbtEB2hi7jXBQWtVme0zKFftB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pBBSR0VcOQQZkqWKmGLiynmZCFSy5jG3356hFaTJI2ydYlki+dxDehEbcObIDTGWO/uHk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OwMw3TxWiK6JTiaN1DaGcAtvEFGq7iRhX3E18dDLh0MrEqWX+ELdXACmL5qNXu8QqnUx4s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jNMaiXvlmSAGMVA6aNwhR90TNs2YqfkszhHRfcJja6lkFE7NF8splZ4gcLl4piAObHgijY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yQlAKnBEGHrkWJfdC01mee6tCP8DBIdh5FRfzBVd3QuPuKKpM5QHNsVs+sL8wwRewU/EH1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5TXTpn6BKz4JrBdpPShmfqJZg+2KWX6P9zII83+0wK6zWwfggEoG6vwErkw5KJ8EMrVrN/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iG093+4VN69S+iqNMus6/pIqhqPD9CKY9L19QnQAXKhsGeFDMt3PNuLnmlbKXd7UGxbB3A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/hA4B9RTQeagGw+o70MJOWn7isaBV0FQWFX2z/6kzbX7nfb5uWu7YGzkirupRWobwzm9e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LbKoxL3UFJfOoivE3qFnC+41NVG5EG8lSgXNyjaBrTEQBghXdRZ9Tm5VfwbDqK9S4WxBOz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jjiWWRBmALCHzi9h7iaviLaKiFsvT/rH1GwcKTEr9zyQADs6mCYHuFwIMf+y4cNQIw1DHt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Vz9wjUbyNVEteoBb+4FpUyFg+YZHWZU7UXEqibGIAfEvNR5cTDPUsdEdJRiKeUp41CFcFm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6hc3WfES3BDTKa4viK9L56gqLKTfmW41DncDFXWZT0Q5x8+uHxLntF6v6dj0zZPyjFBPBU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hxAdCTXiWIqaqJl7QOoryEXvDuUFzNRiYzcBMv3KFpgA8O452N/qKOTFwqNHNQyaJYmoq2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UoGg9+ZojXNwtVrcRNMVcMLXURa0RarslrzAb8EbyRpKDFDWEq+I5SrwQKyUSXGUW9R5HT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U4R6TiFhrG4VQx4l7sJlriAwaQOJVaIGlw1xCgJ4YhkG8blh3ysp5FwwO4l1rEemMRqvcQ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88RFV9wuz5IMFowBzmUvkDb3zOIU6uc0Z1L3NFU3UStGiMKKLvLvMAaNoX4naO90xtuVcx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K/EBTV6liicxIgwMFyqQ3TiVG2urgUpRdh1KloT78v0VcDRR1Bu8T5qUrJnvqCBRYe4Kp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Z1CCVuDzeIC3hqVjG5hbYfEyBdS0qbA5ajKCr0RZUXJ/qDAGIqOIZBuZNzADRWYoy6jVM0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O5zTYKlXBHBiVyLKI3MxfOIqF3tR1MJUEi69rD0QKXmOk5w8qxmKoat21CuxcAiDHUxRrn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++ZdC56l4021yxwAvNRMA0+JWdAcWytBHlA4CLEFW+o1rGu2FJSGqwMv6pBAIeEPuoMLO3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osVC07UQz8ThhVtn/AOUsg/sZF7XO8ZvSlmIWb84CvnWRO/oH/Znir2p/sUnDV0P7gYHQA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uZlFHdH6IcAXmz/UZWl1/7wgamovq/LAtYvS1KAA9W/cDsLzX+UDYn0V+IXRT1/4xpEey/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fgjWVDtMTmDkD6n96f7RIb5pbZVDCrDiZIhjgp4EKbupR2D8Q5jPiL4ajzD8TssQT/wARx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mdKlThmUNgVKs8wujc9wJrct81GEBmqzDpfxFKuyUHdzDeYVdk5U35jLpogvNy1mqi1Cno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qerNH4PqVWo1LCI0fwcdRORhHSWc7nH9QFh9QKa9wZudGonMuUTEUuW7alBClYoi9x3Ee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LELhxMDJKs9xOqgzCqjC51ExVQPPxHlMmYcxauBaXUFhmsv5ladvUsGsxqsx3iG7D7MMfm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L/NzLkh1uNHGoWFSl8eYl44nF6lo1ULOUIbF9wTfxGrzVVEf6iLe4PiZVUCu7myXCBRBo8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WGChcbXzFIX8RYUvEw0uIQJDWdzVFWJs/EwiDqV2WeI9B+5kZ57YniMC8QOW9fmLQxtQC7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XzUaQWgtDfiPkPFkI+I0iOpWMXc/pBG4jwZl+ZSCXHpqY5z4iFlKgU3MvL5gF2ka/+wE8J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8XEplRBVVwwVQpEU3iVbhIrULlNXv1BgnWYxut9RNVxFIG1xptiuInNxmHUSaNZhRlW7zK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18QtNXbHVu4KZvxEQxm+D0/7CBkWXZ59eYUMnxKLhLlhcVFUZ3EGiIpzAC6mVFcTcVsZWG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YtHuUNoTRW4NYJwkyG//ACKFEhKtUUfMFCGqf3ES9vEqSwcvieQRUqV0yZ2TcE8JZY0j8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brqXhRhinmU2tk+RZgGT8oKErzcW2ZPC79Q3DUXsMXS5Iogmi45QmVw4yBdD7zKDVTSrua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XEGOWCLhzEslDg3DvuXtqOBHFf0gBdQPlLyl3OdkivyqGWpdDDjwRbwFQCiO7ltAebjsx2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ICcYsh+pdIwORR+o/i82V45TiVK23gv7mcegJSA6HaFV3yhC51Qf3CFddZJUrZ5SAt/1Hx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Fh57qfuNlsXCf6S4sXi/7oq0fgIf1C2faOHoCZt+i09u5ZquyXExcznKoSZjt/wBxDYnwH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RfbOao/uU/wCmP3Ll1Fzh1HiMgDzGTc9MmG5KlTcortQrK3PKgyrb5WWcjGLtOMK8Y5A3x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jAPj/AJGt0HxDgigZfiUKtL9r9y12q4lOUPOOfMagFB4nJfxAAsxA2ts2xZ+XK+DbKutrm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xGl9QN3nqZeNQycQEjzGSuOfEHB8QbaQlMCL8sejMDFE9LieJWeSNRh4jev6gPxDCKSrxE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5mbW4KPXxKPN+CBeH3FaAgqY6he9JV8FwUvAncLjhktmEUKNS29RG6P6hYbfUxMMHpLF3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wK95/wDYmMB5jWbl0AVKBn9Qb53KKm1D5lYm3coONwPiJd63iZNGCITiEAQErU+09CZR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YzziWNXfcruUXvXErAmGYuFs4qGRbiYeYiLd3FDguJVc0GWU9M9Yn+RMt/bUcqaHUrtIyM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Qf+TY+InDFO/mKoqRQwwqVWf4jhticlvuVHnMqVwwEN/URxtGh1A3HP8AADmKZ0lF3AbrR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VK0JXZKLr/IqcYZcLuGfXxMlI1PhSkyJg4n3FFNLihQuCqfBgOG4KzjEAZlRDW6gNh6lCr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YxCGjMua5hWg5MwHgavhMv5B5vuJMZlhuIVLCs/EquoCU1mAG4qsE2I1HxE8RzDzuLTTm4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HGpZm1uN7rJDCOFjcVfiPJqZrEdNrC2sQtDuAFsyVnHmOOKnHHzLDRArcAvzE5uB+Y4N6Y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q/wBjV5mbKWTbLeajnDFAkbreYOrgCtBva/51A4I9uPTz4iNuPiC4iPN3C7LK43LK6/yVv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JjkwQypSYyYeo0JgcMABa3dx4szKO4hoq+juLq9rsmVTJHYlo2MRbxslEQXtWFx5a3y6iq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V2dJcUHfy4/MvfoNpNf8A2IKE45ngmRCyjhDMhYnxLhIHiKFo43BVJfu+YV2NniODgOWZ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LDYSxMAqYvNH7lnxiMCyme08MPNR7C/iIuDMKM0QMnfES9yssW5OYPZgeiVt4JRoI80gsu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sgXatzeJccLDi5tFbpzALBvzc5Z5KmuZ9QO7XkSmRECrq4ANviBLdYPwQ39BK7ygEAQFkl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a5XEGazMPUvW5htcAGli251LpYNXliq7v4hdY3BBsm1XMtMJjuJjsnKYDUcM7jQmKUCgxH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gzghthhQq8xGMFXllrzHOsQK9zBmJ9wvEHNblWsyN4gNYIMwZjy0HcYzlCKxONRV6Nr/PM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3cCiVbAe4mYucfcD2kqsjHC6inGSpsq2dl/wteIbTrmKudw6iZasx53AsoalNG2VmVbBqU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iPUMpXUAgPiVTG7bXEEMXE3f5jahZQagOAROBxyyzwTJtxLGQplxRJUHcRXLcIXwGX1ER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fMvXMq3Ope4u8sEC+ZWUlMYtmx1MXEMaIvDDzN8rOyJuFPuVEYRmBMvcui2NjAuNhxAqL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ek2xFbi3xK+Igt5gjsr3MGhmSDcad+5sDmF94jDWCPNy1wZuKFqxFrUw3AxHQAqa7of8AP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nUBVBmc4qIYZYXeJzAzKwOCN7xXuWVBt5i+Jl4JmguDSmBDBENU34lg7ls1ubuGXSw3e41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MQ+ZRfM2fqoYcstxXcoXVxt0vghR3nqfC5ZQcrNBJg4H3Cze5V7lnUqxY1BeBLKA+mWnB4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Gqbh12FNb9nmMaARwroH6emYjQbilepV5ZhiK8SyitxKO4GLNQaGY7SojuBTeL7nvMzqm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F7gTioiOoWrvEy7zAzMD6gzZkxJ1csBAp5ij3LwXCGSzIxzKT1BbBYgWO7Rek1lIJuObCT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iudywugzGidZtiu91BBA5R/ctHQ3s8f6gXhpz7lNZ35gr3iCzNw35qX2/MW7vfUrF7lTI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i6Rxvqo/Gogob76gqp56lxA5r4gCsqgTTbGACcv/AG4bkB4Bv1UOADdLJE6FXGviJ5YsU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Z/wDLlML3NiudwosWtSyjqGfmg8YqMmC0hb1EVFH8Tfd30S921Fakzvr4lj1Yuyp/VyzG8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wO9SnFMeGBmhKsPMPcF4JazTBTjEbEd9z8MBh7hpb6JpiVExbEtvlxB3a9S7qnM5UEuLB9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NviOA/L3t6PMJk1oxvB497Y7W35g2FZYWF1xLy8t3HTM8wRDlmtQzCJlY324gxqn3C25y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cs0T8xrlub2VEXwiBO6jWRnYQBcbg7QE0NrFKMEAFo+4JaYkWfmM2soLzE3KzVTRqpjctb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ZiHM3BMupacsEKtZ6ggpuqRwX6miCFXMqCBG2b1KozcZjqbl5zBjV1cBatvzLNBL8SzmL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yru5bMjOu4iYqAPGYD6gXBG8TAxFpjmFH3KrmPtU9kOhDX6nWXaKlPEMCzMWv9mkVShVa3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gOG3mNOamlnxFmkfmIhabeX+iyphiF4CiJh6mHUqZ41BxyxtzDiGGCXrUo1mBeZTzCpQRd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iXzG7M1EDVLLaxggduIKiCpeKuJqKWcT7xokPygKfqUGQQHUM2DP4lZgMVKxC1ksS9QBt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mnE5U7TMHKsZikBKieIqj4FR5qX+VfEwsbTcoa31LRo3G82RKLfqG1e5pqHrDhAxMPEyaG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8K6ipLzFs6iyqbYJpLtKjq4YmXuKspdQAbEvqMtXG4OaEwNxDp7gPKIQHWpnVPzDleZj0T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FhQAdSvJA3iJZYUdzShMU1cD5S1EK8JrmBSgnHFzFeQ7lcqXFoSrXSO3wn9MPGi62A2v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DV/mUaGGWMZxAFyS8AS+1zHN5qc5uNXQzRWodriUwY7mal5qDn9Qc4iZxcC0phQgLyR1Ev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8NJ3HK4l+QHhl8F2Qyxp4jWO4Od0Rv43NSWtX+ZYllQ9YjkLSFMq3RLaN+ZQCkzY1GS8w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HIRn03o369nibSJYbsYY8WRjkMQvj7iU6lZw35lHJemOFiaO+ZYZ1ANWxz1WZ54bqIpxjm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lpdLxDIQdGLzLWMPCLUW1Y/7EFLkWNxsJbeYIFEqRaKr+2BYZ1ubLMvcRaRiY0l8zDgbeI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cv3EUV+uIqodaOoKy15JYEKKf/IglUFHbmG14C66IMyzA9PuMB7v5l+3MeIkM1cf7gLBmN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PD5hqNgR3AKXzCAKiKcRDAml83DCSMxSiewg5i1yr3/UyWcxIaXNM064ZRZXCzIV2QMSs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DuGoZqfsmweYa+Yf3E2EotDTMhMMJunFTFpFUXGjZOEaueoq2dMTEBrWJQNGiCkGpeU0jo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NR8sAQsIHEBFO3moszx/k8lAVaiJUWDmlB/cC8EDQVP2Q3UB+P5TUBRALxxMKrknM5YftN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/EdPUOXqXn/u4Zy7YStcQ7VmaTX1HgjmiZGYCrqBlOIt5f9icI4GcPRHT3N2UTSDJBixDb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3WYAh8P8AcotxqIBgncAIWN/pD8zd/EGIS8SqrsmszVxMX/JoxINQZgCktWXi5s/w8nMwW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+DlDmaWVknMM04gtEdfxM3fUcJXUVVLBtfYiflLxMroMQFvqZL7jgaiVOP4M6gP8AnmNBN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yEorlgBgTYxXV8XFKUMcCoK3b1CZjkDzuaI9xzAJOI7fRHbKLrioMT+yNlWf/ACAaGoCoV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+pn9RJtuJVvOJjdcQ3U7/AISLMtuBcKmDzLaZhr6h+E2eKjhe4O/EENrE1hWFsiVLUJXWN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BeBfyVj+bIb41NT1EzFpVDiNb9M1nJNoDEAUW2Qw0YIZLRpEpnia+TGzmGHEdviLmfsCK3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33C4zT5gLcaI41BC0Fq9R6aXiU6iz9xwPNQzuKhZ3OCIy1kiaiVdy7X0zkgW5nAjWycXBU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4jbcALRHXhOfi5pcwr3Psf+xjBeaGuyOoLSNWdw/tMi/EajGLm5Tn+4207ioJjX5jc/Etm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shDkVdZgC5txHS8xrC8M5IAaCLPxLYXkIqKc/5HZeaGEUocM1qVcAasEeENyzh2/MO2Yiy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f6gDDncC6B6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